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y Taubes</w:t>
      </w:r>
    </w:p>
    <w:p>
      <w:pPr>
        <w:pStyle w:val="Heading1"/>
        <w:ind w:hanging="0"/>
        <w:rPr/>
      </w:pPr>
      <w:r>
        <w:rPr>
          <w:i/>
          <w:sz w:val="40"/>
        </w:rPr>
        <w:t>De Ce Te Îngraş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înainte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fost în lucru timp de mai bine de un deceniu. A început cu o serie de articole-anchetă, pe care le-am scris pentru revista Science şi apoi pentru New York Times Magazine, legate de surprinzătoarea rămânere în urmă a cercetării ştiinţifice din domeniul bolilor nutriţionale şi cronice. Cartea de fată este o extindere şi în acelaşi timp o distilare a celor cinci ani de studii suplimentare care s-au materializat prin cartea mea anterioară, Good Calories, Bad Calories (2007). Argumentele din carte au fost perfecţionate în conferinţe ţinute la facultăţi de medicină, universităţi şi instituţii de cercetare de pe tot teritoriul Statelor Unite ale Americii şi al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od Calories, Bad Calories, am încercat să arăt limpede că ştiinţa care cercetează nutriţia şi obezitatea a pierdut din avânt după al Doilea Război Mondial, odată cu evaporarea comunităţii oamenilor de ştiinţă şi doctorilor europeni care au efectuat munca de pionierat în aceste domenii. Iar de atunci domeniul a rezistat oricărei tentative de îndreptare. Drept rezultat, persoanele implicate în această cercetare nu numai că au pierdut zeci de ani, au depus un mare efort şi au cheltuit o grămadă de bani, dar pe parcurs au şi produs pagube incalculabile. Convingerile lor au rămas intangibile, în ciuda unui corp de date tot mai impunător care le respinge, pentru că au fost adoptate de autorităţile din domeniul sănătăţii publice şi traduse în precepte care sugerau exact pe dos de cum ar trebui să mănânci dacă vrei să-ţi menţii o greutate sănătoasă şi să trăieşti o viaţă lung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scriu De ce te îngraşi mai ales din cauza celor două reacţii principale pe care le-am primit pentru Good Calories, Bad Cal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ne din partea acelor cercetători care au făcut efortul de a înţelege argumentele din Good Calories, Bad Calories, care au citit cartea sau au ascultat una din conferinţele mele ori au discutat direct cu mine aceste idei. Adesea, aceşti oameni îmi spun că tot ce susţin eu despre modul în care ne îngrăşăm şi despre cauzele alimentare ale atacurilor de inimă, diabetului şi ale altor boli cronice este logic. S-ar putea să fie chiar adevărat, spun ei, implicaţia logică fiind că tot ce ni s-a spus în ultima jumătate de veac ar putea fi greşit. Cu toţii suntem de acord că aceste idei potrivnice trebuie pus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ersonal cred că problema este foarte urgentă. Dacă atât de mulţi oameni se îngraşă şi devin diabetici în mare parte din cauză că au primit sfaturi greşite, nu ar mai trebui să ne pierdem timpul cu determinarea exactă a cauzei. Povara acestor boli, obezitatea şi diabetul, copleşeşte deja nu numai sute de milioane de indivizi, ci şi întregi sistem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 descoperi necesitatea abordării imediate a problemei, aceşti cercetători au obligaţii asumate şi interese legitime în alte direcţii, inclusiv acelea de a primi fonduri pentru studiile viitoare. Cu oarece noroc, ideile discutate în Good Calories, Bad Calories ar putea fi testate riguros în următorii douăzeci de ani. Dacă vor fi confirmate, va mai fi nevoie de cam zece ani, cel puţin, pentru ca autorităţile sănătăţii publice să-şi schimbe poziţia oficială asupra cauzei îngrăşării noastre, a modului în care acest fapt conduce la apariţia bolilor şi a ceea ce trebuie să facem ca să scăpăm de această soartă. Un profesor de nutriţie de la New York University mi-a spus, după una din conferinţele mele, că tipul de schimbare pe care îl promovez eu ar putea să necesite o viaţă de om pentru a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r fi pur şi simplu prea îndelungată pentru a obţine răspunsurile corecte la aceste întrebări critice. Drept care, cartea de faţă a fost scrisă pentru accelerarea acestui proces. Ofer aici argumente împotriva opiniei general încetăţenite, distilate până la esenţă. Dacă acestea ar putea fi valabile, hai să le verificăm; şi să facem asta mai devreme,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acţie de care am adesea parte este cea a cititorilor obişnuiţi, ca şi din partea unui număr de doctori, nutriţionişti, cercetători şi administratori din sănătatea publică, cei care spun că au citit Good Calories, Bad Calories sau au ascultat conferinţele mele şi au găsit că logica şi dovezile sunt convingătoare, adoptând mesajul implicit din ele. Ei mi-au spus că viaţa şi sănătatea lor s-au schimbat într-un mod pe care nu-l credeau posibil. Au pierdut din greutate practic fără să facă vreun efort şi au reuşit apoi să ţină departe grăsimea. Factorii de risc pentru bolile cardiace li s-au îmbunătăţit spectaculos. Unii spun că nu mai au nevoie de vechile lor medicamente pentru hipertensiune şi pentru diabet. Se simt mai bine şi au mai multă energie. Într-un cuvânt, se simt sănătoşi pentru prima oară, după mult prea mult timp. Citeam asemenea comentarii la prezentarea cărţii mele Good Calories, Bad Calories de pe www.amazon.com, ele fiind un procent însemnat din cele câteva sute de recenz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e-mailuri şi scrisori erau însoţite adesea de o cerere. Good Calories, Bad Calories este o carte lungă (aproape 500 de pagini), plină de argumente ştiinţifice şi contexte istorice, cu dese trimiteri şi adnotări, toate acestea fiind necesare (credeam eu) pentru a iniţia un dialog semnificativ cu experţii, astfel încât aceştia (sau orice cititor, de fapt) nu vor aproba ce spun mergând doar pe încredere. Cartea cere un considerabil timp şi o serioasă concentrare din partea cititorului, ca să îi poţi urmări dovezile şi argumentaţia. Din acest motiv, mulţi dintre cei care au citit-o mi-au cerut să mai scriu o carte, una pe care să o poată citi şi soţii sau soţiile lor, părinţii lor bătrâni sau prietenii ori fraţii lor. Mulţi doctori mi-au cerut să scriu o carte pe care să le-o poată da pacienţilor sau chiar colegilor lor de breaslă, o carte care să nu necesite o asemenea investiţie de timp ş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cris De ce te îngraşi. Sper că lectura ei vă va ajuta să înţelegeţi, poate pentru prima oară, de ce ne îngrăşăm şi ce putem face în privinţa asta. Unica mea rugăminte este ca, atunci când citiţi, să folosiţi o gândire critică. Vreau ca în timp ce citiţi să vă întrebaţi tot timpul dacă are vreo noimă ce scriu eu acolo. Ca să „fur” un citat din Michael Pollan, cartea de faţă se doreşte un manifest pentru cel ce gândeşte. Scopul ei este să respingă unele dintre concepţiile greşite care sunt prezentate pe post de „sfatul medicului” şi de axiome ale sănătăţii publice nu numai în America, ci şi în restul lumii şi să vă înarmeze cu cunoştinţele şi cu logica necesare pentru a vă lua în mâinile proprii sănătatea şi sta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ţi prudenţi: dacă acceptaţi validitatea argumentelor mele şi vă schimbaţi corespunzător alimentaţia, s-ar putea să o faceţi împotriva sfatului medicului şi categoric împotriva recomandărilor organizaţiilor sanitare şi a agenţiilor guvernamentale care dictează consensul de opinie asupra a ce înseamnă o alimentaţie sănătoasă. În această privinţă, citiţi cartea de faţă şi acţionaţi conform ei pe propria răspundere. Această situaţie poate fi îndreptată totuşi dacă veţi înmâna cartea doctorilor dvs., după ce o veţi fi citit, astfel încât şi ei să poată decide pe cine şi ce să creadă. Aţi putea-o da şi aleşilor dvs. Din Congres, pentru că valul tot mai mare al obezităţii şi diabetului din Statele Unite şi din toată lumea provoacă uriaşe probleme de sănătate publică, nefiind doar nişte poveri personale. Ar fi de mare ajutor dacă aleşii dvs. Chiar vor înţelege cum am ajuns în situaţia asta, astfel încât să treacă la acţiune şi să o rezolve, în loc să admită perpet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Taubes, septemb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o tânără pediatră germană, pe numele ei Hilde Bruch, a emigrat în America, s-a mutat în New York şi a fost „uluită”, după cum a scris mai târziu, de numărul mare de copii graşi pe care i-a văzut – „copii cu adevărat graşi, nu numai în clinici, ci şi pe străzi, în metrou şi în şcoli”. Într-adevăr, copiii graşi din New York le săreau în ochi imigranţilor europeni, care o întrebau pe Bruch cum stă treaba, presupunând că ea are un răspuns. Ce se întâmplă cu copiii americani? O întrebau ei. De ce simt atât de umflaţi? Mulţi spuneau că nu au văzut niciodată copii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zim tot timpul asemenea întrebări sau poate ni le punem chiar noi, amintindu-ne clipă de clipă că suntem în mijlocul unei epidemii de obezitate (ca şi întreaga lume dezvoltată). Ne punem întrebări asemănătoare şi privitor la adulţii graşi. De ce şi ei sunt atât de graşi, atât de umflaţi? Sau poate te întrebi chiar tu: de ce sun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se întâmpla în New York-ul mijlocului anilor 1930. Abia peste două decenii vor apărea Kentucky Fried Chicken sau McDonald's, abia peste 20 de ani se va naşte ceea ce se va numi fast-food. Suntem cu 50 de ani înainte de porţiile supradimensionate şi de siropul de porumb cu înaltă concentraţie de fructoză. Mai la obiect, 1934 a constituit apogeul Marii Crize, o epocă a supelor populare, a cozilor la pâine şi a unui şomaj fără precedent. Un lucrător american din patru era şomer. Şase americani din zece trăiau sub limita sărăciei. În New York, unde Bruch şi prietenii ei imigranţi erau uluiţi de grăsimea copiilor localnici, se spunea că un copil din patru era subnutrit. Cum se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 sosit la New York, Bruch a înfiinţat o clinică pentru tratarea copiilor obezi la Colegiul de Medicină şi Chirurgie de la Universitatea Columbia. În 1939, ea a publicat primul raport dintr-o serie de studii cuprinzătoare asupra unui număr mare de copii obezi pe care i-a tratat, deşi aproape invariabil fără succes. Din interviurile cu pacienţii şi cu familiile acestora, ea a aflat că aceşti copii obezi într-adevăr mâncau prea mult – oricât de mult au încercat părinţii să nege faptul, la început. Dar le-a spus pur şi simplu degeaba să mănânce mai puţin. Oricât i-a instruit şi i-a îndemnat, oricâtă compasiune şi consiliere psihologică li s-au administrat – atât părinţilor, cât şi copiilor – totul a fost aparen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h a spus că i-a fost foarte greu să nu-i sară în ochi faptul că, la urma urmei, aceşti copii şi-au petrecut mai toată viaţa încercând să mănânce cumpătat şi să-şi ţină greutatea în frâu sau cel puţin s-au gândit să mănânce mai puţin decât mâncau; şi totuşi au rămas obezi. Unii dintre aceşti copii, raportează Bruch, „au făcut eforturi serioase de a slăbi, renunţând practic la a trăi doar ca să atingă acest scop”. Dar menţinerea unei greutăţi reduse înseamnă „să ai o permanentă alimentaţie de semi-înfometare”, iar ei pur şi simplu nu puteau face asta, chiar dacă obezitatea făcea din ei nişte copii nefericiţi şi nişte ostra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cienţii lui Bruch era o adolescentă cu oase delicate, care „efectiv dispărea sub munţi de grăsime”. Această tânără îşi petrecuse toată viaţa luptând atât cu greutatea ei, cât şi cu încercările părinţilor de a o ajuta să slăbească. Ştia ce trebuie să facă, sau cel puţin aşa credea, iar părinţii ei ştiau şi ei – trebuia să mănânce mai puţin – iar această luptă i-a marcat viaţa. „Am ştiut întotdeauna că viaţa unui om depinde de siluetă”, i-a spus ea lui Bruch. „De câte ori mă mai îngrăşam, eram nefericită şi deprimată. Nu aveam pentru ce să trăiesc. Mă uram pe mine însămi şi nu puteam suporta ce se petrece cu mine. Uram oglinzile. Îmi arătau cât de grasă sunt. Să mănânc şi să mă îngraş nu mi-au produs niciodată o plăcere – dar nu am găsit niciodată o soluţie, aşa că am continuat să mă î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tiţa cu oase subţiri a lui Bruch, aceia dintre noi care sunt supraponderali sau obezi de-a dreptul îşi petrec o grămadă de timp încercând să mănânce mai puţin sau măcar să nu mănânce prea mult. Uneori reuşim, alteori dăm greş, dar bătălia continuă. Pentru unii, cum ar fi pacienţii lui Bruch, bătălia începe din copilărie. Pentru alţii, începe la vârsta facultăţii, cu celebra dolofăneală a bobocului, acea pernuţă de grăsime care-ţi îngroaşă mijlocul în primul an petrecut departe de casă. Alţii îşi dau seama la treizeci şi sau la patruzeci şi ceva de ani că nu-şi mai păstrează silueta atât de uşor pe cât o făc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mai graşi decât şi-ar dori autorităţile medicale şi dacă mergem la doctor din te-miri-ce, acel doctor probabil ne va sugera mai mult sau mai puţin insistent că trebuie să atacăm cumva problema. Obezitatea şi supraponderabilitatea, ni se va spune, sunt asociate cu o incredibilă probabilitate să ne lovească practic orice boală cronică posibilă – boli cardiace, apoplexie, diabet, cancer, demenţă, astm. Ni se va spune să facem exerciţii fizice regulat, să ţinem regim, să mâncăm mai puţin, de parcă nu ne-am fi gândit la asta şi nu ne-am fi dorit-o. „Mai mult decât la oricare altă boală”, spune Bruch despre obezitate, „doctorului i se cere să scoată un truc din mânecă, să determine pacientul să facă ceva – să nu mai mănânce – după ce s-a dovedit deja că nu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in epoca lui Bruch nu erau proşti. Nici cei de azi nu sunt. Pur şi simplu aderau la un sistem de valori eronat – o paradigmă – care stipulează că ne îngrăşăm din cauze clare şi incontestabile, iar vindecarea este la fel de clară. Doctorii noştri ne spun că ne îngrăşăm pentru că mâncăm prea mult şi/sau ne mişcăm prea puţin şi deci vindecarea constă în a face pe dos. Ar trebui măcar „să nu mâncăm prea mult”, după faimoasele cuvinte ale lui Michael Pollan, în bestsellerul lui In Defense of Food (în apărarea hranei), iar asta ar trebui să ajungă. Măcar nu ne îngrăşăm şi mai mult. Această idee este marcată de Bruch în 1957 ca fiind „atitudinea americană primordială, care spune că problema [obezităţii] vine din faptul că mănânci mai mult decât cere corpul”, şi acum este atitudinea care prevaleaz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a grăsimii în exces se poate numi „calorii consumate/calorii eliminate” sau „supraalimentare” – sau, dacă vrem să fim tehnici, o vom numi paradigma „echilibrului energetic”. „Cauza fundamentală a obezităţii şi supraponderabilităţii”, declară Organizaţia Mondială a Sănătăţii, „este un dezechilibru energetic între caloriile consumate, pe de o parte, şi caloriile cheltuite, pe de alta”. (Asemenea sentinţe oficiale sunt practic universale. Iată şi altele: Centrul pentru Controlul Bolilor [Infecţioase] din Statele Unite: „Controlul greutăţii se face prin echilibrare – făcând astfel încât caloriile pe care le consumăm să fie egale cu caloriile pe care le „arde„ organismul nostru”. Consiliul pentru Cercetări Medicale din Marea Britanie: „Deşi creşterea ratei obezităţii nu poate fi atribuită în întregime unui singur factor, cauza este un simplu dezechilibru între energia care intră (prin intermediul alegerilor noastre alimentare) şi energia care iese (în principal prin activitate fizică)”. INSERM, Institutul Naţional Francez pentru Cercetări Medicale şi Sanitare: „Greutatea corporală în exces şi obezitatea au rezultat întotdeauna dintr-un dezechilibru între aportul energetic şi energia cheltuită”. Ministerul Federal al Sănătăţii din Germania: „Supraponderabilitatea este rezultatul unei prea mari energii consumate, în comparaţie cu energia cheltuită”.) Ne îngrăşăm atunci când introducem mai multă energie decât cheltuim (bilanţ energetic pozitiv, în terminologie ştiinţifică) şi slăbim când cheltuim mai mult decât introducem (bilanţ energetic negativ). Hrana este energie şi măsurăm această energie prin intermediul caloriilor. Deci, dacă introducem în noi mai multe calorii decât cheltuim, ne îngrăşăm. Dacă introducem mai puţine calorii, devenim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ne concepe greutatea este atât de convingător şi atât de universal, încât în zilele noastre este practic imposibil să nu crezi în el. Chiar dacă avem din belşug dovezi că lucrurile stau invers – oricât de mult timp ne petrecem în mod conştient încercând să mâncăm mai puţin şi să ne mişcăm mai mult (fără succes) – este mai probabil că ne vom pune la îndoială propria judecată şi propria voinţă decât să punem la îndoială ideea că ţesuturile noastre adipoase se datorează numărului de calorii pe care le consumăm şi le chel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u preferat pentru acest de model de gândire vine din partea unui foarte respectat fiziolog şi terapeut, coautor al mai multor ghiduri pentru activitate fizică şi sănătate, publicate în anul 2007 de American Heart Association şi American College of Sports Medicine. Acest individ mi-a spus că el personal fusese „scund, gras şi chel” în anii 1970, când a început să alerge. Acum, la aproape 70 de ani, era „scund, mai gras şi tot chel”, în anii scurşi între timp, a pus pe el cam cincisprezece kilograme şi a alergat probabil o sută treizeci de mii de kilometri adică de peste trei ori lungimea Ecuatorului. El credea că e o limită până la care exerciţiul fizic te ajută să-ţi menţii greutatea, dar totodată credea că, dacă nu ar fi alergat, ar fi fost şi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acă într-adevăr credea că ar fi putut să fie mai slab dacă ar fi alergat şi mai mult, de exemplu, să înconjoare planeta nu de trei ori, ci de patru ori, el a spus: „Nu-mi dau seama cum aş fi putut să fiu mai activ. N-aş fi avut timp. Dar, dacă în ultimele două decenii aş fi putut să fac mişcare două-trei ore pe zi, poate că n-aş fi pus atâtea kilograme pe mine.” De fapt, poate că s-ar fi îngrăşat oricum, dar pur şi simplu nu a fost în stare să accepte această posibilitate. Cum ar spune sociologii ştiinţei, era prizonierul une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ceastă paradigmă calorii intrate/calorii ieşite a grăsimii în exces s-a dovedit remarcabil de rezistentă în faţa oricăror dovezi contrare. Închipuiţi-vă un proces de crimă în care o mulţime de martori de încredere depun mărturie că suspectul se afla în alt loc la ora crimei şi deci are un alibi solid şi totuşi juriul insistă că acuzatul este vinovat, pentru că asta credea la începu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epidemia de obezitate. Avem o populaţie care este tot mai grasă. Acum cincizeci de ani, un american din opt sau din nouă era considerat oficial obez; azi, proporţia e de unu din trei. Doi din trei sunt consideraţi azi supraponderali, ceea ce înseamnă că au o greutate mai mare decât cea considerată normală de autorităţile sanitare publice. Copiii sunt mai graşi, adolescenţii sunt mai graşi, până şi nou-născuţii ies din pântece mai graşi. De-a lungul deceniilor acestei epidemii de obezitate, paradigma caloriilor introduse şi cheltuite şi a echilibrului energetic şi-a menţinut puterea şi astfel oficialităţile sanitare au presupus că fie nu acordăm atenţie lucrurilor pe care ni le spun ei – adică să mâncăm mai puţin şi să ne mişcăm mai mult fie pur şi simplu nu putem să ne a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ladwell a discutat acest paradox în 1998, în The New Yorker. „Ni s-a spus că trebuie să nu introducem în noi mai multe calorii decât ardem, că nu putem pierde din greutate dacă nu efectuăm consecvent exerciţii fizice”, scria el. „Faptul că puţini dintre noi sunt în măsură efectiv să urmeze acest sfat este fie din cauza noastră, fie din cauza sfatului. Evident, medicina ortodoxă susţine că de vin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diete au tendinţa de a considera cealaltă cauză. Dat fiind cât de mult s-a înşelat în trecut medicina ortodoxă, poziţia aceasta nu este iraţională. Merită să cercetăm dacă este sau n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interviuri mai multor autorităţi adecvate, Gladwell a decis că este vina noastră, că pur şi simplu ne lipsesc „disciplina. Sau mijloacele” ca să mâncăm mai puţin şi să ne mişcăm mai mult – deşi pentru unii dintre noi, sugerează el, genele cele rele îşi fac de cap, producând mai multă adipozitate ca urmare a eşecurilor noastr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voi susţine că greşeala este complet în tabăra medicinii ortodoxe – atât credinţa că grăsimea în exces este produsă de consumarea în exces a caloriilor, cât şi sfaturile care decurg din această convingere. Voi susţine cu argumente că paradigma aceasta a adipozităţii datorate caloriilor ingerate şi arse este lipsită de sens; că nu ne îngrăşăm din cauză că mâncăm prea mult şi ne mişcăm prea puţin şi că nu putem rezolva şi nici preîntâmpina problemele făcând conştient exact pe dos. Ca să zic aşa, acesta este păcatul originar. Nu vom rezolva niciodată problemele greutăţii noastre personale, ca să nu mai vorbesc de problemele sociale ale obezităţii, diabetului şi ale tuturor bolilor care le însoţesc, dacă nu vom încerca acest lucru şi dacă nu-l vom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nuez totuşi că există o reţetă magică a pierderii în greutate sau cel puţin nu există nici o soluţie care să nu includă sacrificii. Problema este: ce trebuie să sac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cărţi va prezenta dovezi împotriva ipotezei caloriilor consumate versus caloriile arse. Se vor discuta multe dintre observaţiile, faptele cotidiene pe care această idee nu le poate explica, cum am ajuns totuşi să o credem şi ce greşeli am comis drep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ărţii de faţă va prezenta un mod de gândire privind obezitatea şi excesul de grăsime, punct de vedere pe care îl acceptaseră cercetătorii medicali europeni chiar înainte de al Doilea Război Mondial. Aceştia au spus, iar eu voi spune alături de ei, că este absurd să consideri că obezitatea este cauzată de supraalimentaţie, pentru că orice îi face pe oameni să crească fie în înălţime, fie în greutate, fie ca masă musculară, fie ca grăsime – îi va face să mănânce masiv. De pildă, copiii nu cresc mai înalţi pentru că devorează mâncarea şi consumă mai multe calorii decât cheltuiesc. Ei mănâncă atât de mult – se supraalimentează – pentru că sunt în creştere. Ei trebuie să consume mai multe calorii decât cheltuiesc. Motivul pentru care copiii cresc este că ei secretă hormoni care determină această dezvoltare în mai precis, hormonul de creştere. Avem toate motivele să credem că acumularea de grăsime în ţesuturi, care conduce la supraponderabilitate şi obezitate, este de asemenea determinată şi controlată de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ai degrabă decât să definim obezitatea ca pe o boală a echilibrului energetic sau o boală a supraalimentării, după cum spun experţii de cincizeci de ani încoace, aceşti cercetători medicali europeni au pornit de la ideea că obezitatea este în esenţă o boală a acumulării grăsimii în exces. Asta e ceea ce filosofii ar numi „principii prime”. Este atât de evident adevărat, încât pare aproape fără rost să o spui. Dar îndată ce adopţi principiul, se pune imediat întrebarea firească: ce anume controlează acumularea grăsimii? Pentru că oricare ar fi hormonii sau enzimele care ajută în mod natural la acumularea grăsimii aşa cum hormonul creşterii îi face pe copii să crească – aceştia sunt primii suspecţi asupra cărora trebuie să ne concentrăm ca să determinăm de ce unii dintre noi se îngraşă şi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munitatea cercetării medicale din Europa abia dacă a supravieţuit celui de-al Doilea Război Mondial, iar aceşti doctori şi ideile lor despre obezitate nu mai existau la sfârşitul anilor 1950 şi începutul anilor 1960, când s-a dat răspunsul la întrebarea aceasta legată de mecanismele de acumulare a grăsimii. După cum reiese, doi factori sunt esenţiali în determinarea cantităţii de grăsime acumulate, ambii fiind legaţi de hormonul numit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nivelul insulinei este ridicat, acumulăm grăsime în ţesuturile grase; când nivelul insulinei scade, se eliberează grăsime din ţesuturile grase, care va fi arsă, pentru a produce energie. Acest lucru este cunoscut încă de la începutul anilor 1960 şi nu a fost contestat niciodată. Al doilea factor: nivelul insulinei este efectiv determinat de carbohidraţii pe care îi consumăm – nu în întregime, dar e o ipoteză valabilă. Cu cât consumăm mai mulţi carbohidraţi, cu atât va fi secretată mai multă insulina, ceea ce înseamnă o concentraţie sporită în fluxul sangvin şi deci mai multă grăsime reţinută în ţesuturi. „Carbohidraţii influenţează insulina, care influenţează grăsimea”, aşa mi-a descris lucrurile recent George Cahill, fost profesor de medicină la Facultatea de Medicină Harvard. Cahill a efectuat unele dintre cercetările privind legile acumulării grăsimii din anii 1950, apoi a participat la scrierea unui compendiu de 800 de pagini editat de Societatea Americană de Fiziologie în 1965, prezentând aces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tiinţa însăşi a arătat clar că hormonii, enzimele şi factorii de creştere reglează ţesuturile grase, aşa cum reglează totul în organismul uman, şi nu ne îngrăşăm pentru că mâncăm prea mult; ne îngrăşăm pentru că zaharurile din alimentaţia noastră ne îngraşă. Ştiinţa ne spune că în ultimă instanţă îngrăşarea este rezultatul unui dezechilibru hormonal, nu al unuia caloric – mai precis, stimularea secreţiei de insulina, cauzată de consumarea unor mâncăruri uşor de digerat, bogate în carbohidraţi: carbohidraţi rafinaţi, inclusiv făina şi cerealele, legumele bogate în amidon, cum ar fi cartofii, zaharurile, cum ar fi zaharoza (zahărul alimentar) şi siropul din porumb cu înaltă concentraţie de fructoză. Aceşti carbohidraţi efectiv ne fac graşi; ne determină să acumulăm grăsime şi prin urmare devenim mai înfometaţi şi s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fundamentală a cauzei îngrăşaţii noastre; dacă vrem să rămânem slabi, va trebui să o înţelegem şi să o acceptăm. Mai important, poate: doctorii noştri trebuie să o înţeleagă şi să o accept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ceastă carte cu scopul de a căpăta răspuns la întrebarea „Ce pot face ca să rămân slab sau ca să scap de grăsimea suplimentară?”, atunci acesta este: stai departe de alimentele bogate în carbohidraţi. Cu cât este mai dulce hrana şi cu cât este mai uşor de digerat – carbohidraţii lichizi cum ar fi berea, sucurile de fructe şi băuturile răcoritoare carbogazoase sunt probabil cei mai răi – cu atât este mai probabil că te vei îngraşă şi cu atât mai mult ar trebu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vident, nu este nou. Până în anii 1960, după cum voi discuta mai jos, aceasta era ideea dominantă. Se considera că îndeosebi alimentele bogate în carbohidraţi – pâinea, pastele făinoase, cartofii, dulciurile, berea – te îngraşă cel mai rău. Dacă voiai să nu te îngraşi, nu le consumai. De atunci încoace, am avut parte de un potop nesfârşit de cărţi de regim, unele dintre ele ajunse bestselleruri. Dar s-a abuzat atât de mult de acest adevăr esenţial, iar ştiinţa relevantă a fost atât de deformată şi de prost înţeleasă, atât de partizanii acestor regimuri cu „restricţie la carbohidraţi”, cât şi de cei care insistă că aceste regimuri sunt nişte mofturi periculoase (între aceştia se numără şi Asociaţia Americană a Inimii), încât trebuie să îl expun din nou în cartea de faţă. Dacă veţi considera că argumentaţia este suficient de convingătoare încât să vă modificaţi în mod corespunzător alimentaţia, cu atât mai bine. Vă voi sfătui cum să o faceţi, pornind de la lecţiile învăţate de clinicienii care au mulţi ani de experienţă în aplicarea acestor regimuri pentru tratarea pacienţilor lor supraponderali şi adesea diab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este şase decenii trecute de la sfârşitul celui de-al Doilea Război Mondial, când s-a disputat cauza îngrăşării – calorii sau carbohidraţi – discuţiile au căpătat adesea un aspect mai degrabă religios decât unul ştiinţific. Intră în ecuaţie atât de multe sisteme diferite de valori când e vorba de o alimentaţie sănătoasă, încât întrebarea ştiinţifică – de ce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pe parcurs. Ea a fost umbrită de consideraţii etice, morale şi sociologice care în sine sunt valabile şi categoric demne de dezbatere, dar nu au nici o legătură cu ştiinţa ca atare şi foarte probabil nu îşi au locul într-o cerc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ipic (chiar dacă nu ideal), regimurile cu restricţie la carbohidraţi înlocuiesc carbohidraţii din alimentaţie cu porţii mari sau cel puţin mai mari, de produse animale – începând cu ouăle de la micul dejun şi continuând cu carne de vită sau porc, peşte sau carne de pasăre la prânz şi cină. Implicaţiile acestor idei sunt potrivite pentru o dezbatere. Oare dependenţa noastră de produsele animale nu dăunează deja mediului înconjurător, iar acum a devenit şi mai dăunătoare? Creşterea animalelor are o contribuţie majoră la încălzirea globală, la penuria de apă şi la poluare, nu? Când ne gândim la o alimentaţie sănătoasă, nu ar trebui să ne gândim la ce e bun pentru planetă, pe lângă ce e bun pentru noi? Avem dreptul de a omorî animale pentru a mânca sau să le punem la muncă pentru a produce mâncarea? Nu cumva singurul mod etic şi moral de viaţă este unul vegetarian sau chiar vegan? (Veganii sunt vegetarienii militanţi, care duc conceptul la extrem. Ei nu consumă nici un fel de produse provenind de la animale, nici măcar lapte sau miere. Unii dintre ei nu acceptă nici îmbrăcămint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unt importante şi trebuie abordate atât de către indivizi, cât şi la nivelul societăţii. Dar ele nu îşi au locul în discuţia ştiinţifică şi medicală asupra cauzelor îngrăşării noastre. Exact acest lucru mi-am propus să explorez aici – întocmai ca Hilde Bruch acum mai bine de şaptezeci de ani. De ce suntem graşi? De ce sunt copiii noştri graşi? Şi ce putem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sunteţi convocaţi într-un juriu. Acuzatul este învinuit de o faptă îngrozitoare. Procurorul are dovezi şi spune că acuzatul este implicat dincolo de orice îndoială. El spune că dovezile sunt limpezi ca lumina zilei şi că votul juriului trebuie să conducă la condamnarea lui. Acest răufăcător trebuie să ajungă în spatele gratiilor, pentru că vi s-a spus că este o ameninţare la adres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argumentează la fel de vehement că dovezile nu sunt chiar atât de limpezi. Acuzatul are un alibi, deşi nu unul beton. La locul infracţiunii sunt amprente digitale care nu se potrivesc cu cele ale acuzatului. El insinuează că poliţia a tratat superficial dovezile criminalistice (ADN-ul şi mostrele de păr). Apărarea argumentează că acest caz nu este nici pe departe atât de clar pe cât doreşte procurorul să vă facă să credeţi. Dacă sunteţi capabili de o judecată critică, aşa cum ar trebui, trebuie să-l achitaţi, spune avocatul apărării. Dacă aruncaţi în spatele gratiilor un nevinovat, vi se spune, nu numai că îi veţi face acelui om o nedreptate incalculabilă, dar veţi şi lăsa partea vinovată să fie liberă să repete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juriului, misiunea dumneavoastră este să evaluaţi afirmaţiile şi contra-afirmaţiile şi să luaţi o decizie bazată numai pe dovezi. Nu contează ce înclinaţi să credeţi la începutul procesului. Nu contează dacă aţi considerat că acuzatul are o privire vinovată sau că nu pare a fi tipul care să comită o asemenea atrocitate. Tot ce contează sunt dovezile şi dacă acestea sunt sau nu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îl cunoaştem sigur despre sistemul nostru juridic este că oamenii nevinovaţi sunt adesea condamnaţi pentru lucruri pe care nu le-au comis, în ciuda unui sistem legal care este dedicat evitării unor asemenea deznodăminte. O temă comună în litania împotriva justiţiei prost făcute este aceea că persoanele condamnate pe nedrept sunt în general suspecţii cei mai evidenţi. Condamnarea lor pare aşa firească; dovezile care i-ar putea dezvinovăţi sunt mai uşor trecute cu vederea. Întrebările complicate sunt înlăturate, ca şi dovezile care ar putea pur şi simplu să-i elibereze, după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dacă ştiinţa şi oamenii de ştiinţă nu ar comite asemenea erori; dar ele se petrec tot timpul. Aceasta este natura. Naturii umane. Se presupune că metodele ştiinţifice ne vor împiedica să adoptăm convingeri false; dar aceste metode nu simt întotdeauna urmate şi, chiar dacă sunt, deducerea din ele a unor adevăruri despre natură şi despre univers este o treabă grea. Bunul-simţ ne poate îndruma, dar, după cum a subliniat Voltaire în al lui Dictionnaire Philosophique, bunul-simţ comun nu este deloc comun, nici măcar în rândul oamenilor de ştiinţă şi adesea ştiinţa ne arată că lucrurile nu sunt aşa cum sunt privite prin prisma bunului-simţ. De pildă, Soarele nu se învârte în jurul Pământului, în ciuda aparenţelor care, superficial, arat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a ştiinţa şi sistemul juridic să fie diferite de religie este aceea că adevărul lor nu se bazează pe credinţă. Suntem îndemnaţi să ne întrebăm dacă dovezile chiar susţin ceea ce ni se spune să credem – sau ceea ce ni s-a spus în copilărie – şi ni se permite să întrebăm dacă am ascultat toate dovezile sau doar acea mică parte din ele care provine din prejudecăţi. Dacă credinţele noastre nu sunt susţinute de dovezi, atunci suntem îndemnaţi să le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de uşor să găseşti dovezi care resping convingerea că ne îngrăşăm pentru că îngurgităm mai multe calorii decât ardem – altfel spus, pentru că mâncăm prea mult. În majoritatea anchetelor ştiinţifice, abordarea cu scepticism a dovezilor este absolut necesară progresului. Dar în ştiinţa nutriţiei şi în sănătatea publică mulţi consideră că acest scepticism este contraproductiv, pentru că el subminează eforturile de promovare a comportamentului considerat de autorităţi ca fiind bun pentru noi, fie că au dreptat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miza este sănătatea noastră (şi greutatea!), aşa că nu strică să aruncăm o privire asupra dovezilor şi să vedem unde ne duc ele. Să ne închipuim că suntem într-un juriu care trebuie să hotărască dacă supraalimentaţia – consumarea mai multor calorii decât ardem – este responsabilă pentru „infracţiunea” obezităţii şi a supraponde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pornire convenabil este epidemia de obezitate. De când Centrul pentru Controlul şi Prevenirea Bolilor [Epidemice] (CDC) a venit la mijlocul anilor 1990 cu ştirea că suntem în plină epidemie, autorităţile au tot dat vina pe supraalimentaţie şi pe comportamentul sedentar, iar pentru aceşti factori este de vină relativa bunăstare a societăţ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crescută” ar fi cauzat epidemia, instigată şi ajutată de industria alimentară şi de cea a divertismentului, după cum explică nutriţionista Marion Nestle de la New York University în revista Science, în 2003. „Aceste industrii transformă oamenii care au suficienţi bani în consumatori ai alimentelor promovate printr-o publicitate agresivă, alimente bogate în energie, dar cu o valoare nutriţională redusă, ca şi ai unor maşini, televizoare şi computere care promovează comportamentul sedentar. Creşterea în greutate ajut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Brownell, psiholog la Yale University, este la originea noţiunii de „mediu toxic” pentru a descrie aceeaşi idee. Ca şi locuitorii de la Love Canal sau cei din Cernobâl, care trăiau în medii toxice ce măreau probabilitatea unor tumori canceroase (substanţe chimice în pânza freatică, respectiv radioactivitate), şi noi, ceilalţi, ne spune Brownell, trăim într-un mediu toxic, „care încurajează supraalimentaţia şi inactivitatea fizică”. Consecinţa firească este obezitatea. „Cheeseburgerii şi cartofii prăjiţi, restaurantele drive-in şi porţiile uriaşe, băuturile carbogazoase şi bomboanele, fulgii de cartofi şi brânzeturile, care pe vremuri erau lucruri neobişnuite, au devenit acum copacii, iarba şi norii”, spune el. „Puţini copii mai merg pe jos până la şcoală; educaţia fizică este deficitară; computerele, jocurile video şi televizoarele ţin copiii în casă şi inactivi; iar părinţii nu prea mai lasă copiii să iasă să se joa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 se spune că prea mulţi bani şi prea multă mâncare, prea uşor disponibilă, plus prea multe stimulente ca să rămânem sedentari – sau prea puţină nevoie de mişcare – sunt cauza obezităţii epidemice. Organizaţia Mondială a Sănătăţii se foloseşte de o logică identică pentru a explica epidemia mondială de obezitate, dând vina pe veniturile ridicate, urbani-zare, „deplasarea spre un stil de muncă mai puţin solicitant fizic. Trecerea la activităţi fizice mai puţin intense. Şi activităţi de distracţie mai pasive”. Cercetători în ale obezităţii folosesc acum un termen cvasi-ştiinţific pentru a descrie exact această situaţie: ei numesc mediul în care trăim la ora asta „obezigenic”, adică un mediu care transformă oamenii slabi în oamen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ontext trebuie să luăm în considerare un fapt foarte bine documentat: grăsimea este asociată cu sărăcia, nu cu prosperitatea – categoric la femei şi adesea la bărbaţi. Cu cât suntem mai săraci, cu atât avem şanse mai mari să devenim graşi. Acest lucru s-a descoperit în urma unui studiu efectuat în New York – în Manhattan, în Midtown – la începutul anilor 1960: o femeie săracă avea de şase ori mai multe şanse să fie obeză decât una bogată; un bărbat sărac, de două ori mai multe şanse. Faptul a fost confirmat în practic toate studiile de atunci încoace, atât la adulţi, cât şi la copii, inclusiv exact în studiile CDC care au pus în evidenţă existenţa epidemiei de obezitate. (În 1968, George McGovern, senator al Statelor Unite, a condus o serie de audieri ale Congresului, în care americani săraci au depus mărturie că este greu să furnizezi unei familii alimente nutritive când ai venituri mici. Dar, după cum şi-a amintit ulterior McGovern, cei mai mulţi dintre vorbitori erau „foarte supraponderali”. Ceea ce l-a determinat pe unul din senatorii din comitet să-i spună: „George, e ridicol. Oamenii ăştia nu suferă de malnutriţie. Ei sunt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pidemia de obezitate să fie cauzată de prosperitate, astfel încât bogaţii să devină mai bogaţi, şi cu cât devenim mai bogaţi, cu atât mai graşi suntem, şi că obezitatea este asociată cu sărăcia, deci cu cât suntem mai săraci, cu atât suntem mai graşi? Nu e imposibil. Poate că oamenii săraci nu simt aceeaşi presiune din partea celor ca ei, cum se întâmplă în lumea bogaţilor. Mă credeţi sau nu, a fost una dintre explicaţiile acceptate pentru acest aparent paradox. Altă explicaţie acceptată în general pentru asocierea obezitate/sărăcie este că femeile mai grase se căsătoresc în josul scării sociale şi deci rămân în zonele sociale cele mai sărace; iar femeile mai subtili se căsătoresc cu bărbaţi mai bogaţi. A treia explicaţie ar fi că săracii nu au suficient timp liber pentru exerciţii fizice, cum au bogaţii; nu au bani ca să se înscrie în cluburile de sănătate şi trăiesc în cartiere fără parcuri, fără trotuare, deci copiii lor nu au ocazia să facă mişcare sau să meargă pe jos. Aceste explicaţii pot fi adevărate, dar ca să ajungi la ele trebuie să cam întinzi coarda imaginaţiei şi, cu cât săpăm mai adânc în ele, cu atât sunt mai pline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literatura – ceea ce experţii nu au făcut în acest caz – vom descoperi numeroase populaţii care au cunoscut niveluri ale obezităţii similare cu cel de azi din Statele Unite. Europa şi alte locuri din lume, dar fără prosperitate şi cu foarte puţine dintre elementele „mediului toxic” al lui Brownell, dacă o fi existat vreunul: nici urmă de cheeseburgeri, de băuturi răcoritoare gazoase, nu tu drive-in cu mâncare, nici computere şi nici televizoare (uneori, nici măcar cărţi, poate cu excepţia Bibliei), nici mame peste măsură de protective care să nu-şi lase copiii să alerge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opulaţii nu aveau venituri mai mari; nu aveau nici maşini care să le uşureze munca, nici nu trecuseră la un tip de muncă mai puţin solicitant fizic şi nici distracţie mai pasivă. Mai degrabă avem de-a face cu populaţii atât de sărace, la un nivel pe care azi nici nu ni-l putem închipui. Sărăcie totală. Conform teoriei supraalimentaţiei, aceste populaţii ar fi trebuit să fie cât se poate de slabe; dar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amintiţi pe Hilde Bruch, care se întreba cum pot să apară acei copii foarte graşi în plină Mare Depresiune? Ei bine, acest tip de observaţie nu e nici pe departe atât de neobişnuit pe cât am putea crede. Să luăm un trib de amerindieni din Arizona, cu numele de Pima. Azi, Pima au cea mai mare incidenţă de obezitate şi diabet din Statele Unite. Situaţia lor este adesea amintită drept exemplu de ce se întâmplă atunci când o cultură tradiţională interacţionează haotic cu mediul toxic al Americii moderne. Se spune că Pima erau fermieri şi vânători şi munceau din greu; acum sunt nişte salariaţi sedentari, ca noi toţi, îşi conduc maşinile la aceleaşi restaurante cu fast-food, consumă aceleaşi gustări, se uită la aceleaşi programe TV şi se îngraşă şi fac diabet ca şi noi, ceilalţi, doar că la un mod mai accentuat. „Pe măsură ce alimentaţia americană tipică a devenit tot mai uşor de obţinut în rezervaţie [Rezervaţia Gila River, a tribului Pima], după război [al Doilea Război Mondial]”, spun National Institutes of Health, „oamenii au devenit mai suprapon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i este scos în evidenţă de mine, pentru că, vedeţi dumneavoastră, Pima aveau probleme cu greutatea cu mult înaintea celui de-al Doilea Război Mondial, de fapt chiar înainte de Primul, de pe vremea când mediul lor nu avea nimic toxic, sau cel puţin nu în sensul pe care l-am folosi astăzi. Între 1901 şi 1905, doi antropologi au studiat separat tribul Pima şi amândoi au remarcat cât de graşi sunt, în special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Frank Russell, un tânăr antropolog de la Harvard, al cărui raport de pionierat despre tribul Pima a fost publicat în 1908. Russell a remarcat că mulţi dintre membrii mai bătrâni ai tribului „prezintă un grad de obezitate care este în contrast izbitor cu părerea populară convenţională despre indienii „înalţi şi vânoşi„„. De asemenea, el a fotografiat femeia Pima numită „Louisa G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Ales Hrdlicka, care avea pregătire de medic şi ulterior avea să devină custodele secţiunii de antropologie fizică de la Smithsonian Institution. Hrdlicka a vizitat Pima în 1902 şi din nou în 1905, în cadrul unor serii de expediţii efectuate de el pentru evaluarea sănătăţii şi stării de bine ale triburilor de amerindieni din regiune. „Indivizi deosebit de bine hrăniţi, femei, dar şi bărbaţi, apar în fiecare trib, la toate vârstele”, scrie Hrdlicka despre Pima şi despre Uted de Sud, trib învecinat, „dar o obezitate reală se poate găsi aproape exclusiv la indienii din rez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această observaţie atât de remarcabilă este faptul că Pima tocmai îşi schimbaseră la vremea aceea statutul de la unul dintre cele mai bogate triburi amerindiene la unul dintre cele mai sărace. Oricare ar fi factorul determinant în îngrăşarea tribului Pima, prosperitatea şi veniturile ridicate nu au nimic de-a face cu el; mai degrabă pare a f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1850-1860, Pima fuseseră nişte vânători şi lucrători ai pământului de un deosebit succes. În regiune vânatul era abundent şi Pima erau deosebit de îndemânatici în a-l prinde cu capcane sau cu arcurile cu săgeţi. De asemenea, consumau peşte i scoici din râul Gila, care le traversa teritoriul. Cultivau porumb, fasole, grâu, pepeni şi smochine pe terenuri irigate cu apa râului Gila; de asemenea, creşteau vite ş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când un batalion al Armatei Statelor Unite a traversat terenurile Pima, John Griffin, doctorul de batalion, i-a descris pe Pima ca fiind „săritori” şi „cu o bună sănătate” şi a remarcat că aveau „cea mai mare abundenţă de hrană” – magazii pline. (Nu numai Griffin a comentat sănătatea şi subţirimea tribului Pima la mijlocul secolului XIX. Femeile „au feţe bune, piepturi pline şi membre fin sculptate”, scrie, de pildă, comisarul de frontieră al SUA, John Bartlett, în 1852. Bărbaţii „sunt în general slabi şi înalţi, cu membre foarte mici şi cu piepturi înguste”.) Atât de pline, încât, atunci când a început goana după aur din California, guvernul american a cerut tribului Pima să furnizeze hrană zecilor de mii de călători care au trecut prin teritoriu în următorul deceniu spre California, pe traseul Santa Fe; ceea ce tribul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 a pus capăt stării paradiziace relative a tribului Pima şi bogăţiei acestui trib. Anglo-americani şi mexicani au început să se stabilească în regiune în număr mare. Aceşti nou-veniţi – „unele dintre specimenele cele mai rele de oameni din câte a putut zămisli rasa albă”, scria Russell – „au vânat fauna locală până la extincţie şi au deviat râul Gila, pentru a-şi iriga propriile ogoare, în dauna tribului P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70, Pima traversa ceea ce tribul a numit „anii de foamete”. „Este un miracol că foametea, disperarea şi răspândirile rezultate nu au covârşit tribul”, scrie Russell. Când au apărut Russell şi Hrdlicka, în primii ani ai secolului XX, tribul încă îşi cultiva cum putea pământurile, dar pentru subzistenţă se baza pe raţi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u graşi? Anii de foamete ar fi trebuit să le scadă din grăsime, nu să-i îngraşe, aşa cum pare să se fi întâmplat. Iar dacă raţiile de la guvern erau prea din belşug şi foametea a devenit de domeniul trecutului, atunci de ce s-au îngrăşat ei din raţiile abundente, şi nu din hrana abundentă de dinainte de foamete? Poate că răspunsul constă în tipul alimentelor con-sumate, deci o chestiune de calitate, nu de cantitate. Este ceea ce sugerează Russell când scrie că „anumite articole din alimentaţia lor par a produce preponderent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dlicka considera şi el că Pima ar trebui să fie slabi, ţinând cont de precara lor stare, drept care a scris: „Rolul jucat de hrană în producerea obezităţii în rândul indienilor pare a fi indirect”. Ceea ce îl face să considere drept cauză principală inactivitatea fizică sau cel puţin relativa inactivitate fizică. Cu alte cuvinte, se poate ca Pima să fi fost atunci mai activi decât suntem noi acum, date fiind rigorile agriculturii pre-industrializate, dar, în comparaţie cu ceea ce fuseseră înainte, erau sedentari. Este ceea ce Hrdlicka numeşte „schimbarea vechii lor vieţi active în starea prezentă, de indolenţă deloc neglijabilă”. Dar atunci el nu poate explica de ce în mod obişnuit femeile sunt cele grase, chiar dacă aceste femei efectuau practic toate muncile fizice grele din sate – culegerea recoltei, măcinarea boabelor, chiar şi cărarea de poveri mari, când nu erau disponibile animale de transport. Hrdlicka a fost de asemenea tulburat de un alt trib din partea locului, Pueblo, care „a fost din timpuri străvechi sedentar”, dar nu er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de vină chiar era tipul alimentelor. Pima mâncau deja tot „ce intra în alimentaţia obişnuită a omului alb”, spune Hrdlicka. Aceasta ar putea fi soluţia. Alimentaţia Pima din anii 1900 avea caracteristici similare cu tipul de alimentaţie pe care îl avem mulţi dintre noi, după un secol; dar nu în cantitate, ci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ieşit, după 1850 s-au deschis pe teritoriul Pima o jumătate de duzină de avanposturi comerciale. De la acestea, după cum notează antropologul Henry Dobyns, Pima au cumpărat „zahăr, cafea şi bunuri la conserve, pentru înlocuirea mâncărurilor tradiţionale, dispărute după aşezarea albilor în teritoriul lor”. Mai mult, ajutorul guvernamental consta în cea mai mare parte din făină albă, alături de o importantă cantitate de zahăr; importantă cel puţin pentru Pima acum un secol. Aceste două articole sunt probabil factorii critici, după cum voi justifica în cadrul cărţi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ma ar fi unicul exemplu de populaţie foarte săracă atinsă de obezitate, i-am şterge din catastif, pe motiv că ar fi excepţia de la regulă – unicul martor ocular care declară altfel decât toţi ceilalţi. Dar, după cum am spus, există numeroase asemenea populaţii, numeroşi martori care arată că au existat niveluri înalte ale obezităţii la populaţii extrem de sărace. Pima sunt doar purtătorii de drapel ai unei întregi parade de martori ale căror depoziţii nu se fac auzite niciodată şi care demonstrează că poţi să devii gras când eşti sărac, munceşti din greu şi eşti chiar subnutrit. Să examinăm ce au de spus aceşti martori, după care vom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secol după ce Russell şi Hrdlicka au vizitat tribul Pima, doi cercetători de la Universitatea din Chicago au studiat un alt trib amerindian, Sioux, din Dakota de Sud, Rezervaţia Crow Creek. Aceşti Sioux trăiau în colibe „neadecvate traiului”, adesea patru până la opt membri ai familiei într-o singură încăpere. Multe case nu aveau nici canalizare şi nici apă curentă. Patruzeci la sută dintre copii locuiau în case lipsite total de toalete. Cincisprezece familii, cu un total de treizeci şi doi de copii, trăiau „în principal din pâine şi cafea”. Era un nivel de sărăcie pe care la ora aceasta aproape că nu îl putem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ta lor de obezitate nu era prea diferită de cea în care ne aflăm noi, în plină epidemie: 40 la sută dintre femeile adulte din rezervaţie, mai mult de un sfert din bărbaţi şi 10 la sută dintre copii, judecând după raportul Universităţii din Chicago, „pot fi categoric etichetaţi drept graşi”. Se poate argumenta că probabil viaţa lor din rezervaţie este marcată, după spusele lui Hrdlicka, „de o indolenţă mare”; dar cercetătorii au mai remarcat un alt fapt pertinent despre aceşti Sioux: o cincime din femeile adulte, un sfert din bărbaţi şi un sfert din copii erau „extrem d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rezervaţie, din care iarăşi mare parte proveneau din raţii guvernamentale, erau deficitare în calorii, ca şi în proteine şi în vitaminele şi mineralele esenţiale. Impactul acestor deficienţe alimentare era greu de trecut cu vederea: „Deşi nu s-au făcut statistici, până şi un observator întâmplător nu poate să nu vadă incidenţa răspândită a dinţilor cariaţi, a picioarelor strâmbe şi a ochilor înnegriţi şi a orbirii în aces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între obezitate şi malnutriţie sau sub-nutriţie (calorii insuficiente) existentă în aceeaşi populaţie este ceva luat de autorităţile curente drept un fenomen nou, deşi nu este. Avem aici de-a face cu malnutriţie sau subnutriţie care coexistă cu obezitatea în aceeaşi populaţie, iar asta acum 80 de ani. Este o observaţie importantă, după cum vom vedea înainte de încheie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Napol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i Keys, nutriţionist de la University of Minnesota, care este practic unicul responsabil pentru convingerea că grăsimea pe care o consumăm şi colesterolul din sânge produc bolile cardiovasculare, a vizitat Napoli, pentru a studia alimentaţia şi sănătatea napol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ansamblu e uşor de dedus”, avea el să scrie ulterior. „Puţină carne slabă o dată sau de două ori pe săptămână era regula, untul era aproape necunoscut, laptele nu era băut niciodată, doar în cafea sau de către copii, „colazione„ [micul dejun] de la slujbă însemna adesea o jumătate de felie de pâine pe care era întinsă nişte salată prăjită (sau spanac). Pastele făinoase erau consumate zilnic, de obicei cu pâine (pe care nu se întindea nimic), şi o pătrime din calorii proveneau din uleiul de măsline şi din vin. Nu exista nici un indiciu de deficienţă nutriţională, dar femeile din clasa muncitoare erau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Keys nu ne spune este că mai toţi oamenii din Napoli şi de fapt din întreg sudul Italiei erau săraci lipiţi la vremea aceea. Napolitanii au fost puternic afectaţi de al Doilea Război Mondial, atât de mult încât imaginea tragică obişnuită din ultimii ani de război consta din mame şi gospodine făcând coadă să se prostitueze cu soldaţii aliaţi, pentru a căpăta bani ca să-şi hrănească familiile. O anchetă parlamentară postbelică a prezentat regiunea ca fiind în esenţă o ţară din lumea a treia. Exista foarte puţină carne şi de aceea consumau foarte puţină carne, iar malnutriţia era răspândită. Abia spre sfârşitul anilor 1950, la mult timp după vizita lui Keys, eforturile de reconstrucţie au început să prezinte un progres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demn de notat este modul în care descrierea amănunţită a alimentaţiei napolitanilor se potriveşte cu alimentaţia mediteraneană care era la modă la vremea aceea, până la copiosul ulei de măsline şi vinul roşu sau la felurile bunicii, recomandate de Michael Pollan în cartea lui In Defense of Food: „Mâncaţi mâncare [gătită], nu prea multă, în cea mai mare parte legume”. Evident, aceşti oameni nu mâncau prea mult. Un studiu-sondaj efectuat în 1951 arată că Grecia şi Italia aveau mai puţină hrană pe cap de locuitor decât oricare altă ţară europeană – două mii patru sute de calorii pe zi, faţă de trei mii opt sute pe cap de locuitor în Statele Unite în aceeaşi perioadă. Şi totuşi „femeile din clasa muncitoare erau grase”. Nu femeile bogate, ci acelea care munceau din greu ca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Din nou P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Afaceri Indiene a trimis cercetători, care au cântărit şi măsurat copiii Pima şi au raportat că peste jumătate dintre ei, atât băieţi, cât şi fete, sunt deja obezi la vârsta de unsprezece ani. Condiţiile de trai din Rezervaţia Gila River? „Sărăcie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Charleston, Carol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fro-americanilor, 18 la sută dintre bărbaţi şi 30 la sută din femei sunt obezi. Venitul pe cap de familie se întinde între 9 şi 53 de dolari pe săptămână, adică echivalentul a 65-390 de dolari pe săptămână în moned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Durba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pulaţiei Zulu, 40 la sută dintre femeile mature sunt obeze. Femeile trecute de 40 de ani au în medie 80 de kilograme. Femeile sunt în medie cu 9 kilograme mai grele şi cu 10 centimetri mai scunde decât bărbaţii, dar asta nu înseamnă că sunt mai bine hrănite – grăsimea excesivă, spun cercetătorii, este însoţită adesea de semne de 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Nauru,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local descrie situaţia frust: „După standardele europene, toţi locuitorii de aici trecuţi de vârsta pubertăţii sunt obscen de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Trinidad,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nutriţionişti din Statele Unite raportează că mal-nutriţia este o serioasă problemă medicală în insulă, dar şi obezitatea este o problemă gravă. Aproape o treime din femeile trecute de douăzeci şi cinci de ani sunt obeze. Aportul caloric mediu al acestor femei este estimat la mai puţin de două mii de calorii pe zi – mai puţin decât minimumul recomandat la vremea aceea de Organizaţia Naţiunilor Unite pentru Alimentaţie şi Agricultură (FAO) ca fiind necesar pentru o alimenta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ste descrisă ca fiind „principala problemă nutriţională a adulţilor chilieni”. Douăzeci şi două de procente din personalul militar şi 32 la sută din lucrătorii din birouri sunt obezi. Între lucrătorii din fabrici, 35 la sută dintre bărbaţi şi 39 la sută dintre femei sunt obezi. Aceşti lucrători din fabrici sunt de cel mai mare interes, pentru că slujbele lor presupun probabil serioase efor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Johannesburg,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Institutul Sud-African pentru Cercetări Medicale au studiat „pensionarii” urbani din populaţia Bantu trecuţi de şaizeci de ani – „cei mai săraci dintre bătrânii Bantu”, ceea ce înseamnă o sărăcie extremă în cadrul unei populaţii deja extrem de sărace. Femeile din această populaţie aveau în medie 75 de kilograme. Treizeci la sută dintre ele erau „excesiv de supraponderale”. Greutatea medie a femeilor „albe sărace” era, de asemenea, de 7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la sută din membrii adulţi ai tribului Cherokee din Rezervaţia Qualla sunt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G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la sută din femei şi şapte la sută din bărbaţii care vin la clinicile din Acera sunt obezi, inclusiv jumătate din femeile trecute de patruzeci de ani. „Se poate trage concluzia riguroasă că femeile între 30 şi 60 de ani sunt atinse de o gravă obezitate”, scrie un profesor asociat de la Facultatea de Medicină a Universităţii din Ghana, şi „toată lumea ştie că femeile pe care le întâlneşti în pieţele din oraşele litorale ale Africii de Vest sunt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Lagos,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a sută din bărbaţi sunt obezi, ca şi aproape 30 la sută din femei. Dintre femeile între cincizeci şi cinci şi şaizeci şi cinci de ani, 40 la sută sunt foarte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Rarotonga, Pacif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la sută din femeile adulte sunt obeze, iar 25 la sută sunt „indecent de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Kingsto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ichards, doctor cu studiile făcute în Marea Britanie, care conducea o clinică specializată în diabet la Universitatea Indiilor de Vest, raportează că 10 la sută din bărbaţii adulţi şi două treimi dintre femeile din Kingston sunt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Ch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triţionist de la Universitatea Catolică din Santiago relatează într-un studiu efectuat pe un eşantion de treizeci şi trei de muncitori din fabrică, cei mai mulţi angajaţi în munci grele. „Numai” unsprezece la sută din bărbaţi şi nouă la sută din femei sunt „grav subnutriţi”, „numai” paisprezece la sută din bărbaţi şi cincisprezece la sută din femei sunt „excesiv de supraponderali”, între cei trecuţi de patruzeci şi cinci de ani, aproape patruzeci la sută din bărbaţi şi cincizeci la sută din femei sunt obezi. De asemenea, el aminteşte studii efectuate în Chile în anii 1960, remarcând că „incidenţa cea mai redusă [a obezităţii] există în rândul lucrătorilor agricoli. Lucrătorii din birouri prezintă cea mai mare obezitate, dar aceasta este comună şi între locuitorii mahalalelor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West, principalul cercetător al epidemiei de diabet al epocii, relatează că în triburile locale ale amerindienilor „bărbaţii sunt foarte graşi, iar femeile sunt şi ma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3: Comitatul Starr,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u Mexicul, la trei sute de kilometri sud de San Antonio, William Mueller şi colegii lui de la University of Texas cântăresc şi măsoară peste o mie şi o sută de locuitori de origine mexicană. Patruzeci la sută dintre bărbaţii între treizeci şi patruzeci de ani sunt obezi, deşi cei mai mulţi sunt „angajaţi în munci agricole şi/sau lucrează la câmpurile petrolifere din zona rurală.” Mai mult de jumătate dintre femeile trecute de cincizeci de ani sunt obeze. Cât despre condiţiile de trai, Mueller le-a descris ulterior ca fiind „foarte simple. Există un singur restaurant [în tot comitatul Starr], un restaurant mexican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u aceşti oameni graşi? Ceea ce face ca ipoteza calorii ingerate/calorii arse să fie atât de convenabilă – suspect de convenabilă – este faptul că oferă întotdeauna un răspuns la această întrebare. Dacă populaţia era atât de săracă şi de malnutrită, încât până şi cel mai înverşunat adept al teoriei supraalimentaţiei cu greu îşi va putea scoate de undeva hrană în exces – de pildă, Pima la 1900 sau la 1950, tribul Sioux în anii 1920, Trinidad sau locuitorii mahalalelor chiliene în anii 1960 şi 1970 – atunci se poate oricând spune că toţi aceştia erau sedentari sau măcar prea sedentari. Dacă efectuau evidente activităţi fizice – femeile Pima, muncitorii din fabricile chiliene sau americanii de origine hispanică lucrând în agricultură sau în câmpurile petrolifere – atunci se poate spune că mânc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rgumente pot şi sunt aplicate şi pentru cazurile individuale. Dacă suntem graşi, dar putem dovedi că nu mâncăm prea mult – de pildă, nu mai mult decât prietenii sau rudele noastre – experţii vor spune cu siguranţă că suntem inactivi fizic. Dacă suntem deosebit de graşi, dar este evident că facem o mulţime de exerciţii fizice, atunci experţii vor spune cu aceeaşi siguranţă că mâncăm prea mult. Dacă nu suntem mâncăi, atunci trebuie că suntem vinovaţi de lene. Dacă nu suntem leneşi, atunci păcătuim pr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e pot face (şi adesea chiar sunt făcute) fără a se cunoaşte vreun alt factor grăitor despre populaţiile sau indivizii în chestiune. Într-adevăr, aceste afirmaţii sunt făcute adesea din prea puţina dorinţă sau aplecare spre 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70, nutriţioniştii şi doctorii cu veleităţi de cercetare discutau observaţiile asupra înaltelor niveluri ale obezităţii în aceste populaţii sărace şi ocazional chiar o făceau fără prejudecăţi în privinţa cauzei. Erau curioşi (cum ar trebui să fim şi noi) şi ezitau să declare că au un răspuns (cum ar trebui să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 care obezitatea încă era considerată o problemă a „malnutriţiei” mai degrabă decât a „supra-nutriţiei”, cum este considerată azi. Un studiu din 1971 din Cehoslovacia arată, de pildă, că aproape 10 la sută din bărbaţi şi o treime dintre femei suferă de obezitate. Când aceste cifre au fost raportate în cadrul unei conferinţe, peste câţiva ani, cercetătorul care le-a descoperit a început cu următoarea declaraţie: „Până şi o scurtă vizită în Cehoslovacia va arăta că obezitatea este extrem de comună şi că, la fel ca în alte ţări industrializate, este probabil forma cea mai larg răspândită a mal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obezitate ca fiind „o formă de malnutriţie” nu vine nici din judecăţi morale, nici din sisteme de valori, nici din acuzaţii voalate de lene sau lăcomie. Pur şi simplu spune că ceva nu e în regulă în lanţul alimentar şi că s-ar putea să fie de datoria noastră să află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 1974 Rolf Richards, britanicul devenit jamaican, specialist în diabet, discutând fără preconcepţii indiciile şi dilema legăturii dintre obezitate şi sărăcie: „Este dificil să explici frecvenţa înaltă a obezităţii văzute într-o societate relativ pauperă ca aceea care trăieşte în Indiile de Vest, atunci când faci comparaţia cu standardul de viaţă de care se bucură ţările mai dezvoltate. Malnutriţia şi subnutriţia sunt boli obişnuite în primii doi ani de viaţă din aceste locuri şi ele sunt cauza a aproape 25 la sută din internările în clinicile pediatrice din Jamaica. Subnutriţia continuă de-a lungul copilăriei şi spre începutul adolescenţei. Obezitatea începe să se manifeste în populaţia feminină la douăzeci şi cinci de ani şi de la 30 în sus atinge proporţ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subnutriţie”, Richards spune că nu este suficientă hrană. De la naştere şi până la adolescenţă, copiii din Indiile de Vest sunt neobişnuit de slabi, creşterea lor este oprită. Au nevoie de mai multă hrană, nu numai de alimente mai hrănitoare. Atunci începe să se manifeste obezitatea, în special în rândul femeilor, explodând în populaţie pe măsură ce aceşti indivizi ating maturitatea. Este combinaţia pe care am văzut-o la tribul Sioux în 1928 şi ulterior în Chile – malnutriţia şi subnutriţia coexistă în aceeaşi populaţie cu obezitatea, adesea în acele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observaţie, trasă mai spre zilele noastre, dar acum este inclusă în contextul paradigmei supraalimentaţiei drept cauză a obezităţii. Iată un extras dintr-un articol din New England Journal of Medicine din 2005: „Un paradox nutriţionist – greutate subnormală şi obezitate în ţările în curs de dezvoltare”, scris de Benjamin Caballero, şeful Centrului pentru Alimentaţie Umană de la Universitatea Johns Hopkins. Caballero îşi descrie vizita la o clinică dintr-o mahala sordidă din Sao Paulo, Brazilia. Camera de aşteptare, scrie el, era „plină de mame cu copii firavi, subdezvoltaţi, care prezentau semne de subnutriţie cronică. Din păcate, aspectul lor nu îi va surprinde prea mult pe puţinii vizitatori ai zonelor urbane sărace din lumea în curs de dezvoltare. Ceea ce s-ar putea constitui într-o surpriză este că multe dintre mamele care îi ţineau în braţe pe acei copii subnutriţi erau suprapon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descrie apoi dificultatea prezentată de acest fenomen, după părerea lui: „Coexistenţa subdezvoltării şi a supra-ponderabilităţii ridică serioase probleme pentru programele de sănătate publică, pentru că scopul acestor programe de a reduce subnutriţia intră evident în conflict cu scopurile programelor de preîntâmpinare a obezităţii. Mai pe înţeles, dacă vrem să împiedicăm obezitatea, trebuie să-i facem pe oameni să mănânce mai puţin, dar dacă vrem să împiedicăm subnutriţia, trebuie să le furnizăm mai multă hran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cu italice din citat nu este a lui Caballero, ci a mea. Coexistenţa unor copii slabi şi subdezvoltaţi, cu semne tipice ale subnutriţiei cronice, cu mame care ele însele sunt supraponderale, nu ridică probleme în calea programelor de sănătate publică, după cum sugerează Caballero; ea este o provocare la adresa convingerilor noastre – a paradig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aceste mame sunt grase pentru că mănâncă prea mult şi copiii lor sunt slabi şi subdezvoltaţi pentru că nu mănâncă destul, atunci presupunem că mamele consumă o mulţime de calorii pe care ar fi putut să le dea copiilor, ca să crească mari. Cu alte cuvinte, mamele sunt în stare să-şi înfometeze copiii doar pentru ca ele să poată mânca prea mult. Asta contrazice tot ce ştim noi despre comportamen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adevărul? Aruncăm peste bord tot ce credeam despre comportamentul matern, pentru a ne păstra intacte prejudecăţile despre obezitate şi supraalimentaţie? Sau ne punem sub semnul întrebării aceste credinţe despre cauza obezităţii şi lăsăm neatinse credinţele despre sacrificiile făcute de mame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oexistenţa slăbiciunii extreme cu obezitatea în aceeaşi populaţie şi chiar în aceeaşi familie nu este o problemă pentru programele de sănătate publică; este o provocare la adresa convingerilor noastre privind cauzele obezităţii şi ale supra-ponderabilităţii. Şi nu ar trebui să fie singura sfidare la adresa acestora, după cum vom vedea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oriile beneficii ale sub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90, Institutul Naţional al Sănătăţii şi-a propus să ancheteze câteva probleme esenţiale pentru sănătatea feminină. Rezultatul a fost WHI (Women Health Iniţiative – Iniţiativa pentru Sănătatea Femeilor), o serie de studii care vor costa în jur de un miliard de dolari. Între întrebările pe care cercetătorii sperau să le elucideze era aceea dacă alimentaţia săracă în grăsimi chiar va preîntâmpina apariţia bolilor de inimă şi a cancerului, cel puţin la femei. Drept care au atras aproape cincizeci de mii de femei într-un test, au ales la întâmplare din acestea douăzeci de mii şi le-au spus să consume alimente cu conţinut redus de grăsimi, bogate în fructe, legume şi fibre. Aceste femei au avut şedinţe regulate cu psihologii, pentru a nu abandona tipul indicat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acestor şedinţe de psihoterapie sau poate ale alimentaţiei înseşi este că femeile au decis, de asemenea, conştient sau nu, să mănânce mai puţin. După spusele cercetătorilor de la WHI, femeile au consumat cu 360 de calorii mai puţin pe zi în cadrul acestui regim decât înainte de a se înscrie în studiu. Dacă e să credem că obezitatea este cauzată de supra-alimentaţie, am putea spune că aceste femei se „subalimentau” cu 360 de calorii pe zi. Mâncau cu aproape 20 la sută mai puţine calorii decât ne spun agenţiile de sănătate publică că ar trebui să mănânc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upă opt ani de subalimentare, aceste femei au pierdut în medie mai puţin de un kilogram fiecare. Iar circumferinţa taliei – o măsură a grăsimii abdominale –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gerează că, dacă aceste femei au pierdut din greutate, ele au pierdut nu grăsime, ci ţesut slab – adică muşchi. (Nu a fost singurul rezultat dezamăgitor al studiului. Investigatorii de la WHI au raportat de asemenea că alimentaţia săracă în grăsimi nu a reuşit să preîntâmpine nici bolile de inimă, nici cancerul, de fa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şa ceva? Dacă greutatea noastră chiar este determinată de diferenţa dintre caloriile pe care le consumăm şi cele pe care le cheltuim, aceste femei ar fi trebui să slăbească serios. O jumătate de kilogram de grăsime conţine o energie de aproximativ trei mii cinci sute de calorii. Dacă aceste femei chiar s-au subalimentat cu 360 de calorii pe zi, ar fi trebuit să piardă în jur de un kilogram de grăsime (adică şapte mii de calorii) în primele trei săptămâni şi mai bine de cincisprezece kilograme în primul an. (Am prezentat aici nişte calcule supra-simplificate, pentru a ilustra o idee. Dacă facem corecţii ţinând cont de observaţia că subiecţii care pierd în greutate în cadrul regimului consumă de fapt mai puţină energie decât înainte, atunci cantitatea de masă pierdută prevăzută cu acest deficit energetic va fi mai mică: aproximativ 700 de grame în primele trei săptămâni şi cam 10 kilograme în primul an. Această corecţie i-o datorez lui Kevin Hali, biofizician de la NIH, care totuşi subliniază că şi aceste cifre corectate sunt „foarte departe de valorile observate!”) Iar aceste femei aveau din belşug de unde să piardă; majoritatea lor erau cel puţin suprapon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posibilitate este ca investigatorii să fi eşuat lamentabil în măsurarea cantităţii de calorii consumate de femei. Poate că femeile i-au păcălit pe cercetători şi, odată cu ei, şi pe ele însele. Poate că nu s-au subnutrit cu 360 de calorii pe zi. „Nu avem nici o idee despre ce au mâncat aceste femei, pentru că mai toţi oamenii mint când îi întrebi despre alimentaţia lor, iar ele asta au făcut”, sugerează Michael Pollan în New York l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este că această reducere a caloriilor ingerate, acest exerciţiu de subalimentare întins pe mulţi ani, pur şi simplu nu a făcut ceea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tivele pentru care trebuie să ne îndoim de ideea că supraalimentaţia provoacă obezitate, cel mai evident a fost din-totdeauna acela că subalimentarea nu vindecă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dacă eşti izolat pe o insulă pustie şi faci foamea luni la rând, te vei subţia, fie că iniţial ai fost gras, fie că ai fost slab. Chiar dacă faci foamea doar pe jumătate, grăsimea ţi se va topi, ca şi o bună parte din ţesutul muscular. Dar încercaţi aceeaşi reţetă în lumea reală şi străduiţi-vă să rămâneţi aşa la nesfârşit – încercaţi să menţineţi greutatea – şi rareori va funcţiona; dacă va funcţio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 mire. După cum am spus mai sus, ajutat de înţelepciunea şi experienţa Hildei Bruch, cei mai mulţi dintre noi care sunt graşi îşi petrec mare parte din viaţă încercând să mănânce mai puţin. Dacă nu funcţionează atunci când ai în spate zeci de ani de intense presiuni negative care însoţesc obezitatea – ostracizarea socială, handicapul fizic, rata ridicată de îmbolnăviri – cum putem să ne aşteptăm să meargă doar pentru că o persoană autoritară în halat alb insistă că ar trebui s-o încerci şi pe-asta? Persoana grasă care nu a încercat niciodată să se abţină de la mâncare este o pasăre rară. Dacă rămâi gras, după cum a remarcat Bruch, ai un motiv serios să crezi că subalimentarea nu a reuşit să te vindece de această boală anume, chiar dacă pe termen scurt a avut succes în atacarea simptomului celui mai evident: adipozitate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ăcut în premieră absolută pentru evaluarea eficienţei subalimentării ca tratament pentru obezitate de către psihologul Albert Stunkard şi colega lui Mavis Melaren-Hume în 1959 a tras exact această concluzie. Iar de atunci lucrurile nu s-au schimbat prea mult. Stunkard a spus că studiul lor a fost motivat de ceea ce el a numit „paradoxul” propriului său eşec în a-şi trata cu succes pacienţii obezi la clinica lui de la Spitalul Municipal New York prin limitarea cantităţii de hrană, în contrast cu „presupunerea generalizată că un asemenea tratament este simplu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kard şi Melaren-Hume au trecut în revistă mai toată literatura medicală şi au reuşit să găsească opt articole în care doctorii raportează succese în tratarea pacienţilor obezi şi supraponderali în clinicile lor. Stunkard spune că rezultatele „sunt remarcabil de similare şi remarcabil de subţiri”. Cele mai multe dintre aceste clinici prescriau regimuri care permiteau doar între opt sute şi o mie de calorii pe zi – poate jumătate din cât spuneau femeile din studiul WHI că mănâncă – şi totuşi numai unu din patru pacienţi pierdea până la zece kilograme. Doar unu din douăzeci de pacienţi a reuşit să piardă cincisprezece-douăzeci de kilograme. Stunkard a raportat şi propria lui experienţă în prescrierea de „regimuri echilibrate” de opt sute până la o mie cinci sute de calorii pe zi la cei o sută de pacienţi din propria lui clinică: doar doisprezece au pierdut înjur de 10 kilograme şi doar unul a pierdut 18 kilograme. „La doi ani după tratament”, scrie Stunkard, „doar doi dintre pacienţi îşi păs-traseră greutatea”. (Deşi analiza lui Stunkard a fost considerată de mai toată lumea ca fiind o condamnare a tuturor metodelor de tratament prin prescrierea de regimuri ale obezităţii, studiile trecute de el în revistă se referă doar la regimurile cu restricţie c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mai recente profită de apariţia computerelor şi a analizelor statistice complexe, dar rezultatele, ca să-l cităm pe Stunkard, sunt „remarcabil de similare şi remarcabil de subţiri”. Să prescrii regimuri sărace în calorii pentru pacienţii obezi şi supraponderali conduce, conform unei analize din 2007 de la Universitatea Tufts, cel mult la „modeste scăderi în greutate” care sunt „tranziente” – adică temporare. În mod obişnuit, în primele şase luni se pierd între patru şi cinci kilograme. După un an, mare parte din această greutate este pu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la Tufts s-a constituit într-o analiză a tuturor tentativelor de regim din jurnalele medicale de după 1980. Cel mai amplu dintre aceste studii a dat acelaşi răspuns.8 Cercetătorii erau de la Harvard şi de la Centrul pentru Cercetători Biomedicale Pennington, din Baton Rouge, Louisiana. Avem a face cu cel mai influent studiu academic în domeniul obezităţii din Statele Unite. Împreună, cercetătorii au înscris peste opt sute de subiecţi graşi sau obezi, cărora li s-a desemnat aleatoriu unul din cele patru regimuri studiate. Aceste regimuri difereau doar cu puţin în privinţa compoziţiei nutritive (proporţiile dintre proteine, grăsimi şi carbohidraţi), dar toate erau în esenţă unul şi acelaşi prin faptul că subiecţii se subalimentau cu 750 de calorii pe zi, un deficit semnificativ. Subiecţilor li s-au oferit şi copioase ore de „psihoterapie comportamentală intensivă”, pentru a-i determina să se ţină de regim, tipul de consiliere la nivel profesional de care puţini dintre noi au parte atunci când vrem să slăbim. Chiar li s-au oferit planuri alimentare o dată la două săptămâni, pentru a-i ajuta în dificila misiune de a găti feluri gustoase care să fie şi suficient de sărace în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aici la socoteală studiul efectuat de WHI, cu regimuri sărace în grăsime, pentru că acesta avea drept ţintă reducerea incidenţei cazurilor de cancer şi boli cardiovasculare, nu pier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au început studiul cu o greutate suplimentară medie de douăzeci de kilograme. În medie, au pierdut doar cam patru kilograme. Repet, exact cum ar fi prezis studiul de la Tufts, cea mai mare parte din aceste patru kilograme s-au pierdut în primele şase luni, iar cei mai mulţi dintre participanţi au pus la loc greutatea după un an. Nu e de mirare că obezitatea este atât de rar vindecată. Să mănânci mai puţin – adică să te înfometezi – pur şi simplu nu ţine mai mult de câteva luni, dacă tin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devăr nu a împiedicat autorităţile să recomande această abordare. Altfel spus, recomandările oficiale produc ceea ce psihologii numesc „disonanţă cognitivă”, tensiunea care rezultă din încercarea de a respecta simultan două credinţe car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Handbook of Obesiţy din 1998, manual editat de trei dintre cele mai mari autorităţi în domeniu – George Bray, Claude Bouchard şi W. P. T. James. „Terapia prin dietă rămâne fundamentul oricărui tratament, iar reducerea aportului energetic continuă să fie baza programelor de reducere a greutăţii încununate de succes”, spune cartea. Dar apoi, după doar câteva paragrafe, afirmă că se ştie că rezultatele unor regimuri cu restricţie energetică „sunt slabe şi nu sunt de lungă durată”. Bun, atunci de ce o asemenea terapie ineficientă este considerată piatra de temelie a tratamentului? Handbook of Obesiţy omite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ţie (din 2005) a cărţii Joslin's Diabetes Mellitus, un manual care se bucură de un înalt respect în lumea medicilor şi a cercetătorilor, este un exemplu mai recent al acestei disonanţe cognitive. Capitolul despre obezitate a fost scris de Jeffrey Flier, cercetător în domeniul obezităţii şi actualmente decanul Facultăţii de Medicină de la Harvard, împreună cu soţia şi colega lui de cercetare, Teny Maratos-Flier. Soţii Flier descriu şi ei „reducerea aportului de calorii” ca fiind „piatra de temelie a oricărei terapii a obezităţii”. Dar apoi ei enumera toate modurile în care această piatră de temelie eşuează. După ce examinează abordările începând cu cele mai subtile reduceri de calorii (să zicem, mănânci cu o sută de calorii mai puţin pe zi, în speranţa că vei pierde o jumătate de kilogram la fiecare cinci săptămâni) trecând prin regimuri sărace în calorii, de opt sute până la o mie de calorii pe zi, până la regimuri foarte sărace în calorii (două până la şase sute de calorii) şi chiar la înfometarea totală, ei trag concluzia că „niciuna dintre aceste abordări nu s-a dovedit eficientă”.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970, regimurile sărace în calorii erau numite în literatura medicală regimuri de „semi-înfometare”. La urma urmei, aceste regimuri ne impun să mâncăm jumătate din hrana pe care am mânca-o în mod obişnuit, eventual mai puţin. Dar nu putem să ne semi-înfometăm de bunăvoie timp de mai multe luni la rând (pentru tot restul vieţii, nici nu se pune problema); exact asta ne cer aceste regimuri ca să menţinem orice greutate vom fi realizat iniţial. Regimurile extrem de sărace în calorii sunt cunoscute şi sub numele de „post”, pentru că abia dacă ne permit să ne alimentăm. Repet, este greu de închipuit că suntem în stare să postim mai mult de câteva săptămâni la rând, în cel mai bun caz o lună sau cel mult două; în mod sigur, nu putem menţine un asemenea regim la nesfârşit odată ce am pierdut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ători care s-ar putea să aibă cele mai bune rezultate din lume în tratarea obezităţii din domeniul universitar sunt George Blackburn şi Bruce Bistrian de la Facultatea de Medicină Harvard. În anii 1970, aceştia au început să trateze pacienţi obezi cu un regim de şase sute de calorii pe zi, conţinând numai carne slabă de vită, peşte şi pasăre. Bistrian spune că au tratat sute de pacienţi. Jumătate dintre aceştia au pierdut în jur de douăzeci de kilograme. „Este o metodă extraordinar de eficientă şi de sigură pentru pierderi masive de greutate”, continuă Bistrian. Dar apoi Bistrian şi Blackburn au renunţat la terapie, pentru că nu ştiau ce să le spună pacienţilor să facă după ce au pierdut greutatea. Nu puteai să le ceri pacienţilor să continue toată viaţa cu şase sute de calorii pe zi; iar dacă reveneau la alimentaţia lor obişnuită, câştigau greutatea la loc (şi foarte repede). Alternativa medical acceptabilă, spune Bistrian, a fost să li se administreze pacienţilor medicamente care să le taie pofta de mâncare, dar nu au dor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pierzi mai toată greutatea excedentară utilizând unul dintre aceste regimuri, rămâi cu problema ce-se-întâmplă-după-aceea. Dacă pierzi din greutate consumând şase sute de calorii pe zi sau chiar o mie două sute, nu e de mirare că, atunci când revii la două mii de calorii pe zi, te îngraşi din nou. Este şi motivul pentru care experţii spun că un regim este ceva ce trebuie să urmăm viaţa întreagă – un program de viaţă. Dar cum este posibil să te semi-înfometezi sau să posteşti o perioadă mai lungă? Sau, după spusele lui Bistrian, căruia i-am luat un interviu acum câţiva ani, când s-a făcut ecoul spuselor lui Bruch, cu 50 de ani mai înainte, subalimentarea nu constituie nici tratamentul şi nici vindecarea obezităţii; este doar o metodă pentru a reduce temporar simptomul cel mai evident. Iar dacă subalimentarea nu este nici tratament şi nici vindecare, această certitudine înseamnă şi că supraalimentarea nu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iluzorii ale exerciţi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suntem invitaţi la o cină de gală. Talentele bucătarului sunt legendare, iar pe invitaţie scrie clar că dineul va fi un ospăţ de proporţii monumentale. Vi se spune să aduceţi cu dvs. Pofta de mâncare – altfel spus, veniţi flămânzi. Cum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să mănânci mai puţin în timpul zilei – poate chiar să sari peste prânz, eventual peste prânz şi peste micul dejun. Poţi să mergi la sală şi să tragi tare de fiare sau să înoţi mai multe lungimi de bazin decât în mod obişnuit. Poţi chiar să mergi pe jos la dineu, în loc să-ţi conduci maşina,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ăm o clipă să cugetăm. Instrucţiunile pe care le primim tot timpul ca să pierdem din greutate – mănâncă mai puţin (scade caloriile ingerate) şi fă mai multă mişcare fizică (măreşte numărul caloriilor arse) – sunt exact ceea ce aplicăm în scopul de a ne înfometa, pentru a ne mări pofta de mâncare, pentru a mânca mai mult. Iar acum ne confruntăm cu o epidemie de obezitate care coincide cu o jumătate de veac de viguroase sfaturi cum că să mâncăm mai puţin şi să facem mai multe exerciţii; coincidenţa ne pare acum mai puţin paradoxală. (Chris Williams, care în bloguri semnează sub numele de Asclepius, a avut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probleme apar când mâncăm mai puţin ca să slăbim. Acum să examinăm reversul medaliei din ecuaţia calorii ingerate/calorii arse. Ce se întâmplă când mărim energia consumată prin amplificarea activită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mai toată lumea consideră că sedentarismul este o cauză a problemelor noastre de greutate în aceeaşi măsură cu cantitatea de hrană consumată. În plus, ştiind că odată cu îngrăşarea creşte şi probabilitatea de a contracta boli de inimă, diabet şi cancer, natura presupus sedentară a vieţii noastre este considerată prin urmare un factor cauzal în incidenţa acestor boli. Exerciţiul fizic efectuat cu regularitate este considerat acum un mijloc esenţial pentru prevenirea tuturor bolilor cronice la modă (evident, cu excepţia celor care ne afectează încheieturile şi muşchii, ca urmare a excesului d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universalitatea acestui mesaj, de importanţa lui în viaţa noastră şi de simplitatea ideii (arzi calorii, pierzi din greutate şi mai şi împiedici îmbolnăvirea), nu ar fi minunat să fie adevărat? Suntem o cultură care crede asta cu sfinţenie. Credinţa în beneficiile aduse de activitatea fizică este atât de adânc înrădăcinată în conştiinţa noastră, încât adesea este considerată o axiomă indubitabilă în controversata ştiinţă a sănătăţii şi un stil de viaţă care nu trebuie pus vreodat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m motive excelente să efectuăm cu regularitate exerciţii fizice. Putem astfel să ne mărim rezistenţa şi puterea fizică. Poate chiar vom trăi mai mult, după cum sugerează experţii, prin reducerea riscului bolilor cardiovasculare şi al diabetului. (Totuşi, această aserţiune încă trebuie să fie testată riguros.) Pe lângă asta, pur şi simplu ne simţim bine şi este limpede că mulţi dintre noi fac exerciţii fizice cu regularitate (eu, de pildă) şi efectiv ne ataşăm de această activitate. Dar ce vreau eu să explorez acum nu este dacă exerciţiul fizic este bun sau plăcut pentru noi (dacă asta înseamnă ceva) şi nici dacă este un adjuvant necesar unui stil sănătos de viaţă, după cum ne spun tot timpul autorităţile, ci dacă activitatea fizică ne va ajuta să ne menţinem greutatea (dacă suntem slabi) sau să pierdem din greutate, dacă nu sunte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par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dovezile. Vreau să încep cu observaţia făcută în capitolul 1: obezitatea este asociată cu sărăcia. În Statele Unite, Europa şi în alte ţări dezvoltate, cu cât eşti mai sărac, cu atât e mai probabil să fii gras. Cu cât suntem mai săraci, cu atât avem mai mari şanse la o meserie care să ne solicite fizic, să ne câştigăm pâinea muncind cu mâinile mai degrabă decât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şi dezmoşteniţii sorţii sunt cei care fac muncile de jos din ţările dezvoltate; ei asudă pentru a-şi câştiga pâinea, la propriu, nu numai la figurat. Ei nu se pot înscrie la cluburile de sport şi nici nu pot să-şi petreacă timpul liber (dacă îl au) antrenându-se pentru următorul maraton. E mult mai probabil ca ei să lucreze în agricultură şi în fabrici, să fie slujitori şi grădinari, mineri sau constructori decât ca bogaţii să aibă aceste îndeletniciri. Faptul că sărăcia conduce probabil la îngrăşare ar trebui să ne facă să ne îndoim de afirmaţia că energia pe care o ardem zi de zi are vreo legătură cu îngrăşarea noastră. Dacă muncitorii din fabrică sau cei de pe ogoare pot să se îngraşe, cum am discutat mai sus, e greu de închipuit că arderea de calorii zi de zi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foarte bun ca să ne îndoim de aserţiunea cu pricina este, încă o dată, epidemia de obezitate. Ne îngrăşăm constant de mai multe decenii şi asta ar putea sugera, cum o şi fac unele autorităţi – între ele şi Organizaţia Mondială a Sănătăţii – că suntem tot mai sedentari. Dar dovezile sugerează exact opusul, cu siguranţă în Statele Unite, unde obezitatea epidemică a coincis cu ceea ce aş putea numi o epidemie de activitate fizică distractivă, de cluburi de sport şi de mijloace inventive de cheltuire a energiei (role, biciclete montane, aparate de sală cu bandă sau eliptice, gimnastică aerobică, lecţii de arte marţiale braziliene – şi lista continuă la nesfârşit), practic toate fiind fie inventate, fie radical modificate după începerea epidemiei de obezitate. (Există multe metode de măsurare a acestei epidemii de activitate fizică. De pildă, veniturile cluburilor de sport au crescut de la cam 200 de milioane de dolari în 1972 la 16 miliarde în 2005, adică, dacă ajustăm cifrele inflaţiei, de paisprezece ori. La prima ediţie a Maratonului de la Boston au participat peste 300 de persoane; în 2009, au participat peste 26.000 de bărbaţi şi femei. La prima ediţie a Maratonului de la New York, în 1970, s-au înscris 137 de concurenţi; în 1980 erau înscrişi oficial 16.000 de maratonişti; în 2008, 39.000, deşi au depus cerere aproape 60.000. Conform paginii Marathonguide.com, numai în 2009 au avut loc 400 de maratoane, ca să nu amintim nenumăratele semi-maratoane, cele peste 50 de ultra-maratoane (pe distanţa de 100 de mile) şi cele peste 160 de „ultra”, până la 3.10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970, americanii nu prea credeau că e cazul să petreacă ore întregi asudând, dacă puteau să evite transpiraţia. La mijlocul anilor 1970, după cum ne spun William Bennett şi Joel Gurin în cartea lor despre obezitate din 1982, The Dieter's Dilemma, încă „părea puţin cam straniu să vezi oameni alergând pe strada mare în echivalentul colorat al unor chiloţi”. Dar azi lucrurile Stau altfel. Într-adevăr, în 1977 The New York Times relata că Statele Unite se aflau atunci în mijlocul unei „explozii de exerciţiu fizic”, iar asta se întâmpla numai din cauza credinţei răspândite din anii 1960 că mişcarea fizică „nu face bine la organism”, transformată brusc în „noua opinie de mare popularitate conform căreia exerciţiul fizic efectuat din greu este bun”. În anii 1980, The Washington Post spunea că o sută de milioane de americani deveniseră membri activi ai „noii revoluţii a fitness-ului” şi că mulţi dintre ei ar fi fost luaţi în batjocură ca „obsedaţi ai sănătăţii” cu doar un deceniu în urmă. „Suntem martorii”, relata Post, „unuia dintre evenimentele sociale majore ale sfârşitului de seco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dentarismul ne face graşi şi activitatea fizică împiedică asta, nu ar fi trebuit ca „explozia de exerciţiu fizic” şi „noua revoluţie a fitness-ului” să fi lansat o epidemie de siluete perfecte, nu să coincidă cu o epidemie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ieşit, există foarte puţine fapte care să susţină ideea că numărul de calorii pe care le cheltuim ar avea vreun efect asupra a cât de graşi suntem. În august 2007, AHA (American Heart Association – Asociaţia Americană a Inimii) şi ACSM (American College of Sports Medicine – Colegiul American pentru Medicină Sportivă) au abordat aceste indicii într-o manieră mai mult decât discutabilă, publicând o serie de recomandări comune privind activitatea fizică şi sănătatea. Cei zece autori sunt experţi, între ei mulţi importanţi promotori ai rolului esenţial jucat de exerciţiul fizic într-un stil de viaţă sănătos. Pe scurt, avem de-a face cu oameni care vor ca noi să efectuăm exerciţii fizice şi care sunt înclinaţi să ia în seamă doar dovezi-le în favoarea acestei ipoteze. Ei ne spun că treizeci de minute de activitate fizică moderat de intensă, cinci zile pe săptămână, sunt necesare pentru a „menţine şi promov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idică întrebarea cum afectează exerciţiul fizic îngrăşarea noastră sau menţinerea greutăţii, aceşti experţi nu pot spune decât: „Este plauzibilă ipoteza că persoanele cu o cheltuială energetică zilnică relativ ridicată au şanse mai mici să acumuleze greutate în timp, în comparaţie cu acele persoane care cheltuiesc mai puţină energie. Până în prezent, informaţiile care să susţină această ipoteză nu sunt deosebi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AHA/ACSM se îndepărtează de recentele indicaţii ale altor agenţii oficiale – cum ar fi Departamentul Agriculturii al Statelor Unite, Asociaţia Internaţională pentru Studiul Obezităţii şi Forţa Internaţională de Acţiune împotriva Obezităţii – care recomandă la unison să efectuăm exerciţii fizice timp de o oră pe zi. Dar aceste agenţii nu ne recomandă mai mult exerciţiu fizic ca să ne ajute să scăpăm de grăsime, pentru că ele acceptă tacit că numai prin exerciţiu fizic nu vom realiza acest lucru; mai degrabă, este pentru a evita să devenim şi ma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in spatele acestei ore de exerciţiu fizic recomandate se bazează exact pe sărăcia dovezilor care să susţină că exerciţiul fizic ar avea vreun efect oarecare. Dat fiind că există prea puţine studii care arată ce se întâmplă când oamenii efectuează mai mult de şaizeci de minute de exerciţii fizice pe zi, respectivele autorităţi îşi imaginează că aceste exerciţii fizice ar putea să aibă o contribuţie. Recomandările Departamentului Agriculturii au sugerat că până la nouăzeci de minute pe zi de exerciţiu fizic moderat de intens – o oră şi jumăta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ecesare pur şi simplu pentru a menţine greutatea, dar nu sugerează că dacă faci efort fizic peste nouăzeci de minute pe zi s-ar putea să sl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lasă loc de dispută. Asociaţia Americană a Inimii şi Colegiul pentru Medicină Sportivă au fost de fapt exagerat de generoase când au spus „nu deosebit de convingătoare”. Un raport la care se referă adesea aceşti experţi ca fiind baza lor de pornire este un studiu publicat în anul 2000 de doi fiziologi finlandezi. Aceşti cercetători au studiat rezultatul unei duzini întregi dintre cel mai bine întocmite teste experimentale ţintind menţinerea greutăţii – adică regimuri care să menţină kilogramele pierdute. Ei au descoperit că toţi subiecţii din respectivele studii s-au îngrăşat la loc. În funcţie de tipul testului, exerciţiul fizic va duce fie la descreşterea ratei de îngrăşare (cu cam o sută de grame pe lună), fie la creşterea ratei de îngrăşare (cu 50 de grame). Chiar şi finlandezii au tras concluzia, dar cu voalarea obişnuită, că relaţia dintre exerciţiul fizic şi greutate este „mai complexă” decât şi-au închipu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pe care finlandezii nu aveau cum să-l citeze, pentru că a fost publicat în 2006, deci şase ani mai târziu, este foarte grăitor, atât prin concluziile trase, cât şi prin interpretarea acestor concluzii. Autorii studiului sunt Paul Williams, expert în statistică la Lawrence Berkeley National Laboratory din Berkeley, California, şi Peter Wood, cercetător de la Universitatea Stanford care a studiat efectele exerciţiului fizic asupra sănătăţii din anii 1970. Williams şi Wood au acumulat informaţii detaliate de la aproape 13 000 de persoane care aleargă în mod curent (toţi abonaţi la revista de specialitate Runner's World) şi apoi au comparat kilometrajul săptămânal al acestor alergători cu greutatea lor, înregistrată anual. Cei care alergau cel mai mult aveau tendinţa de a cântări cel mai puţin, dar toţi aceşti alergători aveau tendinţa de a deveni tot mai graşi cu trecerea anilor, chiar şi pentru cei care alergau mai mult de şaizeci de kilometri pe săptămână – doisprezece kilometri pe zi, cinci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i-a condus pe Williams şi Wood, amândoi adepţi ai teoriei calorii ingerate/calorii arse, la ideea că până şi cei mai dedicaţi alergători trebuie să mărească distanţa alergată cu câţiva kilometri pe săptămână, an de an – deci să cheltuiască şi mai multă energie pe măsură ce îmbătrânesc – dacă vor să rămână slabi. Dacă bărbaţii ar adăuga anual trei kilometri la distanţa alergată săptămânal, iar femeile, cinci kilometri, atunci ei ar putea să-şi menţină silueta, pentru că asta ar putea însemna să ardă prin alergare caloriile care altfel ar fi fost destinate să se acumuleze sub form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de ne conduce această logică. Să ne închipuim un bărbat de douăzeci şi ceva de ani care aleargă în fiecare săptămână treizeci de kilometri – să zicem, şase kilometri pe zi, cinci zile pe săptămână. În conformitate cu Williams şi Wood (şi cu logica şi matematica ipotezei calorii ingerate/calorii arse), el va trebui ca la treizeci şi ceva de ani să alerge de două ori mai mult (doisprezece kilometri pe zi, cinci zile pe săptămână) şi de trei ori mai mult la patruzeci şi ceva de ani (optsprezece kilometri pe zi, cinci zile pe săptămână), asta ca să împiedice acumularea grăsimii. O femeie de douăzeci şi ceva de ani care aleargă cinci kilometri pe zi, cinci zile pe săptămână – o distanţă impresionantă, dar nu exagerată – va trebui ca la patruzeci şi ceva de ani să alerge douăzeci şi cinci de kilometri pe zi ca să-şi păstreze silueta din tinereţe. Dacă face cinci minute pe kilometru (o viteză bunicică la asemenea distanţe), va trebui să alerge două ore pe zi numai ca să-şi menţin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m în teoria calorii ingerate/calorii arse şi dacă aceasta conduce la rândul ei la concluzia că trebuie să alergăm cinci zile pe săptămână câte un semi-maraton (asta la patruzeci şi ceva de ani; la peste cincizeci, şi mai mult, iar la peste şaizeci şi mai mult.) numai ca să ne menţinem greutatea, s-ar putea să avem un motiv în plus să punem sub semnul întrebării convingerile noastre fundamentale. Poate că ne îngrăşăm din alte cauze decât caloriile pe care le consumăm şi le chel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universală că vom cântări mai puţin dacă vom cheltui mai multe calorii se bazează în ultimă instanţă pe o observaţie şi pe o presupunere. Observaţia este că oamenii slabi sunt în mod obişnuit mai activi fizic decât aceia dintre noi care sunt graşi. Este un fapt indiscutabil. De regulă, alergătorii de maraton nu sunt nici supraponderali şi nici obezi; adesea, în plutonul din fată al maratonului vezi oameni slabi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bservaţie nu ne spune dacă aceşti alergători ar fi mai graşi dacă nu ar alerga sau dacă alergarea regulată va transforma un grăsan (sau o grăsană) într-un maratonist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în ideea că exerciţiul fizic arde calorii se y y bazează pe presupunerea că ne putem mări cheltuiala energetică (calorii arse) fără a fi nevoiţi să mărim aportul energetic (calorii ingerate). Dacă arzi 150 de calorii în plus pe zi prin exerciţiu fizic şi o ţii aşa timp de o lună, după cum a calculat în 2004 reporterul Gina Kolata de la New York limes, în cartea ei Ultimate Fitness, o să pierzi o jumătate de kilogram „dacă nu-ţi schimbi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esenţială este dacă această posibilitate are şanse rezonabile. Este oare adevărat că putem să mărim cheltuiala energetică şi să ardem de pildă 150 de calorii în plus pe zi, sau să trecem de la sedentarism la o viaţă activă sau de la o viaţă activă la una foarte activă, fără să ne schimbăm alimentaţia – fără să mâncăm mai mult – şi poate fără să descreştem cantitatea de energie pe care o putem cheltui în orele dintre perioadele de exerciţi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in nou, nu. Am prezentat deja conceptul care explică de ce, un concept care înainte era evident, dar care acum a ajuns la coşul de gunoi al istoriei exerciţiului fizic şi al nutriţiei. Este ideea că, dacă ne amplificăm activitatea fizică, atunci vom căpăta o uriaşă poftă de mâncare. Dacă ieşi la o plimbare sau dai cu grebla prin frunze, dacă faci o drumeţie mai lungă, dacă joci două seturi de tenis sau un traseu întreg de golf, îţi creşte pofta de mâncare. Ţi se face o foame de lup. Măreşte energia cheltuită şi ai şanse uriaşe să măreşti cantitatea de calorii ingerate, ca să o compe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stadiu în viaţa noastră şi în ştiinţa exerciţiului fizic, a alimentaţiei şi a greutăţii în care această idee că dacă faci efort ţi se face o foame de lup, că măreşti aportul de calorii ca să compensezi energia pierdută, a fost uitată. Este una dintre cele mai stranii evoluţii în istoria cercetării medicale moderne.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960, cei mai mulţi doctori care tratau aceşti pacienţi obezi considerau naivă ideea că dacă faci exerciţii fizice o să slăbeşti sau că dacă eşti sedentar o să te îngraşi. În conferinţele lui despre obezitate din 1932, Russell Wilder, specialist în obezitate şi diabet la Clinica Mayo, a spus că pacienţii lui graşi au pierdut mai multă greutate stând pur şi simplu în pat, „în vreme ce exerciţiul fizic intens scade rata acestei slăbiri”. „Pacientul gândeşte, corect”, spune Wilder, „că, dacă efectuează mai mult exerciţiu fizic, cu atât mai multă grăsime arde şi că greutatea pierdută ar trebui să fie proporţională şi de aceea este descurajat când se uită la cântar şi vede că lucrurile nu au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acientului are două hibe, după cum au remarcat contemporanii lui Wilder. În primul rând, atunci când efectuăm un exerciţiu fizic temperat, cheltuim surprinzător de puţine calorii. În al doilea rând, efectul efortului poate fi uşor inversat şi foarte probabil va fi, printr-o schimbare prostească a alimentaţiei. Un bărbat de o sută zece kilograme va arde trei calorii suplimentare dacă urcă un etaj, după cum a calculat în 1942 Louis Newburgh de la University of Michigan. „Va trebui să urcăm douăzeci de etaje, pe scări, ca să scăpăm de energia conţinută într-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lăsăm la o parte scările, sărind pur şi simplu peste felia de pâine şi cu asta-basta? La urma urmei, care sunt şansele ca un grăsan de 110 kilograme să urce douăzeci de etaje şi apoi să nu mănânce o felie suplimentară de pâine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fortul fizic intens va arde mai multe calorii – „este mult mai eficient să faci eforturi intense, suficient ca să transpiri”, ne spune Kolata, „şi aceasta este singura modalitate de a arde cantităţi mari de calorii” – dar, după cum argumentează aceşti doctori, asta o să-ţi facă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muscular viguros conduce de obicei la nevoia imediată să mănânci mult”, nota în 1940 Hugo Rony de la Northwestern University. „Cheltuiala de energie susţinută, fie intensă, fie mai puţin intensă, are drept rezultat niveluri intense sau mai puţin intense ale apetitului. Astfel, un om care efectuează munci fizice va mânca în mod spontan mai mult decât un om angrenat în ocupaţii sedentare. Statisticile arată că aportul caloric zilnic mediu al unui lucrător forestier este de peste 5 000 de calorii, în vreme ce acela al unui croitor este de 2.500 de calorii. Persoanele care îşi schimbă ocupaţia de la muncă uşoară la muncă grea sau invers vor suferi în scurt timp schimbări în pofta de mâncare.” Deci dacă un croitor va deveni tăietor de lemne, prin asta se angajează să mănânce ca un tăietor de lemne; de ce să nu presupunem că acelaşi lucru se va întâmpla cu un croitor gras care alege să facă exerciţii fizice ca un tăietor de lemne o o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tuşi să credem altfel mulţumită (!) aproape exclusiv unui om, Jean Mayer, care şi-a început cariera la Harvard în 1950 şi a ajuns cel mai influent nutriţionist din Statele Unite, apoi a fost timp de şaisprezece ani preşedinte al Tufts University (unde se află la ora aceasta Centrul Jean Mayer pentru Cercetări în Alimentaţia Umană şi îmbătrânire). Toţi cei care au crezut vreodată că vor putea pierde în greutate şi că o vor menţine prin exerciţiu fizic trebuie să-i mulţumească pentru asta lui Jean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utoritate în reglarea greutăţii corporale umane, Mayer s-a numărat printre primii membri ai unei noi rase de cercetători, care de atunci încolo domină domeniul. Predecesorii lui – Bruch, Wilder, Rony, Newburgh şi alţii – fuseseră cu toţii medici şi lucraseră îndeaproape cu pacienţii obezi şi supraponderali. Mayer nu era doctor. Specializarea lui era chimia fiziologică; el şi-a scris teza de doctorat la Universitatea Yale, tema fiind relaţia dintre vitaminele A şi C la şobolani. El avea să scrie sute de articole pe teme de nutriţie, inclusiv pe tema îngrăşării, dar nu şi-a asumat niciodată cu adevărat reducerea grăsimii unei persoane grase până la o greutate sănătoasă, iar ideile lui au fost mai puţin încătuşate de confruntare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 fost pionierul practicii universale actuale de a acuza sedentarismul ca fiind „factorul cel mai important” care conduce la obezitate şi la bolile cronice care o însoţesc. Americanii moderni, spune Mayer, sunt inerţi în comparaţie cu „pionierii, înaintaşii noştri”, care erau „permanent angajaţi în munci fizice grele”. Folosind această logică, toate facilităţile moderne, de la tăietorul de iarbă cu motor la periuţa electrică de dinţi, nu fac decât să scadă numărul de calorii pe care le ardem. „Extinderea obezităţii”, scria Mayer în 1968, „este într-o mare măsură rezultatul lipsei de înţelepciune a unei civilizaţii care cheltuieşte anual zeci de miliarde de dolari pe maşini, dar nu este dispusă să doteze fiecare liceu cu un bazin de înot şi terenur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este cel care a început să propună exerciţiul fizic ca fiind un mijloc de control al greutăţii la începutul anilor 1950, la doar câţiva ani după ce şi-a dat doctoratul, după ce a studiat o linie genetică de şoareci obezi care aveau o poftă de mâncare surprinzător de redusă. Acest fapt părea să elimine supraalimentaţia drept cauză a obezităţii lor, aşa că Mayer a presupus în mod firesc că de vină este sedentarismul lor; iar şoarecii erau categoric sedentari. Abia se mişcau. În 1959, The New York Times îl credita pe Mayer cu „demascarea” „teoriilor populare” conform cărora exerciţiul fizic nu joacă nici un rol în controlul greutăţii; lucru absolu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 recunoscut că pofta de mâncare tinde să crească odată cu efortul fizic, dar miezul argumentaţiei era că asta nu este „neapărat necesar”. El credea că relaţia dintre cheltuirea energiei şi consumul alimentar sporit are un „clenci”. „Dacă exerciţiul fizic scade sub un anumit punct”, explica Mayer în 1961, „aportul alimentar nu mai descreşte. Cu alte cuvinte, o oră de mers pe zi poate echivala cu doar patru felii de pâine (Mayer exagera, ca să se facă înţeles. O făcea adesea.), dar dacă nu mergi o jumătate de oră pe zi, tot vei vrea să mănânci cele patru felii de pâine”. Deci, dacă eşti suficient de sedentar, vei mânca la fel de mult ca atunci când ai fi ceva mai activ şi ai cheltui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şi-a bazat concluzia pe două (numai două) dintre studiile proprii de la mijloc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a fost efectuat pe cobai, scopul fiind să se demonstreze că, atunci când sunt forţaţi să alerge câteva ore pe zi, cobaii vor mânca mai puţin decât dacă nu ar alerga deloc. Mayer nu spune că subiecţii au slăbit, ci doar că mănâncă mai puţin. După cum a reieşit, cobaii care sunt forţaţi să alerge vor mânca mai mult în zilele în care nu sunt obligaţi să alerge şi vor cheltui mai puţină energie atunci când nu aleargă. Dar greutatea lor rămâne aceeaşi cu cea a cobailor sedentari. Iar când studiul se încheie, cobaii-subiect vor mânca mai mult decât în mod obişnuit şi vor câştiga în greutate şi vor îmbătrâni mai rapid decât cobaii cărora li s-a permis să rămână sedentari. La hamsteri şi gerbili, exerciţiul fizic chiar măreşte greutatea corporală şi procentul de grăsime. Deci efortul fizic face aceste specii de rozătoare mai grase, nu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iu al lui Mayer a fost o evaluare a regimului, a activităţii fizice şi a greutăţii lucrătorilor şi negustorilor de la o moară din Bengalul de Vest, din India. Acest articol încă este citat – de pildă, de Institutul pentru Medicină – ca fiind probabil unica dovadă existentă că activitatea fizică şi apetitul nu merg neapărat mână în mână. Dar nici acest studiu nu a putut fi vreodată repetat, în ciuda (sau poate din cauza) unei jumătăţi de veac de îmbunătăţiri în metodele de evaluare a alimentaţiei şi a energiei arse de oameni. (Studiul de caz din Bengal arată cât de proaste pot fi studiile presupus fundamentale din domeniul nutriţiei. Mayer spune că meseriile lucrătorilor de la acea moară se întind de la „extraordinar de inerţi” (supraveghetorii de staluri), „care stau în scaunul lor toată ziua”, până la operatorii de cuptoare care „dădeau cu lopata la cenuşă şi cărbuni” ca să-şi câştige pâinea. Faptele raportate în studiul lui Mayer pot fi folosite pentru a demonstra orice argument. De pildă, cu cât sunt mai activi, lucrătorii de la moară sunt mai graşi şi mănâncă mai mult decât lucrătorii mai puţin activi. În ce îi priveşte pe lucrătorii sedentari, cu cât sunt mai sedentari, cu atât mănâncă mai mult şi cu tot atât sunt mai slabi. Funcţionarii care locuiau la sediu şi care stăteau toată ziua cântăreau cu cinci-şapte kilograme mai puţin şi, conform articolului, mâncau cu patru sute de calorii mai mult decât funcţionarii care mergeau pe jos între cinci şi zece kilometri până la slujbă – sau chiar decât acei funcţionari care mergeau pe jos până la slujbă şi jucau fotba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exerciţii fizice a fost promovat de Mayer cu o fervoare demnă de o cruciadă morală. Şi cum influenţa politică a lui Mayer a crescut în anii 1960, aceasta a contribuit la răspândirea largă a credinţei lui că exerciţiul fizic ajută la scăderea greutăţii. În 1966, când Serviciul Sănătăţii Publice al Statelor Unite a propus pentru prima oară regimul alimentar şi activitatea fizică pentru reducerea greutăţii, Mayer a fost cel care a scris raportul. Trei ani mai târziu, el a condus Conferinţa pe teme de Alimentaţie, Nutriţie şi Sănătate de la Casa Albă. „Tratarea cu succes a obezităţii trebuie să implice schimbări radicale în stilul de viaţă”, trage concluzia raportul conferinţei. „Aceste schimbări includ modificări în obiceiurile alimentare şi în activitatea fizică.” în 1972, când a început să scrie o rubrică despre nutriţie preluată de mai multe publicaţii, a fost perceput ca fiind un doctor care dă sfaturi pacienţilor. Exerciţiul fizic, scrie el, „face ca greutatea să se topească mult mai rapid” şi, „contrar credinţelor populare, exerciţiul fizic nu îţi va stimul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ptele nu au susţinut vreodată ipoteza lui Mayer – nici la animale, cum am scris mai sus, şi categoric nici la oameni. Un studiu remarcabil privind efectul activităţii fizice asupra pierderii de greutate a fost publicat în 1989 de o echipă de cercetători danezi. Danezii chiar au mers până acolo încât au antrenat subiecţi sedentari să alerge maratoane (42,195 kilometri). După optsprezece luni de antrenament şi după ce chiar au alergat un maraton, cei optsprezece bărbaţi din cadrul studiului au pierdut în medie două kilograme de grăsime corporală, în ce le priveşte pe cele două femei-subiecţi, danezii spun că „nu s-a observat nici o schimbare în compoziţia corporală”. În acelaşi an, Xavier Pi-Sunyer, directorul Centrului de Studiere a Obezităţii de la Spitalul St. Luke-Roosevelt din New York, a trecut în revistă studiile în derulare care verificau ideea că mărirea intensităţii exerciţiului fizic va duce la scăderea în greutate. El a tras aceeaşi concluzie cu cea a studiului finlandezilor din 2000: „S-au observat descreşteri, creşteri şi stagnări în greutatea şi în compoziţi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zut în capcana ideii că poţi mări efortul fizic fără să mănânci în plus ca să compensezi, pentru că asta ne-au spus reporterii, iar articolele lor din presa populară au fost citite la scară largă. Dar literatura de specialitate nu a muşcat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1977, în plină explozie a modei exerciţiilor fizice, Institutele Naţionale pentru Sănătate au organizat a doua conferinţă proprie pe tema obezităţii şi a controlului greutăţii, iar experţii adunaţi acolo au tras concluzia că „importanţa mişcării fizice în controlul greutăţii este mai mică decât se credea, deoarece creşterile în arderile energetice prin exerciţiu fizic tind să amplifice consumul de hrană şi nu este posibil să se prezică dacă o ardere amplificată va fi sau nu supracompensată de un aport alimentar suplimentar”. În acelaşi an, New York Times Magazine relata că există „serioase dovezi că exerciţiul regulat poate şi chiar conduce la o slăbire substanţială – şi permanentă, cât timp exerciţiul fizic continuă”. (Respectivele dovezi erau „experimentele efectuate cu mare grijă” ale lui Jean Mayer, care arată că „un exerciţiu fizic moderat suprimă parţial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Jane Brody, reporter pe teme de sănătate personală la Times, numără metodele (multe) în care exerciţiul fizic este „esenţial” pentru o reuşită pierdere în greutate. În 1989, în acelaşi an în care Pi-Sunyer a venit cu evaluările pesimiste ale faptelor autentice, Newsweek a declarat exerciţiul fizic ca fiind un element „esenţial” în orice program de scădere a greutăţii. Iar Times ne spune că în rarele ocazii „în care exerciţiul fizic nu este suficient” pentru a induce o pierdere în greutate „trebuie de asemenea să vă asiguraţi că nu mânc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cercetătorii în ale obezităţii şi autorităţile sănătăţii publice să creadă în povestea asta e o cu totul altă problemă. Umberto Eco ne oferă un răspuns plauzibil în romanul lui Pendulul lui Foucault. „Cred că ajungi la un punct”, scrie Eco, „în care nu mai există nici o deosebire între a-ţi crea un obicei din a te preface că crezi şi obiceiul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1970 încoace, factorul principal care a alimentat credinţa că putem menţine greutatea (sau să o scădem) prin exerciţiu fizic pare să fie dorinţa cercetătorilor de a crede că este adevărat şi jena lor în a recunoaşte public că se înşeală. Este greu să nu fii covârşit de materialul faptic, după cum scrie Judith Stern, fostă studentă a lui Mayer, dar să spui că exerciţiul fizic nu are efect ar fi o dovadă de „miopie, pentru că ar însemna să ignori posibilele contribuţii ale exerciţiului fizic la prevenirea obezităţii şi la întreţinerea oricărei scăderi în greutate care ar putea fi obţinută prin regim. Totuşi, nici acest lucru nu a fost dove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ajuns să domine chiar şi discuţiile ştiinţifice privitoare la exerciţiul fizic şi greutate, dar nu s-a putut potrivi cu ideea simplă că, dacă depunem mai mult efort fizic, vom avea o poftă de mâncare sporită şi vom mânca mai mult. Astfel, ideea că exerciţiul fizic îţi face poftă de mâncare a fost aruncată pe parcurs peste bord. Doctori, cercetători, fizioterapeuţi, chiar şi antrenorii personali de la sălile de gimnastică au ajuns să creadă că foamea există doar în mintea noastră, că e o simplă chestiune de voinţă (ce o fi şi asta), nu consecinţa firească a efortului organismului de a-şi recăpăta energia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rcetătorii înşişi, aceştia au reuşit invariabil să găsească o cale de a-şi scrie articolele şi analizele care le-au permis să promoveze exerciţiul fizic şi activitatea fizică în general, indiferent de dovezile acumulate. O metodă obişnuită era (şi încă este) aceea de a discuta numai rezultatele care par să susţină credinţa că activitatea fizică şi cheltuiala de energie pot determina cât de graşi suntem, în acelaşi timp ignorând dovezile care fac praf această idee, chiar dacă acestea din urmă sunt mult ma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oi experţi care scriu în Handbook of Obesiţy citează ca motiv pentru efectuarea de exerciţii fizice faptul că tentativa danezilor de a transforma subiecţi sedentari în alergători de maraton a condus la pierderi de cam două kilograme de grăsime corporală la subiecţii bărbaţi; totuşi, ei au omis să menţioneze că efectul asupra femeilor din studiu a fost nul, ceea ce ar fi un puternic argument împotriva exerciţiului fizic. (Dacă scopul tău este să slăbeşti – chiar dacă sănătatea şi viaţa ta depind de asta, şi se prea poate să fie cazul – eşti dispus să te antrenezi să alergi o cursă de patruzeci şi mai bine de kilometri, doar pentru că ţi s-a spus că s-ar putea să pierzi două kilograme de grăsime după un an şi jumătate d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xperţi şi-au făcut un obicei din a argumenta că poţi să slăbeşti făcând antrenament de forţă, de pildă haltere, mai degrabă decât activităţi aerobice, cum ar fi alergatul, care au drept efect doar o cheltuială suplimentară de energie. Ideea este că putem mări fibra musculară şi scădea procentul de grăsime şi că astfel putem fi în formă fizică bună chiar dacă greutatea rămâne aceeaşi, din cauza schimbării. Atunci masa musculară suplimentară va contribui la menţinerea grăsimii pierdute, pentru că ar arde mai multe calorii – muşchii fiind mai activi metabolic decât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experţi ignoră invariabil în argumentaţia lor măsurările obiective, pentru că nici acestea sunt prea impresionante. Dacă înlocuieşti două kilograme de grăsime cu două kilograme de muşchi, ceea ce pentru mai toţi adulţii ar fi o realizare epocală, creştem cheltuiala energetică zilnică cu aproximativ douăzeci şi cinci de calorii. Repet, vorbim aici de echivalentul caloric al unui sfert de pâine (circa 110 g) şi de faptul că nimic nu garantează că nu vom mânca în plus aceste douăzeci şi cinci de calorii zilnice. Şi, încă o dată, ne întoarcem la ideea că e mai uşor să sari şi peste pâine, şi peste trasul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hei discuţia despre exerciţiile fizice şi energia cheltuită, vreau să revin pentru scurt timp la recomandările publicate în august 2007 de către Asociaţia Americană a Inimii şi Colegiul American pentru Medicină Sportivă. „Este rezonabil să presupunem că persoanele care cheltuiesc mari cantităţi de energie zilnic au şanse mai mici să câştige în greutate în timp, în comparaţie cu aceia care au cheltuieli energetice reduse”, scriu experţii autori. „Datele culese până acum în favoarea acestei ipoteze nu sunt deosebit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ultimă afirmaţie nu ajută deloc ideea că putem pierde din greutate efectuând efort fizic, autorii nu sunt dispuşi să dea sentinţe definitive. Au strecurat în formulare un prudent „până acum”. Prin aceasta, au lăsat deschise alte posibilităţi. Poate cineva, cândva, va demonstra ştiinţific că este adevărat ceea ce cred aceşti experţi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portiţă le-a scăpat ceva. Iată ce: ideea că ne îngrăşăm pentru că suntem sedentari şi că putem deveni supli sau putem preveni o îngrăşare suplimentară prin mărirea energiei cheltuite este veche de cel puţin un secol. Una dintre autorităţile cele mai influente din Europa în privinţa obezităţii şi a diabetului, Carl von Noorden, a sugerat această idee în 1907. De fapt, o putem urmări chiar din 1860, când William Banting, un antreprenor de pompe funebre britanic obez, a discutat numeroasele lui tentative eşuate de a slăbi într-un bestseller, Letter on Corpulence. Un prieten doctor i-a scris lui Banting, sugerându-i că poate slăbi „printr-o obosire sporită a corpului”. Astfel că Banting a început să dea la vâsle „câteva ore dimineaţa, devreme”. Scrie că a căpătat putere musculară, „dar odată cu aceasta şi o sănătoasă poftă de mâncare, pe care am fost nevoit să o satisfac şi prin urmare am crescut în greutate, până când bunul şi vechiul meu prieten m-a sfătuit să mă abţin de la 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de la AHA şi de la ACSM şi-ar dori să creadă că, poate, dacă depunem suficient efort în studierea relaţiei dintre exerciţiul fizic şi greutate – dacă efectuăm experimentele exact aşa cum trebuie – vom confirma în cele din urmă ceea ce susţin von Noorden, prietenul medic al lui Banting, cercetători şi doctori întinşi pe o sută de ani şi împătimiţii trasului de fiare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sugerează o altă interpretare: dacă oamenii se gândesc la asta de mai bine de o sută de ani şi încearcă de zeci de ani să o verifice şi tot nu au găsit dovezi concludente că este valabilă, probabil că nu este valabilă. Nu putem spune asta cu o certitudine absolută, pentru că ştiinţa nu funcţionează în acest mod. Dar putem spune că există o şansă uriaşă ca această idee să fie pur şi simplu eronată; una din multele idei din istoria ştiinţei care păreau atât de fireşti şi care nu au fost niciodată confirmate. Iar dacă reducerea aportului caloric nu ne ajută să pierdem din greutate şi creşterea arderilor nu ne împiedică să ne îngrăşăm, poate că ar trebui să regândim întreaga chestiune şi să aflăm c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ouăzeci de calor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ne spune cineva, de pildă Organizaţia Mondială a Sănătăţii pe pagina ei de web, că metoda de preîntâmpinare a „poverii obezităţii” este „să obţinem un echilibru energetic şi o greutate sănătoasă”, acest număr trebuie să ne apară imediat în minte. Data viitoare când Departamentul Agriculturii al Statelor Unite ne spune că „pentru a preîntâmpina creşterea treptată în greutate” tot ce trebuie să facem este „să efectuăm scăderi treptate din aportul de calorii din hrană şi băutură şi să creştem activitatea fizică”, nu uitaţi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dintre aceste declaraţii oficiale privind greutatea ar fi adevărată, atunci problema obezităţii ar fi o simplă emanaţie a conştiinţei noastre colective, şi nu o problemă de sănătate de cea mai stringentă urgenţă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Departamentul Agriculturii, creşterea în greutate este un proces treptat. Îndată ce ai remarcat că ai început să pui greutate pe tine, după cum dictează logica teoriei calorii ingerate/calorii arse, poţi purcede la mici reduceri în cantitatea de calorii consumate şi la sporirea activităţii fizice şi totul va reveni la normal. Poţi să sari peste o gustare aici şi peste un desert dincolo; poţi să mergi mai mult pe jos, să stai câteva minute în plus la sala de sport şi ar trebui să fie de ajuns. Chiar dacă pui pe tine cinci kilograme înainte să-ţi dai seama, ştii ce ai de făcut ca să le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merge? De ce există obezitate şi de ce este rata vindecării ei atât de dezamăgitor de mică, dacă tot ce trebuie făcut ca să o preîntâmpinăm este să scăpăm de surplusul caloric, de supraalimentaţia care, se presupune, o ca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 cele douăzeci de calorii. O jumătate de kilogram de grăsime conţine cam trei mii cinci sute de calorii. De asta ne spun nutriţioniştii că, pentru a pierde o jumătate de kilogram pe săptămână, trebuie să creăm un deficit energetic de cinci sute de calorii pe zi – cinci sute de calorii înmulţit cu şapte zile fac exact trei mii cinci sute de calorii pe săptămână. (Repet, totul este supra-simplificat şi nu aşa stau lucrurile în practică, dar aritmetica este corectă şi astfel percep autorităţile problema. Asta e tot ce trebuie să ştim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uităm la matematica aceasta din perspectiva îngrăşării, mai degrabă decât din cea a slăbirii. Câte calorii trebuie să mâncăm în plus zilnic ca să acumulăm un kilogram suplimentar de grăsime în fiecare an – adică douăzeci şi cinci de kilograme într-un sfert de secol? Câte calorii trebuie să consumăm, fără a le cheltui, acumulându-le în ţesuturile grase, pentru a ne transforma, cum se întâmplă adesea, dintr-un tânăr suplu de douăzeci şi cinci de ani într-un individ obez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lor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lorii pe zi înmulţit cu 365 de zile dintr-un an înseamnă ceva peste şapte mii de calorii de grăsime anual, deci kilogramul de grăsime de care vorbeam. Dacă ar fi adevărat că adipozitatea noastră este determinată de teoria calorii ingerate/calorii cheltuite, atunci apare o concluzie logică: e suficient să consumi în medie cu numai 20 de calorii mai mult pe zi ca să capeţi douăzeci şi cinci de kilograme în douăzeci de ani. Trebuie doar să te abţii să consumi această cantitate – să te subalimentezi cu douăzeci de calorii pe zi ca să revi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lorii pe zi sunt mai puţin decât o muşcătură dintr-un hamburger de la McDonald's sau dintr-un croissant. Mai puţin decât 60 de mililitri de Coca sau Pepsi sau din berea obişnuită. Mai puţin de trei bucăţele de cartofi prăjiţi. Poate trei muşcături mititele dintr-un măr. Pe scur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lorii sunt mai puţin de unu la sută din aportul caloric zilnic recomandat de Academia Naţională de Ştiinţe a Statelor Unite pentru o femeie de vârstă medie a cărei idee de activitate fizică sunt gătitul şi cusutul; sunt mai puţin de jumătate de procent din cota zilnică de calorii pentru un bărbat de vârstă medie la fel de sedentar. Faptul că avem de-a face cu cantităţi atât de nesemnificative ne spune cât de corectă este ideea calorii-îngurgitate/calorii arse. Dacă tot ce e necesar ca să „menţinem greutatea”, după cum ne spun Institutele Naţionale pentru Sănătate, este să „echilibrăm energia mâncată cu energia pe care o cheltuim”, atunci consumarea a douăzeci de calorii pe zi în medie peste ceea ce cheltuieşti în cele din urmă te va face obez, judecând după această idee a caloriilor ingerate/chel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trebarea: cum este posibil ca o persoană să rămână suplă, dacă tot ce trebuie ca să devii treptat obez este să dezechilibrezi balanţa energetică cu doar douăzeci de calorii pe zi? Pentru că foarte puţini reuşesc să-şi păstreze silueta. De fapt, chiar şi cei care sunt supraponderali sau obezi reuşesc să-şi menţină greutatea ani de zile şi chiar decenii, chiar dacă la o greutate sporită. Simt graşi, dar tot vor echilibra caloriile pe care le consumă cu caloriile pe care le cheltuiesc, se pare că mai bine decât cu media de douăzeci de calorii pe zi, pentru că nu se îngraşă şi mai mult. Cum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sau două, o înghiţitură sau două (din cam o sută sau două sute pe care le luăm pentru hrana noastră zilnică) şi gata, suntem condamnaţi. Dacă diferenţa dintre a mânca prea mult şi a nu mânca prea mult este de mai puţin de un procent din caloriile pe care le consumăm şi dacă trebuie să egalăm asta cu consumul nostru energetic, despre-care, sincer, nu ştim absolut nimic, cum poate cineva să mănânce cu atâta precizie? Pe înţelesul tuturor, ar trebui să ne punem întrebarea nu cum se îngraşă unii dintre noi, ci cum reuşesc unii să evite soa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pe care cercetătorii şi-au tot pus-o în prima jumătate a secolului XX, apropo de această contabilitate, mult înainte ca teoria acceptată să fie cea a caloriilor îngurgitate şi arse. În 1936, Eugene Du Bois de la Universitatea Cornell, considerat pe vremea aceea principala autoritate în domeniul nutriţiei şi al metabolismului, a calculat că un bărbat de 75 de kilograme care reuşeşte să-şi menţină greutatea timp de douăzeci de ani – adică nu pune pe el mai mult de un kilogram în cele două decenii – potriveşte la fix caloriile îngurgitate cu cele arse cu o precizie de 1/20 dintr-un procent, „o exactitate”, scrie Du Bois, „care este egalată de puţine dispozitiv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de ce anumiţi indivizi se îngraşă”, mai scrie Du Bois. „Poate că ar fi mai corect să spunem că nu ştim de ce nu se îngraşă toţi indivizii din această comunitate supraalimentată.” Ţinând cont de precizia necesară pentru a menţine o greutate constantă, adaugă el, „nu există fenomen mai straniu decât menţinerea unei greutăţi corporale constante, variabilele fiind o marcată variaţie a activităţii corporale şi a consumulu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t de multe persoane rămân suple timp de decenii (deşi este mai puţin comun decât în zilele lui Du Bois) şi că până şi cei care sunt graşi nu continuă să se îngraşe ne sugerează că în treaba asta cu reglarea greutăţii sunt implicate mult mai multe lucruri decât contabilitatea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alcul câteva posibilităţi. Poate că menţinem un echilibru energetic, să zicem, uitându-ne mereu la cântar şi fiind atenţi la celelalte semne de creştere a adipozităţii şi ajustându-ne corespunzător mâncatul. Aceasta este ideea luată în serios de experţi după 1970: Aha, cureaua strânge prea tare, iar mă îngraş; ia să mănân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evident că nu procedează aşa şi nu avem nici un motiv să credem că la ele nu este valabil principiul calorii ingerate/calorii arse. Şi totuşi speciile în care adulţii sunt supli de la bun început (lăsăm la o parte pentru moment excepţiile, cum ar fi morsele şi hipopotamii) rămân supli fără să depună vreun efort vizibil. Cum fac animale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cul mod de a rămâne supli este să ne înfometăm – nu foarte tare, dar măcar puţin înfometaţi. Dacă lăsăm de fiecare dată câte puţin în farfurie, dacă rămânem puţin nesatisfăcuţi, atunci putem spune cu încredere că erorile noastre acumulate vor cădea de partea lui puţin prea puţin, nu puţin prea mult. Mai bine să mănânci cu câteva sute de calorii mai puţin decât ţi-ai dori decât cu douăzeci de calorii mai mult decât îţi trebuie în fiecare zi. Deci fie trăim într-o lume în care rareori avem suficientă hrană, fie mâncăm conştient în moderaţie, ceea ce înseamnă să ne ridicăm de la masă (sau, în cazul animalelor, să părăseşti ultima victimă sau să o laşi mai moale cu păşuna-tul), înainte să simţim că ne-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ă mănânci cu moderaţie înseamnă să greşeşti conştient de partea hranei mai puţine, de ce nu ajungem toţi slabi ca un ţâr? Aritmetica acestor calorii intrate şi ieşite nu face nici o deosebire între pierderea şi câştigarea în greutate; ea doar spune că trebuie să punem semnul egal între caloriile consumate şi cele cheltuite. Iar dacă este adevărat că populaţiile suple sunt doar acele populaţii care nu au destulă mâncare ca să se supraalimenteze (cu douăzeci de calorii pe zi, în medie), de ce populaţiile aflate în această situaţie – ca acelea despre care am discutat mai sus, unde copiii sunt slabi şi piperniciţi şi prezintă „semne tipice de subnutriţie cronică” – au din belşug şi adulţi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ltceva determină câştigul sau pierderea de greutate, nu doar echilibrul conştient/inconştient al caloriilor consumate şi cheltuite. Voi ajunge la acest altceva la timpul potrivit. Mai întâi vreau să discut ce are de spus (sau nu are de spus) teoria calorii îngurgitate/calorii arse despre unde ne îngrăşăm, când ne îngrăşăm şi de ce unii oameni şi animalele nu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De ce acolo? De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discutăm despre grăsimea corporală ca şi cum ar fi prea multă sau prea puţină, adică o chestiune de da sau nu. Dar asta e o suprasimplificare a unui fenomen mult mai complex. La fel de important este şi în ce zone anume se îngraşă corpul nostru şi chiar când se întâmplă aceasta. Experţii recunosc implicit acest lucru atunci când ne spun că obezitatea abdominală (burta excesiv de grasă) atrage un risc sporit de boli cardiace, spre deosebire de grăsimea de pe şolduri sau fese. Faptul că două persoane mănâncă prea mult şi astfel consumă mai multe calorii decât cheltuiesc nu spune de ce grăsimea lor se poate distribui atât de diferit, iar odată cu ea riscul de a avea o moar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dintre noi au bărbie dublă şi alţii nu? Sau glezne grase? Sau şolduri cu „mânere”? De ce unele femei posedă voluptuoase acumulări de grăsime în sâni, iar altele, nu? Sau fese mari? Femeile africane care au depozite gluteale dezvoltate cunoscute sub numele de „steatopigie”, considerate un semn de frumuseţe în populaţiile cu pricina, probabil că nu le-au căpătat mâncând prea mult sau exersând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le au, de ce să presupunem că posedăm explicaţia pentru grăsimea pe care o acumulăm în parte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Doilea Război Mondial, doctorii care studiau obezitatea credeau că multe pot fi explicate prin observarea modului în care este distribuită grăsimea la pacienţii lor obezi. Punerea de fotografii ale subiecţilor în manuale a ajutat la comunicarea unor importante fapte legate de natura îngrăşării. Voi include aici unele dintre fotografiile făcute acum şaptezeci şi ceva de ani, pentru a-mi susţine ideile şi pe cale grafică. (Din motive pe care nu le prea înţeleg, manualele moderne dedicate obezităţii rareori includ – dacă o fac vreodată – vreo fotografie a unui obez.) într-adevăr, mare parte din cele pe care le vom trata în continuare provin direct de la aceste discuţii despre cauzele îngrăşării – discuţii de dinainte de al Doilea Război Mondial – în special din opera lui Gustav von Bergmann, autoritatea supremă din Germania în materie de medicină internă în prima jumătate a secolului XX, şi a lui Julius Bauer, pionier în studierea hormonilor şi a geneticii la Universitatea din Viena, numit în 1930 de The New York Times „o autoritate de excepţie din Viena în materie de bol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930 se ştie că obezitatea are o serioasă componentă genetică. Dacă părinţii tăi simt graşi, este mult mai probabil să devii gras decât dacă părinţii tăi ar fi slabi. Altfel spus, forma corporală este o caracteristică familială. Asemănările formelor corporale între părinţi şi copii sau între fraţi, după cum spune Hilde Bruch, „sunt adesea la fel de izbitoare ca asemănarea facială”. Evident, asta nu se întâmplă mereu. Părinţii şi copiii nu seamănă întotdeauna. Dar este un fapt destul de comun pentru ca noi toţi să cunoaştem familii în care taţii şi fiii, mamele şi fiicele au practic acelaşi trup. La gemenii identici, nu numai feţele sunt la fel, ci şi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tografiile a două perechi de gemeni identici. Primii sunt slabi; ceilalţi,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calorii ingerate/calorii arse, supraalimentaţia pare să explice convingător de ce primii gemeni sunt supli şi a doua pereche nu. Perechea de mai sus a mâncat cu moderaţie, echilibrând caloriile ingerate cu caloriile arse, cu precizia excelentă care acum ştim că este necesară; în vreme ce a doua pereche a mâncat prea mult, echilibrul având de suferit. Dar ce ziceţi de relaţiile verticale din fotografii? De ce au gemenele suple corpuri identice? De ce au gemenele obeze? De ce acumularea grăsimii este aproape identică? Să fim oare obligaţi să credem că pur şi simplu au mâncat în exces, mai mult sau mai puţin, exact acelaşi număr de calorii de-a lungul întregii vieţi, pentru că genele lor au determinat cu precizie mărimea porţiilor pe care le-au mâncat la fiecare masă şi cât de sedentare vor fi – câte ore au stat pe canapea, în loc să se scoale să aibă grijă de grădină sa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 de animale au fost întotdeauna conştienţi implicit de componenta genetică, fundamentală, a grăsimii. Cei angajaţi în arta şi ştiinţa creşterii animalelor au petrecut multe decenii împerechind vite, porci şi oi, pentru a fi mai grase sau mai puţin grase; de asemenea, au modificat rasele de lapte pentru a da mai mult lapte sau rasele de câini pentru vânătoare sau pentru capacitatea lor de a mâna turmele. Trebuie să ai o imaginaţie peste măsură de bogată ca să crezi că aceşti crescători de animale doar manipulează trăsături genetice care determină dorinţa de a mânca cu moderaţie şi imboldul de a face exerci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imagine, vita de deasupra este de rasa Aberdeen Angus, crescută pentru carnea ei bogată în grăsime. Vaca de jos este din rasa Jersey, Este o rasă slabă; îi vedem coastele ieşind prin piele. Vacile de Jersey sunt vaci de lapte şi de aceea ugerele acestei vaci sunt corespunzător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r trebui să deducem că aceste vaci Aberdeen Angus sunt împănate cu ceea ce în branşă se numeşte „marmură” sau „grăsime intramusculară” pentru că păşunează mai mult şi mai eficient decât vacile slabe de Jersey? Că genele rasei Aberdeen Angus le programează să muşte mai cu poftă din iarbă şi să bage în ele mai multe calorii per ora de păşunat? Poate că vaca de Jersey are parte de ceva mai multă mişcare? Când Aberdeen Angus păşunează sau dorm, poate că vacile de Jersey zburdă pe câmpii, imitându-i pe strămoşii noştri, care alergau ca să evite animalele de pradă. Sună absurd, evident, dar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rul umflat al vacii de Jersey şi grăsimea intramusculară a speciei Angus de Aberdeen sugerează altă posibilitate. La urma urmei, ceea ce ne dorim de la o rasă de vaci de lapte este să avem animale care transformă în lapte o cantitate maximă de energie. La asta folosesc aceste vaci. Nu vrem să risipească energie acumulând grăsime. În ceea ce priveşte rasa Angus, ne dorim ca animalul să convertească combustibilul ingerat în proteinele şi grăsimea din muşchi. Acolo este îndreptată energia, acolo se acu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explicaţie probabilă este aceea că genele care determină adipozitatea relativă a acestor două rase au prea puţin sau nimic de-a face cu pofta lor de mâncare sau cu activitatea lor fizică, ci mai degrabă cu modul în care este distribuită energia fie că se transformă în proteine şi grăsime în muşchi, fie în lapte. Genele nu determină cât de multe calorii consumă aceste animale, ci doar ce vor face ele cu ca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diciu evident împotriva teoriei calorii îngurgitate/calorii arse este acela că bărbaţii şi femeile se îngraşă în mod diferit. Bărbaţii acumulează în mod obişnuit deasupra taliei burta băutorului de bere – iar femeile, sub talie. Femeile acumulează grăsime la pubertate, în special în sâni, şolduri, fese şi coapse, iar bărbaţii, tot la pubertate, pierd din grăsime şi acumulează mas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devine bărbat, el creşte în înălţime, devine mai musculos şi mai suplu. Fetele intră în pubertate cu ceva mai multă grăsime corporală decât băieţii (în medie cu şase la sută), dar la terminarea pubertăţii au cu 50 la sută mai multă grăsime. „Concepţiile despre energie nu se aplică pe acest tărâm”, după cum ne spune doctorul german Erich Grafe despre distribuţia grăsimii şi despre modul în care aceasta este diferenţiată după sex în manualul lui din 1933 Bolile metabolice şi tratamentul lor Cu alte cuvinte, când o fată intră în pubertate la fel de suplă ca un băiat şi iese din pubertate cu formele armonioase ale unei femei, nu este din cauza supraalimentaţiei sau a inactivităţii, chiar dacă formele femeieşti se datorează în cea mai mare parte grăsimii acumulate, iar ea a trebuit să mănânce mai multe calorii decât a ars, pentru a dobândi grăsi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împotriva opiniei general răspândite sunt furnizate de o boală foarte rară, cunoscută sub termenul tehnic de „lipodistrofie” progresivă. („Iipo” înseamnă grăsime; deci „lipo-distrofie” înseamnă o tulburare a acumulări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50, au fost raportate cam două sute de cazuri din această boală, în cea mai mare parte la femei. Boala se caracterizează prin pierderea totală a grăsimii subcutanate (grăsimea aflată imediat sub piele) din partea superioară a corpului) şi printr-un exces de grăsime sub talie. Boala este numită „progresivă” pentru că pierderea de grăsime din partea superioară a corpului progresează în timp. Începe cu faţa şi apoi se deplasează lent în josul gâtului, apoi spre umeri, braţe şi trunchi. Fotografia asociată este un caz raportat în premieră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imagine a început prin a-şi pierde grăsimea de pe faţă de la vârsta de zece ani. Pierderea de grăsime s-a oprit la şolduri, la vârsta de treisprezece ani. Peste doi ani, a început să se îngraşe sub talie. Fotografia a fost făcută la vârsta de douăzeci şi patru de ani. Avea o înălţime de 162,5 centimetri şi o greutate de 84 de kilograme. Conform normelor actuale, ar fi declarată clinic obeză, având un indice corporal de masă de aproape 32. (Indicele corporal de masă (ICM) este definit ca fiind greutatea în kilograme împărţită la pătratul înălţimii în metri. Obezitatea survine atunci când indicele depăşeşte valoarea de 30.) Dar practic toată grăsimea ei corporală era localizată sub talie. De la mijloc în jos, era grasă ca un luptător de sumo, iar deasupra taliei era suplă ca o alergătoare din plutonul fruntaş la maratonul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nde încape aici teoria caloriilor îngurgitate şi arse? Dacă suntem încredinţaţi că ne îngrăşăm pentru că mâncăm prea mult şi slăbim prin înfometare, trebuie să presupunem că aceste femei şi-au pierdut grăsimea de deasupra pentru că au mâncat prea puţin şi în acelaşi timp s-au îngrăşat sub talie pentru că au mânc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simultaneitate este absurdă. Dar de ce să credem că această distribuire localizată a grăsimii – obezitate extremă sau slăbiciune extremă care acoperă doar jumătate din corp sau doar o parte – nu are nimic de-a face cu cât mănâncă sau cât se mişcă; şi totuşi să credem că, atunci când întregul corp devine obez sau slab, diferenţa dintre caloriile consumate şi cele cheltuite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ânără avea ceva mai multe kilograme de grăsime în partea superioară a corpului, suficient cât să-i netezească trăsăturile şi să-i rotunjească formele şi, dacă la doctor, în zilele noastre, ar fi fost declarată obeză şi i s-ar fi recomandat călduros să mănânce mai puţin şi să se mişte mai mult. Iar asta ni s-ar părea perfect normal. Totuşi, poate o explicaţie riguroasă a obezităţii să depindă doar de câteva kilograme de grăsime? Asta să fie deosebirea dintre rezonabil şi absurd? Cu câteva kilograme în plus, s-ar fi spus că boala ei vine de la prea multă mâncare, din diferenţa dintre caloriile consumate şi cele cheltuite. Fără aceste kilograme în plus, lipodistrofia este scoasă în evidenţă şi explicaţia de mai sus devin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cazuri moderne de lipodistrofie care nu sunt nici pe departe atât de rare – lipodistrofia legată de HIV, care se pare că este produsă de medicamentele antiretrovirale pe care le iau persoanele infectate cu HIV pentru a atenua numărul virusurilor şi pentru a ţine la respect declanşarea generalizată 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ersoane pierd grăsimea subcutanată a feţei, ca şi de pe braţe, picioare şi fese şi pun grăsime în alte locuri; pierderea şi câştigul de grăsime se petrec în perioade diferite. Ei capătă bărbii duble şi o formaţiune de grăsime tipică pe partea de sus a spatelui, numită „cocoaşă de bivol” sau „cocoaşă de cămilă”. Sânii lor se măresc (chiar şi la bărbaţi) şi adesea capătă o burtă pronunţată, care nu se poate deosebi de tipul de burtă asociată cu prea multă bere, ca în cazul de mai sus. Fotografia din stânga a fost realizată înainte de începerea terapiei antiretrovirale pentru infecţia lui cu HIV; fotografia din dreapta a fost făcută patru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închipuit, în acest caz, că există vreo legătură între acumularea grăsimii şi supraalimentaţie şi exerciţii fizice. Iar dacă nu putem să dăm vina pe caloriile ingerate şi arse pentru burta lui, poate că ar trebui să nu le atribuim nici grăs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pentru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pPr>
      <w:r>
        <w:rPr>
          <w:rFonts w:cs="Bookman Old Style;Times New Roman" w:ascii="Bookman Old Style;Times New Roman" w:hAnsi="Bookman Old Style;Times New Roman"/>
          <w:sz w:val="24"/>
        </w:rPr>
        <w:t>Administraţia Federală pentru Alimente şi Medicamente a anunţat că doreşte să iniţieze o campanie de educare a consumatorilor, concentrându-se asupra mesajului „număraţi-vă caloriile”. După ani de zile de promovare a unor regimuri sărace în grăsime, organizaţia este pregătită să adopte un mesaj nou, ştiinţific, imuabil; de fapt, un mesaj vechi: cei care consumă mai multe calorii decât cheltuiesc se vor îngraşă. Nu ai cum să încalci legile termodinamicii. The New York Times, 1 dec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încalci legile termodinamicii. Această certitudine este un mesaj la fel de imuabil şi la fel de vechi. Încă de la începutul anilor 1900, când specialistul german în diabet Carl von Noorden a propus ideea că ne îngrăşăm pentru că introducem în noi mai multe calorii decât cheltuim, experţi şi ne-experţi deopotrivă insistă că legile termodinamicii dictează cumva adevăr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gumentezi contrariul, adică să spui că ne îngrăşăm din alte motive decât cele două păcate gemene (prea multă mâncare şi prea puţină mişcare), sau că am putea să pierdem din grăsime fără a mânca mai puţin în mod conştient şi/sau a face mai mult efort fizic, va fi tratat ca o şarlatanie – „emoţională şi fără fundament”, după cum insista în anii 1950 doctorul John Taggart de la Columbia University în introducerea scrisă pentru un simpozion pe tema obezităţii. „Avem o încredere implicită în validitatea primei legi a termodinamici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credere nu este nejustificată. Dar asta nu înseamnă că legile termodinamicii au de-a face cu îngrăşarea mai mult decât cu oricare altă lege a fizicii. Legile dinamicii ale lui Newton, relativitatea lui Einstein, legile electrostaticii, mecanica cuantică – toate acestea descriu proprietăţi ale universului pe care nu le mai punem la îndoială. Dar ele nu ne spun de ce ne îngrăşăm. Ele nu spun nimic despre acest subiect, afirmaţie corectă şi în privinţa legilor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multă ştiinţă eronată – şi prin urmare sfaturi eronate şi o problemă a obezităţii tot mai acută – a rezultat din eşecul experţilor de a înţelege acest simplu fapt. Însăşi ideea că ne îngrăşăm din cauza consumului unui număr mai mare de calorii fată de cel cheltuit nu ar exista dacă nu am fi con-siderat greşit că este ratificată de legile termodinamicii. Când un expert scrie că „obezitatea este o boală a echilibrului energetic” – declaraţie care se poate găsi într-o formă sau alta în multe lucrări tehnice pe această temă – e ca şi cum ar spune mai pe scurt că legile termodinamicii dictează că această afirmaţie este adevărată. Dar legile termodinamicii nu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nu este o tulburare a echilibrului energetic sau a echilibrului dintre caloriile îngurgitate şi caloriile arse sau a supraalimentaţiei, iar legile termodinamicii nu au nici o legătură cu ea. Dacă nu putem înţelege acest fapt, vom cădea în mod repetat în gândirea convenţională privind cauzele îngrăşării şi exact asta e capcana, coşmarul vechi de un secol, pe care trebuie s-o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legi ale termodinamicii, dar cea pe care experţii o consideră ca explicând cauzele îngrăşării este prima dintre ele. Este cunoscută şi sub numele de legea conservării energiei: ea nu spune decât că energia nu este nici creată, nici distrusă, ci doar se transformă dintr-o formă în alta. De pildă, dacă faci să explodeze un baton de dinamită, energia potenţială conţinută în legăturile chimice ale nitroglicerinei se transformă în căldură plus energia cinetică a exploziei. Pentru că orice masă – ţesuturile grase, muşchii, oasele, organele interne, o planetă sau o stea, sau Oprah Winfrey – este compusă din energie, alt mod de a enunţa principiul este că nu poţi face ceva din nimic şi nici nu poţi crea nimic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prah nu poate deveni mai masivă – adică mai grasă şi mai grea – fără să introducă mai multă energie decât cheltuieşte, pentru că o Oprah mai grasă şi mai grea conţine mai multă energie decât o Oprah suplă şi uşoară. (Este posibil să te îngraşi fără să devii mai greu, dacă pierzi masă musculară şi adaugi. Atunci nu e nevoie să introducem mai multă energie din afară decât cheltuim, pentru că am putea să transferăm energie din ţesutul muscular în cel gras. De aceea am spus mai grasă şi mai grea, mai degrabă decât grasă.) Deci trebuie să consume mai multă energie decât cheltuieşte pentru a dobândi o masă suplimentară. Iar ea nu poate deveni mai suplă şi mai uşoară fără să cheltuiască mai multă energie decât introduce în ea. Energia se conservă. Asta ne spune prima lege a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implă, încât problema modului în care experţii interpretează legea devine evidentă. Tot ce ne spune prima lege a termodinamicii este că dacă ceva devine mai mult sau mai puţin masiv, trebuie să primească sau să piardă energie în mod corespunzător. Nu spune nimic despre cauza pentru care se întâmplă aşa. Nu spune nimic de genul cauză şi efect. Nu ne spune de ce se întâmplă lucrurile; ne spune doar ce trebuie să se întâmple dacă anumite ipoteze sunt adevărate. Un logician ar spune că nu conţine informaţi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ale sănătăţii cred că prima lege a termodinamicii este semnificativă în îngrăşarea noastră pentru că şi-o repetă mereu şi apoi ne-o vând nouă, cum a făcut New York Times: „Cei care consumă mai multe calorii decât cheltuiesc ca energie vor câştiga în greutate”. Este adevărat. Trebuie să fie. Ca să devii mai gras şi mai greu, trebuie să mănânci excesiv. Trebuie să consumi mai multe calorii decât cheltuieşti. Este practic o axiomă. Dar termodinamica nu ne spune nimic despre cum se întâmplă asta, de ce consumăm mai multe calorii decât cheltuim. Nu spune decât că, dacă o facem, vom deveni mai graşi şi mai grei, iar, dacă devenim mai grei, numai asta poate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n loc să discutăm despre cauzele îngrăşării, ne întrebăm de ce o cameră devine aglomerată. Acum, energia despre care discutăm este conţinută în persoane întregi, nu doar în ţesuturile lor grase. Zece persoane conţin atâta energie, dar unsprezece inşi conţin şi mai multă şi aşa mai departe. Deci vrem să ştim de ce camera este înghesuită şi atât de plină de energie, adic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uneţi mie această întrebare şi eu spun Ei bine, pentru că în cameră au intrat mai mulţi oameni decât au ieşit, probabil că o să vă par fie idiot, fie că fac pe deşteptul. Evident că au intrat mai mulţi oameni decât au ieşit, o să-mi spuneţi. Este bătător la ochi Dar de ce? Să spui că o cameră e aglomerată pentru că au intrat mai mulţi oameni decât au ieşit este o redundantă – spui acelaşi lucru în două moduri diferite – şi prin urmare este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limpezesc acest lucru împrumutând logica de la explicaţia convenţională a obezităţii. Deci voi spune: Bun, camerele acelea în care au intrat mai mulţi oameni decât au ieşit vor deveni mai aglomerate. Nu ai cum să încalci legile termodinamicii. Iar dvs. Veţi răspunde: Şi ce dacă? Sau cel puţin aşa sper că veţi răspunde, pentru că încă nu v-am dat nici o informaţie cauzală. Pur şi simplu, repet un lucr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termodinamica este folosită pentru a trage concluzia că îngrăşarea se datorează supraalimentaţiei. Termodinamica ne spune că, dacă devenim mai graşi şi mai grei, în corpul nostru intră mai multă energie decât iese. Supraalimentaţia înseamnă că noi introducem mai multă energie decât cheltuim. Spune acelaşi lucru, doar altfel. Niciuna dintre cele două afirmaţii nu spune de ce. De ce introducem mai multă energie decât cheltuim? De ce mâncăm în exces? De ce devenim mai graşi? (Jean Mayer, care a explicat corect unele lucruri legate de obezitate şi reglarea greutăţii, dar a greşit în punctele esenţiale, a ridicat această problemă încă din 1954: „Prea mulţi cred că obezitatea este explicată de supraalimentaţie; de fapt, ar trebui să recunoaştem că de fapt această explicaţie pur şi simplu enunţă din nou problema, într-un mod diferit, reafirmând (întru câtva necesar.) încrederea noastră în Prima Lege a Termodinamicii. Să „explici„ obezitatea prin supraalimentaţie este la fel de lămuritor pe cât este „explicarea„ alcoolismului prin băutul cronic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m la întrebarea „de ce”, ne adresăm cauzelor adevărate. Institutele Naţionale pentru Sănătate (National Institutes of Health, NIH) afirmă pe pagina lor de web: „Obezitatea survine atunci când o persoană consumă mai multe calorii din hrană decât arde”. Folosind cuvântul „survine”, experţii de la NIH nu spun de fapt că supraalimentarea ar fi cauza, ci doar că este o condiţie necesară. Din punct de vedere tehnic, ei au dreptate, dar noi putem spune Bun, şi ce dacă? De ce nu ne Spuneţi de ce survine obezitatea, în loc să ne spuneţi ce altceva se mai întâmplă când surv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are spun că ne îngrăşăm pentru că mâncăm prea mult sau că ne îngrăşăm drept rezultat al supraalimentaţiei – majoritatea lor – fac acelaşi tip de greşeală care de obicei îţi aduce note mici la liceu. Ei folosesc o lege a naturii care nu ne spune absolut nimic despre motivul pentru care ne îngrăşăm şi iau de bun un fenomen care trebuie să se întâmple neapărat dacă ne îngrăşăm – supraalimentarea – presupunând că asta explică totul. Este o eroare comună în prima jumătate a secolului XX. Iar de atunci a devenit o eroare omniprezentă. Trebuie să căutăm răspunsu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unct de pornire ar putea fi raportul publicat în 1998 de Institutele Naţionale pentru Sănătate. Pe atunci, experţii NIH erau puţin mai direcţi şi deci ceva mai riguroşi ştiinţific în privinţa factorilor care ar putea cauza obezitatea: „Obezitatea este o boală complexă, multifactorială, care se dezvoltă printr-o interacţiune între genotip şi mediu”, ne explică ei. „Avem o înţelegere incompletă a evoluţiei obezităţii, dar ea integrează factori de natură socială, comportamentală, culturală, fiziologică, metabolică, precum şi factori g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răspunsurile căutate constau în această reunire de factori – pornind de la cei fiziologici, metabolici şi genetici şi urmărind modul în care ei sunt declanşaţi de factorii de mediu. Dat fiind că unicul lucru pe care îl cunoaştem sigur este că legile termodinamicii, deşi au o valabilitate absolută, nu ne spun nimic despre cauzele îngrăşării sau de ce introducem în noi mai multe calorii decât cheltuim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pentru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ăsăm deoparte termodinamica, haideţi să lămurim încă o extrapolare eronată a acestor legi la lumea alimentaţiei şi a greutăţii. Însăşi noţiunea că dacă cheltuim mai multă energie decât introducem în noi – mâncând mai puţin şi făcând mai multă mişcare – poate să ne vindece de problemele noastre de greutate şi ne face supli şi uşori pentru tot restul vieţii se bazează pe altă interpretare a legilor termodinamicii, interpretare întâmplător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că energia pe care o consumăm şi energia pe care o cheltuim se influenţează prea puţin una pe cealaltă, că putem să o schimbăm conştient pe una fără vreo consecinţă asupra celeilalte şi viceversa. Ideea e că putem alege să mâncăm mai puţin, să ne semi-înfometăm (reducând aportul caloric), iar asta nu va avea nici un efect asupra energiei ulterior cheltuite (caloriile arse) sau, că tot veni vorba, cât de înfometaţi devenim. După acelaşi tipar de gândire, dacă mărim cheltuiala energetică, asta nu va influenţa cât de înfometaţi devenim (nu creşte pofta de mâncare) sau cât de multă energie cheltuim când nu facem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intuitiv că lucrurile nu stau aşa, iar cercetările efectuate în ultima sută de ani atât pe oameni, cât şi pe animale o confirmă. Oamenii care se semi-înfometează singuri sau care sunt semi-înfometaţi pe timp de război sau foamete sau în cadrul unor experimente ştiinţifice nu numai că sunt înfometaţi tot timpul (să nu mai spunem că sunt deprimaţi şi morocănoşi), dar sunt şi letargici şi consumă mai puţină energie. Temperatura corporală este scăzută; le e tot timpul frig. Iar o activitate fizică sporită chiar îţi face foame. Exerciţiul fizic nu îţi scade pofta de mâncare. Un tăietor de lemne mănâncă mai mult decât un croitor. Activitatea fizică te şi oboseşte; te uzează. Cheltuim mai puţină energie atunci când activitatea fizic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nergia pe care o consumăm şi energia pe care o cheltuim depind una de alta. Matematicienii ar spune că sunt două variabile dependente, nu independente, cum au fost tratate în general până acum. O schimbi pe una, se schimbă şi cealaltă, pentru compensaţie. În mare măsură, dacă nu cumva în întregime, energia pe care o cheltuim zi de zi, săptămână de săptămână va determina cât de mult consumăm şi cât va ajunge la celulele noastre (un amănunt esenţial, pe care îl vom discuta mai jos); va determina cât de mult cheltuim. Cele două aspecte sunt intim legate. Oricine spune altfel tratează un organism viu extraordinar de complex de parcă ar fi un dispozitiv mecani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7, Jeffrey Flier, decan al Facultăţii de Medicină de la Harvard, împreună cu soţia sa – în acelaşi timp colegă în cercetarea obezităţii, Terry Maratos-Flier, a publicat un articol în Scientific American intitulat „What Fuels Fat” („Cauzele grăsimii”), în acest articol, ei descriu legătura intimă dintre pofta de mâncare şi cheltuiala energetică, arătând limpede că nu sunt pur şi simplu două variabile pe care o persoană se poate decide să le schimbe conştient având drept unic rezultat scăderea sau amplificarea compensatorie a ţesutu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ăruia i se limitează hrana are tendinţa de a-şi reduce cheltuiala energetică atât prin micşorarea activităţii fizice, cât şi prin încetinirea utilizării energiei din celule, limitând astfel scăderea greutăţii. De asemenea, este mai înfometat, astfel, atunci când restricţiile încetează, va mânca mai mult decât era normal înainte, până când ajunge la greuta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r a reuşit în două fraze să explice de ce la animale nu funcţionează regimul intuitiv evident – „mănâncă mai puţin”. Dacă restrângem animalului cantitatea de hrană pe care o poate consuma (nu putem să-i spunem să mănânce mai puţin, trebuie să nu-i lăsăm nici o soluţie), nu numai că i se face foame, dar şi cheltuieşte mai puţină energie. Rata lui metabolică scade. Celulele consumă mai puţină energie (au mai puţin de ars). Iar când are ocazia să mănânce după pofta inimii, va pune la loc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şi pentru oameni. Nu ştiu de ce soţii Flier au spus „animal” în loc de „persoană”, pentru că efectele observate la animale au fost demonstrate în mod repetat şi la oameni. Un răspuns plauzibil ar fi că soţii Flier (sau poate redactorii revistei) nu au vrut să tragă explicit concluzia evidentă: anume că sfaturile date invariabil de doctori şi de autorităţile sănătăţii publice sunt eronate; că să mănânci mai puţin şi să faci mai mult exerciţiu fizic nu este un tratament adecvat pentru obezitate sau excesul de greutate şi nu ar trebui să fie folosit ca atare. Poate avea efecte pe termen scurt, dar aceste efecte nu durează niciodată mai mult decât câteva luni sau cel mult un an. În cele din urmă, organismul v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deile periculoase pe care le puteau adopta autorităţile în încercarea lor de a înţelege de ce ne îngrăşăm, cu greu le puteai face să găsească una care să fie în ultimă instanţă mai dăunătoare decât calorii îngurgitate/calorii arse. Aceasta întăreşte o teorie atât de evidentă – obezitatea ca pedeapsă pentru gămani şi puturoşi – şi de aceea este atât de atrăgătoare. De fapt este o teorie care induce în eroare şi este greşită la atâtea niveluri, încât este dificil de înţeles cum de a supravieţuit neatinsă şi practic fără să fie atacată în ultim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dus pagube incalculabile. Această concepţie nu numai că este responsabilă pentru numărul tot mai mare de obezi şi graşi din lumea întreagă, dar şi distrage atenţia de la adevăratele cauze ale îngrăşării. Dar ea a servit şi la întărirea percepţiei că persoanele care sunt grase nu pot da vina decât pe ele însele. Rareori se înţelege că abţinerea de la mâncare eşuează invariabil ca tratament al obezităţii, că trebuie mai ales din această cauză să ne punem la îndoială ipotezele, aşa cum ne sugera Hilde Bruch acum o jumătate de veac. Mai degrabă se consideră că este o dovadă în plus că obezii şi supraponderalii sunt incapabili să urmeze un regim şi să mănânce cumpătat. Deci numai şi numai comportamentul lor este de vină pentru starea lor fizică; nimic mai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e să fie o cauză pentru care cineva mănâncă mai multe cauze decât cheltuieşte, mai ales că pedeapsa constă în suferinţele fizice şi emoţionale, în cruzimea cu care sunt trataţi obezii. Trebuie să fie undeva ceva defect; problema es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eoriei calorii îngurgitate/calorii arse permite un singur răspuns acceptabil la această întrebare. Defectul nu poate fi în corp – poate că, aşa cum a sugerat acum o jumătate de secol endocrinologul Edwin Astwood, răspunsul constă în „zecile de enzime” şi în „diversitatea hormonilor” care controlează organismul şi care „transformă ceea ce este mâncat în grăsime” – pentru că asta presupune că altceva decât mâncatul exagerat poate fi fundamental responsabil pentru îngrăşarea noastră. Iar asta noi nu putem accepta. Deci problema trebuie să fie în creier. Mai precis, în comportament şi deci în caracterul nostru. La urma urmei, să mănânci prea mult şi să te mişti prea puţin sunt stări comportamentale, nu psihologice, fapt care este mai evident dacă folosim termenii biblici – lăcomie şi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tiinţă a obezităţii este de fapt prinsă în acest cerc vicios al ipotezei calorii ingerate/calorii arse, din care nu a fost niciodată capabilă să iasă. Stabilirea cauzei obezităţii ca fiind ceva ce trebuie musai să se întâmple când oamenii se îngraşă – adică bagă în ei mai multe calorii decât cheltuiesc – împiedică orice răspuns cinstit la întrebarea: de ce ar vrea ei să comită un asemenea lucru? Sau, cel puţin, de ce ar face ei asta dacă nu sunt obligaţi de forţe pe care nu le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ă se ridică atunci când ne întrebăm de ce eşuează regimurile. De ce obezitatea este atât de rar vindecată (dacă este vreodată) prin simplul act al renunţării la mâncat? Dacă sugerăm ideea că persoanele grase reacţionează la restricţiile alimentare exact cum fac animalele – îşi reduc cheltuiala energetică, senzaţia de foame se amplifică (aşa cum ne explică Jeff Flier şi Terry Maratos-Flier în Scientific American) – atunci facem posibilă altă explicaţie: aceleaşi mecanisme fiziologice care determină indivizii obezi să-şi păstreze grăsimea în perspectiva semi-înfometării pot să fie cauza instaurării obezităţii din capul locului. Din nou, explicaţie nepermisă. Aşa că pentru eşuarea dietei dăm vina pe persoana grasă care nu a fost în stare să respecte regimul. Este un eşec al puterii voinţei, lipsa unei tării de caracter să faci ceea ce fac oamenii slabi: să mănânci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se stabileşte că mâncatul în exces este cauza fundamentală a obezităţii, să dai vina pe comportament – şi, astfel, pe carenţe de caracter şi pe lipsa de voinţă – devine singura explicaţie posibilă. Este singura care nu se pretează la alte cercetări semnificative, fiind astfel, probabil, identificarea unui defect şi mai elementar care ar explica de ce oamenii mănâncă în exces de bună voie dacă au de ales – cu alte cuvinte, motivul adevărat pentru care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insidioasă a început să se infiltreze în discuţiile ştiinţifice pe tema obezităţii la sfârşitul anilor 1920, mulţumită lui Louis Newburgh, profesor de medicină la University of Michigan, care avea să devină autoritatea supremă în materie de obezitate din Statele Unite. Până să apară Newburgh, cei mai mulţi doctori considerau că o asemenea enigmă greu de descifrat trebuie să fie o boală fizică, nu rezultatul unei stări mentale anormale. Newburgh susţinea exact opusul, insistând că persoanele care se îngraşă au „o poftă de mâncare pervertită”, ceea ce însemna practic (pentru epoca aceea) că aceşti indivizi sunt împinşi să consume mai multe calorii decât ard, în vreme ce slabii nu sunt. Newburgh şi-a bazat concluziile pe ideea că toţi obezii trebuie neapărat să mănânce foarte mult pentru a se îngraşă – lucru evident adevărat, dar ne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ără răspuns, cum spuneam, întrebările care sar în ochi: de ce oamenii care se îngraşă mănâncă prea mult? De ce nu mănâncă moderat şi nu fac exerciţiu fizic precum fac oamenii slabi? Deci pe vremea lui Newburgh s-a tras concluzia pe care o tragem şi azi: oamenii graşi nu sunt dispuşi să depună efortul necesar, nu au voinţă sau pur şi simplu nu ştiu ce ar trebui să facă. Pe scurt, după cum pune Newburgh problema, persoanele grase suferă de „diversele slăbiciuni umane cum ar fi îmbuibarea şi ignoranţa”. (Newburgh însuşi e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nţele lui Newburgh ar fi fost întâmpinate măcar cu un dram de scepticism – toate afirmaţiile de tip medical ar trebui tratate circumspect, până când vor fi susţinute de date ştiinţifice riguroase – obezitatea ar fi poate mai puţin răspândită azi (iar cartea de faţă nu ar mai fi fost necesară). Însă Newburgh îşi ţinea predicile într-un sistem medical care era obişnuit să-şi venereze autorităţile, indiferent de sentinţele pronunţ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Statele Unite, în anii imediat următori celui de-al Doilea Război Mondial, cuvântul lui Newburgh a fost literă de evanghelie pentru o generaţie de doctori care ar fi trebuit să se gândească mai bine. Dar ei au ales să creadă teoria pronunţată sus şi tare de Newburgh, că obezii şi supraponderalii fac parte din două categorii: cei care sunt învăţaţi din copilărie de părinţi să mănânce mai mult decât este necesar (explicaţia lui Newburgh pentru observaţia – valabilă atunci, ca şi acum – că obezitatea e o problemă de familie) şi aceia care se fac vinovaţi de „combinaţia între o voinţă slabă şi o concepţie de viaţă în care caută plăcerea”. Aceasta este atitudinea predominantă de atunci încoace, deşi este de neiertat cât de simplistă şi eron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care s-a schimbat de-a lungul anilor este că experţii prezintă astăzi această teorie în diverse moduri care sunt aparent mai puţin jignitoare. Dacă, de pildă, ne referim la obezitate ca fiind o boală „a mâncatului”, cum se spune din anii 1960 încoace, nu mai spunem că obezii nu pot mânca precum slabii pentru că le lipseşte voinţa. Spunem doar că nu mănâncă precum persoan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rsoanele care devin grase sunt prea susceptibile la stimulii culinari externi, una dintre explicaţiile în vogă în anii 1970, şi prea puţin susceptibile la indicaţiile de interval, care ne spun când am mâncat destul, dar nu prea mult. Nu se spune explicit că le lipseşte puterea de voinţă; doar se sugerează că creierul unui obez are ceva care îl face să reziste mai puţin decât un om slab la mirosul unei gogoşi cu scorţişoară sau la vederea unui McDonald's. Un grăsan are şanse mai mari să comande o porţie mare sau să continue să mănânce, în vreme ce o persoană slabă fie nu va comanda atât de mult din capul locului, fie nu va vrea să mănânce tot. (Julius Bauer, profesor la Universitatea din Viena, avea un punct de vedere mult mai raţional asupra obezităţii, pe care îl voi prezenta pe scurt. „Cei care încă sunt convinşi că problema obezităţii este epuizată de afirmaţia că există un dezechilibru între energia introdusă şi cea cheltuită”, scria el, profetic, în 1947, „presupun că numai un anumit comportament – persoana râvneşte la hrană pe baza unor raţiuni emoţionale – ar explica supraalimentarea şi obezitatea. Doresc aceşti autori să introducă obezitatea între bolile psihiatrice, pe post de „problemă comportamentală„, în loc să fie boală metabolică? Ar fi o consecinţă logică, dar altfel absurdă a te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a apărut un întreg domeniu al medicinii care este denumit tehnic (şi atât de grăitor) „medicină comportamentală”, care are drept scop tratarea indivizilor obezi prin diverse terapii comportamentale, toate mai mult sau mai puţin subtile, obligându-i pe obezi să se comporte ca şi cum ar fi slabi, adică să mănânce cumpătat. (Evident, prin „moderaţie” se înţelege ceva mai puţin decât ar fi suficient, astfel încât să nu se piardă totuşi din greutate, o cantitate care ar putea fi semnificativ mai mică decât cea consumată de o persoană subţire cu o înălţime şi o structură osoasă similare.) Nimeni nu a reuşit vreodată să demonstreze că măcar una din aceste terapii funcţionează; şi totuşi multe sunt folosite şi azi. Un tratament comportamental tipic este micşorarea ritmului meselor. Altul este să nu mănânci decât strict în bucătărie sau stric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zi multe, dacă nu cele mai multe, dintre autorităţile în materie de obezitate sunt fie psihologi, fie psihiatri, care sunt experţi în căile minţii, nu ale corpului. Închipuiţi-vă cât de mulţi diabetici ar muri dacă victimele acestei boli ar fi tratate de psihologi, nu de internişti. Şi totuşi, diabetul şi obezitatea sunt strâns legate – cei mai mulţi dintre diabeticii de tipul 2 sunt şi obezi şi mulţi obezi devin diabetici – astfel încât unele autorităţi au început să numească ansamblul celor două boli „diabezitate”, ca şi cum ar fi două feţe ale uneia şi aceleiaşi monede patologice; cum este, categoric,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discursul profesional din ultima jumătate de veac pe tema obezităţii este o tentativă de a ocoli ceea ce am putea numi implicaţiile de tip „boală de cap” ale teoriei calorii îngurgitate/calorii arse: cum să dai vina pentru obezitate pe mâncatul excesiv, fără să învinuieşti persoana grasă pentru slăbiciunea omenească a lăcomiei şi/sau a ignoranţei. Dacă pentru epidemia de obezitate dăm vina pe „prosperitate”, cum am discutat mai sus, sau pe un „mediu alimentar toxic”, putem deplasa răspunderea pentru obezitate departe de caracterul obezilor, recunoscând totuşi că ei devin obezi prin simplul fapt că nu reuşesc să mănânce cu moderaţie. Dacă industria alimentară este învinuită că ne pune la dispoziţie atâta hrană gustoasă şi tentantă, vina este îndepărtată şi mai mult de individ. Mediul în care trăim este acela care ne face graşi, ni se spune, nu numai slăbiciunea noastră de caracter. Atunci de ce nu se îngraşă şi oamenii slabi în acelaşi mediu toxic? Să fie vorba de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0, Russell Wilder de la Mayo Clinic şi-a pus problema cât de corectă este teoria apetitului pervertit a lui Newburgh, iar astăzi, când toată lumea dă vina pentru obezitate pe societate şi pe industria alimentară, trebuie să ne punem şi noi întrebarea, laolaltă cu Russell: „Nu cumva există alt mecanism, altul decât apetitul, care reglează greutatea? Pentru că noi, cei mai mulţi dintre noi, continuăm să fim apăraţi împotriva obezităţii, chiar dacă ne stimulăm pofta de mâncare prin diverse trucuri, cum ar fi cocktailurile şi vinurile consumate la masă. Întreaga artă a gătitului s-a dezvoltat, de fapt, pentru a ne determina să mâncăm mai mult decât ar trebui. Atunci de ce nu ne îngrăşăm cu toţii?”. Dacă unii dintre noi nu se îngraşă, de ce nu? De ce unii dintre noi sunt protejaţi faţă de grăsime, în ciuda „întregii arte a gătitului”,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Susan Sontag a publicat un eseu intitulat Boala ca metaforă, în care discută cancerul şi tuberculoza şi mentalitatea „incriminării victimei” care adesea a însoţit aceste două boli în diverse epoci. „Teoriile care spun că bolile sunt cauzate de stări mentale şi că pot fi vindecate prin puterea voinţei”, scrie Sontag, „sunt adesea nişte cataloage care arată cât de puţine lucruri cunoaştem despre tărâmul fizic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redem că oamenii se îngraşă pentru că mănâncă excesiv, pentru că introduc în organism mai mult decât cheltuiesc, dăm vina în ultimă instanţă pe o stare sufletească, o slăbiciune de caracter, scoţând din ecuaţie în întregime biologia umană. Sontag a nimerit-o bine: este o greşeală să avem asemenea concepţii despre o boală. Şi este un dezastru când se pune problema cauzei îngrăşării. Cum ar trebui să abordăm problema? Cum trebuie să gândim pentru a face progrese? Iată nişte întrebări la care voi începe să dau răspunsur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dip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obolanilor de laborator este rareori de invidiat. Ceea ce vă voi povesti în continuare nu face excepţie de la această regulă. Dar din experienţa cobailor putem învăţa ceva. Asta fac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70, un tânăr cercetător de la University of Massachusetts, numit George Wade, a început să studieze relaţia dintre hormonii sexuali, greutate şi pofta de mâncare prin înlăturarea ovarelor de la şobolani (evident, de la femele), urmărind apoi greutatea şi comportamentul lor. (Tendinţa din ştiinţa şi cărţile medicale de popularizare este să prezinte lucrurile ca şi cum un cercetător a făcut toată munca, ca să nu aglomereze pagina scrisă cu expresii de tipul „Wade şi studenţii lui”. Asta fac şi eu aici. Wade şi-a efectuat experimentele cu diverşi studenţi şi doctoranzi. A fost un studiu efectuat în colaborare, ca mai toată activitatea ştiinţifică din zilele noastre.) Efectele operaţiei au fost spectaculoase: cobaii au început să mănânce în neştire, devenind curând obezi. Dacă nu am şti mai bine cum stau lucrurile, am putea trage concluzia că înlăturarea ovarelor transformă femela de cobai într-o fiinţă lacomă. Şobolanul mănâncă prea mult, caloriile în exces ajung în ţesuturile grase, iar animalul devine obez. Aceasta ne confirmă ideea preconcepută că supraalimentaţia este responsabilă pentru obezitate ş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de a efectuat şi un al doilea experiment, revelator, înlăturând ovarele cobailor şi apoi ţinând animalele la un regim post-chirurgical strict. Chiar dacă după operaţie ar fi fost cumplit de lacome, chiar dacă sunt disperate să mănânce, ele nu-şi puteau satisface pofta. Folosind limbajul ştiinţific, acest al doilea experiment este un mediu controlat pentru supraalimentaţie. Cobaii nu au voie să consume după operaţie decât cantitatea de hrană pe care ar fi mâncat-o în lips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este ceea ce – probabil – vă trece prin minte. Cobaii s-au îngrăşat în aceeaşi măsură, exact la fel de repede. Dar aceşti cobai erau acum complet sedentari. Se deplasau doar cât să ajungă l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flat doar despre acest al doilea experiment, şi el ne-ar confirmat ideile preconcepute. Am putea presupune că înlăturarea ovarelor face femela mai leneşă; va cheltui prea puţină energie şi de aceea se îngraşă. În această interpretare, credinţa noastră în primatul teoriei calorii îngurgitate/calorii arse ca factor determinant al obezităţii est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atenţi la ambele experimente, concluzia este radical diferită. Înlăturarea ovarelor cobaiului efectiv face ca ţesuturile grase să absoarbă caloriile direct din circulaţia sangvină şi să se extindă. Dacă animalul poate mânca mai mult pentru a compensa caloriile care acum sunt depozitate sub formă de grăsime (primul experiment), atunci o va face. Dacă nu poate (al doilea experiment), atunci va cheltui mai puţină energie, pentru că acum are mai puţine calorii disponibile pentru a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explicat Wade, animalul nu se îngraşă pentru că mănâncă prea mult; el mănâncă prea mult pentru că se îngraşă. Cauza şi efectul se inversează. Atât lăcomia, cât şi lenea sunt efecte ale tendinţei spre îngrăşare. Ele sunt cauzate fundamental de defectarea sistemului de reglare a ţesuturilor grase ale animalului. Înlăturarea ovarelor determină cobaiul să depoziteze grăsime; animalul fie mănâncă prea mult, fie cheltuieşte mai puţină energie, fie ambele, pentru a 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 ce se întâmplă astfel, voi apela pentru moment la limbajul tehnic. După cum a reieşit, înlăturarea ovarelor de la cobai a însemnat dispariţia estrogenului, hormonul sexual feminin care este în mod normal secretat de ovare. (Când li s-a injectat estrogen după operaţie, nu au mai mâncat cu lăcomie, nu s-au mai îngrăşat şi nu s-au lenevit. S-au comportat ca nişte şobolani normali.) Iar una din funcţiile estrogenului la şobolani (şi la oameni) este să regleze nivelul unei enzime numite lipoprotein-lipază – LPL pe scurt. La rândul ei, LPL (simplificând mult lucrurile) are rolul de a extrage grăsimea din sânge şi a o plasa în oricare celulă care are LPL. Dacă LPL este ataşată de o celulă grasă, atunci grăsimea este extrasă şi introdusă în celula grasă. Animalul (sau persoana) în care există acea celulă grasă va deveni infinitezimal mai gras (a). Dacă molecula de LPL este ataşată de o celulă musculară, grăsimea este introdusă în celula musculară, iar celula musculară o va folosi pe post de carburant. (Iată cum prezintă lucrurile Williams Textbook of Endocrinology, un respectat manual de hormoni şi boli hormonale: „Activitatea LPL în cadrul ţesuturilor individuale este un factor fundamental în distribuirea trigliceridelor [adică a grăsimii] între diferitele ţesutu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estrogenul suprimă sau „inhibă” activitatea LPL din celulele grase. Cu cât există mai mult estrogen, cu atât mai puţin LPL va extrage grăsime din sânge şi o va depozita în celulele grase; şi cu atât mai puţine celule grase se vor acumula. Dacă elimini estrogenul (prin eliminarea ovarelor), şi celulele grase vor fi împănate cu LPL. Iar LPL va face ceea ce ştie mai bine – atrage grăsimea în celule – dar acum animalul se îngraşă mult peste greutatea normală pentru că celulele grase au mult mai mult LPL care efectuează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imte imboldul să mănânce cu lăcomie pentru că acum pierde caloriile necesare în alte locuri în favoarea celulelor grase. Cu cât mai multe calorii sunt sechestrate de celulele grase, cu atât trebuie să mănânci mai mult ca să compensezi. Celulele grase sunt cele care înghit caloriile, care nu mai sunt suficiente pentru alte celule. O masă care în mod normal ar fi satisfăcut animalul acum nu-l mai satisface. Iar animalul, pentru că devine mai gras (şi mai greu), va avea necesităţi calorice şi mai mari. Deci animalul devine lacom, iar dacă nu va putea găsi suficientă hrană care să-i astâmpere foamea, se va mulţumi cu o cheltuială redu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d (exceptând o operaţie) de a opri îngrăşarea acestor animale – regimul nu a avut nici un efect şi putem spune cu mare certitudine că nu prea le putem obliga să facă exerciţii fizice – este să le dăm înapoi estrogenul. După aceasta, au redevenit suple, iar pofta de mâncare şi energia s-au întors la normal. Deci înlăturarea ovarelor la cobai face efectiv celulele grase şi mai grase. Este foarte probabil ceea ce se întâmplă cu multe femei care se îngraşă după ce li se extirpă ovarele sau după menopauză. Ele secretă mai puţin estrogen, iar celulele grase prezintă mai multe molecule de L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or cobai cu ovaroctomie ne-a dat peste cap percepţia despre cauză şi efect în materie de obezitate. Ea ne spune că ambele comportamente – lăcomia şi inactivitatea – care par să fie cauzele îngrăşării sunt de fapt efectele acestui proces. Ne spune că, dacă vom fi atenţi la hormonii şi enzimele care reglează ţesuturile grase în sine, putem înţelege precis de ce se întâmplă aşa; nu numai de ce aceşti cobai se îngraşă, ci şi de ce prezintă comportamente care în mod normal sunt asociate cu persoane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remarcabil al discuţiilor din ultima jumătate de secol pe tema obezităţii şi a slăbirii este acela că experţii medicali au arătat un remarcabil dezinteres în studierea ţesuturilor noastre grase şi în modul în care organismul nostru le reglează. Cu foarte puţine excepţii, ei au ignorat pur şi simplu ţesutul gras, pentru că ei au tras deja concluzia că problema este comportamentală şi că ea purcede din creier, nu din corp. Dacă am fi discutat tulburările de creştere – de ce unele persoane cresc peste doi metri şi zece în timp ce altele abia ajung la un metru douăzeci – unicul subiect de discuţie ar fi hormonii şi enzimele care reglează creşterea. Şi totuşi, când discutăm despre o tulburare în care simptomul definitoriu este o creştere anormală a ţesuturilor noastre grase, hormonii şi enzimele care reglează această creştere sunt consideraţi nesemnificativi. (Dacă ne uităm în Wikipedia la „obezitate, în iulie 2009, pe când scriam acest capitol, nu găsim nici o referire la reglarea ţesutului gras, deşi o putem găsi la articolul despre „ţesut adipos”. Ideea implicită este că reglarea ţesutului gras nu este relevantă în tulburarea acumulării excesive 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untem atenţi la mecanismul de reglare a ţesutului nostru gras, ajungem la o explicaţie pentru cauzele îngrăşării şi pentru ce e de făcut în privinţa aceasta radical diferită de gândirea convenţională derivată din concentrarea asupra echilibrului între energia consumată şi cea cheltuită. Trebuie să tragem concluzia, ca şi Wade cu şobolanii lui, că persoanele care se îngraşă păţesc asta din cauza modului în care se întâmplă să fie reglată grăsimea şi că o evidentă consecinţă a acestei reglări este mâncatul în exces (lăcomia), iar alta este inactivitatea fizică (lenea), pe care noi ne grăbim să le considerăm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această idee mai întâi ca pe o ipoteză, un mod de a concepe cauzele îngrăşării care ar putea fi corect, după care voi explica de ce este aproape sigur că este corect. (Când folosesc expresia „aproape sigur, vreau să spun că sunt atât de încredinţat de adevărul afirmaţiei, încât mi-aş putea pune în joc reputaţia pentru acest adevăr. Dar scriu de multă vreme cărţi pe teme ştiinţifice şi sunt un adept ferm al procesului ştiinţific deductiv şi de aceea nu pot să înlătur acest „aproape„. Nu poţi spune niciodată că eşti sigur despre o afirmaţie în ştiinţă până când această afirmaţie supravieţuieşte unor teste riguroase, în special dacă e vorba de credinţe larg acceptate. Dacă cineva este sigur, este un bun motiv să nu avem încredere, fie că e vorba de autori de cărţi de regim sau experţi academici. Totuşi, dacă vreţi să citiţi „sigur„ în loc de „aproape sigur”, sunteţi aproape sigur îndreptăţiţi să o faceţi.) Înainte să ajung acolo, există totuşi câteva puncte critice legate de grăsime şi de procesul în sine al îngrăşării pe care va trebui să le înţelegeţi, în cinstea legilor termodinamicii pe care le înlocuiesc, vom numi aceste enunţuri legile adip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corporală este reglată cu grijă, dacă nu cumva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irmaţie adevărată, chiar dacă oamenii se îngraşă atât de uşor, incredibil de uşor. Prin „reglată” înţeleg faptul că organismul nostru, atunci când este sănătos, lucrează cu hărnicie la menţinerea unei cantităţi anumite de grăsime în ţesuturile noastre grase – nici prea mult şi nici prea puţin – şi că această grăsime, la rândul ei, este folosită pentru a asigura un flux constant de combustibil către celule. Rezultatul logic (şi ipoteza noastră de lucru) este că dacă cineva devine obez este pentru că această reglare a fost tulburată cumva, nu că a încet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ţesutul gras este reglat cu mare grijă, nefiind doar o simplă ladă de gunoi unde aruncăm caloriile pe care nu le ardem, este absolut incontestabilă. Putem începe prin a aminti toate observaţiile menţionate în capitolul 5 despre unde, când şi cine în materie de îngrăşare. Faptul că bărbaţii şi femeile se îngraşă în mod diferit ne spune că hormonii sexuali joacă un rol în reglarea grăsimii corporale (ceea ce ne spun şi experimentele lui Wade, şi ceea ce cunoaştem despre estrogen şi LPL). Faptul că unele părţi ale corpului nostru sunt relativ lipsite de grăsime – dosul mâinii, de pildă, sau fruntea – iar altele nu ne spune că factorii locali joacă şi ei un rol în locul în care ne îngrăşăm. Aşa cum factorii locali joacă un rol evident în locul în care ne creşte părul – în unele locuri, dar nu ş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bezitatea afectează familii întregi (e mult mai probabil să devii obez dacă şi părinţii tăi sunt graşi) şi acela că distribuirea însăşi a grăsimii poate fi o trăsătură genetică (steatopigia din anumite triburi africane) ne spun că grăsimea corporală este reglată cumva, căci cum altfel se poate explica modul în care se transferă genele de la o generaţie la alta influenţează grăsimea şi locurile în care se depune ea, dacă nu prin hormoni, enzime şi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grăsime (şi chiar tipul grăsimii) din corpul unui animal este bine reglată, iar acest fapt este un argument în plus în favoarea ipotezei noastre. La urma urmei, şi noi suntem o specie de animale. Animalele sălbatice pot fi grase în mod natural (de pildă hipopotamii şi balenele). Ele depun grăsime sezonală, pentru izolarea împotriva frigului iernii sau ca şi carburant pentru migraţiile anuale sau hibernare. Femelele se vor îngraşă ca să se pregătească pentru fătare; masculii se vor îngraşă pentru a avea avantajul greutăţii în luptele pentru femele. Dar nu devin obeze niciodată, ceea ce înseamnă că nu vor fi avea niciodată probleme de sănătate din cauza grăsimii, ca oamenii. De pildă, nu vor face niciodată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ât de abundentă este sursa lor de hrană, animalele sălbatice vor menţine o greutate constantă – nici prea gras, nici prea slab – ceea ce ne spune că organismul lor face astfel încât cantitatea de grăsime din ţesuturile grase să acţioneze întotdeauna în folosul lor şi să nu afecteze în nici un fel şansele de supravieţuire. Atunci când un animal acumulează cantităţi mari de grăsime, această grăsime apare întotdeauna acolo cu un scop precis. (Alt exemplu de cantitate mare de grăsime acumulată care are un scop precis este cocoaşa cămilei. Cocoaşa conţine o rezervă de grăsime pentru supravieţuirea în deşert, fără ca animalul să fie nevoit să păstreze grăsime în depozite subcutanate, ca noi, care depozite ar pune grave probleme de izolare termică în căldura deşertului. Este valabil şi pentru oaia-cu-fund-gras şi oaia-cu-coadă-grasă, ca şi pentru şoarecele marsupial cu coadă grasă, toate aceste animale trăind în deşert şi purtându-şi grăsimea aproape exclusiv în locurile evocate în numele lor.) Animalele sunt la fel de sănătoase şi când au grăsimea, şi când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xcelent al modului în care animalele (şi probabil şi oamenii) îşi reglează cu mare precizie acumularea grăsimii sunt rozătoarele care hibernează – veveriţele de vizuină, de pildă, îşi dublează greutatea şi grăsimea corporală în doar câteva săptămâni ale sfârşitului de vară. Un cercetător care a făcut o disecţie pe asemenea veveriţe mi-a spus că parcă ar fi deschis „o cutie cu ulei Crisco – peste tot, cocoloaş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everiţe vor acumula grăsimea indiferent de cât de mult mănâncă, ca şi femelele de cobai fără ovare ale lui Wade. Poţi să le ţii în laborator şi să le ţii la regim strict îndată ce se trezesc din hibernare, primăvara, dar apoi la sfârşitul verii vor deveni la fel de grase ca veveriţele care au mâncat după pofta inimii. Îşi vor arde grăsimea pe timpul iernii şi o vor pierde în acelaşi ritm, fie că rămân treze într-un laborator încălzit, cu hrană la dispoziţie, fie că sunt în hibernare totală, fără să mănânce nimic şi supravieţuind exclusiv din rezervele lor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 cercetător nu prea poate face mare lucru ca să împiedice aceste animale să se îngraşe sau să slăbească atunci când le vine vremea. Nu ajută nici manipularea hranei; doar dacă nu cumva le înfometăm până mor. Cantitatea de grăsime acumulată de aceste rozătoare în orice interval dat al anului este reglată în întregime de factori biologici, nu de cantitatea disponibilă de hrană în sine sau de cantitatea de energie necesară pentru dobândirea acelei hrane. Este logic Dacă un animal care are nevoie de imense pungi de grăsime ca să treacă peste iarnă are nevoie de cantităţi excesive de hrană pentru acumularea acestei grăsimi, atunci o vară proastă ar fi suficientă pentru stingerea unor spec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ca evoluţia să fi făcut oamenii unici, adică să fim singura specie de pe planetă al cărei organism nu reglează cu precizie depozitele de grăsime ca reacţie la perioadele de belşug şi la cele de foamete, că unii oameni vor acumula atât de multă grăsime pur şi simplu pentru că hrana este disponibilă din abundenţă, iar ei devin practic imobili; dar acceptarea acestei ipoteze înseamnă să ignorăm practic tot ce ştim despr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final în favoarea reglării precise a grăsimii corporale este faptul că tot restul organismului nostru este reglat cu meticulozitate. De ce să constituie grăsimea o excepţie? Când reglarea nu mai funcţionează, ca în cazul cancerului sau al bolilor de inimă, rezultatul este adesea fatal de evident. Când un om acumulează grăsime în exces, asta înseamnă pentru noi că sistemul de reglare a ţesuturilor grase a păţit ceva rău. Ceea ce trebuie să ştim este care este defectul şi ce putem face ca să-l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poate fi cauzată de un defect în sistemul de reglare, un defect atât de mic, încât este nedetectabil prin tehnicile inven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problema celor douăzeci de calorii pe zi discutată mai sus? Dacă mâncăm suplimentar douăzeci de calorii în fiecare zi – adăugând doar un procent sau poate chiar mai puţin la cota zilnică tipică de calorii, fără o creştere compensatorie a caloriilor arse – aceasta este suficient ca să ne transforme dintr-o persoană suplă de douăzeci de ani într-una obeză la cincizeci de ani. În contextul logicii calorii îngurgitate/calorii arse, se ridică întrebarea evidentă: cum se face că unii dintre noi rămân slabi, dacă pentru asta este necesar să echilibrăm caloriile mâncate cu cele arse cu o precizie mai bună de unu la sută? Pare un lucru imposibil; şi cu cea mai mare probabilitate, chia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douăzeci de calorii pe zi sunt suficiente pentru ca sistemul de reglare dereglat să le transforme pe ele în ţesut gros şi pe noi în obezi. Am aplicat aici aceeaşi aritmetică. Dacă, printr-o combinaţie nefericită de gene şi mediu, apare o eroare în sistemul de reglare, acesta va face ca ţesuturile grase să acumuleze în exces doar un procent din caloriile care altfel ar fi trebuit să fie arse, atunci chiar suntem condamnaţi la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ransfer nedorit al caloriilor în ţesuturile grase este doar cu puţin mai intens, persoana poate să devină cumplit de grasă. Şi totuşi, e vorba doar de o eroare relativ minoră în sistemul de reglare – poate nişte zecimi de procent, o mărime extrem de dificil de măsurat, dar nu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mai graşi şi mai grei ne va face de asemenea să mâncăm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 cea mai importantă a şobolanilor lui Wade. Poate fi contraintuitivă, dar trebuie să fie adevărată pentru orice specie, pentru orice persoană care pune pe ea kilograme de grăsime. Este probabil unica lecţie pe care noi (şi experţii noştri în ale sănătăţii) trebuie să o învăţăm pentru a înţelege de ce ne îngrăşăm şi ce trebuie să facem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unica pentru care putem să ne bazăm pe primul principiu al termodinamicii (legea conservării energiei), pe care experţii medicali au aplicat-o atât de incorect până acum. Orice îşi măreşte masa, indiferent de cauză, va introduce mai multă energie decât cheltuieşte. Astfel, dacă defectul din sistemul de reglare ne face mai graşi şi mai grei, garantat ne va face să consumăm mai multe calorii (şi să ne crească pofta de mâncare) şi/sau să cheltuim mai puţină energie decât ar fi fost cazul dacă sistemul de reglare ar fi funcţion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zvoltarea copiilor ne poate ajuta ca o metaforă pentru înţelegerea acestei problematici cauză-efect a îngrăşării şi supraalimentării. Voi folosi două fotografii ale fiului meu mai mare. Fotografia din stânga a fost făcută pe când nu avea nici doi ani împliniţi şi cântărea cincisprezece kilogram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dreapta a fost făcută trei ani mai târziu, după ce se înălţase cu douăzeci şi doi de centimetri, cântărind douăzeci şi tre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a pus pe el opt kilograme, deci a consumat în mod sigur mai multe calorii decât a cheltuit. Mânca în plus. Acele calorii în exces au fost folosite pentru a crea toate ţesuturile şi Structurile necesare unui corp mai mare, incluzând aici, da, aţi citit bine, grăsime. Dar nu a crescut pentru că a consumat calorii în exces. A consumat acele calorii în exces – s-a supraalimentat – pentru că era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iului meu, ca a oricărui copil, este determinată fundamental de acţiunea hormonilor de creştere. Pe măsură ce înainta în vârstă, el avea ocazionale izbucniri de creştere, însoţite de o poftă de mâncare teribilă şi probabil de o serioasă cantitate de lene, dar pofta de mâncare şi leneveala au fost îndreptate spre creştere, nu invers. Corpul lui va cere calorii în exces pentru a satisface cerinţele creşterii – pentru crearea unui corp mai mare – şi el va găsi o modalitate de a le obţine, prin creşterea poftei de mâncare sau prin descreşterea energiei cheltui-te. Când va ajunge la pubertate, va pierde din grăsime şi îşi va dezvolta muşchii; va consuma în continuare mai multe calorii decât cheltuieşte, iar acest lucru va fi de asemenea controlat de schimbări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eşterea este cauza, iar supraalimentaţia este efectul este aproape sigur adevărat şi pentru ţesuturile grase. Ca să parafrazăm spusele internistului german Gustav von Bergmann despre această idee acum mai bine de optzeci de ani, nici măcar nu vom lua vreodată în considerare ideea că progeniturile noastre cresc mai înalte pentru că mănâncă prea mult şi se mişcă prea puţin (sau că îşi compromit creşterea exersând prea mult). Atunci, de ce să presupunem că aceste explicaţii rămân valide pentru îngrăşare (sau neîngrăşare)? „Corpul găseşte întotdeauna ceea ce îi trebuie pentru a creşte”, scrie von Bergmann, „iar ceea ce îi trebuie ca să devină gras, chiar dacă e de zece ori mai mult, corpul va economisi pentru sine din cota lui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rgument care ar contrazice această afirmaţie (că efectul şi cauza merg într-o direcţie când devenim mai înalţi – deci creşterea generează supraalimentarea – şi în cealaltă direcţie când ne îngrăşăm – supraalimentarea generează creşterea) este că aşa am fost învăţaţi să credem şi că nu ne-am oprit niciodată să vedem dacă într-adevăr are vreo noimă. Presupunerea mult mai raţională este că în ambele cazuri creşterea determină pofta de mâncare şi chiar şi cheltuiala de energie – şi nu invers. Nu ne îngrăşăm pentru că mâncăm prea mult, ci mâncăm în exces pentru că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ste o idee care contrazice intuiţia, dar este esenţial pentru a înţelege, vreau să mă întorc la exemplele din lumea animalelor. Elefanţii africani simt cele mai mari mamifere terestre. Un mascul tipic atinge peste patru tone şi jumătate, deşi din această masă un procent surprinzător de mic este grăsime. Balenele albastre sunt cele mai mari animale din apă şi de pe uscat Ele pot atinge aproape o sută cincizeci de tone, din care mare parte grăsime. Elefanţii africani consumă sute de kilograme de hrană pe zi, iar balenele albastre, mii de kilograme. (Asta numai vara. În restul anului, se pare că balenele trăiesc din rezervele de grăsime, ca rozătoarele care hibernează.) Cantităţi uriaşe, dar niciuna dintre aceste specii nu creşte pentru că mănâncă atât de mult. Aceste animale mănâncă în cantităţi uriaşe pentru că sunt nişte animale uriaşe. Cu sau fără cantităţi uriaşe de grăsime corporală, mărimea corpului dictează cât de mult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acestor specii mănâncă şi ei cantităţi relativ imense de hrană. Asta pentru că ei se nasc foarte mari din capul locului şi pentru că genele lor îi programează să atingă o masă care poate ajunge până la mii de kilograme (la elefanţi) şi peste suta de tone (la balenele albastre). Aici, atât creşterea, cât şi dimensiunile corporale sunt cele care determină apetitul. Este adevărat fie că animalele folosesc caloriile pentru a depozita grăsime, fie pentru a-şi mări masa musculară sau alte ţesuturi şi organe. Fie că au cantităţi uriaşe de grăsime, fie că nu, avem aici aceeaşi cauzalita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gândim la ceea ce oamenii de ştiinţă numesc modele de obezitate animală – animale, cum ar fi şobolanii lui Wade, care sunt făcute obeze în laborator, deşi în natură nu ar fi. În ultimii 80 de ani, cercetătorii au învăţat că pot să producă şoareci şi şobolani obezi prin încrucişări, prin operaţii chirurgicale (de pildă, înlăturarea ovarelor), prin manipularea alimentaţiei şi prin mai multe tipuri de manipulare genetică. Animalele supuse la aceste abuzuri devin într-adevăr obeze şi nu e vorba de grăsimea funcţională pe care o întâlnim de pildă la balenele albastre sau la hârciogi. Ele au aceleaşi boli metabolice, inclusiv diabet, pe care le căpătăm şi noi când devenim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ontează ce tehnică este folosită pentru a face animalele obeze; vor merge în direcţia unei îngrăşări semnificative (ca şi şobolanii lui Wade), fie că mănâncă mai multe calorii decât animalele care rămân slabe, fie că nu. Devin obeze nu doar pentru că mănâncă prea mult, ci pentru că operaţia sau încrucişările sau manipularea genetică sau chiar schimbarea în alimentaţie au tulburat mecanismul de reglare a grăsimii. Încep să depoziteze caloriile sub formă de grăsime, apoi organismul trebuie să compenseze: mănâncă mai mult, dacă pot; dacă nu, consumă mai puţină energie. Adesea, ambele variante. (Mai precis, toate modelele de obezitate animală studiate de cercetători în laborator (din câte ştiu eu) se pot împărţi în două categorii: (1) cea în care această ordine cauză-efect rămâne aceeaşi şi (2) cea în care cercetătorii nu s-au gândit niciodată să efectueze experimente în care să afle dacă aşa este (punerea animalului la un regim sărac în calorii, ca să vadă dacă se îngraşă oricum), pentru că cercetătorii nu şi-au închipuit niciodată că animalele lor s-ar putea îngraşă din altă cauză decât exces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metoda de laborator preferată folosită între anii '30 şi '60 ai secolului XX pentru îngrăşarea excesivă a rozătoarelor. Este vorba de o metodă chirurgicală care pre-supunea introducerea unui ac într-o parte a creierului numită hipotalamus, ce controlează (deloc întâmplător) secreţia hormonală în tot corpul. După operaţie, unele dintre aceste rozătoare vor mânca în exces şi vor deveni obeze; altele vor deveni sedentare şi, în consecinţă, obeze; în fine, vor fi şi rozătoare care vor face şi una, şi alta şi vor deveni obeze. Concluzia evidentă, sugerată pentru prima oară de neuroanatomistul Stephen Ranson, al cărui laborator de la Northwestern University a efectuat în anii '30 printre primele asemenea experimente, este că operaţia a avut ca efect direct creşterea grăsimii corporale la aceste rozătoare. După operaţie, ţesutul lor gras absoarbe caloriile pentru a produce mai multă grăsime; asta lasă prea puţin combustibil pentru restul corpului – ceea ce Ranson a numit „înfometare semi-celulară ascunsă” – şi „forţează organismul fie să ingereze cantităţi mai mari de alimente, fie să reducă consumul energetic, ori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odalitate de a împiedica aceste animale de a deveni obeze este înfometarea lor – pentru a produce ceea ce un fiziolog de la Universitatea Johns Hopkins a numit în anii 1940 restricţie alimentară „severă şi permanentă”. Dacă acestor animale li se permite să consume hrană chiar în cantităţi moderate, ele vor deveni obeze. Cu alte cuvinte, se îngraşă nu prin supraalimentare, ci pur şi simplu mâncând oricât. Chiar dacă operaţia este pe creier, efectul ei este acela de alterare fundamentală a reglării grăsimii corporale, nu de alterare a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firmaţie este adevărată pentru animalele care sunt crescute să fie obeze, a căror obezitate este determinată de gene. În anii 1950, Jean Mayer a studiat o asemenea varietate de şoareci în laboratorul lui de la Harvard. El relatează că putea să le aducă greutatea sub cea a şoarecilor slabi, dacă îi înfometa suficient de mult, dar „tot vor conţine mai multă grăsime decât cei normali, în vreme ce muşchii lor s-au topit”. Încă o dată, nu supraalimentarea este problema; aceşti şoareci, după cum scrie Mayer, „vor produce grăsime din hrana lor, în cele mai improbabile circumstanţe, chiar când sunt semi-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şi şobolanii Zucker. Cercetătorii au început să studieze aceşti şobolani în anii 1960 şi de atunci au rămas modelul preferat de ştiinţă pentru studiul obezităţii. Iată o fotografie a unui şobolan Zucker, corespunzător de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şoarecii lui Mayer, aceşti şobolani au o predispoziţie genetică spre îngrăşare. Când un şobolan Zucker este pus la un regim sărac în calorii din momentul în care este înţărcat (nu va mai suge laptele matern), nu va deveni mai suplu decât fraţii lui din aceeaşi generaţie, cărora li se permite să mănânce oricât. Ei vor deveni şi mai graşi. Poate că vor cântări mai puţin, dar vor avea tot atâta grăsime corporală, dacă nu cumva chiar mai multă. Chiar dacă vor să se îmbuibe – şi vă asigur că vor – nu vor putea; şi totuşi se vor îngraşă mai mult decât cei care nu au fost puşi la regim. Pe de altă parte, muşchii şi organele lor, incluzând aici creierul şi rinichii, sunt mai mici decât ar trebui să fie în mod normal. Aşa cum muşchii şoarecilor lui Mayer „s-au topit” atunci când au fost înfometaţi, muşchii şi organele acestor şobolani Zucker semi-înfometaţi sunt „semnificativ reduse” în comparaţie cu fraţii din aceeaşi generaţie care se hrănesc fără restricţii. „Pentru a dobândi această compoziţie corporală obeză, puşi în faţa unei restricţii calorice”, scrie un cercetător care a raportat această observaţie în 1981, „câteva din sistemele de organe în creştere ale acestor şobolani obezi [vor fi]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o clipă să ne gândim. Dacă un pui de şobolan care este programat genetic să devină obez este pus la regim din momentul înţărcării, astfel încât nu va mai putea mânca mai mult decât un şobolan slab, dacă va avea şi atâta, şi nu va putea niciodată să mănânce după pofta inimii, reacţia lui va fi compromiterea organelor interne şi a muşchilor pentru a-şi satisface tendinţa genetică de a pune grăsime pe el. Nu este vorba doar de energia pe care ar cheltui-o în mod normal în activităţile de zi cu zi şi care se transformă în grăsime; este vorba de a lua materiale şi energie care ar fi în mod normal dedicate construirii ţesuturilor musculare, a organelor şi chiar a creierului şi a le transforma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şti şobolani obezi sunt puşi la post negru – un experiment pe care din păcate nu mulţi cercetători l-au efectuat – un rezultat raportat adesea în literatura de specialitate este că animalele mor cu mare parte din ţesuturile grase neatinse. De fapt, ei vor muri adesea cu mai multă grăsime corporală decât animalele slabe care au mâncat după pofta inimii. Pe măsură ce este înfometat – lucru valabil şi pentru oameni – animalul îşi consumă muşchii proprii pe post de combustibil, iar în cele din urmă îşi va consuma propriul muşchi cardiac. La vârsta adultă, animalele sunt dispuse să-şi distrugă organele, inclusiv inima, să-şi pună în pericol viaţa pentru a-şi păstr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pun cei optzeci de ani de cercetări pe animale obeze este un mesaj simplu, fără echivoc şi demn de a fi repetat: obezitatea nu este o chestie de lăcomie sau de lene; numai o schimbare în sistemul de reglare a ţesutului gras transformă un animal slab într-unui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grăsime corporală a unui animal obez este determinată de echilibrul numeroşilor factori care înrâuresc ţesutul gros – de fapt, asupra celulelor grase însele, după cum vom vedea – fie pentru a se îngraşă, fie pentru a slăbi. Orice li s-a făcut acestor animale pentru a le îngraşă (operaţie chirurgicală, manipulare genetică), efectul este literalmente o schimbare în acest echilibru de forţe, menită să le mărească rezervele de grăsime. Din acest punct de vedere „mâncatul excesiv” devine un concept fără sens, pentru că acum cantităţile care s-ar consuma în mod normal devin „prea mult”. Ţesutul gras nu reacţionează la cât de mult mănâncă animalul, ci doar la forţele care îl fac să acumuleze grăsime. Iar din cauză că mai multă grăsime necesită energie şi nutrimente care altfel ar fi necesari în altă parte, animalul va mânca mai mult, dacă va putea. Dacă nu va putea, dacă de pildă este pus la un regim strict, va cheltui mai puţină energie, pentru că are mai puţin de cheltuit. Şi-ar putea compromite creierul, muşchii şi alte organe. Înfometează aceste animale şi chiar şi aşa vor acumula caloriile sub formă de grăsime, pur şi simplu pentru că acum ţesutul gras este programa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şi în cazul oamenilor – şi avem prea puţine motive să credem că nu este – iată explicaţia pentru observaţiile menţionate anterior, care încalcă paradigma, privind mamele sărace lipite şi totuşi grase, cu copii slabi, subdezvoltaţi. Atât mamele, cât şi copiii sunt cu adevărat semi-înfometaţi. Copii descărnaţi, cu dezvoltarea încetinită, reacţionează după cum ne aşteptam. Dar mamele au ţesuturi grase, care au deja propriul lor program (vom vedea imediat cum decurg lucrurile). Ţesutul gras va acumula grăsime şi o va face chiar dacă mamele, ca şi copiii lor, abia dacă au suficientă hrană ca să supravieţuiască. Ele trebuie să cheltuiască mai puţină energie, pentru a 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 cu legile adipozităţii şi cu studiile făcute pe animale, vreau să mai pun o singură întrebare: ce ne spun aceste studii şi aceste legi despre persoanele care reuşesc să rămână slabe? De-a lungul anilor, cercetătorii au creat şi ceea ce putem numi animale-model de slăbit – animale ale căror gene au fost manipulate astfel încât să fie mai slabe decât ar fi în mod normal. Animalele acestea vor rămâne slabe chiar dacă cercetătorii le vor forţa să consume mai multe calorii decât îşi doresc – de pildă, prin inserarea de tuburi cu nutrimente direct în stomac, pompând caloriile direct. În asemenea cazuri, animalele ar trebui evident să-şi mărească cheltuiala de energie prin arderea de calorii. (În mod normal, cercetătorii respectivi nu măsoară energia arsă de aceste rozătoare, aşa că presupun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ntrazice intuiţia, ca mai tot ce am discutat până acum. Aşa cum studiile făcute pe animale ne spun că lăcomia şi lenea sunt doar efecte secundare ale tendinţei de a acumula grăsime corporală, ele ne mai spun şi că să mănânci în moderaţie şi să fii activ fizic (literalmente, să ai energia necesară ca să faci efort fizic) nu constituie o dovadă de corectitudine morală. Mai degrabă sunt beneficii metabolice ale unui corp programat să rămână slab. Dacă ţesutul nostru gras este reglat astfel încât să nu stocheze cantităţi semnificative de calorii sub formă de grăsime sau dacă ţesutul nostru muscular este reglat astfel încât să primească mai mult decât porţia normală de calorii necesare arderilor, atunci din această cauză vom mânca mai puţin decât aceia dintre noi predispuşi la îngrăşare (primul caz) sau vom fi mai activi fizic (cazul al doilea),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maratoniştii noştri slabi ca ţârul nu sunt slabi pentru că se antrenează cu religiozitate şi ard mii de calorii în acest proces; mai degrabă, ei sunt programaţi să cheltuiască aceste calorii – şi astfel pot să facă efort fizic multe ore pe zi şi să devină nişte alergători obsedaţi de probele de fond – pentru că ei sunt „cablaţi” să ardă calorii şi să fie slabi. În mod asemănător, un ogar cenuşiu va fi mai activ fizic decât un bas-set nu pentru că ar avea vreo dorinţă conştientă de a face exerciţiu fizic, ci pentru că organismul lui are o constituţie care favorizează ţesutul slab, nu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mult mai uşor să credem că rămânem slabi pentru că suntem virtuoşi şi că ne îngrăşăm pentru că nu suntem, dar dovezile spun clar altceva. Virtutea are mult mai puţin de-a face cu greutatea noastră decât greutatea însăşi. Când creştem mai înalţi, hormonii şi enzimele sunt aceia care promovează creşterea şi drept rezultat consumăm mai multe calorii. Creşterea este cauza, iar pofta de mâncare sporită şi cheltuiala de energie redusă (lăcomie şi lene) sunt efectele. Acelaşi adevăr este valabil şi atunci când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grăşăm pentru că mâncăm prea mult, ci mâncăm prea mult pentru că ne îngră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gresiune istorică asupra „lipof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gerat, acest mod de a concepe procesul îngrăşării nu este în nici un caz original. El datează încă din 1908, când medicul internist german Gustav von Bergmann a inventat termenul de „lipofilie” – iubirea de grăsime – pentru a explica de ce unele părţi ale corpului nostru au diverse afinităţi în acumularea de grăsime. (Unul dintre cele mai mari premii decernate de Societatea Germană de Medicină Internă este în cinstea lui von Bergmann şi îi poartă numele.) în esenţă, ceea ce fac eu în cartea de faţă este practic prezentarea ideilor lui von Bergmann, cu actualizarea concept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ergmann a abordat obezitatea fără ocolişuri: el a considerat că aceasta este o boală a acumulării de grăsime în exces şi apoi şi-a propus să afle ce se poate afla despre mecanismul de reglare a ţesutului nostru gras. Observaţiile lui – am citat mai sus câteva dintre ele – l-au condus la concluzia că unele ţesuturi sunt în mod evident „lipofile” şi acumulează cu aviditate grăsime, în timp ce altele nu sunt Acest atribut, remarcă el, diferă nu numai de la ţesut la ţesut, ci şi de la persoană la persoană. Aşa cum unele părţi ale corpului au o afinitate pentru creşterea părului şi altele nu au, şi unii oameni sunt mai păroşi decât alţii, unii au afinitatea pentru acumularea grăsimii, iar alţii nu o au, iar unii oameni sunt mai graşi (corpurile lor sunt mai lipofilice) decât alţii. Aceşti oameni se îngraşă cu uşurinţă şi adesea se pare că nu pot face nimic în această privinţă. Alţii, ale căror corpuri nu sunt lipofile, sunt slabi; lor le este greu să câştige în greutate, chiar dacă fac efor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wburgh susţinea că genele – dacă aveau vreun rol, ceea ce el se îndoia – ar putea să le inducă obezilor o dorinţă incontrolabilă de a mânca prea mult, Bauer arăta că unica modalitate logică în care genele ar putea cauza obezitatea este prin influenţarea directă a reglării ţesutului gras însuşi. Ele „reglează lipofilia”, spune Bauer, iar această reglare, la rândul ei, determină „senzaţiile generale care dictează introducerea de hrană şi cheltui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considera că ţesuturile grase ale obezilor se înrudesc cu tumorile maligne. El a explicat că două aceste entităţi au propriul lor program. Tumorile au tendinţa de a creşte şi de a se răspândi şi vor face asta indiferent de cât va mânca sau va face exerciţiu fizic persoana care are tumorile. La cei care sunt predispuşi la obezitate, ţesutul gras este programat să crească, să se umfle cu grăsime şi îşi va împlini programul, aşa cum face şi o tumoare, fără să se sinchisească de activităţile din restul corpului. „Ţesutul lipofil anormal înhaţă alimentele chiar şi în caz de subnutriţie”, scrie Bauer în 1929. „El menţine stocul şi poate să-l mărească, independent de necesităţile organismului. Există un soi de anarhie: ţesutul adipos trăieşte pentru el însuşi şi nu îşi găseşte locul în organizarea precis reglată a organismulu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930, ipoteza lipifoliei propulsată de von Bergmann şi de Bauer devenise „mai mult sau mai puţin acceptată” în Europa. (Citatul este dintr-un manual intitulat Obesiţy and Leanness de la Facultatea de Medicină de la Northwestern University, scris de endocrinologul Hugo Rony, manual publicat în anul 1940.) Ideea începea să prindă şi în America; Russell Wilder de la Mayo Clinic scria în 1938: „Această concepţie merită o atentă luar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ece ani totul dispărea. Acei doctori şi cercetători care nu au murit în al Doilea Război Mondial sau nu au părăsit continentul (Bauer, de pildă, a murit în 1938) aveau probleme mult mai grave decât să se ocupe de obezitate. În Statele Unite, o nouă generaţie de nutriţionişti şi doctori a apărut după război, pentru a umple golul, iar aceştia au fost seduşi de logica „apetitului pervertit” a lui Newburgh, poate pentru că se potrivea cu concepţia lor despre pedeapsa aplicată lacomilor şi putu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ntigerman din comunitatea medicală postbelică, oricât ar fi de înţeles, categoric nu a îmbunătăţit lucrurile, în perioada postbelică, autorii de marcă pe teme de obezitate din Statele Unite au tratat literatura medicală germană ca şi cum nu ar fi existat, deşi germanii şi austriecii au fost aceia care au iniţiat şi au avut cele mai multe contribuţii la cercetarea din domeniile nutriţie, metabolism, endocrinologie şi genetică, cu subtextul că toate acestea sunt importante în obezitate. (O excepţie notabilă a fost Hilde Bruch, ea însăşi germană, care a discutat pe larg această literatură.) în anii 1960, îndată ce psihologii au preluat controlul şi obezitatea a devenit în mod oficial o boală a mâncatului – adică un defect de caracter, doar în cuvinte ceva mai puţin dure – orice speranţă ca aceste autorităţi să acorde atenţie modului în care este reglat ţesutul gras practic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azional o mână de doctori înclinaţi spre cercetare au ajuns la aceleaşi concluzii şi după război. Bruch, care a rămas până în anii 1960 autoritatea supremă în materie de obezitate la copii, a continuat să sugereze că probabila cauză a îngrăşării este un defect în reglarea ţesutului gras, arătându-se surprinsă de totalul dezinteres al colegilor pentru această idee. Chiar şi Jean Mayer arăta, în 1968, că „diferite tipuri de corp şi de conţinut în grăsime” erau asociate cu „diferite concentraţii ale hormonilor din sânge” şi sugera că uşoare diferenţe în „concentraţiile relative sau absolute ale hormonilor” ar putea fi cauza pentru care unii se îngraşă şi alţii rămân slabi fără nici un efort. Cu alte cuvinte, după cum ar fi spus von Bergmann şi Bauer, aceste concentraţii ale hormonilor ar avea ultimul cuvânt în a decide dacă un ţesut gras este lipofil sau nu. (Mayer nu a acordat nici o atenţie scrierilor lui von Bergmann şi Bauer sau, dacă a făcut-o, a neglijat să îi 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postbelic care a fost cel mai receptiv la cauzele îngrăşării s-a întâmplat să fie şi cel mai mare expert în hormoni şi boli hormonale – Edwin Astwood de la Tufts University. În 1962, Astwood era preşedintele Societăţii de Endocrinologie, la care a ţinut, în cadrul întrunirii anuale, o conferinţă intitulată„Corpolenţa ca moştenire”. Astwood a atacat ideea că obezitatea ar fi cauzată de mâncatul excesiv – „primatul lăcomiei”, după cum a descris el acest mod de gândire – iar prezentarea lui este printre cele mai bune din câte cunosc pe tema grăsimii şi a ţesutului gras, apelând la faptele observate (întotdeauna o bună idee) şi fără a avea idei preconcepute (de asemenea,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adus de Astwood a fost că predispoziţia spre uşoara îngrăşare sau spre păstrarea greutăţii reduse este evident determinată în mare parte de genele noastre – o moştenire adesea transferată de la o generaţie la alta. Dacă genele ne determină înălţimea şi culoarea părului sau numărul de la pantofi, spune el, atunci „de ce ereditatea nu ar putea determina şi form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enele controlează forma noastră, prin ce mecanism o fac ele? În 1962, biochimiştii şi fiziologii ajunseseră deja departe în determinarea modului în care este reglată grăsimea corporală, după cum voi arăta pe scurt, iar Astwood considera că acesta este răspunsul evident, aşa cum o făcuseră von Bergmann, Bauer şi Bruch înaintea lui. Fuseseră deja identificate, ne explică Astwood, zeci de enzime şi o mulţime de hormoni care influenţau acumularea de grăsime. Unele dintre acestea aveau rolul de a elibera grăsimea din ţesutul gras; altele de a o plasa acolo. În ultimă instanţă, cantitatea de grăsime care va fi depozitată de o singură persoană sau într-un anumit loc din corpul omenesc va fi determinată de echilibrul acestor factor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resupunem că pur şi simplu unul dintre aceste procese. Regulatorii a început să funcţioneze aiurea”, a spus 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liberarea grăsimii sau combustia ei [arderea pe post de combustibil] a fost cumva afectată sau că depunerea sau sinteza grăsimii a fost promovată cumva; ce se va întâmpla mai departe? Lipsa de hrană este cauza foamei, iar [grăsimea] înseamnă hrană pentru mai tot restul corpului; este uşor de închipuit că un deranjament minor ar putea fi responsabil pentru o poftă de mâncare vorace. Mi se pare foarte plauzibil ca foamea acestor obezi să fie atât de pustiitoare şi de vorace, încât cei slabi nu o pot înţelege. (În 1940, Hugo Rony îşi descria modul în care înţelegea ipoteza lipofiliei într-un mod asemănător: „Datorită unor anomalii oarecare ale. Ţesuturilor grase ale obezilor, aceste ţesuturi vor captura glucoza şi grăsimea din sânge mai rapid şi la praguri mai joase decât în mod normal şi, atunci când caloriile sunt necesare pentru producerea energiei. Se vor împotrivi mobilizării grăsimii într-o măsură mai mare decât ar fi normal. Astfel se creează foamea sporită şi aportul caloric sporit, mare parte din hrana consumată fiind din nou capturată de avidele ţesuturi grase, iar acest proces se va repeta până când va rezulta o obezitate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r explica de ce regimurile se bucură atât de rar de succes şi de ce persoanele grase suferă cumplit atunci când postesc. De asemenea, m-aş ocupa şi de prietenii noştri, psihiatrii, care găsesc tot felul de obsesii şi vise ale pacienţilor obezi. Cine dintre noi nu ar fi preocupat de hrană dacă am suferi de o înfometare internă? Foamea este un lucru atât de îngrozitor, încât clasicii au categorisit-o alături de epidemii şi război între cele mai grele trei poveri. Adăugaţi la asta suferinţa psihică, stresul emoţional al faptului că eşti gras, batjocura şi glumele celor slabi, critica permanentă, acuzaţiile de lăcomie şi de lipsă de „putere de voinţă”, plus constantul sentiment de vinovăţie şi avem suficiente motive pentru tulburările emoţionale care îi preocupă pe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obezitatea şi de ce ne îngrăşăm, trebuie să ştim că Astwood a sesizat ceea ce experţii în ale obezităţii începuseră să accepte înainte de al Doilea Război Mondial, eveniment care a pus capăt cercetărilor respective. Atât lăcomia (supraalimentarea), cât şi lenea (comportamentul sedentar) vor fi efecte secundare ale oricărui deranjament regulator, oricât de minor ar fi acesta, care deturnează prea multe calorii în ţesutul gras, pentru depozitare. Aceia dintre noi astfel afectaţi ar putea cu adevărat să simtă în scurt timp nevoia sau impulsul de a vedea un psihiatru. Nu tulburările emoţionale sunt cele care ne fac graşi, totuşi, ci îngrăşarea inexorabilă (alături de foame şi de bătaia de joc şi de acuzaţiile de lăcomie şi de lipsă de „putere de voinţă”) conduce la tulbură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ţiuni de reglare 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suflecăm mânecile şi să purcedem la lucru. Ceea ce trebuie să aflăm este ce factori biologici reglează cantitatea de grăsime din ţesutul nostru gras. Mai precis, cum este acesta afectat de regimul alimentar, astfel încât să înţelegem unde greşim şi cum putem îndrepta lucrurile. Altă modalitate de a spune acelaşi lucru este că trebuie să aflăm ce determină natura – de ce am putea fi predispuşi să ne îngrăşăm sau să rămânem slabi – şi ce elemente din creştere, din alimentaţie şi din modul nostru de viaţă în general pot fi modificate astfel încât să modifice această predispoziţie şi să o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care voi vorbi în continuare a fost generată de cercetători între anii 1920 şi anii 1980. Nu a fost niciodată foarte controversată. Cei care au efectuat cercetările au căzut de acord (şi sunt de acord şi în ziua de azi) că astfel merg lucrurile. Totuşi, există o problemă, pe care am prezentat-o limpede, anume că „autorităţile” în materie de obezitate, chiar şi acelea care nu sunt psihologi sau psihiatri, au ajuns să creadă că ştiu ce anume îi îngraşă pe oameni – supraalimentarea şi comportamentul sedentar. Drept rezultat, pentru ei nimic altceva din domeniu nu mai contează, nici măcar mecanismul determinat ştiinţific al reglării ţesutului gras. Aceştia fie ignoră total acest aspect, fie îl resping activ, pentru că implicaţiile lui sunt neplăcute pentru ei (voi discuta mai jos acest lucru). În ciuda atitudinii lor de struţ, mecanismul de reglare a ţesutului nostru gras este important. De el depinde dacă ne îngrăşăm sau rămânem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bază: de ce se îngraş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n o întrebare simplă: de ce acumulăm grăsime, din capul locului? Care este motivul? Bun, o parte din grăsime ne furnizează izolaţia care ne ţine de cald, iar altă parte căptuşeşte structurile interioare mai fragile ale corpului. Dar cum rămâne cu restul? De pildă, grăsimea di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perţii consideră că acumularea de grăsime funcţionează ca un soi de cont de economii pe termen lung – pui bani albi deoparte pentru zile negre şi nu intri în ei decât dacă eşti la mare ananghie. Ideea este că organismul nostru ia caloriile excedentare şi le stochează sub formă de grăsime; şi rămân sub formă de grăsime până când într-o bună zi ne trezim suficient de subnutriţi (pentru că acum ţinem regim sau facem exerciţii fizice sau poate suntem izolaţi într-o insulă pustie) şi această grăsime este mobilizată. O folosim pe post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încă din anii 1930 că această concepţie nu este nici pe departe corectă. După cum stau lucrurile, grăsimea este eliberată în mod continuu din celulele grase şi circulă prin tot organismul pentru a fi arsă pe post de combustibil, iar dacă nu este arsă, revine în celulele grase. Este un proces continuu, indiferent dacă tocmai am mâncat sau am alergat. În 1948, după ce toate aspectele acestea ştiinţifice au fost precizate în detaliu, Ernst Wertheimer, biochimist german care a emigrat în Israel şi care este considerat părintele metabolismului grăsimii, a prezentat mecanismul astfel: „Mobilizarea şi depunerea grăsimii sunt procese continue, indiferent de starea de nutriţie a animalului”. („Indiferent de starea de nutriţie a animalului” este o expresie care se întâlneşte adesea în discuţiile de ordin tehnic privitoare la reglarea ţesutului gras. Ea înseamnă că oamenii şi alte animale depozitează grăsimea chiar dacă nu mănâncă mai multe calorii decât cheltuiesc – „chiar dacă sunt pe jumătate înfometate”, după cum ne spune Jean Mayer. După cum am subliniat mai sus, această expresie de una singură face posibilă explicarea existenţei femeilor obeze cu copii înfometaţi din societăţile sărace. Totuşi, într-un sens, Wertheimer exagerează, pentru a se face înţeles, pentru că starea nutriţională a animalului, după cum Wertheimer ştia prea bine, influenţează totuşi echilibrul dintre mobilizarea şi depunerea grăsimii – adică dacă mai multă grăsime este transportată într-un sens sa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zeci şi patru de ore, grăsimea din celulele noastre grase va furniza o parte importantă a combustibilului ars de celule pentru generarea de energie. Motivul pentru care nutriţioniştilor le place să creadă (şi le face plăcere să ne-o spună şi nouă) că zaharidele sunt preferate de organism pe post de combustibil – absolut greşit – este că în celule carbohidraţii sunt arşi înaintea grăsimilor. Celulele se comportă aşa pentru că astfel este ţinut la respect nivelul zahărului din sânge după o masă. Iar dacă avem o alimentaţie bogată în carbohidraţi, ca mai toţi oamenii, celulele noastre vor avea o mulţime de carbohidraţi de ars înainte de a ajunge la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aveţi o masă care conţine atât carbohidraţi, cât şi grăsime; mai toate mesele sunt astfel. Pe măsură ce este digerată, grăsimea ajunge direct în celulele grase, pentru stocare, închipuiţi-vă că este pusă deoparte, temporar, cât timp organismul se ocupă de carbohidraţi, care sunt o problemă mai urgentă. După ce aceşti carbohidraţi sunt digeraţi, ei apar în sânge sub formă de glucoza. Când ne referim la „zahărul din sânge”, vorbim de fapt despre glucoză. (Carbohidratul numit „fructoză” este un caz special, pe care îl voi discuta mai jos.) Celulele din întregul organism vor arde această glucoza pe post de combustibil şi o vor folosi pentru împrospătarea rezervelor lor energetice, dar nu pot să ţină pasul cu afluxul de zahăr şi vor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scenă hormonul numit insulină. Insulina joacă multe roluri în organismul uman, dar unul dintre cele mai importante este ţinerea sub control a zahărului din sânge. Vom începe să secretăm insulina (în pancreas) chiar înainte de a începe să mâncăm – de fapt, se va secreta dacă ne gândim pur şi simplu la mâncare. Este un reflex pavlovian. Va fi declanşat fără să ne gândim conştient la el. În fapt, această insulina ne pregăteşte corpul pentru masa pe care suntem pe cale să o luăm. După primele muşcături, se va secreta mai multă insulina. Iar pe măsură ce concentraţia glucozei din sânge creşte, este secretată ş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ulina le semnalează celulelor din întregul corp că e cazul să mărească ritmul în care extrag glucoza din sânge. După cum am spus mai sus, celulele vor arde o parte din glucoza pentru necesităţile energetice imediate şi pentru împrospătarea rezervelor de ars mai târziu. Celulele musculare vor stoca glucoza sub forma unei molecule numite „glicogen”. Celulele hepatice vor stoca o parte sub formă de glicogen, iar o parte o vor converti în grăsime. Iar celulele grase o vor stoca sub form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zahărului din sânge scade, iar odată cu ea şi nivelul insulinei şi o dată cu aceasta tot mai multă grăsime stocată în celule în timpul mesei va fi eliberată în sânge din ţesutul gras (sau cel puţin aşa ar trebui să fie), pentru a fi arsă. O parte din această grăsime şi-a început viaţa sub formă de carbohidraţi, iar o parte, sub formă de grăsime, dar odată ce a fost stocată în celulele grase, originea ei devine imposibil de determinat. Motivul pentru care putem dormi toată noaptea fără să ne trezim o dată la câteva ore ca să dăm o raită la frigider (sau motivul pentru care ar trebui să putem dormi) este că grăsimea care iese din ţesutul nostru gras ne menţine celulele bine alimentat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alogia corectă pentru conceperea ţesutului gras este aceea a unui portmoneu, nu a unui cont bancar de economii. Pui în el întotdeauna grăsime şi întotdeauna scoţi din el grăsime. Devii puţin mai gras (mai multă grăsime intră în celulele grase decât iese) în timpul mesei şi imediat după ea, apoi devii puţin mai slab (se petrece fenomenul invers) după ce hrana este digerată. Devii şi mai slab în timpul somnului. Într-o lume ideală, o lume în care nu ne îngrăşăm, caloriile care sunt depozitate sub formă de grăsime imediat după mesele din timpul zilei simt echilibrate în timp de caloriile pe care le ardem pe măsură ce grăsimea este arsă după digerarea acestor mese ş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concepe acest proces este că celulele noastre grase funcţionează ca nişte mici rezerve de energie. Ele furnizează în timp ce mâncăm un loc pentru depunerea caloriilor pe care nu le folosim pe loc, apoi eliberează caloriile la loc în sânge, pe măsură ce avem nevoie de ele – aşa cum portmoneul nostru furnizează spaţiu pentru banii lichizi pe care îi scoatem de la automatul bancar, după care îi eliberează, ca să zic aşa, pe măsură ce avem nevoie de ei pe parcursul zilei. Numai când aceste rezerve de grăsime sunt reduse la o cantitate minimă începe să ţi se facă foame din nou şi ai un motiv să mănânci. (Ca şi cum am rămâne cu o cantitate minimă de bani; trebuie să mergem la bancă să împrospătăm rezerva.) La începutul anilor 1960, fiziologul elveţian Albert Renold, care a devenit după Ernst Wertheimer personalitatea proeminentă în materie de metabolism al grăsimii, a dat următoarea explicaţie: ţesutul nostru gras, spune el, este „locul principal de reglare activă a stocării şi mobilizării grăsimii, unul dintre mecanismele primare de control responsabile pentru supravieţuirea oricărui organis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ăsimea curge spre şi dinspre celulele noastre grase tot timpul zilei nu explică totuşi cum hotărăsc celulele ce grăsime vine sau pleacă şi ce grăsime nu are de ales şi rămâne încuiată înăuntru. Această decizie se ia foarte simplu, în funcţie deforma grăsimii. Grăsimea din organismul nostru există sub două forme, care îndeplinesc două funcţiuni cu totul deosebite. Grăsimea intră şi iese din celule sub forma unor molecule numite „acizi graşi”; este şi forma de grăsime pe care o ardem pe post de combustibil. Dar stocăm grăsime în forma moleculelor pe care le numim „trigliceride”, care sunt compuse din trei molecule de acid gras („tri-”) legate împreună de o moleculă de glicerol (de unde şi „glic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unei asemenea distribuţii a rolurilor este din nou surprinzător de simplă; trigliceridele sunt prea mari pentru a trece prin membranele care înconjoară oricare celulă grasă, în timp ce acizii graşi au molecule suficient de mici pentru a trece relativ uşor prin membranele celulare, ceea ce şi fac. Trecerea lor înainte-înapoi, spre şi dinspre celulele grase, tot timpul zilei, le permite să fie arse pe post de combustibil ori de câte ori este necesar. Trigliceridele sunt forma în care grăsimea este fixată în interiorul celulelor grase, departe de orice utilizare ulterioară. Pentru aceasta, trigliceridele trebuie mai întâi să fie construite în interiorul unei celule grase (termenul tehnic este „esterificare”) din acizii graşi componenţi; exact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oleculă de acid gras intră într-o celulă grasă (sau când este creată în interiorul celulei grase de la zero, din glucoza), ea se va lega de o moleculă de glicerol şi de alte două molecule de acid gras, iar rezultatul este o trigliceridă, o moleculă prea mare pentru a ieşi din celula grasă. De acum, aceste trei molecule de acizi graşi sunt blocate în celula grasă, până când molecula de trigliceridă este descompusă sau se descompune de la sine, după care moleculele componente pot să iasă din celulă, în fluxul sangvin. Oricine a cumpărat vreodată mobilă, după care şi-a dat seama că e prea mare ca să intre pe uşa camerei căreia îi era destinată, ştie ce e de făcut. Desfaci mobila (dacă se poate), deplasezi bucăţile componente prin uşă şi le asamblezi în partea cealaltă a uşii. Iar dacă te muţi şi vrei să iei acea mobilă anume cu tine în noua casă, repeţi procesul în sens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factor care contribuie la promovarea curgerii acizilor graşi spre celulele noastre grase, unde sunt împreunate în molecule de trigliceride, contribuie de fapt la stocarea grăsimii, ne face mai graşi. Orice factor care acţionează spre descompunerea acestor trigliceride în acizii graşi componenţi, pentru ca acizii graşi să poată evada din celulele grase, va acţiona întru slăbirea noastră. După cum spuneam, este cât se poate de simplu. Şi, după cum sublinia Edwin Astwood acum o jumătate de veac, există zeci de hormoni şi enzime care joacă un rol în aceste procese şi este foarte uşor de imaginat că aceştia pot fi afectaţi astfel încât prea multă grăsime intră şi prea puţin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hormon dominant în aceste acţiuni: insulina. Astwood a subliniat acest lucru acum aproape cincizeci de ani, fără să-i fi contestat nimeni concluziile. Cum am spus mai sus, noi secretăm insulina în primul rând ca o reacţie la carbohidraţii din alimentaţie, iar asta în special pentru a menţine sub control zahărul din sânge (Insulina este secretată şi atunci când consumăm alimente cu înalt conţinut de proteine, dar acţiunea aceasta este mult mai puţin intensă decât în cazul carbohidraţilor şi depinde în mare măsură de conţinutul în carbohidraţi al mesei. Drept rezultat, secreţia de insulina este predominant determinată de carbohidraţi.) (respectiv, nivelul glicemiei). Dar insulina are drept rol, în acelaşi timp, orchestrarea stocării şi utilizării grăsimii şi 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a face astfel încât celulele musculare să obţină suficiente proteine pentru reconstrucţia sau reparaţiile necesare şi asigură stocarea unei cantităţi suficiente de combustibil (glicogen şi grăsime, dar şi proteine) pentru ca organismul să funcţioneze normal între mese. Şi din cauză că unul din locurile în care depozităm combustibilul pentru o utilizare ulterioară este ţesutul nostru gras, insulina este „principalul regulator al metabolismului grăsimii”, aşa cum o descriau în 1965 Salomon Berson şi Rosalyn Yalow, cei doi oameni de ştiinţă care au inventat tehnologia necesară pentru a măsura nivelul hormonului în sânge şi care au efectuat şi cercetări relevante în domeniu. (Ulterior, Yalow avea să primească Premiul Nobel pentru opera lui. Este sigur că şi Beson ar fi primit premiul, dacă nu murea înainte de dec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realizează aceste funcţiuni în principal prin intermediul a două enzime. Prima se numeşte LPL (lipoprotein-lipază), enzimă amintită mai sus, atunci când am discutat despre modul în care femelele de cobai devin obeze după înlăturarea ovarelor. LPL este enzima care se iţeşte din membranele diverselor celule şi apoi atrage grăsimea din sânge în celule. Dacă LPL este la suprafaţa unei celule musculare, atunci ea atrage grăsimea în celulă, pentru a fi folosită pe post de combustibil. Dacă este pe o celulă grasă, atunci acea celulă va deveni şi mai grasă. (LPL descompune trigliceridele din sânge în acizii graşi componenţi, după care acizii graşi pot intra în celulă.) După cum am spus anterior, hormonul sexual feminin numit estrogen atenuează activitatea LPL de la suprafaţa celulelor grase şi astfel contribuie la limitarea acumulării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L constituie o explicaţie simplă, un răspuns pentru multe din întrebările pe care le-am pus mai sus despre când şi unde are loc îngrăşarea. De ce se îngraşă în mod diferit bărbaţii şi femeile? Pentru că distribuţia enzimei LPL este diferită, ca şi influenţa hormonilor sexuali asupra L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activitatea LPL este mai intensă în ţesutul gras abdominal şi de aceea bărbaţii au tendinţa de a face burtă, în timp ce nivelul LPL în ţesuturile grase de sub talie este redus. O altă cauză pentru care bărbaţii se îngraşă deasupra taliei este că ei îmbătrânesc şi produc mai puţin testosteron, care este un hormon sexual masculin, iar testosteronul suprimă activitatea LPL din celulele grase abdominale. Mai puţin testosteron înseamnă o mai slabă activitate a LPL şi deci mai mult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activitatea LPL este intensă la celulele grase de sub talie şi de aceea ele au tendinţa de a se îngraşă în regiunea coapselor şi a feselor; activitatea LPL este slabă la celulele grase abdominale. După menopauză, activitatea LPL din ţesuturile abdominale grase ale femeilor o va egala pe cea de la bărbaţi şi încep şi ele să depună acolo grăsimea în exces. Când o femeie rămâne gravidă, activitatea LPL creşte în regiunea feselor şi a coapselor; acolo sunt stocate caloriile necesare mai târziu pentru alăptarea copilului. Depunerea de grăsime sub talie şi spre spate ajută de asemenea la echilibrarea greutăţii fătului, care creşte în zona abdominală. După ce femeia naşte, activitatea LPL de sub talie scade. Femeia va pierde greutatea excedentară câştigată, sau măcar cea mai mare parte din aceasta, dar activitatea LPL va creşte în glandele mamare din sâni, astfel încât să poată folosi această grăsime pentru a produce lapt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LPL să ne dea şi o foarte bună explicaţie pentru misterul exerciţiilor fizice care nu ne slăbesc. Când facem efort fizic, activitatea LPL descreşte în celulele noastre grase şi creşte în celulele musculare. Aceasta declanşează eliberarea de grăsime din ţesutul gras, pe care o vom arde în celulele musculare, care au nevoie de combustibil. Devenim puţin mai slabi. Toate bune până aici. Dar când terminăm exerciţiile fizice, situaţia se inversează. Acum, activitatea LPL din muşchi este suprimată, iar activitatea LPL din celulele grase creşte spectaculos, iar celulele grase se reaprovizionează cu toată grăsimea pierdută în timpul efortului fizic Ne îngrăşăm la loc (Se explică astfel şi de ce efortul fizic ne face atâta foame. Nu numai că muşchii au nevoie de proteine după efort, pentru construirea de ţesut şi pentru reîncărcarea bateriilor, dar asta se face simultan cu activitatea de refacere a depozitelor de grăsime. Restul corpului încearcă să compenseze această pierdere de energie şi astfel ne creşt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nsulina este principalul factor care reglează metabolismul grăsimilor, nu este de mirare că este principalul factor care reglează activitatea LPL. Insulina activează moleculele de LPL de pe celulele grase, în special cele din ţesutul gras abdominal; ea „supra-reglează” LPL, după cum spun cercetătorii. Cu cât producem mai multă insulina, cu atât mai active sunt moleculele de LPL de pe celulele grase şi cu atât mai multă grăsime este deturnată din fluxul sangvin în celulele grase, pentru stocare. Insulina are şi rolul de a suprima activitatea LPL de pe celulele musculare, care astfel nu vor mai avea acizi graşi de ars. (Insulina, de asemenea, le comunică celulelor musculare şi altora din organism să nu ardă acizi graşi, ci să continue să ardă zahărul din sânge.) Aceasta înseamnă că acizii graşi care reuşesc să evadeze dintr-o celulă grasă, dacă întâmplător nivelul insulinei este ridicat, nu vor fi preluaţi de celulele musculare pentru a fi folosiţi pe post de combustibil. Ei vor reveni în ţesutul gras. (Iată o descriere tehnică din ediţia 2008 a Williams Textbook of Endocrinology: „Insulina influenţează [partiţionarea trigliceridelor între diverse ţesuturi ale corpului] prin stimularea activităţii LPL în ţesutul ad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influenţează şi o enzimă despre care nu am discutat, HSL (Hormone-Sensitive Lipase sau lipaza hormon-sensibilă). Această influenţă ar putea fi chiar mai importantă în privinţa modului în care insulina reglează cantitatea de grăsime pe care o stocăm. Aşa cum LPL acţionează în direcţia îngrăşării celulelor grase (şi deci a îngrăşării noastre), HSL acţionează în direcţia contrară, a slăbirii celulelor grase (şi a noastră). Ea face aceasta acţionând în interiorul celulei grase, descompunând trigliceridele în acizii lor graşi componenţi, astfel încât aceştia să poată evada în circulaţia sangvină. Cu cât este mai activă HSL, cu atât mai multă grăsime se va elibera şi va putea fi arsă şi, evident, cu atât mai puţină grăsime vom stoca. Insulina suprimă şi acţiunea acestei enzime HSL, împiedicând astfel descompunerea trigliceridelor în interiorul celulelor grase şi menţinând la minimum fluxul spre afară al acizilor graşi. Este suficientă o cantitate infimă de insulina pentru a realiza suprimarea acţiunii HSL şi prinderea în capcană a grăsimii din celulele noastre grase. Atunci când nivelul insulinei este peste normal, chiar şi cu puţin, în celulele grase se acumuleaz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are şi rolul de a declanşa mecanismul prin care celulele grase pompează înăuntru glucoza – exact cum face şi cu celulele musculare – iar aceasta măreşte cantitatea de glucoza pe care o metabolizează celulele grase. Acest proces, la rândul lui, măreşte cantitatea de molecule de glicerol (un produs secundar al metabolismului glucozei) care pluteşte în jurul celulelor grase, iar acest glicerol se reuneşte cu trei molecule de acid gras, producând o moleculă de trigliceridă; astfel se acumulează şi mai multă grăsime. Pentru a asigura spaţiu pentru toată această grăsime, insulina contribuie şi la producerea de noi celule grase, pentru situaţia în care cele existente sunt deja pline. Insulina le semnalează celulelor ficatului să nu ardă acizii graşi, ci să-i împacheteze în trigliceride şi să-i trimită în direcţia ţesutului gras. Ea chiar declanşează procesul de transformare a carbohidraţilor direct în acizi graşi în interiorul ficatului şi în ţesutul gras, deşi încă este subiect de dezbatere cât de intens este acest proces la oameni (spre deosebire de cobaii di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face insulina în acest context constă în a mări cantitatea de grăsime pe care o stocăm şi a reduce cantitatea de grăsime pe care o ardem. Insulina acţionează în direcţia îngrăş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mai jos prezintă un exemplu deosebit de sugestiv al acestui efect de îngrăşare al insulinei şi este preluat [cu permisiune] din manualul Endocrinology: An Integrated Approach scris de Stephen Nussly şi Saffron Whitehead, care este disponibil online mulţumită Bibliotecii Naţionale de Medicină (www.ncbi.nlm.nih.gov/books/NBK22/). Fotografia se intitulează „Efectele insulinei asupra ţesutului ad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otografie a făcut diabet de tipul 1 la vârsta de şaptesprezece ani. Fotografia a fost făcută patruzeci şi şapte de ani mai târziu. În toţi aceşti ani, ea s-a injectat cu regularitate cu insulina, zilnic, în aceleaşi două locuri d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se de grăsime de mărimea unor pepeni pe fiecare coapsă. Iar acestea evident nu au nici o legătură cu cât de mult a mâncat, ci doar cu efectul de îngrăşare sau „lipogenic” al insulinei. Nu uitaţi că această femeie a avut nevoie de zeci de ani pentru a acumula aceste depozite de grăsime urâte. Probabil că ea nu şi-a dat seama, de la an la an, ca mai toţi dintre noi atunci când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atunci când mărim concentraţia insulinei din organism. De asta adesea diabeticii se îngraşă atunci când îşi administrează insulina. (Totul decurge din „efectul lipogenic direct al insulinei asupra ţesutului adipos, independent de aportul alimentar”, după cum ne explică manualul deschizător de drumuri în acest domeniu, Joslin's Diabetes Mellitus.) într-un studiu publicat în The New England Journal of Medicine în 2008, diabeticii de tip 2 supuşi la tratamentul cu insulina au câştigat în medie aproape patru kilograme şi aproape o treime din ei au câştigat peste nouă kilograme în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ivelul insulinei din sânge este determinat în primul rând de carbohidraţii consumaţi – atât de cantitatea, cât şi de calitatea acestora, după cum voi discuta mai departe – carbohidraţii sunt cei care determină în ultimă instanţă câtă grăsime vom acumula. Iată succ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gândeşti că ai vrea să ai o masă care conţin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i să secreţi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ina le semnalează celulelor grase să blocheze eliberarea acizilor graşi (prin inhibarea HSL) şi să preia din sânge mai multe molecule de acizi graşi (prin intermediul L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 să ţi se facă foame. Sau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ţi mai multă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bohidraţii sunt digeraţi şi intră în fluxul sangvin sub formă de glucoza, determinând creşterea concentraţiei de zahăr din sânge. (Repet, aici nu includ fructoza, care constituie un caz aparte, pe care îl voi tr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reţi şi mai multă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simea din alimentaţie este stocată sub formă de trigliceride în celulele grase, ca şi unii carbohidraţi pe care ficatul îi transformă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ulele grase se umflă, tu te în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ăsimea rămâne în celulele grase până când concentraţia insulinei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dacă există şi alţi hormoni care ne îngraşă, răspunsul este nu; cu o excepţie notabilă. (Un hormon descoperit spre sfârşitul anilor 1980, cunoscut sub numele de „acylation”, care stimulează proteinele, este aproape sigur o excepţie nesemnificativă. El este secretat de ţesutul gras însuşi, printr-un proces care este reglat cel puţin parţial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concepe acţiunea hormonilor este că aceştia comandă organismului să facă ceva – să crească şi să se dezvolte (hormonii creşterii), să se reproducă (hormonii sexuali), să fugă sau să lupte (adrenalina). Ei pun la dispoziţie şi combustibilul necesar pentru aceste acţiuni. Între altele, ei îi semnalează ţesutului gras să mobilizeze acizii graşi şi să-i facă disponibili pentru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ducem adrenalină ca reacţie la ameninţările pe care le percepem. Ea ne pregăteşte pentru fugă sau pentru luptă, dacă survine necesitatea. Dar dacă, să spunem, trebuie să fugi de un leu care te atacă şi nu ai combustibilul la îndemână imediat ca să alergi mai repede sau mai departe (sau amândouă) decât leul, acesta te va prinde. Deci, dacă vedem leul, secretăm adrenalină. Printre altele, adrenalina îi semnalează ţesutului gras să trimită acizi graşi în fluxul sangvin. În mod ideal, aceşti acizi graşi vor furniza combustibilul necesar pentru a scăpa de leu. În acest sens, orice hormon, mai puţin insulina, va acţiona spre eliberarea grăsimii din ţesutul gras. Ei ne fac mai supli,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alţi hormoni scot cu mare dificultate grăsimea din ţesutul gras dacă nivelul insulinei din sânge este ridicat. Insulina bate efectul altor hormoni. Totul este logic. Dacă există multă insulina prin partea locului, asta ar trebui să însemne că există şi o mulţime de carbohidraţi de ars primprejur – adică un nivel ridicat al zahărului din sânge – şi că nu avem nevoie de acizii graşi, care ar încurca treaba. Drept rezultat, aceşti alţi hormoni vor elibera grăsimea din ţesutul gras doar dacă nivelul insulinei este scăzut. (Ceilalţi hormoni acţionează prin simularea HSL, care vor descompune trigliceridele, dar HSL este atât de sensibil la acţiunea insulinei, încât ceilalţi hormoni nu îi pot contracar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xcepţie cu adevărat semnificativă este cortizolul. Acesta este hormonul secretat ca reacţie la stres sau nelinişte. Cortizolul are de fapt rolul de a pune grăsimea în ţesutul gras şi de a o scoate de acolo. El adaugă grăsimea la ţesut prin stimularea enzimei LPL, exact ca insulina, şi prin producerea sau exacerbarea unei boli cunoscute sub numele de „rezistenţă la insulina”, despre care voi discuta în următorul capitol. Când eşti atins de rezistenţa la insulina, secreţi mai multă insulina şi depozitezi mai mult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tizolul ne face să acumulăm grăsime atât direct (prin LPL), cât şi indirect (prin insulina). Dar el acţionează şi în direcţia eliberării grăsimii din celulele grase, în principal prin stimularea HSL, exact ca alţi hormoni. Prin urmare, cortizolul ne poate îngraşă în plus atunci când nivelul insulinei e ridicat, dar poate să ne şi slăbească, ca orice alt hormon diferit de insulina, atunci când nivelul insulinei este scăzut. Iar asta poate explica de ce unii oameni se îngraşă sub efectul stresului, al neliniştilor, când sunt deprimaţi şi mănâncă mai mult, în vreme ce alţii fac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 lucruri cunoscute (şi ignorate în cea mai mare parte) de peste patruzeci de ani. Lucrul de care suntem absolut siguri dacă vrem să slăbim – dacă vrem să scoatem grăsimea din ţesutul gras şi să o ardem – este-că trebuie să reducem nivelul insulinei şi de fapt să producem din capul locului mai puţină insulina. Iată cuvintele lui Yalow şi Berson din 1965: eliberarea grăsimii din ţesutul gras, scriu ei, „necesită doar stimulul negativ al deficienţei de insulina”. Dacă vom reuşi să reducem suficient de mult nivelul insulinei (stimulul negativ al deficienţei de insulina), putem să ardem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m, nu putem. Când secretăm insulina sau dacă nivelul insulinei din sânge creşte peste limitele normale, vom acumula grăsime în ţesuturile grase. Asta ne spun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ai devreme despre ciclul de douăzeci şi patru de ore al stocării şi arderii grăsimii. Punem pe noi în timpul zilei, când digerăm alimentele (din cauza efectului carbohidraţilor asupra insulinei); pierdem din această greutate în orele dintre mese şi apoi în timpul nopţii, în timp ce dormim. În mod ideal, grăsimea pe care o punem în timpul fazei de stocare este egală cu grăsimea pe care o pierdem în faza de ardere. Ceea ce câştigăm în timpul zilei este ars în timpul nopţii, iar în ultimă instanţă acest proces este controlat de insulina. După cum am spus, atunci când concentraţia insulinei este ridicată, acumulăm grăsime. Atunci când aceasta este scăzută, mobilizăm grăsimea şi o folosim drep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gerează că orice ne face să secretăm mai multă insulina decât ne-a programat natura şi orice menţine concentraţia ridicată mai mult timp decât ne-a programat natura vor prelungi perioadele în care stocăm grăsime şi le vor scurta pe acelea în care ardem grăsime. După cum ştim, dezechilibrul rezultat – mai multă grăsime acumulată, mai puţină arsă – poate să fie de domeniul infinitezimalului, adică douăzeci de calorii pe zi ne pot conduce spre obezitate în câteva zeci de ani. (În 1984, un strălucit psiholog francez, numit Jacques Le Magnen, a descris situaţia în acest mod: „Nu este un paradox”, scrie el, „să spui că animalele şi oamenii care au devenit obezi câştigă în greutate pentru că nu mai sunt în măsură să piardă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lungirea perioadelor în care acumulăm grăsimea în loc să o ardem, insulina are indirect şi un alt efect. Să nu uităm că depindem de acizii graşi arşi pe post de combustibil în orele de după o masă, pe măsură ce nivelul zahărului din sânge scade spre valorile de dinaintea mesei. Dar insulina suprimă fluxul de acizi graşi dinspre celulele grase; ea le transmite celorlalte celule ale organismului să ardă carbohidraţi. Deci, pe măsură ce zahărul din sânge (glicemia) revine la un nivel sănătos, avem nevoie de un combustibil car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ina rămâne la un nivel ridicat, nu vom avea la dispoziţie grăsimea. Nici proteine, pe care la nevoie celulele le pot arde; insulina acţionează şi spre menţinerea proteinelor în muşchii care le stochează. Nu putem folosi nici carbohidraţii stocaţi în ficat şi în ţesutul muscular, pentru că insulina blochează şi aces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celulele vor fi înfometate, iar noi efectiv simţim foamea lor. Fie mâncăm mai devreme decât ar fi cazul în mod normal, fie mâncăm mai mult atunci când mâncăm, fie ambele. Cum am spus mai sus, orice ne face mai graşi ne va face să mâncăm mai mult. Asta fac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pul nostru devine mai mare, pentru că punem pe noi grăsime, aşa că necesităţile de combustibil cresc Când ne îngrăşăm, trebuie să adăugăm şi masă musculară care să susţină această grăsime. (Mulţumită în parte aceleiaşi insuline, care face ca toate proteinele din alimentaţie să fie folosite pentru repararea celulelor musculare şi a organelor şi pentru sporirea masei musculare, la nevoie.) Aşa că, pe măsură ce ne îngrăşăm, necesităţile noastre energetice cresc, iar din acest motiv va creşte şi apetitul nostru – în special apetitul pentru carbohidraţi, pentru că sunt unicul nutriment pe care celulele noastre îl vor arde atunci când nivelul insulinei este ridicat. Avem de-a face cu un cerc vicios; asta trebuie să evităm. Dacă suntem predispuşi la îngrăşare, vom simţi o foame exact pentru acele mâncăruri bogate în carbohidraţi care ne vor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mă îngraş şi t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insulina îngraşă oamenii, de ce îi îngraşă doar pe unii? La urma urmei, toţi producem insulina şi totuşi există o mulţime de persoane suple şi care vor rămâne suple toată viaţa. Este o chestiune care ţine de natură – de predispoziţia noastră genetică – nu una de creştere şi nici de diversele aspecte ale alimentaţiei şi/sau stilului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ă în faptul că hormonii nu acţionează într-un vid, iar insulina nu face excepţie. Efectul unui hormon asupra unui ţesut anumit sau asupra unei anumite celule depinde de o mulţime de factori, atât din interiorul, cât şi din exteriorul celulelor – de pildă, de enzime cum ar fi LPL şi HSL. Acest lucru le permite hormonilor să aibă efecte diferite de la ţesut la ţesut, de la celulă la celulă şi chiar între diverse stadii din dezvoltarea şi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insulina în acest context ca fiind un hormon care determină modul în care sunt „partajate” cantităţile de combustibil în organism. După o masă, insulina şi diversele enzime pe care le influenţează, cum ar fi LPL, determină ce proporţie din diverşii nutrimente se va trimite la ţesuturi şi la care ţesuturi anume, cât de mult se va arde, cât de mult se va acumula sau cum se va schimba acest combustibil cu necesităţile şi cu trecerea timpului. Dat fiind că aici mă ocup de problema folosirii sau stocării energiei, să ne închipuim insulina şi aceste enzime ca determinând direcţia arătată de acul indicator de la bord, acesta spunându-ne care este proporţia partiţionării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este ca indicatorul de benzină din maşină, dar în loc ca la extrema dreaptă să avem semnul de Plin, avem Grăsime, iar în stânga, în loc de Gol, avem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l este la dreapta – spre Grăsime – asta înseamnă că insulina a distribuit o cantitate exagerat de mare din caloriile din alimentaţie spre acumularea de grăsime, în loc să o trimită la muşchi, pentru producerea de energie. În acest caz, veţi avea tendinţa de a vă îngraşă şi veţi avea mai puţină energie disponibilă pentru activităţile fizice, deci veţi avea în acelaşi timp tendinţa de a fi sedentari. Cu cât acul este mai spre dreapta, spre stocare, cu atât mai multe calorii vor fi depozitate şi cu atâta vom fi mai graşi. Dacă nu vrem să devenim sedentari, evident, va trebui să mâncăm mai mult, pentru a compensa pierderea acestei energii în ţesutul gras. (Mai precis, insulina pune strat peste strat de grăsime în ţesutul gras şi face astfel încât aceasta să rămână acolo. Muşchii noştri sunt forţaţi să ardă mai mulţi carbohidraţi, pentru a compensa; rezervele noastre de glicogen vor fi epuizate, ceea ce va provoca foame. Rezultatul este că vrem să mâncăm mai mult şi să cheltuim mai puţină energie, în timp ce ţesutul nostru gras continuă să se umple cu grăsime.) Persoanele care trăiesc la această extremă a indicatorului sunt cele atinse de obezitat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insulina pune strat peste strat de grăsime în ţesutul gras şi face astfel încât aceasta să rămână acolo. Muşchii noştri sunt forţaţi să ardă mai mulţi carbohidraţi, pentru a compensa; rezervele noastre de glicogen vor fi epuizate, ceea ce va provoca foame. Rezultatul este că vrem să mâncăm mai mult şi să cheltuim mai puţină energie, în timp ce ţesutul nostru gras continuă să se umple cu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ul indică direcţia opusă – spre Gol – ardem un procent exagerat din caloriile consumate. Vom avea din belşug energie pentru activitatea fizică, dar foarte puţin se va acumula ca grăsime. Vom fi activi şi supli (exact aşa cum trebuie) şi vom mânca moderat. Cu cât suntem mai departe în direcţia aceasta, cu atât mai multă energie vom avea pentru activităţile fizice şi cu atât mai puţină vom depozita – cu atât mai subţiri vom fi. În această categorie vom întâlni de pildă maratoniştii descărnaţi. Organismul lor arde calorii – nu le stochează – şi de aceea aceşti oameni au energie de ars. Au ceea ce cercetătorii metabolismului de dinainte de al Doilea Război Mondial ar numi un foarte puternic impuls de a fi activ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direcţia indicată de ac? Răspunsul nu este atât de simplu, nu ţine doar de cât de multă insulina ai secretat, deşi probabil că în parte aşa este. Dacă li se furnizează aceeaşi mâncare, cu aceeaşi proporţie de carbohidraţi, unii oameni vor secreta mai multă insulina decât alţii, iar cei care o fac e foarte probabil să pună pe ei mai multă grăsime şi să aibă mai puţină energie. Organismul lor acţionează spre ţinerea sub control a zahărului din sânge, pentru că un nivel ridicat al acestuia este toxic, iar organismul este dispus să aibă la nevoie un stoc excedentar de grăsime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 factor important este şi cât de sensibile se întâmplă să fie celulele tale la insulina şi cât de rapid îşi vor pierde această sensibilitate – proprietate numită „rezistenţă la insulina reacţie la insulina secretată. Această idee a rezistentei la insulină este absolut esenţială pentru înţelegerea cauzelor din care ne îngrăşăm şi de asemenea a multelor boli asociate cu această îngrăşare. Voi reveni frecv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i secreta mai multă insulina, cu atât este mai probabil ca celulele şi ţesuturile tale să devină mai rezistente la insulina aceasta. Asta înseamnă că va fi nevoie de mai multă insulina pentru a îndeplini aceeaşi sarcină de curăţare a glucozei şi de a menţine sub control zahărul din sânge (glicemia). Un mod de a concepe această idee este să ne închipuim că celulele noastre iau decizia de a nu mai capta glucoza peste cât au deja prea multă glucoza este toxică şi pentru celule – şi de aceea vor împiedica insulina să-şi facă datoria de a menţine glucoza departe de flux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u soluţia, depinde din ce punct de vedere o vezi) este că pancreasul va pompa şi mai multă insulina. Iar rezultatul este un cerc vicios. Când sunt secretate cantităţi mari de insulina – ca reacţie, să spunem, la carbohidraţii uşor digestibili – celulele noastre probabil că vor rezista la efectul acelei insuline, cel puţin pe termen scurt, în special celulele musculare, pentru că ele au deja suficientă glucoza. Dacă aceste celule devin rezistente la insulina, este nevoie de mai multă insulina pentru a ţine în frâu nivelul zahărului din sânge, deci se va secreta mai multă insulina, care va avea ca efect sporirea rezistenţei la insulina. Iar în tot acest timp insulina va acţiona spre îngrăşarea ta (prin stocarea caloriilor sub formă de grăsime), doar dacă nu cumva şi celulele grase au devenit rezistente la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ducţia sporită de insulina va muta acul indicator spre poziţia de stocare. Dar dacă secretăm o cantitate sănătoasă, normală, de insulina şi totuşi ţesutul muscular devine rapid rezistent la această insulina, rezultatul va fi acelaşi. Vom produce mai multă insulina ca reacţie la rezistenta la insulina şi vom deveni ma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factor este reacţia diversificată a celulelor la insulină. Celulele grase, cele musculare, cele din ficat nu devin rezistente la insulina în acelaşi timp, nici în acelaşi grad şi nici în acelaşi mod. Unele din aceste celule vor deveni mai puţin rezistente la insulina decât altele, ceea ce înseamnă că aceeaşi cantitate de insulina va avea un efect mai mare sau mai mic asupra diverselor ţesuturi. Iar modul în care se va modifica această reacţie a diverselor ţesuturi este şi el diferit – de la o persoană la alta şi, după cum am spus, cu timpul, în cadrul acelui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ţesut anumit este mai rezistent la insulina, cu atât mai multă glucoza va prelua el atunci când este secretată insulina. Dacă este ţesut muscular, el va stoca mai multă glucoza sub formă de glicogen şi va arde mai mult combustibil. Dacă este ţesut gras, el va stoca mai multă grăsime şi va elibera mai puţină. Deci dacă celulele musculare sunt foarte sensibile la acţiunea insulinei, iar celulele grase sunt mai puţin sensibile, atunci acul partajării combustibilului va indica arderi. Muşchii noştri vor primi o cantitate disproporţionată din glucoza provenită din hidrocarbonaţii consumaţi şi o vor folosi pentru a produce energie. Rezultatul este că vom deveni mai slabi şi mai activi fizic. Dacă muşchii noştri sunt relativ insensibili la insulina în comparaţie cu ţesutul gras, atunci ţesutul gras va depozita o proporţie prea mare din caloriile pe care le-am introdus în noi. Rezultatul va fi că vom deveni graşi şi sedentari. (Efectul creşterii rezistenţei unui anumit ţesut la insulina poate fi reprodus la şoarecii de laborator, lucru realizat de cercetătorii de la Centrul Joslin pentru Diabet din Boston. Ei au creat şoareci care au un deficit de „receptori” de insulina în celulele din diferite ţesuturi, ceea ce înseamnă că acele ţesuturi sunt total rezistente la insulina. După cum ne aşteptăm, şoarecii cărora le lipsesc receptorii insulinei în muşchi, dar nu în celulele grase vor deveni obezi. Animalele vor transfera glucoza în celulele grase, pentru stocare, nu în muşchi, pentru energie. Şoarecii cărora le lipsesc receptorii în celulele grase sunt slabi şi vor rămâne slabi, chiar dacă li se va administra cu forţa mai multă hrană decât ar vrea să mănânc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lovim de altă complicaţie: modul în care se va schimba în timp reacţia ţesuturilor noastre la insulina (şi reacţia la alimentaţia noastră, după cum voi discuta imediat). Pe măsură ce îmbătrânim, devenim mai rezistenţi la insulina, dar aproape invariabil procesul începe cu ţesutul muscular şi abia ulterior intră în joc şi ţesutul gras. Ca o regulă generală, celulele grase rămân întotdeauna mai sensibile la insulina decât cele musculare. Deci chiar dacă eşti suplu şi activ în tinereţe, cu acul distribuţiei energiei înclinând spre arderi, pe măsură ce îmbătrâneşti muşchii vor deveni mai rezistenţi la insulina. Iar asta înseamnă o secreţie sporită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cul distribuţiei combustibilului se va muta cu vârsta spre dreapta – tot mai multe calorii vor fi deturnate spre grăsime, lăsând tot mai puţine disponibile pentru restul organismului. Pe măsură ce vei înainta în vârsta mijlocie, vei descoperi că e tot mai dificil să rămâi slab. Vei începe să descoperi o mulţime de alte tulburări metabolice, care însoţesc această rezistenţă sporită la insulina, care merge mână în mână cu o secreţie sporită de insulina: tensiunea sangvină creşte, ca şi nivelul trigliceridelor; colesterolul de tip HDL (cu alte cuvinte, „colesterolul bun”) scade; devii intolerant la glucoza, ceea ce înseamnă că ai probleme cu controlul zahărului; şi aşa mai departe. Vei deveni tot mai sedentar, un efect secundar al exodului grăsimii spre ţesut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inia general împământenită conform cărei aceia dintre noi care se îngraşă pe măsură ce înaintează spre vârsta de mijloc o fac pentru că metabolismul nostru încetineşte este greşită, deoarece se inversează cauza şi efectul. Mai probabil este că muşchii noştri devin tot mai rezistenţi la insulina şi că o parte tot mai mare din energia pe care o consumăm se va converti în grăsime, lăsând mai puţină pentru celulele musculare şi pentru organe, pentru a fi arsă. Aceste celule vor genera mai puţină energie şi asta se înţelege prin noţiunea de încetinire a metabolismului. „Rata metabolică” descreşte. Încă o dată, ceea ce pare a fi cauza îngrăşării – încetinirea metabolismului – este de fapt un efect. Nu ne îngrăşăm pentru că metabolismul încetineşte; metabolismul încetineşte pentru că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cut aspectul alimentar al acestei probleme, mâncărurile pe care le mâncăm şi care înrăutăţesc lucrurile şi fără de care am putea trăi foarte bine, mai există încă o problemă care merită discutată: de ce copiii noştri au devenit tot mai graşi şi chiar se nasc mai graşi, decât acum douăzeci sau treizeci de ani. Este un aspect al epidemiei de obezitate care este tratat în studiile recente efectuate în lumea întreagă. Nu numai că avem acum mai mulţi copii obezi decât oricând în istorie, dar cele mai multe studii relatează că ei sunt deja vizibil graşi încă de la vârsta de şase luni, un fenomen care evident nu are nici o legătură cu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raşi se nasc în mod normal din părinţi graşi, în parte din cauza modului în care genele controlează secreţia de insulina, enzimele care sunt activate de insulina şi modul în care devenim rezistenţi la insulina. Dar mai există un factor care prezintă motive de îngrijorare. Copiii aflaţi în pântecul mamei primesc nutrimente de la mamă (prin intermediul placentei şi al cordonului ombilical), în proporţiile şi concentraţiile din sângele mamei. Aceasta înseamnă că, dacă mama are un nivel înalt al zahărului din sânge, fătul va primi o cantitate sporită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ncreasul în plină dezvoltare al copilului reacţionează la această doză înaltă de glucoza, producând mai multe celule care secretă insulina. Deci cu cât este mai înalt nivelul glucozei în sângele gravidei, cu atât mai multă insulina va secreta fătul pe măsură ce se apropie naşterea. Copilul se va naşte cu mai multă grăsime, va avea tendinţa de a secreta cantităţi uriaşe de insulina şi va deveni el însuşi rezistent la insulina pe măsură ce înaintează în vârstă. Cu vârsta va deveni mai gras. În studiile efectuate pe animale, această predispoziţie se manifestă exclusiv când animalul atinge vârsta medie caracteristică speciei. Dacă această observaţie se transferă la oameni, asta înseamnă că încă din pântec suntem programaţi să ne îngrăşăm la vârsta mijlocie, chiar dacă în tinereţe nu prezentăm nici un semn al acestei pre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motivul pentru care mamele obeze, mamele diabetice, mamele care câştigă imens în greutate în timpul sarcinii şi mamele care devin diabetice în timpul sarcinii (tulburare numită „diabet gestaţional”) au cu toatele tendinţa de a avea copii mai mari şi mai graşi. Aceste femei au tendinţa de a fi rezistente la insulina şi au niveluri ridicate ale zahărulu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ele mai grase au copii mai graşi, iar copiii mai graşi devin mame mai grase, unde se vor opri lucrurile? Faptul sugerează că, la apariţia epidemiei, pe măsură ce am devenit tot mai graşi, am început să programăm tot mai mulţi copii şi mai graşi încă din primele luni de viaţă. De fapt, nu ar fi surprinzător dacă acest cerc vicios anume este cauza principală a epidemiei de obezitate. Astfel, când ne îngrăşăm, avem mult mai multe lucruri Ia care să ne gândim, în afara sănătăţii noastre. Şi copiii noştri pot să plătească, iar după ei copiii lor. Cu fiecare generaţie, problema s-ar putea să devină tot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m să influenţăm faptul că ne naştem cu predispoziţia de a ne îngraşă. Ceea ce ne învaţă primele noţiuni de adipozitate este că predispoziţia este declanşată de carbohidraţii pe care îi mâncăm – atât de cantitatea, cât şi de calitatea lor. După cum am spus, carbohidraţii sunt cei care determină în ultimă instanţă secretarea insulinei şi insulina este cea care determină acumularea grăsimii corporale. Nu ne îngrăşăm toţi dacă mâncăm carbohidraţi, dar pentru aceia dintre noi care se îngraşă de vină sunt carbohidraţii; cu cât mâncăm mai puţini carbohidraţi, cu atât mai slab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trivită aici o comparaţie cu ţigările. Nu toţi fumătorii de cursă lungă fac cancer pulmonar. Numai un bărbat din şase şi numai o femeie din nouă. Dar pentru cei care fac acest tip de cancer cauza principală este de departe fumul de ţigară, într-o lume fără ţigări, cancerul pulmonar ar fi o boală rară, cum şi era pe vremuri. Într-o lume fără o alimentaţie bogată în carbohidraţi, obezitatea ar fi de asemenea o boal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limentele care conţin carbohidraţi ne îngraşă la fel. Aici este elementul crucial. Alimentele care ne îngraşă cel mai mult sunt cele care exercită cel mai mare efect asupra zahărului din sângele nostru şi a nivelului insulinei. Acestea sunt sursele concentrate de carbohidraţi şi în special cele care se pot digera rapid: orice produs din făină rafinată (pâine, cereale, paste făinoase), carbohidraţii lichizi (berile, sucurile de fructe şi băuturile carbogazoase) şi diversele surse de amidon (cartofii, orezul şi porumbul). Aceste alimente inundă fluxul sangvin cu glucoza. Nivelul zahărului creşte brusc; nivelul insulinei va creşte şi el brusc. Ne îngrăşăm. Putem să ne mirăm că aceste alimente sunt considerate de aproape două sute de ani ca având o influenţă unică în îngrăşarea noastră? (Modul în care zahărul din sângele nostru reacţionează la diverse alimente este cunoscut sub termenul tehnic de „index glicemic”, o măsură rezonabil de bună a reacţiei insulinei. Cu cât este mai mare indexul glicemic al unui aliment dat, cu atât este mai mare reacţia sub forma zahărului din sânge. S-au scris cărţi întregi despre minimizarea indexului glicemic al alimentaţiei noastre, al cărei rezultat ar fi minimizarea cantităţii de insulina pe care o secretăm şi, deci, a grăsimii acumulate.) (Voi aborda problem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imente sunt, de asemenea, şi cele mai ieftine calorii existente, aproape pretutindeni. Este explicaţia evidentă pentru care, cu cât suntem mai săraci, cu atât avem mai multe şanse de a ne îngraşă; de asta, cum am discutat la începutul cărţii, este atât de uşor să identifici populaţiile extrem de sărace din trecut şi din prezent, în care obezitatea şi diabetul rivalizează cu cele din Statele Unite şi din Europa zilelor noastre. Această explicaţie a fost sugerată de doctorii care au lucrat cu aceste populaţii în anii 1960 şi 1970, iar acum este susţinută ş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ţări din lumea a treia au un consum ridicat de carbohidraţi”, scria în 1974 Rolf Richards, specialistul britanic în diabet, naturalizat în Jamaica. „Se poate spune că amidonul abundent, preferat proteinelor animale, care contribuie cel mai mult la cerinţele calorice ale acestor populaţii, conduce la o lipogeneză [formare de grăsime] crescută şi la răspândirea obezităţii.” Oamenii din aceste populaţii nu se îngraşă pentru că mănâncă prea mult sau pentru că sunt prea sedentari, ci pentru că hrana cu care îşi ţin zilele – amidonul de diverse tipuri şi grăunţe de cereale rafinate, care constituie majoritatea alimentaţiei lor, plus zahărul – efectiv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bohidraţii din legumele cu frunze verzi, cum ar fi spanacul şi varza verde, sunt legaţi chimic de fibrele care nu se digeră şi au nevoie de mult mai mult timp pentru a fi digerate şi pentru a intra în fluxul sangvin. Aceste legume conţin mai multă apă şi mai puţini carbohidraţi uşor digerabili în masa lor totală decât conţinutul în amidon al unui cartof. Trebuie să mâncăm mult mai mult ca să introducem aceeaşi cantitate de carbohidraţi, iar aceşti carbohidraţi iau mai mult timp ca să fie digeraţi. Drept rezultat, nivelul zahărului din sânge rămâne relativ scăzut atunci când consumăm aceste legume. Ele iniţiază o intervenţie mult mai puţin acută a insulinei (şi deci o îngrăşare mai puţin pronunţată). Totuşi, este posibil ca, pentru unele persoane care sunt deosebit de sensibile la carbohidraţii din alimentaţie, chiar şi aceste legume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din fructe, deşi relativ uşor de digerat, sunt şi ei diluaţi cu multă apă şi deci sunt mai puţin concentraţi decât carbohidraţii din amidon. Între un măr şi un cartof de aceeaşi greutate, cartoful va avea un efect mult mai pregnant asupra zahărului din sânge, ceea ce sugerează că ar trebui să ne îngraşe mai mult. Dar asta nu înseamnă că fructele nu vor îngraşă un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grijorează la fructe, din punctul de vedere al adipozităţii elementare, este că ele sunt dulci la gust, exact pentru că ele conţin un tip de zahăr numit fructoză, iar între carbohidraţi fructoza are un rol unic în îngrăşare. Autorităţile nutriţiei şi cele ale sănătăţii publice încearcă disperate să ţină în frâu epidemia de obezitate, încearcă pe o voce tot mai stridentă să ne facă să consumăm cantităţi mari de fructe şi de legume verzi. Fructele nu trebuie să fie prelucrate în nici un fel înainte de consum: nu conţin grăsimi şi nici colesterol; au vitamine (în special vitamina C) şi antioxidanţi; pe scurt, conform acestei logici, ar trebui să fie bune pentru noi. Poate. Dar dacă suntem predispuşi să punem grăsime pe noi, pot paria că majoritatea fructelor nu vor îmbunătăţi, ci vor înrău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lefice alimente sunt pentru noi, aproape sigur, zaharurile – în special zaharoza (zahărul obişnuit) şi siropul de porumb cu înaltă concentraţie de fructoză. Autorităţile sănătăţii publice şi ziariştii au început în ultima vreme să atace siropul de porumb cu înaltă concentraţie de fructoză, pe care îl consideră cauza epidemiei de obezitate. Acesta a fost introdus în 1978, iar până la jumătatea anilor 1980 înlocuia zahărul în cele mai multe băuturi carbogazoase din Statele Unite. Totalitatea consumului de zahăr („îndulcitori calorici”, cum îi numeşte Departamentul Agriculturii, pentru a-i deosebi de îndulcitorii artificiali, „non-calorici”) a crescut peste noapte de la cam 55 de kilograme pe an până la 68 de kilograme pe an, pentru că americanii încă nu şi-au dat seama că siropul de porumb cu înaltă concentraţie de fructoză este tot o formă de zahăr. Dar este şi mă voi referi la ambele substanţe cu termenul de zaharuri, pentru că sunt practic identice. Zaharoza, substanţa albă granulată pe care o punem în cafea şi cu care ne împroşcăm fulgii de cereale, este jumătate fructoză şi jumătate glucoza. Siropul de porumb cu înaltă concentraţie de fructoză, în forma găsită în mod obişnuit în sucuri, băuturile carbogazoase şi iaurturile cu fructe, are un conţinut de fructoză de 55 la sută (de unde şi numele sub care este cunoscut în industrie, HFCS-55), 42 la sută glucoza şi 3 la sută alţi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 este componenta acestor îndulcitori care îi face efectiv dulci, aşa cum fac fructele dulci. Se pare de asemenea că fructoză îngraşă şi prin urmare nu face bine la sănătate. Asociaţia Americană a Inimii şi alte instituţii de autoritate au luat în colimator fructoză – mai bine mai târziu decât niciodată ca fiind o cauză a obezităţii şi poate chiar a bolilor cardiace; dar atacul este în principal pe baza observaţiei că îndulcitorii sunt „calorii goale”, altfel spus compuşii care conţin fructoză nu vin cu vitamine, minerale sau antioxidanţi. Evident, asociaţia este cam pe lângă. Fructoza are de fapt efecte nesănătoase directe inclusiv îngrăşarea noastră – care au prea puţin a face cu lipsa de vitamine şi de antioxidanţi şi mult mai mult de-a face cu modul în care organismul nostru o prelucrează. Combinaţia de zaharuri care conţin aproximativ jumătate fructoză şi jumătate glucoza ar putea fi deosebit de eficientă în îngrăş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gerăm carbohidraţii din amidon, în cele din urmă ei ajung în fluxul sangvin sub formă de glucoza. Concentraţia de zahăr din sânge (glicemia) creşte, este secretată insulina şi caloriile sunt depozitate sub formă de grăsime. Atunci când digerăm zahăr sau sirop cu înaltă concentraţie de fructoză, mare parte din glucoza ajunge în circulaţia sangvină, ridicând nivelul zahărului. Dar fructoza este metabolizată aproape exclusiv în ficat, singurul care are enzimele necesare pentru aceasta. Deci fructoza nu are un efect imediat asupra zahărului din sânge sau a nivelului insulinei, dar ce trebuie să înţelegem este cuvântul „imediat”. Are o mulţime de efec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în special ficatul, nu a evoluat niciodată în direcţia prelucrării cantităţilor de fructoză din alimentaţia modernă. Conţinutul de fructoză din fructe este relativ redus de exemplu, treizeci de calorii într-o cană cu afine. (Totuşi, unele fructe au fost manipulate generaţie după generaţie pentru creşterea conţinutului de fructoză.) Dar într-o cutie de 340 de grame de Pepsi sau Coca avem optzeci de calorii sub formă de fructoză. Aceeaşi cantitate de suc de mere conţine optzeci şi cinci de calorii sub formă de fructoză. Ficatul nostru reacţionează la acest potop de fructoză prin transformarea unei mari părţi din ea în grăsime, pe care o transferă în ţesutul nostru gras. Este motivul pentru care încă de acum patruzeci de ani biochimiştii au numit fructoză „cel mai lipogenic carbohidrat” – adică acel zahăr care este cel mai rapid transformat în grăsime, între timp, glucoza care însoţeşte fructoza ridică nivelul de zahăr din sânge şi stimulează secretarea de insulina, punând celulele în modul de stocare a tuturor caloriilor care ajung în apropiere – inclusiv grăsimea produsă de ficat din fru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sumăm cantităţi mai mari din asemenea zaharuri şi cu cât le menţinem mai mult timp în alimentaţia noastră, cu atâta se pare că organismul nostru se adaptează mai uşor la transformarea lor în grăsime. „lipul de metabolism al fructo-zei” se modifică în timp, după cum ne spune biochimistul britanic Peter Mayes, expert în fructoză. Nu numai că astfel se va acumula grăsime direct în ficat – boală cunoscută sub numele de „sindromul ficatului gras” – dar se pare că procesul produce o rezistenţă la insulina a ţesutului muscular printr-un soi de efect de domino declanşat de rezistenţa celulelor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şi nu are un efect imediat asupra zahărului din sânge şi a insulinei, este foarte probabil ca în timp – poate în câţiva ani – fructoza să cauzeze o rezistenţă sporită la insulina şi deci o accelerare a stocării sub formă de grăsime a caloriilor. Acul indicatorului nostru de partiţionare a grăsimii va indica stocarea grăsimii, chiar dacă nu a fost de la început î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nu devenim niciodată diabetici sau obezi dacă nu am consumat niciodată asemenea zaharuri, chiar dacă grosul alimentaţiei noastre constă în carbohidraţi sub formă de amidon şi făină. Acest lucru ar putea explica de ce unele din populaţiile cele mai sărace ale lumii au o alimentaţie bogată în carbohidraţi şi totuşi nu sunt nici grase, nici diabetice, în timp ce altele nu au acest noroc. Populaţiile care nu se îngraşă (sau nu s-au îngrăşat până acum), cum ar fi japonezii şi chinezii, sunt cele care în mod tradiţional consumă foarte puţin zahăr. Îndată ce începi să te îngraşi, dacă vrei să revii la normal, aceste zaharuri sunt primele care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ste un caz special. Alcoolul este metabolizat în primul rând în ficat. De pildă, cam optzeci la sută din caloriile dintr-un pahar de votcă vor ajunge direct în ficat, unde vor fi transformate într-o cantitate mică de energie şi o cantitate mare de molecule numite „citrate”. Citratele vor susţine procesul de producere a acizilor graşi din glucoza. Prin urmare, alcoolul va duce la creşterea producţiei de grăsime din ficat, ceea ce probabil explică şi sindromul ficatului gras. S-ar putea să ne îngraşe şi în alte părţi, deşi, dacă stocăm sau ardem aceste calorii, s-ar putea să depindă de alţi factori, cum ar fi consumul de carbohidraţi alături de alcool, ceea ce se întâmplă în mod curent. De pildă, cam o treime din caloriile dintr-o bere obişnuită provin din maltoză – care este un carbohidrat rafinat – fată de două treimi din alcoolul însuşi. Rezultatul evident este celebra burtă-d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n capitolul despre legile elementare ale adipozităţii este destul de simplu: dacă ai o predispoziţie pentru îngrăşare şi vrei să fii cât se poate de suplu fără a-ţi compromite sănătatea, trebuie să te abţii de la carbohidraţi şi astfel să menţii un nivel redus al zahărului şi insulinei în sânge. Ideea care trebuie reţinută este că nu vei pierde din grăsime dacă reduci din calorii; pierzi din grăsime pentru că reduci alimentele care te îngraşă – carbohidraţii. Dacă revii la o greutate care îţi place şi adaugi din nou în alimentaţie aceste alimente, te vei îngraşă iarăşi. Faptul că numai unele persoane se îngraşă consumând carbohidraţi (aşa cum doar unii fac cancer pulmonar fumând ţigări) nu schimbă adevărul afirmaţiei că dacă eşti unul dintre consumatori vei pierde din grăsime şi vei menţine greutatea doar dacă vei evita aces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ica nedreptate care se petrece aici. Nu este nici măcar răul cel mai mare. După cum am spus în introducere, capitolul despre adipozitate spune clar că nu poţi pierde din greutate şi nu poţi menţine greutatea fără sacrificii. Până acum, mesajul este că ne îngrăşăm şi rămânem graşi din cauza carbohidraţilor. Dar lista alimentelor care ne îngraşă coincide cu cea a alimentelor care ne plac foarte mult şi fără de care nu prea ne place să trăim – paste făinoase, cornuri, pâine, cartofi prăjiţi, dulciuri şi ber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oincidenţă. Cercetările pe animale arată limpede că alimentele consumate de aceste animale cu preferinţă şi poate în exces sunt cele care furnizează cel mai rapid energie pentru celule – carbohidraţii uşor dig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factor – cât suntem de înfometaţi, altfel spus cât timp a trecut de la ultima noastră masă şi câtă energie am cheltuit între timp. Cu cât lăsăm să treacă mai mult timp între mese şi cu cât am cheltuit mai multă energie, cu atât vom fi mai înfometaţi. Şi cu cât ne e mai foame, cu atât va fi mai gustoasă mâncarea: Dumnezeule, bună a fost. Aveam o foame de lup. „Adesea se spune, şi pe bună dreptate”, scria Pavlov acum mai mult de un secol, „că foamea este cel mai b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acţionează încă dinainte de a începe să mâncăm, pentru a ne amplifica senzaţia de foame. Nu uitaţi, începem să secretăm insulina pur şi simplu gândindu-ne la mâncat – şi în special la alimente bogate în carbohidraţi şi dulciuri – iar această secretare de insulina amplifică senzaţia la câteva secunde după ce muşti prima oară. Se întâmplă chiar şi înainte să începem să digerăm masa şi înainte să apară orice cantitate de glucoza în sânge. Această insulina serveşte la pregătirea organismului nostru pentru influxul de glucoza care va veni, prin stocarea altor nutrimente din fluxul sangvin – în special acizii graşi. Astfel, senzaţia de foame creşte pur şi simplu gândindu-ne la mâncare, apoi creşte şi mai mult cu primele îmbucături. (Francezii au o zicală: „L'appetit vient an mangeant”, pofta vine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sa continuă, acest „fundal metabolic al foamei”, după cum a numit fenomenul omul de ştiinţă francez Jacques Le Magnen, începe să se atenueze, apetitul nostru este satisfăcut şi percepţia noastră despre cât de atrăgătoare şi gustoasă este mâncarea se atenuează şi ea. Insulina acţionează acum în creier pentru suprimarea apetitului. Drept rezultat, primele noastre îmbucături vor fi invariabil mai gustoase (pentru noi) decât ultimele îmbucături. (De aceea expresia „bun până la ultima firimitură” este menită să descrie o experienţă care este deosebit de plăcută sau gustoasă.) Aceasta este probabil explicaţia fiziologică a cauzei pentru care atât de mulţi dintre noi – graşi sau slabi – ne îndrăgostim atât de mult de pastele făinoase şi de baghete sau de alte alimente bogate în carbohidraţi. Pur şi simplu, gândindu-ne să le mâncăm, producem insulina. Insulina ne face foame prin devierea temporară a nutrimentelor din circulaţie în zona de stocare, fapt care, la rândul lui, ne face să savurăm primele îmbucături mai mult decât am face-o în mod normal. Concentraţia sporită de zahăr în sânge şi reacţia insulinei la un anumit fel de mâncare ne fac să ne placă mai mult – şi cu atât mai gustoasă credem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amplificat de zahărul din sânge şi de insulina este aproape sigur exagerat la persoanele care sunt grase sau predispuse la îngrăşare. Cu cât ne îngrăşăm, cu atât vom râvni la alimente bogate în carbohidraţi, pentru că insulina declanşată de ele va fi mai eficientă în depozitarea grăsimii şi a proteinelor în ţesutul gras şi cel muscular, unde nu mai pot fi folosite drept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venim rezistenţi la insulina, lucru care până la urmă se va întâmpla, mai multă insulina va curge prin venele noastre mare parte a zilei, dacă nu toată ziua. Prin urmare, în cele douăzeci şi patru de ore vom avea perioade mai lungi în care unicul combustibil disponibil pentru ars este glucoza din carbohidraţi. Să nu uităm, insulina are rolul de a menţine proteinele şi grăsimea şi chiar glicogenul (forma de stocare a carbohidraţilor) undeva, la păstrare, pentru o folosire ulterioară. Ea le spune celulelor că sângele conţine zahăr în exces şi că acesta trebuie ars – când de fapt nu există. Deci ceea ce râvnim este glucoza. Chiar dacă mâncăm grăsime şi proteine – să zicem, un hamburger fără pâinea aferentă sau o bucată de brânză – insulina va acţiona în direcţia stocării acestor nutrimente, mai degrabă decât să permită organismului arderea lor pe post de combustibil. Dorinţa de a le mânca va fi mică, cel puţin nu fără nişte pâine bogată în carbohidraţi, pentru că pe moment organismul nostru nu e interesat deloc de arderea acest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ulciurile sunt un caz special, ceea ce nu îi va surprinde probabil pe cei morţi după dulciuri (sau pe oricine a crescut un copil). Mai întâi, efectele metabolice ale fructozei în ficat, combinate cu efectul de stimulare a insulinei dat de glucoza, ar putea fi suficiente pentru a induce pofte cumplite în cei care sunt predispuşi la îngrăşare. Dar mai există şi efectul asupra creierului: când mănânci zahăr, ne spun studiile lui Bartley Hoebel de la Universitatea Princeton, acesta declanşează o reacţie în una şi aceeaşi parte a creierului, cunoscută sub numele de „centrul pentru gratificare” – care este şi ţinta cocainei, a alcoolului, a nicotinei şi a altor substanţe care creează dependenţă. Toate alimentele fac acest lucru într-o măsură oarecare, pentru că se pare că aşa a evoluat sistemul nostru de gratificare: sunt încurajate acele fapte (mâncatul, sexul) care aduc cele mai mari beneficii speciei. Dar zahărul pare să devieze în mod nenatural acest semnal, exact ca nicotină sau cocaina. Dacă e să credem studiile efectuate pe animale, atunci zahărul şi siropul bogat în fructoză creează dependenţă în acelaşi mod cu drogurile şi practic din aceleaşi cauze biochimice. (Până şi vacile pot fi determinate să mănânce alimente pe care altfel le dispreţuiesc dacă le „înveleşti în zahăr”, după cum relatează cercetătorii în Journal of Range Management încă din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nu este un cerc vicios. Alimentele care ne îngraşă de asemenea ne fac să râvnim exact alimentele care ne îngraşă. (Din nou, e prea puţin diferit de fumat: ţigările care ne dau cancer pulmonar ne fac să tânjim după ţigările care ne dau cancer pulmonar.) Cu cât ne îngraşă mai mult, cu cât suntem mai predispuşi să ne îngrăşăm când le mâncăm, cu atât râvnim mai mult la ele. Ciclul poate fi întrerupt, dar asta presupune să lupţi cu aceste pofte imense – aşa cum alcoolicii se pot lăsa de băut şi fumătorii se pot lăsa de fumat. Dar nu fără un efort constant şi nu fără a rămâne mereu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gimurile au sau nu a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implu la această întrebare (de ce ne îngrăşăm?) este „din cauza carbohidraţilor”; proteinele şi grăsimea nu ne îngraşă. Dar, dacă aşa stau lucrurile, de ce cunoaştem cu toţii persoane care au urmat regimuri sărace în grăsime şi au pierdut din greutate? La urma urmei, regimurile sărace în grăsimi sunt relativ bogate în carbohidraţi; nu ar trebui să eşueze pentru toţi oamenii care 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unoaştem persoane care spun că au pierdut serios în greutate după ce s-au înscris la Weight Watchers sau Jenny Craig sau după ce au citit Skinny Bitch sau French Women Don't Get Fat [Franţuzoaicele nu se îngraşă] sau după ce au urmat un regim sărac în grăsimi prescris de Dean Ornish în Eat More, Weigh Less [Mănânci mai mult, cântăreşti mai puţin]. Iar atunci când cercetătorii verifică eficienţa acestor regimuri în studii clinice, cum ar fi cel de la Universitatea Stanford, studiul numit A TO Z, pe care îl voi discuta pe scurt, ei vor descoperi invariabil că foarte puţini dintre subiecţi chiar pierd considerabil din greutate urmând regimurile sărace în grăsimi. Oare asta nu înseamnă că unii dintre noi ne îngrăşăm pentru că mâncăm carbohidraţi şi slăbim când nu mai mâncăm dulce, în vreme ce pentru alţii soluţia este să evite 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răbit este că probabil nu. Explicaţia mai probabilă este că orice regim care reuşeşte va reuşi pentru că va reduce aportul de carbohidraţi care îngraşă, fie în mod explicit, fie fără să o spună clar. Ca să fiu mai concis, persoanele care pierd din grăsime după regim slăbesc doar pentru că nu mănâncă – nu mănâncă acei carbohidraţi care îngraşă – nu din cauza a ceea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ne supunem unui regim auster de slăbit, fie el alimentar sau de exerciţii fizice, invariabil vom efectua nişte schimbări consecvente în ceea ce mâncăm, indiferent de instrucţiunile pe care le primim. Mai precis, eliminăm din alimentaţie carbohidraţii care îngraşă cel mai mult, pentru că simt cel mai uşor de eliminat şi cele mai evident nepotrivite pentru un om care vrea să slăbească. De pildă, nu mai bem bere sau bem mai puţină – sau bem bere light. Poate că ne gândim că reducem aportul de calorii; de fapt, reducem aportul de carbohidraţi şi, mai important, sunt carbohidraţi rafinaţi, în stare lichidă, cu un efect de îngraş are foarte ridicat. Vom înceta să mai bem băuturi carbogazoase calorice Coca-Cola, Pepsi, Dr Pepper – şi le vom înlocui fie cu apă, fie cu băuturi dietetice. Procedând astfel, eliminăm nu numai carbohidraţii lichizi, care constituie caloriile, ci şi fructoza, care este în particular răspunzătoare pentru îndulcirea băuturilor carbogazoase. Lucru valabil şi pentru sucurile de fructe. O schimbare uşor de făcut în orice regim este înlocuirea sucurilor de fructe cu apă. Vom lăsa deoparte batoanele de ciocolată, deserturile, gogoşile şi turta dulce cu scorţişoară. Repet, vom percepe acest lucru ca pe o reducere a aportului caloric – şi poate chiar o cale de reducere a grăsimii, ceea ce chiar se poate întâmpla – dar în acelaşi timp vom reduce carbohidraţii, în special fructoza. (Chiar şi regimurile care reduc drastic grăsimile, devenite celebre mulţumită lui Dean Ornish, restrâng toţi carbohidraţii rafinaţi, inclusiv zahărul, orezul alb şi făina albă. (Raţionamentul lui Ornish, descris de acesta în 1996: „Carbohidraţii simpli sunt absorbiţi rapid şi produc o creştere rapidă a glucozei din serul sangvin, provocând o reacţie a insulinei. Şi insulina accelerează transformarea caloriilor în trigliceride [şi] stimulează. Sinteza colesterolului”.) Acest fapt în sine ar putea explica avantajele rezultate.) Amidonul din cartofi sau din orez, carbohidraţii rafinaţi cum ar fi pâinea sau pastele făinoase vor fi înlocuite adesea cu legiune verzi, salate sau cel puţin cu cereale integrale, pentru că ni s-a spus în ultimele decenii să mâncăm mai multă fibră şi alimente cu o densitate energetică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reducem un număr semnificativ de calorii din alimentaţie, vom tăia inevitabil şi din cantitatea totală de carbohidraţi consumaţi. E un calcul simplu. Dacă tăiem toate caloriile consumate la jumătate, de pildă, atunci tăiem şi jumătate din carbohidraţi. Şi cum carbohidraţii constituie cea mai mare parte a caloriilor din alimentaţia noastră, ei vor suferi cea mai puternică reducere în cifre absolute. Chiar dacă scopul nostru este să reducem grăsimile, ne va fi extrem de dificil să tăiem mai mult de câteva sute de calorii prin simpla reducere a grăsimilor din alimentaţie; va trebui să mâncăm mai puţini carbohidraţi, de asemenea. Regimurile sărace în grăsimi care reduc grăsimile vor reduce şi carbohidraţii în aceeaşi măsură, dacă nu cum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 care abia dacă îşi dau seama chiar şi cercetătorii care testează eficienţa diverselor regimuri. Închipuiţi-vă că trebuie să reducem aportul zilnic de calorii de la 2 500 la 1500, în speranţa de a pierde cam un kilogram de grăsime pe săptămână. Şi să ne mai închipuim că avem o alimentaţie pe care autorităţile o consideră ideală: 20 la sută proteine, 30 la sută grăsimi şi 50 la sută carbohidraţi. Asta înseamnă 500 de calorii sub formă de proteine, 750 în grăsimi şi 1 250 în carbohidraţi. Dacă vom menţine aceleaşi proporţii ale nutrimentelor, dar vom mânca doar 1500 de calorii pe zi, asta înseamnă 300 de calorii în proteine, 450 de calorii în grăsime şi 750 de calorii în carbohidraţi. Deci am redus proteinele cu 200 de calorii, grăsimile cu 300 şi carbohidraţii cu 500 de calorii. Dacă vom încerca să mâncăm mai puţine grăsimi, să zicem doar 25 la sută din calorii, cu mult mai puţin decât vor putea tolera majoritatea dintre noi – că acum avem 300 de calorii în proteine, 375 în grăsimi şi 825 în carbohidraţi. Vom fi redus caloriile din grăsimi cu 375 pe zi, dar tot vom reduce carbohidraţii cu 425 pe zi. Iar dacă mărim cantitatea de proteine pe care le vom consuma, vom mânca şi mai puţini carbohidraţi, pentru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ncis, de câte ori încercăm să ţinem regim prin metode convenţionale, de câte ori ne hotărâm să „mâncăm sănătos” conform definiţiei actuale, vom înlătura din alimentaţie carbohidraţii care ne îngraşă cel mai rău, ca şi o proporţie oarecare din cantitatea totală de carbohidraţi. Iar dacă pierdem din grăsime, aproape sigur e din cauza enunţată mai sus. (Apropo, e exact invers de ce se întâmplă când companiile alimentare scot produse „low-fat”. Ei înlătură o mică porţiune din grăsime şi din caloriile aferente, dar apoi o înlocuiesc cu carbohidraţi. De pildă, în iaurtul low-fat mare parte din grăsime se înlocuieşte cu sirop cu înaltă concentraţie de fructoză. Credem că luăm o gustare sănătoasă şi bună pentru inimă, care ne va conduce spre slăbire. De fapt, devenim şi mai graşi, din cauza aditivilor – zaharuri şi fru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firmaţie este valabilă şi pentru cei care jură că au pierdut din greutate făcând cu regularitate exerciţii fizice. Rareori găseşti pe careva care a slăbit după ce se apucă de alergat sau de gimnastică aerobică cinci zile pe săptămână fără să fi făcut o schimbare radicală în alimentaţie. Mai degrabă este de vină faptul că au redus consumul de bere şi de băuturi carbogazoase, au lăsat-o mai moale cu dulciurile şi poate chiar au încercat să înlocuiască amidonul cu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im care restrânge aportul caloric eşuează (şi eşuează în mai toate cazurile, lucru valabil şi pentru programele de exerciţii fizice), cauza este că se umblă la altceva decât alimentele care ne îngraşă. Aceste regimuri limitează grăsimile şi proteinele, care nu au un efect de lungă durată asupra insulinei şi a depunerii grăsimii, dar sunt necesare pentru energie şi pentru reconstrucţia celulelor şi a ţesuturilor. Regimurile cu pricina vor înfometa întregul organism, îl vor lipsi de nutrimente şi de energie, sau îl vor semi-înfometa, mai degrabă decât să afecteze direct ţesutul gras. Orice greutate pe care o pierzi se va putea menţine numai câtă vreme te vei ţine de acest regim de semi-înfometare şi chiar şi atunci celulele grase se vor zbate să pună la loc grăsimea pierdută, aşa cum celulele musculare vor încerca să obţină proteine pentru reconstrucţie şi pentru menţinerea funcţionalităţii; plus că pentru a compensa aceste pierderi va trebui să reduci cantitatea de energie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u învăţat în ultimă instanţă legile elementare ale adipozităţii este că regimurile de slăbit reuşesc atunci când impun renunţarea la carbohidraţii care îngraşă din alimentaţie. Dacă nu o fac, vor eşua. În esenţă, ceea ce trebuie să facă un regim este să re-regleze ţesutul gras, astfel încât acesta să elibereze caloriile excedentare acumulate. Orice schimbare în alimentaţia persoanei care aplică regimul care nu acţionează în această direcţie (în special reducerea grăsimilor şi a proteinelor consumate) va înfometa organismul în alte aspecte (foame de energie şi de proteine necesare pentru reconstrucţia ţesutului muscular), iar foamea simţită va conduce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 istorică pe tema carbohidraţilor car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Dumnezeule! Vor striga ofensaţi cititorii de ambele sexe, „Dumnezeule din Ceruri! Profesorul se întrece cu gluma! Dintr-o suflare, el ne interzice tot ce iubim mai mult, acele rulouri albe. Acele prăjiturele. Şi o sută de alte lucruri făcute cu făină şi unt, cu faină şi zahăr, cu făină, zahăr şi ouă! Nu ne lasă nici măcar cartofii sau macaroanele! Cine ar fi crezut că un iubitor al mâncării, care părea atât de agreabil, o să ajungă până aici?” Iar eu, adoptând o faţă severă (pe care o pun poate o dată pe an), voi răspunde: „Oare am auzit bine? Foarte bine; mâncaţi! Îngrăşaţi-vă! Deveniţi urâţi, graşi, astmatici şi muriţi în ultimă instanţă înecaţi în propria voastră grăsime topită: eu o să fiu acolo să vă văd”. Jean Anthelme Brillat-Savarin,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helme Brillat-Savarin s-a născut în 1755. El a devenit mai întâi avocat, apoi politician. Dar pasiunea lui de o viaţă au fost mâncărurile şi băuturile, sau ceea ce el numea „plăcerile mesei”. A început să scrie cugetări despre acest subiect în anii 1790; Brillat-Savarin a publicat totul într-o carte numită Fiziologia gustului, apărută în decembrie 1825. A murit două luni mai târziu, de pneumonie, dar Fiziologia gustului încă este tipărită! Iată una dintre cugetările lui celebre: „Spune-mi ce mănânci, ca să-ţi spun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zeci de capitole (numite de el „meditaţii”) din Fiziologia gustului, Brillat-Savarin a introdus şi două tratând obezitatea – unul despre cauze, celălalt despre tratament. El scrie că pe parcursul a treizeci de ani a avut mai mult de cinci sute de discuţii cu tovarăşii lui de masă care erau „ameninţaţi de sau atinşi de obezitate”, un „grăsan” după altul, toţi declarându-se mari amatori de pâine, orez, paste făinoase şi cartofi. Ceea ce l-a condus pe Brillat-Savarin să conchidă că rădăcinile obezităţii sunt evidente. Prima ar fi o predispoziţie naturală spre îngrăşare. „Unii oameni”, scrie el, „în care forţele digestive produce toate celelalte elemente fiind egale, o cantitate mai mare de grăsime sunt, după cum reiese, destinaţi să devină obezi”. A doua cauză ar fi „amidonurile şi făinurile pe care omul le foloseşte ca bază a alimentaţiei lui zilnice”, adăugând că „amidonul produce acest efect mai rapid şi mai sigur dacă este însoţit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tratamentul la fel de evident: „O alimentaţie anti-îngrăşat”, scrie Brillat-Savarin, „se bazează pe cauza cea mai comună şi mai activă a obezităţii, dat fiind că, aşa cum s-a arătat limpede, congestia buhăită care survine, la om ca şi la animale, se datorează numai şi numai grânelor şi amidonului. Se poate deduce, ca o consecinţă precisă, că o abstinenţă mai mult sau mai puţin rigidă de la orice este făinos sau cu amidon va conduce la o scădere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gerat mai sus, reiterând ideea că totul se repetă, nimic din ce am declarat până acum nu e nou sub soare. Asta include şi ideea că obezitatea este cauzată de carbohidraţi şi că abţinerea de la consumul de amidon, făină şi grăsimi este metoda evidentă de vindecare şi prevenire. Ceea ce a scris în 1825 Brillat-Savarin s-a repetat şi s-a redescoperit de nenumărate ori de atunci încoace. Până în anii 1960, aceasta era părerea dominantă, lucrul în care părinţii şi bunicii noştri credeau instinctiv. Apoi a prins rădăcini teoria caloriilor îngurgitate şi cheltuite, iar regimul recomandat de Brillat-Savarin în 1825 şi de alţii după el a fost prezentat de autorităţile sanitare drept exagerat şi periculos – „concepte bizare privind nutriţia şi regimurile alimentare”, cum îl descria în 1973 American Medical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de către autorităţi a reuşit să-i facă pe mulţi să renunţe la a mai încerca acest tip de regim şi categoric a reuşit să împiedice doctorii să-l recomande sau să susţină aplicarea lui. Sau, după cum spunea în exact acest context Dean Ornish, un dietetician devenit celebru pentru regimurile lui cu concentraţii extreme opuse (foarte sărace în grăsimi şi foarte bogate în glucide), putem să slăbim folosind o mulţime de lucruri care nu ne fac bine – de pildă, ţigări sau cocaină – dar asta nu înseamnă că trebuie să apel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tendinţă buimăcitoare din ultimul secol de regimuri alimentare şi nutriţie. Ideea că zaharurile ne îngraşă a fost prezentă în cea mai mare parte a ultimelor două secole. De pildă, putem să facem apel la două romane scrise la aproape un secol depărtare. În Anna Karenina a lui Tolstoi, carte scrisă la jumătatea anilor 1870, contele Vronski se abţine de la a consuma glucide în pregătirea unei importante curse de cai. „în ziua curselor de la Krasnoe Selo”, scrie Tolstoi, „Vronski a venit mai devreme decât de obicei la regiment ca să mănânce biftecul servit la popota ofiţerilor. Nu avea nevoie de un antrenament strict, pentru că ajunsese foarte rapid la greutatea maximă obligatorie de 73 de kilograme, dar tot trebuia să nu se îngraşe şi de aceea evita mâncărurile cu amidon şi deserturile”. În 1964, Saul Bellow a scris Herzog, carte în care Herzog îşi refuză un baton de ciocolată din aceleaşi motive, deşi în cazul lui este vorba de „gândul la banii pe care îi cheltuise pe hainele cele noi, care nu îi vor mai fi bune dacă va consuma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u doctorii şi asta le spuneau pacienţilor. Atunci când doctorii nu au mai crezut în această idee, proces început în anii 1960 şi desăvârşit în anii 1970, faptul a coincis cu începutul actualei epidemii de obezitate şi diabet. Dat fiind că doctorii noştri au adoptat ideea că evitarea carbohidraţilor ca mijloc de slăbire este un concept nutriţionist bizar, doresc să trec în revistă istoria completă a acestei idei, pentru a înţelege de unde provine şi la ce 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XX, doctorii considerau obezitatea ca fiind îndeobşte o boală, şi încă una practic incurabilă, împotriva căreia, ca şi în cazul cancerului, merită să încerci orice. Sfatul dat pacienţilor să mănânce mai puţin şi să facă mai mult efort fizic era doar unul din multele tratamente care erau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in 1869 a cărţii The Practice of Medicine, doctorul britanic Thomas Tanner a publicat o listă lungă de tratamente „ridicole” prescrise de doctori obezilor de-a lungul anilor. În această listă găsim de toate, de la „sângerarea jugularei” şi „lipitori pe anus”, de pildă, până la elemente din gândirea curentă a zilelor noastre, cum ar fi „mese foarte uşoare cu substanţe care sunt uşor digerabile” şi rezervarea a „multe ore pe zi pentru mersul pe jos sau călărie”. „Toate aceste planuri”, scrie Tanner, „oricât de perseverent le-ai aplica, nu vor reuşi să atingă ţinta propusă; acelaşi lucru poate fi spus despre simpla cumpătare în băutură şi mâncare”. (Totuşi, Tanner credea că abţinerea de la carbohidraţi era o metodă, poate unica metodă, care dădea rezultate. „Farinaceele [amidonul] şi alimentele vegetale ne îngraşă, iar substanţele zaharoase [dulciurile, de pildă] ne îngraşă în mod deosebi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un doctor francez, fost chirurg militar, numit Jean-Francois Dancel, ajunsese la aceleaşi concluzii cu ale compatriotului său Brillat-Savarin. Dancel şi-a prezentat concepţiile despre obezitate în 1844 în faţa Academiei Franceze de Ştiinţe, după care a publicat o carte, Obezitatea sau corpolenţa excesivă: diversele cauze şi mijloace raţionale de vindecare, carte tradusă în limba engleză în 1864. Dancel susţinea că poate vindeca obezitatea „fără nici o excepţie” dacă va putea convinge pacientul să trăiască „exclusiv cu carne” şi să consume „doar cantităţi mici din alt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l susţinea că doctorii epocii lui credeau că obezitatea este incurabilă pentru că regimurile prescrise de ei pe post de vindecare erau întâmplător exact cele care o produceau (argument implicit şi în cartea de faţă, evident). „Autorii medicali afirmă că alimentele au o contribuţie majoră la producerea corpolenţei”, scrie el. „Ei interzic folosirea cărnii şi recomandă diverse legume apoase, cum ar fi spanacul, măcrişul, lăptucile, fructele şi altele, iar drept băutură doar apa; în acelaşi timp, ei sfătuiesc pacienţii să mănânce cât mai puţin posibil. Eu propun următoarea axiomă, în contrast cu opiniile enunţate timp de secole, anume că o alimentaţie foarte substanţială, cum ar fi carnea, nu produce grăsime şi că nimic nu este mai capabil de a o produce [grăsimea] decât legumele apoase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l şi-a bazat această încredere într-o alimentaţie bazată în principal pe carne pe lucrările chimistului german Justus Liebig, care la acea epocă susţinea, cu dovezi, că grăsimea animalelor provine nu din proteine, ci din ingerarea de grăsimi, amidon şi zaharuri. „Toate alimentele care nu sunt carne – toate alimentele care sunt bogate în carbon şi hidrogen [de pildă, carbohidraţii] – trebuie să aibă tendinţa de a produce grăsime”, scrie Dancel. „Numai pornind de la aceste principii se poate concepe un tratament raţional pentru vindecarea obezităţii.” Dancel mai scrie, ca şi Brillat-Savarin şi alţii, că animalele carnivore nu sunt niciodată grase, spre deosebire de ierbivore, care consumă exclusiv plante şi care adesea sunt grase. „Să luăm, de pildă, hipopotamul”, scrie Dancel, „atât de lipsit de forme în imensa lui cantitate de grăsime şi care se hrăneşte exclusiv cu materie vegetală – orez, mei, trestie de zah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gim a fost reinventat de William Harvey, doctor britanic, după vizita efectuată la Paris în 1856, timp în care a participat la cursurile pe teme de diabet ţinute de legendarul Claude Bernard. Harvey avea să spună ulterior că Bernard a descris modul în care ficatul secretă glucoza, acelaşi carbohidrat care se găseşte în zahăr şi în amidon, şi cum exact acelaşi carbohidrat are o concentraţie anormal de mare în sângele diabeticilor. Aceasta l-a condus pe Harvey să ia în seamă un fapt bine cunoscut în epocă, anume că o alimentaţie săracă în orice zaharuri şi amidon va reduce apariţia de zahăr în urina diabeticilor. Apoi el a formulat speculaţia că aceeaşi dietă ar putea fi de folos şi în pier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asemenea, că o alimentaţie zaharată [dulciuri] şi farinacee [amidon] este folosită pentru îngraş are a anumitor animale”, scrie Harvey, „şi că în diabet dispare rapid întreaga cantitate de grăsime corporală, mi-a venit ideea că obezitatea excesivă ar putea fi legată de diabet, ca o cauză a acestuia, deşi evoluţia este atât de diversă; şi că, dacă o alimentaţie bazată pur pe produse animale este utilă în numita boală, o combinaţie de alimente animale şi vegetale care nu conţin nici zahăr şi nici amidon ar putea servi la oprirea producţiei de grăsim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62, Harvey a prescris regimul acesta unui antreprenor de pompe funebre numit William Banting (pe care l-am prezentat pe scurt într-un capitol anterior, când am vorbit despre experienţa lui cu vâslitul). Până în luna mai a anului următor, domnul Banting a slăbit cincisprezece kilograme – în cele din urmă avea să piardă douăzeci şi trei – ceea ce l-a convins să scrie o Scrisoare despre corpolenţă de cincisprezece pagini, în care descria tentativele lui de slăbit, toate eşuate, şi reuşita, fără vreun efort, atunci când a trăit din peşte, vânat şi carne, cu doar nişte zeci de grame de fructe sau pâine prăjită pe zi. (Alimentaţia lui Banting mai conţinea şi o cantitate considerabilă de alcool patru sau cinci pahare de vin în fiecare zi, un lichior în fiecare dimineaţă şi o sondă cu gin, whisky sau coniac în fiecare seară.) „Pâinea, untul, laptele, zahărul, berea şi cartofii”, scrie Banting, „fuseseră elementele principale (şi, credeam eu, nevinovate) ale subzistenţei mele, sau în orice caz le consumasem fără rezerve timp de mulţi ani. Acestea, a spus excelentul meu sfătuitor, conţin amidon şi substanţe zaharoase, având tendinţa de a produce grăsime, şi ar trebui să fie complet evitate. La prima vedere, mi s-a părut că nu prea a mai rămas din ce să trăiesc, dar bunul meu prieten mi-a arătat curând că mai existau mâncăruri din belşug. Am fost foarte fericit să încerc acest plan şi, în doar câteva zile, am avut imense benefic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spre corpolenţă a lui Banting a devenit peste noapte un bestseller şi a fost tradusă în lung şi în lat. Până în toamna lui 1864, chiar şi împăratul Franţei a „încercat sistemul Banting şi se spune că ar fi profitat deja imens de acesta”. Banting i-a acordat meritele cuvenite lui Harvey, totuşi cuvântul Banting este cel care a intrat în limba engleză (şi în cea suedeză) pe post de verb cu semnificaţia de „a ţine regim”. Şi tot Banting a fost cel care a fost supus criticii comunităţii medicale. „îl sfătuim pe domnul Banting, şi pe oricine de teapa lui, să nu se mai amestece vreodată în literatura medicală şi să se mulţumească în a-şi vedea de treaba dumnealui”, citim într-un jurnal medical britanic numit The La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Congresul de Medicină Internă de la Berlin din 1886, în cadrul sesiunii dedicate regimurilor alimentare populare, dieta lui Banting a fost inclusă între cele trei regimuri de încredere care puteau reduce numărul de pacienţi obezi. Celelalte două metode erau nişte variaţii minore, create de renumiţi doctori germani – una prescria mai multe grăsimi, iar cealaltă (bazată pe studiile lui Dancel) mai puţine fluide, carne slabă şi exerciţiu fizic. Ambele admiteau un consum nelimitat de carne, dar interziceau aproape complet folosirea amidonului şi a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latat această poveste în 1957, Hilde Bruch a remarcat că tratamentul obezităţii nu se schimbase prea mult în deceniile care trecuseră până atunci. „Marele progres în controlul prin dietă al obezităţii a fost recunoaşterea faptului că „mâncărurile tari„, cum ar fi carnea, nu produc grăsime”, scrie ea; „ci alimentele aparent inocente, cum ar fi pâinea şi dulciurile, sunt cele care conduc la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este foarte greu să înţelegem cât de larg îmbrăţişată era această idee, ţinând cont de eforturile autorităţilor din ultimele patru decenii de a o vopsi drept o absurditate. Permiteţi-mi să vă dau câteva exemple de sfaturi pentru pierderea în greutate din literatura medicală de până prin an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ile şi practica medicinii, ediţia 1901, William Osler, considerat părintele medicinii moderne din America de Nord, sfătuieşte femeile obeze să „evite să consume prea multă mâncare şi în special să reducă amidonul şi zah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James French, în al său Manual de practică medicală, spune: „Retenţia excesivă a hranei remarcată în obezitate este derivată în parte din grăsimea ingerată cu mâncarea, dar în special din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H. Gardiner-Hill de la Facultatea de Medicină de pe lângă Spitalul St. Thomas din Londra, descrie regimul lui cu restricţie la carbohidraţi în The Lancet: „Toate formele de pâine conţin o mare proporţie de carbohidraţi, variind între 45 şi 65 la sută, procentajul din pâinea prăjită fiind de 60. Prin urmare, ar trebu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43 şi 1952, doctori de la Facultatea de Medicină a Universităţii Stanford, de la Facultatea de Medicină a Universităţii Harvard, de la Spitalul Memorial pentru Copii din Chicago şi de la Facultatea de Medicină Cornell şi de la Spitalul New York au publicat independent regimuri pentru tratarea pacienţilor obezi. Toate cele patru studii sunt practic identice. Iată „Regulile generale”, aşa cum sunt ele scrise în versiunea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folosiţi zahăr, miere, sirop, gemuri, jeleuri sa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folosiţi fructe zaha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folosiţi prăjituri, fursecuri, plăcinte, budincă, îngheţată, suc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folosiţi alimente în care s-a adăugat amidon din cereale sau făină, cum ar fi sosurile groase sau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folosiţi cartofi (nici dulci, nici irlandezi), macaroane, spaghete, tăiţei, fasole uscată sau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folosiţi alimente prăjite în unt, ulei, untură sau înlocuitori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folosiţi băuturi cum ar fi Coca-Cola sau berea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olosiţi nici un aliment care nu este permis în regimul de faţă şi numai în cantităţile permise de regi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gimul anti-obezitate publicat în 1951 în Manualul de Practicare a Endocrinologiei, editat în colaborare de şapte doctori britanici proeminenţi conduşi de Raymond Greene, care este probabil cel mai influent endocrinolog britanic al secolului XX (şi frate al romancierului Graham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trebuiesc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a şi orice altceva produs d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alele, inclusiv cele de mic dejun şi budincil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ofii şi alte legume rădăcinoas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mentele care conţin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uma cât doriţi din următoar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 de vită, peşte, car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legum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praf s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cte, dacă nu sunt îndulcite sau îndulcite cu zaharină, cu excepţia bananelor şi a st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ceea ce a fost cândva concepţia normală. Această concepţie era atât de mult înrădăcinată, încât atunci când Marina SUA se îndrepta în marş forţat spre vest, spre sfârşitul celui de-al Doilea Război Mondial, Ghidul Oficial al Marinei SUA îi avertiza pe soldaţi că ar putea avea „probleme cu controlul greutăţii” în Insulele Caroline, arhipelag la nord-est de Noua Guinee, pentru că „alimentaţia de bază a băştinaşilor sunt legumele cu amidon – fructele-de-pâine, taro, napi, cartofi dulci şi m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a apărut prima ediţie a cărţii doctorului Spock pe teme de creşterea copiilor, Baby and Child Care, acesta dădea următorul sfat: „Cantitatea de alimente bogate în amidon (cereale, pâine, cartofi) este cea care determină, în cazurile celor mai mulţi oameni, cât de multă [greutate] vor câştiga sau pierde”. Iar această afirmaţie va rămâne în carte de-a lungul tuturor celor şase ediţii apărute în următorii cincizeci de ani, într-un tiraj de cam cincizeci de milioan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ând Sir Stanley Davidson şi Reginald Passmore au publicat Human Nutrition and Dietetics, carte considerată autoritatea supremă în materie de înţelepciune dietetică pentru o întreagă generaţie de practicanţi ai medicinii din Marea Britanie, autorii scriau: „Toate „regimurile de slăbit„ populare presupun o restricţie la carbohidraţii din alimentaţie” şi dădeau sfatul: „Aportul de alimente bogate în carbohidraţi ar trebui redus drastic, pentru că folosirea excesivă a acestora este cauza cea mai comună a obezităţii”. În acelaşi an, Passmore a fost coautor al unui articol din British Journal of Nutrition, care începea cu următoarea afirmaţie: „Orice femeie ştie că toţi carbohidraţii îngraşă: este un lucru general cunoscut, pe care puţini nutriţionişti îl vor pun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octorii începuseră să testeze regimurile care limitau carbohidraţii şi apăreau deja rapoarte ale acestor studii şi ale experienţei clinice aferente. (Primul asemenea studiu a fost efectuat în 1936 de doctorul Per Hanssen, de la Steno Memorial Hospital din Copenhaga.) Rezultatele erau lipsite de orice echivoc: regimurile păreau să inducă o semnificativă pierdere în greutate, fără ca prin asta pacienţii să fie cumva înfometaţi. Studii de pionierat au fost efectuate la Compania DuPont din Delaware spre sfârşitul anilor 1940. „Am îndemnat angajaţii noştri corpolenţi să reducă porţiile pe care le consumă, să-şi numere caloriile, să limiteze cantităţile de grăsimi şi de carbohidraţi din mâncare şi să facă mai multă mişcare”, spune George Gehrmann, şeful diviziei de medicină industrială a companiei. „Niciuna dintre aceste metode nu a funcţionat.” Astfel încât Gehrmann a apelat la colegul lui, Alfred Pennington, care a studiat problema şi a prescris o alimentaţie bazată în principal pe carne pentru douăzeci de angajaţi supraponderali. Aceştia au pierdut în medie un kilogram pe săptămână, rareori mâncând mai puţin de două mii patru sute de calorii pe zi, la o medie de trei mii de calorii zilnice, adică de două ori mai mult decât se prescrie în mod obişnuit în regimurile de semi-înfometare care încă ne sunt recomandate azi. „De remarcat lipsa foamei între mese”, scrie Pennington, „creşterea energiei fizice şi o senzaţie generalizată de bine”. Subiecţii de la DuPont nu aveau voie la mai mult de optzeci de calorii de carbohidraţi per masă. „în câteva cazuri”, relatează Pennington, „chiar şi această cantitate mică de carbohidraţi a împiedicat pierderea în greutate, deşi un aport [fără restricţii] exclusiv format din proteine şi grăsimi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Pennington au fost confirmate ulterior în anii 1950 de către Margaret Ohlson, şefa departamentului de nutriţie de la Michigan State University, şi de către studenta acesteia, Charlotte Young, care a lucrat la Universitatea Cornell. Atunci când studenţii supraponderali au fost supuşi unui regim de semi-înfometare, spune Ohlson, ei au pierdut prea puţină greutate şi „au raportat o lipsă de „vână„ de-a lungul experimentului. [şi] erau descurajaţi, pentru că aveau conştiinţa permanentă a foamei”. Atunci când au consumat doar câteva sute de calorii de carbohidraţi pe zi, dar proteine şi grăsimi din plin, ei au pierdut în medie aproape un kilogram şi jumătate pe săptămână şi au „raportat o senzaţie de bine şi de satisfacţie. Foamea dintre mese nu mai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acest tip au continuat şi în anii 1970. Unii doctori au prescris restricţii la carbohidraţi, cu o limită superioară la cantitatea de grăsimi şi proteine – permiţând între şase sute şi două mii o sută de calorii pe zi – iar unii au prescris un regim de tipul „mănânci cât poţi”, ceea ce înseamnă cât de mult poţi în materie de carne de vită şi pasăre şi peşte, câte proteine şi grăsimi vrei, dar foarte puţini carbohidraţi. Unii doctori interziceau cu desăvârşire carbohidraţii, chiar şi cei din legumele verzi. Alţii permiteau cel mult patru sute de calorii pe zi. Aceste studii au fost efectuate la spitale şi universităţi din Statele Unite, Marea Britanie, Canada, Cuba, Franţa, Germania, Suedia şi Elveţia. Regimurile au fost prescrise unor obezi, copii şi adulţi, bărbaţi şi femei, iar rezultatele au fost invariabil aceleaşi: pacienţii au pierdut din grăsime fără să facă vreun efort şi fără să sim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1960, când doctorii au început să ţină cu regularitate conferinţe dedicate obezităţii, aceste conferinţe includeau în mod obişnuit un singur discurs despre terapia dietetică, iar acesta se referea invariabil la eficienţa unică a regimurilor cu restricţie la carbohidraţi. (Aceste conferinţe nu includeau discuţii despre regimurile sărace în calorii, pentru că aceşti doctori ştiau deja că acest tip de dietă eşuează practic în toate cazurile. Totuşi, ocazional, includeau o discuţie despre eficacitatea postului negru, care reuşea, dar numai atâta timp cât pacienţii continuau acest post.) Între 1967 şi 1974 s-au ţinut în Statele Unite şi în Europa cinci asemenea conferinţe. Cea mai mare dintre ele s-a ţinut la Institutul National al Sănătăţii de la Bethesda, Maryland, în octombrie 1973. Discursul despre tratamentul dietetic a fost ţinut de Charlotte Young, de la Universitatea Co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a trecut în revistă ultima sută de ani de studiere a carbohidraţilor care îngraşă, incluzând studiul de la DuPont al lui Pennigton şi cel al lui Ohlson de la Universitatea de Stat Michigan. Ea a prezentat propriile studii, în care a pus la un regim de o mie opt sute de calorii tineri obezi. Aceste regimuri conţineau aceleaşi cantităţi de proteine, dar unele nu aveau practic deloc carbohidraţi şi conţineau o mulţime de grăsimi; altele conţineau câteva sute de calorii de carbohidraţi şi nu foarte multă grăsime. „Pierderea în greutate, pierderea de grăsime şi pierderea procentuală de greutate sub formă de grăsime par a fi invers dependente de nivelul carbohidraţilor din alimentaţie”, a raportat Young. Cu alte cuvinte, cu cât aceşti tineri au mâncat mai puţini carbohidraţi şi cu cât erau mai graşi înainte, cu atât au pierdut mai multă grăsime corporală – exact ceea ce ar fi prezis cursul nostru elementar de adipozitate. Mai mult, spune Young, toate aceste regimuri cu restricţie la carbohidraţi „au dat excelente rezultate clinice în ceea ce priveşte lipsa foamei, eliminarea epuizării fizice excesive, pierderea mulţumitoare în greutate, accesibilitatea pentru o pierdere susţinută în timp a greutăţii şi pentru controlul ulterio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putea crede că aceste rezultate, confirmate de studii efectuate în lumea întreagă, şi având la dispoziţie şi ştiinţa metabolismului grăsimilor – amintiţi-vă cursul elementar de adi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 timp a fost perfecţionată până la în ultimul detaliu, comunitatea medicală şi autorităţile sănătăţii ar fi trebuit să aibă o revelaţie. Poate că ar fi trebuit să lanseze o campanie de convingere a oamenilor care pun uşor pe ei greutate că ar trebui să evite măcar carbohidraţii care îngraşă cel mai tare – carbohidraţii uşor de digerat şi zaharurile. Dar ştim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1960, obezitatea a ajuns să fie considerată o boală psihică a mâncatului şi astfel ştiinţa reală a mecanismelor de reglare a grăsimii, cum am spus mai sus, nu a mai fost considerată importantă (şi nu este nici în ziua de azi). Elementele ştiinţei adipozităţii au fost abordate în jurnalele de fiziologie, endocrinologie şi biochimie, dar rareori au reuşit să facă saltul în jurnalele medicale sau în literatura dedicată obezităţii ca atare. Iar când au reuşit, cum ar fi un lung articol publicat în 1963 în The Journal of the American Medical Association, au fost ignorate. Puţini doctori erau dispuşi să accepte o vindecare a obezităţii propusă pe baza ideii că persoanele grase pot mânca oricât şi orice îşi doresc. Este pur şi simplu opusul a ceea ce a devenit astăzi ideea dominantă, anume că grăsanii sunt grăsani pentru că mănân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ica problemă. Oficialităţile sănătăţii publice ajunseseră să creadă că grăsimea din alimentaţie cauzează bolile cardiace, considerând oficial carbohidraţii ca fiind „sănătoşi pentru inimă”. Iată de ce faimoasa Piramidă din Ghidul Alimentaţiei emis de Departamentul Agriculturii al Statelor Unite va pune în vârf exact grăsimile şi uleiurile, pe post de „folosiţi-le cu reţinere”; carnea de vită era aproape de vârf, pentru că ea (ca şi peştele şi într-o măsură mai mică cea de pasăre) posedă cantităţi importante de grăsime – chiar şi carnea slabă – iar carbohidraţii lipsiţi de grăsimi – carbohidraţii care îngraşă, cu alte cuvinte, după cum vom demonstra mai jos – sunt la baza piramidei, pe post de exemple ale unei alimenta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are plasează carbohidraţii în categoria alimentelor „bune pentru sănătate” îşi are originea în anii 1960 şi nu a putut fi împăcată cu ideea că aceşti carbohidraţi sunt cei care ne îngraşă. La urma urmei, dacă grăsimea din alimentaţie produce atacuri de cord, atunci un regim care înlocuieşte carbohidraţii cu grăsimi suplimentare ameninţă să ne trimită în mormânt, chiar dacă între timp ne face mai slabi. Drept rezultat, doctorii şi nutriţioniştii au început să atace regimurile alimentare care reduc carbohidraţii, pentru că erau convinşi de o idee care la vremea aceea abia dacă începuse a fi verificată şi odată verificată s-a dovedit falsă (după cum voi discuta mai jos). Totuşi au crezut-o, pentru că oameni pe care îi respectau credeau în ea, iar aceşti oameni, la rândul lor, credeau în ea pentru că alţi oameni, pe care îi respectau, crede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veţi un exemplu deosebit de grăitor din The New York Times din 1965, acelaşi an în care American Phisyological Society publica un Manual de Fiziologie de opt sute de pagini dedicat ştiinţei metabolismului grăsimilor, subiect pe care l-am abordat în capitolul anterior, manual în care se trăgea concluzia negru pe alb: „Carbohidraţii declanşează insulina care declanşează îngră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Times îl citează pe Jean Mayer de la Harvard, care susţinea că recomandarea regimurilor sărace în zaharuri „echivalează cu un asasinat în masă”. Asasina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logica lui Mayer? Păi, în primul rând, după cum spune Times: „Este un fapt dovedit medical că nici un om nu poate să piardă din greutate dacă nu taie din caloriile în exces fie reducând din aportul de calorii, fie prin arderea lor mai rapidă”. Ştim deja că nu este un „fapt dovedit medical”, dar nutriţioniştii nu ştiau asta în 1965; cei mai mulţi nu o ştiu nici acum. În al doilea rând, aceste regimuri reduc aportul de carbohidraţi, compensându-i prin mai multe grăsimi. Iar Times ne explică faptul că aceste regimuri, prin cantitatea mare de grăsimi, l-au determinat pe Mayer să emită acuzaţia cu asasinat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fost tratate aceste regimuri de atunci încoace. Convingerea că grăsimea din alimentaţie produce boli de inimă în special grăsimile saturate – a condus direct la ideea că aceste boli pot fi prevenite prin consumul de carbohidraţi. Deja la începutul anilor 1980, Jane Brody, de la Times, cea mai influentă ziaristă în materie de nutriţie din ultimii patruzeci de ani, ne spunea că „avem nevoie de mai mulţi carbohidraţi” şi făcea publicitate pâinii şi amidonului pe post de alimente de regim. „Pastele făinoase nu numai că sunt la apogeul popularităţii”, scrie ea, „dar te şi ajută să pierzi din greutate”. În 1983, când au compilat o „Propunere pentru linii de directoare în materie de educaţie sanitară în Marea Britanie”, autorităţile britanice au fost nevoite să explice că „directivele anterioare din Marea Britanie, de limitare a aportului tuturor carbohidraţilor pe post de mijloc de control al greutăţii, sunt contrare actualului cur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pare să fi atins apogeul (sper eu!) absurdului în 1995, când Asociaţia Americană a Inimii a publicat o cărţulie în care sugera că putem mânca absolut oricât, fără efecte (inclusiv bomboane şi zahăr), câtă vreme alimentaţia este săracă în grăsimi: „Pentru a controla cantitatea şi tipul grăsimii, acizii saturaţi şi colesterolul din alimentaţie”, ne sfătuieşte asociaţia, „alegeţi gustări din alte grupe alimentare, cum ar fi. Fursecuri sărace în grăsimi, biscuiţi săraci în grăsimi. Covrigi nesăraţi, bomboane dure, jeleuri, zahăr, sirop, miere, dulceaţă, gem şi marmeladă (întinse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şi demonizarea regimurilor sărace în carbohidraţi ar avea vreo noimă dacă grăsimea din alimentaţie chiar ar cauza boli cardiace, cum ni se tot spune de cincizeci de ani încoace. Dar au existat dintotdeauna dovezi din belşug că această obsesie a dietelor este prost canalizată – încă un exemplu de autorităţi sanitare care se mint mai întâi pe ele însele şi apoi pe noi, ceilalţi, crezând că ştiu care este adevărul despre un subiect înainte de a efectua vreun studiu semnificativ. În următorul capitol, voi arăta ce spune istoria speciei noastre despre o alimentaţie care interzice numai carbohidraţii care îngraşă – amidonul de toate speţele, orice este produs din zahăr sau făină dacă această dietă este sau nu sănătoasă, chiar dacă asta înseamnă să mâncăm cantităţi mari de grăsime şi carne. În capitolul care urmează, voi discuta descoperirile din ultimele studii medicale privind natura unei alimenta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a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un cardiolog din New York numit Blake Donaldson a început să le prescrie pacienţilor lui corpolenţi şi obezi un regim alimentar constând în principal din carne – îi numea „cardiaci graşi”, deoarece chiar şi acum nouăzeci de ani aceştia erau principalii candidaţi la un atac de cord. Donaldson ne spune că a vizitat Muzeul de Istorie Naturală din oraş şi i-a întrebat pe antropologi ce mâncau strămoşii noştri preistorici, iar ei i-au spus „cea mai grasă carne din ce erau în stare să vâneze”, cu un aport minim de rădăcini şi de fructe de pădure. Aşa că Donaldson a conchis că „partea esenţială a oricărei diete de reducere” trebuie să fie carnea grasă; asta le-a şi prescris pacienţilor lui: de trei ori pe zi câte 200 de grame de carne, cu o porţie minusculă de fructe sau cartofi, care să înlocuiască rădăcinile şi fructele de pădure. Donaldson a continuat să prescrie această reţetă până când s-a pensionat, patruzeci de ani mai târziu, tratând (zice el) cu succes şaptesprezece mii de pacienţi de problemele lor de greutate. (Dieta Donaldson a fost aceea care l-a condus pe Alfred Pennington la tratarea conducerii de la compania DuPont cu un regim constând în principal din carne, spre sfârşitul anilor 1940, iar activitatea lui Pennington l-a determinat pe obstetricianul din New York Hermann Tal-ler să scrie Caloriile nu contează, una dintre cele mai controversate cărţi de alimentaţie scrise vreodată şi care a fost determinantă în limpezirea dezbaterii, care evident încă este în desfăşurare, despre carbohidraţi şi regimurile sărace în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naldson a fost un vizionar, un înainte-mergător; poate că nu. Dar afirmaţia că ar trebui să mâncăm lucrurile pe care am evoluat să le mâncăm a rămas un argument puternic şi astăzi. Ideea este că un aliment este cu atât mai benefic şi mai puţin nociv cu cât a existat mai mult timp în alimentaţia speciei. Probabil o idee corectă – cu atât mai bine adaptaţi suntem la aceste alimente. Iar dacă anumite alimente sunt noi în alimentaţia umană – sau măcar în cantităţi mari – este mai probabil că încă nu am avut timp să ne adaptăm, deci vor f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este implicită în practic toate recomandările autorităţilor sănătăţii publice pe teme de prevenire a bolilor cronice. Ea a fost expusă în mod explicit în anii 1980 de Geoffrey Rose, epidemiolog britanic, în două articole – „Strategia prevenirii” şi „Indivizi bolnavi şi populaţii bolnave” – care vor deveni unele dintre cele mai influente scrieri în domeniul sănătăţii publice. Rose spune că unica măsură pe care o pot recomanda autorităţile sănătăţii publice este să înlăture „factorii nenaturali” şi să restaureze „ „normalitatea biologică„ – altfel spus. Condiţiile pentru care se presupune că suntem adaptaţi genetic. Asemenea măsuri de normalizare pot fi considerate sigure şi prin urmare ar trebui să fim pregătiţi să le susţinem pe baza unui raţionament al beneficiului p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întrebarea care sunt „condiţiile pentru care se presupune că suntem adaptaţi genetic”. După cum s-a văzut, ceea ce a presupus în 1919 Donaldson încă este considerat ca fiind norma: genele noastre au fost efectiv modelate de cei două milioane şi jumătate de ani în care strămoşii noştri au trăit ca vânători şi culegători, înainte de introducerea agriculturii, acum cam douăsprezece mii de ani. Vorbesc aici de o perioadă de timp numită Era Paleolitică sau, mai puţin tehnic, Epoca Pietrei [Cioplite], pentru că a început cu crearea primelor unelte de piatră. Ea constituie mai bine de 99,5 la sută din istoria omenirii – mai mult de o sută de mii de generaţii ale omenirii au trăit ca vânători şi culegători, faţă de cele şase sute de generaţii de agricultori sau cele zece generaţii ale epoc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lauzibil să spunem că perioada agricolă – mai puţin de 0,5 la sută din istoria speciei noastre – nu prea a afectat zestrea noastră genetică. Ceea ce este semnificativ este ceea ce am mâncat în timpul celor două milioane şi jumătate de ani care au precedat agricultura – Epoca Paleolitică. Nu vom putea da niciodată un răspuns definitiv la această problemă, pentru că epoca cu pricina s-a derulat înainte ca oamenii să înceapă să consemneze istoria în documente. Cel mai bun lucru pe care îl putem face este să urmăm calea antropologilor nutriţionişti, adică studiile începute pe la mijlocul anilor 1980 – folosirea societăţilor actuale de vânători/culegători pe post de înlocuitori pentru strămoşii noştri din Epoc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cercetători din Statele Unite şi Australia au publicat o analiză a alimentaţiei a 229 de populaţii de vânători/culegători care au supravieţuit suficient de mult în secolul XX pentru ca antropologii să le poată evalua alimentaţia. (Autori Loren Cordain şi alţii.) Această analiză încă este considerată cea mai cuprinzătoare efectuată vreodată în domeniul societăţilor moderne de vânători/culegători şi prin ricoşeu în domeniul alimentaţiei, cum ar fi spus Rose: „Pentru care probabil suntem adaptaţi genetic”. Patru din concluziile lui sunt relevante pentru întrebarea noastră dacă o alimentaţie care ne slăbeşte – una din care lipsesc carbohidraţii care îngraşă – poate fi o aliment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acă şi când era ecologic posibil”, vânătorii/culegătorii consumau „cantităţi ridicate” de hrană animală. De fapt, douăzeci la sută din cele 229 de populaţii subzistau aproape exclusiv pe bază de vânat şi pescuit. Aceste populaţii obţin mai mult de 85 la sută din calorii din carne sau peşte; la unele e vorba de 100 la sută. Acest fapt singur ne spune că este posibil să supravieţuieşti, chiar să prosperi, cu o alimentaţie total lipsită de fructe, legume şi cereale. Numai 14 la sută din aceste populaţii de vânători şi culegători obţin mai mult de jumătate din calorii din plantele alimentare. Nici măcar una din aceste populaţii nu este exclusiv vegetariană. Când facem media generală, aceste populaţii de vânători şi culegători consumă cam două treimi calorii de origine animală şi o treim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 se referă la conţinutul în proteine şi grăsimi al acestor regimuri alimentare. În ultimii 50 de ani ni se tot spune să mâncăm puţine grăsimi – cum ne sfătuieşte Piramida Alimentaţiei inventată de USDA – şi categoric am făcut oarece eforturi în direcţia asta. În medie, 15 la sută din caloriile noastre provin din proteine, 33 la sută din grăsimi, iar restul (peste 50 la sută) din carbohidraţi. Dar aceşti vânători şi culegători mănâncă radical diferit de noi şi e foarte probabil că la fel stăteau lucrurile şi cu strămoşii noştri din Paleolitic. Alimentaţia lor era bogată spre foarte bogată în proteine, în comparaţie cu zilele noastre (între 19 şi 35 la sută din calorii), şi bogată spre foarte bogată în grăsimi (între 28 şi 58 la sută din calorii). Iar la unele din aceste populaţii aportul grăsimilor este de 80 la sută. De exemplu inuiţii, înainte să înceapă schimburile comerciale cu europenii; după aceea alimentaţia lor a început să conţină zahăr şi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culegătorii, ne explică oamenii de ştiinţă, consumă cu preferinţă animalele cele mai grase pe care le pot vâna; ei preferă părţile cele mai grase ale animalului, inclusiv organe interne, limbă şi măduva osoasă, şi vor mânca „practic toată” grăsimea animalului. Cu alte cuvinte, ei preferă carnea grasă şi organele în locul muşchilor slabi pe care îi cumpărăm noi astăzi la supermarket sau îi comandăm la restaurant. (Acelaşi comportament le este tipic şi carnivorelor. De pildă, leii vor mânca organele grase ale vânatului şi vor lăsa „muşchii slabi” pentru ho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egimurile erau sărace în carbohidraţi „după standardul occidental normal” – în medie între 22 şi 40 la sută din energie. Un motiv evident pentru aceasta este că vânătorii/culegătorii preferă carnea, dacă o pot procura. Altul este că plantele alimentare sălbatice au „un conţinut de carbohidraţi relativ redus”, în comparaţie cu alimentele făinoase şi cu amidonul pe are le consumăm în epoca modernă. Toate aceste plante alimentare adunate de aceste populaţii (seminţe, nuci, rădăcini, tuberculi, bulbi, „diverse părţi de plante” şi fructe) au ceea ce se numeşte azi index glicemic scăzut: ele vor mări foarte lent nivelul zahărului din sânge, ceea ce va dicta o reacţie la fel de lentă a insulinei. Aceşti vânători/culegători nu numai că mănâncă relativ puţini carbohidraţi; mai mult, carbohidraţii digestibili consumaţi de ei sunt strâns legaţi de fibre non-digerabile, ceea ce face aceste plante foarte dificil şi lent digerabile. (Un argument discutat serios în zilele noastre este că gătitul a fost inventat pentru ca tuberculii şi alte plante să devină comestibile şi abia ulterior a folosit la prăjitul cărnii.) Altfel spus, aceste plante nu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 îl putem spune cu siguranţă, aşa cum au făcut analiştii, este că alimentaţia populaţiilor de vânători/culegători este foarte diferită de cea recomandată în zilele noastre, care include amidon şi cereale bogate în carbohidraţi şi uşor digerabile, iar aici putem enumera porumbul, cartofii, orezul, grâul şi fasolea. De fapt, toate alimentele bogate în carbohidraţi amintite despre care capitolul privind legile elementare ale adipozităţii (plus dovezile adunate, cel puţin până în anii 1960) spune că îngraşă, toate acestea sunt venite de curând în alimentaţia oamenilor. Într-adevăr, multe dintre aceste alimente au existat abia în ultimele câteva sute de ani – adică o miime de procent din cele două milioane şi jumătate de ani de când suntem pe această planetă. Porumbul şi cartofii sunt plante din Lumea Nouă, care s-au răspândit în Europa şi apoi în Asia abia după călătoriile lui Columb; rafinarea industrială a făinii şi a zahărului a apărut abia spre sfârşitul secolului al XlX-lea. Acum doar două sute de ani, consumam de cinci ori mai puţin zahăr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uctele pe care le mâncăm azi sunt foarte diferite de varietăţile sălbatice consumate de vânători/culegători, fie ei din epoca modernă sau din Paleolitic. Iar acum aceste fructe le avem la îndemână tot anul, nu doar câteva luni pe an – la sfârşitul verii şi începutul toamnei, în zonele cu climă temperată. Nutriţioniştii de azi consideră că ar trebui să mâncăm o mulţime de fructe ca să fim sănătoşi, iar părerea populară este că una din problemele alimentaţiei occidentalilor este relativa absenţă a fructelor, dar nu trebuie să uităm că noi cultivăm pomi fructiferi abia de câteva mii de ani şi că fructele pe care le mâncăm azi – mere Fuji, pere Bartlett şi diverse variante de portocale – au fost altoite pentru a fi mult mai zemoase şi mai dulci decât varietăţile sălbatice şi deci mult mai capabile de a ne îng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enţial, aşa cum remarcă această analiză din anul 2000, este că alimentele moderne de azi constituie mai bine de 60 la sută din aportul de calorii din alimentaţia occidentală tipică – incluzând aici cerealele, produsele lactate, băuturile, uleiurile din plante şi sosurile, plus zahărul şi bomboanele – „nu ar fi contribuit în nici un fel la alimentaţia tipică a vânătorilor/culegătorilor”. Dacă este să credem că zestrea noastră genetică are un cuvânt de spus în ceea ce constituie o alimentaţie sănătoasă, atunci argumentul că amidonul, carbohidraţii rafinaţi (făina şi orezul alb) uşor digerabile şi zaharurile ne îngraşă este demn de luat în seamă, pentru că nu am evoluat să le mâncăm şi în mod sigur nu în cantităţile de azi. Faptul că alimentaţia ar fi mai sănătoasă fără ele pare să fie evident. În ceea ce priveşte carnea de animale, de pasăre şi peşte, care ne oferă proteine şi grăsimi, acestea ar trebui etichetate drept alimentele de bază ale unei alimentaţii sănătoase, aşa cum se pare că au fost pentru strămoşii noştri timp de două milioane şi jumăta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turnăm acest argument evoluţionar, ajungem la experienţa unor populaţii izolate care au trecut de la consumul alimentelor lor tradiţionale la adaptarea tipului de alimente pe care le consumăm noi zilnic în societăţile occidentalizate. Experţii sănătăţii publice au numit fenomenul „tranziţie nutriţională”. Această tranziţie este invariabil însoţită de o tranziţie a bolilor – apariţia unui număr de boli cronice care sunt cunoscute drept boli occidentale exact din această cauză. Aceste boli includ obezitatea, diabetul, bolile de inimă, hipertensiunea, apoplexia, cancerul, Alzheimer şi alte tipuri de demenţă, cariile şi bolile gingiilor, apendicita, ulcerele, diverticulita, pietrele la vezică, hemoroizii, venele varicoase şi constipaţia. Aceste boli şi afecţiuni sunt obişnuite în societăţile cu o alimentaţie de tip occidental şi care duc o viaţă modernă, fiind neobişnuite, practic inexistente, în societăţile cu un alt tip de alimentaţie. Iar când aceste societăţi tradiţionale au preluat alimentaţia şi stilul de viaţă occidental – fie prin comerţ, fie prin emigraţie (voluntară sau forţată, ca în cazul comerţului cu sclavi) – bolile respective apar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a bolilor cronice cu alimentaţia modernă şi cu stilul de viaţă modern a fost remarcată pentru prima oară la mijlocul secolului al XlX-lea, când doctorul francez Stanislas Tanchou scria: „Cancerul, ca şi nebunia, pare să se dezvolte odată cu progresul civilizaţiei”. Astăzi, după cum subliniază Michael Pollan, este unul din adevărurile inevitabile ale legăturii dintre alimentaţie şi sănătate. Dacă ai o alimentaţie occidentală, vei căpăta boli occidentale – respectiv obezitate, diabet, boli cardiace şi cancer. (În 1997, John Higginson, director fondator al Agenţiei Internaţionale pentru Cercetarea Cancerului din cadrul Organizaţiei Mondiale a Sănătăţii, descria ca pe un adevărat „şoc cultural” experienţa unei persoane care se pregăteşte pentru meseria de medic în Europa sau America de Nord, după care se duce să lucreze într-una din societăţile non-occidentalizate, aşa cum făcuse el în Africa de Sud cu o jumătate de veac în urmă. El scrie că doctorii descoperă „că modelele şi agenţii patogeni ai bolii. Erau foarte diferiţi de cei cu care eram obişnuiţi în altă parte. Mai mult, asemenea deosebiri nu erau limitate la bolile transmisibile, aşa cum ne aşteptam, ci şi la bolile cronice, cum ar fi cancerul sau boli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motivele principale pentru care experţii în sănătatea publică cred că toate aceste boli, chiar şi cancerul, îşi au cauza în alimentaţie şi în stilul de viaţă – deci nu se datorează doar ghinionului sau înzestrăr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em o idee despre dovezile contemporane care susţin această idee, să ne gândim la cancerul de sân. În Japonia, această boală este relativ rară, categoric nu are răspândirea din America. Dar atunci când japonezele emigrează în America, două generaţii sunt suficiente pentru ca urmaşele lor să aibă aceeaşi rată de cancer la sân ca orice grup etnic local. Asta ne spune că în stilul de viaţă sau în alimentaţia americană există un factor care cauzează cancerul la sân. Problema este care anume. Putem spune că există un factor în alimentaţia şi stilul de viaţă japonez care protejează femeile împotriva cancerului la sân, dar aceeaşi tendinţă s-a putut observa şi la inuiţi, populaţie în care cancerul la sân practic nu exista înainte de anii 1960; sau populaţia Pima; sau o mulţime de alte populaţii. La toate aceste populaţii, frecvenţa cancerului la sân este joasă sau foarte joasă dacă se foloseşte o alimentaţie tradiţională şi creşte semnificativ, în unele cazuri dramatic, atunci când populaţiile se occident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pte pe care practic nimeni nu le contestă. Ele apar în mod repetat în mai toate studiile privind bolile occidentale. Cancerul de colon este de zece ori mai frecvent în zona rurală din Connecticut decât în Nigeria. Alzheimer este mult mai frecventă în rândul japonezilor americani decât la japonezii din Japonia; este de două ori mai des întâlnită la americanii de origine africană decât la africanii din Africa rurală. Alegeţi o boală oarecare dintr-o listă de boli occidentale şi două aşezări – una urbană, să spunem, şi una rurală, sau una occidentală, iar alta într-un alt loc – şi comparaţi persoanele din aceleaşi grupe de vârstă; boala se va întâlni mai des în regiunile urbane şi occidentalizate decât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oniştii de formaţie clasică şi autorităţile din domeniul sănătăţii publice au reacţionat la aceste observaţii prin atacarea tuturor aspectelor considerate de ei a fi dominante în stilul de viaţă şi în alimentaţia modernă occidentală. Ei definesc alimentaţia occidentală ca fiind abundentă în carne, alimente cu înalt grad de prelucrare, zahăr şi în cantitatea totală de calorii, cu puţine legume, fructe sau cereale integrale. Ei definesc stilul de viaţă occidental ca fiind sedentar. Şi ne spun că, dacă ne ferim de carne, dacă evităm alimentele ultra-procesate, dacă mâncăm mai puţin sau măcar nu prea mult, consumând majoritar plante şi mai multe fructe şi dacă vom face exerciţiu fizic, vom preîntâmpina apariţia acestor boli şi vom tră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ceastă abordare este ipoteza de bază, cum că alimentaţia occidentală e greşită de la un cap la altul. Astfel, ei o incriminează cu totul şi cu asta cred că şi-au făcut datoria. (Această abordare îmi aminteşte de povestea inchizitorilor din secolul al XIII-lea, care şi-au propus să cureţe de eretici un oraş – Beziers, în sud-vestul Franţei – dar şi-au dat seama că nu pot să-i distingă pe eretici de bunii catolici. Atunci li s-a dat ordinul „Omorâţi-i pe toţi şi să-l lăsăm pe Dumnezeu să-i deosebească”. Ceea ce au şi făcut.) Ce ne facem dacă numai unele aspecte ale alimentaţiei occidentale sunt dăunătoare sănătăţii noastre, iar restul sunt perfect benigne sau chiar benefice? La urma urmei, cancerul de plămâni este şi el o boală occidentală, dar pentru el nu dăm vina pe alimentaţia occidentală şi nici pe stilul de viaţă sedentar, ci doar pe ţigări. Iar motivul pentru care ştim că ţigările sunt responsabile este că ştim că nefumătorii sunt relativ feriţi de cancerul de plămâni, în timp ce el apare adesea la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poveste poliţistă, este util să procedăm la eliminarea suspecţilor de pe listă. Mai întâi, vom observa că în cadrul populaţiilor non-occidentalizate care au fost bine studiate există multe care se hrănesc exclusiv cu carne sau cu carne şi peşte – din nou dăm ca exemplu inuiţii şi maasaii – şi nu consumă mai deloc fructe şi legume şi care nu suferă deloc de cancer (sau de boli cardiace, diabet şi obezitate, că tot suntem aici). Acest fapt sugerează eliminarea consumului de carne de pe lista agenţilor care produc aceste boli şi mai sugerează şi că o alimentaţie bogată în legume şi fructe probabil nu va face mare lucru pentru prevenirea lor. De fapt, atunci când s-a studiat activ pentru prima oară discrepanţa dintre ratele cancerului în societăţile occidentale şi non-occidentale, adică la mijlocul secolului XX, atunci a apărut în premieră şi ideea că alimentaţia bazată pe carne (în contrast cu cea bazată pe plante) ar cauza cancer. Ideea a fost abandonată din acelaşi motiv pentru care este respinsă şi astăzi: nu a reuşit să explice de ce cancerul este atât de răspândit în rândul unor societăţi vegetariene – de pildă, hinduşii din India, „pentru care mâncatul cărnii este o monstruozitate”, după cum remarca un doctor britanic în 1899 – şi practic inexistent în rândul inuiţilor, maasailor, amerindienilor din Marile Prerii şi al altor populaţii categoric carnivore. („Ipoteza carnivoră” nu are „practic nici o relevanţă în ce-i priveşte pe amerindieni, după cum remarca încă din 1910 patologul Isaac Levin de la Universitatea Columbia. „Aceştia consumă o mare cantitate de mâncare [bogată în azot, de pildă carnea], adesea îmbuibându-se”, şi totuşi nu aveau practic deloc cancer, după cum a confirmat Levin însuşi în cadrul unui studiu efectuat de medici de la Biroul pentru Afaceri Indiene pe întregul teritoriu al Vestului şi Vestului Mijlociu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upă cum subliniază Pollan, că oamenii se pot adapta la o largă varietate de tipuri de alimentaţie non-occidentale, de la cele bazate exclusiv pe animale la cele bazate în principal, dacă nu exclusiv, pe plante. Dacă toate aceste populaţii erau relativ ferite de bolile de tip occidental, după cum se vedea, întrebarea cea mai logică de pus este care este deosebirea dintre alimentaţia de tip occidental şi alimentaţiile tipice tuturor acestor populaţii, nu doar unele dintre ele (cele care consumă din belşug legume şi fructe şi foarte puţină carne, de exemplu). După cum reiese, răspunsul constă în aceleaşi alimente care lipsesc cu desăvârşire din nomenclatura populaţiilor de vânători-culegători (care de asemenea sunt lipsite de boli occidentale): „grăunţe de cereale, produse lactate, băuturi alcoolice, uleiuri vegetale, sosuri, zahăr,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studiat aceste elemente în anii 1950 şi 1960 – Thomas Cleave („Peter” pentru prieteni) şi George Campbell, coautorii cărţii Diabetes, Coronary Thrombosis and the Saccharine Disease din 1966, merită cea mai mare recunoaştere – au argumentat că, atunci când o populaţie izolată începe să consume alimente occidentale, zahărul şi făina albă sunt invariabil primele sosite, pentru că aceste alimente pot fi transportate în lumea întreagă ca mărfuri neperisabile şi care nu vor fi devorate pe drum de insecte sau rozătoare. De exemplu, inuiţii, care trăiau din carnea de caribu, de focă şi de balenă, au început să mănânce zahăr şi făină (biscuiţi şi pâine). După care au urmat bolile occidentale. Populaţia agrară kikuyu din Kenya a început să consume zahăr şi făină; după care au venit şi bolile cu pricina. Populaţiile din insulele Pacificului de Sud, care consumau carne de porc, nuci de cocos şi peşte, au început să mănânce zahăr şi făină albă; au urmat bolile occidentale. Populaţia maasai a adăugat în alimentaţia ei zahărul şi făina sau s-a mutat la oraş şi a început să consume aceste alimente, apoi au venit şi bolile. Până şi hinduşii vegetarieni din India, pentru care carnea ca aliment este o oroare, consumă zahăr şi făină. Oare nu ar fi o idee bună să considerăm că zahărul şi făina cauzează aces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o idee perfect plauzibilă. Sper că şi dumneavoastră. Dar a fost respinsă din acelaşi motiv pentru care au fost respinse şi regimurile bogate în carbohidraţi care îngraşă şi regimurile sărace în carbohidraţi: era în contradicţie cu ideea că bolile de inimă sunt cauzate de grăsimile din alimentaţie, care devenise ipoteza preferată a nutriţioniştilor din Statele Unite. Iar aceşti nutriţionişti pur şi simplu nu erau conştienţi de profunzimea istorică şi geografică a dovezilor care implicau zahărul şi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stăzi ne vedem nevoiţi să reconsiderăm ideea conform căreia grăsimea din alimentaţie ar fi cauza bolilor de inimă. Dacă nu este de vină grăsimea din alimentaţie, ar trebui să avem o idee plauzibilă privind cauza adevărată. În capitolul care urmează, voi arunca o privire la ceea ce ne arată ultimele studii care se ocupă de această problemă a cauzelor alimentare ale bolilor de inimă, ca să nu menţionez diabetul, cancerul şi alte boli asociate cu alimentaţia de tip occidental şi pe care vrem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nei alimenta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ne îngraşă şi de aici rezultă că metoda cea mai bună de a evita îngrăşarea este să evităm maleficele alimente bogate în carbohidraţi. Pentru cei care deja sunt graşi, e de presupus că metoda cea mai bună de revenire la o siluetă slabă este să facă acelaşi lucru. Este o concluzie imediată. Dar doctorii noştri cred că aceste regimuri ne vor face mai mult rău decât bine, ceea ce înseamnă că este dificil şi chiar periculos să crezi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argumente primordiale împotriva regimurilor alimentare cu restricţie la carbohidraţi, argumente care ne-au tot fost băgate pe gât în mod repetat din anii 196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sunt o farsă, pentru că promit o pierdere în greutate fără a fi nevoiţi să mâncăm mai puţin sau să facem exerciţiu fizic, ceea ce încalcă legile termodinamicii şi supremaţia principiului calorii îngurgitate/calor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neechilibrate, pentru că restrâng o întreagă clasă nutritivă (carbohidraţii), iar regula de căpătâi a unei alimentaţii sănătoase este un aport echilibrat din toate grupele alimenta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bogate în grăsimi şi în special în grăsimi saturate şi vor cauza boli de inimă, prin ridicarea nivelului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este critici una câte una şi să vedem cum rezistă la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um că ar f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ecesită ceva mai multe discuţii. Cea mai mare parte din duşmănia faţă de regimurile sărace în zaharuri, de la bun început, se bazează pe convingerea că persoanele care propun asemenea regimuri consideră că publicul este naiv. Să mănânci cât vrei şi totuşi să slăbeşt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m ce se întâmplă dacă limităm cantitatea de carbohidraţi şi de ce aceasta va duce la scăderea greutăţii şi în special a grăsimii, independent de caloriile pe care le consumăm sub formă de grăsimi şi proteine din alimente. Ştim că legile fizicii nu au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um că ar fi o alimentaţie ne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u alimentaţia neechilibrată nu are nici o noimă dacă amidonul, carbohidraţii rafinaţi şi zaharurile sunt cu adevărat agenţii îngrăşatului, pentru că e greu să argumentezi raţional altfel decât pentru evitarea acestor carbohidraţi, dacă vrei să rezolvi problema. Atunci când doctorii ne sfătuiesc să ne lăsăm de fumat pentru că ţigările cauzează cancer, emfizeme şi boli de inimă, nu le pasă dacă viaţa ne va părea de netrăit fără ţigări. Vor să fim sănătoşi şi presupun că ne va trece dorul de ţigări, după o vreme. Dat fiind că aceşti carbohidraţi ne îngraşă – şi poate produc şi o întreagă serie de alte boli cronice, după cum voi discuta mai jos – aceeaşi logică este valabil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uci aportul caloric în mod echilibrat, sau dacă restrângi preferenţial caloriile sub formă de grăsimi, cum suntem adesea sfătuiţi, vei mânca mai puţine grăsimi şi mai puţine proteine, ceea ce nu îngraşă, şi mai mulţi carbohidraţi. Care îngraşă. Nu numai că acest regim nu va funcţiona la fel de bine (dacă va avea vreun efect), dar el va fi însoţit de o foame permanentă. Dacă restrângi doar carbohidraţii, vei putea compensa, mâncând mai multe proteine şi grăsimi, dacă ţi se face foame, pentru că acestea nu au nici un efect asupra acumulării grăsimii, încă din 1936, doctorul danez Per Hanssen remarca faptul că acesta este principalul avantaj al restrângerii aportului de carbohidraţi: dacă poţi să pierzi din greutate fără să faci foamea, nu e mai probabil că vei menţine acest mod de a mânca decât unul care presupune să fii permanent semi-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un regim care limitează carbohidraţii care îngraşă ne va lipsi de nişte nutrimente esenţiale – între care vitamine, minerale, aminoacizi – nu are nici o valabilitate. În primul rând, alimentele pe care le vei evita sunt cele care îngraşă, nu salatele verzi, nici legumele cu frunze. Acest lucru ar trebui de unul singur să elimine toate temerile superficiale apropo de deficitul de vitamine şi minerale. Mai mult, carbohidraţii care îngraşă şi pe care îi vom limita – amidon de toate tipurile, carbohidraţi rafinaţi şi zaharuri – sunt oricum practic total lipsiţi de nutrimente esenţiale. (Cu excepţia evidentă a celor care sunt adăugaţi în timpul procesului de rafinare, cum ar fi pâinea albă „fortificată”. Producătorii de pâine rafinează făina până când în ea nu mai rămâne nimic de valoare cu excepţia caloriilor, după care adaugă acid folic şi niacină, adică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i că pierderea în greutate presupune să limitezi caloriile în ansamblu, aceşti carbohidraţi ar fi ţinta ideală a reducerilor, exact pentru asta. Dacă urmezi ideea convenţională şi reduci caloriile în ansamblu, să spunem, cu o treime, vei reduce cu o treime şi nutrimentele esenţiale. Un regim care interzice zaharurile, făina, cartofii şi berea, dar care permite carne, ouă şi verdeţuri în cantităţi nelimitate lasă la locul lor toţi nutrimentele esenţiale, după cum a argumentat în anii 1960 şi 1970 nutriţionistul britanic John Yudkin; ba chiar aportul acestor nutrimente va creşte, dat fiind că mâncăm mai mult din aceste alimente,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960, când a fost enunţată ideea că produsele animale ar putea fi dăunătoare pentru sănătatea noastră, pentru că ar conţine grăsimi saturate, nutriţioniştii s-au abţinut în general să arate că de fapt carnea conţine aminoacizii necesari vieţii (După cum ne explica regretatul Marvin Harris, antropolog nutriţionist de la Universitatea Columbia, un bărbat de 80 de kilograme poate să obţină toate proteinele şi aminoacizii necesari dacă mănâncă grâu, dar pentru asta trebuie să se „îndoape” cu mai bine de un kilogram şi jumătate pe zi. Acelaşi nivel de proteine îl poate obţine din doar 300 de grame de carne.), toţi acizii graşi esenţiali şi douăsprezece din cele treisprezece vitamine necesare, în cantităţi surprinzător de mari. Carnea este o sursă deosebit de bogată în vitaminele A şi E şi în întregul complex de vitamine B. Vitaminele B12 şi D se găsesc exclusiv în produsele animale (deşi putem căpăta suficiente cantităţi de vitamină D dacă ne expunem cu regularitate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unica vitamină care este relativ rară în produsele de origine animală. Dar se pare că este cazul, cum ştim sigur în cazul vitaminelor din familia B, că, dacă vom consuma carbohidraţi care îngraşă, necesităţile de vitamine cresc. Folosim vitamina B pentru a metaboliza glucoza din celule. Deci, cu cât consumăm mai mulţi carbohidraţi, cu atât mai multă glucoză vom arde (în locul acizilor graşi!) şi cu atât vom avea nevoie de mai multă vitamină B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foloseşte acelaşi mecanism pentru a ajunge în celule (unde este nevoie de ea) pe care îl foloseşte glucoza. Deci, cu cât va fi mai mare nivelul zahărului din sânge, cu atât mai multă glucoza va intra în celule, în dauna vitaminei C. Insulina, la rândul ei, limitează ceea ce se numeşte absorbţia vitaminei C în rinichi, ceea ce înseamnă că, atunci când mâncăm carbohidraţi, vom secreta vitamină C odată cu urina, în loc să o reţinem şi să o utilizăm, cum ar fi normal. Fără carbohidraţi în alimentaţie, avem toate motivele să credem că vom obţine toată cantitatea necesară de vitamină C din produsel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logic şi din perspectiva evoluţiei, pentru că orice populaţie umană care a trăit suficient de departe de Ecuator ca să aibă parte de ierni lungi, care durau cu lunile, dacă nu cu anii – de pildă, în timpul erelor glaciare – nu putea să mănânce decât ceea ce putea vâna. Ideea că ar fi avut nevoie de suc de portocale sau de legume proaspete pentru a căpăta necesara doză zilnică de vitamină C este absurdă. Acest argument explică şi cum au putut să prospere populaţiile izolate de vânători-culegători, care practic nu s-au atins de carbohidraţi şi categoric nici de legume verzi sa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nu sunt necesari într-o alimentaţie umană sănătoasă. Putem enunţa această afirmaţie şi altfel (în modul în care o fac cei care au propus regimurile sărace în carbohidraţi), anume că nu există vreun carbohidrat esenţial. Nutriţioniştii ne vor spune că o alimentaţie sănătoasă cere 120-130 de grame de carbohidraţi [pe zi], dar asta pentru că ei confundă cantitatea de carbohidraţi pe care o ard creierul şi sistemul nervos central în cazul unei alimentaţii bogate în carbohidraţi (adică 120-130 de grame zilnic) cu ceea ce trebuie efectiv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m avea carbohidraţi în alimentaţie, creierul şi sistemul nervos central vor funcţiona pe baza unor molecule numite „cetone”. Acestea sunt sintetizate în ficat din grăsimile pe care le consumăm şi din acizii graşi, mobilizaţi din ţesuturile grase, exact pentru că nu mâncăm carbohidraţi, iar nivelul insulinei este scăzut, ba chiar şi din unii aminoacizi. Fără carbohidraţi în alimentaţie, cetonele vor furniza aproximativ trei sferturi din necesarul energetic al creierului. Iată de ce regimurile strict lipsite de carbohidraţi sunt numite şi regimuri „cetogenice”. Restul energiei necesare va proveni din glicerol, care este de asemenea eliberat din ţesuturile grase atunci când trigliceridele sunt dezmembrate în părţile lor componente, ca şi din glucoza sintetizată în ficat din aminoacizii din proteine. Dat fiind că o alimentaţie care include carbohidraţi care îngraşă va include totuşi cantităţi abundente de grăsimi şi proteine, nu vom suferi de o penurie de combustibil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m arde din propria grăsime pe post de combustibil (ceea ce este, la urma urmei, ceea ce vrem de la ea), ficatul va prelua o parte din această grăsime, pe care o va transforma în cetone, iar acestea vor fi folosite de creier pentru a produce energie. Este un proces natural. El are loc ori de câte ori sărim peste o masă şi, mai vizibil, în timpul orelor dintre cină (sau gustarea târzie de seară) şi micul dejun, când corpul nostru supravieţuieşte din grăsimea stocată în timpul zilei (sau cel puţin ar trebui să o facă). Pe măsură ce înaintăm în noapte, mobilizăm treptat tot mai multă grăsime, iar ficatul nostru produce cetone. Până dimineaţa, suntem practic într-o stare numită „cetoză”, cu alte cuvinte creierul foloseşte drept combustibil în principal cetonele. (Adesea, cetoza este descrisă de nutriţionişti drept o stare „patologică”, dar asta pentru că ei confundă cetoza cu cetoacidoza din diabetul scăpat de sub control. Prima este o stare naturală; a doua, nu. Nivelul cetonelor din cetoacidoza diabetică depăşeşte în mod obişnuit 200 de miligrame pe decilitru, faţă de 5 miligrame pe decilitru normale înainte de micul dejun din cazul unui regim alimentar cu restricţie drastică la carbohidraţi.) Este exact acelaşi lucru care se întâmplă atunci când regimul impune reducerea carbohidraţilor la mai puţin de cam şaizeci de grame pe zi. Conform datelor furnizate de cercetători, creierul şi sistemul nervos central funcţionează de fapt mai eficient pe cetone decât pe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astă cetoză modică poate fi considerată starea naturală a metabolismului uman atunci când nu mâncăm carbohidraţii care oricum nu au existat timp de peste 99,9 la sută din istoria omenirii. Astfel, cetoza este probabil nu numai o stare naturală, ci şi una deosebit de sănătoasă. Un element care susţine această concluzie este că doctorii folosesc încă din anii 1930 regimuri cetonice pentru a trata şi în unele cazuri chiar a vindeca epilepsia infantilă, care altfel este intratabilă. Iar unii cercetători au început recent să testeze ipoteza că regimurile cetonice ar putea vindeca şi epilepsia la adulţi, ba chiar ar trata şi cancerul (vom vedea mai jos că această ultimă idee nu este chiar atât de absurdă pe cât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u boli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proverbialul elefant din magazinul de porţelanuri în orice dezbatere pe tema riscurilor sau beneficiilor regimurilor care limitează carbohidraţii. Iniţial, nutriţioniştii au combătut cu furie ideea de restrângere a aportului de carbohidraţi, pentru că erau convinşi că aceste regimuri nu pot realiza ceea ce susţineau; este un contraargument pe care l-au menţinut tot timpul, rămânând opaci la orice dovezi contrarii. Ei cred că, dacă vom adopta logica acestor regimuri, vom renunţa la carbohidraţii „buni pentru inimă” – broccoli, pâine integrală şi cartofi, de pildă – pe care îi vom înlocui cu carne, unt, ouă şi poate brânză (ceea ce probabil vom şi face). Iar acestea din urmă sunt toate surse de acizi graşi saturaţi şi, prin urmare, regimul cu pricina va conduce la un colesterol crescut, conform acestei logici, în speţă colesterolul din LDL (proteinele cu densitate scăzută), cunoscut îndeobşte sub numele de „colesterol rău”, drept care vom mări riscul de atac de inimă şi deci de moarte prematură. Este un tip de raţionament care l-a determinat pe Jean Mayer să emită acea metaforă cu asasinatul în masă. Este şi raţionamentul pentru care cei mai mulţi doctori şi cele mai multe organizaţii medicale cred încă – sau aşa susţin – că regimurile care limitează carbohidraţii fac ră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rgumente împotriva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pus sub semnul întrebării este ideea însăşi că o alimentaţie care ne face slabi prin eliminarea carbohidraţilor poate fi în acelaşi timp o alimentaţie care ne îmbolnăveşte de inimă. Să ne amintim argumentul cu asasinatul în masă al lui Mayer dacă vom mânca mai puţini carbohidraţi, vom înlocui caloriile respective cu grăsimi. Asta aşa este. Proteinele au tendinţa de a se situa într-un interval destul de restrâns în alimentaţia modernă – între 15 şi 25 la sută din calorii – în vreme ce grăsimile şi carbohidraţii constituie restul: dacă mănânci mai mult dintr-o categorie, atunci reduci din cealaltă. Dacă una din aceste categorii cauzează bolile de inimă, e aproape axiomatic că probabil cealaltă va împiedica apariţia acestor boli. Iată de ce carbohidraţii au devenit „sănătoşi pentru inimă” (până şi pâinea, pastele făinoase, cartofii şi zahărul) şi ni s-a spus să îi mâncăm în cantităţi mari atunci când autorităţile au decis că artere-le noastre sunt blocate de grăsimea pe care o con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vut prea puţin de-a face cu presupusele rele ale acizilor graşi saturaţi; doar că există o foarte bine documentată relaţie între obezitate şi bolile de inimă. Vă amintiţi de „cardiacii graşi” ai lui Blake Donaldson? Bărbaţii de vârstă medie cu burtă au fost dintotdeauna candidaţi serioşi la un atac de cord. Grăsimea, cel puţin cea de deasupra taliei, merge mână în mână cu bolile cardiace. (Cu cât suntem mai graşi, sau cel puţin cu cât suntem mai obezi, cu atât este mai probabil să ne lovească practic orice boală cronică.) De asta doctorii îi îndeamnă mereu pe pacienţii supraponderali să piardă din greutate – măcar puţin. Rezultatul slăbirii este un risc redus de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e îngrăşăm din cauza carbohidraţilor, ceea ce este adevărat, iar grăsimile sau grăsimile saturate produc atacuri de cord, aşa cum ne spun autorităţile, atunci avem de-a face cu un paradox: alimentaţia care în mod normal ne face mai supli ne conduce şi spre boli de inimă. Altfel spus, dacă slăbim, creşte probabilitatea de a face o boală cardiacă, când de fapt ar trebui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ne sugerează ideea că numai una dintre cele două afirmaţii este adevărată. Fie carbohidraţii ne îngraşă, fie grăsimea din alimentaţie ne îmbolnăveşte de inimă. Sau-sau. Carbohidraţii ne îngraşă, acesta este adevărul. În special, repet, carbohidraţii uşor digerabili şi zaharurile. Asta ne duce la ideea că aceiaşi carbohidraţi sunt de fapt şi adevăraţii vinovaţi pentru bolile de inimă. Ceea ce insinuează că obsesia noastră cu grăsimile şi cu acizii graşi saturaţi din alimentaţie este pur şi simplu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ănătăţii publice care insistă că grăsimile saturate produc boli de inimă au încercat să explice acest paradox – cum că regimul care ne ajută în mod firesc să slăbim este şi cel care ne îmbolnăveşte de inimă – spunând că de vină pentru îngrăşarea noastră este grăsimea din alimentaţie. Autorităţile spun că grăsimea este nutrimentul cu cel mai mare aport energetic din alimentaţie şi asta ne îngraşă. Grăsimile au nouă calorii per gram, faţă de patru din proteine sau carbohidraţi. Din cauza acestei înalte densităţi energetice, în teorie eşti păcălit atunci când exagerezi cu consumul grăsimilor, faţă de mai puţin energeticele proteine şi carbohidraţi. Dacă de pildă mănânci zece grame de grăsime la o gustare de la miezul zilei, vei consuma cu cincizeci de calorii mai mult decât dacă ai mânca zece grame de proteine sau de carbohidraţi. Conform acestui argument, organismul se va ocupa doar de zece grame, nu de nutrimente sau de cantitatea efectivă de combustibil din gra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este incredibil de simplistă. Închipuiţi-vă: sute de milioane de ani de evoluţie conduc la organisme care determină cât de mult combustibil şi ce cantităţi de nutrimente esenţiale le trebuie, bazându-se Strict pe greutatea sau densitatea energetică a hranei sau pe volumul cavităţii stomacale în care această hrană este digerată. Nu numai că este o idee greu de crezut, dar toate experimentele efectuate o resping. Chiar şi în anii 1960, regimurile bogate în grăsimi şi sărace în carbohidraţi au dus la slăbirea sistematică a subiecţilor, nu la îngrăşarea lor. Totuşi, în anii 1970, grăsimea din alimentaţie a devenit oficial răufăcătorul din lumea alimentaţiei, iar autorităţile sănătăţii publice au putut acum să argumenteze că acizii graşi saturaţi ne îmbâcsesc arterele şi că grăsimea din alimentaţie în general n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această doctrină a restricţiei grăsimilor a fost bătută oficial în cuie de NHLBI (Institutul Naţional al Inimii, Plămânilor şi Sângelui), care a lansat o masivă „campanie pentru sănătate” pentru a-i convinge pe americani că regimurile sărace în grăsimi „vor furniza o semnificativă protecţie împotriva bolilor cardiace coronariene”. Este curios că oficialităţile de la NHLBI erau de fapt mai puţin convinse de legătura dintre grăsimea din alimentaţie şi bolile cardiace decât erau de legătura dintre grăsimea din alimentaţie şi obezitate. Iată cum descriau această logică la vremea aceea doi experţi de marcă din ştiinţa colesterolului şi a bolilor de inimă. Este vorba de Nancy Ernst de la NHLBI şi de Robert Levy, fost director al NH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indicaţii că o alimentaţie săracă în grăsimi conduce la scăderea nivelului colesterolului în sânge. Nu există dovezi concludente că această scădere ar fi independentă de alte schimbări concomitente din alimentaţie. Se poate spune cu certitudine totuşi că din cauză că un gram de grăsime produce cam 9 calorii – faţă de cam 4 calorii pentru un gram de proteine sau de carbohidraţi – grăsimea este o sursă majoră de calorii din alimentaţia americanilor. Orice tentativă de a slăbi sau de a menţine greutatea trebuie evident să se concentreze asupra conţinutului de grăsimi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ot spus, la nivel naţional, să mâncăm tot mai puţine grăsimi, ceea ce am şi făcut, sau măcar am încercat – consumul de grăsimi saturate a scăzut constant în anii care au minat, judecând după statisticile Departamentului Agriculturii al Statelor Unite – şi totuşi, în loc să devenim mai slabi, ne-am îngrăşa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cidenţa bolilor cardiace nici măcar nu s-a diminuat, ceea ce contrazice previziunile, dacă este atât de important să mănânci mai puţine grăsimi sau acizi graşi saturaţi. Acest fapt a fost demonstrat de numeroase studii, între care cel mai recent a apărut în The Journal of the American Medical Association în noiembrie 2009, articolul fiind semnat de Elena Kuklina şi de colegii ei de la Centrul pentru Controlul şi Prevenirea Bolilor. Autorii au scos în evidenţă faptul că numărul americanilor cu niveluri ridicate ale colesterolului LDL a scăzut recent, aşa cum era de aşteptat de la o naţiune care evită grăsimile saturate (şi care cheltuieşte anual miliarde de dolari pe medicamente de reducere a colesterolului), dar că numărul de atacuri de inimă nu a scăzu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optarea oficială a regimurilor sărace în grăsimi şi bogate în carbohidraţi nu a coincis cu o scădere a greutăţii şi a atacurilor de cord la nivel naţional, ci, dimpotrivă, cu o epidemie dublă de obezitate şi de diabet (care, ambele, amplifică riscul de atac de inimă) ar trebui să determine orice persoană care gândeşte sănătos să pună la îndoială ipotezele de bază ale acestor recomandări. Dar oamenii nu gândesc astfel atunci când sunt confruntaţi cu dovezi că una sau alta din convingerile lor nutrite multă vreme este greşită. Nu abordăm astfel disonanţele cognitive. Şi, categoric, nu astfel gândesc instituţiile şi 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i spune doar că legătura dintre obezitate şi bolile de inimă, combinată cu epidemiile de obezitate şi de diabet care au început mai mult sau mai puţin simultan cu recomandările să mâncăm mai puţine grăsimi, mai puţini acizi graşi saturaţi şi mai mulţi carbohidraţi, este un motiv serios să ne îndoim de faptul că grăsimile şi acizii graşi saturaţi din alimentaţie ar trebui să n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să ne îndoim de ideea că acizii graşi saturaţi ar face rău la sănătate constă în faptul că dovezile experimentale în sprijinul acestei idei sunt surprinzător de greu de găsit. Ştiu că pare greu de crezut, dată fiind vigoarea cu care ni s-a tot spus că „saturat” egal „criminal”. Totuşi, ceea ce ni se spune şi ceea ce s-a constatat experimental se bat cap în cap încă din 1984, când NHLBI, acelaşi Institut al Inimii, Plămânilor şi Sângelui, şi-a lansat masiva campanie pro-sănătate. La vremea aceea, experţii NHLBI nu prea erau siguri de legătura dintre grăsime şi bolile de inimă şi aveau toate motivele: institutul cheltuise 115 milioane de dolari într-un test clinic întins pe un întreg deceniu, care avusese menirea de a verifica ideea că, dacă mâncăm mai puţine grăsimi saturate, vom reduce incidenţa bolilor de inimă. Dar nu a fost împiedicat nici măcar un atac de inimă. (Testul este cunoscut sub numele de Test pentru Intervenţia în Factorii Multipli de Risc. Una din multele intervenţii încercate a fost reducerea consumului de grăsimi saturate. La publicarea dezamăgitoarelor rezultate, în 1982, The Wall Street Journal marca într-un titlu de primă pagină: „Atacurile de inimă: un test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bun motiv să se abandoneze ideea de bază cu totul, dar institutul mai cheltuise alte 150 de milioane testând beneficiile aduse de un medicament care reduce colesterolul. Iar acest al doilea test a reuşit. Drept care administratorii institutului au ales să rişte, după cum avea să spună ulterior unul dintre ei, Basil Rifkind: pierduseră douăzeci de ani şi o sumă imensă de bani încercând să demonstreze că regimurile sărace în grăsimi, care reduc colesterolul, vor preîntâmpina bolile de inimă. Rifkind ne spune mai departe că aceste teste au eşuat. Reluarea lor ar fi costat prea mult şi ar fi necesitat încă un deceniu, chiar dacă institutul şi-ar fi permis cheltuiala. Dar îndată ce au avut dovada clară că reducerea colesterolului cu ajutorul medicamentelor salvează vieţi omeneşti, li s-a părut logic că la fel de salvatoare va fi şi o alimentaţie săracă în grăsimi, care să reducă colesterolul. „Nu trăim într-o lume perfectă”, a spus Rifkind. „Nu putem culege date definitive, aşa că facem tot ce putem mai bine cu ce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ambiţie, dar rezultatele fuseseră dezamăgitoare, cum am spus. Cercetătorii au continuat să demonstreze că medicamentele care reduc colesterolul pot preîntâmpina atacurile de cord şi pot prelungi viaţa oamenilor (cel puţin a celor care prezintă un risc crescut de atac de cord). Dar tot nu se demonstrase că alimentaţiile sărace în grăsimi sau în acizi graşi saturaţi ar ave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urvenită aici este că, atunci când oamenii, experţi sau nu, decid să analizeze dovezile dintr-un domeniu drag inimii lor (şi aici mă includ şi pe mine), ei au tendinţa să vadă ceea ce vor să vadă. Este în firea omului, dar nu duce la concluzii de încredere. Pentru a ocoli această problemă, cel puţin în medicină, s-a înfiinţat la mijlocul anilor 1990 o organizaţie dedicată în mod specific unor recenzii nepărtinitoare ale literaturii de specialitate. Această organizaţie, pe numele ei Cochrane Collaboration, este la ora aceasta considerată una dintre sursele cele mai de încredere în ceea ce priveşte evaluarea unei proceduri – fie ea regim alimentar, operaţie chirurgicală sau tehnică de diagnostic – pentru uzul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rane Collaboration a evaluat în anul 2001 avantajele consumului redus de grăsimi sau acizi graşi saturaţi. Autorii au fost în măsură să găsească doar douăzeci şi şapte de teste clinice în întreaga literatură medicală, începând cu anii 1950, care au fost efectuate suficient de riguros pentru a se putea trage o concluzie de încredere de pe urma lor în privinţa efectelor reducerii conţinutului în grăsimi al alimentaţiei asupra atacurilor de inimă şi a morţii premature. Multe din aceste teste clinice fuseseră de fapt menite să studieze dacă aceste regimuri au vreun efect asupra altor probleme de sănătate (cum ar fi cancerul la sân, hipertensiunea, polipii nazali sau pietrele la vezica biliară), dar cercetătorii care au efectuat încercările au raportat şi dacă subiecţii au avut atacuri de inimă sau au murit din cauza acestora, astfel încât studiile au putut fi folosite şi pentru a evalua aceste probleme. Dovezile au fost oricum, numai convingă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zeci de ani de eforturi şi a mii de persoane analizate aleatoriu”, trag concluzia autorii de la Cochrane Collaboration, „există prea puţine şi prea nesemnificative dovezi privind efectele modificării cantităţii de grăsimi, fie ea totală sau defalcată pe saturate, mononesaturate sau polinesaturate, asupra morbidităţii cardiovasculare [adică a bolilor] şi 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efectuată de Cochrane Collaboration, s-au publicat şi rezultatele celui mai întins şi mai scump studiu pe teme de alimentaţie efectuat vreodată. Acesta a testat beneficiile şi riscurile consumului redus de grăsimi şi de acizi graşi saturaţi la femei, care rareori au fost incluse în studiile anterioare. A fost efectuat la comanda Iniţiativei pentru Sănătatea Femeilor, pe care am menţionat-o în capitolul al doilea. În acest studiu de regim alimentar au fost înrolate patruzeci şi nouă de mii de femei de vârstă medie, iar douăzeci de mii dintre acestea au fost alese aleatoriu pentru un regim sărac în grăsimi, sărac în acizi graşi saturaţi, cu mai puţină carne, cu mai multe legume, mai multe fructe proaspete şi mai multe cereale integrale. (Acest studiu a fost finanţat nu pentru că autorităţile erau dispuse să pună sub semnul îndoielii ideea că mai puţină grăsime în alimentaţie ar preveni bolile cardiace, ci pentru că testele anterioare nu induseseră femei, iar autorităţile erau sub presiune să ia sănătatea femeilor la fel de în serios ca pe cea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regim, aceste femei renunţaseră cu totul la consumul de grăsimi, iar cel de acizi graşi saturaţi era redus cu un sfert, reducând colesterolul total şi colesterolul LDL sub (dar doar cu puţin sub) cel al restului de douăzeci şi nouă de mii de femei, care mâncau ce şi cât doreau; şi totuşi, conform raportului final, aceste femei supuse regimului sărac în grăsimi nu au beneficiat în nici un fel de vreo scădere a ratei bolilor cardiace, apoplexiei, cancerului la sân, cancerului la colon sau, că tot eram pe subiect, a acumulării grăsimii. Consumul redus de grăsimi în general sau de acizi graşi saturaţi în particular şi înlocuirea grăsimilor cu fructe şi legume sau cu cereale integrale nu au avut nici un efect evident. (În septembrie 2009, Organizaţia Pentru Alimentaţie şi Agricultură a Organizaţiei Mondiale a Sănătăţii a publicat o reevaluare a datelor privind grăsimea din alimentaţie şi bolile de inimă. „Datele disponibile din [studiile observaţionale] şi din testele de control aleatorii”, spune raportul, „sunt nesatisfăcătoare şi neconcludente pentru a trage concluzii riguroase despre şi pentru a substanţia efectele grăsimii alimentare asupra CHD [bolilor coronarien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judecată grăbită, această logică de tipul „e cel mai probabil”, aleasă de autorităţile sănătăţii publice şi adoptată oficial în 1984, care la vremea aceea părea admirabilă şi rezonabilă, pune multe probleme. Chestiunea care sare în ochi este că, teoretic, atunci când ne recomandă ceva, autorităţile se gândesc la binele nostru. Şi totuşi, până la urmă a ieşit mai mult rău decât bine. Intră în vigoare legea consecinţelor neintenţionate, în cazul de faţă, ni se spune să mâncăm mai puţine grăsimi şi mai mulţi carbohidraţi; dar în loc să devenim mai supli şi să scăpăm de bolile cardiace, cum sperau autorităţile, incidenţa bolilor de inimă este la fel de mare, iar cea a diabetului şi cea a obezităţii au crescut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o chestiune mai insidioasă: toţi cei implicaţi – cercetători, doctori, autorităţile sănătăţii publice, asociaţiile medicale – s-au angajat total într-o idee aflată în stadiu ştiinţific incipient, probabil într-o etapă în care se ştia cel mai puţin despre subiect, apoi au devenit sunt atât de implicaţi în convingerea lor, încât nici o dovadă de pe lume nu-i mai poate asigura că se înşeală. Drept rezultat, atunci când teste cum ar fi cel al Iniţiativei pentru Sănătatea Femeilor descoperă că un consum redus de grăsimi în general sau de acizi graşi saturaţi în particular nu are nici un efect benefic (cel puţin, nu asupra femeilor), autorităţile nu reacţionează recunoscând că au comis o eroare în tot acest timp. Pentru că ele (şi noi) ar ajunge să-şi pună în chestiune propria credibilitate; şi cam aşa ar trebui. În schimb, ni se spune că studiul cu pricina trebuie să aibă hibe şi deci rezultatele lui trebu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şi cu acizii graşi saturaţi. Convingerea că grăsimile saturate îţi îmbâcsesc arterele prin ridicarea nivelului colesterolului este o rămăşiţă a unei teorii ştiinţifice de acum treizeci sau patruzeci de ani. Pe vremea aceea, datele erau foarte puţine; şi tot puţine au rămas până în ziua de azi. Dar convingerea respectivă era înglobată în curentul prevalent de opinie – şi încă este – pentru un motiv simplu: LDL şi colesterolul total sunt cei doi factori de risc modificaţi cel mai evident de medicamentele anticolesterol, în special statinele (care aduc miliarde de dolari în puşculiţa industriei farmaceutice). Aceste medicamente previn atacurile de inimă şi se poate să salveze vieţi omeneşti. Deci deducţia nejustificată este aceeaşi astăzi ca şi în 1984: dacă un medicament care reduce colesterolul (şi în special colesterolul LDL) poate preîntâmpina atacurile de inimă, atunci o alimentaţie care ridică nivelul colesterolului trebuie să producă atacuri de inimă. Acizii graşi saturaţi ridică într-adevăr nivelul colesterolului în general şi pe cel al colesterolului LDL în particular. Ergo, grăsimile saturate trebuie să producă boli de inimă, iar regimurile care reduc grăsimile saturate trebuie să le pre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ogică are nişte neajunsuri critice. Pentru început, să spunem că medicamentele şi regimurile fac două lucruri cu totul diferite. Schimbarea conţinutului nutritiv al alimentaţiei noastre are multe efecte în tot organismul şi multe efecte asupra factorilor de risc pentru bolile de inimă, ca şi medicamentele care reduc colesterolul LDL. Faptul că o anumită grăsime din alimentaţie ridică nivelul colesterolului LDL, în comparaţie cu, să zicem, alte grăsimi sau carbohidraţi, nu înseamnă că ea amplifică riscul nostru de a face infarct sau că ne-ar afecta negativ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isură în logica respectivă se referă la implicaţiile cauzale: faptul că medicamentele cunoscute sub numele generic de statine scad nivelul colesterolului LDL şi preîntâmpină bolile cardiace nu înseamnă neapărat că ele preîntâmpină bolile cardiace pentru că reduc nivelul LDL. Gândiţi-vă la aspirină: aceasta ne vindecă de dureri de cap şi ajută la prevenirea bolilor cardiace, dar nimeni nici măcar nu va insinua că aspirina previne bolile cardiace pentru că ne vindecă de dureri de cap. Mai are şi alte efecte, ca şi statinele; oricare dintre aceste multe efecte ar putea fi cauza pentru care oricare dintre cele două medicamente preîntâmpină atacurile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toate efectele produse de grăsimile şi de carbohidraţii din alimentaţie şi toţi factorii de risc pentru bolile cardiace care ne-au devenit limpezi odată cu evoluţia ştiinţei de după anii 1970, vom căpăta o imagine de ansamblu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trigliceridele. Şi ele sunt un factor de risc în bolile de inimă. Cu cât este mai ridicat nivelul trigliceridelor circulatorii (transportate în aceleaşi particule de lipoproteine care transportă şi colesterolul), cu atât creşte probabilitatea să ai un atac de inimă. Este un fapt riguros constatat. Dar nivelul trigliceridelor este ridicat de carbohidraţii pe care îi mâncăm. Grăsimile, saturate sau nesaturate, nu au nici o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uieşti grăsimile saturate din alimentaţie cu carbohidraţi – în loc de ouă cu costiţă la micul dejun, consumi, să zicem, fulgi de porumb, lapte degresat şi banane – nivelul colesterolului LDL ar putea chiar să scadă. Dar cel al trigliceridelor va creşte. Ceea ce ar putea fi un lucru bun, adică scăderea nivelului colesterolului LDL (voi explica imediat de ce am subliniat ar putea) se va compensa cu un lucru rău: creşterea nivelului trigliceridelor. Lucru recunoscut încă de la începutul anilor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ntraţie scăzută de colesterol HDL (altfel spus, „colesterolul bun”) este şi ea un factor de risc în bolile de inimă. Aceia dintre noi care au un nivel scăzut al colesterolului HDL prezintă un risc mult mai mare să facă un atac de cord decât cei care au un colesterol total sau LDL ridicat. La femei, nivelurile HDL sunt atât de precise în prezicerea unor atacuri de inimă, încât sunt, efectiv, unicul parametru de măsurare a riscului care contează. (Când cercetează genele care predispun indivizii la o viaţă deosebit de lungă – adică peste nouăzeci şi cinci sau o sută de ani – oamenii de ştiinţă se uită la gena care corespunde unui nivel natural ridicat al colesterolului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locuieşti grăsimile din alimentaţie, chiar şi cele saturate, cu carbohidraţi, îţi vei reduce nivelul HDL, ceea ce înseamnă că devii mult mai expus unui atac de inimă, cel puţin prin prisma acestui indicator. Repet, dacă renunţi la omleta cu şuncă de la micul dejun şi o înlocuieşti cu fulgi de porumb, lapte degresat şi banane, nivelul tău de HDL, de „colesterol bun”, o să scadă, iar riscul de a face atac de cord creşte. Dacă obişnuieşti să consumi cereale, lapte degresat şi banane şi treci la ouă cu şuncă, nivelul colesterolului HDL va creşte, iar riscul de atac de cord va scădea. Lucru cunoscut încă din ani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ni se dă, să reducem concentraţia globală şi pe cea de colesterol LDL şi să slăbim – mâncând mai puţine grăsimi saturate şi mai mulţi carbohidraţi – piu: şi simplu este în contradicţie cu posibilul sfat alternativ de a ne ridica nivelul HDL, iar HDL este, repet, un indicator mult mai bun pentru a prezice bolile de inimă. Ni s-a spus că putem mări nivelul HDL prin exerciţii fizice, prin pierderea de greutate şi chiar printr-un consum moderat de alcool, dar rareori ni se spune (dacă ni se spune vreodată) că putem obţine acelaşi efect prin înlocuirea carbohidraţilor din alimentaţie cu grăsimi. (Probabil că slăbirea este atât de eficientă în creşterea nivelului HDL – chiar şi în cadrul unui regim de restricţie calorică – pentru că mâncăm mai puţini carbohidraţi şi în special mai puţin dintre carbohidraţii care ne îngraşă. Nivelul insulinei din sânge scade, pierdem din greutate şi ni se ridică concentraţia de HDL, toate acestea mulţumită schimbării produse în consumul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oniştii şi autorităţile sănătăţii publice care insistă până la absurd să mâncăm puţine grăsimi şi mulţi carbohidraţi pentru a evita bolile de inimă vor recunoaşte – în alte contexte – că o alimentaţie bogată în carbohidraţi nu numai că diminuează nivelul colesterolului HDL, mărind deci riscul de atacuri cardiace, dar o face atât de sigur şi constant, încât cercetătorii şi-au făcut în ultima vreme obiceiul de a folosi HDL-ul pentru a determina cantitatea de carbohidraţi pe care o consumă subiecţii lor. Un articol recent din New England Journal of Medicine ne arată că nivelul colesterolului HDL este „un bio-marker pentru carbohidratul alimentar”. (Este vorba de studiul legat de regimurile cu restricţie calorică efectuat de cercetători de la Harvard şi de la Pennington Biomedical Research Center, mai concret Frank Sacks şi colegii lui, studiu discutat în capitolul 2. Un editorial care însoţea articolul din NEJM ne explică noţiunea de HDL ca „bio-marker pentru carbohidratul alimentar” în următorul mod: „Atunci când grăsimea este înlocuită izocaloric [acelaşi număr de calorii] cu carbohidraţi, colesterolul din lipoproteina cu înaltă densitate (HDL) descreşte de o manieră predictibilă”.) Cu alte cuvinte, dacă HDL este înalt, sunt mari şanse să fi consumat puţini carbohidraţi. Dacă colesterolul HDL este scăzut, atunci cu o mare probabilitate ai consumat o grămadă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rmărim atent legătura dintre HDL şi bolile de inimă – deci nu doar LDL şi nu doar colesterolul total – aflăm ceva despre riscurile şi avantajele alimentelor din rândul cărora putem alege înlocuitorii pentru carbohidraţii care îngraşă: carnea de vită, să spunem. Sau poate ouă cu şuncă. Până şi untura şi untul. Este important să înţelegem că grăsimea din aceste alimente nu este total saturată. Aceste alimente de origine animală sunt mai degrabă un amestec de grăsimi saturate şi nesaturate, exact cum simt şi grăsimile de origine vegetală, iar aceste grăsimi au efecte diferite asupra colesterolului nostru LDL şi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untura, care a fost multă vreme considerată un exemplu tipic de grăsime care te omoară. Restaurantele şi brutăriile foloseau pe scară largă untura, înainte să fie obligate să o înlocuiască cu grăsimile artificiale nesaturate, pe care acum nutriţioniştii le bănuiesc că ar fi totuşi o cauză pentru bolile de inimă. Putem afla relativ uşor care este compoziţia în grăsimi a unturii: pur şi simplu mergem pe site-ul Departamentului Agriculturii al SUA şi intrăm în National Nutrient Database for Standard Reference. Vom afla de acolo că aproape jumătate din grăsimile din untură (47 la sută) sunt monosaturate, fiind aproape universal considerate „grăsimi bune”. Grăsimile monosaturate ridică nivelul colesterolului HDL şi scad nivelul LDL (ambele acţiuni fiind bune, după cum ne spun doctorii). Nouăzeci la sută din aceste grăsimi monosaturate constau într-un acid oleic care se găseşte în uleiul de măsline, atât de mult lăudat de cei care ne propun un stil de alimentaţie mediteranean. Ceva mai mult de 40 la sută din grăsimile din untură sunt într-adevăr saturate, dar o treime din această cantitate constă în acid stearic, care se găseşte în ciocolată şi care acum este considerat o „grăsime bună”, pentru că va mări nivelul colesterolului HDL, fără a avea vreun efect asupra LDL (deci un efect bun şi unul neutru). Restul grăsimilor (cam 12 la sută din total) din untură sunt polinesaturate şi efectiv reduc nivelul colesterolului LDL, fără a avea vreun efect asupra HDL (din nou, un efect bun şi u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mai mult de 70 la sută din grăsimile din untură vor îmbunătăţi profilul colesterolului în comparaţie cu ce s-ar întâmpla dacă am înlocui untura respectivă cu carbohidraţi. Restul de 30 la sută vor ridica nivelul LDL (rău), dar vor ridica şi nivelul HDL (bun). Cu alte cuvinte – şi oricât de greu ar fi de crezut – dacă înlocuieşti carbohidraţii din alimentaţie cu o cantitate egală de untură, îţi vei reduce în fapt riscul de a avea un atac de inimă. Acest schimb te va face mai sănătos. Este valabil şi pentru carnea de vită, pentru omleta cu şuncă şi practic pentru orice alt produs de origine animală pe care l-am alege în locul carbohidraţilor care ne fac graşi. (Untul constituie o uşoară excepţie, pentru că doar jumătate din grăsime ne va îmbunătăţi categoric situaţia colesterolului; cealaltă jumătate va ridica LDL, dar va ridica şi nivelul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runcăm o privire asupra celor întâmplate la testele clinice în care subiecţilor li s-a spus să facă exact ce propun eu aici – să înlocuiască toţi carbohidraţii care îngraşă cu produse de origine animală bogate în grăsimi şi chiar bogate în acizi graşi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cercetătorii au efectuat nu puţine studii pentru compararea regimurilor sărace în carbohidraţi, dar bogate în grăsimi şi proteine – în mod obişnuit, regimul Atkins, făcut celebru de doctorul Robert Atkins prin bestsellerul lui din 1972, Dr. Atkins Diet Revolution – cu regimul sărac în grăsimi şi bogat în carbohidraţi recomandat de Asociaţia Americană a Inimii şi de Fundaţia Britanic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ste sunt cele mai bune studii efectuate vreodată în privinţa regimurilor bogate în grăsimi şi în acizi graşi saturaţi şi a efectului lor asupra factorilor de risc atât pentru bolile de inimă, cât şi pentru diabet. Rezultatele au fost remarcabil de constante. În aceste teste, subiecţii au fost sfătuiţi să consume cât de multe grăsimi şi proteine poftesc – deci cât de multă carne de vită, peşte sau carne de pasăre – dar să evite carbohidraţii (să consume mai puţin de cincizeci-şaizeci de grame pe zi – adică echivalentul a 200-240 de calorii), fiind apoi comparaţi cu subiecţii cărora li s-a spus nu numai să consume mai puţine calorii per global, ci şi să evite în special grăsimile şi acizii graşi saturaţi. Iată ce s-a întâmplat cu cei care au mâncat în principal grăsimi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slăbit cel puţin cât au slăbit ceilalţi, dacă nu cumva consider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colesterolului HD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trigliceridelor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siunea sangvină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ul colesterolului total a rămas ca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l colesterolului LDL a cresc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scul de a face un atac de cord a scăzu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amănunt unul dintre aceste studii. Este vorba de un studiu care a costat două milioane de dolari şi care a fost finanţat de guvern, fiind efectuat de cercetători de la Universitatea Stanford. Rezultatele au fost publicate în 2007 în The Journal of the American Medical Association. I s-a desemnat numele de „A TO Z Weight Loss Study” şi a fost comparat cu patru regim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Atkins (A): douăzeci de grame de carbohidraţi pe zi în primele două-trei luni şi apoi cincizeci de grame, cu oricâte proteine şi grăsimi î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mentaţia tradiţională (T), cunoscută şi sub numele de LEARN (de la Lifestyle, Exercise, Attitudes, Relationships, and Nutrition – Stil de viaţă, Exerciţiu Fizic, Atitudine, Relaţii şi Nutriţie): caloriile sunt reduse, carbohidraţii constituie până la 55-60 la sută din calorii, grăsimea este mai puţin de 30 la sută, iar grăsimile saturate mai puţin de 10 la sută. Este încurajat exerciţiul fizic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Ornish (O): mai puţin de 10 la sută din calorii provin din grăsimi, iar subiecţii meditează şi fac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mul Zone (Z): 30 la sută din calorii provin din proteine, 40 la sută din carbohidraţi şi 30 la sută di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pentru greutate şi pentru factorii de risc în bolile cardiovasculare, la un an după ce subiecţii au adoptat aceste regim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 s-a spus să consume cât de mult vor şi să mănânce cantităţi mari de carne de vită, şi deci de grăsimi saturate conţinute în ea, subiecţii regimului Atkins au pierdut mai mult în greutate, trigliceridele lor au scăzut mai accentuat (lucru bun), HDL-ul lor a crescut cel mai mult (lucru bun), iar tensiunea lor a scăzut cel mai mult (lucru bun) în comparaţie cu oricare dintre celelalte regimuri. (Faptul că subiecţii regimului Atkins au pierdut doar 4,5 kilograme nu este deosebit de grăitor, pentru că aceste persoane au revenit pe parcursul studiului la o alimentaţie cu cantităţi semnificative de carbohidraţi. Pierderea lor în greutate este legată de consumul de carbohidraţi. După trei luni, ei pierduseră deja cam patru kilograme şi consumau cam 240 de calorii de carbohidraţi pe zi; la şase luni, 5,5 kilograme şi 450 de calorii sub formă de carbohidraţi; la douăsprezece luni, doar 4,5 kilograme, la 550 de calorii di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u aceste rezultate cercetătorii de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e griji au ridicat regimurile de slăbire sărace în carbohidraţi şi bogate în grăsimi la total şi saturate, temerea fiind că acestea vor afecta negativ nivelurile lipidelor în sânge şi riscurile cardiovasculare. Aceste îngrijorări nu au fost justificate de recentele teste ale regimurilor de pierdere a greutăţii. Recentele studii, precum cel de faţă, au raportat în mod consecvent că trigliceridele, HDL-C [colesterolul HDL], tensiunea sangvină şi rezistenta la insulina măsurată nu diferă semnificativ sau au fost mai favorabile pentru grupurile foarte sărace în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ul acestor teste a fost Christopher Gardner, directorul pentru Studii de Nutriţie de la Centrul de Cercetări în domeniul Prevenţiei al Universităţii Stanford. G ardner a prezentat rezultatele testului în cadrul unei conferinţe pe care o putem găsi pe Youtube: „The Battle of Weight Loss Diets: Is Anyone Winning (at Losing?)”. El începe prin a recunoaşte că a fost vegetarian timp de douăzeci şi cinci de ani. Ne spune că a efectuat acest studiu pentru că era îngrijorat că un regim de tipul Atkins, bogat în carne şi grăsimi saturate, ar putea fi periculos. Descriind triumful regimului Atkins, bazat pe carne şi cu foarte puţini carbohidraţi, el ne spune că a considerat rezultatul „o pilulă amară pe care a trebuit să 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lesterolului rău” – o reevaluare a conexiunii L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ste clinice singure, fără nimic altceva, ar trebui să vă înlăture temerea că un regim bogat în grăsimi şi acizi graşi saturaţi ar produce boli de inimă. Dar există şi alţi factori care merită discutaţi, pe care cele mai multe dintre aceste teste nu i-au abordat. Primul este LDL. Şi prin el aflăm din nou cum a evoluat ştiinţa bolilor cardiace din anii 197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ceput să aflăm de relele aduse de LDL, iar doctorii şi ziariştii care scriu pe teme de sănătate au început să-l numească „colesterol rău”, ei au făcut-o deoarece credeau că acu-mularea plăcii arteriale este cauzată de colesterol. Totuşi, LDL nu este colesterol; el este particula (lipoproteina de joasă densitate – LDL) care conţine colesterol, pe care îl transportă (ca şi pe trigliceride) prin fluxul sangvin. Terminologia de „colesterol rău” este problematică, pentru că oamenii de ştiinţă care Studiază astăzi aceste lucruri consideră că nu colesterolul transportat de LDL este de vină pentru bolile de inimă, ci mai degrabă particula LDL, împreună cu alte particule similare. Colesterolul pare să fie un simplu pasag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lucrurile, nu toate particulele LDL par să fie la fel de dăunătoare sau „aterogenice”, termenul fiind folosit de cercetători pentru a descrie ceva ce produce arterioscleroza sau care o înrăutăţeşte. Particulele mici şi dense de LDL par să fie cele care produc placa şi deci ele trebuie evitate. Particulele mari, plutitoare, de LDL, par a f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ănunt important, pentru că regimurile bogate în carbohidraţi nu numai că reduc HDL şi măresc concentraţia de trigliceride, dar în acelaşi timp fac particulele de LDL mici şi dense. Atunci când respectăm un regim bogat în grăsimi şi evităm carbohidraţii, se întâmplă pe dos: HDL creşte, trigliceride-le scad, iar particulele LDL din circulaţia sangvină devin mai mari şi mai uşoare. Individual şi împreună, toate aceste schimbări reduc riscul de a face un atac de cord. Deci ceea ce în viziu-nea ştiinţei anilor 1970 apărea a fi un lucru negativ (efectul grăsimilor saturate asupra colesterolului LDL) este acum considerat din nou un lucru bun, în concepţia ştiinţei anului 2010 (efectul acizilor graşi saturaţi asupra particulei LDL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sănătăţii publice ezită să discute public aceste concluzii ale ştiinţei, pentru că ele sunt în contradicţie cu mare parte din ceea ce ni s-a spus în ultimii treizeci-patruzeci de ani. Totuşi, ocazional, cercetătorii lasă faptele să vorbească, aşa cum au procedat Chris Gardner împreună cu colegii lui de la Stanford atunci când au făcut publice rezultatele studiului lor „A TO Z”. Ei folosesc un limbaj tehnic, dar nu atât de tehnic încât să nu-l pute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mai consecvente descoperiri din testele recente care compară regimurile sărace în carbohidraţi cu cele sărace în grăsimi au fost concentraţiile înalte [de colesterol LDL] şi concentraţiile scăzute de trigliceride din regimurile sărace în carbohidraţi. Deşi o concentraţie mai înaltă [de colesterol LDL] pare a fi un efect negativ, s-ar putea să nu fie cazul în condiţiile studiului de faţă. Efectul de scădere a concentraţiei de trigliceride al regimului sărac în carbohidraţi conduce la o creştere a mărimii particulei LDL, care proces este cunoscut că reduce aterogenitatea. În studiul de faţă, la două luni, concentraţiile medii [de colesterol LDL] au crescut cu 2%, iar concentraţiile medii de trigliceride au scăzut cu 30% în cadrul grupului Atkins. Aceste descoperiri sunt consecvente cu o creştere benefică a mărimii particulei LDL, deşi în studiul de faţă nu s-a evaluat mărimea particulei L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au fost într-adevăr o pilulă amară pe care unii au fost nevoiţi să o înghită, dar ele au confirmat că regimul pe care trebuie să-l urmăm ca să pierdem din greutate – cel sărac în carbohidraţi – este şi regimul care ne va ajuta cel mai mult în prevenirea bol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ă limpezesc în acest capitol este că frica de grăsime – în special saturată – se bazează pe nivelul ştiinţei din anii 1960 şi 1970 şi că ea pur şi simplu este nejustificată în lumina ultimelor studii şi a nivelului ştiinţific de azi. Dar trebuie să mai abordăm un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ai sus despre ce se întâmplă atunci când devenim, ca să folosesc termenul tehnic, rezistenţi la insulina – atunci când celulele, în special cele hepatice şi cele musculare, devin rezistente la influenta hormonului numit insulina. Nu numai că vom secreta mai multă insulina, ca reacţie, căpătând deci tendinţa de a ne îngraşă, mai ales în jurul taliei (acolo unde celulele grase sunt cel mai sensibile la insulina), ci vom începe şi să prezentăm o întreagă serie de tulburări metabolice diferite, dar înrudite: tensiunea sangvină creşte; cresc trigliceridele; HDL scade. Ceea ce nu am menţionat mai sus este că particulele de LDL devin mai mici şi mai dense. Devenim intoleranţi la glucoză, deci vom avea probleme în controlarea nivelului zahărului din sânge. Putem chiar să facem diabet de tipul 2, care survine atunci când pancreasul nu mai este în măsură să producă suficientă insulina pentru a compensa rezistenţa la insulina 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de factori de risc în bolile cardiace este cunoscut astăzi sub numele de „sindrom metabolic” şi este de fapt o etapă intermediară în drumul spre bolile cardiace. Mai mult de un sfert din populaţia adultă din Statele Unite suferă la ora aceasta de sindrom metabolic, judecând după statisticile oficiale, cauza acestui număr atât de ridicat fiind faptul că sindromul metabolic include în simptome şi obezitatea, şi diabetul, iar noi ne confruntăm cu epidemii în ambele aceste direcţii. Pe măsură ce te îngraşi, talia se lărgeşte, ai tendinţa să pierzi controlul asupra zahărului din sânge; este mult mai probabil să faci hipertensiune, arterioscleroză, boli cardiace şi atacuri de apoplexie. Toate aceste afecţiuni sunt asociate cu acelaşi grup de „anomalii lipidice”, cum spun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DL scăzut, trigliceride ridicate şi particule LDL mici şi dense. Iar toate acestea sunt declanşate de rezistenţa la insulina şi de secreţia sporită de insulina care vine odată cu aceasta. De carbohidraţii din alimentaţia noastră şi probabil de zaharuri în particular (zaharoza şi siropul de porumb foarte bogat în fruc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indromului metabolic a apărut în anii 1950, când cercetătorii au făcut pentru prima oară legătura între consumul de carbohidraţi şi concentraţia mărită de trigliceride şi apoi între trigliceride şi bolile de inimă. Este o ştiinţă care a rămas practic nevăzută timp de decenii, pentru că experţii în boli cardiace şi nutriţioniştii se concentrau obsedaţi asupra grăsimilor saturate şi a colesterolului. Ei nu vedeau de ce s-ar gândi la o explicaţie alternativă pentru atacurile de inimă şi deci nu s-au gândit. Forţa motoare a studiului sindromului metabolic a fost un doctor de la Universitatea Stanford numit Gerald Reaven, care a recunoscut de timpuriu că secretarea excesivă de insulina şi rezistenţa la insulina sunt cauzele primare ale acestei suite de tulburăr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torităţile au început să acorde atenţie lucrărilor lui Reaven, pe la mijlocul anilor 1980, le-a fost greu să adopte concepţia lui, pentru că în studiile lui el demonetiza carbohidraţii, nu grăsimea, ca fiind cauza alimentară a bolilor de inimă, dar şi a diabetului. „Oricine consumă mai mulţi carbohidraţi trebuie să scape de surplus prin secretarea de mai multă insulina”, a spus Reaven la o conferinţă pe teme de diabet organizată de Institutul Naţional al Sănătăţii în 1986. Apoi el a prezentat datele care leagă insulina de bolile cardiace. Conducătorul conferinţei, George Cahill de la Harvard, a declarat că rezultatele lui Reaven „vorbesc de la sine”, ceea ce este adevărat. Dar asta era problema. „Uneori ne dorim să dispară, pentru că nu ştim ce să facem cu ele”, a declarat unul dintre administratorii institutului despre rezultatele lui Re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sindromului metabolic reprezintă probabil unicul progres de marcă din ultima jumătate de secol în direcţia înţelegerii cauzelor bolilor cardiace şi a legăturii lor intime cu hipertensiunea, obezitatea şi diabetul. Această teorie explică de ce toate aceste boli măresc spectaculos riscul de a face boli cardiovasculare şi de ce, dacă avem una dintre aceste boli, este foarte probabil să le avem şi pe celelalte. Ceea ce ne spune sindromul metabolic despre bolile de inimă şi despre diabet este că ele nu sunt cauzate de factori de risc individuali – de pildă HDL scăzut sau trigliceride ridicate sau particule LDL mici şi dense – ci de rezistenţa ridicată la insulina şi de nivelurile ridicate de insulina şi de zahărul din sânge care produce haos în celulel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acţionează asupra celulelor grase, făcându-le să acumuleze şi mai multă grăsime, iar celulele grase umflate eliberează ceea ce se numeşte „molecule inflamatorii” (în limbaj tehnic, „citocine”) care au un efect negativ în întregul organism. Insulina determină ficatul să transforme carbohidraţii în grăsimi, iar aceste grăsimi (trigliceridele) sunt eliberate în circulaţia sangvină, transportate fiind de particule care în ultimă instanţă vor deveni LDL-uri mici şi dense. Insulina determină rinichii să mărească tensiunea sangvină prin reabsorbirea sodiu-lui (având deci acelaşi efect cu un consum masiv de sare) şi prin alterarea secreţiei de acid uric, care de asemenea se va acumula în sânge până la niveluri cu efecte nocive asupra organismului. (Niveluri înalte ale acidului uric vor produce guta, care şi ea este în creştere în societăţile occidentale.) Insulina acţionează şi asupra pereţilor arterelor, pe care îi rigidizează, cauzând apoi acumularea de trigliceride şi de colesterol în plăcile aterosclerotice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toate acestea, concentraţia ridicată a zahărului din sânge, care însoţeşte rezistenţa la insulina, devenită cronică, va crea o serie de probleme proprii. Produce în întregul organism stres oxidativ. (Motivul pentru care ni se spune mereu să consumăm alimente bogate în antioxidanţi este combaterea sau prevenirea acestui stres oxidativ.) De asemenea, conduce la crearea unor produse finale de avansata glicaţie (o moleculă de zahăr – glucoza sau fructoză – se leagă chimic de o moleculă de proteină sau de grăsime), care pare să cauzeze o mulţime de lucruri, de la rigidizarea arterelor până la îmbătrânirea pielii şi îmbătrânirea generală venite la pachet cu di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agnostica sindromul metabolic, doctorii sunt instruiţi să se uite mai întâi după o talie pronunţată, pentru că sindromul metabolic este strâns legat de obezitate. Iar pentru că a spune că o persoană are sindrom metabolic echivalează cu a spune că are rezistenţă la insulina, experţii dau vina pentru ambele aceste afecţiuni pe sedentarism şi supraalimentaţie. De ce? Pentru că ei cred că oamenii se îngraşă din cauza sedentarismului şi a mâncatului în exces. Adesea ei oferă familiarul sfat să urmăm regimuri sărace în grăsimi (pentru că le e teamă de riscul crescut de boli de inimă care însoţeşte sindromul metabolic) şi să mâncăm mai puţin, efectuând în acelaşi timp exerciţii fizice, pentru că ei cred că acestea simt necesare pentru 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să intervină puţin bun-simţ. După cum a spus Reaven acum un sfert de veac, carbohidraţii sunt cei care ridică nivelul insulinei. În acest moment, ştim că ne îngrăşăm din cauza carbohidraţilor; s-a demonstrat în numeroase teste clinice că regimurile sărace în carbohidraţi şi bogate în grăsimi ameliorează absolut toate anomaliile sindromului metabolic – HDL-ul scăzut, trigliceridele prea înalte, LDL-ul dens, tensiunea sangvină ridicată şi rezistenţa la insulina, ca şi nivelurile permanent ridicate ale insulinei. Toate acestea sugerează evidenta: aceiaşi carbohidraţi care ne îngraşă sunt cei care cauzează şi sindromul metabolic. Iar asta ne spune că modalitatea cea mai bună – poate unica – de a trata această afecţiune, ca şi obezitatea şi supraponderabilitatea, este să evităm alimentele bogate în carbohidraţi, în special pe cei uşor digerabili şi zah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metabolic,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doar câteva detalii privind importanţa înţelegerii relaţiei dintre carbohidraţi şi sindromul metabolic. După cum a reieşit, atât boala Alzheimer, cât şi cele mai multe tipuri de cancer – inclusiv cel la sân şi cel la colon – sunt asociate cu sindromul metabolic, obezitatea şi diabetul. Altfel spus, cu cât ne îngrăşăm mai tare, cu atât este mai probabil să facem cancer şi cu atât mai probabil să devenim demenţi la bătrâneţe. (David Schubert şi Pamela Maher, neurobiologi la Institutul Salk pentru Studii Biologice din San Diego, au descris recent asocierea cu Alzheimer la modul următor: „Există o serie de factori de risc pentru diabetul de tip 2 şi pentru bolile vasculare care includ nivelul ridicat al glucozei din sânge, obezitatea, tensiunea sangvină ridicată, [trigliceridele] ridicate şi rezistenţa la insulina. Toţi aceşti factori măresc riscul de a contracta Alzheimer, atât individual, cât şi colectiv.”) Cercetătorii au început să determine care sunt mecanismele prin care insulina şi nivelul ridicat al zahărului din sânge ar putea provoca deteriorarea creierului prezentă în boala Alzheimer (unii cercetători chiar au început să numească boala Alzheimer „diabet de tip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ancer şi sindromul metabolic este suficient de mult acceptată, astfel încât s-au emis deja recomandări în domeniul sănătăţii publice bazate pe aceste studii. În 2007, Fondul Mondial pentru Studiul Cancerului şi Institutul American pentru Cercetarea Cancerului au publicat împreună un raport de cinci sute de pagini intitulat Alimentara, nutriţia, activitatea fizica şi prevenirea cancerului. Raportul, semnat de două duzini de experţi, discută datele care leagă alimentaţia de cancer şi trage concluzia că legătura cea mai convingătoare este cea dintre „grăsimea corporală mărită” şi „cancerul la colorectum, esofag (adenocarcinoma), pancreas, rinichi şi sâni (postmenopauză)” şi probabil şi cancerul la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raportul furnizează recomandări pentru a ne feri de cancer. Prima este „rămâneţi cât mai slabi posibil”, iar prin asta „evitaţi câştigul în greutate şi creşterea circumferinţei taliei la vârsta adultă”. A doua recomandare este „fiţi activi fizic ca parte a vieţii de zi cu zi”, pentru că experţii care au scris acest raport cred că „activitatea fizică protejează împotriva creşterii greutăţii, a corpolenţei şi a obezităţii”, iar prin aceasta protejează de cancer. Iar a treia recomandare este „limitaţi consumul de alimente cu mare densitate energetică [şi] evitaţi băuturile cu zahăr”, pentru că şi acest lucru se consideră că „previne şi controlează creşterea în greutate, supraponderabilitatea ş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omandare este la ora asta practic indisputabilă. Dacă eşti slab, ai şanse mai mici să faci cancer decât dacă eşti obez. (Dar asta nu înseamnă că grăsimea corporală ar declanşa cancerul, aşa cum spune raportul.) Recomandările a doua şi a treia se bazează pe convingerea că ne îngrăşăm din cauză că mâncăm mai multe calorii decât cheltuim. Dacă experţii autori ai raportului ar fi acordat atenţie ştiinţei acumulării grăsimii expuse în capitolul dedicat legilor elementare ale adipozităţii care nu poate fi găsit nicăieri în cele cinci sute de pagini ale raportului – ar fi tras concluzia evidentă: aceiaşi carbohidraţi care ne îngraşă sunt cei care în ultimă instanţă provoacă aceste tipur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simplă de a concepe aceste asociaţii între obezitate, boli cardiace, diabetul de tip 2, sindromul metabolic, cancer şi Alzheimer (ca să nu mai vorbim despre celelalte boli care sunt şi ele asociate cu obezitatea şi diabetul, cum ar fi guta, astmul şi ficatul gras) este că orice element ne îngraşă cantitatea şi calitatea carbohidraţilor pe care îi consumăm este şi un element care n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rţii de faţă nu este să propună regimuri, pentru că nu despre regimuri discutăm. Odată ce accepţi faptul că îngrăşarea se datorează carbohidraţilor – şi nu supraalimentaţiei sau sedentarismului – atunci ideea de a „trece pe regim” pentru a slăbi, sau ceea ce experţii din domeniul sănătăţii numesc „tratament dietetic al obezităţii”, nu mai are nici o noimă. Acum, singurele subiecte pe care merită să le discutăm sunt cum să evităm carbohidraţii vinovaţi – cerealele rafinate, amidonul şi zaharurile – şi orice altceva ar putea constitui un avantaj pentru să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950 ni s-au propus nişte regimuri bine gândite care limitau cantitatea de carbohidraţi consumaţi, pentru controlul greutăţii, iar în ultimii ani au apărut tot mai multe cărţi de acest tip. Iniţial, ele au fost scrise de doctori, de obicei doctori care aveau ei înşişi probleme cu greutatea. Experienţa lor era similară: regimul lor cu limitare calorică a eşuat până când le-a venit ideea cu carbohidraţii limitaţi. Au încercat-o, au descoperit că merge şi au prescris-o şi pacienţilor lor. Apoi au scris cărţile, pornind de la experienţa lor, atât pentru a-şi transmite mesajul, cât şi pentru a profita de ceea ce ei considerau a fi o contribuţie personală în domeniu. Cărţile s-au vândut la început pentru că regimurile funcţionau şi pentru că se vor găsi întotdeauna oameni care să încerce un regim nou, dacă speră că o să aib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 Fat And Growslim (Mănânci gras şi slăbeşti) (1958), Calories Don't Count (Caloriile nu contează) (1960), Dr. Atkins' Diet Revolution (Regimul revoluţionar al dr. Atkins) (1972), The Carbohydrate Addict's Diet (Regimul dependentului de carbohidraţi) (1993), Protein Power (1996) şi Sugar Busters! (Jos zahărul!) (1998) – toate aceste bestselleruri sunt variaţiuni pe aceeaşi temă: carbohidraţii rafinaţi, legumele cu amidon şi zaharurile ne îngraşă. Nu mâncaţi aceste alimente şi nu le beţi. (The South Beach Diet (2003) este un alt bestseller pe aceeaşi temă, dar care pune accentul pe carnea slabă şi pe grăsimile de origine vegetală (ulei de măsline şi de rapiţă, avocado şi diversele tipuri de nuci şi arahide) în locul celor animale. Unicul test clinic bazat pe această reţetă a dovedit, cum era şi de aşteptat, o pierdere în greutate care rivalizează cu cea a regimurilor Atkins, fără însă a fi la fel de benefică în privinţa riscului bolilor cardiace şi al diabetului.) Aceste cărţi merită să fie citite, pentru liniile directoare pe care le oferă. Dar regimurile în sine, oricât de detaliate ar fi ele, funcţionează esenţialmente pentru că limitează cantitatea de carbohidraţi cons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furnizez o versiune prescurtată a acestor linii directoare alimentare care se pot găsi în multe cărţi din librării sau online pe care le putem categorisi drept „diete sărace în calorii”. Directivele mele sunt preluate de la Lifestyle Medicine Clinic, care tine de Centrul Medical al Universităţii Duke. Iar clinica respectivă a adaptat recomandările de la Centrul Atkins pentru Medicină Complementară. Clinica este condusă de Eric Westman, doctor pe care acest tip de regim a început să-l intereseze din 1998, după ce unul dintre pacienţii lui a pierdut zece kilograme în două luni şi a insistat că asta s-a întâmplat în timp ce a mâncat pe rupte friptură de vită şi mai nimic altceva. Reacţia lui Westman a fost să citească regimul lui Atkins, apoi l-a întâlnit la New York, pe autorul însuşi, Robert Atkins, pe care l-a rugat să finanţeze un mic studiu-pilot (cincizeci de pacienţi, pe şase luni) pentru a determina dacă regimul chiar este eficient şi nu prezintă riscuri. Rezultatele au confirmat: pacienţii au pierdut din greutate şi şi-au îmbunătăţit profilul colesterolului, pe nişte regimuri care nu conţin practic nimic în afară de carne şi legu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 a continuat şi a început să viziteze doctori care foloseau deja regimul Atkins în clinicile lor – Mary Vernon din Lawrence, Kansas; Richard Bernstein din Mamaroneck, New York; Joseph Hickey din Hilton Head, Carolina de Sud, şi Ron Rosedale din Boulder, Colorado – cercetându-le dosarele de caz pentru a verifica spusele lui Atkins. Concluziile trase de Westman l-au ajutat în practica medicală. În 2001, Westman a început să trateze pacienţi supraponderali şi obezi cu acest regim şi continuă şi în ziua de azi. El a continuat să efectueze şi teste clinice; toate au confirmat avantajele pentru sănătate ale acestui regim – atât pentru diabetici, cât şi pentru non-diabetici. (Westman este şi coautorul – împreună cu Stephen Phinney de la University of California, Davis şi Jeff Volek de la University of Connecticut, al versiunii 2010 a cărţii regimului Atkins – The New Atkins for a New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rectoare distribuite de Westman pacienţilor lui sunt mai detaliate, dar altfel nu diferă prea mult de sfaturile date de spitale pacienţilor lor supraponderali sau obezi în anii 1940 şi 1950: mâncaţi cât de multă carne de vită sau porc doriţi; la fel peşte şi carne de pasăre, ouă şi legume verzi. Evitaţi amidonul, cerealele şi zaharurile şi orice le conţine (inclusiv pâinea, dulciurile, sucurile, băuturile carbogazoase) şi verificaţi singuri dacă şi câte fructe şi legume fără amidon (pere, anghinare, castraveţi) poate tolera organismul dvs. Dacă înţelegeţi bine aceste idei, detaliile nu mai sunt necesare şi atunci vă pot recomanda să adoptaţi regimul pentru obezitate din Manualul de practicare a endocrinologiei al lui Raymond Greene din 1951, pe care îl prezint în pagina 191, regim pe care îl puteţi lipi liniştiţi de frigider, pentru acces rapid, dacă e necesar. Dacă aveţi nevoie de mai multe detalii privind alimentele acceptabile şi inacceptabile, atunci Anexa este o sur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că am putea îmbunătăţi lista alimentelor acceptabile şi cea a alimentelor care trebuie evitate, ca şi cea a alimentelor care pot fi consumate dacă suntem cumpătaţi. Din păcate, nu putem face acest lucru fără să ne asumăm nişte riscuri. Nu s-au efectuat studii pe termen lung care să ne spună care este cea mai sănătoasă varietate a regimurilor care au redus deja cantitatea de carbohidraţi. Ştim din testele clinice că regimurile sărace în carbohidraţi în care mănânci cât doreşti dau rezultate şi că ele au efectele benefice aşteptate în privinţa sindromului metabolic şi a bolilor cardiace. Dar asta este tot ce ştim cu siguranţ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cât ceea ce ne spun ştiinţa în sine – legile elementare ale adipozităţii – şi experienţa clinică a unor doctori cum ar fi Westman, care au avut suficientă încredere în propriile lor observaţii şi au aplicat această ştiinţă pentru a-şi ajuta pacienţii corpolenţi, obezi şi diabetici să scape de carbohidraţii care îngraşă, deşi pentru asta au fost nevoiţi să se bată cu curentul oficial. Din experienţa acestor doctori – Mary Vernon, Stephen Phinney, Jay Wortman de la University of British Columbia şi Michael şi Mary Dan Eades, autorii cărţii Protein Power – pot oferi câteva răspunsuri la întrebările care se ridică în mod firesc atunci când ne gândim să renunţăm la carbohidraţii care îngraşă şi adoptăm un stil de viaţă mai sănătos şi mai puţin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e sau renunţ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sumăm mai puţini carbohidraţi, cu atât vom fi mai slabi. Asta e limpede. Dar nu există nici o garanţie că putem să ajungem vreodată pe cât de slabi ne-am dori. Asta e realitatea şi trebuie să ne consolăm cu ea. Cum am spus mai sus, cât suntem de graşi sau slabi depinde şi de factori genetici, care nu pot fi influenţaţi de alimentaţie. O mulţime de hormoni şi enzime ne afectează acumularea grăsimii, iar insulina este chiar unul dintre aceşti hormoni, unicul pe care îl putem controla prin alegerile noastre dietetice. Minimizând carbohidraţii consumaţi şi eliminând total zaharurile, vom micşora nivelurile insulinei la nivelul minim care nu este periculos, dar prin asta nu vom influenţa neapărat ceilalţi hormoni – de pildă, efectul de acumulare dat de pierderea estrogenului la femeile ajunse la menopauză sau efectul similar al testosteronului la bărbaţii care îmbătrânesc – iar în ultimă instanţă s-ar putea să nu inversăm toate pagubele produse de o viaţă întreagă de consumat alimente bogate în carbohidraţi şi mai ales zah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există o reţetă universală, care să ne spună câţi carbohidraţi putem mânca, reuşind totuşi să slăbim sau să rămânem slabi. Pentru unii, a rămâne slab sau a redeveni slab ar putea fi o simplă chestiune de evitare a zaharurilor, fără a renunţa la alţi carbohidraţi din alimentaţie, chiar şi cei care îngraşă, dacă îi consumă cu moderaţie: o cină cu paste făinoase o dată pe săptămână, să spunem, dar nu în fiecare zi. Pentru alţii, s-ar putea să nu fie suficientă moderaţia în consumul de carbohidraţi, fiind necesar un regim mult mai strict. Iar unii vor slăbi numai dacă renunţă practic total la carbohidraţi şi chiar şi aşa s-ar putea să nu fie suficient pentru a elimina grăsimea acu-mulată, sau măcar cea mai mare part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tre aceste categorii te-ai afla, dacă nu vei pierde activ din grăsime şi totuşi ţii neapărat să slăbeşti, unica opţiune (exceptând o operaţie chirurgicală sau eventualitatea că industria farmaceutică va veni cu o pilulă anti-obezitate sigură şi eficientă) este să consumi şi mai puţini carbohidraţi, să identifici şi să eviţi alte alimente care ar putea stimula o secreţie semnificativă de insulina – băuturile carbogazoase diet, produsele lactate (smântână, de pildă), cafeaua, nucile şi arahidele, printre altele – şi să ai mai multă răbdare. (Umblă vorba că postul ocazional sau periodic de optsprezece sau douăzeci şi patru de ore ar putea avea drept efect trecerea mai facilă prin acele platouri ale greutăţii, dar ipoteza nu a fost încă verificată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au tratat pacienţii prescriind regimuri sărace în carbohidraţi în ultimii zece ani sau chiar mai mult şi au publicat discuţii despre experienţele lor clinice – de pildă, doctorul britanic Robert Kemp, care a început această practică încă din 1956, ca şi Wolfgang Lutz, doctor austriac, care a început cu doar un an mai târziu – au raportat că o mică proporţie din pacienţii lor obezi nu au reuşit să piardă semnificativ din grăsime, chiar dacă au evitat cu rigurozitate carbohidraţii vinovaţi de îngrăşare (sau cel puţin aşa au spus ei), Femeile au avut eşecuri mai dese decât bărbaţii, iar la pacienţii mai în vârstă nereuşitele au fost mai dese decât la cei mai tineri. Cu cât pacienţii erau mai obezi, cu atât era mai probabil să rămână obezi. (Kemp îşi discută experienţa într-o serie de trei articole publicate în revista medicală Practitioner, între 1963 şi 1972, perioadă în care tratase deja aproape o mie şi cinci sute de pacienţi obezi şi corpolenţi. Lutz şi-a prezentat rezultatele într-o carte din 1967, Leben ohne Brot (Viaţă fără pâine), care a fost republicată în anul 2000 în limba engleză, într-o ediţie revizuită, cu ajutorul biochimistului Christian Allan.) Totuşi, după cum ne spune Lutz, asta „nu înseamnă că boala [obezitatea] nu este cauzată din capul locului de carbohidraţi. Este pur şi simplu tristul adevăr că s-a ajuns la un punct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m este dacă acei indivizi ar fi reuşit în cazul în care ar fi redus şi mai mult din carbohidraţi sau dacă ar fi avut mai multă răbdare, sau poate ambele. Logica standard a regimului alimentar este că oamenii care trec prin acest regim se aşteaptă la o rapidă pierdere a greutăţii. Conform acestei logici, cei care se supun regimului nu urmăresc să-şi re-regularizeze procesele ţesutului gras; ei doar reduc caloriile consumate, aşteptându-se ca celulele grase să reacţioneze de bunăvoie şi să elibereze caloriile ţinute prizoniere. Dacă pacienţii nu observă nici o pierdere semnificativă în greutate într-o lună sau două, ei vor decide că regimul a eşuat şi se vor resemna să rămână graşi. Dar adevărul este că noi încercăm să contracarăm o tulburare a metabolismului grăsimii, o tulburare care a avut ani de zile sau chiar decenii să se dezvolte. Inversarea procesului s-ar putea să necesite mai mult decât câteva luni, sau poate chiar decâ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a consumului de carbohidraţi este adesea echivalată cu a consuma animale şi produse animale. Filiera logică este simplă: dacă vei mânca exclusiv plante, inevitabil majoritatea caloriilor ingerate vor proveni din carbohidraţi. Asta nu înseamnă că nu poţi să devii slab sau să rămâi slab dacă renunţi la zaharuri, faină şi legume cu amidon, trăind exclusiv din plante verzi, cereale integrale şi boabe. Dar este foarte improbabil ca o asemenea alimentaţie să funcţioneze pentru mulţi dintre noi, dacă nu pentru cei mai mulţi. Legumele verzi şi boabele de tipul fasolei uscate au avantajul că nu conţin carbohidraţi rapid digestibili – toate aceste alimente au un indice glicemic redus – dar dacă le vei consuma masiv atunci cantitatea totală de carbohidraţi consumaţi (încărcătura glicemică a alimentaţiei) va fi ridicată. Ceea ce s-ar putea să fie suficient ori să te îngraşe, ori să te menţină gras. Iar dacă încerci să mănânci mai puţini carbohidraţi micşorând porţiile, ţi se va face foame, cu toate probleme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eşti vegetarian sau lactovegetarian poţi să beneficiezi de înţelegerea legilor elementare ale adipozităţii. Poţi oricând să îmbunătăţeşti calitatea carbohidraţilor pe care îi consumi, chiar dacă nu vei reduce cantitatea lor totală. Această schimbare îţi va îmbunătăţi categoric sănătatea, chiar dacă nu destul pentru a te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e sau renunţ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octorii care au promovat regimul sărac în carbohidraţi au abordat în mod obişnuit una din trei metode de maximizare a efectului şi de menţinere (la fel de important!) a acestei maniere de a te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stabileşti o cantitate ideală de carbohidraţi pe care poate că ar trebui să o consumi – de pildă, şaptezeci şi două de grame pe zi sau aproape trei sute de calorii în echivalent, aşa cum prescrie Wolfgang Lutz. Metoda urmăreşte să limiteze eventualele efecte secundare ale tranziţiei de la arderea majoritară a carbohidraţilor la arderea grăsimii. Abordarea aceasta presupune şi că este mai uşor să mănânci puţini carbohidraţi care te îngraşă decât să-i elimini complet. Fidel acestei logici, Lutz permite „mici cantităţi de zahăr şi un desert ocazional, câteva bucăţele de pâine, puţină lactoză (în lapte) şi mici cantităţi de carbohidraţi în legume şi fructe”. Asta ar putea să aibă efectele dorite pentru unii dintre noi; n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bordare este să treci la o cantitate minimă de carbohidraţi din capul locului. Nu mai ai nevoie de ei în alimentaţie, spune logica, iar orice efect secundar pe termen scurt pe care l-ai suferi când organismul se adaptează se va atenua (voi reveni c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ţiune este un compromis al cărui pionier a fost Robert Atkins însuşi, acum patruzeci de ani. Ea se bazează pe ceea ce pare a fi o idee evidentă (deşi nu atât de evidentă încât să o adopte experţii în ale sănătăţii): începi un regim alimentar de slăbire cu scopul unic de a deveni pe cât de slab poţi ajunge fără să te îmbolnăveşti, astfel încât să îndepărtezi temporar alte pofte culinare, până când îţi atingi scopul. Atunci când ţinta este atinsă şi s-a pierdut grăsimea excedentară, poţi să decizi dacă simţi nevoia să reîncorporezi în alimentaţie unele dintre alimentele pe care le-a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care se bazează pe această filosofie încep în mod tipic cu ceea ce Atkins numeşte „faza de inducţie”, care interzice aproape total carbohidraţii (mai puţin de douăzeci de grame, spune regimul Atkins). Efectul iniţial este o accelerare a pierderii în grăsime, pacientul fiind în acelaşi timp foarte motivat să se ţină de regim. Ţi se impune să renunţi la toţi carbohidraţii, cu unica excepţie a unor porţii zilnice mici de legume verzi frunzoase. Îndată ce corpul tău s-a angajat activ în arderea propriilor rezerve de grăsime şi pierzi din greutate într-un ritm acceptabil, poţi reintroduce în alimentaţie cantităţi mici de carbohidraţi. Totuşi, dacă încetezi să pierzi din grăsime, asta înseamnă că organismul tău nu poate tolera aceşti carbohidraţi şi trebuie să renunţ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bordare se poate utiliza odată ce ai ajuns la greutatea ideală. Reintroduci în alimentaţie acei carbohidraţi de care ţi-a fost dor în mod deosebit şi vezi cum reacţionează organismul. Dacă începi să te îngraşi la loc, de pildă pentru că acum mănânci un măr pe zi, şi nu vrei să te îngraşi, atunci nu mai mânca mărul cu pricina. Dacă nu te îngraşi, asta înseamnă că organismul tolerează un măr pe zi şi poţi să experimentezi şi cu alţi carbohidraţi. Poţi vedea ce se întâmplă atunci când mănânci o portocală pe zi sau o cină pe săptămână cu paste făinoase. Sau un desert din când în când. Asta îţi va permite să determini ce tolerează corpul tău şi câtă grăsime eşti dispus să pui pe tine pentru toate mâncărurile de care ţ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bordare logică. Dar mai trebuie luat în seamă şi alt factor: să le permiţi unor indivizi să consume din nou carbohidraţi ar putea fi ca şi cum le-ai permite unor foşti fumători să aprindă câteva ţigări sau unor foşti alcoolici să bea un păhărel din când în când. (În Carbohydrate Addict's Diet, Rachel şi Richard Heller argumentează exact opusul: anume că o pierdere în greutate susţinută se obţine cel mai bine atunci când consumi o dată pe zi o „mâncare-recompensă”, care poate consta şi în carbohidraţi. Este un alt concept care ar putea fi adevărat şi poate ar merita să fie verificat, dar încă nu s-a efectuat nici un test clinic.) Unii ar putea rezista; dar pentru alţii ar putea fi un drum foarte lunecos. Desertul ocazional, la ocazii speciale, poate deveni un lux săptămânal, apoi bisăptămânal şi în final de seară cu seară şi brusc decizi că regimul tău sărac în carbohidraţi nu e bun de nimic, pentru că nu ai fost în stare să menţii silueta căpăta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des invocat de experţi împotriva regimului sărac în carbohidraţi este că toate regimurile eşuează, motivul fiind că oamenii pur şi simplu nu se ţin de dieta prescrisă. Atunci la ce să te mai oboseşti? Totuşi, acest argument presupune implicit că toate regimurile funcţionează în acelaşi mod – mâncăm mai puţine calorii decât ardem – şi deci vor eşu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devărat. Dacă un regim îţi cere să te semi-înfometezi, el va eşua, pentru că (1) organismul tău se adaptează la deficitul caloric cheltuind mai puţină energie, (2) ţi se face foame şi înfometat vei rămâne şi (3) drept rezultat al punctelor anterioare vei deveni deprimat, iritat şi stăpânit de o oboseală cronică. În cele din urmă, mănânci ca dintotdeauna – sau, mai rău, devii un îmbuibat – pentru că nu mai poţi să suporţi la nesfârşit semi-înfometarea şi efectele 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restrângi cantitatea de carbohidraţi nu e neapărat cazul să limitezi conştient cât de mult mănânci; de fapt, trebuie să nu încerci. Poţi mânca proteine şi grăsimi cât îţi pofteşte inima, astfel încât nu ţi se va face foame şi nu vei consuma mai puţină energie. Poţi chiar să arzi mai mult. Cea mai mare problemă va fi că vei râvni nebuneşte la nişte carbohidraţi. Foamea care însoţeşte încercările noastre de a mânca mai puţine calorii este un fenomen fiziologic inevitabil. Dar foamea specifică pentru carbohidraţi e mai mult o dependenţă. Este, cel puţin în parte, consecinţa rezistenţei la insulina şi a nivelurilor cronic ridicate ale insulinei care o însoţesc, care au drept cauză în primul rând carbohid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sunt un caz special. După cum am discutat mai sus, zahărul pare să creeze dependenţă în creier, la fel ca nicotină, cocaina şi heroina. Aceasta sugerează că o foame de zahăr relativ intensă poate fi explicată prin creşterea nivelului dopaminei atunci când consumăm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ependenţa vine de la creier, fie de la corp, fie de la ambele, ideea este că zahărul şi alţi carbohidraţi uşor digerabili creează dependenţă, ceea ce implică şi faptul că dependenţa aceasta poate fi depăşită dacă faci efortul necesar şi ai suficientă răbdare. Ceea ce nu e valabil şi pentru foamea ca atare. Evitarea carbohidraţilor va scădea nivelul insulinei. Dacă îi acorzi suficient timp, aceasta va reduce sau chiar va elimina „foamea de zahăr”. Totuşi, asta ar putea cere mai mult timp decât te-ai aştepta sau ţi-ai dori. În 1975, pediatrul James Sidbury Jr. De la Universitatea Duke (care va deveni în acelaşi an directorul Institutului Naţional pentru Sănătatea Copiilor şi Dezvoltare Umană din cadrul Institutului Naţional pentru Sănătate) a raportat un succes răsunător cu copii obezi, folosind un regim cu doar 15 la sută carbohidraţi. „După un an până la optsprezece luni”, scrie el, „foamea de dulciuri a dispărut”, iar copiii au spus adesea că asta s-a întâmplat „în mod specific într-o perioadă d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ontinua să mănânci unii dintre carbohidraţii care îngraşă, poate chiar să-ţi permiţi oarece zahăr (poate chiar îndulcitori artificiali), poţi totuşi să ai parte de foamea de dulciuri, în orice scenariu poţi să ai ceea ce Stephen Phinney numeşte „gânduri intruzive despre mâncare”. Date experimentale ar sugera că acesta este adevărul. Este tot ce avem la dispoziţie c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ste că pentru unii, cel puţin, succesul pe termen lung ar putea fi mai probabil dacă nu se face nici un fel de compromis. Dacă faci compromisuri şi revii în cele din urmă la consumul în cantităţi oarecare al acestor carbohidraţi, unica reacţie logică, dacă vrei să menţii scopul de a slăbi, este să încerci din nou, aşa cum fumătorii încearcă de nenumărate ori până să reuşească să se lase în final. Când te trezeşti că mănânci din nou carbohidraţi şi că te îngraşi, nu ai de ales. Încerci din nou să te laşi sau cel puţin reduci cantitatea la un nivel mini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mănânc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scut într-un sistem de convingeri (o paradigmă, cum spun sociologii ştiinţei), este greu să abandonezi total acest sistem, chiar când îţi antrenezi mintea să accepte altul. De atâta vreme ni se tot spune şi de tot atâta vreme credem că o cerinţă fundamentală a slăbirii este să mâncăm mai puţin decât ne-am dori, iar pentru menţinerea greutăţii să mâncăm cumpătat, că este firesc să presupui că aşa se întâmplă şi când limităm carbohidraţii din alimentaţie. Totuşi, să limităm toate tipurile de alimente, cum am discutat mai sus, echivalează cu a spune că ne vom restrânge conştient consumul de proteine şi de grăsimi, ca şi pe acela de carbohidraţi. Dar proteinele şi grăsimile nu ne îngraşă – numai carbohid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are nici un rost să le limităm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rsoanele care limitează carbohidraţii vor mânca mai puţin decât în mod normal. O experienţă obişnuită este să renunţi la carbohidraţii care îngraşă şi să descoperi că nu îţi mai este foame ca înainte, că nu mai ai nevoie de gustările de după micul dejun. Nu te mai chinuieşte gândul la mâncare. Iar nevoia de a satisface poftele dispare. Dar asta e pentru că acum ardem rezervele de grăsime, ceea ce nu se întâmpla mai înainte. Celulele grase funcţionează acum normal, ca nişte rezerve de energie pe termen scurt, nu ca o închisoare pe termen lung pentru caloriile sechestrate. Ai o sursă internă de combustibil care te ţine în funcţiune zi şi noapte, cum şi trebuie, iar apetitul tău se ajustează corespunzător. Dacă rezervorul nu ţi se goleşte, nu ai nici un motiv să-l umpli din nou o dată la câteva ore. (Dacă pierzi un kilogram pe săptămână, asta înseamnă că ai ars şapte mii de calorii din propriile rezerve de grăsime în fiecare săptămână – o mie de calorii pe zi pe care nu va mai trebui să l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efect al reducerii aportului de carbohidraţi: cheltuiala de energie trebuie să crească. Nu mai deturnezi combustibilul înspre ţesutul gras, unde nu poate fi folosit, şi ai efectiv mai multă energie de ars. Prin evitarea carbohidraţilor care îngraşă, înlături forţa care deturnează caloriile spre celulele grase. Organismul tău ar trebui atunci să îşi descopere propriul echilibru între energia consumată (apetit şi foame) şi energia cheltuită (activitatea fizică şi rata metabolică). Acest proces poate să necesite timp, dar ar trebui să decurgă fără să ne gândim conşti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ţi stăpâneşti în mod conştient apetitul, poţi să ai parte de reacţii compensatorii. Se poate să ai mai puţină energie de ars, deci cheltuiala energetică nu va creşte sau vei stoca grăsimea pe care altfel o vei arde. Sau ai putea pierde din ţesutul slab (muşchi) pe care altfel l-ai menţine. Iar reţinerea conştientă poate să declanşeze o dorinţă imperioasă de a te îmbuiba. Doctorii care prescriu în clinicile lor regimuri sărace în carbohidraţi spun că pacienţii au cele mai bune rezultate atunci când li se aminteşte sau sunt îndemnaţi să mănânce ori de câte ori li se face foame, până când se satură, sau chiar să-şi programeze gustări la fiecare câteva ore, pe care să le consume fie că le e foame,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este valabil şi pentru exerciţiul fizic. Avem motive foarte serioase să fim activi fizic, dar, cum am spus mai sus, pierderea în greutate nu pare să fie un asemenea motiv. Exerciţiul fizic îţi face foame şi probabil va reduce cheltuiala de energie în perioadele în care nu facem efort fizic. Scopul nostru este să evităm ambele aceste efecte. Să încerci să-ţi controlezi pierderea în greutate prin creşterea cheltuielii de energie pare să nu fie doar inutil, ci chiar de-a dreptul nociv. Când eşti supraponderal sau obez, ai tendinţa de a deveni sedentar, din cauza devierii spre ţesutul gras a combustibilului care altfel ar trebui ars. Efectiv nu mai ai suficientă energie ca să faci exerciţii fizice şi deci îţi va lipsi dorinţa de a le face. După ce rezolvi această problemă, prin evitarea carbohidraţi-lor care te îngraşă şi apoi te ţin gras, atunci ar trebui să ai suficientă energie ca să devii fizic activ, iar odată cu aceasta vine şi dorinţa de face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să înlături cauza ţesutului adipos excedentar – carbohidraţii care îngraşă – şi să laşi organismul să-şi atingă propriul echilibru natural între cheltuiala energetică şi aportul alimentar. Deci ar trebui să mănânci când îţi este foame şi să mănânci până când ţi-ai făcut plinul. Dacă nu consumi alimente bogate în carbohidraţi, nu vei deveni prin aceasta gras sau mai gras. Îndată ce începi să-ţi arzi grăsimea acumulată, ar trebui să ai energia care să te facă activ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sau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ejudecată persistentă după o jumătate de veac de dietetică eronată este convingerea că grăsimea din alimentaţie ne face rău, chiar dacă acceptăm că îngrăşarea este cauzată doar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de compromis care pare a fi perfect rezonabilă. Acest mod de a gândi i-a făcut în anii 1960 pe cei care propuneau regimuri sărace în carbohidraţi să recomande o alimentaţie bogată în proteine, nu în grăsimi. În loc să evităm doar carbohidraţii care ne îngraşă, eliminăm din alimentaţie untul şi brânza, mâncăm pieptul de pui fără piele, peşte slab, părţile cele mai slabe din carnea de vită şi albuşul de la ou, fără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am spus, nu există un motiv serios să credem că grăsimea sau acizii graşi saturaţi ar fi nocivi, dar avem motive foarte serioase să ne îndoim de beneficiile dietelor care cresc în mod anormal conţinutul de proteine. După cum am discutat mai sus, populaţiile care consumă carne exclusiv sau aproape exclusiv încearcă să mănânce cât mai multă grăsime cu putinţă. Poţi infera de aici că alimentaţia foarte bogată în proteine – fără cantităţi semnificative de carbohidraţi sau de grăsimi – poate fi toxică. Această problemă a fost abordată de experţii în metabolismul proteinelor într-un raport recent al Institutului de Medicină al Statelor Unite, numit Dietary Reference Int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ulese din obiceiurile alimentare ale populaţiilor de vânători şi culegători, atât cele contemporane, cât şi din istorie, sugerează că oamenii evită o alimentaţie care conţine prea multe proteine”, spun experţii institutului, citând acelaşi studiu asupra populaţiilor de vânători/culegători pe care l-am invocat şi eu. Simptomele pe termen scurt ale acestor regimuri bogate în proteine, sărace în grăsimi şi în carbohidraţi, sunt slăbiciune, senzaţie de vomă şi diaree. Aceste simptome vor dispărea atunci când conţinutul în proteine este redus la o pondere mai moderată, de 20 până la 25 la sută, restul fiind completat cu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ii şi nutriţioniştii au verificat regimul sărac în carbohidraţi, înainte de mişcarea anti-grăsimi din anii 1960, ei au folosit diete conţinând 75-80 la sută grăsimi şi doar 20-25 la sută proteine. Acest amestec nu a avut efecte secundare, a fost bine tolerat şi este perfect compatibil cu alimentaţia unor populaţii cum ar fi inuiţii, care trăiau aproape exclusiv, dacă nu complet, din produ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ştie precis dacă o alimentaţie care conţine 75 la sută grăsime şi 25 la sută proteine este mai sănătoasă decât una cu 65 la sută grăsime şi 35 la sută proteine. La fel de important este şi să ştim care dintre regimuri este mai uşor de susţinut sau este mai plăcut. Dacă eşti mulţumit să mănânci piept de pui fără piele, carne de vită şi peşte slab şi omlete cu albuşuri, asta este. Dar să mănânci grăsimea din carne, nu doar partea slabă, gălbenuşul, şi nu doar albuşul din ou, mâncăruri făcute cu unt şi untură ar putea fi o alegere mai bună dacă vrei să-ţi placă, plus că ar putea f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e secundare ş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ocuieşti carbohidraţii din alimentaţie cu grăsimi, produci o modificare radicală în combustibilul pe care îl arzi în celule. Acestea trec de la funcţionarea primordial pe carbohidraţi (glucoza) la funcţionarea pe grăsimi – atât grăsimea din alimentaţie, cât şi cea depozitată anterior. Schimbarea poate totuşi să fie însoţită de efecte secundare. Acestea includ slăbiciune, extenuare, greaţă, deshidratare, diaree, constipaţie, o afecţiune cunoscută sub numele de hipotensiune posturală sau ortostatică (dacă te ridici prea brusc în picioare, ameţeşti sau chiar leşini) plus exacerbarea unei gute deja instalate. În anii 1970, autorităţile au insistat că aceste „efecte secundare potenţiale” sunt motivele pentru care regimurile nu pot fi considerate „în general sigure pentru aplicare”, implicaţia logică fiind că nu ar trebui să fie folosi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să încurci efectele pe termen scurt a ceea ce s-ar putea considera „sindromul readaptării” cu efectele pe termen lung ale depăşirii acestei readaptări pentru o viaţă mai lungă, mai sănătoasă şi mai suplă. Termenul tehnic pentru sindromul foamei de carbohidraţi este „keto-adaptare”, pentru că organismul se adaptează la starea de ketoză care survine atunci când consumi mai puţin de şaizeci de grame de carbohidraţi pe zi. Această reacţie este motivul pentru care unii dintre cei care încearcă un regim sărac în carbohidraţi vor renunţa rapid la el. (Este valabil şi pentru nivelul ocazional ridicat al colesterolului care însoţeşte dispariţia grăsimii – „hipocolesterolemia de tranziţie” – o consecinţă a faptului că în celulele grase depozităm nu doar grăsime, ci şi colesterol. Atunci când acizii graşi sunt mobilizaţi, colesterolul este şi el eliberat, rezultatul fiind o creştere vertiginoasă a nivelului lui în sânge. Datele existente sugerează că nivelul colesterolului va reveni la normal sau chiar va scădea sub nivelul anterior îndată ce vom scăpa de grăsimea excedentară – indiferent de conţinutul în grăsimi saturate al meselor.) („Sindromul renunţării la carbohidraţi este adesea interpretat ca „nevoia de carbohidraţi„„, ne spune Westman. „E ca şi cum le-ai spune fumătorilor care încearcă să se lase că simptomul lor de renunţare la tutun este cauzat de o „nevoie de ţigări„, sugerându-le apoi să revină la fumat ca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zele apariţiei atâtor simptome ale renunţării ne par clare, iar doctorii care prescriu renunţarea la carbohidraţi spun că simptomele acestea pot fi atât prevenite, cât şi tratate. Aceste simptome nu au nimic de-a face cu înaltul conţinut în grăsimi din alimentaţie. Mai degrabă ele par a fi o consecinţă a unui consum prea ridicat de proteine şi prea sărac în grăsimi, a încercării de a face eforturi fizice prea intense, fără a lăsa organismului timpul necesar pentru a se adapta la noua alimentaţie sau, în cele mai multe cazuri, eşecului organismului de a compensa total dispariţia carbohidraţilor şi spectaculoasa scădere a nivelului insulinei car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 treacăt mai sus, insulina le semnalează că e cazul să reabsoarbă sodiul, ceea ce va duce la retenţia apei şi la ridicarea tensiunii sangvine. Atunci când nivelul insulinei scade, ca în cazul renunţării la carbohidraţi, rinichii vor excreta sodiul pe care îl reţineau şi odată cu el şi apa reţinută. Pentru cei mai mulţi oameni, este o acţiune benefică şi este cauza pentru care sângele revine la o tensiune scăzută odată cu restrângerea consumului de carbohidraţi. (Această pierdere a apei, care poate ajunge chiar la cinci kilograme pentru o persoană de nouăzeci de kilograme, poate constitui cea mai mare parte din pierderea iniţială în greutate.) Dar la unii indivizi organismul va percepe pierderea apei ca pe ceva ce trebuie împiedicat. Iar asta se face printr-un întreg păienjeniş de mecanisme de compensare, care pot conduce la retenţia apei şi la ceea ce se numeşte dezechilibru electrolitic (rinichii excretă potasiu, ca să păstreze sodiul), rezultatul fiind tocmai efectele secundare citate mai sus. Reacţia aceasta poate fi contracarată, după cum a remarcat Phinney, prin reintroducerea sodiului în alimentaţie: un gram sau două de sodiu pe zi (jumătate de linguriţă de sare de bucătărie) sau dacă bem două căni de supă de pui sau de vită pe zi, adică exact ceea ce prescriu în zilele noastre Westman, Vernon şi alţ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secundare ne arată cât de important este să ai parte de îndrumarea unui doctor competent atunci când iei hotărârea să eviţi carbohidraţii care te îngraşă. Dacă se întâmplă să fii diabetic sau hipertensiv, atunci îndrumările unui doctor sunt esenţiale. Dat fiind că restrângerea aportului de carbohidraţi va cobori atât zahărul din sânge, cât şi tensiunea sangvină, dacă deja eşti pe o medicaţie care face acelaşi lucru, combinaţia poate fi periculoasă. Un nivel anormal de scăzut al zahărului în sânge (cunoscut sub numele de hipoglicemie) poate produce convulsii, pierderea cunoştinţei şi chiar moartea. O tensiune sangvină anormal de scăzută (hipotensiune) poate produce ameţeală, leşinuri şi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 greu de găsit un doctor care să înţeleagă de ce ne îngrăşăm şi ce e de făcut în privinţa asta. Dacă ar fi altfel, cartea de fată ar fi absolut inutilă. Adevărul foarte trist este că chiar şi acei doctori care înţeleg realitatea reglării greutăţii ezită adesea să le prescrie pacienţilor un regim sărac în carbohidraţi – chiar dacă aceasta îi va ajuta să-şi menţină greutatea. Doctorii care le spun pacienţilor graşi să mănânce mai puţin şi să facă mai mult exerciţiu fizic şi cei care recomandă un regim sărac în grăsimi şi bogat în carbohidraţi, recomandat de autorităţi, nu vor fi daţi în judecată pentru malpraxis nici dacă pacienţii au un atac de cord după două săptămâni sau două luni. Doctorul care face recomandări împotriva convenţiilor medicale stabilite şi prescrie restricţie la carbohidraţi nu se bucură de o asemenea plasă de siguranţă. (În Memoriile lui publicate în 1962, Blake Donaldson ne spune că, indiferent de cât de bune vor fi rezultatele regimului bazat aproape exclusiv pe carne recomandat de Donaldson, „pentru orice catastrofă l-ar putea lovi, chiar dacă e vorba de cârtiţe care îi strigă gazonul, va fi învinuit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există nenumărate cărţi de dietă care laudă restrângerea la carbohidraţi, ca să nu mai vorbim de cărţile de bucate şi de paginile web sau chiar aplicaţiile de pe telefoanele mobile, toate acestea putând fi folosite drept linii directoare. Dar este vital ca doctorii să înţeleagă despre ce vorbesc aici, ca ei să fie pregătiţi să accepte aceste idei şi, mai important, să înţeleagă datele ştiinţifice solide care au fost ignorate până acum. Ceea ce este valabil şi pentru autorităţile sănătăţii publice, ca să nu mai vorbesc despre înşişi cercetătorii obezităţii. Câtă vreme aceste autorităţi cred în valabilitatea logicii caloriilor introduse şi arse şi vor respinge regimurile sărace în carbohidraţi ca fiind un moft, vom avea de suferit cu toţii. Avem nevoie de ajutorul lor şi de aceea am scris cartea de faţă nu numai pentru dvs., ci şi pentru doctorii dvs. Cât timp doctorii noştri nu înţeleg cu adevărat de ce ne îngrăşăm şi cât timp autorităţile sănătăţii publice nu o înţeleg, să slăbeşti şi să-ţi menţii o greutate sănătoasă va fi mult mai greu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Universiţy Medica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sftyle Medicine Clinic „Regim fără zahăr şi fără amidon”: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se concentrează asupra furnizării nutrimentelor necesare, eliminând în acelaşi timp alimentele de care organismul nu are nevoie, cu alte cuvinte carbohidraţii care nu au nici o valoare nutritivă. Pentru cea mai eficientă scădere în greutate, trebuie să menţineţi cantitatea totală de carbohidraţi sub douăzeci de grame pe zi. Alimentaţia dvs. Trebuie să fie alcătuită exclusiv din mâncăruri şi băuturi din lista de mai jos. Dacă alimentele sunt ambalate, verificaţi eticheta şi asiguraţi-vă că lactatele şi carnea conţin mai puţin de un gram sau două de carbohidraţi, iar legumele, cel mult cinci grame. Toate alimentele trebuie să fie gătite într-un cuptor cu microunde sau clasic, fierte, prăjite, făcute sote, la grătar sau pe plită (fără făină, fără pesmet sau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este foame, mâncaţi cât doriţi din următoar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vită (inclusiv biftec şi hamburger), muşchi de porc, şuncă (fără glazură de zahăr sau sirop), costiţă, miel, viţel sau alte tipuri de carne. Pentru cărnurile prelucrate (cârnaţi, salam, crenvurşti), verificaţi eticheta – carbohidraţii nu trebuie să depăşească în jur de un gram pe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asăre: găină, curcan, raţă sau orice altă pasăre. Peşti şi moluşte: orice peşte, inclusiv ton, somon, somn, crap, păstrăv, creveţi, crab, homar,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Ouăle întregi sunt permise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vitaţi grăsimea care vine cu aliment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imitaţi deliberat cantităţile, dar ar trebui să încetaţi să mâncaţi atunci când vă simţiţ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trebuiesc consuma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verzi: două ceşti pe zi, incluzând arugula, toate tipurile de varză, tulpină de sfeclă albă, arpagic, andive, verdeţuri de toate varietăţile, inclusiv sfeclă, muştar, nap, lăptucile de toate varietăţile, pătrunjel, spanac, ridichi de toate tipurile, ceapa verde sau năsturel. (Dacă e frunză, ai voie să o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o ceaşcă pe zi (măsurată negătită), incluzând anghinare, sparanghel, broccoli, varză de Bruxelles, conopidă, ţelină, castraveţi, vinete, fasole verde, jicama, praz, ciuperci, nalbă, ceapă, ardei, dovleac, şalotă, mazăre păstăi („de zăpadă”), germeni (de fasole sau de lucerna), mazăre cu păstăi comestibile (varietatea macrocarpon), dovlecel de vară, roşii, rubarbă, zucchini. Fierturi: două ceşti zilnic – pentru completarea necesarului de sodiu. Supa clară (consomme) este recomandată cu insistenţă, cu excepţia cazurilor în care sunteţi la regim fără sare, pentru hipertensiune sau pentru afecţiun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admise în cantităţ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până la 100 de grame pe zi, inclusiv brânzeturile tari, vechi, cum ar fi şvaiţerul sau cedarul, ca şi Brie, Camembert, brânza albastră, mozzarella, Gruyere, brânza topită, brânza de capră. Evitaţi brânzeturile prelucrate, cum ar fi Velveeta. Verificaţi eticheta: carbohidraţii trebuie să fie mai puţin de un gram pe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până la patru linguri pe zi, inclusiv smântână grasă sau uşoară (dar nu şi de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 până la patru linguri pe zi. Există şi maioneze cu puţine calorii. Verificaţ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negre sau verzi): până la 6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până la o jumătate de fruct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lămâie: până la patru linguriţ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oia: până la patru linguriţe pe zi. Există şi tipuri cu puţine calorii. Verificaţ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uri, fără mărar, fără zahăr. Până la două porţii pe zi. Există producători care evită folosirea zahărului. Verificaţi pe etichetă componenţa în carbohidraţi per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 Şorici de porc, felii de salam; şuncă, carne de vacă, de curcan şi alte rulouri de carne, ouă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restricţie: carbohid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faţă exclude zaharurile (carbohidraţii simpli) şi amidonul (carbohidraţii complecşi). Unicii carbohidraţi admişi constau în legumele din listele de mai sus, încărcate cu nutrimente şi bogate în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le sunt carbohidraţi simpli. Evitaţi aceste tipuri de alimente: zahărul alb, melasa, mierea, siropul de arţar, zahărul brun, siropul de porumb, berea (conţine malţ de orz), laptele (conţine lactoză), iaurturile aromate, sucul de fruct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de toate felurile este un carbohidrat complex. Evitaţi următoarele tipuri de alimente: cereale (chiar şi „integrale”), orez, fulgi de cereale, pâine, paste făinoase, brioşe, baghete, biscuiţi şi legume „amidonoase” cum ar fi fasolea gătită la foc mic de toate felurile, morcovii, păstârnacul, porumbul, mazărea, cartofii fierţi sau prăjiţi, fulgi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şi ul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toate tipurile de grăsimi şi uleiuri, inclusiv untul. Uleiul de măsline şi uleiul de arahide sunt deosebit de sănătoase şi recomandate pentru gătit. Evitaţi margarina şi alte uleiuri hidrogenate, care conţin acizi graşi poli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urile de salată, ideal este unul făcut cu ulei şi oţet, adăugând după gust suc de lămâie şi mirodenii. Sunt acceptabile şi sosurile de tip brânză albastră, ranch, Caesar şi italian, dacă eticheta declară că per porţie conţin mai puţin de un gram sau două de carbohidraţi. Ouăle fierte tocate, costiţa şi brânza rasă pot fi incluse şi ele în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important să includem grăsimi, pentru că au un gust plăcut şi ne fac să ne simţim plini. Prin urmare, sunt permise grăsimea şi pielea care vin cu carnea de pasăre, câtă vreme pielea nu a fost făcută pane. Nu încercaţi să urmăriţi un regim sărac î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 şi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nevoia să mâncaţi sau să beţi ceva dulce, ar trebui să alegeţi cel mai potrivit îndulcitor alternativ disponibil. Iată câteva alternative posibile: Splenda (sucraloză), Nutrasweet (aspartam), Truvia (amestec de ştevie şi de eritritol) şi Sweet 'N Low (zaharină). Evitaţi pe moment alimentele cu alcooli care conţin zahăr (cum ar fi sorbitolul şi maltitolul), pentru că ele pot să dea ocazional tulburări la stomac, deşi mai târziu ar putea fi permise în cantităţ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ât de mult doriţi din băuturile permise, dar nu forţaţi prea multe lichide, nu vă depăşiţi capacitatea. Cea mai bună băutură este apa. Se admit şi apele acidulate (cu zero zahăr). Apa minerală sau de izvor îmbuteliată este o bună alternativ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cu cafeina: unii pacienţi descoperă că dacă beau cafeina au probleme cu greutatea şi cu controlul zahărului din sânge. Dacă ţinem cont de acest lucru, putem admite până la trei ceşti de cafea pe zi (neagră sau cu îndulcitor artificial şi/sau frişcă) (Cititorul român trebuie să fie prevenit că în America se serveşte o cafea extrem de diluată, deci trebuie să adapteze doza corespunzător.), ceai (neîndulcit sau îndulcit artificial) sau băutură carbogazoasă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regim, evitaţi complet consumul de alcool. Ulterior, după ce veţi fi intrat bine în regim şi veţi fi pierdut din greutate, puteţi din nou consuma alcool în cantităţi moderate, dacă nu conţine prea mulţi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ând vă e foame; opriţi-vă când v-aţi săturat. Regimul funcţionează cel mai bine la modul „la comandă” – adică mănânci ori de câte ori ţi-e foame; încearcă să nu mănânci după ce te-ai săturat. Învăţaţi să vă ascultaţi corpul. Un regim sărac în carbohidraţi reduce în mod natural foamea şi vă permite cu uşurinţă să consumaţi cantităţi tot mai mici de mâncare. Prin urmare, nu mâncaţi tot ce aveţi în farfurie doar pentru că tot e acolo! Pe de altă parte, nu vă înfometaţi! Aici nu mai număraţi calorii. Bucuraţi-vă de o slăbire confortabilă, fără foame, fără să tânjiţi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începi ziua cu o gustare nutritivă săracă în carbohidraţi. Atenţie! Multe medicamente şi multe suplimente nutriţionale trebuie să fie luate doar la masă sau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lemente NU au loc în acest regim: zahăr, pâine, cereale fulgi, tot ce conţine făină, sucuri, fructe, miere, lapte (smântânit sau nu), iaurt, supe la cutie, înlocuitori de lactate şi condimen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ceste greşeli des comise: feriţi-vă de produsele dietetice de tip „fără grăsimi” sau „light” şi de toate alimentele care conţin zahăr şi amidon „ascunse” (salatele dulci de varză şi prăjiturile şi fursecurile „fără zahăr”). Verificaţi etichetele de pe toate medicamentele lichide, siropuri de tuse, picături de tuse şi alte medicamente care nu necesită reţetă, pentru că ele pot conţine zahăr. Evitaţi produsele care se prezintă drept „excelente pentru regimurile sărace î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unui regim sărac în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ate un regim sărac în carbohidraţi? Puteţi să vă planificaţi meniul zilnic folosind următoarele lini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au altă sursă de proteine (de obicei, ouă) Sursă de grăsime – s-ar putea deja să însoţească proteinele din alimente. De pildă, costiţa cu omletă conţine grăsime. Dar dacă sursa de proteine este „slabă”, adăugaţi ceva grăsime sub formă de unt, smântână (în cafea) sa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sărace în carbohidraţi (dacă doriţi) – Acestea se pot adăuga într-o omletă sau un „q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au altă sursă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e grăsime – Dacă proteinele sunt „slabe”, adăugaţi grăsime sub formă de unt, sos de salată, brânză, smântână sau avocado. O ceaşcă până la o ceaşcă şi jumătate de verdeţuri pentru salată sau verdeţuri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şcă până la o ceaşc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are săracă în carbohidraţi, cu proteine şi/sau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au altă sursă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e grăsime – Dacă proteinele sunt „slabe”, adăugaţi grăsime sub forma de unt, sos de salată, brânză, smântână sau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până la o ceaşcă şi jumătate de verdeţuri pentru salată sau verdeţuri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şcă până la o ceaşc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 putea să arate regimul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ţă sa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grătar cu salată de verdeţuri şi alte legume, cu costiţă, ouă tocate şi sos de salată („dr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salam şi o feli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sa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cu alte legume acceptabile şi sos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iteşte o etichetă pentru conţinut scăzut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erifica nutr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ărimea porţiei şi la cantitatea totală de carbohidraţi şi 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drept criteriu doar conţinutul total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ădeţi fibra din cantitatea totală de carbohidraţi, pentru a obţine „cantitatea efectivă sau netă de carbohidraţi”. De exemplu, dacă sunt 7 grame de carbohidraţi şi 3 grame de fibră, diferenţa duce la 4 grame nete de carbohidraţi. Asta înseamnă că per porţie avem 4 grame efective d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griji – în acest moment – în privinţa caloriilor di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efectivă de carbohidraţi din legume ar trebui să nu fie mai mare de 5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efectivă de carbohidraţi din carne sau condimente ar trebui să fie sub un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erificaţi lista ingredientelor. Evitaţi alimentele care au în primele cinci ingrediente orice formă de zaharuri sau de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i boteza, zahărul tot zahă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iverse forme de zahăr: zaharoza, dextroza, fructoză, maltoza, lactoza, glucoza, mierea, siropul de agave, siropul de porumb cu înaltă concentraţie de fructoză, siropul de arţar, siropul de melasă, melasele, sucul de trestie evaporat, sucul de fructe concentrat, îndulcitorul di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iect jurnalistic ca acesta, la care s-a lucrat atât de mult timp, necesită neapărat ajutorul, încrederea, talentul şi răbdarea multor surse de informaţii, redactori, cercetători şi prieteni. Enumerarea tuturor acestora este efectiv o sarcină imposibilă. Dar le sunt deosebit de recunoscăt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tea de faţă şi numai pentru ea, aş dori să le aduc mulţumiri lui Dave Dixon, Petro Dobromylskyj (zis şi „hiper-lipida”), Mike Eades, Stephan Guyenet, Kevin Hali, Larry Israil, Robert Kaplan, Adam Kosloff, Rick Lindquist, Ellen Rogers, Gary Sides, Frank Spence, Nassim Taleb, Clifford Taubes, Sonya Treyo, Mary Vernon şi Eric Westman; toţi aceştia şi-au găsit timp să citească versiuni intermediare ale cărţii şi să-mi trimită critici elaborate şi sugestii de îmbunătăţire. Ellen Rogers a avut amabilitatea de a realiza ilustraţiile şi de a mă ajuta să aduc puţină lumină în subiectul metabolismului grăsimii; Bob Kaplan şi-a oferit cu generozitate timpul şi talentul deosebit de cercetător. Le sunt recunoscător lui Mary Dan şi Mide Eades, lui Stephen Phinney, Mary Vernon, Eric Westman şi Jay Wortman pentru că au găsit timp pentru a discuta cu mine cele aflate din tratarea pacienţilor lor cu regimuri sărace în carbohidraţi. Doresc să-mi exprim aici mulţumirile faţă de Duane Storey, pentru ajutorul plin de bunăvoinţă cu website-ul meu, şi lui Ulrike Gonder pentru documentarea efectuat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mulţumesc lui Jimmy Moore pentru că este… În fine, Jimmy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încă o dată, lui Hugo Lindgren şi lui Adam Moss; lui Adam Fisher pentru redactarea articolului meu „The Scientist and the Stairmaster” apărut în revista New York; şi Rebeccăi Milzoff, pentru verificarea f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nopf, redactorul meu fără pereche Jon Segal a fost cel care a propus acest proiect şi apoi l-a şi pus pe roate. Mulţumiri lui Kyle Mecarthy şi Joey Megarvey pentru ajutorul lor competent şi mereu plin de veselie. Agentului meu, Kris Dahl, de la ICM, o neîncetată recunoştinţă pentru prietenia şi sus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loane Tanen, a fost cea care a făcut posibilă această întreprindere (aruncând în tot acest amestec suficient de multe lame africane în hibernare ca să fie amuzant). Fiii mei, Hany şi Nick, au făcut ca tot acest efort să merite să fi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5:00Z</dcterms:created>
  <dc:creator>John</dc:creator>
  <dc:description/>
  <cp:keywords/>
  <dc:language>en-US</dc:language>
  <cp:lastModifiedBy>User John</cp:lastModifiedBy>
  <dcterms:modified xsi:type="dcterms:W3CDTF">2013-08-19T16:45:00Z</dcterms:modified>
  <cp:revision>2</cp:revision>
  <dc:subject/>
  <dc:title/>
</cp:coreProperties>
</file>