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Gaşper Lucia</w:t>
      </w:r>
    </w:p>
    <w:p>
      <w:pPr>
        <w:pStyle w:val="Heading1"/>
        <w:ind w:hanging="0"/>
        <w:rPr>
          <w:i/>
          <w:i/>
          <w:sz w:val="40"/>
        </w:rPr>
      </w:pPr>
      <w:r>
        <w:rPr>
          <w:i/>
          <w:sz w:val="40"/>
        </w:rPr>
        <w:t>Particularităţile psihologice ale identităţii etnice la adolescenţ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FUNDAMENTE TEORETICE ŞI METODOLOGICE DE STUDIERE A IDENTITĂŢII ETNICE ş 1.1. Delimitarea conceptuală a noţiunilor de „identitate etnică” şi de „autoconştiinţă etnică”.9 ş 1.2. Bazele teoretice şi empirice ale studierii identităţii etnice în psihologie.17 ş 1.3. Aspecte socioculturale ale cercetării etnosului şi identităţii etnice în Republica Moldova 29 ş 1.4. Problemele genezei identităţii etnice în psihologia dezvoltări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CERCETAREA EMPIRICĂ A IDENTITĂŢII ETNICE LA ADOLESCENŢI ş 2.1. Schema conceptuală, procedura şi instrumentarul metodic.52 ş 2.2. Prezentarea şi analiza rezultatelor cercetării particularităţilor psihologice ale identităţii etnice la adolescenţi.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Studierea stereotipurilor etnice şi a tendinţelor afiliative.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Studierea ierarhiei preferinţelor etnice şi a montajelor psihologice de interacţiune intergrupală.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MODALITĂŢI PSIHOLOGICE DE DEZVOLTARE A INTERACŢIUNII IDENTITĂŢII ETNICE ŞI A TOLERANŢEI ÎN PSIHOLOGIA VÂRSTELOR ŞI ÎN CEA SOCIALĂ ş 3.1. Fundamente teoretice conceptuale ale programului de dezvoltare a toleranţei etnice utilizate în training.88 ş 3.2. Modalităţi practice de dezvoltare a toleranţei etnice la adolescenţi.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generale şi recomandări.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otare; termeni cheie (română, rusă, engleză).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1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tatea temei. Interesul cercetătorilor din diferite domenii – psihologiei, pedagogiei, sociologiei, etnologiei, antropologiei, politologiei, istoriei – faţă de problematica identităţii sociale şi personale este determinat în prezent de transformările sociale radicale, ce se caracterizează prin distrugerea stereotipurilor sociale, schimbarea valorilor, de necesitatea în autodeterminarea personală şi socială a individului (G. M. Andreeva, А. N. Tatarko, M. A. Kozlova, N. M. Lebe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tatea şi oportunitatea temei sunt condiţionate de faptul că în Republica Moldova, la fel ca în alte ţări din spaţiul CSI, are loc transformarea dinamică a identităţii etnice la toate grupurile de vârstă. Acest proces de constituire a identităţii etnice se desfăşoară în condiţiile nedeterminării sociale, care se exprimă prin imprevizibilitate (imposibilitatea subiectivă de prognozare a dezvoltării identităţii, a evenimentelor), prezenţa unei multitudini de probleme (subiectivitatea posibilităţilor, varietatea alegerii deciziilor şi interpretărilor), imposibilitatea subiectivă de a controla dezvoltarea evenimentelor (E. P. Belin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arătat cercetările efectuate de N. M. Lebedeva în spaţiul postsovietic, identitatea etnică pozitivă stă la baza toleranţei etnice. Pentru Republica Moldova problema toleranţei etnice este deosebit de actuală, datorită transformărilor sociale care au avut loc pe teritoriul ei şi evenimentelor din Transnistria (1992) şi UTA Găgăuzia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ţările din spaţiul postsovietic, Republica Moldova este unicul stat în care există un etnos înrudit cu cel din România şi acest fapt influenţează asupra proceselor etnice din ţară (C. King). Republica Moldova reprezintă o zonă unicală de contact etnic între lumea romană şi cea slavonă, între culturile română, slavonă şi tiurcă într-un spaţiu geografic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dentităţii etnice şi a particularităţilor formării ei este reflectată în mai multe studii: formarea identităţii etnice (T. G. Stefanenko, O. L. Romanova, 1994; T. G. Stefanenko, 1988, 1999; S. A. Bakluşinskii, N. G. Orlova, 1998; V. P. Levkovici, L. D. Cuzmiţkaite, 1992; I. I. Caunenco, 1999, 2004); transformarea identităţii etnice (N. M. Lebedeva, 1997; A. B. Muldaşeva, 1991; T. G. Stefanenko, E. I. Şleaghina, S. N. Enikolopov, 1993; V. N. Pavlenko, 1999; M. N. Guboglo, 1999; N. M. Lebedeva, A. N. Tatarko, 2005; S. L. Buhareva, 2004); legătura dintre identitatea etnică şi maturitatea generală a personalităţii (N. M. Lebedeva, 2002; M. A. Kozlova 2004; N. M. Lebedeva A. N. Tatarko,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es deosebit prezintă studiile cercetătorilor români: a) etnopsihologia românilor (P. Popescu-Neveanu, 1994; S. Chelcea, R. Gherghinescu, M. Moţescu, 1994); b) influenţa 3 particularităţilor regionale asupra specificului psihologiei românilor (I. Mânzat, 1994; R. Chiran, 1994; M. Gârlan, D. C. Rădulescu, 1994); c) minorităţile conlocuitoare (E. Zamfir,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ărul cercetărilor efectuate în spaţiul postsovietic consacrate problemei identităţii etnice este impunător (G. U. Soldatova, T. G. Stefanenko, D. Laitin, N. M. Lebedeva, V. I. Hotineţ; V. N. Pavlenko, S. A. Taglin, O. L. Romanova, P. I. Gnatenko, I. A. Snejkova, I. I. Caunenco), nu există o opinie unică referitor la fenomenul identităţii etnice şi la structur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literatura ştiinţifică, constatăm că noţiunile de identitate etnică şi autoconştiinţă etnică sunt utilizate ca noţiuni identice, ca sinonime. Unii autori (V. I. Hotineţ) tratează identitatea etnică ca o treaptă superioară a autoconştiinţei etnice. După etnopsihologul rus G. U. Soldatova, identitatea etnică necesită a fi cercetată ca formă concentrată şi caracteristica esenţială a conştiinţei etnice şi ca manifestare exterioară a inconştientului etnic (G. U. Soldat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psihologul rus T. G. Stefanenko susţine că noţiunea de identitate etnică este mai largă decât cea de autoconştiinţă etnică. Identitatea etnică reprezintă nu numai conştientizarea, dar şi trăirea apartenenţei sale la o comunitate 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psihologii ucraineni V. N. Pavlenko şi S. A. Taglin menţionează nu numai trăirea şi conştientizarea apartenenţei la un anumit grup, dar şi „trăirea reală” în calitate de membru al grupului etnic, adică în corespundere cu modul de viaţă acceptat pentru grupul dat, evidenţiindu-se, astfel şi componenta comport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deosebită necesită şi problema genezei identităţii sociale la vârsta adolescenţei, dificultatea principală fiind identificarea de sine. Nevoia adolescentului de a se autodetermina este generată de nivelul dezvoltării situaţiei sociale (L. I. Bojovici, M. P. Ghinzburg, I. S. Kon, T. V. Sneghireva, D. I. Feldştein). Această perioadă de vârstă se caracterizează prin reprezentări generale despre sine, care includ înţelegerea şi trăirea propriului „Eu”, a individualităţii şi personalităţii irepetabile. Apare necesitatea de a uni toate acestea într-un sistem integru, astfel găsind şi determinând sensul existenţei proprii (L. I. Bojovici, V. Ă. Ciudnovski, K. Obuhovski, D. A. Leontiev, U. Şchiopu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psihologii care studiază problema identităţii (sociale sau personale) se bazează pe teoria epigenetică a stadiilor psihosociale de dezvoltare a lui E. Erikson. Autorul consideră că identitatea este o formaţiune personală complexă, ce posedă o structură cu mai multe niveluri, un proces de organizare a practicii de viaţă în cadrul „Eu”- lui individual. Un interes deosebit reprezintă perioada adolescenţei, în care, după E. Erikson, dezvoltarea identităţii are loc neuniform şi este determinată de situaţ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actual, formarea, transformarea şi structura identităţii etnice în funcţie de grupul de apartenenţă (etnic, titular-netitular) la diferite grupuri de vârstă în spaţiul postsovietic, 4 caracterizat prin formarea dinamică a structurii sociale în situaţia de nedeterminare socială, sunt studiate in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 cercetare rezidă în faptul că, pe de o parte, la etapa actuală are loc procesul de statornicire a statalităţii Republicii Moldova, iar, pe de altă parte, nu este cunoscut procesul de constituire a identităţii etnice la adolescenţii de etnii titulară şi min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cercetării îl constituie identitatea etnică a adolesc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enţionate mai sus au condiţionat alegerea temei lucrării şi au determinat scopul cercetării: studierea particularităţilor psihologice ale identităţii etnice la adolescenţii de etnii titulară şi minoritară în condiţiile nedeterminării sociale şi stabilirea modalităţilor practice de dezvoltare a toleranţei 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teoretică a problemei cercetate ne-a determinat să formulăm următoarele ipoteze ale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arităţile psihologice ale identităţii etnice a adolescenţilor sunt determin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apartenenţă – etnie titulară sau min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mediului etnic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escenţii de etnie titulară vor percepe situaţia socială ca fiind mai stabilă decât adolescenţii etniei mino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inge scopul formulat şi a verifica ipoteza, ne-am propus drept obiective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teoretică a problemei şi a cercetărilor identităţii etnice şi toleranţei etnice din sursele de psihologie şi ale ştiinţelor adia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area principiilor metodologice şi elaborarea schemei conceptuale de studiere a identităţii etnice la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rea autostereotipurilor şi heterostereotipurilor etnice ale adolescenţilor moldoveni, ruşi, ucraineni, bulgari şi găg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şi analiza comparativă a autostereotipurilor şi heterostereotipurilor adolescenţilor de etnii titulară şi min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rea sistemului de preferinţe etnice la adolescenţii de etnii titulară şi min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particularităţilor identităţii etnice a adolescenţilor de etnie titulară în funcţie de mediul etnic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borarea unui program-model în vederea formării şi dezvoltării toleranţei etnice la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le epistemologice ale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epigenetică a stadiilor psihosociale de dezvoltare (E. Eri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identităţii sociale şi autocategorizării sociale (H. Tajfel, Dj. Te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cultural-lstorică (L. S. Vâgot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le determinării socioculturale a proceselor psihice (L. S. Vâgotski, A. B. Bruşlinski, T. G. Stefanenko, A. G. Asmo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celor două măsurări al aculturaţiei (Dj. 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efectuat se bazează pe concepţiile teoretice privind structura identităţii etnice (T. G. Stefanenko, G. U. Soldatova), transformarea identităţii sociale şi etnice în noul context cultural şi sociopolitic (N. M. Lebedeva), particularităţile formării identităţii etnice în spaţiul postsovietic, aculturaţia grupurilor etnice şi factorii toleranţei etnice (G. U. Solda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 au fost implicaţi 358 de adolescenţi de diferite etnii: moldoveni (români), ruşi, ucraineni, bulgari, găgăuzi din mun. Chişinău, or. Comrat (UTA Găgăuzia) şi or. Râbniţa (Transnistria). Vârsta şi statutul: 16-l8 ani (elevi, liceeni); 17-21 ani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ţia ştiinţifică şi valoarea teoretică a cercetării: Pentru prima dată în psihologia din Republica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tudiată empiric identitatea etnică ca un fenomen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bţinut date empirice despre particularităţile structurii identităţii etnice, preferinţele etnice ale reprezentanţilor etniilor titulare şi minoritare, influenţa mediului etnic de contact asupra identităţii etnice în perioada formării statalităţii Republicii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tabilite nivelurile de bietnicitate la adolescenţii minorităţilor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fectuat analiza teoretică a fenomenului toleranţei etnice în psihologia vârstelor şi în c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tabilită empiric ierarhia preferinţelor etnice la adolescenţii de etnii titulară şi min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za studiului empiric s-au determinat particularităţile psihologice ale identităţii etnice la adolescenţi în perioada instabilită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generalizate şi sistematizate conceptele cercetărilor naţionale şi de peste hotare privind problema identităţii etnice în psihologia vârstelor şi în c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laborat structura şi procesualitatea training-ului orientat spre formarea toleranţei 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plicativă a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tudiului pot fi u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psihologii din şcolile multinaţionale în activitatea educaţional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aborarea programelor naţionale pentru minorităţile etnice şi la înlăturarea tensiunii inter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cesul de instruire ce ţine de următoarele domenii: psihologia vârstelor, psihologia dezvoltării, psiholog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ază pentru elaborarea programelor de curs având ca subiect educaţia multiculturală în instituţiile preuniversitare şi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ormarea identităţii etnice pozitive şi dezvoltarea dialogului intercultural, utilizând modelele şi structura training-ului în instituţiile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propuse pentru sus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arităţile psihologice ale identităţii etnice la adolescenţi sunt determinate de grupul de apartenenţă etnică – etnie titulară sau minoritară. Pentru reprezentanţii etniei titulare este caracteristică identitatea monoetnică, iar pentru cei ai etniei minoritare – identitatea bi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particularităţilor constituirii identităţii etnice a adolescenţilor – reprezentanţi ai etniilor titulară şi minoritară – influenţează statutul real şi cel subiectiv ale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ficul mediului etnic de contact (în raport majoritar-minoritar) influenţează conţinutul structurii identităţii etnice la etnia tit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a etnică a adolescenţilor ucraineni, găgăuzi şi bulgari este bietnică, adică include apartenenţa etnică proprie şi alta (rusă), ceea ce se reflectă în stereotipurile etnice şi în ierarhia pref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escenţii de etnie titulară vor percepe situaţia socială ca fiind mai stabilă decât adolescenţii etniei mino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a etnică pozitivă a adolescenţilor poate fi realizată prin implementarea unui program psihologic model de dezvoltare a toleranţei 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teoretice: analiza şi sinteza literaturii psihologo-pedagogice, metodico-ştiinţifice privind problema de cercetare, metoda ipotetico-deductivă pentru interpretarea şi explicarea rezultatelor obţinute în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empirice: convorbirea, ancheta, testul, teste proiective, experimentul de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matematice de prelucrare statistică: criteriile Fhisher, Wilcoxon. Pentru prelucrarea statistică au fost utilizate pachetele statistice Excel şi SPSS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ea tezelor şi implementarea datelor experimentale: Principalele teze ale lucrării au fost prezentate la următoarele conferinţe internaţional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mposia Professorum”, Chişinău, ULIM,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itatea culturală – tezaurul spiritual al poporului Republicii Moldova”, Chişinău,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G-urile şi impactul lor asupra procesului de transformare: analiză şi experienţă”, 6-7 noiembrie, Chişinău,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ation în Society as a Form of Social Change”, Universitateа din Magdeburg, Germania, 14-l6 mai,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multiculturală ca mijloc de management al diversităţii şi de integrare în societatea polietnică”, Chişinău,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Этнопсихологические и социокультурные процессы в современном обществе”, II Международная научная конференция, Балашов, Россия,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versitatea lingvistică spre educaţia multilingvă şi multiculturală”, Centrul pentru Problemele Minorităţilor, Chişinău,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experimentale au fost implementate în cadrul următoarelor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Dezvoltarea toleranţei interetnice la adolescenţi şi tineri”, organizat cu suportul financiar al Fundaţiei Soros-Moldova în perioada septembrie-octombrie 2001 în oraşele Comrat, Sângerei şi Râbniţa (codul proiectului – VB463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Dezvoltarea toleranţei – baza dialogului intercultural la tineret” organizat cu suportul financiar al Fundaţiei Soros-Moldova în or. Comrat, or. Râbniţa şi în s. Valea Perjei, r-nul Cimişlia în anul 2002 (proiectul nr.103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Şcoala de toleranţă”, organizat cu suportul Ambasadei SUA, Secţia pentru cultură şi presă, nr. grantului SMD70003GR016, 15 februarie-l5 ma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area rezultatelor obţinute este asigurată prin diversitatea metodelor utilizate în raport cu fiecare grup etnic, de volumul investigaţiilor empirice efectuate şi de prelucrarea statistică a datelor, care s-a realizat cu ajutorul programului specializat SPSS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disertaţiei: preliminarii, 3 capitole, concluzii generale şi recomandări, adnotare (în limbile română, engleză, rusă), bibliografie,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cheie: identitate etnică, etnicitate, autoconştiinţă etnică, toleranţă etnică, intoleranţă etnică, preferinţe etnice, atitudini etnice, autostereotip, heterostereotip, identitate bietnică, probleme ale identităţii naţionale, relaţii interetnice, majoritate etnică, minorităţi etnice, distanţă socială, margi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E TEORETICE ŞI METODOLOGICE DE STUDIERE A IDENTITĂŢII ETNICE ş 1.1. Delimitarea conceptuală a noţiunilor de „identitate etnică” şi de autoconştiinţă 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sociale rapide şi situaţia de nedeterminare aduc în atenţia specialiştilor probleme de etnopsihologie, în particular problema „identităţii etnice”, a caracterului naţional, a autoconştiinţei etnice, a profilului etnopsihologic al unui popor, a toleranţei etn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spre spaţii culturale mai largi, însăşi comunicarea interculturală, suscită interesul unei categorii largi de specialişti şi cerc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dentităţii sociale, inclusiv etnică, a generat un număr mare de studii reflectate atât în psihologia occidentală, cât şi în cea americană (R. F. Benedict, 1934, 1943, 1946; J. Piajet, 1951; E. Erikson, 1996; H. Tejfel, 1978, 1982; H. Tejfel, Dj. Terner 1979; J. Marsia, 1970, 1980; J. Mid, 1946; J. Phinney, 1990, 1993; Dj. De-Vos, Romanucci-Ross, 1982, 2001; F. L. K. Hsu, 1961; Z. Freud, 1925; A. S. Waterman, 1992; S. Moscovici, 1988; S. Bochner, 1982; G. A. Kelly, 1955; H. Triandis, J. Berry,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postsovietic, problema dată a generat o serie de studii teoretice şi empirice care reflectă mai multe aspecte de cercetare: definirea identităţii etnice şi problema tensiunii interetnice (G. U. Soldatova, 1991, 1996, 1998; L. M. Drobijeva, 1996; G. U. Soldatova, L. A. Şaigherova, 2001, 2002), geneza identităţii etnice (T. G. Stefanenko, O. L. Romanova, 1994; T. G. Stefanenko, 1988, 1999; S. A. Bakluşinskii, N. G. Orlova, 1998; V. P. Levkovici, L. D. Cuzmiţkaite, 1992), criza identităţii etnice şi modalităţi de depăşire a ei (N. M. Lebedeva, 1995, 1997), raportul identitate etnică – toleranţă etnică (N. M. Lebedeva, A. N. Tatarko, 2005), legătura dintre identitatea etnică şi maturizarea generală a personalităţii (M. A. Kozlova, 2004), problema toleranţei etnice în cercetarea sociopsihologică (N. M. Lebedeva, F. M. Malhozova, 2002; V. F. Safin, S. S. Duşambaeva, 2002,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realităţilor complexe ale lumii contemporane, ale specificacităţii etapei de geneză socială, psihologii români pledează pentru o consolidare a caracterului multivalent al subiectului discutat. Ei şi-au consolidat cercetările în următoarele direcţii: identitatea naţională la tinerii români, autoimaginea şi heteroimaginile etnice, identificarea naţională şi culturală (S. Chelcea, M. Moţescu, 1995); relaţiile interetnice în reprezentarea socială a românilor care trăiesc în 9 diverse zone ale ţării (S. Tudor, R. Chiran, I. Scorţan, 1996); valorile, atitudinile şi relaţiile etnice la români (M. Gârlan, 1999); valorile sociale şi percepţia minorităţii etnice (A. Liiceanu,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es deosebit prezintă studiile efectuate de către L. Iacob (2003), care este preocupată, în special, de problemele ce ţin de domeniul imagologiei. În monograf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psihologie şi imagologie” sunt descrise opt studii, care se centrează pe tematica autoimaginilor şi heteroimaginilor etnice, fiind abordate din perspectiva imagologică sau ego-ecologică. În lucrare este descris impactul „acţiunii” stereotipurilor etnice, văzute prin prisma cogniţ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ii cercetători ai conştiinţei naţionale a fost istoricul şi sociologul basarabean Vasile Harea, care a studiat populaţia din arealul Prut şi Nistru şi a dedus trăsăturile forte ale basarabenilor (V. Harea,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heia realizării studiului nostru menţionăm cercetarea efectuată de S. Rusnac (1995), care a descris subiectul percepţiei reciproce între etnii în comunităţile mixte (pe baza materialelor din Republica Moldova). Studiul prezintă una dintre primele cercetări de psihologie socială din ţara noastră, fiind efectuată o analiză social-lstorică profundă a relaţiilor interetnice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mărul cercetărilor empirice ale identităţii etnice este impunător, până în prezent rămâne a fi discutabilă terminologia utilizată. Deseori noţiunile: etnicitate, identitate etnică şi autoconştiinţă etnică sunt tratate ca sinonime. Despre neclaritatea acestor noţiuni scrie politologul american C. King în studiile sale incluse în monografia „Moldovenii, România, Rusia şi politica culturală” (C. King, 2002). Lucrările lui conţin cercetarea maleabilităţii identităţii naţionale – gradul în care concepţiile individuale despre sine şi comunitate pot fi schimbate prin educaţie, politică culturală şi prin alte forme de intervenţie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dentităţile etnice sunt mutabile, multiple, se suprapun şi adeseori se contrazic este unul din puţinele lucruri înţelese în privinţa etnicităţii şi naţionalismului. Etnicitatea a fost întotdeauna o noţiune cam neclară, modificându-se şi adaptându-se într-o regiune în care o schimbare de politică poate încă să însemne şi o schimbare de frontiere politice. Studierea unor teme controversate şi sensibile ca identitatea şi comunitatea, teme care uneori generează conflict între politicieni şi populaţie, e o preocupare destul de dificilă (C. King, 2002, p.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U. Soldatova susţine că identitatea etnică în sens restrâns conţine nucleul motivaţional cognitiv al autoconştiinţei etnice, însă prin altă prismă este mai extinsă – conţine în sine şi partea inconştientă. Etnicitatea este o parte a identităţii sociale a omului, formarea şi funcţionarea căreia se supun unor anumite legităţi socio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dentitatea etnică trebuie studiată, în primul rând, ca o formă concentrată şi drept caracteristică principală a autoconştiinţei etnice şi, în al doilea rând, ca manifestare exterioară a inconştientului etnic (G. U. Soldatova,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mai autentică definiţia dată de T. G. Stefanenko (1999), care subliniază că nu trebuie de egalat noţiunile de identitate etnică şi de autoconştiinţă etnică. Identitatea etnică se referă” la conştientizarea apartenenţei proprii către o anumită comunitate etnică şi nicidecum nu se „reduce” la aceasta. Identitatea etnică, după acest autor, este rezultatul procesului cognitiv-emoţional de autodeterminare a individului în spaţiul social în raport cu mai multe et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udierea identităţii etnice în literatura de specialitate sunt examinate două componente de bază ale identităţii etnice – cognitivă (cunoştinţele) şi afectivă (mândria, respectul, ofensele, frica) – care servesc drept criterii de bază în compararea interetnică (T. G. Stefanenko, 1998, p.13). Pornind de la aceasta, A. N. Tatarko accentuează că componentele trebuie caracterizate cu ajutorul unor parametri sau prin intermediul unor indici de măsurare. În calitate de parametri, ce caracterizează componentele identităţii, sunt examinate două noţiuni: valenţa şi deter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ţa (pozitivă-negativă) identităţii etnice este semnul emoţional al componentei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reprezintă, în primul rând, nivelul de claritate al conştientizării, caracteristic unui grup etnic, complexitatea cunoştinţelor, reprezentările despre particularităţile culturale şi psihologice ale propriului grup (A. N. Tatarko,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G. Stefanenko (1999) menţionează, de asemenea, că deşi etnicitatea este flexibilă, ea are un caracter ascriptiv (atribuit de societate). Indiferent de faptul dacă identitatea etnică se formează în limitele unei culturi anumite şi în procesul de interacţiune intergrupală, ea este relativ independentă şi de una şi de alta. Cercetătoarea remarcă şi faptul că nu trebuie de identificat identitatea etnică cu autoidentificarea etnică, care este unul din componentele identităţii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etnică se află la punctul de joncţiune dintre individ şi situaţia socială, de aceea T. G. Stefanenko afirmă că este mai bine de examinat identitatea etnică ca o conştientizare a relaţiilor dintre „Eu”–l personal şi mediul etnic – a identificării cu o comunitate etnică şi separarea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îndelungată în etnopsihologie şi etnosociologie obiectul cercetărilor empirice l-a constituit autoconştiinţa etnică – conştientizarea de către individ a apartenenţei proprii la o comunitate etnică determinată. Mai târziu a fost evidenţiată noţiunea de „conştiinţă etnică” ca un fenomen mai larg, extins, ce include în sine reprezentările membrilor comunităţii etnice despre etnosul propriu şi cel străin, cuprinzând montajele sociopsihologice şi stereotipurile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toconştiinţa etnică este o parte din conştiinţa etnică, care reflectă perceperea şi 11 reprezentarea individului despre sine ca membru al comunităţii etnice proprii. În aşa interpretare autoconştiinţa etnică după sens este mai apropiată de noţiunea de identitate etnică sau de etnicitate (N. M. Lebedeva,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etnică constituie o parte a identităţii sociale şi este, în primul rând, reprezentarea omului despre sine ca membru al unui grup etnic determinat, ea incluzând, de asemenea şi specificul emoţional-valoric atribuit membrilor grupului dat (T. G. Stefanenko,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Dj. De-Vos, etnicitatea în sensul cel mai îngust este sentimentul continuităţii trecutului, care se păstrează ca o parte esenţială a autodeterminării omului. Ea, la fel, este strâns legată cu trebuinţa persoanei de a se integra într-un colectiv. Persoana simte, într-o măsură oarecare, pericolul atunci când grupul său este pe cale de dispariţie. De aceea, etnicitatea include în sine conştientizarea supravieţuirii personale în limitele continuităţii existenţei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grupului este garanţia supravieţuirii individului (Dj. De-Vos,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G. Stefanenko menţionează că psihologii consideră etnosul drept comunitate psihologică, ce îndeplineşte funcţii importante, car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pentru orientare în mediul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i general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e, răspunzând nu numai de starea socială, dar şi de cea fizică, funcţie, datorită căreia persoana se percepe ca o parte din „noi”, ceea ce este foarte important pentru confortul propriu, totodată, etnosul nu prezintă unicul grup la care se adresează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lte suporturi sunt insuficient de stabile, astfel existând pericolul ca persoana să fie exclusă din aceste grupuri (partide, organizaţii neformale etc.). Comunitatea etnică însă prezintă stabilitate în timp, deoarece se caracterizează prin componenţă constantă, fiecare persoană posedând un statut etnic stabil, astfel „excluderea” din etnos este imposibilă. Datorită acestor calităţi, etnosul este pentru persoană un grup de susţinere puternic şi sigur (T. G. Stefanenko,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Bromlei tratează noţiunea de etnos drept colectivitate stabilă de oameni ce există pe un anumit teritoriu istoric, cu trăsături comune, relativ stabile în ceea ce priveşte limba, cultura şi proprietăţile psihice, de asemenea cu conştiinţa unităţii lor şi cultură deosebită de alte etnii. Este important ca aceste trăsături generale să fie recunoscute, conştientizate de reprezentanţii etnici, ceea ce îşi găseşte reflectare în conştiinţa lor (I. V. Bromlei, 1983, cât. de N. M. Lebedeva, 1999,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literaturii de specialitate relevă şi alte tratări ale naturii etnosului. De exemplu, L. Gumilev consideră etnosul ca un fenomen natural. În înţelegerea sa etnosul este un colectiv de 12 oameni (o sistemă dinamică), opus altor colective analoage (noi şi alţii), având o structură interioară deosebită şi un stereotip original de comportament (L. N. Gumilev,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le date de I. V. Bromlei şi L. N. Gumilev sunt întrucâtva asemănătoare: şi într-un caz şi în altul prin noţiunea de etnos se subînţelege un grup de oameni cu trăsături specifice, care se deosebesc de cele ale altor grupuri (N. M. Lebedeva, p.19,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menţionează următoarele caracteristici ale etnosului: 1) comunitatea teritorială, endogamia; 2) semnele etnice ce reflectă diferenţe reale (limba, cultura) şi 3) autoconştiinţa etnică ce reiese din celelalte două (T. G. Stefanenko, 1998, p.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ltei viziuni, etnosul reprezintă o comunitate, care nu ţine de stat, economie, politică, limbă şi cultură. Din cele expuse anterior, putem concluziona că autoconştiinţa sau identitatea rămâne a fi unica caracteristică a etnosului (T. G. Stefanenko,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de acord cu etnopsihologul rus T. G. Stefanenko că pentru psihologi are importanţă faptul sau dovada că identitatea etnică este recunoscută ca una din caracteristicile etn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etnosul reprezintă pentru individ o comunitate sau un grup psihologic de apartenenţă. Din punct de vedere psihologic etnosul se caracterizează ca un grup de oameni stabili în existenţa lor, care conştientizează faptul că sunt membri ai grupului pe baza unor trăsături distinctive percepute ca diferenţe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tnologică şi cea sociologică conţin diverse concepţii privind esenţa, natura, particularităţile şi structura etn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sul este tratat în cadrul concepţiilor primordialiste şi instrumentaliste. Reprezentanţii primordialismului (L. N. Gumilev, I. V. Bromlei, S. A. Arutiunov) explică etnicitatea ca o caracteristică înnăscută, care stă la baza conştiinţei etnice şi a comportamentului. Unii cercetători ortodocşi, adepţi ai acestei orientări, afirmă că etnicitatea are rădăcini biologice, iar identitatea etnică grupală se transmite din generaţie în generaţie. Teoria constructivistă interpretează etnicitatea ca situaţională, schimbătoare şi dependentă de structura societăţii. Identitatea etnică poate să evolueze sau să se reducă în funcţie de o mulţime de factori, unul dintre care este capacitatea politicienilor de a mobiliza efectiv grupul pentru atingerea scopurilor generale sau înlăturarea ameninţărilor exterioare. Unii instrumentalişti, (numiţi şi constructiviş ti) (F. Bart, V. A. Tişcov) consideră că identitatea etnică se formează graţie elitei politice în lupta pentru putere, adică este frecvent schimbătoare, supusă manipulărilor, dependentă de conştiinţa grupului, înnăscută şi transmisă din generaţie în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orientări nu pot fi separate şi nu prezintă unica modalitate de înţelegere a naturii şi a funcţionalităţii identităţii etnice, care este reală şi poli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ţiunea de etnos este legată şi problema înţelegerii noţiunilor de etnie titulară şi de minorităţi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joritate” este considerat segmentul de populaţie care depăşeşte din punct de vedere numeric toate celelalte segmente etnice. Minorităţile etnice sunt un subgrup de oameni care locuiesc într-o ţară concretă şi care alcătuiesc mai puţin de o jumătate din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minorităţilor etnice se deosebesc de cealaltă parte a populaţiei prin apartenenţa lor etnică, religie, limbă şi prin alte particularităţi deosebite. Uneori minorităţile se consideră o naţiune separată sau un grup de oameni în funcţie de statutul pe care îl au în ţara dată. Deci minorităţile etnice sunt considerate grupurile de cetăţeni ai unui stat, fiind numeric mai puţini decât populaţia de bază, care are caracteristici etnice stabile, de limbă, religie, cultură şi care doreşte să-şi păstreze propria identitate (N. Katiko,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parametrii şi structura identităţii etnice autorii, de asemenea, nu au o părer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literaturii de specialitate permite a evidenţia următoarele caracteristici ale identităţii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itatea identităţii etnice, ce ţine de situaţia social-politică la momentul dat şi depinde de relaţiile interetnice, care, de regulă, se caracterizează prin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dentitatea etnică este doar una din subidentităţi în sistema integrală, pentru mulţi ea este o categorie actuală, iar pentru puţini o categorie centrală (V. N. Pavlenko, 1999, p.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ţa identităţii etnice. Particularitatea de bază a caracteristicii date constă în faptul că identitatea etnică are indicii săi, astfel fiind pozitivă sau negativă. Indicatorii empirici ai valenţei identităţii etnice pot fi negativitatea sau pozitivitatea autostereotipurilor şi sentimentelor atribuite etnicităţii (N. M. Lebedeva, 1993, 1995,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oblema structurii identităţii etnice în alte ţări este studiată de mult timp, în opinia unor autori ea rămâne a fi un „câmp problematic” (I. Caunenco,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cceptate sunt reprezentările despre componentele identităţii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categorizarea ca membru al unui grup etnic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de apartenenţă la un grup etnic şi prezenţa unei relaţii strânse între membrii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pozitivă sau negativă) faţă de grupul etnic dat (V. N. Pavlenko, 1999, p.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Hotineţ (1995), studiind autoconştiinţa etnică, determină identitatea etnică ca o treaptă superioară a autoconştiinţei etnice. Autorul evidenţiază două niveluri de autoconştientizare etnică. Primul nivel constituie „reprezentările despre etnosul propriu” (apariţia şi trecutul istoric 14 al poporului, teritoriul etnic, limba, religia, cultura, economia, de asemenea particularităţile antropologice şi psihologice). Al doilea nivel este cel de „autoidentificare etnică” („conştientizarea identificării cu etnosul propriu” şi, ca rezultat, conştientizarea particularităţilor proprii etnopsihologice, ce caracterizează determinarea etnică, independenţa etnică a personalităţii) (V. I. Hotineţ,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psihologică se menţionează că identificarea etnică poate fi dominată de conflicte interne. De exemplu, conflictul între autostereotipul şi heterostereotipul grupului etnic propriu în viziunea autgrupului (etnia dominantă şi importantă pentru individul dat). De obicei, acest conflict apare la emigranţii de generaţia a doua, când, pe de o parte, se formează o identitate dublă, care este apreciată de ei ca fiind un prejudiciu, iar, pe de altă parte, părinţii îi judecă pentru această identitate dublă, deoarece ei ţin mult la etnia proprie şi o protejează (R. Golţ,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U. Soldatova, care a studiat fenomenul tensiunii etnice în diferite regiuni ale Rusiei, evidenţiază următoarele particularităţi ale identităţii etnice: 1) Etnicitatea îşi are «originile în trecut». Este bine cunoscut faptul că în perioadele dificile de dezvoltare a societăţii, când prezentul pare a fi un haos, iar viitorul este incert, popoare întregi revin la istoria lor. Pentru antropologul american J. De Vos, identitatea etnică reprezintă una din cele trei orientări ale «Eu – imaginii» şi anume orientarea spre trecut (De Vos,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nicitatea este mitologizată şi în aceasta constă forţa ei mobilizatoare. Punctul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sau mitul despre o cultură generală, provenienţ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tnicitatea este o variabilă dependentă. Ea se dezvoltă sau se diminuează în corespundere cu împrejurările exterioare (Van den Berghe, 1981). De aceea etnicitatea este un instrument ideologic important în lupta pentr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tnicitatea are un substrat dublu, adică cultura etnică, care stă la baza ei, fiind, astfel, divizată în cultură de uz «extern» şi în cultură de uz «intern», care nu este accesibilă străinilor (S. Lur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lidaritatea în calitate de indice fundamental al identităţii este evidenţiată de majoritatea cercetătorilor, începând cu T. Parsons (T. Parsons,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tnicitatea după sens este confruntaţională, întreţinând relaţii cu alte grupuri etnice, care se creează după opoziţie. De aceea dezvoltarea etnicităţii este legată de creşterea intoleranţei etnice, ca o manifestare a confruntaţionismului. Deci un factor important de intensificare a etnicităţii este dorinţa de separare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tnicitatea este o categorie «emoţional-normativă». Demnitatea, mândria, ofensa, frica sunt nişte criterii importante de comparaţie interetnică. Toate acestea se bazează pe nişte legături 15 emoţionale puternice cu comunitatea etnică, obligaţiuni morale referitor la ea, ce se stabilesc în procesul de socializare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icitatea este foarte sensibilă la schimbările situaţiei interetnice, iar actualizarea ei, ca formă a interacţiunii intergrupale şi intragrupale, duce la creşterea tensiunii şi a dezintegrării comunităţii polietnice. Aceasta determină locul central al etnicităţii în câmpul fenomenologic al tensiunii etnice (G. U. Soldatova, 1998, p.47-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limitarea conceptuală a noţiunilor de identitate etnică şi de etnicitate scrie psihologul L. G. Pocebut (2005, p.70). Identitatea etnică, în opinia autorului, este o categorie psihologică, ce caracterizează conştientizarea subiectivă de către individ a apartenenţei sale la o comunitate etnică concretă. Etnicitatea reprezintă o categorie sociologică, ce determină apartenenţa etnică după un şir de in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U. Soldatova, studiind fenomenul tensiunii interetnice, descrie cinci tipuri de devieri de la identitatea etnică pozitivă normală: 1) indiferenţa etnică (cosmopolitismul) ce apare atunci când identitatea personală se află la un nivel mai înalt decât cea etnică; 2) hipoidentitatea (etnonihilismul) – nedorinţa de a susţine valorile etnoculturale proprii, uneori negativismul faţă de poporul propriu; 3-5) hiperidentitatea ce se caracterizează prin tendinţa către dominarea etnică, cu înclinare către etnocentrism, care se manifestă prin: a) etnoegoism – este un mod mai loial de manifestare, mai frecvent la nivel verbal, sub formă de tensiune etnică şi de enervare în comunicarea cu reprezentanţii altui popor; b) etnoizolare – convingerea în superioritatea poporului său, apeluri către „purificarea” naţiei, încetarea căsătoriilor şi a legăturilor interetnice; c) fanatism naţional – tendinţa de a întreprinde acţiuni în scopul afirmării şi apărării intereselor etnice, justificarea oricăror jertfe (G. U. Soldatova,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onând, menţionăm că în multitudinea de noţiuni referitoare la identitatea etnică autorii accentuează rolul conştientizării apartenenţei individului la o anumită comunitate 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iliem opiniei lui T. G. Stefanenko, precum că identitatea etnică este un rezultat al procesului cognitiv-emoţional, al mecanismului de autodeterminare a individului în spaţiul social privitor la mai multe etnii, trăirea relaţiei „Eu” şi a mediului etnic – identificarea cu una sau cu câteva comunităţi şi separarea de alţii. Ea se formează în cadrul unei culturi anumite şi în procesul de interacţiune interetnică, fiind, totodată, independentă şi de una şi de alta. Studierea identităţii etnice presupune două componente de bază – cognitiv (autoidentificarea, conţinutul autostereotipurilor şi heterostereotipurilor; reprezentările despre distanţa dintre grupul propriu şi altul) şi afectiv (sentimentul de apartenenţă la un grup etnic, favoritismul intergrupal, orientarea stereotipurilor 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1.2. Bazele teoretice şi empirice ale studierii identităţii etnice în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omplexitatea şi multilateralitatea problemei identităţii etnice este necesar de cunoscut istoria cercetării empirice a acestui subiect. Primele studii referitoare la identitate au fost efectuate de către psihanalişti. În 1914 a apărut lucrarea lui S. Freud „Psihologia grupală şi analiza Ego”. Noţiunea de „identificare” pentru prima dată a fost utilizată în contextul psihologic ca o încărcătură emoţională inconştientă a copilului faţă de părinte (S. Freud, 1921). În lucrările sale el a indicat şi sensul identificării ca mecanism de interacţiune între membrii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ţiune a fost utilizată de S. Freud în descrierea mecanismelor de formare a simpatiei faţă de propriul grup etnic şi a antipatiei, care uneori se transforma în ostilitate, faţă de membrii altor grupuri. S. Freud era de părerea că ostilitatea autgrupală este opusă unirii in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mecanisme constituie două părţi ale unuia şi aceluiaşi fenomen. Această ambivalenţă a relaţiilor emoţionale caracteristică antepreşcolarilor se extinde mai târziu şi asupra interacţiunii sociale prin identificarea cu liderul grupului de apartenenţă şi ataşamentul către membrii săi, iar sentimentele de concurenţă, ostilitate şi agresiune se manifestă vis-à-vis de membrii grupului străin”. Identificarea cu liderul grupului reprezintă după S. Freud, temelia formării grupului şi este una dintre variantele ulterioare ale complexului Oedip. Aceasta ar însemna că particularităţile relaţiilor intergrupale sunt înţelese în psihanaliza clasică drept consecinţă a unor factori motivaţionali şi individ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reudismul ortodoxal, pentru care noţiunea de identificare este semnificativă, dar nu decisivă, la adepţii teoriei lui S. Freud, mai întâi de toate menţionăm adepţii neo-freudismului – Erik Erikson, noţiunea dată capătă prioritate şi ocupă primul plan, fiind completată cu noţiunea de „identitate” (V. N. Pavlenko,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E. Erikson a studiat problema identităţii din altă perspectivă. El a analizat amănunţit diverse variante de dezvoltare şi manifestare a acesteia, descriind opt stadii sau cicluri de viaţă, care încep odată cu naşterea copilului. E. Erikson a introdus pentru prima dată noţiunea de criză a identităţii personale şi a stabilit legătura continuă a acesteia cu crizele dezvoltării ce ţin de schimbarea situaţiei sociale de dezvoltare a personalităţii. Identitatea este considerată de către E. Erikson drept o formaţiune personală complexă, care are o structură multinivelară şi constituie un proces de organizare a experienţei în cadrul „Eu”- lui individual. Elementele structurale de bază ale personalităţii contribuie la adaptarea ei în sensul larg al acestui cuvânt (E. Erikso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E. Erikson, procesul formării şi dezvoltării identităţii protejează integritatea şi individualitatea, experienţa omului, dă posibilitate de a pronostica atât ameninţările exterioare, cât 17 şi cele interioare. Identitatea execută de asemenea şi o funcţie organizatorică în dezvoltarea personalităţii. Autorul emite ideea că funcţiile „Eu”- lui urmăresc atenuarea anxietăţii în cadrul procesului de soluţionare a conflictelor dintre două forţe contradictorii, astfel determinând dinamica dezvoltării personale. El identifică sentimentul de identitate cu funcţia senzaţiei integratoare a percepţiei de timp: acţiunile din trecut şi aspiraţiile viitorului formează o unitate cu prezentul; a percepţiei spaţiului: omul se identifică ca structură integrală indiferent de mediul de existenţă, iar toate acţiunile şi deciziile sale nu sunt ocazionale sau impuse de cineva, ci determinat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identitate, în opinia lui E. Erikson, corespunde noţiunii de dezvoltare continuă, permanentă a „Eu”-lui. Acest proces are o semnificaţie deosebită în perioada adolescenţei, ce se caracterizează prin elemente duale pozitive şi negative aflate în opoziţie cu repercursiuni esenţiale asupra identităţii. El descrie identitatea ca o formaţiune complexă a personalităţii, ce posedă o structură cu mai multe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nivel individual de analiză E. Erikson determină identitatea ca rezultat al conştientizării persoanei şi al propriei continuităţi în timp (constanţa imaginii fizice, a temperamentului etc.). La nivel personal identitatea este definită ca perceperea de către om a individualităţii proprii şi a experienţei de viaţă. La nivel social identitatea se determină ca un construct personal, care reflectă solidaritatea interioară cu idealurile şi standardele ideale de grup, în aşa mod ajutând la realizarea procesului de „Eu – categorizare”: acestea reprezintă caracteristicile, datorită cărora noi divizăm lumea în persoane care seamănă cu noi şi care se deosebesc de noi. E. Erikson a denumit această structură – identitate socială. O asemenea reprezentare a structurii identităţii, care conţine două componente de bază: personală şi socială, este prezentă în majoritatea lucrărilor consacrate acestor probleme. În literatura de specialitate este făcută o detaliere a identităţii şi anume: de rol, profesională, etnic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 Belinskaia, T. G. Stefanenko,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E. Erikson identitatea personală şi cea socială sunt două poluri ale unuia şi aceluiaşi proces de dezvoltare psihosocială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ările teoretice ale noţiunii de identitate ale lui E. Erikson au trezit un interes deosebit pentru noţiunea dată, fiind întreprinse tentative de a studia empiric fenomenul respectiv. Printre cele mai reuşite sunt cercetările lui J. Marsia, care a studiat în contextul tipologiei elaborate de către E. Erikson statuturile identităţii. Se consideră că cercetările acestui savant au căpătat popularitate deoarece au fost printre primele încercări experimentale ce au avut ca scop abordarea identităţii proprii în comparaţie cu alţii. J. Marsia a atras atenţia asupra etapei formării identităţii nu numai ca o etapă din cele opt ale dezvoltării epigenetice ale individului, ce se poate 18 solda cu un rezultat pozitiv sau negativ, dar şi ca o etapă ce prezintă interes prin valoarea proprie (V. N. Pavlenko,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arsia, bazându-se pe teoria lui E. Erikson, a determinat identitatea ca o structură dinamică, care uneşte necesităţile, capacităţile, convingerile, istoria individuală. Structura identităţii personale se conturează pe măsura rezolvării de către om a diferitor problem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modelul de statut al identităţii, J. Marsia a stabilit că identitatea personală la un moment anumit poate avea unul din următoarele statute: identitatea realizată, identitatea prematură, identitatea difuză, moratoriul. Fiecare statut se formează în funcţie de corespunderea a doi parametri: prezenţa sau lipsa crizelor şi formarea sau lipsa unităţilor identităţii – scopurilor, valorilor, credinţelor, intereselor, capac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identităţii după J. Ma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După criză Criza Până la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format Identitatea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toriul Identitatea di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toriul. Această noţiune J. Marsia o utilizează, ca şi E. Erikson, referitor la persoana care se află în criză de identitate şi care încearcă să depăşească această criză prin divers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se află permanent în căutarea informaţiei necesare pentru înlăturarea crizei (lecturarea literaturii speciale, discuţii cu prietenii, părinţii, experimentarea în diferite situaţii de viaţă). În stadiile timpurii de căutare a informaţiei persoana încearcă sentimentul bucuriei, aşteptării, dă dovadă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prematură. Acest statut presupune prezenţa la persoană a diferitor montaje psihologice care sunt impuse de către cineva (de obicei, de către părinţi). De aceea în cazul dat individul nu posedă (sau posedă într-o măsură foarte mică) experienţa de trăire şi de depăşire a crizei. Pentru mulţi acest moment serveşte drept punct incipient în dezvoltare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difuză. Despre acest statut se vorbeşte în cazul în care persoana nu are o orientare profesională şi ideologică clar definită, doar o experienţă de trăire a crizei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c, acest tip de identitate apare la oamenii fără identificări 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realizată. Statutul respectiv este caracteristic oamenilor care au depăşit criza, sunt antrenaţi în activitatea profesională, pentru care au optat personal şi respectă anumite principii. (V. N. Pavlenko, 1999, p.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arsia în ultimele sale publicaţii menţionează că identitatea se dezvoltă pe parcursul întregii vieţi a omului. Sunt cunoscute două modalităţi de realizare a identităţii: 1) conştientizarea treptată a unor informaţii despre sine (nume, cetăţenie, prezenţa capacităţilor etc.) – conduce la formarea unei identităţi premature; 2) luarea independentă de decizii referitor la propr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ibuie la formarea unei identităţi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E. Erikson, dezvoltarea identităţii la vârsta adolescentină are loc neuniform şi acest proces este determinat atât de particularităţile individuale ale adolescentului, cât şi de situaţia socială. Tinereţea este vârsta înţelegerii emoţional-apreciative a apartenenţei la o anumită comunitate etnică, a „încadrării” în cultură. Procesul de formare (constituire) a identităţii etnice are loc în situaţia transformărilor sociale radicale, crizele din societate fiind în stânsă legătură cu cele personale (E. Eri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sistemului de studii de 12 clase şi prelungirea statutului de liceist a generat un interes deosebit pentru vârsta adolescentină. Această prelungire de statut influenţează şi autodeterminarea personalităţii. Perioada respectivă se caracterizează prin autodeterminare socială şi activă şi prin căutarea răspunsului la întrebarea „Unde sunt eu în societate?”. De aceea studierea identităţii etnice este deosebit de actuală pentru conceperea particularităţilor personalităţii adolescentului în situaţia transformăr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E. Erikson a fost preluată de A. Waterman, care, de asemenea, a evidenţiat în calitate de elemente de identitate scopurile, valorile şi credinţele personalităţii. Toate aceste elemente sunt atribuite la patru sfere ale vieţii omeneşti, fiecare influenţând în aceeaşi măsură identitatea: profesională, convingerile religioase şi morale, orientările politice, rolurile sociale – gender, de cuplu, familiale. A. Waterman a încercat să completeze criteriile descrise de J. Marsia cu al treilea – expresivitatea personală. Autorul propune următorul model de dezvoltare a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1. Modelul de dezvoltare a identităţii al lui A. Waterman: ID – identitatea difuză; IP – identitatea prematură; M – moratoriul; IR – identitatea realizată conform modelului lui J. Marsia, dezvoltarea identităţii nu este un proces linear, ea poate să aibă şi un nivel mai inferior. Chiar având o identitate etnică realizată, persoana poate trece prin criză şi să se reîntoarcă la starea de difuzie. Sentimentul de încredere, hotărâre se pierde atunci când valorile şi convingerile îşi pierd vivacitatea lor şi nu corespund cerinţelor vieţii contemporane. Dacă această perioadă este însoţită de procesul de depăşire a crizei, persoana are şanse din nou să obţină identitatea realizată. În cazul în care persoana nu doreşte să observe schimbările evidente şi să-şi utilizeze forţele şi capacităţile pentru a găsi noi modalităţi, apare pericolul de a resimţi starea de difuziune (N. V. Antonova,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respunderii determinării sociale şi libertăţii personalităţii, Dj. Mid o rezolvă evidenţiind două tipuri de identitate: conştientizată şi neconştientizată. Identitatea neconştientizată se bazează pe normele interiorizate sociale, pe valori, obiceiuri – acestea formând un complex de aşteptări acceptat, promovat de grupul social, căruia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conştientizată este rezultatul construirii conştiente şi reflexive a „Eu” – con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sale Dj. Mid analizează două aspecte ale identităţii: „Noi”, care descrie persoana ca o fiinţă determinată social – „reprezentantul societăţii în individ” şi „Eu”, care prezintă persoana ca fiinţă, care este capabilă de a reacţiona la situaţia socială în mod individual şi original. În opinia sa, pentru interpretarea comportamentului uman este necesar a ţine seama de aceste două aspecte ale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 Mid consideră că identitatea nu este un atribut înnăscut al omului, condiţia de bază a dezvoltării ei fiind includerea individului în grupul social. Identitatea neconştientizată este primară, iar dezvoltarea ei în continuare duce la conştientizarea identităţii. Dacă omul face parte din mai multe grupuri sociale, care au diferite norme şi orientări valorice, pot apărea două (sau mai multe) identităţi. Dj. Mid considera că omul nu se naşte cu o identitate, ea se prezintă ca rezultat al experienţei sociale, al interacţiunii cu alţi oameni. Astfel, accentul este pus pe identitatea determinată social: ea este prezentă când individul este inclus în grupul social, ca un rezultat al comunicării cu membrii acestui grup. O atenţie deosebită se acordă comunicării verbale şi nonverbale. După cum am menţionat, dezvoltarea identităţii începe de la identitatea neconştientizată, ajungându-se treptat la cea conştientizată. Identitatea conştientizată presupune prezenţa capacităţilor de reflexie. În unele situaţii, societatea determină identitatea individului, oferindu-l norme şi legi de existenţă, iar în alte cazuri individul singur îşi alege scopurile, valorile, neces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Dj. Mid despre tipurile de identitate – identitatea socială şi individuală – este dezvoltată de către E. Goffman, care descrie trei tipuri de identitate: 1) identitatea socială – tipizarea personalităţii altor oameni pe baza atributelor grupului social, căruia îi aparţin; 2) 21 identitatea personală, ce conţine caracteristicile individuale ale omului; 3) „Eu”- identitatea – perceperea subiectivă de către individ a situaţiei de viaţă, a fenomenului de continuitate şi de varietate a ei. Identitatea personală este tratată, de asemenea, ca un fenomen social: perceperea identităţii personale se manifestă când informaţia despre faptele vieţii omului este cunoscută partenerului cu care interacţionează (N. V. Antonova,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orientărilor teoretice referitor la studierea identităţii demonstrează o difuzie şi momente contradictorii. În urma studierii acestui subiect putem evidenţia două orientări teoretice: 1) teoria epigenetică a stadiilor psihosociale de dezvoltare a lui E. Erikson şi a urmaşilor săi, în care accentul este pus pe aspectul interior – integritatea individului în timp şi spaţiu; 2) teoria interacţionismului simbolic, care dă primatul spaţiului interpersonal, fiind evidenţiat aspectul exterior, în special comunicarea şi factorii ce influenţează formarea identităţii (V. P. Pavlenko,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identităţii ca o structură importantă psihică nu numai a personalităţii, dar şi a grupului, a început să fie efectuată în cadrul orientării cognitiviste. Ideea de bază constă în aceea că impresiile despre lume se organizează în interpretări – idei, stereotipuri, seturi, aşteptări – care joacă rolul de reglator al comportamentului social. Cea mai recunoscută teorie, elaborată în baza acestor principii, este teoria identităţii sociale a lui G. Tejfel şi a colaboratorilor săi (G. Tejfel, 1978). Această teorie reprezintă una dintre bazele conceptuale ale cercetării de faţă, de aceea în lucrare este menţionată în mod special. Ea a propulsat majoritatea cercetărilor în domeniul psihologiei sociale şi al psihologiei vârstelor efectuate de către T. G. Stefanenko, G. U. Soldatova, M. Kozlova, N. M. Lebe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din Marea Britanie G. Tejfel şi Dj. Terner înţeleg sub noţiunea de identitate sistema cognitivă, ce reglează comportamentul corespunzător condiţiilor de existenţă. În opinia lor, identitatea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sonală, care înglobează autodeterminarea individului din punctele de vedere fizic, intelectual şi moral; b) socială, care este formată dintr-o multitudine de identificări şi care determină apartenenţa persoanei în cadrul diverselor categorii sociale: rasă, naţionalitate, ge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G. Tejfel şi ale colegilor săi demonstrează că componenta cognitiv-emoţională a identităţii este, în primul rând, rezultatul interacţiunii intergru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principale ale teoriei identităţii sociale sunt: 1) Persoana, indentificându-se cu un anumit grup, tinde să aprecieze acest grup pozitiv, consolidând, astfel, statutul grupului şi sporind autoapreci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ntitatea socială include trei componente: cognitivă, emoţională şi comport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onenta cognitivă a identităţii sociale constă în conştientizarea de către persoană a apartenenţei de grup şi se realizează prin compararea grupului propriu cu alte grupuri după mai multe criterii. În aşa fel, la baza identităţii stau procesele cognitive de cunoaştere (categorizare) a lumii etno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ponenta emoţională a identităţii sociale se află în interacţiune cu componenta cognitivă. Partea emoţională a identităţii rezidă în conştientizarea apartenenţei la un anumit grup sub forma unor sentimente ambivalente: dragoste sau ură, mândrie sau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ponenta comportamentală se manifestă în cazul în care diferenţele între grupul propriu şi alt grup devin foarte vizibile şi semnificative pentru persoană. Din acest moment începe a funcţiona un mecanism caracterizat prin comportament de pe poziţia membrului grupului propriu, evitând poziţia individuală,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dentităţii sociale are scopul de a explica discriminarea intergrupală în lipsa intereselor de conflict şi conţine ipoteza cognitiv-motivaţională, conform căreia indivizii tind să diferenţieze grupurile proprii de alte grupuri în vederea atingerii unei identităţi social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a devenit o variantă a teoriei autoactualizării, al cărei autor este J. Te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utoactualizării este axată pe ideea că sinele poate fi analizat ca o structură cognitivă. În acest context „Eu”- concepţia poate fi determinată ca un complex de reprezentări cognitive ale Eu”- lui. „Eu”- concepţia include mai multe componente. Ea funcţionează ca ceva integral, deoarece reprezentările cognitive pot forma un sistem cognitiv. Pe de altă parte, deoarece toate componentele posedă, la rândul lor, de asemenea, un nivel înalt de autonomie, ele pot exista independent. Autorul menţionează că grupul din punct de vedere psihologic este real, fiind caracterizat de un anumit proces psihic determinat – de autocategorizare – element ce determină comportamentul gru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unii autori înaintează ca subiect de cercetare compararea identităţii sociale şi personale. De exemplu, G. Breakwell subliniază legătura între ele, presupunând că identitatea socială şi personală sunt două poluri ale procesului de dezvoltare personală. Identitatea personală, în opinia autoarei, este produsul identităţii sociale, dar după formarea sa începe activ să influenţeze asupra celei sociale. (G. Breakwell, 1993, cât. de L. A. Şaigherova, p.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interes cercetările etnologului american J. De-Vos, care a încercat să sistematizeze factorii ce susţin transformarea identităţii etnice în mediul incultural. O perioadă îndelungată de timp el a studiat identitatea etnică a migranţilor la diferite grupuri etnice. Este unul dintre cercetătorii, care a studiat influenţa familiei asupra identităţii etnice a migranţilor. Considerând identitatea etnică o parte componentă a identităţii sociale, cercetătorii contemporani întreprind încercări de a evidenţia nişte particularităţi, ce pot fi atribuite doar ei. J. De Vos menţionează că pentru formarea identităţii etnice integrale şi armonioase este necesar ca valorile transmise de şcoală şi de grupul de semeni să coincidă cu valorile transmise de către familie. Atunci când valorile socializării primare sunt confirmate de valorile socializării secundare, are loc intensificarea moştenirii culturale şi, respectiv, realizarea identităţii cu comunitatea etnică proprie (De Vos,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etnică este o formă de identitate inclusă în tradiţiile culturale, orientată spre trecut, spre deosebire de alte forme, care sunt orientate spre prezent s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icitatea este considerată, în primul rând, un fenomen ce include sentimentul de apartenenţă la un anumit neam, la o anumită comunitate, religie, limbă. Acest sentiment primar nu poate avea legătură cu comunităţile politice sau geografice (De Vos, 2001, p.247). Această tematică îşi găseşte actualmente reflectare şi în studiile efectuate în spaţiul post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 Levkovici, L. D. Cuzmiţkait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ul nostru prezintă interes ideea lui A. Smith (2002), conform căreia constituirea naţiei este un proces care se reînnoieşte permanent. Fiecare generaţie primeşte de la generaţiile anterioare informaţii despre interpretarea experienţei colective, dar obiectivele interpretării le elaborează do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tică etnică a fost abordată şi de cercetătorii români, care au fost preocupaţi de astfel de probleme ca identitatea naţională, etnicitatea, relaţiile interetnice, atitudinile majoritari-minoritari, reprezentările sociale ale acestor realităţi începând cu anii ‘70 ai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Rădulescu-Motru (1998) în lucrarea „Psihologia poporului român” specifică următoarele particularităţi caracteristice acestui popor: ospitalitatea, toleranţa, sinceritatea, religiozitatea, individualismul, instabilitatea. Cercetătorii S. Chelcea, M. Moţescu, studiind reprezentările sociale ale identităţii etnice la români, evidenţiază un aspect deosebit al identităţii în relaţiile interetnice (sunt comparate grupurile etnice ale nemţilor, ungurilor şi ţiganilor) – tol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sociolog român D. Drăghicescu, în lucrarea sa „Din psihologia poporului român” (1996), analizează cum se recunosc şi se regăsesc caracterele istoriei şi ale societăţii româneşti în trăsăturile cele mai de seamă ale portretului românilor. De ex., autorul, caracterizând imaginea românilor, menţionează pasivitatea, rezistenţa defensivă, lipsa de energie ofensivă, modestie cuminţită, înţelepciune resemnată (D. Drăghicescu,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de interese a cercetătorilor români reprezintă: a) etnopsihologia românilor (P. Popescu-Neveanu, 1994; S. Chelcea, R. Gherghinescu, M. Moţescu, 1994); b) particularităţile şi diferenţele regionale (I. Mânzat, 1994; R. Chiran, 1994; M. Gârlan, D. C. Rădulescu, 1994); c) 24 comparaţiile intraşi internaţionale (A. Liiceanu, 1994; S. Rusnac, 1994; T. Ştefănescu, 1994); d) minorităţile conlocuitoare (E. Zamfir,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erea caracteristicilor etnopsihice sunt utilizate o serie de metode: analiza produselor culturale, observarea şi explorarea comportamentului oamenilor comunităţii respective în diverse situaţii, cercetarea orientărilor de valoare, stabilirea naturii şi frecvenţei unor trăsături psihice sau a tipului predominant de personalitate, analiza reprezentărilor comunităţii despre sine sau despre alţii, identificarea manierei în care este receptată de alteritate etc. (L. Iacob,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aparte în studiul etnicităţii îi revine imagologiei – demers cu statut interdisciplinar – la graniţa dintre literatura comparată, istorie, antropologie şi psihologie. Imagologia, în sensul restrâns, tradiţional, al termenului, se ocupă cu studiul imaginilor pe care şi le fac popoarele despre sine (autoimagini) sau despre alte popoare (heteroimagini). Ambele categorii de imagini pot exista sub forma stereotipurilor etnice. Cele mai numeroase cercetări sunt orientate asupra vecinilor, a celor puternici sau a propriei identităţi (L. Iacob,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es deosebit prezintă studiile efectuate de către psihologul român L. Iacob (2003), care este preocupată, în special, de problemele ce ţin de domeniul imagologiei. În monografia sa fundamentală „Etnopsihologie şi imagologie” sunt descrise opt studii, care se centrează pe tematica autoimaginilor şi heteroimaginilor etnice, fiind abordate din perspectiva imagologică sau ego-ecologică. Aceste studii ne-au ajutat să înţelegem mai bine cum are loc procesul de formare a identităţii etnice la etnia titulară în spaţ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area a întreprins un demers comparativ în ceea ce priveşte autoimaginile şi heteroimaginile. Pentru dimensiunea etică, dintre sursele străine cercetătoarea a selectat studiul Rumanian Culture and Behavior» (1943) realizat de Ruth Benedict, reprezentantă de marcă a şcolii americane de antropologie culturală. Pentru latura emică a dialogului s-a apelat la diverşi autori români, implicaţi în discutarea problematicii specificităţii dezvoltării societăţii române, a dimensiunii psihologice a identităţii etnice. Menţionăm doar câţiva autori: V. Alecsandri, T. Arghezi, L. Blaga, E. Cioran, M. Eliade, M. Eminescu, T. Maiorescu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enedict caracterizează românii ca fiind oameni simpatici, cărora le place veselia, dar, totodată şi deschiderea către corupţie, care este considerată ca ceva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omparativă a autoşi heteroimaginilor a oferit posibilitatea unei înţelegeri mai eficiente în ceea ce priveşte valorile: plăceri, raportare religioasă, recunoaştere socială, angajare în activitate. Excepţie fac valorile indulgenţă şi onestitate, raportul lor fiind inversat (L. Iacob, p.133). L. Iacob menţionează că heteroimaginea analizată are o tonalitate de ansamblu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interes valorile ce se situează în primele ranguri: apropiere de natură şi artă, curaj, imaginaţie, viaţă tumultoasă, recunoaştere socială. La fel şi a ultimelor: onestitate, indulgenţă, 25 umanism, autocontrol, demnitate. O categorie aparte sunt valorile care deopotrivă sunt afirmate şi negate, căpătând un statut ambivalent: confort, viaţă liniştită, um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în cazul autoimaginii, au statut înalt criteriile istoria şi personalităţile, în timp ce heteroimaginea valorifică criteriile viaţă zilnică şi educaţia. Autoarea interpretează acest fapt prin aceea că atunci când se raportează la sine, în termenii etnoimaginii, românii tind să se refere la istoria lor şi la personalităţile reprezentative, mai ales ale trecutului. Prezentându-l pe români sursa americană tinde să se oprească la viaţa zilnică şi educaţie. Dar aici, autoarea menţionează o amprent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studiile efectuate de către L. Iacob constă în aceea că rezultatele includ o imagine complexă 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ce influenţează identitatea etnică sunt familia, mediul în care locuiesc respondenţii (mediul monoetnic sau polietnic), sistemul de instruire, starea socio-politică a societăţii. Aceşti factori au fost menţionaţi de De Vos, J. Phinney, N. M. Lebedeva, T. G. Stefan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ul nostru a prezentat interes influenţa mediului (monoetnic sau polietnic) în care locuiesc respondenţii şi influenţa lui asupra particularităţilor psihologice ale identităţii etnice la adolescenţi ţinând cont de situaţia socio-politică creată în mediul de existenţă statornicirea statalităţii RM, autonomia Găgă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dentităţii sociale a obţinut şi în spaţiul postsovietic o imagine „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identităţii etnice a constituit obiectul de cercetare psihologică în studiile cercetătorilor N. M. Lebedeva, V. P. Levkovici, V. P. Pavlenko, V. F. Petrenko, E. I. Şleag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interes cercetarea longitudinală realizată de G. U. Soldatova, care abordează identitatea etnică în unele regiuni ale Rusiei, ce se caracterizează prin tensiune etnică (Republicile Tuva, Tatarstan, Saha şi Caucazul de Nord). Studiile efectuate în aceste regiuni în anii 1994-l995 au demonstrat că în perioada actualizării etnicităţii orientările hiperetnice şi xenofobe erau caracteristice unui număr redus de respondenţi. Printre locuitorii ruşi ai acestor republici numărul de persoane varia în limita de la 1% la 5%, printre etnia titulară de la 3% până la 9%. Totuşi acest număr neînsemnat de persoane nu trebuie ignorat. Pe parcursul creşterii tensiunii interetnice hiperactivitatea devine caracteristică pentru păturile active şi influente ale populaţiei, care reprezintă etnia majoritară. Hiperidentitatea sporită a etniei titulare în comparaţie cu populaţia rusă este o reflectare a tendinţei de grup către dominare pe teritoriul etnic propriu, o asociere mai mare cu grupurile etnice după diferiţi parametri. Hiperidentitatea mai redusă a ruşilor vorbeşte despre faptul că apartenenţa etnică pentru ei, deocamdată, nu are o semnificaţie mare în comparaţie cu etnia titulară. În general, ruşii din aceste republici se străduie să-şi păstreze statutul lor socioprofesional şi, de aceea, demonstrează un nivel mai înalt de toleranţă 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xenofobe intensive se înregistrează la cei sosiţi din alte regiuni, în primul rând, la migranţi (G. U. Soldatova, 1998, p.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psihologul rus N. M. Lebedeva cu colaboratorii săi au efectuat un studiu al structurii identităţii etnice şi al legăturii ei cu toleranţa. Au fost cercetate categoriile psihologice (distanţa socială, autostereotipurile şi heterostereotipurile), care influenţează asupra particularităţilor identităţii etnice şi toleranţei etnice la diferiţi reprezentanţi ai grupurilor etnice care locuiesc la nordul Başkiriei. În calitate de categorii subiective, care puteau fi legate cu toleranţa etnică, s-au studiat ambivalenţa, distanţa subiectivă culturală. Conform datelor cercetărilor etnopsihologice (N. M. Lebedeva, 1999, Dj. Berry, 1984), identitatea etnică pozitivă contribuie la formarea toleranţei etnice. Elementele negative în structura identităţii etnice (autostereotipurile negative şi sentimentele negative) favorizează formarea intoleranţei etnice. La cercetarea propriu-zisă au participat persoane de naţionalitate başkiră, tătară, rusă şi udmurtă. În urma cercetării s-a ajuns la următoarea concluzie: existenţa corelaţiei între identitatea etnică pozitivă şi toleranţa etnică heterostereotipuri pozitive, sentimente legate de etnicitate) la reprezentanţii celor patru grupuri confirmă ideea despre legătura identităţii etnice pozitive cu toleranţa etnică. De asemenea, s-a observat că la reprezentanţii diferitor grupuri etnice nivelul de evidenţiere a autoidentificării etnice este diferit. Ruşii, tătarii şi udmurzii au demonstrat o autoidentificare etnică mai exprimată, mai clară şi mai determinată în comparaţie cu başkirii. În linii generale se poate de vorbit despre un climat favorabil în regiune, fapt ce evidenţiază caracteristicile sociopsihologice, ce indică asupra toleranţei etnice generale la reprezentanţii tuturor grupurilor etnice care locuiesc în regiunile menţionate (N. M. Lebedeva,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ucrările semnificative dedicate studierii identităţii etnice este considerată cea a psihologului T. G. Stefanenko, în care identitatea etnică a fost studiată de pe poziţiile construcţioniste ale psihologiei sociale, ca un domeniu conceptual şi fenomenologic independent, ca autocategorizarea, realizată de către individ în procesul constituirii realităţii sociale. În lucrare au fost generalizate şi sistematizate abordările principale ale cercetătorilor de peste hotare şi din Rusia ale identităţii etnice, autoconştiinţei etnice, etnicităţii (T. G. Stefanenko,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G. Stefanenko a efectuat un studiu empiric referitor la interacţiunea limbii şi identităţii etnice, subliniind că limba stă la baza identificării cu grupul etnic propriu. Limba este o condiţie importantă pentru existenţa oricărei comunităţi etnice, scrie T. G. Stefanenko (1999), fiind considerată în majoritatea cazurilor drept cel mai important şi stabil indice de determinare a identităţii etnice. Limba este atât un mijloc de comunicare interetnică, cât şi un simbol în procesul de formare a sentimentului de comunitate al oamenilor. Grupurile etnice contactează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ul polietnic funcţionează diferite limbi, care influenţează formarea identităţii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identităţii etnice a individului depind de contextul social, în care ea se formează şi, în măsură considerabilă de manifestarea ei, determinată de vitalitatea etnolingvistică a grupului (T. G. Stefanenko,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rcetarea noastră teoria identităţii sociale a lui H. Tajfel şi J. Turner prezintă interes, prin ideea ce postulează legătura dintre individ şi un anumit grup social: aprecierea pozitivă a grupului de apartenenţă sporeşte concepţia pozitivă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valoroasă clasificarea „Eu” – concepţiei în trei niveluri: 1) nivelul superior reflectă existenţa omului în general; 2) nivelul mediu corespunde relaţiilor de intergrup (formarea identităţii sociale); 3) nivelul inferior subliniază diferenţierea dintre membrii ingrupului (formarea identită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superior include în sine niveluri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teoretice ale cercetătorului T. G. Stefanenko au adus un aport deosebit în cercetarea subiectulu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rea noţiunii de identitate etnică. Ne referim la noţiunea, conform căreia identitatea etnică a individului se formează în cadrul unei anumite culturi şi în procesul de interacţiune interetnică, dar, totodată, fiind relativ independentă şi de una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problema influenţei particularităţilor individuale asupra formării identităţii etnice va fi scopul unui alt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a etnică se formează activ de către individ pe baza etnicităţii ascriptive, atribuite de societate, dar nu se reduce la aceasta. Acest concept este actual pentru timpul prezent – când au loc interacţiuni inter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tudiind identitatea etnică a adolescenţilor (I. Caunenco, L. Gaşper, 1999) şi realizând training-urile psihologice, noi am întrebat ce naţionalitate şi-ar alege respon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dolescenţi alegeau americanii („Ei sunt oameni puternici şi de afaceri”, „a fi american – înseamnă „a-ţi construi” propria viaţă singur”), francezii („ei sunt foarte instruiţi”, „au o viaţă foarte interesantă”). Astăzi, când migraţia de muncă include toate grupurile de vârstă, asupra identităţii etnice poate influenţa şi experienţa aflării în alt mediu etnic, unde lucrează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a etnică este rezultatul procesului cognitiv emoţional al identificării/diferenţierii individului în spaţiul social referitor la mai multe etnii, trăirea relaţiilor „Eu” şi a mediului etnic – a identificării cu una sau cu câteva comunităţi etnice şi separarea de alţii. Anume procesul de trăire emoţională a apartenenţei sale către un anumit grup etnic este de bază în formarea identităţii etnice. În cazul studiului nostru 28 acest proces reprezintă comunicarea. Anume în procesul de comunicare are loc întâlnirea culturilor”, trăirea „neasemănărilor”, unicalităţii grupului (etnic) de aparte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ile empirico-teoretice ale T. G. Stefanenko despre aceea că „în procesul de dezvoltare a copilului, identitatea etnică parcurge mai multe etape de la cea difuză până la cea realizată. Rezultatul acestui proces este formarea la vârsta adolescentină a cunoaşterii despre particularităţile grupurilor etnice, asemănările şi deosebirile sale, o autoidentificare clară cu comunitatea etnică pe baza indicilor etnodiferenţ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formării identităţii etnice a copiilor şi adolescenţilor influenţează statutul grupului etnic (majoritar sau minoritar). O identificare clară cu grupul lor o au nu numai adolescenţii – reprezentanţi ai grupului majoritar – dar şi reprezentanţii acelui grup minoritar, care subiectiv nu se percep şi nu sunt percepuţi astfel în relaţiile intergru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G. Stefanenko,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analizei orientărilor teoretice şi empirice, a identităţii etnice în psihologie (reprezentanţii psihanalizei, interacţionismului şi psihologiei cognitive) se poate concluziona că aceste abordări ale fenomenului identităţii etnice sunt diferite, dar, totodată, au şi anumite tangenţe: temelia o constituie sfera motivaţional-afectivă (cercetările identităţii în psih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bordări se completează reciproc şi vizează diverse aspecte ale identităţii. De menţionat necesitatea formării identităţii sociale pozitive, descrise de G. Tejfel, care apoi a fost completată cu anumite componente cog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1.3. Aspecte socioculturale ale cercetării etnosului şi identităţii etnice în Republica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ublica Moldova, care este un stat polietnic, în ultimul deceniu au avut loc schimbări de ordin general, caracteristice spaţiului postsovietic şi specifice, determinate de formarea statalităţii ţării. Aceste procese au condiţionat intensificarea cercetărilor în domeniile etnografiei, istoriei, sociologiei (V. Stepanov, 2002, V. Zelenciuc, 2000, O. Luchianeţ,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publica Moldova, la fel ca şi pentru ţările din spaţiul postsovietic, sunt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statutului etnopolitic al grupurilor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a unei identităţi noi, adecvate realităţilor etnice şi culturale, de către reprezentanţii etniei titulare şi ai minorităţilor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tensiunii interetnice, a intoleranţei şi xenofo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orturile în vederea formării unei identităţi civile şi constituirii unui multiculturalism în scopul păstrării păcii etnice (N. M. Lebedeva, 2002, p.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roceselor sociopolitice din Republica Moldova au influenţat şi următori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Moldova, spre deosebire de celelalte republici ale Uniunii Sovietice, era unica republică unde majoritatea populaţiei era legată din punct de vedere cultural cu un stat naţional de dincolo de hotarul ei (King Charles, 2002, p.6). Astfel, ea, este unicul stat din spaţiul post sovietic în care există un etnos înrudit, cu cel din România. Şi acest fapt influenţează asupra proceselor etnice din ţară (C. King,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Moldova reprezintă o zonă unicală de contact etnic între lumea romană şi cea slavonă, între culturile română, slavonă şi tiurcă într-un spaţiu geografic restrâns. Etnia titulară, moldovenii, alcătuiesc 75,8% din numărul populaţiei (fig.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de nord a republicii şi în partea stângă a ei, alături de etnia titulară, cei mai numeroşi sunt ucrainenii. După datele recensământului, aceştia alcătuiesc 8,4% (fără ucrainenii din Transnistria), adică ocupă locul doi după moldoveni. Contactele istorice de lungă durată şi relaţiile de vecinătate bune au determinat formarea unei atitudini tolerante reciproce a reprezentanţilor acestor două popoare. Despre aceasta vorbesc şi căsătoriile inter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i locuiesc la sudul Republicii Moldova, în judeţul Taraclia (mai mult de 30 mii) şi constituie, după datele ultimului recensământ, 1,9%. Strămoşii bulgarilor de astăzi s-au mutat cu traiul aici la sfârşitul secolului al XVIII-lea, salvându-se de asuprirea otomană. De la bun început bulgarii s-au adaptat la condiţiile din locurile noi, incluzându-se activ în viaţa culturală şi socială a Basarabiei (N. Cervenkov, 2001). În prezent în şcolile din localităţile cu populaţie bulgară compactă se predă obligatoriu limba şi literatura bulgară. În or. Chişinău a fost deschisă o şcoală medie bulgară „Vasile Levski”, în or. Taraclia funcţionează un colegiu pedagogic şi o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e naţionalitate rusă sunt concentraţi, mai ales, în partea centrală a republicii şi pentru ei este caracteristic o dispersie în ceea ce priveşte locul de trai. Spre deosebire de Ucraina, Letonia şi Estonia, în Republica Moldova ruşii nu formează un grup numeros. Actualmente ei alcătuiesc, după datele recensământului preliminar, 5,8% din numărul populaţiei. Istoriceşte comunitatea polietnică în Moldova s-a format pe baza limbii şi culturi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i locuiesc la sudul Republicii Moldova şi, conform datelor recensământului din anul 2004, alcătuiesc 4,4%. Discuţii despre istoria etnică a găgăuzilor se duc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ercetători îi consideră descendenţi ai oguzilor, pecenegilor, cumanilor, polovţienilor, care pribegeau în evul mediu pe aceste pământuri, venind din regiunea Mării Negre. Găgăuzilor le 30 lipseşte statul „istoric”, deoarece s-au format ca etnie pe teritoriul Moldovei. În Găgăuzia ei constituie 78,7% din numărul populaţiei. Limba găgăuză face parte din familia limbilor turcice, spre deosebire de alte limbi vorbite aici. În UTA Găgăuzia există trei limbi oficiale: găgăuza, româna şi 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aţi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cl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 Structura populaţiei după naţionalităţile de bază (Recensământul populaţiei 2004, Chişinău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populaţia din Republica Moldova este împărţită în două categorii mari: prima este numită vorbitoare de limba română, a doua – vorbitoare de limba rusă. În afară de ruşii etnici a doua categorie include şi reprezentanţi ai etniei titulare, de asemenea bulgarii, găgăuzii, ucrainenii şi alte grupuri etnice, care comunică în limba rusă. Populaţia vorbitoare de limba rusă se caracterizează, mai ales, prin limba vorbită – rusa, care a devenit pentru ea maternă. În acelaşi timp, asupra autoconştiinţei reprezentanţilor acestei categorii au influenţat apartenenţa la altă naţionalitate, mediul de trai – polilingvistic şi policultural (V. Stepanov, 2004,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I. Skvorţova, pentru Moldova, în general, este caracteristică „neformarea” unei identităţi etnice concrete, practic, pentru toate grupurile etnice. Şi anume drept rezultat al nedesăvârşirii procesului de formare a identităţii etnice a diferitor grupuri etnice, ea posedă un potenţial atât bipolar, cât şi dispersional ale unei societăţi polietnice (A. I. Skvorţova,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au fost preocupaţi de problema minorităţilor etnice din Republica Moldov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ov, 2000); de aspectele problemei privind autoconştiinţa etnică în Moldova (O. C. Galuşcenco, 2006); de procesele de transformare a autoconştiinţei etnice a populaţiei Basarabiei la sfârşitul sec. XVIII – înc. Sec. XIX. (O. C. Radova, C. V. Capustin 2006); de problema 31 ruşilor din Moldova (A. I. Skvorţova, 2002); de globalizarea şi problemele identităţii în lumea contemporană (O. C. Galuşcenco,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Skvorţova analizează diferite aspecte ale statutului populaţiei ruse din Moldova, descriind avantajele şi dezavantajele statutelor populaţiilor, menţionând combinarea lor, ceea ce duce la multidimensiunea şi diversitatea populaţiei ruse din Republica Moldova (A. I. Skvorţova,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A. I. Skvorţova, este necesară crearea unei societăţi multiculturale, bazate nu pe drepturile culturale de grup, ci pe alegerea liberă a individului în condiţiile toleranţei şi deschiderii întregii societăţi. Integrarea este un pluralism colectiv raţional, care nu minimalizează interesele societăţii în general, dar consideră individul drept valoare principală a societăţii contemporane (A. I. Skvorţova, 2000, p.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tituirea Republicii Moldova ca stat independent, a început studiul ştiinţific intens al particularităţilor etnosurilor care locui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ervencov scrie despre comunităţile naţionale ale bulgarilor din Moldova: „Renaşterea”, Comunitatea bulgarilor din Republica Moldova”, „Comunitatea ştiinţifică a bulgarilor din Republica Moldova”. Cercetătorii sunt preocupaţi, în special, de istoria, limba şi cultura bulgarilor din republică. N. Cervencov aminteşte de cercetările sociologice efectuate în asociaţie cu savanţii bulgari, privind particularităţile bulgarilor basarabeni, valorile acestora, descrie utilizarea limbii bulgare în diferite domenii. Bulgarii au posibilitatea de a studia limba maternă în instituţiile de învăţământ. El menţionează faptul că au fost elaborate programe de studiere a limbii şi literaturii bulgare, a istoriei, culturii şi tradiţiilor poporului bulgar, manuale pentru şcolile medii (N. Cervencov, 2000, p.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rteneriat şi cooperare în promovarea dialogului intercultural scrie şi 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dovscaia, menţionând interacţiunea între diferite organizaţii internaţionale în această direcţie. O importanţă deosebită au organizaţiile internaţionale care oferă ajutor metodic şi financiar pentru rezolvarea problemelor privind drepturile minorităţilor etnice din Republica Moldova şi păstrarea identităţii lor. Parteneriatul cu organizaţiile internaţionale vizează organizarea diferitor conferinţe, seminare etc. În scopul promovării diversităţii culturale, lingvistice, religioase, spirituale, formării unei atitudini tolerante faţă de diferenţele existente. În acest sens se pune accentul pe rolul organizaţiilor obşteşti ruse, ucrainene, bulgare, bielaruse, poloneze, a căror activitate este orientată spre dezvoltarea multiculturalităţii (T. M. Levandovscaia, 2000, p.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problema multiculturalităţii, menţionăm de asemenea, contribuţia adusă de O. Luchianeţ, care a realizat o descriere amplă a identităţii etnice a populaţiei din Basarabia, a 32 tradiţiilor şi inovaţiilor de aici, a indicat cum se percep ruşii pe sine şi cum sunt priviţi de către moldoveni, cum au fost descrise toate acestea de călătorii din prima jumătate a sec.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literatura ştiinţifico-populară din prima jumătate a secolului al XX-lea care conţine informaţii despre Basarabia, autoarea menţionează, în special, lucrările lui D. Moruzi, care a conturat imaginea reprezentanţilor păturilor superioare ale populaţiei, evidenţiind calităţile lor, care demonstrează o identificare negativă. Criza identităţii, după cum scrie D. Moruzi, s-a manifestat nu numai în schimbarea numelor de familie moldoveneşti cu nume ruseşti, ci şi în cultura tradiţională. D. Moruzi vorbeşte despre atitudinea autohtonilor faţă de „străini” şi cum sunt percepuţi aceştia de societatea tradiţională. Problema păstrării identităţii naţionale când se intensifică contactele cu purtătorii altor tradiţii, a fost în centrul atenţiei reprezentanţilor comunităţii basarabene. Bătrânii erau îngrijoraţi de soarta copiilor, care pot să-şi piardă specificul naţional (O. Luchianeţ, 2006, p.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referitoare la autoconştiinţa naţională a moldovenilor şi-au găsit reflectare şi în literatura ştiinţifică, precum şi în cea ştiinţifico-populară. Intenţionând să arate specificul identităţii, culturii moldovenilor, autorii din această perioadă prin contribuţia lor au influenţat procesul de dezvoltare a autoconştiinţei naţionale (O. Luchianeţ, 2006, p.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etnică a fost cercetată de etnologul V. Stepanov. În studiile sale empirice, el a ajuns la concluzia că etnosul majoritar este neomogen din punctul de vedere al mentalităţii etnice. La fel şi elita politică este divizată în proromână şi promoldovenească (V. Stepanov, 2000). În opinia acestui autor, ucrainenii alcătuiesc populaţia majoritară la nordul Republicii Moldova. Spre deosebire de locuitorii din regiunea etnografică din nordul republicii cei din regiunea etnografică din sudul ei, în ceea ce priveşte identificarea etnică şi civilă, sunt mai 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videnţiază, mai ales, găgăuzii, care s-au format definitiv ca naţiune pe teritoriul Bug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UTA Găgăuzia se datorează tensiunii interetnice de la începutul anilor ‘90 ai secolului XX –lea. Referitor la orientarea etnopolitică a elitei găgăuze opiniile într-o anumită măsură, sunt diferite. Unii susţin identitatea etniei găgăuze, unicitatea acesteia şi dreptul ei la autodeterminare, există şi o orientare proturcă a elitei naţionale (V. Stepanov, 2000, p.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au apărut un şir de lucrări ce reflectă fenomenul identităţii religioase şi identităţii etnice (A. Papţova, 2003, 2004, E. Cvilincova,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aportul dintre identitatea religioasă, etnică şi cea lingvistică a găgăuzilor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XX scrie cercetătoarea A. Papţova (2006), care menţionează că identitatea religioasă a avut o importanţă deosebită pentru identitatea etnică a găgăuzilor atât în secolul al XIX-lea, cât şi la sfârşitul secolului al XX-lea. Predominarea în secolul al XIX-lea a identificării religioase în identitatea etnică a găgăuzilor a determinat concepţia istorică, despre formarea stereotipurilor 33 etnice. La sfârşitul secolului al XX-lea s-a înregistrat o creştere a autoconştiinţ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menţionează şi pluralismul religios din UTA Găgăuzia, subliniind importanţa componentului religios în sistemul de identificare a găgăuzilor (A. Papţova,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dentităţii etnice, a relaţiilor interetnice este analizată şi în lucrările psihologilor autohtoni (S. Rusnac, 1995, P. Borocina, 1995, I. Caunenco, 2004, 2006, L. Gaşper,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studiului psihologului I. Caunenco (2006, 2007) l-a constituit particularităţile psihologice ale identităţii etnice a tinerilor din Republica Moldova. (I. Caunenco,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ntionul a cuprins 200 de tineri cu vârsta între 18-24 de ani (studenţi) din oraşele – Chişinău, Comrat (Găgăuz-Ery), Taraclia. Naţionalitatea respondenţilor: moldoveni, ruşi, ucraineni, găgăuzi, bul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zultat al studiului, la toate grupurile etnice s-a înregistrat un autostereotip pozitiv, adică imaginea şi atitudinea faţă de propriul grup est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medii ale coeficienţilor ambivalenţei (A), intensităţii (S) şi orientării (D-coeficientul diagnostic) la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prec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 Găgăuzii Ruşii Ucrain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D A S D A S D A S D A S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pre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ereo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erostereotipul 0,70 -0,01 -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1 0,72 0,05 0,05 0,71 0,04 0,03 mold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erostereotipul 0,67 0,21 0,17 0,71 0,09 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6 0,20 0,17 0,63 0,22 0,17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registrată identificarea cu propriul grup, la nivel de personalitate, la moldoveni (elevii din Transnistria, Găgăuzia), la ruşi, la ucraineni (elevi, studenţi). Aceasta înseamnă că componentul etnic, pentru grupurile etnice date, este important pentru construirea „Eu” – concepţiei, existând tendinţa de identificare cu grupul etnic după tipul hiper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de grup perceperea ruşilor ca un grup mai apropiat s-a semnalat la ucraineni şi bulgari (studenţi). La nivel de personalitate ruşii sunt percepuţi ca grup apropiat de către ucraineni. Apropierea autostereotipurilor, „imaginii Eu” şi heterostereotipurilor ruşilor denotă un anumit nivel de bietnicitate atât la nivel de grup, cât şi la nivel personal. Bietnicitatea este mai stabilă la ucraineni. Toate grupurile etnice învaţă în limba rusă şi pentru mulţi ea este a doua după limb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afilierii, adică a tendinţei de a respecta normele şi scopurile propriului grup etnic (G. U. Soldatova, 1998, p.32), a demonstrat că tendinţele afiliative la moldoveni şi găgăuzi sunt mai exprimate, rezultate asemănătoare fiind înregistrate şi la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ul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li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afili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 Tendinţele afiliative şi antiafiliative ale grupurilor etnice (tineri) Se observă o dinamică în tendinţele de afiliere la bulgari (studenţi). Studiul s-a efectuat în cadrul Universităţii din Taraclia, regiune locuită preponderent de către bulgari. Această universitate are legături strânse cu Bulgaria, stat care oferă ajutor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craineni sunt exprimate, la fel, tendinţele afiliative şi cele antiafiliative. La ruşi, nivelul de antiafiliere este mai scăzut, iar grupul oscilatorilor este mai mare. Acest grup este alcătuit din respondenţi la care atât tendinţele afiliative, cât şi cele antiafiliative sunt exprimate identic. Posibil, aceasta este una din strategiile de adaptare şi necesită un studiu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erea ierarhiei preferinţelor etnice, la nivelul intraindividual, a fost u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culorilor al relaţiilor” (O. A. Boronoev, V. N. Pavl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etniei titulare ocupă locurile trei şi patru la toate minorităţile etnice. La adolescenţii ruşi, aceştia ocupă loc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 alegerilor a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tul de corelaţie a ran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 Ierarhia preferinţelor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 alegerilor a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tul de corelaţie a ran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 Ierarhia preferinţelor etnice Găgă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 alegerilor a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crai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tul de corelaţie a rangurilor: 0.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5 Ierarhia preferinţelor 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 alegerilor a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tul de corelaţie a rangurilor: 0.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 Ierarhia preferinţelor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 alegerilor a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tul de corelaţie a rangurilor: 0.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7 Ierarhia preferinţelor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zultate confirmă faptul că la nivel intrapsihologic, Republica Moldova, fiind o ţară multiculturală, posedă un potenţial bogat în domeniul relaţiilor interetnice. Ruşii ocupă la toate grupurile etnice locurile unu şi doi, fapt ce confirmă statutul etnosocial subiectiv înalt al acest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onentă importantă a identităţii etnice, a structurii ei cognitive este sfera valorică atât la nivel de personalitate, cât şi la nivel de grup. Pentru studierea orientărilor valorice de grup în cadrul universaliilor psihologice „individualism-colectivism” a fost utilizată teh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alul cultural-valoric”, elaborată de G. U. Soldatova.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orientărilor cultural-valorice a înregistrat suprapunerea zonelor semantice, de asemenea şi diferenţele dintre toate grupurile etnice. La scala „orientarea către grup-orientarea către sine” la toate grupurile etnice prevalează ajutorul reciproc. Etnia titulară, ucrainenii, găgăuzii sunt mai orientaţi către supunere şi se deosebesc de bulgari ş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i, ruşii, găgăuzii sunt orientaţi spre independenţă într-o măsură mai mare decât moldovenii, ucrainenii. La moldoveni şi ucraineni aşa calităţi ca independenţa şi supunerea statistic nu se deosebesc. La scala susţinerea tradiţiilor, ruşii se deosebesc de toate grupurile etnice. Menţionăm că toţi reprezentanţii grupurilor etnice sunt orientaţi spre susţinerea tradiţiilor (90%), însă la ruşi aceasta este mai puţin 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calei orientarea către schimbare – „Deschidere faţă de schimbări – opunere faţă de schimbări”, la toate grupurile etnice prevalează orientarea spre deschidere şi se deosebeşte semnificativ de orientarea spre închidere. Deschiderea către schimbări este mai exprimată la găgăuzi şi la ruşi. Toate grupurile sunt orientate spre viitor. Ruşii şi bulgarii sunt mai mult orientaţi să rişte, în comparaţie cu găgăuzii, moldovenii şi ucrainenii. La cei din urmă precauţia şi riscul sunt exprima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orientarea unul la celălalt – „Orientarea către interacţiune – respingerea interacţiunii” – relevă faptul că toate grupurile etnice sunt orientate spre toleranţă şi nici un grup nu se deosebeşte la nivelul de agresivitate. Dar în interiorul grupului la parametrul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sivitate deosebirile sunt semnificative la bulgari, ruşi, ucraineni în privinţa unei toleranţe mai exprimate. Etnia titulară se deosebeşte de etniile minoritare prin faptul că se apreciază ca dând dovadă de mai multă răceală. Celelalte grupuri etnice se apreciază ca fiind mai afectuoase (colectivismul). La bulgari, găgăuzi, moldoveni, ucraineni orientarea către concurenţă-cedare este exprimată la fel, numai la ruşi prevalează orientarea spre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orientărilor cultural-valorice a determinat atât suprapunerea zonelor semantice la minorităţile etnice şi la etnia titulară, cât şi diferenţele. Toate grupurile etnice sunt orientate spre susţinerea în interiorul grupului, spre deschidere faţă de schimbări, spre viitor, este 37 importantă valoarea – ascultarea legii. Totodată, ruşii sunt mai orientaţi spre valorile individuale (în comparaţie cu alte grupuri etnice). Ei sunt mai puţin orientaţi la susţinerea tradiţiilor, înclinând mai mult spre independenţă, risc, concurenţă. Totodată, reprezentanţii etniei titulare şi găgăuzii mai puţin cred în putere, sunt orientaţi să cedeze şi să susţină tra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obţinute empiric permit să formulăm următoarea concluzie: relaţiile interetnice dintre etnia titulară şi minorităţile etnice reprezintă un potenţial mare, datorită convieţuirii paşnice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rcetării s-a stabili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denţii din grupurile etnice sunt mai apropiaţi de grupurile lor proprii. La minorităţile etnice se înregistrează o distanţă culturală mai apropiată cu etnia titulară şi cu ruşii; o apropiere mai mică s-a înregistrat cu grupul ţiganilor şi al evreilor. Este interesant faptul că la ucraineni apropierea este aceeaşi, atât cu etnosul propriu, cât şi cu cel rus, ceea ce confirmă rezultatele obţinute la stereotipurile etnice şi anume – bietnicitate la nivel de grup şi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re mai mare (o deschidere) către alte etnii au manifestat găgăuzii. Cele mai apropiate grupuri etnice sunt ruşii şi moldo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făcute referitor la studiul tinerilo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nicitatea la ucraineni se manifestă la nivel de personalitate, la bulgari la nivel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rii găgăuzi este caracteristică monoetnicitatea, cu toate că studiile efectuate în 2004 au înregistrat pentru grupul găgăuzilor bietnicitate la nivel de grup. De menţionat faptul că numai pentru etnia titulară şi pentru găgăuzi sunt caracteristice tendinţele afiliative. Aceasta se explică prin aceea că şi moldoveni şi găgăuzii (Găgăuz-Ery) sunt grupuri „majoritare”. Referitor la găgăuzi, avem în vedere regiunea Găgăuz-Ery, unde ei alcătuiesc majoritatea – 78,8% din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ficul procesului de construire a identităţii etnice în Republica Moldova constă în aceea că viz-à-vi de statutul înalt al etniei titulare, un statut înalt (subiectiv) posedă grupul ruşilor. Minorităţile etnice, fiind bietnice (de diferit nivel), includ în matricea etnică grupul său şi grupul minorităţilor etnice (cel al ruşilor). Aici, bineînţeles, trebuie de luat în consideraţie dezvoltarea istorică a regiunii şi faptul că minorităţile etnice la momentul actual sunt vorbitoare de limbă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la fel ca reprezentanţii etniei titulare, au demonstrat identificarea numai cu grupul etnic propriu la toate grupurile de vârstă. Posibil, nici tinerii etniei titulare, nici reprezentanţii minorităţilor etnice nu percep ruşii în calitate de grup minoritar (datele referitoare la ierarhia preferinţelor, distanţa socială şi culturală, analiza comparativă a stereotipurilor etnice). Cu toate 38 că există caracteristici care vorbesc despre o anumită dezadaptare – heterostereotipul cu nuanţă slab negativă al moldov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Moldova deţine un potenţial înalt de construire a relaţiilor interculturale pozitive. Despre aceasta confirmă zonele semantice comune evidenţiate în sfera orientărilor cultural-valorice; distanţa culturală apropiată cu etnia titulară; un loc înalt în ierarhia preferinţelor etnice şi memoria istorică de convieţuire îndelungată în comun. Există anumite sfere, care pot să determine tensiunea: numărul sporit de „oscilanţi” în perceperea situaţiei sociale (indiferent de apartenenţa etnică), cu alte cuvinte tendinţa către marginalizare; o anumită distanţare a minorităţilor etnice de etnia titulară, exprimată în heterostereotipul moldov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Caunenco, 2007, p. 310-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efectuat de către P. Borocina (1995) a fost consacrat problemei naţionale de adaptare sociopsihologică a elevilor din clasele superioare – reprezentanţi ai etniei minoritare din Repubica Moldova. A fost stabilită influenţa situaţiei sociale asupra procesului de adaptare a grupurilor etnice şi analizată legătura adaptării sociopsihologice cu caracteristicile concrete ale situaţiei sociale. Drept verigă ce stabileşte corelaţia dintre situaţia socială şi procesul de adaptare se prezintă şcoala cu un program special de studiere a istoriei, culturii şi limbi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usnac într-un studiu referitor la particularităţile percepţiei etnosociale în comunităţile mixte (1995) a întreprins o tentativă de a evidenţia factorii care o determină şi dinamica procesului cunoaşterii. Autoarea subliniază că spaţiul geopolitic, populat din timpuri străvechi de diverse etnii, se caracterizează prin relaţii interetnice favorabile colaborării, înlăturarea forţată a diferenţelor naţionale şi neglijarea valorilor etnice, promovate în perioada sovietică şi-au lăsat amprenta asupra raporturilor etnosociale. Românii basarabeni, cărora în această perioadă li s-au creat condiţii neprielnice de dezvoltare comparativ cu etnicii ruşi, recăpătându-şi dreptul firesc de a-şi promova valorile naţionale, manifestă o percepţie mai profundă a propriului grup, recurgând mai frecvent la aprecieri cu caracter negativ în descrierea „altuia”. În studiu se menţionează că nu numai factorul istoric influenţează asupra percepţiei etnosociale, dar şi factorii culturali şi sociali. Observările istorice ale etnicilor ruşi s-au stabilit în mediul urban cu mult înaintea băştinaşilor. Subiecţii chestionaţi, evidenţiind în „caracterul naţional” al românilor hărnicia, ospitalitatea, cuminţenia – calităţi preţuite mai ales în mediul rural – consideră caracteristici ale etnicilor ruşi comunicativitatea, abilitatea, curajul, optimismul, spiritul întreprinzător. Aceste aprecieri sunt date, mai ales, de persoanele chestionate din or. Orhei, unde românii alcătuiesc un procent considerabil al populaţiei (70%) şi au migrat din mediul rural în ultimii 30 de ani. În Chişinău pentru anchetare au fost selectate persoane din mediul studenţesc, mai puţin determinate de contextul social, deci mai autonome. Cercetătoarea este de părerea că acest fapt a 39 determinat o oarecare omogenitate a percepţiei intergrupale, manifestându-se factorul apartenenţei la acelaşi grup social studenţesc, cea ce a diminuat diferenţele etnice. Autoarea a încercat să dezvăluie fenomenul „caracterului naţional”, care însoţesc cunoaşterea socială pe un teren deosebit – cel al conlocuirii etnice. Acesta este un moment original în lucrare, comparativ cu alte abordări ale problematicii etnopsihologice. Se menţionează că efectuarea cercetării empirice pe un eşantion de persoane concrete a micşorat riscul subiectivităţii (S. Rusnac, 1995, p.235-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oblema identităţii etnice, a autoidentificării etnice este studiată de către diferiţi specialişti din domeniile etnologiei, psihologiei, istoriei, sociologiei. Autodeterminarea personală, etnică este pusă la baza societăţii civile în Republica Moldova, la fel şi toleranţa interetnică. Putem fi de acord cu A. Smith că cunoaşterea istoriei raporturilor etnice şi a culturii din trecut va ajuta la prognozarea viitorului. Pentru depăşirea crizei identităţii sociale şi soluţionarea acestei crize potenţialul grupului poate să aibă o importanţ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1.4. Problemele genezei identităţii etnice în psihologia dezvo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genezei identităţii etnice a trezit interesul atât al psihologilor din domeniul psihologiei vârstelor şi sociale, cât şi al celor care se ocupă de etnologie, etnografie, sociologie: J. Piaje, E. Erikson (1996); Gudman (1964); Kaţ (1976), V. P. Levkovici, L. V. Kuzmiţkaite (1992); Dj. De Vos (2001); T. G. Stefanenko (1999); T. G. Stefanenko, O. L. Romanova (1994, 1999); M. Barret (2001); V. N. Pavlenko, P. I. Gnatenko (1999); I. A. Snejkova (1982)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deosebită acordă cercetătorii de peste hotare problemei formării autoconştiinţei etnice, studierii diferitelor aspecte ale acestui proces. Mulţi autori consideră că autoconştiinţa etnică nu este un construct înnăscut, ci se formează în procesul de dezvoltare a societăţii şi corespunde etapelor de dezvoltare psihică a individului (E. P. Belinskaia, T. G. Stefanenko, 2000; V. I. Kozlov, 1974; I. A. Snejkova, 1982; B. I. Hotineţ, 1998; J. S. Phinney, 1990,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problemei genezei identităţii etnice, presupune de obicei, determinarea etapelor de vârstă: analiza aspectului de conţinut al identităţii etnice la fiecare etapă de vârstă; stabilirea rolului factorilor care influenţează formarea identităţii etnice (T. G. Stefanenko, O. L. Romanova,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copurile urmărite este determinarea influenţei particularităţilor etnice ale grupului asupra procesului de socializare şi inculturaţie. Prin noţiunea de socializare se subînţelege integrarea individului în societare, obţinerea experienţei, necesare pentru executarea rolurilor sociale. După părerea lui M. Herskovits (1967), individul în procesul de inculturaţie 40 înţelege lumea şi comportamentul reprezentanţilor culturii şi, ca rezultat, se stabilesc asemănarea cognitivă, emoţională şi comportamentală cu aceştia şi diferenţa de alte culturi. Procesul de inculturaţie se începe din momentul naşterii, o dată cu dobândirea de către copil a primelor deprinderi de viaţă, cu însuşirea limbajului şi se finisează în momentul morţii. Rezultatul final al inculturaţiei este formarea individului, care cunoaşte cultura, limba, ritualurile, valoril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menţionează că procesul de socializare şi inculturaţie se desfăşoară concomitent: fără includerea în cultură, persoana nu poate exista ca membru al societăţii (M. Herskovits,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rcetătorilor sunt de părerea că identitatea etnică matură se conturează aproximativ la vârsta adolescenţei (J. Piaje, E. Erikson, J. Phinney, T. G. Stefanenko, O. L. Romanova). Dar anumite particularităţi de formare a identităţii se observă în copilărie, la preşcolari. Copiii mici sunt mai mult orientaţi spre familie şi mediul social înconjurător, problemele orientării în spaţiul social pentru ei nu sunt încă actuale. Este greu de înţeles procesul dezvoltării identităţii etnice fără conştientizarea lui în perioada preşcolară. De studierea identităţii naţionale şi regionale s-a ocupat J. Piajet şi A. Weil (1950); G. Iahoda (1960). În studiile lor se menţionează că până la cinci ani copiii au o reprezentare vagă despre ţară, na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vârsta de şase ani, cunoştinţele copiilor despre ţară şi naţiune încep să se dez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corelaţia dintre identitatea regională şi naţională, J. Piajet subliniază că copiii mai mici de 7 – 8 ani greu înţeleg ce înseamnă oraş şi ţară. Mai târziu ei stabilesc diferenţa dintre aceste noţiuni, dar nu pot determina apartenenţa persoanei la o anumită naţionalitate (V. N. Pavlenko, 1999, p.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există puţine studii referitoare la această problemă. Cercetătorii preocupaţi de procesul identităţii etnice se bazează pe studiile lui J. Piajet şi colaboratorii săi. Lui J. Piajet îi aparţine una din primele concepţii privitor la conştientizarea de către copil a apartenenţei sale la un anumit grup etnic. El a evidenţiat trei etape în formarea identităţi etnice: 1) La vârsta de 6-7 ani copilul capătă primele cunoştinţe fragmentare şi nesistematice, referitor la apartenenţa sa etnică. Pentru copil familia şi mediul social în care se află nemijlocit sunt mai importante decât ţara şi grupul 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vârsta de 8-9 ani copilul deja se identifică clar cu grupul său etnic, existând temeiurile pentru aceasta: naţionalitatea părinţilor, locul unde trăieşte, limba maternă, apar sentimente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vârsta de 10-l1 ani identitatea etnică se formează complet, iar în calitate de particularităţi ale diferitelor popoare copilul menţionează unicalitatea istoriei, tradiţiile culturale specifice. Copiii intervievaţi de către J. Piajet, care puteau conştientiza modelele cognitive, 41 legate cu noţiunea de „patrie”, au adus chiar argumente politice, ideologice, care demonstrează existenţa sentimentelor patr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opuse şi alte modele de dezvoltare a identităţii etnice, concretizându-se limitele de vârstă, conţinutul etapelor de dezvoltare a identităţii etnice. S-a stabilit că copiii încep să se identifice cu grupul etnic la vârsta de 3-4 ani. Practic, toţi psihologii sunt de acord cu J. Piajet că copilul are deplin conştiinţa despre identitatea etnică la vârsta adolescenţei, când reflexia sinelui are o importanţă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dentităţii etnice a fost studiată de către psihologii americani: E. Erikson, J. Phinney; de psihologii din Europa: M. Barret, J. Short, T. Farroni, E. Lyons, M. Bennet; din Rusia: T. G. Stefanenko, O. L. Romanova; din Ucraina: V. N. Pavlenko, R. Karakozov, R. Kadârova, I. Kreaj, O. Iv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atenţie abordarea lui E. Erikson a temei privind legătura ciclului de viaţă individual cu ciclul generaţiilor şi, în general, problema dinamicii generaţiei. Noţiunea de identitate în afară de continuitatea în timp presupune şi integritatea, iar identitatea poate fi interpretată nu numai ca identitate personală, dar şi grupală (de rasă, socială, de gen ş.a.). E. Erikson menţionează, de asemenea, rolul perioadei adolescenţei în procesul de formare a autoconştiinţei etnice. Conform teoriei lui, identitatea psihosocială coincide cu etapa a cincea de dezvoltare psihosocială, care se caracterizează prin criza personalităţii, „identitatea fiind împotriva difuziei rolurilor” (E. Erikson, 1996, p.366). Criza identităţii începe la vârsta adolescenţei timpurii şi se finisează în perioada tinereţei. Se presupune că procesul de consolidare a identităţii etnice are loc anume în această perioadă 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rikson a analizat formarea sentimentului de identitate ca una din condiţiile principale ale dezvoltării „Ego”-ului. Conform concepţiei clasice epigenetice, Ego în constituirea sa parcurge 8 stadii şi la fiecare din ele se formează şi se consolidează una din cele două alternative posibile de dezvoltare. Identitatea (în comparaţie cu difuzia etnică şi confuzia de roluri) trebuie să se formeze ca rezultat al crizei la al cincilea stadiu de dezvoltare a Ego-ului (V. N. Pavlenko, 1999,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rcetătorilor consideră lucrările lui E. Erikson drept începutul abordării psihologice a noţiunii de identitate. Pentru el dezvoltarea primară a identităţii include o sinteză de identificări, ce au loc în procesul de socializare. Mai târziu apare identificarea nu cu persoane concrete, ci cu comunităţi mici şi mari, care trebuie să fie integrate în sistemul de identitate (V. N. Pavlenko, 1999, p.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 Erikson, dezvoltarea identităţii la vârsta adolescenţei se realizează neuniform, în mare măsură fiind determinată de capacităţile individuale ale adolescentului şi de situaţia lui 42 socială. Autorul a evidenţiat diferite căi de cercetare a variantelor de dezvoltare a identităţii la vârsta adolescenţei şi în tinereţe. Pe baza analizei materialului clinic a fost efectuată clasificarea, ce include două tipuri de bază ale identităţii: matură şi ne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matură la vârsta adolescenţei reprezintă rezultatul integrării stadiilor precedente, pentru ce este necesar ca adolescentul să conştientizeze crizele precedente. Parcurgând căile de formare a identităţii personale, fiecare individ trece prin câteva etape, pe care E. Erikson le-a determinat prin contrapunerea calităţilor de bază, care se formează ca rezultat al dobândirii experienţei de viaţă la diferite etape de vârstă. Rezolvarea crizei la fiecare etapă de dezvoltare a personalităţii determină întreaga viaţă a omului. În fiecare calitate de personalitate formată se reflectă atitudinea profundă faţă de lumea înconjurătoare şi faţă de sine. Drept rezultat al rezolvării crizelor la fiecare etapă, copilul alege una din două relaţii polare: încredere-neîncredere, autonomie-îndoială, iniţiativă-sentimentul de vină, competenţă-lnferioritate, identitate-confuzia de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area americană J. Phinney a prezentat modelul stadial al formării identităţii etnice (J. Phinney, 1993). În opinia ei, psihologii au analizat minuţios dezvoltarea conştiinţei etnice la copii şi au atras atenţia, în special, asupra identităţii etnice la maturi, însă perioada adolescenţei, când se formează autoidentificarea etnică, este cercetată in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hinney se bazează pe teoria identităţii lui E. Erikson şi a psihologului J. Marsia, care a evidenţiat patru stadii ale procesului de formare a identităţii (J. Marsia, 1980). Autorul menţionează că condiţia necesară a formării identităţii etnice este identificarea sinelui cu grupul, în caz contrar are loc confundarea noţiunilor de identitate etnică şi de apartenenţă etnică. Despre aceasta scrie şi psihologul rus T. G. Stefanenko, care susţine că trebuie de făcut o deosebire între etnicitate drept categorie socială şi auto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ările lui J. Phinney s-a stabilit, de asemenea, o corelaţie puternică între autorespect şi identitatea etnică. Conform lui, identitatea etnică la minorităţile etnice are un rol important în formarea „Eu” – concepţiei (J. Phinney,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videnţiază două componente ale identităţii etnice: 1) susţinerea grupului, care se manifestă prin emoţii pozitive; 2) componentul dinamic – procesul de experimentare, învăţare şi devenire reală ca membru al grupului etnic (J. Phinney,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adiu a fost denumit de către J. Phinney identitate necontrolată, în acest stadiu lipsind interesul pentru problemele privind originea etnică, apartenenţa la un anumit grup 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eadolescenţii, cât şi maturii nu se confruntă cu dificultăţi în ceea ce priveşte identitatea etnică la această etapă. Acestui stadiu îi corespunde două variaţii de identitate: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fuză – indivizii, nu se interesează de apartenenţa lor etnică şi nu se gândesc la ea; 2) prealabilă – indivizii preiau atitudinile etnice pozitive ale părinţilor şi ale altor maturi şi, de asemenea, nu preferă grupul maj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tadiu – căutarea identităţii etnice (moratoriul) – se caracterizează prin cercetarea propriei identităţi, tendinţa de a înţelege importanţa etnicităţii pentru propria viaţă şi se aseamănă cu stadiul moratoriului, descris de către J. Marsia. Cercetările lui J. Phinney au dovedit că majoritatea adolescenţilor-respondenţi, în afară de cazurile de discriminare şi umilinţă naţională nu au putut să numească un eveniment deosebit, care le-ar fi modificat percepţia provenienţei etnice. Procesul intensiv de includere în cultura poporului său se realizează prin aşa tipuri de activităţi ca lectura, convorbirea, vizitarea muzeelor şi prin participarea activă la viaţa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hinney presupune că drept rezultat al rezolvării crizei identităţii etnice adolescenţii înţeleg mai profund etnic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adiul al treilea – identitatea etnică realizată – sunt specifice conştientizarea clară a particularităţilor etnice, ataşamentul faţă de cultura etnică şi comunitatea etnică. Acesta este stadiul identităţii realizate, deoarece dispare contradicţia privind dezvoltarea proprie. Stadiul corespunde cu identitatea personală bine formată, de aceea respondenţii care o posedă, cred mai mult în apartenenţa etnică proprie şi conştientizează locul ei în viaţă (J. Phinney, 1993, p.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ceastă problemă este studiată de psihologii din Marea Britanie: M. Barett, S. Whennell, J. Short, I. Vila (1997). M. Barret în studiile sale s-a axat pe următoarele principii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timentul identităţii naţionale se dobândeşte şi se dezvoltă în perioada copilăriei şi tinereţii. Sentimentul subiectiv al identităţii naţionale este un construct psihologic deosebit de conflictual. Ea constă dintr-un conglomerant complex de cunoştinţe şi convingeri în raport cu grupul naţional, de emoţii, sentimente, aprecieri, evaluări vis-à-vis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nsformările care se produc la copiii cu vârsta de 6-l1 ani sunt „rezultatul sporirii capacităţilor copilului de a conceptualiza, reflecta în noţiuni grupurile sociale mari şi de a înţelege că anume aceste grupuri sociale sunt formate din diverse persoane. şi unitatea de analiză este „copilul – contextul sociocultural” (M. Barret, 2001, p.51). M. Barret menţionează, de asemenea, dinamica procesului dat, adică faptul că „nişa socială” se află într-o schimb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tructura identităţii naţionale pot fi evidenţiate următoarele elemente: a) Aspectele cognitive ale identităţii naţionale includ cunoştinţe despre grupul naţional propriu; individul se caracterizează pe sine ca membru al acest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arrett conturează câmpul problematic al studiului în domeniul genezei identităţii naţionale. El menţionează că „trebuie de analizat cum copiii dobândesc cunoştinţe despre teritoriul geografic naţional. Se poate întâmpla ca identitatea naţională iniţial să fie dobândită independent de cunoştinţele despre teritoriul de existenţă (M. Barrett, 2001, p.19-20). În opinia lui, rămân a fi actuale următoarele probleme: în ce mod copiii dobândesc cunoştinţe despre simbolica naţională, pe ce căi se formează reprezentările despre înrudirea sau rudenia comună, care sunt factorii ce le influenţează. Evident trebuie de ţinut cont de variaţiile individuale în dezvolta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spectele afective ale identităţii naţionale includ sentimentele, emoţiile şi aprecieril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et conturează câmpul problematic al cercetării pentru specialiştii din domeniul psihologiei vârstelor – semnificaţia subiectivă a identităţii naţionale, gradul ataşamentului faţă de teritori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vexitatea, reliefarea, proeminenţa identităţii naţionale. Sub noţiunea de proeminenţă naţională cercetătorul subînţelege nivelul de exprimare a identităţii naţionale în funcţie de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arrett menţionează că majoritatea colaboratorilor săi au efectuat studii asupra copiilor englezi, care aparţineau grupului majoritar de copii de culoar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ii 1990, M. Barrett cu colegii au iniţiat studierea dezvoltării reprezentărilor despre ţara lor şi despre alte ţări şi popoare la copiii de diferite vârste. Cercetarea a devenit cros-culturală, urmărindu-se studiul şi compararea identităţii naţionale a copiilor şi adolescenţilor care locuiesc în Anglia, Scoţia, Katalonia, Spania de Sud şi Italia (M. Barrett, 2001). O cercetare similară, efectuată cu sprijinul INTAS, vizează copiii din Rusia, Ucraina, Gruzia şi Azerbaidjan şi a urmărit scopul de a studia identificarea subiectivă a acestora cu grupul de apartenenţă şi a favoritismului ingrupal. Au fost supuşi investigaţiei 459 de copii britanici (scoţieni şi englezi) cu vârsta de la 6 până la 15 ani. În urma cercetării s-a stabilit că identificarea cu grupul al cărui membru este copilul nu este o condiţie obligatorie pentru stabilirea favoritismului ingrupal: copiii care nu se identifică cu grupul etnic propriu (englez sau scoţian) au acordat preferinţă grupului propriu. S-a determinat că copiii şi adolescenţii apreciază pozitiv şi dau prioritate grupului etnic propriu nu din cauza calităţilor negative ale altor comunităţi etnice, dar pornind de la caracteristicile pozitive ale grupului propriu. S-a ajuns la concluzia că, intensificarea nivelului de autoidentificare cu grupul etnic propriu, cu grupul civil, corelează pozitiv cu intensificarea aprecierii personale pozitive şi nu influenţează aprecierea aut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arrett a întreprins o tentativă de a analiza diferite modalităţi de evaluare a diverselor componente ale identităţii naţionale la copii. Drept rezultat al cercetărilor, el a stabili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favoritismul ingrupal este un fenomen destul de răspândit (M. Barret, 2001, p.46-48.) Copiii manifestă atitudini emoţionale pozitive faţă de grupul etnic propriu, iar faţă de alte grupuri naţionale au atitudini diferenţiate. Această tendinţă s-a înregistrat, mai ales, la copiii cu vârsta de 6-l1 ani. S-a stabilit că identitatea naţională britanică şi cea spaniolă au o importanţă mai mare în copilărie pentru copii britanici şi spanioli, tendinţa respectivă reflectând situaţia socioculturală în care au crescut aceşti copii. Diferenţele între grupurile de copii sunt mai evidente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arret propune ca unitate de analiză pentru înţelegerea particularităţilor dezvoltării copilului să nu fie considerat nu copilul însuşi sau mediul social, ci „copilul-plus-contextul sociocultural” (M. Barrett, 2001, p.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structura identităţii, în general şi a identităţii naţionale, în particular, M. Barrett evidenţiază două componente: cognitivă şi afectivă. Ocupându-se de studiul procesului de formare a identităţii, el a încercat să analizeze empiric cum acest sistem complex cognitiv-afectiv se dezvoltă la copii. În acest context el şi-a propus drept obiect de studiu legităţile de dezvoltare la copii şi adolescenţi a identităţii lor naţionale, regionale şi continentale. De menţionat faptul că până la M. Barrett au fost elaborate doar nişte studii separate referitor la problemele menţion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imelor experimente, efectuate de către M. Barrett, au fost chestionaţi copiii cu vârsta de la 5 până la 10 ani. S-a determinat că toţi copiii, inclusiv cei mici, cunoşteau denumirea ţării lor şi a naţionalităţii, de asemenea, aveau cunoştinţe despre grupul naţional şi despre ţara lor, despre simbolurile naţionale. Dar până la vârsta de 7 ani copiii încă nu dau prioritate ţării lor şi naţionalităţii grupului. Această tendinţă apare numai la vârsta de 7 – 9 ani. După vârsta de 5 ani, copiii încep să stabilească o legătură afectivă puternică cu grupul lor de apartenenţă 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cercetărilor au demonstrat că mai mult de 2/3 din copiii englezi acordă preferinţă englezilor, mai mult de 2/3 se identifică puternic cu aceştia. Practic, nici un copil nu a apreciat negativ Marea Britanie. Din acestea se poate trage concluzia că ataşamentul faţă de grupul etnic se formează devreme, probabil, în perioada când copilul se atribuie la un anumit grup 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ucraineni au efectuat un studiu empiric al formării autoidentificării copiilor şi adolescenţilor din Ucraina. La bază a fost pus complexul de cercetări efectuate de M. Barrett, în scopul comparării rezultatelor obţinute de acesta cu cele căpătate în urma studiului. Cercetarea a cuprins 200 de copii cu vârsta de 6-l5 ani din or. Harkov. Drept rezultat, au fost evidenţiate câteva momente generale în dinamica formării identităţii sociale în Ucraina: 1) Dezvoltarea tipică a identităţii sociale la copiii din familiile ucrainenilor şi la copiii din familiile ruse nu coincide, de aceea formarea identităţii sociale a fost analizată separat. La nivel regional, diferenţe nu s-au observat, dar au fost înregistrate la nivelul identificării cu comunităţile 46 naţionale. La nivelul etnonaţional diferenţele mai semnificative constau în aceea că sistemul tipic al identităţii copiilor din familiile ucrainene deja la vârsta de 9 ani se completează cu identificarea cu comunitatea civilă (copiii din Ucraina), iar la vârsta de 12 ani şi cu grupul etnic propriu, în acelaşi timp, pentru copiii din familiile ruse nici o variantă posibilă de identificare etnonaţională nu a fost tipică. Cu alte cuvinte, tipică a devenit lipsa reprezentărilor etnonaţionale în sistemul identităţii sociale. Studiul efectuat a demonstrat că procesul de formare a identităţii sociale ţine de dezvoltarea generală a copiilor. Procesul de identificare nu este posibil fără reprezentările diferenţiate despre comunităţile social-teritoriale. Despre aceasta a menţionat şi M. Barrett în studiul dependenţei formării identităţii socioteritoriale de cunoştinţele geografice ale copiilor. Cercetarea efectuată de aceşti autori a demonstrat că sistemul identităţii sociale apare şi se dezvoltă o dată cu creşterea numărului de categorii utilizate de către copii (V. N. Pavlenko,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consacrat etapelor formării autoconştiinţei etnice a efectuat I. A. Snejkova (1983), care a evidenţiat următoarele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ă I cuprinde vârstele preşcolară şi şcolară mică (5-l0 ani), când are loc formarea primară a autoconştiinţei etnice, caracterizată prin conştientizarea neclară a comunităţii cu grupul etnic propriu. La această etapă creşte influenţa actorilor socializării (educatorilor, învăţ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zarea copiilor se realizează cu ajutorul a patru mecanisme de bază (imitarea, identificarea, sentimentul de jenă şi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II vizează vârsta adolescenţei (1l-l5 ani), când are loc consolidarea sistemului de reprezentări despre particularităţile etnopsihologice ale grupului propriu în procesul de comparare a acestora cu cele ale altor grupuri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ociopsihologice efectuate de către V. P. Levkovici şi L. D. Kuzmiţkaite (1992) menţionează rolul părinţilor în formarea autoconştiinţei etnice, sunt descrise rezultatele, care au arătat că tipul de relaţii în familie şi nivelul de autoritate al părinţilor sunt factorii importanţi în formarea particularităţilor autoconştiinţei etnice. Însă în afară de familie asupra adolescentului influenţează şi alţi agenţi ai socializării – şcoala şi mijloacele de informare în masă. Şcoala oferă reprezentări despre valorile sociale şi culturale, lărgeşte reprezentările despre alte grupuri etnice şi, în acest mod, formează cunoaşterea 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III cuprinde adolescenţii cu vârsta de 16-l7 ani, când se consolidează apartenenţa etnică şi viziunea etnică. Etapele II şi III în periodizarea făcută de I. A. Snejkova sunt perioade senzitive în procesul de formare a autoconştiinţei etnice. După E. P. Belinskaia şi T.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enko (2003), există nişte factori de care depind limitele acestor perioade: 1) 47 particularităţile socializării etnice; 2) heterogenitatea/omogenitatea mediului etnic de contact; 3) relaţiile de statut între grupurile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Snejkova, analizând dezvoltarea identităţii etnice la copiii ucraineni, a stabilit că reprezentările copiilor cu vârsta de 6-l0 ani despre naţionalitatea lor se deosebesc prin instabilitate şi caracter schimbător, iar la vârsta de 1l-l4 ani copiii aduc argumente convingătoare referitor la alegerea naţionalităţii (I. A. Snejkova,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etapele formării identităţii etnice la copii şi la adolescenţi, T. G. Stefanenko şi O. L. Romanova au atenţionat autodenumirea şi cunoaşterea etnică. Capacitatea de a se autodenumi etnic corect, după cum demonstrează rezultatele cercetărilor empirice, este legată de cunoaşterea etnică a diferenţelor grupale. În opinia O. L. Romanova, copiii cu vârsta de 5-6 ani şi mai mult nu totdeauna denumesc corect propria naţionalitate şi a părinţilor, ţara unde locuiesc, limba de comunicare. Şi numai ajungând la vârsta adolescentină persoana se străduie de sine stătător să conştientizeze lumea înconjurătoare şi locul ei în această lume. La 1l-l2 ani copilul deja foarte clar conştientizează sensul categorizării sociale şi foarte exact determină semnele prin care se înrudeşte cu reprezentanţii grupului său etnic şi se diferenţiază de acest grup. La următoarele etape de dezvoltare a identităţii etnice se formează cunoaşterea etnică: cunoştinţele despre grupul său şi despre altele, autodenumirea etnică (O. L. Romanova,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cercetătorilor este şi un alt aspect al formării identităţii etnice – apariţia la individ a sentimentului de stabilitate şi neschimbare a caracteristicilor etnice – constantele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Ocampo, M. Bernal, P. Knight (1993), care sunt adepţii teoriei dezvoltării cognitive a lui J. Piaget, menţionează o consecutivitate în timp a formării celor trei constant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caracteristicilor de gen are loc la vârsta de 2-2,5 ani, de rasă la 8-9 ani, iar a celor etnice, în procesul cărora este necesară folosirea mecanismelor complicate de identificare socioculturală, nu mai devreme de vârsta de 12-l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ul cognitiv al identităţii etnice răspunde de capacitatea copilului de a structura informaţia despre caracteristicile etnice. Printre cercetătorii contemporani nu există o unitate de opinii referitor la consecutivitatea apariţiei componentelor cognitive şi afective ale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consideră că preferinţele etnice se formează numai în baza cunoştinţelor etnice, formaţiuni importante la vârsta adolescentină. Alte cercetări de domeniu demonstrează că preferinţele copiilor referitor la grupurile etnice nu totdeauna corelează cu nivelul de informare despre ele, iar prejudecăţile pot apărea chiar înainte de posedarea cunoştinţelor etnice. Psihologii sociali englezi au determinat că preferinţele faţă de comunităţile etnice străine nu corelează cu informaţia pe care ei o posedă despre acestea la copii cu vârsta de 6-7 ani (Vaughan, 1987 cât. de T. G. Stefanenko,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că în procesul dezvoltării identităţii etnice copiii parcurg un şir de etape: de la cea difuză la cea realizată, iar rezultatul final al acestui proces este formarea la vârsta adolescentină a conştientizării emoţional-apreciative a apartenenţei la comunitatea 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 Belinskaia, T. G. Stefanenko, 2000, p.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etnic care a fost atins la vârsta adolescentină deseori rămâne neschimbat pe parcursul întregii vieţi. Dar, totodată, identitatea etnică nu este o formaţiune statică, ci dinamică, iar desăvârşirea ei deseori nu se finisează în adolescenţă. Transformarea identităţii etnice la omul matur se poate realiza datorită împrejurărilor vitale. Identitatea etnică poate fi influenţată şi de evenimentele sociale ce ţin de relaţiile interetnice, care deseori contribuie la intensificarea identităţii etnice a întregului popor. Chiar şi la copii consecutivitatea etapelor de dezvoltare a identităţii etnice nu este universală. J. Phinney menţionează faptul că etapele propuse de ea nu sunt nişte modele stabile şi cu o consecutivitate neschimbată. Acest subiect rămâne a fi în atenţia cercetătorilor până în prezent, deoarece asupra formării şi manifestării identităţii etnice a indivizilor influenţează un şir de factori determinaţi de modificarea mediului social, de grupurile etnice şi relaţiile intergrupale (E. P. Belinskaia, T. G. Stefanenko, 2000, p.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mai semnificativi factori care influenţează asupra formării identităţii etnice, psihologii evidenţiază: 1) particularităţile socializării etnice în familie, şcoala şi mediul social înconjurător; 2) particularităţile mediului etnic de contact, mai întâi de toate, heterogenitatea – omogenitatea; 3) relaţiile de statut între grupurile etnice. Influenţa mediului înconjurător asupra identităţii etnice poate fi stabilită şi în urma analizei particularităţilor de autodeterminare ale copiilor din familiile etnic mixte. Membrul acestei familii poate să se perceapă ca reprezentant al două grupuri, dar poate şi să ignoreze apartenenţa etnică a unuia dintre părinţi, însă este posibilă şi alegerea celei de-a treia naţionalitate. V. P. Levkovici şi L. D. Kuzmiţkaite menţionează că o parte din adolescenţii din şcoala rusă se considerau ruşi, cu toate că nici părinţii, nici buneii lor nu erau de naţionalitate rusă (V. P. Levkovici, L. D. Kuzmiţkaite, 1992). Deci limba de instruire influenţează semnificativ asupra formării identităţii etnice a copiilor din familiile etnic mixte, deoarece procesul de formare a acesteia este mai complicat decât în familiile omogene din punct de vedere etnic (T. G. Stefanenko,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T. G. Stefanenko (1999), asupra formării identităţii etnice influenţează mediul şi locul grupului etnic într-o comunitate socială mai largă, relaţiile de statut între grupuri. În cadrul acestei cercetării s-a stabilit cum persoana conştientizează apartenenţa la comunitatea etnică şi anume: reprezentanţii diferitor etnosuri, care locuiesc într-un mediu de contact etnic; reprezentanţii unui etnos, care locuiesc în diferite medii etnice de contact; reprezentanţii unui etnos în cazul instabilită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G. Stefanenko în studiul său empiric a analizat caracteristicile identităţii etnice specifice adolescenţilor ş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gnitive (autoidentificarea, evidenţierea bazelor identităţii etnice; conţinutul autoşi heterostereotipurilor, reprezentarea despre „distanţa” dintre grupurile etnice proprii şi cele 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tive (sentimentul de apartenenţă la comunitatea etnică; exprimarea favoritismului intergrupal, care se manifestă în atitudinile etnice şi în orientarea autostereotipurilor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ercetare au participat copii (794) de diferite vârste din or. Grodno, Bielarus: bielaruşi, polonezi şi ruşi. Studiul s-a realizat în următoarele direcţii: compararea caracteristicilor, determinate de particularităţile grupurilor etnice şi de statutul lor în societate, studierea influenţei mediului etnic de contact asupra particularităţilor identităţii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denţi au fost adolescenţii unui grup etnic (ruşii), care locuiesc în diferite medii etnoculturale în or. Tula (mediu etnic omogen), Grodno şi Alma-Ata (medii etnice heter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instabilităţii sociale asupra identităţii etnice a fost studiată cu participarea unui grup de ruşi din Moscova. S-a stabilit că statutul subiectiv perceput influenţează asupra formării la adolescenţi a identităţii etnice. A fost evidenţiată tendinţa către identitatea bietnică a respondenţilor polonezi – cu grupul etnic propriu şi cu grupul majoritar etnic. În acelaşi timp, respondenţii ruşi, care nu se percep pe sine drept grup minoritar şi nu sunt percepuţi astfel de bieloruşi s-au identificat numai cu grupul lor 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influenţei mediului etnic de contact asupra particularităţilor identităţii etnice a demonstrat că adolescenţii apreciază ca fiind mai „apropiate” grupurile etnice cu care ei interacţionează zilnic. Această apreciere depinde şi de faptul cât de bine ei sunt informaţi despre asemănările şi diferenţele dintre aceste grupuri şi grup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denţii care locuiesc în mediul monoetnic (or. Tula), comparativ cu cei din mediul polietnic şi-au exprimat mai puţin dorinţa de a întreţine relaţiile interetnice. De menţionat faptul că ruşii care locuiesc în Kazahstan, doresc mai puţin decât ruşii să contacteze cu bielaruşii şi polo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în mediul policultural, interacţiunea interetnică duc la formarea reprezentărilor adolescenţilor nu numai despre diferenţele, dar şi despre asemănările între grupurile etnice şi contribuie la formarea unor cunoştinţe mai vaste despre acestea (T. G. Stefanenko, 1999, p.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enţe în caracteristicile identităţii etnice la adolescenţii care locuiesc în diferite medii heterogene. Sentimentul de apartenenţă la o anumită comunitate etnică s-a dovedit a fi mai exprimat la adolescenţii ruşi din Kazahstan, adică la acei care locuiesc într-un mediu în care 50 există o distanţă culturală mai mare între etnosuri. La adolescenţii din Bielarus s-a format o identitate etnică pozitivă, care se caracterizează printr-o cunoaştere diferenţiată nu numai a deosebirilor, dar şi a asemănărilor între etnosul rus şi cel bielarus, prin auto – şi heterostereotipuri pozitive, care s-a constituit datorită condiţiilor favorabile ale mediului polietnic ce include etnosurile cu o distanţă culturală apropiată şi statuturi percepute ca egale (T. G. Stefanenko,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odele de bază de analiză a identităţii etnice: linear bipolar şi de măsurare dublă a identităţii etnice. Conform primului model, dezvoltarea identităţii este posibilă în direcţia unui sau altui pol: identificarea cu grupul său (susţinerea sau acceptarea identităţii etnice pozitive sau negative) şi identificarea cu grupul etnic dominant (identitatea etnică falsă, prezentă la copiii mici şi transformată drept rezultat al alegerii libere). Individul poate concomitent să se identifice cu mai multe comunităţi. O astfel de identificare poate avea nu numai reprezentanţii familiilor etnic mixte şi urmaşii lor, dar şi persoanele care locuiesc în mediul polietnic. Ţinând cont de această situaţie, savanţii au propus modelul de măsurare dublă a identităţii etnice, care include patru tipuri de identitate etnică. Legăturile cu două grupuri etnice putând exista independent unele de altele (Dj. Berry et al., 1992). Aceste tipuri de identitate etnică se constituie ca rezultat al înfăptuirii uneia dintre cele patru strategii: asimilare, separare, marginalizare, inte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policulturală se prezintă mai adecvată identitatea bietnică, deoarece ea permite utilizarea mai flexibilă a resurselor din diferite culturi şi mai profund şi integral de perceput lumea (T. G. Stefanenko, 1999). M. Bennet (1986) a evidenţiat trei etape etnocentrice de dezvoltare a personalităţii: negarea diferenţelor, protejarea de diferenţe şi aprecierea lor în favoarea grupului etnic propriu, minimalizarea diferenţelor şi două etape etnorelative – acceptarea diferenţelor, adaptarea la diferenţele de grup sau culturale. Estomparea sau excluderea unui astfel de aspect important al identităţii psihosociale, cum este identitatea etnică, duce la urmări negative, iar formarea unei identităţi etnice pozitive, mature, stabile contribuie la dezvoltarea toleranţei etnice (A. N. Tatarko,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rcetările în domeniul psihologiei vârstelor, dezvoltării sociale pun în evidenţă atât etapele de dezvoltare a identităţii etnice, factorii care influenţează formarea şi conţinutul identităţii etnice, cât şi formarea identităţii etnice la diferite grupuri de vârstă. Formarea identităţii etnice la diferite grupuri etnice, influenţa mediului etnic de contact rămâne a fi un câmp problematic şi capătă o actualitate deosebită în legătură cu nedeterminarea socială şi procesele de modernizare a societăţii. Iar vârsta adolescentină este vârsta senzitivă pentru determinarea socială şi pentru formarea identităţii 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EMPIRICĂ A IDENTITĂŢII ETNICE LA ADOLESCENŢI ş 2.1. Schema conceptuală, procedura şi instrumentarul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teoretică a studiilor referitoare la problema structurii identităţii etnice şi a factorilor care influenţează formarea ei a servit drept bază pentru formularea ipotezei, scopului şi a obiectivelor operaţionale ale acestui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particularităţilor psihologice ale identităţii etnice se bazează pe următoarele concepţii metod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dentităţii sociale (H. Tejfel). Identitatea este considerată drept sistem cognitiv, care reglează comportamentul individului în anumite situaţii, iar identitatea etnică este o parte a identităţii sociale. Această teorie se bazează pe trei componente principale – categorizarea, identificarea şi compa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cognitive de categorizare (în „noi” şi „ei”) determină relaţiile interetnice şi perceperea intergrupală la fel şi identificarea socială şi diferenţierea socială (H. Tajfel, Dj. Terner, 1986). Drept principiu psihologic general de diferenţiere a grupurilor etnice este considerat categorizarea, ce corelează cu alte procese cognitive, inclusiv identificarea de grup. Procesul unic de diferenţiere/identificare conduce la formarea identităţii sociale, care prezintă rezultatul procesului de comparare a grupului său cu alte grupuri sociale. Identitatea socială este acea parte a „Eu”-concepţiei individului, care apare în urma conştientizării apartenenţei de grup în îmbinare cu semnificaţia valorică şi emoţională atri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tegorizarea socială (Dj. Terner). Identitatea socială este determinată ca totalitatea identificărilor personale, incluse în componentul cognitiv al „Eu”- concepţiei (Dj. Terner et al., 1987, p.161, E. P. Belinskaia, T. G. Stefanenko, 2000). A fost descris procesul autocategorizării, rezultatul căreia este „Eu”-con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pigenetică a stadiilor psihosociale de dezvoltare (E. Erikson). Fenomenul identităţii a fost descris ca un produs al interacţiunii dialectice între individ şi societate, cu apariţia posibilă a crizelor de identitate personală, ce survin drept rezultat al transformă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ultural-lstorică (L. S. Vâgotski). Personalitatea poate fi concepută doar în contextul dezvoltării individuale. Prin dezvoltarea personalităţii se subînţelege stăpânirea propriului psihic, extinderea conştiinţei realităţi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elor două măsurări (Dj. Berry). Identităţile sociale cu grupul propriu şi altul pot să existe relativ independent. Membrii unui grup etnic pot avea o identificare autentică sau deviantă cu grupul propriu şi cu grupul maj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empirică a particularităţilor psihologice ale identităţii etnice a inclus două etape: Prima etapă a fost coordonată de următoarel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tarea şi aprobarea instrumentarului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rezultatelor obţinute cu scopul evidenţierii tendinţelor particularităţilor psihologice ale identităţii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perimentul-pilot, realizat în anii 1998-l999, au participat 100 de elevi din şcoala cu instruire în limba română şi 100 din şcoala cu instruire în limba rusă din oraşul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respondenţilor vorbitori de limba rusă a fost constituit din reprezentanţi ai minorităţilor 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u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le proiective „Eu şi naţionalitatea mea”, „Eu şi altul” în scopul studierii atitudinii faţă de naţionalitatea proprie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diagnostic al relaţiilor” (G. U. Soldatova, 1998) în vederea studierii componentelor cognitiv-emoţionale a autoşi heterostereoti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a „Tipurile de identitate etnică” în scopul determinării tendinţelor transformării autoconştiinţei etnice în condiţiile creşterii tensiunii etnice. (G. U. Soldatova,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a „Afilierea etnică” (G. U. Soldatova, 1998) în vederea studierii tendinţelor afiliative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a măsurării identităţii etnice (J. S. Phin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materialului experimental obţinut la realizarea testelor „Eu şi naţionalitatea mea”, Eu şi altul” a permis să evidenţiem trei grupe de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upă – adolescenţii au o părere bună despre naţionalitatea lor («Eu sunt rusoaică şi mă mândresc cu naţionalitatea mea», «Eu sunt moldoveancă şi mă mândresc cu naţionalitatea mea, dacă n-ar fi aşa, înseamnă că nu-mi respect părinţii, strămoşii».) Adolescenţii din această grupă sunt suficient informaţi despre alte grupuri etnice şi au o atitudine pozitivă faţă de ele («Fiecare naţionalitate are caracteristici bune. Printre prietenii mei sunt persoane de naţionalitate rusă, găgăuză, b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registrate divergenţe în ceea ce priveşte limba, cultura, obiceiurile. Adolescenţii aveau cunoştinţe temeinice despre tradiţiile anumitor grupuri etnice («Cu toate că sunt rusoaică, îmi plac nunţile moldoveneşti», «Mă consider rusoaică, vorbesc ruseşte, dar îmi place şi limba 53 română. Încă n-am însuşit această limbă, însă în viitor cred că voi învăţa-o») (Moldovenii – 42%, ruşii –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a doua – adolescenţii au o părere bună despre naţionalitatea lor, dar le subapreciază pe altele («Sunt rus, mă mândresc cu istoria Rusiei şi nu vreau să vorbesc în altă limbă»; «Eu pot judeca omul după naţionalitate. Tot timpul ruşii se „încadrau” în istoria noastră»). Din această grupă mulţi adolescenţi doresc să plece din Republica Moldova în alte ţări mai civilizate, în cel mai rău caz – în Rusia (etnia rusă) sau în România (reprezentanţii naţiunii titulare). (Moldov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ruşii –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a treia – adolescenţii apreciază negativ naţionalitatea lor şi ar dori să plec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prezentări vagi despre cultura poporului lor şi a grupurilor etnice din republică («Eu sunt ucraineancă, dar aş dori să fiu englezoaică şi să plec într-o ţară civilizată, unde poţi să te afi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olo nu trăiesc ca la noi», «Sunt moldovean, dar aş vrea să fiu american, pentru că americanii sunt cei mai deştepţi oameni şi cei mai bogaţi. Acolo poţi deveni bogat»). (Moldov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 ruşii –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dolescenţilor (80%) au menţionat că pentru ei nu are importanţă de ce naţionalitate sunt interlocutorii lor («Când comunic cu oamenii, eu nu acord atenţie naţionalităţii şi nu-l voi jigni, dacă au accent in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liniat faptul că şi pentru adolescenţii care au părere negativă despre alte grupuri etnice, nu are nici o importanţă naţionalitatea celor cu care comunică (I. Caunenco, L. Gaşper, 1998,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Tipurile de identitate etnică» (G. U. Soldatova-Kţoieva, 1998, p.189). Obiectivul principal al acestei tehnici este determinarea nivelului conştiinţei interetnice în condiţiile creşterii tensiunii etnice. Una din căile de transformare a identităţii etnice este creşterea intoleranţei etnice. Nivelul toleranţei etnice s-a apreciat în baza următoarelor criterii: nivelul negativismului» în relaţiile cu grupul etnic propriu şi cu alte grupuri; nivelul reacţionării emoţionale la alt mediu etnic; nivelul manifestării agresivităţii şi a reacţiilor ostile în relaţiile cu alte grupuri. Indicatorii reflectă atitudinea faţă de grupul propriu şi de alte grupuri în diverse situaţii de inte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m descrie rezultatele obţinute prin utilizarea tehnicii „Tipurile de identitate e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realizată are la bază cercetările efectuate de psihologul G. U. Soldatova-Kţoieva în Caucazul de Nord (1993-l998) şi cuprinde următoarele grupe de adolescenţi: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atorii» activi – tinerii, orientaţi spre dezvoltarea interrelaţiilor pozitive cu reprezentanţii altor popoare (moldoveni – 42% – ruşi – 16%). Pentru aceşti tineri sunt caracteristice toleranţa etnică, dispunerea pentru contactele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atorii» pasivi – tineri care au ales «norma» şi indiferenţa etnică sau numai indiferenţa etnică (moldoveni –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ii» activi – tinerii care au răspuns pozitiv la indicatorii hiperidentităţii (ru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ldovenii –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ii» pasivi – tinerii care au ales, în afară de hiperidentitate sau «norma», indiferenţa etnică (ruşii – 6%, moldovenii –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ăcii» – tinerii care au ales etnonihilismul (astfel de respondenţi în experiment n-au fost înregi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fost efectuat studiul-pilot şi în or. Comrat (UTA Găgăuzia), dar rezultatele obţinute în raport cu acest segment de cercetare nu reprezintă valoare calitativă, deoarece respondenţii au întâlnit bariere în înţelegerea mesajelor. De exemplu: Eu sunt persoana care consideră: că căsătoriile etnic mixte destramă poporul; este strict necesar de a păstra puritatea naţiei; se simte foarte tensionat, când aude alături vorbindu-se o limbă străină; oamenii de alte naţionalităţi trebuie să fie limitaţi în dreptul de a trăi pe un teritoriu naţional diferit de al lor; pe pământul său toate drepturile de folosire a resurselor naturale şi sociale trebuie să aparţină numai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Afilierea 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rcetarea tendinţei etnoafiliative (necesitatea în susţinere de către grup, importanţa membrilor în grupul propriu etc.) – structură foarte importantă a stereotipului etnic – a fost utilizată tehnica «Afilierea etnică» (G. U. Soldatova-Kţoieva, 1998, p.193), scopul urmărit fiind studierea tendinţelor afiliative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materialului experimental demonstrează că pentru tinerii etniei titulare este caracteristică necesitatea în apartenenţa etnică (moldoveni-59%, ruşii –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şi sunt specifice tendinţele antietnoafilative (ruşii – 63%, moldovenii –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ceasta se explică prin faptul că ruşii ţin mai puţin la grupul lor etnic, din această cauză diversificându-se metodele de adaptare la condiţiile etnosociale noi. Este foarte important ca etnia titulară să se conducă de principiile psihologice de mobilizare etnosocială – tendinţele etnoafilative, sentimente pozitive faţă de poporul său (G. U. Soldatova,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 dovedit a fi nevalidă şi tehnica măsurării identităţii etnice (J. S. Phinney). Itemii: Sunt activ în organizaţii şi grupuri sociale, în care sunt incluşi mai mulţi membri ai grupului etnic 55 propriu, Nu mă strădui să devin prietenul oamenilor din alte grupuri etnice. nu erau înţeleşi şi necesitau explicaţii. Această tehnică necesită valid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area-pilot am utilizat tehnicile „Atribuirea calităţilor” şi „Studierea stereotipurilor”, ce rezidă din „Testul diagnostic al relaţiilor” elaborat de G. U. Soldat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ând rezultatele la profilul psihologic al reprezentantului tipic al naţionalităţii sale şi al altei grupe, am înregistrat la respondenţi cunoştinţe slabe despre alte grupuri etnice, cali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denţii formulau câte una-două propoziţii în adresa acestora. Apoi am utilizat lista de calităţi propuse de T. G. Stefanenko, însă ne-am confruntat cu o problemă: la cercetare au participat cinci grupuri, orice respondent trebuia să aleagă sau să atribuie procente acelor calităţi care le considera că sunt caracteristice grupului dat şi evident aceasta necesita foarte mult timp, iar respondentul era extenuat şi nu era capabil să aleagă raţional, doar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semnificaţia acestor investigaţii, dar, totodată este necesar un studiu aparte, care ar include studierea diferitor grupuri etnice din diverse zone de locuit, luând în consideraţie modul de trai dispers sau compact, precum şi alţ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 fost selectat următorul instumentar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culorilor al relaţiilor Liuşer. Metoda este protejată de răspunsuri social dorite, nu este legată de factorul lingvistic. Testul dat se efectuează cu fiecare respondent individual, de aceea este dificil să fie utilizat într-un eşantion mare (V. Pavlenko, O. Boronoev,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Diagnosticul relaţiilor. Acest test este bine structurat, incluzând parametrii de bază ai stereotipurilor etnice. (G. U. Soldatova,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lierea etnică (G. U. Soldatova,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pilot care a reprezentat doar primii paşi în studierea identităţii etnice a generat mai multe întrebări, ce necesită răspunsuri argumentate: care este conţinutul procesului de identificare etnică la adolescenţi, tineri, care aparţin diferitelor grupuri etnice din Republica Moldova; care sunt căile, formele de dezvoltare şi de folosire a potenţialului toleranţei referitor la grupurile etnice ale adolescenţilor?; care sunt căile de profilaxie a tensiunii interetnice din mediul tinerilor care vor constitui viitorul electorat în secolului al XXI-lea?; cum poate fi asigurat contactul deplin, care să nu condiţioneze pierderi în nici într-un grup etnic? Am ajuns la unel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publica Moldova se formează dinamic identitatea etnică în condiţiile social-economice actuale. Acest proces poartă un caracter complicat şi contradictoriu, 56 necesitând o studiere ştiinţific aprofundată şi o conştientizare profundă (de exemplu, studierea structurii autostereotipurilor grupurilor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exemplelor adolescenţilor se poate de menţionat faptul că pentru reprezentanţii etniei titulare sunt caracteristice tendinţele etnoafilative, «solidaritatea etnică». Pentru ruşi – tendinţele antietnoafilative, ca un mijloc de adaptare la condiţiile etnosocial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ntul predominant al «mediatorilor» (persoanele deschise pentru alte culturi) la ambele grupuri etnice de vârstă adolescentină demonstrează o tendinţă pentru o cooperare şi o colaborare interetnică mai int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pilot a evidenţiat necesitatea studierii stereotipurilor etnice, pentru a elucida structura diferitor tipuri de identitate etnică. La fel clar s-a impus necesitatea studierii preferinţelor etnice (ierarhia preferinţelor etnice), deoarece identitatea etnică se formează drept rezultat al identificării/diferenţierii cu alte grupuri etnice cu predominarea tendinţei de a se compara pe sine cu grupul (grupurile) re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pa a doua au fost studiate particularităţile psihologice ale identităţii etnice la adolescenţii de etnii majoritară şi minoritară în condiţiile instabilităţii (nedetermină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 cercetare rezidă în faptul că, pe de o parte, la etapa actuală are loc procesul de statornicire a statalităţii Republicii Moldova, iar, pe de altă parte, nu este cunoscut procesul de constituire a identităţii etnice la adolescenţii de etnii titulară şi min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teoretică a problemei cercetate ne-a determinat să formulăm următoarele ipoteze ale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arităţile psihologice ale identităţii etnice a adolescenţilor sunt determin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apartenenţă – etnie titulară sau min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mediului etnic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escenţii de etnie titulară vor percepe situaţia socială ca fiind mai stabilă decât adolescenţii etniei mino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nedeterminare” este pe larg utilizată în diferite sfere de activitate, aparţinând psihologiei sociale şi tuturor ştiinţelor umanitare. Indicele de bază pentru definirea nedeterminării sociale este cel informaţional: lipsa, contrazicerea sau neclaritatea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Ă. Brunsvik, noţiunea de „nedeterminare” a căpătat în psihologia generală un statut de categorie psihologică independentă. Sensul de bază al acestei concepţii caracterizează mediul în care trăieşte şi activează individul, ce este nedeterminat şi nu poate fi prezis după natura sa (E. P. Belinskaia,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e studiu l-a constituit identitatea etnică a adolesc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 fost efectuat în mun. Chişinău, or. Comrat (UTA Găgăuzia) şi or. Râbniţa (Transnistria). La cercetăre au participat 358 respondenţi cu vârste cuprinse între 16-l8 ani (elevi) şi 17-21 de ani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de adolescenţi moldoveni (elevi ai liceului „Gaudeamus”,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8 de moldoveni (elevi ai liceului „M Eminescu”, Com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de moldoveni (elevi ai liceului „M. Eminescu”, Râb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de adolescenţi ruşi (elevi ai liceului „Gaudeamus”,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de găgăuzi (elevi ai şcolilor nr. 2, nr. 5, Com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de ucraineni (elevi ai liceului „M. Koţiubinski”,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de bulgari (elevi ai liceului „V. Levski”,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 de găgăuzi (studenţi, Universitatea din Com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358 de respo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iile studiate/total 358 de respondenţi/moldoveni/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oldoveni/Comrat, UTA Găgă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oldoveni/Râbniţa, Transni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ulgari/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ruşi/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ucraineni/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ăgăuzi/Comrat, UTA Găgă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ăgăuzi studenţi/Comrat, UTA Găgă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numărul de respo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8. Etniile st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rifica ipoteza ne-am propus următoarel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teoretică a problemei şi a cercetărilor actuale ale identităţii etnice şi toleranţei etnice din sursele de psihologie şi ştiinţe adia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area principiilor metodologice şi elaborarea schemei conceptuale a studierii identităţii etnice la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rea autostereotipurilor şi heterostereotipurilor etnice ale adolescenţilor moldoveni, ruşi, ucraineni, bulgari şi găg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şi analiza comparativă a autostereotipurilor şi heterostereotipurilor adolescenţilor de etnii titulară şi min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rea sistemului de preferinţe etnice la adolescenţii de etnii titulară şi min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particularităţilor identităţii etnice a adolescenţilor de etnie titulară în funcţie de mediul etnic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borarea unui program-expres în vederea formării şi dezvoltării toleranţei etnice la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upuşi studiului adolescenţii dintr-un singur grup etnic – moldovenii care locuiesc în diferite medii etnice de contact – Comrat (UTA Găgăuzia) şi Râbniţa (Transnistria) (moldovenii sunt mai puţin numeroşi), unde moldovenii activ sunt incluşi în mediul rus-ucrainean (Râbniţa). A fost efectuată analiza comparativă a datelor empirice după structura identităţii etnice a regiunilor date cu rezultatele obţinute în Chişinău (unde moldovenii alcătuiesc maj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erea empirică a structurii identităţii etnice am utilizat următoarele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diagnosticul relaţiilor elaborat de G. U. Soldatova (1998) pentru studierea componentelor cognitiv-emoţionale a autoşi heterostereoti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lierea etnică” (G. U. Soldatova, S. Râjova, 1998), scopul urmărit fiind studierea motivelor (tendinţelor) afiliative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culorilor al relaţiilor Liuşer – studierea ierarhiei preferinţelor etnice (V. Pavlenko, O. Boronoev,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a distanţei sociale a lui E. S. Bogardus modificată de L. G. Pocebut (2002) – studierea atitudinilor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onarul „Studierea perceperii stabilităţii lumii de către adolescenţi” (E. M. Dubovskaia, T. G. Stefanenko) – studierea stabilităţ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în modificarea T. G. Stefanenko, O. Romanova în scopul determinării importanţei naţionalităţii pentru adolescenţi şi a înrudirii cu etnia proprie şi cu alte et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diagnosticul relaţiilor (G. U. Soldatova, 1998, p.181) a fost elaborat pentru studierea emoţional-valorică a componentului stereotipului etnic. Permite măsurarea următorilor parametri ai stereotipurilor etnice: ambivalenţa, intensitatea şi orientarea. Indicii calitativi sunt analizaţi ca indicatori empirici ai componentei emoţional-apreciative ai stereotipului 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ţa (A) caracterizează nivelul determinării emoţionale a stereotipului. O nedeterminare înaltă (A) se va înregistra dacă respondentul nu acordă prioritate aprecierii pozitive sau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evidenţierea) (S) stereotipului reflectă puterea efectului de stereo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D) sau coeficientul diagnostic al stereotipului caracterizează semnul şi mărimea orientării emoţionale generale a subiectului referitor la obiectul dat. Coeficientul se schimbă în limita de la – 1 până la + 1. Cu cât este mai aproape de +1, cu atât stereotipul este mai pozitiv şi cu 59 cât este mai aproape valoarea coeficientului de -l, cu atât stereotipul este mai negativ (G. U. Soldatova, 1998, p.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Afilierea etnică” (G. U. Soldatova, Râjova S., 1998, p.193) am utilizat-o în scopul studierii tendinţelor afiliative etnice. Drept bază empirică la studierea intensităţii motivului de afiliere etnică s-au utilizat trei criterii, evidenţiate de către G. Triandis ca fundamentale în tipul alocentric al personalităţii. Alocentrismul-ldeocentrismul sunt analizate de către G. Triandis şi colegii săi ca un procedeu de măsurare socioculturală „colectivism-lndividualism” la nivel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istanţei sociale a lui E. S. Bogardus în modificarea lui L. G. Pocebut (2002) a fost aplicată cu scopul studierii atitudinilor etnice. Această scală face posibilă determinarea a doi indici de bază, fiecare având două variante, care apreciază distanţa socială reală şi posibilă în atitudinile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dice admisibilitatea socială (AS) – reflectă tendinţa către interacţiune şi integrare şi chiar spre asimilarea cu alte etnii. Al doilea indice – expansivitatea socială (ES) evidenţiază intensitatea şi orientarea emoţiilor sociale ale reprezentanţilor unei etnii în raport cu alţii. Cu cât mai puternic sunt exprimate sentimentele pozitive ale oamenilor faţă de alţii, cu atât mai mică este distanţa socială dintre ei şi cu atât mai strânsă este interacţiunea lor. De aceea studierea etniilor cu ajutorul Scalei distanţei sociale permite a determina şi nivelul de intensitate a sentimentelor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 fost calculat şi coeficientul toleranţei etnice (TE) pentru fiecare grup etnic. Trebuie menţionat faptul că „Lungimea distanţei sociale subiectiv apreciată poate fi interpretată ca indicele toleranţei etnice, ca toleranţă şi tendinţa către stabilirea contactelor şi o interacţiune permanentă cu reprezentanţii unei etnii anumite” (L. G. Pocebut, 2002, p.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opul de a studia preferinţele etnice am utilizat „Testul culorilor al relaţiilor Liuşer „ (V. P. Pavlenko, O. Boronoev). Printr-o anumită consecutivitate de operaţii a fost obţinută sistema preferinţelor etnice, declarată şi reală, care determină comportamentul etniei majoritare şi al celei minoritare. Ele pot coincide, în cazul conştientizării adecvate de către respondent a ierarhiei adevărate de relaţii etnice, dar din cauza unor motive diferite pot şi să se deosebească mult unele de altele. Valorile numerice ale adecvării conştientizării ierarhiei relaţiilor etnice de la -7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 fost divizate în tre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pazonul subaprecierii (de la -7 până l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pazonul supraaprecierii (de la +7 până l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pazonul normei (conştientizării optimale) de la -2 până la +2. În eşantionul cercetat această zonă include 2/3 din eşantion (67%). Careva abateri într-o parte sau în alta de la zero sunt absolut admisibile, deoarece pot fi explicate prin dispersia sta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ste mai aproape de zero mărimea indiciului, cu atât mai adecvat apreciază respondenţii locul grupului etnic dat în sistemul lor de preferinţe etnice şi cu cât mai departe este valoarea de zero, cu atât mai puternic respondenţii subapreciază sau supraapreciază (în funcţie de semn) simpatiile lor faţă de un popor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erceperii stabilităţii lumii” (E. M. Dubovskaia, T. G. Stefanenko) am utilizat-o cu scopul studierii perceperii stabilităţii de către adolescenţi. Acest chestionar ne-a permis a evidenţia grupul de adolescenţi senzitivi şi nesenzitivi la fenomenul instabilităţii sociale, perceperea situaţiei fiind stabilă sau in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în modificarea T. G. Stefanenko, O. Romanova (anexa 9) a avut ca scop evidenţierea importanţei identităţii etnice şi a marcherelor etnice. Respondenţilor li s-a propus să completeze o anchetă, care a inclus cinci întrebări referitoare la importanţa naţionalităţii, situaţiile în care se simt mai mult reprezentanţi ai etniei proprii şi înrudirea cu naţionalitate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2.2. Prezentarea şi analiza rezultatelor cercetării particularităţilor psihologice ale identităţii etnice la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Studierea stereotipurilor etnice şi a tendinţelor afiliative În cercetarea noastră am pornit de la faptul că identitatea etnică este rezultatul conştientizării cognitiv-emoţionale a „Eu”- lui etnic al adolescentului, ca reprezentant al unei etnii, un anumit nivel de identificare cu acesta şi al separării de alte etnii (T. G. Stefanenko,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identităţii etnice conţine două component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gnitivă (autoidentificarea, autoşi heterostereotipurile, reprezentările despre distanţa” dintre grupurile etnice proprii şi relevante, înrudirea cu naţionalitate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tivă (sentimentul de apartenenţă la o comunitate etnică, exprimarea favoritismului intergrupal; orientarea stereotipurilor 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esenţială pentru studierea identităţii etnice concepţia potrivit căreia „conştientizarea sinelui ca membru al etniei presupune prezenţa caracteristicilor acestei etnii şi reprezentărilor despre sine, ca purtător al acestor calităţi. Aceste reprezentări joacă rolul de formaţiuni specifice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stereotipurile, care se formează concomitent şi se află într-o legătură strânsă cu reprezentările despre alte comunităţi etnice – heterostereotipurile” (T. G. Stefanenko,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erea autostereotipurilor şi heterostereotipurilor a fost utilizat Testul diagnostic al relaţiilor (G. U. Soldatova,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otipul etnic este prezentat ca un produs social, ca rezultat al procesului sociopsihologic care are loc la nivel intergrupal şi în activitatea intragrupală. Orientarea stereotipurilor este determinată de caracterul relaţiilor interetnice şi de condiţiile socioistorice concrete. Autostereotipurile şi heterostereotipurile reprezintă rezultatul final al procesului interetnic socioperceptiv, bazat pe compararea propriului grup etnic cu alte grupuri etnice şi al depersonalizării unor reprezentanţi ai altui grup şi formării unei imagini integrale abstracte a membrului grupului etnic dat (G. U. Soldatova,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otipul etnic, fiind un element al autoconştiinţei etnice, îndeplineşte trei funcţii de bază: de cunoaştere, de comunicare, de protecţie a identităţii etnice. Funcţia de cunoaştere a stereotipului etnic a fost amplu studiată, în baza concepţiei cognitive, iar stereotipul etnic a fost cercetat ca un proces de formare a noţiunilor, judecăţilor, generalizărilor, de categorizare (G. U. Soldatova,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stereotipurilor etnice ale adolescenţilor şi tinerilor a dezvăluit particularităţi generale şi specifice, caracteristice tuturor grupelor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lele 3, 4 sunt prezentate valorile medii ale coeficienţilor de ambivalenţă (A), intensitate (S), orientare (D) la patru valori: autoaprecierea (conform calităţilor propuse), aprecierea imaginii abstracte a „persoanei ideale”, aprecierea „reprezentantului tipic” al propriului grup etnic şi al „altui” grup 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medii ale coeficienţilor ambivalenţei (A), intensităţii (S) şi orientării (D – coeficientul 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 (Râbniţa, Comrat, 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prec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n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D A S D A S D A S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pre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ereo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erostereo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4 mold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erostereo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1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erostereo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6 găgău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medii ale coeficienţilor ambivalenţei (A), intensităţii (S) şi orientării (D – coeficientul 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 Ucrai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precierii adolescenţ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D A S D A S D A S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pre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ereotipul 0,64 0,17 0,14 0,66 0,15 0,12 0,65 0,21 0,17 0,64 0,23 0,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erostereo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2 0,69 -0,10 -0,04 mold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erostereo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3 0,21 0,17 0,63 0,25 0,20 0,64 0,22 0,19 0,62 0,29 0,23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rile care se desprind din analiza tabelului de mai sus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stereotipurile grupurilor etnice studiate sunt pozitive. Imaginea pozitivă a grupurilor etnice vorbeşte despre atitudinea pozitivă faţă de apartenenţa la grupul 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cercetării noastre susţin ideea atribuirii membrilor ingroup-ului a unor caracteristici ma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rea „Idealului” este înaltă (0,59 la moldovenii din Transnistria). Cunoscând rezultatul aprecierii „Idealului” şi comparându-l cu alte aprecieri, putem vorbi despre preferinţele generale etnice ale respondentului. Adolescenţii tind spre obţinerea unor calităţi pozitive, fapt ce contribuie la dezvoltare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denţii studiaţi au descris numai heteroimaginile moldovenilor şi ruşilor (celelalte grupuri etnice au fost descrise parţial şi de aceea nu a fost posibilă compararea lor). S-a constat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terostereotipul moldovenilor este pozitiv la adolescenţii şi tinerii găgăuzi; slab negativ – la ruşi, ucraineni şi bul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terostereotipul ruşilor este pozitiv la toate grupele etnice în afară de adolescenţii moldoveni din Transnistria (se evidenţiază o valenţă slab negativă (S – -0,02; D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1). Aceasta se explică prin situaţia social-politică creată în regiune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olescenţii moldoveni au fost înregistrate diferenţe de autostereotip, în funcţie de mediul de trai: astfel, la adolescenţii moldoveni din Chişinău indicii coeficienţilor (S), (D) sunt mai reduşi decât la adolescenţii din oraşele Comrat (UTA Găgăuzia) şi Râbniţa (Transnistria). Indicii acestor coeficienţi sunt mai înalţi la adolescenţii şi tinerii minorităţilor etnice (de ex., la ruşi coeficientul diagnostic al stereotipului este de 0,20; 63 la ucraineni de 0,19). Este mai scăzut coeficientul orientării (D) al autostereotipului etnic la găgăuzi (adolescenţii – 0,14; tinerii – 0,12). Deci, componenta etnică este mai importantă la nivel personal pentru grupul ruşilor, ucrainenilor, bulgarilor şi moldovenilor din Com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fel datele empirice evidenţiază importanţa apartenenţei etnice pentru minorităţile etnice şi pentru moldovenii din Comrat (Găgăuz Ery) şi Râbniţa (Transnistria) (regiuni unde moldovenii sunt mai puţini numeroşi). Aceasta corespunde cu datele empirice obţinute de etnopsihologul T. G. Stefanenko din Rusia şi de către colegii ei (cercetările au fost efectuate în Kazahstan şi Belarus). Formarea şi transformarea identităţii etnice sunt influenţate, de asemenea şi de către particularităţile mediului etnic. De exemplu, adolescenţii din liceele moldoveneşti din or. Râbniţa şi Comrat după lecţii comunică, practic, în limb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erminarea apropierii grupurilor etnice, adică a diferenţelor şi asemănărilor în orientările, montajele psihologice referitoare la etnia proprie şi a altora am realizat analiza autostereotipurilor şi heterostereot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rea autostereotipurilor şi heterostereotipurilor (componentul emoţional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o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ereotipul Heterostereo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 (Chişinău) 445 1,66 0,0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bniţa)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rat) Găgăuzi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rat) Ruşi 125,5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uşi 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 439,5 1,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ăgăuzi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ăgăuzi (adolescenţi)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ăgăuzi (adolescenţi) Ruşi 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ăgăuzi (studenţi) Ruşi 188,5 2,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rea autostereotipurilor şi heterostereotipurilor am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rminarea apropierii grupului său de alt grup (de grupul moldovenilor şi cel al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Eu”-lui (autoaprecierea) şi „Eu”-l în grup (autostereo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Eu”-lui (autoaprecierea) şi a altui grup (heterostereotipul moldovenilor şi al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lul 5 sunt evidenţiate cazurile în care autostereotipul unuia sau altui etos se caracterizează printr-o diferenţă statistică semnificativă în raport cu heterostereotipul altui e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în cazuri aparte autostereotipul etnosului se deosebeşte puţin de heterostereotipul poporului vecin, fapt ce vorbeşte despre un potenţial pozitiv interetnic al grupurilor etnice st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comparării autostereotipurilor şi heterostereotipurilor permit a face următoarel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sunt apreciaţi de către moldoveni (din or. Chişinău), de bulgari, ucraineni, găgăuzi (adolescenţi) la fel ca şi grupurile lor proprii, deci din punct de vedere emoţional autostereotipurile grupurilor etnice date se aseamănă cu heterostereotipurile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monstrează existenţa unui statut înalt al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e statistic semnificative ale autostereotipurilor şi heterostereotipurilor (p≤0,01) am înregistrat la tinerii găgăuzi (studenţi), adolescenţii moldoveni din or. Comrat (UTA Găgăuzia), Râbniţa (Transni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rezultatele obţinute în urma analizei comparative a autostereotipurilor şi heterostereotipurilor, am constatat că autostereotipul moldovenilor din Chişinău, Comrat şi Râbniţa se deosebeşte semnificativ de heterostereotipul ruşilor. (p≤0,01) (tab.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rea imaginii „Eu”-lui cu autostereotipurile (nivelul de identificare e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Т Z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rat) 343 1,280 0,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bniţa) 141,5 1,640 0,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uşi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ul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ăgăuzi (adolescenţi) 243 3,808 *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ăgăuzi (studenţi) 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e statistice semnificative nu s-au înregistrat la ruşi, moldoveni (Transnistria, UTA Găgăuzia), ucraineni la compararea imaginii „Eu”-lui cu autostereotipurile, fapt ce vorbeşte despre asemănarea componentului emoţional-apreciativ al imaginii „Eu”-lui şi imaginile grupului (nivelul de identificare etnică). Posibil este unul din indicii tendinţei de etnocentrism şi dezadaptare (O includere înaltă în grupul social). La adolescenţii moldoveni din or. Chişinău, la găgăuzi deosebirile imaginii „Eu”- lui şi imaginea grupurilor sunt statistic semnificative, fapt ce demonstrează un nivel redus de includere în grupul etnic (tab.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zultat al comparării imaginii „Eu”- lui cu heterostereotipul moldovenilor şi cel al ruşilor, s-a stabilit nivelul de diferenţiere e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rea imaginii „Eu”-lui cu heterostereotipurile (nivelul de identificare 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erostereo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Т Z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inău) Ruş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rat) Ruşi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rat) Găgăuzi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bniţa) Ruş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uşi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inău) 26 5,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 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inău) 47,5 5,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inău) 26,5 5,6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 578,5 0,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ăgăuzi (adolescenţi)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inău) 109,5 5,0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ăgăuzi (adolescenţi) Ruşi 391,5 2,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ăgăuzi (studenţi)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inău) 46 4,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ăgăuzi (studenţi) Ruşi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pararea imaginii „Eu”-lui cu heterostereotipurile moldovenilor şi ale ruşilor diferenţe statistice semnificative nu s-au constatat la ucraineni şi bulgari, la studenţii găgăuzi cu grupul ruşilor (heterostereotipul ruşilor), adică există un nivel foarte mic de diferenţiere, grupul ruşilor fiind perceput ca cel mai apropiat grup, respectiv fiind mai redus nivelul de diferenţiere etnică (tab.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ldoveni, găgăuzii (adolescenţi) diferenţele între imaginea „Eu”-lui şi heterostereotip sunt statistic semnificative (p≤0,01), adică nivelul de diferenţiere etnică este mai înalt (tab.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tostereotipurile ucrainenilor, bulgarilor, studenţilor găgăuzi sunt asemănătoare cu heterostereotipurile ruşilor, ei fiind apreciaţi la nivel emoţional ca grupurile 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ereotipurile ruşilor se deosebesc de heterostereotipurile moldovenilor şi autostereotipurile moldovenilor se deosebesc de heterostereotipurile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ldoveni (UTA Găgăuzia, Transnistria), la ruşi şi ucraineni am constatat asemănarea imaginii „Eu”-lui şi a imaginii de grup a grupurilor etnice, adică există un nivel înalt de identificare etnică. Diferenţe dintre imaginea „Eu”-lui şi autostereotip au fost înregistrate la bulgari, moldoveni (or. Chişinău) şi găgăuzi (p≤0,01). Se poate de presupus că rezultatele referitoare la bulgari şi găgăuzi vorbesc despre bietnicitatea lor, ce se confirmă şi de datele cu privire la autoşi heterostereotipuri, ele fiind mai apropiate de grupul ruşilor. Bietnic poate fi considerat şi grupul ucrainenilor, drept rezultat al comparării imaginii „Eu”-lui şi heterostereotipul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grupurilor etnice – moldoveni şi ruşi – au o identificare clară cu grupul propriu şi pentru ei este caracteristică identitatea după tipul monoetnic. Identitatea bulgarilor, ucrainenilor, găgăuzilor poate fi caracterizată drept identitate bietnică, care se va diferenţia după nivelul de identificare cu două grupuri: grupul propriu şi cel al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a identităţii etnice o importanţă deosebită are necesitatea în apartenenţa etnică, care denotă tendinţele de afiliere 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lierea este tratată ca o tendinţă către comunitatea psihologică cu grupul. Exprimarea tendinţelor etnoafiliative presupune respectarea regulilor, normelor şi scopurilor grupului său propriu. Pentru studierea tendinţelor afiliative etnice a fost utilizată tehnica „Afilierea etnică” elaborată de către G. U. Soldatova şi S. B. Râjova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atelor empirice obţinute prin utilizarea tehnicii „Afilierea etnică” a reliefat prevalarea tendinţelor afiliative la moldoveni (din cele trei regiuni) şi la găgăuzi. Cele mai exprimate tendinţe de afiliere s-au evidenţiat la moldovenii din Găgăuzia – 81,6 %. Prevalarea tendinţelor afiliative la adolescenţii moldoveni şi tinerii găgăuzi se explică prin faptul că în prezent are loc o renaştere activă a grupurilor etnice respective. Astăzi se formează statalitatea Republicii Moldova, astfel etnia titulară cunoaşte o creştere politică ş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la sudul Moldovei a UTA Găgăuzia, deschiderea universităţii în or. Comrat, includerea predării limbii şi literaturii găgăuze în şcoli, studii intensive în domeniile găgăuzologiei şi istoriei plaiului – toate acestea duc la renaşterea etnică a acestui segment 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vitate mai mică la ruşi, ucraineni şi bulgari a tendinţelor afiliative lărgesc hotarele şi posibilităţile de adaptare la condiţiile etnosociale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antiafiliative sunt înregistrate în următoarele proporţii în grupul ruşilor (50%), bulgarilor (46%), ucrainenilor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videnţiat şi un grup la care sunt exprimate la fel atât tendinţele afiliative, cât şi cele antiafiliative. Noi am denumit acest grup „oscilatori”. Cel mai mare grup de „oscilatori” l-au alcătuit adolescenţii moldoveni din Transnistria (26,7%), moldovenii din Chişinău (20%), găgăuzi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găg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oldoveni (Com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5% moldoveni (Râb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ăgăuz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li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afili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9 Tendinţele afiliative şi antiafiliative ale grupurilor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ocentul de oscilatori nu este mare în comparaţie cu grupul de afiliere, se poate de presupus că situaţia dată prezintă un factor îngrijorător şi în viitor poate apărea o tendinţă de marginalizar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efectuat cu participarea tinerilor în anul 2006 s-au obţinut, practic, aceleaşi rezultate. Tendinţele afiliative prevalează în grupul bulgarilor (60%) (studiul a fost realizat în Taraclia, în zona unde bulgarii locuiesc compact). La ruşi şi ucraineni sunt la fel exprimate tendinţele afiliative şi cele oscilatorii. Tendinţe de afiliere s-au constatat în grupul moldovenilor, găgăuzilor şi bulgarilor (studenţi) (I. Caunenco,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Studierea ierarhiei preferinţelor etnice şi a montajelor psihologice de interacţiune intergru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opul studierii preferinţelor etnice (ierarhiei) a fost utilizat „Testul culorilor al relaţiilor” (Liuşer). Aplicarea acestui test a permis stabilirea sistemelor declarat şi real de preferinţe etnice, de asemenea şi a nivelului de adecvare sau de conştientizare a preferinţelor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aliza sistemelor real şi declarat de preferinţe etnice noi am calculat suma alegerilor primelor trei locuri, ca cele mai optimale din opt, apoi am alcătuit ierarhia preferinţelor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rea sistemelor real şi declarat de preferinţe pentru grupurile etnice este prezentată în figurile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i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i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 alegerilor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tul de corelaţie a rangurilor: 0,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0 Ierarhia preferinţelor 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i (Transn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i (Transn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legerilor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tul de corelaţie a rangurilor: 0,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1 Ierarhia preferinţelor 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i (UTA Găgă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i (UTA Găgă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legerilor a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tul de corelaţie a rangurilor: 0,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2 Ierarhia preferinţelor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legerilor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tul de corelaţie a rangurilor: 0,8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3 Ierarhia preferinţelor 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 alegerilor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tul de corelaţie a rangurilor: 0,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4. Ierarhia preferinţelor 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legerilor a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tul de corelaţie a rangurilor: 0,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5 Ierarhia preferinţelor 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 alegerilor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tul de corelaţie a rangurilor: 0,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6 Ierarhia preferinţelor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i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 alegerilor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tul de corelaţie a rangurilor: 0,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7 Ierarhia preferinţelor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datele prezentate în tabel, putem trage următoarel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grupurile etnice cea mai mare sumă de alegeri şi locul cel mai înalt în ierarhie (în cazul nostru primul) atât în sistemul declarat, cât şi în sistemul real de relaţii revin 71 propriului grup de apartenenţă etnică. Aceasta demonstrează un nivel înalt de identificare emoţională cu grupul propriu. După cum menţionează T. G. Stefanenko, identitatea etnică este nu numai conştientizarea, dar şi aprecierea, trăirea apartenenţei proprii la o comunitate 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prezentanţii etniei titulare din Chişinău, ruşii şi ucrainenii ocupă locurile 2 şi 3 şi în sistemul declarat şi în cel real (fig.10). La moldovenii din Transnistria şi din UTA Găgăuzia în sistemul real de relaţii ucrainenii ocupă locul 4, iar în cel declarat locul 3 fig. 11, 12). Coinciderea sistemului declarat cu cel real de relaţii se observă, de asemenea, la moldovenii din UTA Găgăuzia, găgăuzilor revenindu-le loc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d împreună, ei mai bine cunosc grupul etnic dat, de aceea nivelul înalt al ierarhiei demonstrează un potenţial mare în planul relaţiilor tolerante între grupurile respective (fig.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erarhia preferinţelor etnice referitor la grupul ţiganilor am înregistrat o coincidenţă totală a sistemului real cu cel declarat, revenindu-l locul 8, adică ultimul loc din ierarhie (fig.10,11,12,13,1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şi grupurile ucrainenilor şi moldovenilor ocupă locuri mai înalte – al doilea şi al treilea. Ca şi grupurile anterioare, ruşii îi plasează pe ţigani pe ultimul loc, existând o concordanţă completă a sistemului real cu cel declarat de relaţii (fig.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olescenţii găgăuzi ruşii ocupă primul loc atât în sistemul declarat, cât şi în ce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respundere există referitor la grupul propriu, care se consideră mai superior (locul 2), decât este în realitate (3) (fig.16). La studenţii găgăuzi ruşii şi ucrainenii ocupă o poziţie înaltă în ierarhia de preferinţe etnice (fig.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upul ucrainenilor ruşii şi moldovenii ocupă în ierarhie primele locuri (fig.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în acest grup şi în grupul moldovenilor din Chişinău ocupă locul 4 (acestea sunt unicele grupuri, care le-au atribuit indici atât de înalţi) (fig.14,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arii îi plasează pe ruşi pe primul loc în sistemul declarat şi real. Referitor la grupul propriu, ei stabilesc indici mai înalţi (1), decât există în realitate (2). Ucrainenii şi moldovenii ocupă locurile 3 şi 4 (fig.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bulgari şi adolescenţii găgăuzi ţiganii ocupă în sistemele real un loc mai înalt în ierarhia de preferinţe etnice (5) decât în sistemul declarat de relaţii (fig.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noastre referitoare la analiza comparativă a sistemelor declarat şi real de relaţii etnice sunt confirmate de rezultatele „Testului diagnostic al relaţiilor” şi „Distan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grupurile ucrainenilor, bulgarilor, găgăuzilor – ruşii ocupă primele locuri în sistemul de preferinţe etnice, atât în sistemul declarat, cât şi în cel real, chiar cedând grupului etnic propriu, fapt ce ne demonstrează bietnic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lor le atribuie un loc înalt în ierarhia de preferinţe (2) etnia titulară. Etnia titulară ocupă în ierarhia preferinţelor etnice locurile 2-4. Aceasta vorbeşte despre un potenţial înalt în planul interacţiunii tolerante a grupurilor etnice. Se poate de presupus că la nivel inconştient s-au manifestat particularităţile regiunii policulturale drept rezultat al coexistenţei îndelungate a grupurilor etnice, în care tradiţional procesele integrative au prevalat asupra procesului de diferenţiere. Bineînţeles, acest „capital istoric” trebuie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datele empirice referitoare la nivelul de adecvare a conştientizării preferinţelor etnice, am divizat valorile numerice ale adecvării conştientizării ierarhiei relaţiilor etnice de la -7 până la +7 în trei părţi: diapazonul subaprecierii (de la -7 până la -3); diapazonul supraaprecierii (de la +7 până la +3); diapazonul normei (conştientizării optimale) de la -2 până la +2. În eşantionul nostru această zonă include 2/3 din eşantion (67%). Careva abateri într-o parte sau în alta de la zero sunt absolut admisibile, deoarece pot fi explicate prin dispersia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p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ap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ea 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precierea Аdecvat Supraaprec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8 Nivelul de adecvare a grupurilor etnice Moldoveni (Transn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p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ap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rea 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pre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aprec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9 Nivelul de adecvare a grupurilor etnice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p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ap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rea 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precierea adecvat supraaprec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0 Nivelul de adecvare a grupurilor etnice Ucrain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p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ap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rea 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crainen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pre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aprec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1 Nivelul de adecvare a grupurilor etnice Bul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p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ap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rea 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pre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apre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2 Nivelul de adecvare a grupurilor etnice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p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ap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rea 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precierea Adecvat Supraaprec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3 Nivelul de adecvare a grupurilor etnice Studenţii găg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p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ap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doveni en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rea 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ş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aineni nen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onez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Переоценка</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precierea 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apre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4 Nivelul de adecvare a grupurilor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grupurile am înregistrat o dominare a normei de la 53% până la 90% cu privire la adecvarea conştientizării atitudinii faţă de grupele etnice (fig.18-24). Cel mai înalt nivel de adecvare se referă la grupul propriu. Referitor la etnia titulară la toate grupele etnice s-a fixat un nivel înalt de adecvare de la 70% (găgăuzii) (fig. 23) până la 82% (ucrainenii) (fig.21), adică sistemele de preferinţe reale şi adecvate coincid. De asemenea am înregistrat prevalarea subaprecierii etniei t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ce reflectă ruşii demonstrează că supraaprecierea a fost semnalată la ucraineni (14%) (fig.21), bulgari (20%) (fig.22). S-a comparat, de asemenea, nivelul de adecvare pentru întreg eşantionul şi pentru fiecare grup etnic, adică am stabilit care este atitudinea unui grup etnic faţă de alt grup şi, în genere, faţă de toţi respondenţii (fig.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medii ale adec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ragul de încredere a pentru toţi respon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diferenţelori mediilor 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de jo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 358 -0,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i i i şi eni igani 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 ulgari olonez ăgă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oldov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5 Valoarea medie a adecvării grupurilor etnice Datele ce prezintă valorile adecvării a grupurilor etnice pentru eşantionul întreg (fig.25) au evidenţiat că, în general, ruşii, ucrainenii sunt subapreciaţi, iar ţiganii, evreii sunt supraapre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ultimii ocupă în sistemul declarat locuri mai joase, iar în sistemul real atitudinea faţă de ei este mai bună. Cel mai înalt nivel de adecvare îl posedă găgăuzii, adică se are în vedere cum sunt declaraţi şi, în realitate, sunt acc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empirice ce reflectă preferinţele etnice sunt confirmate de rezultatele obţinute la testul diagnostic al relaţiilor şi anume că identitatea etnică a minorităţilor etnice este bietnică este ales grupul propriu şi grupul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arhia preferinţelor etnice la moldovenii din Găgăuzia, găgăuzii ocupă un loc înalt în ierarhie, fapt confirmat şi prin rezultatele testului diagnostic al relaţiilor. Heterostereotipul găgăuzilor la moldoveni este pozitiv, indicând un nivel redus de intensitate (S – 0,07). Aceasta denotă nivelul jos de atribuire găgăuzilor a calităţilor stereotipe de către moldoveni (experienţa de trai împreună) şi deci o probabilitate mai mică de formare a prejudec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montajelor psihologice la interacţiunea intergrupală le-am realizat cu ajutorul Scalei distanţei sociale a lui E. Bogardus (modificată de L. G. Poce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ologia etnică unul din indicii toleranţei este mărimea distanţei sociale dintre reprezentanţii unui sau altui grup. Noţiunea de „distanţă socială” a fost introdusă în circuitul ştiinţific de către E. Bogardus în 1925, ea indicând apropierea sau îndepărtarea comunităţilor sociale sau etnice ori a anumitor persoane. E. Bogardus a alcătuit scala distanţei sociale, cu ajutorul căreia se poate de apreciat nivelul de acceptare sociopsihologic a oamenilor, de aici şi denumi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istanţei sociale indică nivelul de apropiere psihologică a oamenilor. Dacă distanţa socială este maximală, înseamnă că persoana sau etnosul este autonom. Distanţa minimală contribuie la o cunoaştere mai bună a oamenilor, culturilor, condiţionează o interacţiune mai strânsă a acestora, fiind respectată originalitatea şi individualitatea celuilalt. Distanţa minimală arată toleranţa faţă de altul şi, invers, distanţa maximală – intol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istanţei sociale permite a măsura următorii in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ibilitatea socială – indică tendinţa către interacţiune şi integrare, chiar asimilarea cu alt et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ansivitatea socială – reflectă intensitatea şi orientarea sentimentelor sociale ale reprezentanţilor unui etnos referitor la alţii. Cu cât mai puternic se manifestă sentimentele pozitive ale oamenilor faţă de ceilalţi, cu atât mai mică este distanţa socială între ei şi mai strânsă este interacţiunea. De aceea studierea comunităţilor etnice cu ajutorul scalei sociale face posibilă determinarea nivelului de expresivitate a sentimentelor 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socială şi ăgăuzi 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ibilitatea socială reală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r –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30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vitatea social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r 0,0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 -0,0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ibilitatea social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r -l,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62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vitatea social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r – 0,0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0,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ibilitatea social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r –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89 ari lg Expansivitatea social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r – 0,0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 -0,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ibilitatea social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r –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64 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vitatea social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r – 0,0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0,2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ibilitatea socială reală nţi ASr –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vitatea socială reală ăgău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r – 0,0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20 -0,035 -0,024 -0,039 adolesce TE =-0,3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ibilitatea social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r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86 nţi Expansivitatea socială reală ăgăuzi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t ESr – 0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ibilitatea socială reală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r –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14 -0,288 -0,775 rat)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vitatea social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r -0,0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 TE =-0,00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ibilitatea socială reală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r -l,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39 ţa)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vitatea socială reală îbni ESr –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E =-0,0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plicării tehnicii date am constatat că toate grupurile etnice au demonstrat o identitate etnică cuprinsă în indicii „normei”, adică grupul propriu este acceptat la nivel de rude şi prieteni. La adolescenţii moldoveni, ruşi şi ucraineni acceptarea se manifestă la nivel de rude, la bulgari, găgăuzi – la nivel de prieteni (tab.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moldoveni îi acceptă pe ruşi şi ucraineni ca vecini; pe bulgari drept colegi, iar pe găgăuzi, evrei şi polonezi ca cetăţeni. Adolescenţii moldoveni din Transnistria îi acceptă pe ruşi ca prieteni, pe ucraineni, găgăuzi şi bulgari ca vecini. Adolescenţii moldoveni din Găgăuzia îi consideră pe ruşi prieteni, pe găgăuzi vecini, pe bulgari cetăţeni. La adolescenţii etniei titulare s-a înregistrat un nivel adecvat de 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cceptă moldovenii, bulgarii, găgăuzii drept colegi, ucrainenii ca vecini, iar pe evrei şi polonezi ca cetăţeni. Pentru grupul ruşilor putem constata o toleranţă joasă, care, posibil, poate fi explicată ca un mecanism de protecţie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i acceptă pozitiv ruşii, considerându-l prieteni, pe ucraineni – vecini, pe moldoveni, găgăuzi, evrei, polonezi –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i îi consideră pe moldoveni colegi, pe ruşi – rude, pe găgăuzi, bulgari, polonezi – colegi, pe evrei –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găgăuzi acceptă moldovenii, bulgarii ca cetăţeni, ruşii ca prieteni, ucrainenii ca vecini. Studenţii găgăuzi consideră moldovenii, bulgarii colegi, ruşii – rude, ucrainenii – vecini. Referitor la ţigani, s-a înregistrat o distanţă socială maximală în raport cu toate grupurile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propiată distanţă socială toate grupurile etnice o au cu ruşii. Cel mai înalt indice de toleranţă s-a stabilit la adolescenţii ucraineni, iar cel mai redus la ruşi. Indicele de toleranţă la celelalte grupuri, de asemenea, es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rupurile etnice atribuie grupului ţiganilor cel mai redus nivel de 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empirice referitor la distanţa socială (orientarea la interacţiune)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nicitatea ucrainenilor, găgăuzilor, bul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diferitelor niveluri de toleranţă la grupurile etnice: înalt – la ucrainen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ldoveni, găgăuzi (studenţi); redus la bulgari; foarte redus – la ruşi, găg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interetnice au fost analizate de către cercetătorii români S. Tudor, R. Chiran, I. Scorţan (1996), folosind această tehnică. Rezultatele obţinute au relevat faptul că grupul etnic majoritar – românii – au o atitudine puternic pozitivă privitor la relaţiile interetnice cu grupurile etnic german şi maghiar şi o atitudine de distanţare cu grupul etnic al ţiganilor, de evitare a contactelor sociale, în special în domeniile de căsătorie şi vecinătate (S. Tudor, R. Chiran, I. Scorţa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cercetării, dispunând de datele referitor la nivelul de toleranţă, am întreprins o tentativă de a studia cum percep adolescenţii situaţia socială de existenţă (stabilitatea-lnstabilitatea; posibilităţile de adaptare la ea; prognosticarea propriului comportament). În acest 79 scop am utilizat chestionarul „Studierea perceperii de către adolescenţi a stabilităţii lumii” elaborat de E. M. Dubovskaia, T. G. Stefanenko (T. G. Stefanenko 1999, p.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oldoveni (Com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oldoveni (Râb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crai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ul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ăgăuz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găg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6 Percepţia de către adolescenţi a stabilităţii lumii Analizând datele obţinute am evidenţiat grupurile de adolescenţi stabili, instabili şi osci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acestor date, am făcut următoarel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ctor comun pentru toate grupurile este prevalarea „oscilanţilor”. Cel mai mare indice s-a înregistrat la adolescenţii moldoveni din Transnistria (70%), la ruşi (68%), iar cel mai mic la bulgar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nstabil se simt tinerii găgăuzi (27,5%). Dar aici menţionăm diferenţa de vârstă, fapt ce presupune un nivel înalt de reflexie şi o ieşire mai rapid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dicele „stabilităţii”, consideră situaţia mai stabilă adolescenţii găgăuzi (28%), bulgari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tudiului am utilizat ancheta modificată de T. G. Stefanenko, O. Romanova (1999), care a inclus cinci întrebări referitor la: semnificaţia naţionalităţii, situaţiile în care naţionalitatea capătă un caracter important, semnificaţia naţionalităţii altor oameni, ce anume îi înrudeşte pe respondenţi cu etni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tatea identităţii etnice este în legătură cu situaţia social-politică existentă. În cercetările efectuate de către psihologul rus G. U. Soldatova (1998) referitor la problema locului identităţii etnice în structura identităţii sociale şi a actualităţii identităţii etnice se menţionează că identitatea etnică ocupă locul patru după identitatea familială, profesională şi de gen la grupurile 80 de tătari, osetini, saha şi ruşi. Studiul a fost realizat la mijlocul anilor ‘90 ai secolului trecut în Rusia, în regiunile ce se caracterizau prin tensiune inter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etnică este considerată importantă pentru persoană şi se actualizează în timpul petrecerii ritualurilor, sărbătorilor etc. Actualitatea şi semnificaţia identităţii etnice sunt descrise în studiile lui M. Barrett (2001). În ele se subliniază nivelul importanţei identităţii naţionale atribuite de diferiţi copii, se indică şi metodele adecvate de măsurare a ei. Odată cu vârsta se majorează valoarea identităţii naţionale (M. Barrett,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upurile etnice studiate de către noi este caracteristică importanţa identităţii etnice, fapt considerat de către etnopsihologi drept normă. Identitatea etnică este valoroasă pentru individ şi îndeplineşte funcţia de orientare în lumea înconjurătoare, de orientare valorică, de protecţie. Omul are nevoie să se simtă o parte din „noi” şi această necesitate este satisfăcută de comunitatea etnică, care are o componenţă şi un statut etnic stabil (T. G. Stefanenko,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atelor obţinute demonstrează că naţionalitatea are o semnificaţie mai mare pentru moldovenii din Comrat (89%) şi din Râbniţa (83%). În comparaţie cu alte grupuri etnice pentru grupul ucrainenilor naţionalitatea este mai puţin importantă (58%), de asemenea şi pentru grupul găgăuzilor (studenţi) şi cel al ruşilor (63% şi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 (Râb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 (Com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7 Importanţa naţi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bare a fost care sunt „Situaţiile în care naţionalitatea este importantă” pentru diferite grupuri etnice, scopul urmărit fiind evidenţierea sferelor unde sunt actualizate marcherele 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naţionalităţii în anumite situaţii (%) i i 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le şi ţa) ăg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 ăgăuz om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tuden Moldoven (C Moldoveni (Râb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R.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 de discr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espondenţilor au răspuns că „oriunde”. Mai multe răspunsuri de acest fel au dat moldovenii din or. Râbniţa (37%) şi or. Comrat (32%), bulgarii (32%). Aceasta se explică prin specificul situaţiei etnice în regiunile menţionate. Respondenţii din Râbniţa sunt elevi ai unicii şcoli cu instruire în limba română. Situaţia este similară şi în or. Comrat. De aceea aceste marchere etnice vor fi mai actualizate anume în acest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denţii consideră sfera comunicării ca fiind a doua după importanţă. Răspunzând la a doua întrebare, ei au subliniat că naţionalitatea are importanţă în situaţiile de comunicare interculturală, de comunicare cu prietenii, cu persoane de diferite naţionalităţi,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feră este mai importantă pentru grupul minorităţilor etnice: ruşi, găgăuzi. Sfera comunicării, după cum menţionează psihologii, este semnificativă pentru formarea identităţii etnice. De subliniat faptul că pentru grupurile etnice respective limba este un marcher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embrii tuturor grupurilor etnice minoritare studiate posedă limba rusă şi sunt instruiţi în această limbă, totodată, ea este limba maternă a ruşilor, care nu posedă altă limbă, spre deosebire de bulgari şi 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alizării programelor practice referitor la dezvoltarea toleranţei interculturale în or. Comrat, am stabilit că chiar şi adolescenţii găgăuzi, care nu posedau limba găgăuză, în procesul comunicării utilizau anumite cuvinte din această limbă. Limba pentru omul contemporan este, într-adevăr, unul dintre indicii importanţi de diferenţiere etnică, cu toate că în unele cazuri limba etnică reprezintă doar un simbol de unire cu poporul său. În situaţia de mobilizare etnică asemenea tendinţe au fost înregistrate în Kazahstan în anii ‘90 ai secolului trecut: 98,1% din studenţii cazahi au considerat limba cazahă drept maternă, cu toate că pentru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in respondenţi limba de bază era rusă, iar 8% nu cunoşteau deloc limba cazahă. În răspunsurile lor ei au arătat că utilizează în comunicare limba preferată (T. G. Stefanenko,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feră îi preocupă mai puţin pe adolescenţii moldoveni: şi în Râbniţa şi în Comrat adolescenţii posedă cursiv limba rusă. Realizând programele practice, am stabilit că atunci când se propuneau exerciţii pentru toţi vorbitorii de limba rusă (în deosebi, pentru găgăuzii din Comrat şi ucrainenii din Râbniţa), moldovenii începeau să vorbească în limba rusă, spunând vorbiţi în limba rusă pentru că nouă ne est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n ce situaţii Vă simţiţi mai mult reprezentant al propriului popor său” urmăreşte evidenţierea situaţiilor mai importante de manifestare a etniei şi a apartenenţei la grupul etnic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le în care respondenţii se simt reprezentanţi ai propriului popor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u ţi ţa) ţiile şi şin ăg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 ăgă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tu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b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oldove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versă” din punct de vedere etnic este sfera comunicării pentru găgăuzi (38%), bulgari (34%), ruşi (14%) şi mai puţin pentru moldovenii din Chişinău (8%). În opinia noastră, moldovenii din Râbniţa dau mai puţină preferinţă comunicării în limba română. În Comrat, unde foarte intensiv se desfăşoară procesul de renaştere a limbii găgăuze, mulţi tineri comunică în limba rusă. Situaţia dată este valabilă şi pentru bulgari, limba cărora, de asemenea, se află în proces de renaştere, mulţi absolvenţi ai liceelor plecând la învăţătură în Bulgaria, conturându-se pentru ei un viitor de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upă importanţă în formarea identităţii etnice este cultura. În conţinutul noţiunii de cultură respondenţii includeau participarea la sărbători şi evenimente naţionale, petrecerea timpului în compania persoanelor de altă naţional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zarea identităţii etnice este determinată şi de aflarea persoanelor peste hotarele Moldovei, adică în alt mediu cultural. Studiile efectuate de T. L. Smolina (2006) referitor la particularităţile autoconştiinţei etnice a tineretului, pornind de la experienţa de trai a acestui mediu incultural, au demonstrat că această experienţă determină transformări în componentele autoconştiinţei etnice a tineretului. S-a stabilit că la ruşii din grupul cu experienţă de trai în alt mediu cultural identitatea etnică este mai ex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ldovenii din Chişinău (28%) şi studenţii găgăuzii (20%) naţionalitatea are o importanţă mai mare după hotarele Republicii Moldova. Probabil, acest lucru se datorează faptului că aceşti respondenţi s-au aflat mult timp peste hotarele republicii şi au acumulat o experienţă de viaţă mai mare, fiind lipsiţi de mediul familial. Astfel de experienţă au şi participanţii la activităţile practice din Chişinău, Comrat şi Râbniţa, participanţii din Chişinău mai des şi-au petrecut vacanţa în alte ţări, de asemenea şi studenţii care au participat vara la diferite programe ce le-au asigurat muncă peste hotarele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nţionat faptul că la toate grupurile cel mai redus indice referitor la influenţa asupra identităţii etnice se atribuie influenţelor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identităţii etnice a respondenţilor din Râbniţa influenţează, în special, şcoala (37%), unde predarea materialului se face în limba română (Această şcoală este unica din regiunea dată, care oficial în procesul de instruire utilizează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ntitate etnică evidentă este caracteristică pentru moldovenii din Comrat, Chişinău, Râbniţa şi pentru adolescenţii bulgari. Se poate vorbi deci despre existenţa unei tendinţe spre interacţiune etnică. Posibil, aceasta din cauza că în perioada de tranziţie în Republica Moldova reprezentanţii etniei titulare mai cunosc limba rusă, iar minorităţile etnice încă nu posedă în măsură deplină limba de stat. Despre o astfel de situaţie menţionează şi A. I. Skvorţ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rebarea „Ce Vă înrudeşte cu oamenii de naţionalitatea Dvs? Se urmăreşte determinarea marcherilor etnici (aspectul cognitiv). De această problemă au fost preocupaţi unii psihologi din Rusia (T. G. Stefanenko, O. L. Romanova), Ucraina (V. N. Pavlenko), Belarus (Naumenko), de asemenea din ţările cu o situaţie socială stabilă – SUA (J. Phinney), M. Barret (Marea Britanie). Marcherul etnic cel mai important pentru respondenţi este limba. Referitor la această problemă în prezent se duc polemici controv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 Râb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 (Com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8. Înrudirea cu naţionalitatea proprie a grupurilor etnice (limba,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denţii moldoveni din Râbniţa (93%) şi Comrat (82%) consideră marcherul etnic principal limba şi cultura – elemente care îi înrudeşte cu alte naţionalităţi şi-l familiarizează cu cultura acestora. Astfel consideră şi studenţii găg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respondenţi îi înrudeşte cu oamenii de aceeaşi naţionalitate „totul”. Pentru unii cel mai important este locul de trai, acesta fiind mai puţin important pentru găgăuzi şi 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electate, de asemenea, aşa valori comune ca: interesele comune,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rea cu oamenii de aceeaşi naţionalitate (%) ău) şin ăgăuzi şi ăgăuzi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gă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n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poteza noastră precum că particularităţile psihologice ale identităţii etnice a adolescenţilor sunt determinate de grupul de apartenenţă – etnie titulară sau minoritară – s-a confirmat. Adolescenţii din etnia titulară au o identitate bine definită în raport cu grupul lor etnic, ceea ce demonstrează compararea autoşi heterostereotipurilor, ierarhia preferinţelor etnice, distanţa socială şi prevalarea tendinţelor afili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nostru confirmă un fenomen empiric descris mai înainte, anume importanţa statutului perceput subiectiv asupra identităţii etnice la studierea identităţii etnice la adolescenţii ruşi din Belarus (T. G. Stefanenko, O. L. Romanova, 1994, 1999). Cercetătorii menţionaţi au fost preocupaţi de apropierea culturală a grupurilor etnice, pe noi însă ne preocupă specificul situaţiei istorice din Republica Moldova, unde limba rusă mult timp a fost limbă maternă pentru minorităţile etnice. Aceasta vorbeşte despre bietnicitatea minorităţilor etnice şi de nivelul înalt de ambivalenţă al stereotipurilor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ealizării studiului am evidenţiat trei niveluri de bietn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înalt – la bulgari – care include apropierea atât la nivel de personalitate, cât şi la nivel de grup, acordându-se prioritate aut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mediu – la ucraineni – acordându-se prioritate la nivel de personalitate grupului propriu şi la nivel de grup – apropierea de in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redus – la găgăuzi – apropierea de autgrup la nivel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ând o paralelă între studiul nostru şi cercetarea realizată de I. Caunenco în 2006, putem menţiona faptul că tinerii găgăuzi au o identitate monoetnică şi un nivel înalt de afiliere e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rea studiului ne-a condus spre formularea următoarelor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numită distanţare a minorităţilor etnice de etnia tit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escenţii de etnii rusă şi bulgară au demonstrat un nivel redus de toleranţă 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pt îngrijorător este predominarea grupului „oscilatori” al adolescenţilor în ceea ce priveşte perceperea situaţ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arităţile identităţii etnice sunt determinate de grupul de apartenenţă – etnie titulară sau minoritară, de particularităţile mediului etnic de contact, de perceperea situaţiei sociale: la adolescenţii etniei titulare sunt mai accentuate tendinţele de afiliere, în comparaţie cu minorităţile etnice; este diferenţiat clar grupul propriu de alte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erarhia preferinţelor etnice grupul de apartenenţă ocupă prim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rupurile ucrainenilor, bulgarilor, găgăuzilor este caracteristică bietnicitatea, care include apartenenţa etnică şi alta (rusă), reflectată în stereotipurile etnice şi în ierarhia preferinţelor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ând autostereotipurile şi heterostereotipurile grupurilor etnice, am constatat că adolescenţii moldoveni (Chişinău), ucraineni, bulgari, găgăuzi consideră că heterostereotipul ruşilor este pozitiv, ceea ce vorbeşte despre statutul înalt al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upul găgăuzilor s-a înregistrat un nivel înalt al tendinţelor afiliative, la fel ca la etnia titulară. Presupunem că un factor important este existenţa UTA Găgă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dentitatea etnică a adolescenţilor de etnii titulară şi minoritară este pozitivă, fiind baza formării toleranţei interetnice. Totodată, o anumită distanţare a minorităţilor etnice faţă de etnia titulară poate genera procese latente de tensiune inter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MODALITĂŢI PSIHOLOGICE DE DEZVOLTARE A INTERACŢIUNII IDENTITĂŢII ETNICE ŞI TOLERANŢE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VÂRSTELOR ŞI ÎN CEA SOCIALĂ ş 3.1. Fundamente teoretice conceptuale ale programului de dezvoltare a toleranţei etnice utilizate în trai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tudiului empiric am stabilit că între etnia titulară şi cea minoritară există o anumită distanţare, fapt confirmat de heterostereotipurile moldovenilor şi ale ruşilor, precum şi de ierarhia preferinţelor etnice. Investigaţia realizată ne-a demonstrat că experienţa interacţiunii pozitive este un mecanism important în transformarea imaginii grupurilor care interacţionează şi în consolidarea relaţiilor inter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heie este orientat capitolul dat, în care vom analiza unele modalităţi de dezvoltare a interculturalităţii şi toleranţei etnice. În urma acestora vom elabora un model propriu de dezvoltare a toleranţei etnice. Pentru a realiza acest deziderat, vom efectua un studiu teoretic al unor categorii ce se impun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tudierii toleranţei etnice este analizată în contextul psihologiei sociale, al relaţiilor interetnice, unde obiectul esenţial de cercetare îl constituie imaginile perceperii sociale a interacţiunii intergrupale: mai întâi de toate, seturile etnice (V. S. Agheev, 1990). Seturile, montajele etnice în trecut erau studiate numai la majoritatea etnică, montajele minorităţilor etnice şi cele reciproce fiind cercetate mai puţin. Dar în societatea multiculturală mai adecvată este orientarea comparativă, când sunt analizate atitudinile reciproce la reprezentanţii de diferite naţionalităţi (Dj. Berry,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cercetări ale atitudinilor etnice sunt cele ale lui Brever şi Campbel. Ambii cercetători au fost preocupaţi de astfel de probleme ca etnocentrismul, ierarhia statuturilor grupurilor etnice, aprecierea reciprocă a diferitor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nopsihologie studierea percepţiei reciproce în societăţile policulturale se efectuează în baza unor aşa categorii, precum sunt hotarele etnice, distanţa socială şi culturală, asemănările şi diferenţele psihologice (individualism-colectivism, masculinitate-feminitate, orientările valorice), statutul 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hotar etnic a devenit cunoscută odată cu apariţia lucrării lui F. Bart, care a studiat hotarele prin intermediul etnicităţii, care se prezintă sub forma organizării sociale a 88 diferenţelor culturale (F. Barth, 1994). După părerea lui F. Bart, în societatea policulturală toţi membrii grupului etnic acţionează în favoarea diferenţelor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socială, de care au fost preocupaţi G. Zimmeli, T. Park şi E. Berdjess, L.fon Vize, este considerată una din noţiunile de bază, ce caracterizează nivelul de apropiere sau îndepărtare a grupurilor sociale. Cu ajutorul măsurării distanţei sociale se determină statutul, potenţialul grupurilor sociale, iar în societăţile policulturale şi poziţiile grupurilor etnice. Rigiditatea şi mărimea distanţei sociale, asemănarea caracteristicilor grupurilor servesc drept indici ai stării societăţii, nivelului de egalitat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distanţă culturală a fost inclusă în circuitul ştiinţific de către psihologii englezi, A. Fernhem şi S. Bochner, care au emis ideea clasificării culturilor după nivelul de diferenţiere a lor (1986). În etnopsihologia rusă un studiu detaliat al fenomenului distanţei culturale a efectuat N. M. Lebedeva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culturală este conştientizarea diferitor culturi după anumiţi parametri. În psihologia etnică şi cross-culturală s-au întreprins încercări de a găsi modalităţi de măsurare a diversităţii culturale. G. Triandis şi G. Hofstede au propus aşa-numitele „sindroame culturale” (G. Triandis, 1994) sau „măsurarea culturilor” (G. Hofstede, 1984). Pentru a realiza obiectivele diferitor cercetări se dovedesc a fi importante aşa parametri ca individualism-colectivism, masculinitate-feminitate, de asemenea asemănările şi diferenţele valorilor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tudii se subliniază că reprezentanţii culturilor colective sunt mai rezervaţi în aprecierea discriminării autgrupale decât reprezentanţii culturilor individuale. Când între grupuri există o tensionare semnificativă sau chiar ură, atunci reprezentanţii culturilor colective se pronunţă pentru o discriminare intergrupală, ceea ce nu se poate de spus despre reprezentanţii culturilor individuale. Persoanele care acceptă culturile colective fac o diferenţiere mai strictă între membrii ingrupului şi autgrupului (G. Triandis, 1988). Dacă individualiştii în grupul lor apreciază varietatea (heterogenitatea), atunci colectiviştii, invers, omogenitatea intergrupală, asemănările (G. Triandis,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noastră, ce se caracterizează prin instabilitate pentru persoană este foarte dificil să fie tolerantă faţă de alţi oameni, dacă nu-l ajunge timp nici pentru a comunica cu persoanele apropiate. Pot să convieţuiască armonios, fără contradicţii şi conflicte diferite grupuri etnice într-un stat unde există mai multe culturi, religii, limbi, păstrându-şi, totodată, specificul, originalitatea, tradiţiile şi cultura lor? Ce este necesar pentru a forma o personalitate care să poată trăi în astfel de condiţii de bună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şi la alte întrebări de acest fel încearcă azi să răspundă specialiştii din domeniile psihologiei, sociologiei, filosofiei, printre care şi J. Phinney, Devich-Navaro M., 1997;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 Hobsbauwm, 1997.; Dj. Де-Vos, 2001; Е. P. Belinskaia, Т. G. Stefanenko, 1999; 2000.; G. U. Soldatova, 1998; 2001; 2003.; N. M. Lebedeva, 2002; 2003.; V. G. Moşneaga, 2001; 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bijeva, M. S. Kaşuba, K. Iu. Cigrinov, 1998; V. Iu. Hotineţ, 2000; V. V. Koroteeva, 1999; T. M. Levandovscaia,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aceste întrebări ar trebui să accedem la unele delimitări n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re este conţinutul psihologic al noţiunii de 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a este caracteristica integrală a individului şi determină capacitatea lui de a interacţiona activ cu persoanele din mediul extern în situaţii problematice, de criză, în scopul restabilirii echilibrului neuropsihic, evitării confruntărilor şi menţinerii relaţiilor pozitive cu persoanele din lum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menţionează că toleranţa, ca o caracteristică integrală a personalităţii, include următoarele componente: stabilitatea sociopsihologică, stabilitatea orientărilor pozitive, totalitatea calităţilor individuale, valorile personale şi de grup (G. U. Soldatova, 2003, p.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unicalitatea unei culturi este necesar a cunoaşte această cultură. Iar pentru a le accepta pe altele este important de a fi deschis că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orităţile etnice vor cunoaşte şi ca urmare vor înţelege unicalitatea culturii etniei titulare, etnia titulară va fi competentă în cultura minorităţilor etnice. Este necesară competenţa culturală a tuturor grupurilor etnice şi pe baza ei formarea toleranţei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a, ca sistem de orientări, de valori individuale şi de grup determină atitudinea pozitivă a omului faţă de diversitatea lumii, este elementul constitutiv fundamental al toleranţei etnice. Toleranţa etnică, ca fenomen al percepţiei sociale, presupune lipsa atitudinii negative faţă de altă cultură etnică, mai exact prezenţa imaginii pozitive a altei culturi şi păstrarea reprezentărilor pozitive despre propria cultură. Ea este caracteristica integrării interetnice şi nicidecum un rezultat al asimilării (N. M. Lebedeva, 2003, p.208-209) Asimilarea, ca exprimare mai slabă a intoleranţei faţă de altă cultură, se manifestă în cazul în care reprezentanţii „sunt impuşi” să trăiască după normele culturii etnice dominante. În situaţia dată se manifestă mecanismul psihologic de neacceptare a altei „imagini a lumii”, neîncrederea în corectitudinea şi universalitatea propriei „imagini a lumii”, ameninţarea imaginii pozitive proprii, transformarea „altora” în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rea benevolă în scopul supravieţuirii printre „alţii” este un mecanism de apărare psihologică faţă de o posibilă agresiune, asociată cu un „noi” puternic, astfel intensificând imaginea pozitivă (N. M. Lebedeva, 2003, p.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olţ menţionează că „în cel mai bun caz, asimilarea se realizează cu succes pe parcursul unei perioade istorice foarte îndelungate (de exemplu, asimilarea hughenoţilor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rea realizată în scurt timp se soldează cu insucces, cu excepţia unor cazuri, sau chiar niciodată, în nici o ţară. Acest argument poate fi atribuit chiar şi ţărilor în care procentul de migraţie a populaţiei permanent este înalt” (R. Golţ, 2004, p.227). Autorul menţionează că aşteptări de asimilare pot fi prezente la emigranţi, ceea ce este caracteristic pentru nemţii care provin de la ruşi. Astfel de aşteptări deseori provoacă dezamăgiri din cauza barierei lingvistice, profesionale. În cazul acesta, oamenii nu urmează procesul de asimilare şi nici de integrare, ajungând, astfel, la segr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integrare a migranţilor în societatea ţării-gazdă este rezultativ în cazul în care sunt recunoscute valorile şi drepturile existente, dacă acest proces nu are un caracter de asimilare vădit, iar valorile generale creează condiţii pentru dezvoltarea relaţiilor între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 este un principiu ce se caracterizează prin păstrarea de către grup a particularităţilor culturale proprii, în acelaşi timp, acesta unindu-se cu o comuniune, care devine foarte importantă pentru persoanele ce aparţin acest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sihologic, integrarea este o interacţiune interculturală pozitivă, membrii grupurilor etnice (culturale) depăşind dificultăţile „primirii”, „acceptării” unui alt mod de viaţă, a altei „imagini a lumii” şi chiar găsind elemente pozitive în asemenea diversitate şi interacţiune (N. M. Lebedeva, 2003, p.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espundere cu concepţia lui G. Tejfel despre identitatea socială, identitatea pozitivă este caracteristică pentru majoritatea persoanelor şi reprezintă echilibrul toleranţei în atitudinea faţă de grupul propriu şi faţă de alte grupuri etnice. Ea serveşte drept condiţie de existenţă stabilă şi independentă pentru grupul etnic, iar, din alt punct de vedere, în calitate de condiţie paşnică de interacţiune interculturală în lumea multiculturală (G. U. Soldatova, 2001, p.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U. Soldatova (1998) în studiile sale menţionează că predominarea identităţii etnice după tipul „normei”, când atitudinea pozitivă faţă de poporul tău se îmbină cu atitudinea pozitivă faţă de alte popoare, caracterizează grupul etnic ca fiind un sistem tensionat. Crearea acestui nivel optimal intergrupal şi interetnic, oarecum tensionat, permite a păstra şi dezvolta grupul etnic propriu şi, totodată, creează condiţii pentru dezvoltarea relaţiilor interetnic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 Lebedeva (1997) în cercetările empirice efectuate a formulat legea sociopsihologică a relaţiei dintre identitatea etnică pozitivă şi toleranţa etnică: în mod normal pentru conştiinţa de grup (etnică) este caracteristică o legătură strânsă între identitatea de grup (etnică) pozitivă şi toleranţa „out-group-ală” interetnică. În condiţiile social-economice nefavorabile această relaţie poate să dispară sau să capete un caracter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psihologice realizate în spaţiul postsovietic au evidenţiat tendinţe şi legităţi ce ţin de transformarea identităţii etnice la reprezentanţii etniei „titulare” şi ai minorităţilor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ările realizate de N. M. Lebedeva, având ca subiecţi ruşii care locuiesc în ţările CSI, a fost evidenţiat „sindromul etniei impuse”, când apartenenţa etnică a persoanei, contra voinţei sale, devine o particularitate prea importantă pentru conştiinţă şi viaţă, determină locul persoanei în societate, complexul de drepturi şi obligaţii plasându-se pe primele poziţii în procesul de autoidentificare (1997, p.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U. Soldatova menţionează că în Rusia există trei tipuri de transformări ale identităţii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enuarea (ştergerea) identităţii etnice, ce se exprimă prin nedeterminarea apartenenţei etnice, neactualitatea etnică (indiferenţa 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depărtarea de la propriul grup etnic, căutarea unor nişe social-psihologice stabile, diferite de criteriile etnice (hiperidentitatea, una din formele ei fiind nihilismul 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plificarea identităţii etnice, ce poate căpăta forme discriminatorii în contextul relaţiilor interetnice (hiperidentitatea, egoismul etnic, izolarea etnică, fanatismul etnic) (G. U. Soldatova, 2001, p.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tensiunii sociale în una interetnică determină creşterea necesităţii de etnicitate. Componentele necesităţii sunt: necesitatea de apartenenţă la o etnie, necesitatea identităţii etnice pozitive şi necesitatea de siguranţă etnică. Acestea intercalează între ele şi cauzează apariţia motivelor de afiliere (motive de ataşare), de statut (motive de autorespect, demnitate) şi arhetipale (motive de siguranţă) (G. U. Soldatova, 2001, p.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a păstra sau de a restabili identitatea etnică pozitivă este firească şi importantă pentru fiecare persoană deoarece îi asigură stabilitatea şi siguranţa psihologică. Pentru aceasta se utilizează strategia cognitivă, numită de H. Tejfel şi Dj. Turner strategia creativităţii sociale (H. Tejfel, Dj. Turner, 1979), ce poate căpăta diverse forme, legate de criteriile sau de obiectele care se supun compa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a noilor mijloace pentru comparaţie. De exemplu, grupurile cu un statut nesemnificativ se evidenţiază din punctele de vedere ale bunătăţii şi mărini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pentru comparaţie a grupurilor ce au succese sau in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area pentru o poziţie de autoidentificare corectă, totodată, apreciind negativ grupul. În acest caz se formează identitatea etnică negativă, ce poate cauza sentimentul inferiorităţii, jignire sau chiar jenă pentru membrii etniei proprii. (G. U. Soldatova, 1996). Acceptând identitatea etnică negativă, persoana poate reacţiona corespunzător la afirmaţiile negative despre etnie, redresând imaginea negativă despre sine, formată la membrii grupului dominant. Ea poate atribui judecăţi negative altor membri ai grupului său, creând o barieră psihologică între grup şi sine. Folosind această strategie cognitivă, 92 membrii grupului minoritar pot evita sentimentul de inferioritate şi să se autoapreciez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rea subgrupurilor în interiorul etosului, cărora le sunt raportate caracteristici cu conţinut mai pozitiv. Conştientizarea sinelui ca membru al grupului, apreciat negativ în societate, permite a crea identităţi ambivalente, păstrând parţial autoaprecierea pozitivă, însă aceasta contribuie la formarea „complexului de dedublare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a mobilităţii individuale, ce constă în încercarea de a schimba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esenţială este conştientizarea necesităţii schimbului grupului, ceea ce duce la perceperea modificată, dar nu falsă a identităţii, fiind evidenţiată la copiii mici, care nu au încă o identitate etnică formată, atribuindu-se pe sine în calitate de membru al grupului dominant (T. G. Stefanenko,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G. Stefanenko menţionează (1999) că în procesul identificării etnice, în afară de criteriul de atribuire (cum este perceput de alţii), un rol deosebit îl are criteriul alegerii interne (cum se percepe individual). Aici este important actul de recunoaştere reciprocă. Între identitatea etnică subiectivă şi identitatea atribuită de către societate există o relaţie delicată, din acest motiv, pentru a deveni membru al societăţii etnice, nu este suficientă conştientizarea apartenenţei la grup, fiind necesară şi recunoaşterea individului de către membrii grupului. Pentru evitarea conflictelor între indivizi, în realitatea interetnică obiectivă, este oportună coordonarea între criteriul de atribuire şi criteriul alegerii libere, confirmarea subiectivă a individului în mediul în care se află. În cazul în care nu există deosebiri între grupuri, se evidenţiază un nivel înalt de aprobare a criteriilor identităţii externe (date de alţii) şi personale (autodeterminarea): grupul este indiciul individului, chiar dacă nu există legătură de rudenie (T. G. Stefanenko,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acceptat de toţi este cel care cuprinde două evaluări ale identităţii etnice şi care include patru tipuri de identitate 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a monoetnică, ce coincide cu etnia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a monoetnică cu grupul etnic străin (identitatea etnică modificată). Rezultatul final de identificare cu grupul străin este asimilare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a bietnică. Persoanele cu astfel de identitate posedă caracteristicile ambelor grupuri, conştientizează asemănările comune şi dispun de o competenţă bi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polietnică cea mai favorabilă pentru om este identitatea bietnică, deoarece permite crearea armoniei fireşti de percepere a lumii, posedarea bogăţiei altor culturi fără a aduce prejudicii valorilor personale (T. G. Stefanenko, 2000, p.231,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a etnică marginală – tipul de identitate ce caracterizează individul prin nedeterminare, balansare între două culturi, neposedând în măsura cuvenită normele şi valorile acestora. Pentru acesta sunt caracteristice conflicte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G. Stefanenko subliniază că în modelul respectiv este inclusă încă o formă a identităţii: identitatea etnică slabă sau care chiar lipseşte totalmente, cel puţin la nivel de conştientizare (T. G. Stefanenko, 2000, p.234). Ea se manifestă prin negarea „importanţei factorului etnic şi a apartenenţei etnice atât în viaţa individului, cât şi în societate” (E. I. Şleaghina, Ă. U. Danzaieva, cât.de T. G. Stefanenko, 2000, p.234). Această strategie cauzează pierderea „Eu”- lui integral,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marginalizate frecvent se confruntă cu conflicte interioare, care se manifestă prin nelinişte, neîncredere, nesiguranţă, ce pot cauza orientări şi stereotipuri negative interetnice, adică intoleranţă etnică (N. M. Lebedeva, 2003, p.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dentitatea etnică pozitivă constituie baza toleranţei etnice şi este concepută ca raportarea individului la etnie în baza aprecierii pozitive a culturii sale, fapt ce contribuie la conştientizarea grupului etnic şi la păstrarea integrităţii, constituind un organism etnocultural (N. M. Lebedeva, 2003, p.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aliza cercetărilor teoretico-empirice efectuate în spaţiul postsovietic a demonstrat că baza toleranţei etnice şi a identităţii civile o constituie identitatea etnică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ercetătorii menţionează că un rol deosebit în formarea identităţii etnice pozitive ocupă familia, în care adolescenţii au încredere şi instituţiile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3.2. Modalităţi practice de dezvoltare a toleranţei etnice la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reării programelor referitoare la formarea toleranţei interetnice reclamă, pe de o parte, aprobarea diferitor forme de lucru cu adolescenţii, iar, pe de altă parte, problema toleranţei totdeauna este legată de ierarhia valorilor, ce necesită răspuns la întrebările „Care sunt valorile la care se orientează adolescenţii astăzi?”, „Care sunt zonele potenţiale de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rmarea reflexiei morale a varietăţii etnoculturale a lumii este necesar de cunoscut la ce sistem de valori se orientează actualmente adolescentul contemporan. Cunoaşterea valorilor adolescenţilor permite a cunoaşte nivelul de adaptare socială a acestora, perspectivele de viaţă, orientările şi tend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biectivele studiului dat au fost studierea formării sistemului de valori al adolescenţilor şi tinerilor la etapa contemporană; determinarea faptului cum apreciază adolescenţii şi tinerii perspectivele de viaţă, stabilirea dorinţelor, aspiraţiilor şi a posibilităţilor 94 lor, evidenţierea factorilor şi cauzelor ce denaturează socializarea adolescenţilor şi a tinerilor contemporani, a factorilor care facilitează formarea identităţii etnice pozitive a adolescenţilor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adolescenţei se caracterizează prin formarea continuă a valorilor. Prin noţiunea de valori” se înţelege reprezentările oamenilor despre scopuri, care sunt orientări de baz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au rolul de criterii în alegerea şi aprecierea acţiunilor personale, de asemenea şi în estimarea altor persoane şi evenimente (O. A. Tihomandriţkaia,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cele enunţate, am iniţiat un studiu (realizat în cadrul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capacităţilor, atitudinilor şi practicilor ale tinerilor din Republica Moldova”, Unicef, 2003) la care au participat 3504 respondenţi din diferite zone ale Republicii Moldova, de diferite vârste, de gen masculin şi feminin (I. Caunenco, L. Gaşper, 2005). A fost utilizată tehnica elaborată de E. B. Fantalova (1992), iar ca fundament teoretic a servit studiul „Подросток на</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Перекрестке эпох”, М. „Генезиc”, efectuat de o echipă de psihologi din Rusia, coordonator M. Loktionova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timpurie, în sens direct, este considerată a treia perioadă cuprinsă între copilărie şi maturitate. Cea mai importantă rechiziţie pentru adolescent în această perioadă este descoperirea lumii sale interioare, dezvoltarea autocunoaşterii. Formaţiunea psihologică de bază este formarea identităţii integrate, considerată un element al autodeterminării (E. Erikso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central în formarea identităţii la etapa adolescentină este determinat de contradicţia dintre individualitate şi identitate. Se fac primele încercări de a răspunde la întrebări de tipul: „Cine sunt eu?”, „Pentru ce trăiesc?”, „De ce sunt apt?”, „De ce nu-s capabil?”. La această vârstă se dezvoltă intens concepţia personală despre lume, ce se caracterizează prin discordanţă, contradicţie (I. S. Kon, 1989). Are loc reorientarea în comunicarea cu părinţii, profesorii, maturii şi semenii, se modifică perspectivele temporare ale viitorului îndepărtat, treptat constituindu-se un plan rea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nalizei materialului empiric am stabilit ierarhia valorilor adolescenţilor cu vârsta de 15-l8 ani (I. Caunenco, L. Gaşper, 2005, p. 144-l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9,5 8,0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ea med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3,5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 ă ă de te ilie ţa ea tei ţie ţea aţă en nilo aţă urat itate ndenţă ilitatea esantă activ ere în ne şi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fam ănătates 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 asig ctiv şi priete ertatea ca pe noaş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 aţă rii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 natu urbană r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valorilor la tinerii de 15-l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oziţii le ocupă valorile viaţă de familie fericită, sănătate, prezenţa prietenilor buni şi fideli ş.a. Valoarea frumuseţea naturii pentru respondenţii care locuiesc în sate este mai înaltă (9) decât pentru cei care locuiesc în oraş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viaţă activă ocupă o treaptă mai înaltă la respondenţii orăşeni (locul 8) în comparaţie cu cei de la sat (locul 11). Probabil, mediul social din oraş are o influenţă bine determinată. Chiar dacă valorile viaţă activă, creaţie, frumuseţea naturii şi a artei sunt pentru adolescenţi foarte importante, ele sunt mai puţin apreciate, deşi o caracteristică specifică acestei vârste este experimentarea realităţii social-psihologice, ceea ce necesită o activitate 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 viaţa activă sunt valori indispensabile pentru formarea autoaprecierii tinerilor, care trebuie să aibă scopuri ferme, stabile, fixate în baza posibilităţilor personale şi a circumstanţelor existente. Înalt este apreciată valoarea prezenţa prietenilor buni (3) atât de către tinerii din oraşe, cât şi de cei din sate, caracteristică ce corespunde particularităţilor acestei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în comunicare şi afiliere (M. S. Kagan) provoacă adolescenţilor necesitatea de a se afla timp îndelungat în companii. Chiar dacă ei nu au încă clar diferenţiate grupurile lor referente, totuşi acceptă un mediu oarecare, fără a ţine cont de aspiraţiile persoanelor cu care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a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 ă ate re i şi iv şte cită goste esant ri terial şi artei bertat bun act eat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îi 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aţă lie fe ă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 u inter at 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i ucr d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etenilor fi e fa ţea n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 d asigur use ţa pr aţă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0. Ierarhia valorilor adolescenţilor de 15-l8 ani Din figură se observă că valorile s ănătate, viaţă de familie fericită, prezenţa prietenilor buni şi fideli ocupă primele poziţii. Valoarea dragoste pentru fete este mai importantă (3) decât pentru băieţi (4), deşi diferenţa nu este semnificativă. Valoarea viaţă asigurată material se află pe locul 5, cu toate că se aştepta ca ea să se situeze pe o poziţie mai înaltă, ţinându-se cont de situaţia social-economic existentă în prezent. Probabil, problema privind starea materială nu este atât de actuală, pentru că adolescenţii sunt susţinuţi încă material de cătr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efectuate în Rusia demonstrează aproximativ acelaşi tablou, doar că copiii posedă lucruri de valoare, aceasta fiind un indicator care specifică stilul de comportare şi sistemul de valori al lor (S. V. Krivţov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urma comparaţiei datelor obţinute în raport cu lotul de adolescenţi din Repubica Moldova şi cel din Rusia, putem menţiona că ierarhia valorilor depinde de mediul sociocultural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sistemul de valori al adolescenţilor la etapa contemporană, putem înţelege cum apreciază adolescenţii perspectivele proprii de viaţă, aspiraţiile şi posibilităţile lor, evidenţia zonele problematice în socializarea adolescenţilor, precum şi determina modalităţile practice de formare a identităţii etnice pozitive care reprezintă baza toleranţei etnice (I. Caunenco, L. Gaşper, 2005, p.13l-l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căilor de dezvoltare a toleranţei etnice la adolescenţi am efectuat-o odată cu selectarea instrumentarului metodic adecvat (I. Caunenco, L. Miron, 2001; I. Caunenco, 2000, 2001; I. Caunenco, L. Gaşper, 2002; I. Caunenco, L. Gaşper, 2003, 2004). În cercetarea realizată de noi ne-am bazat pe experienţa din acest domeniu a psihologilor G. U. Soldatova, T. G. Stefanenko, N. M. Lebedeva (1999, 2000). În cercetarea-pilot efectuată în anul 1998 am menţionat fap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mulţi adolescenţi ştiu foarte puţin despre grupurile etnice care locuiesc în Republica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denţilor li s-a propus să continue fraza „Găgăuzii sunt.”. Majoritatea au menţionat că au auzit ceva despre ei, însă descrierile tipice au fost de genul: „ei locuiesc undeva la sud”. De asemenea menţionăm şi constatarea unei anumite distanţe între etnia titulară şi cea a minorităţilor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cercetărilor ştiinţifice ale problemei identităţii etnice a adolescenţilor în perioada când în societate au loc transformări social-economice cardinale (2000-2004) au determinat elaborarea şi realizarea diferitor programe practice de dezvoltare a toleranţei etnice şi a dialogului intercultural la adolescenţii din Republica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grame le considerăm ca o căutare a modalităţilor practice de dezvoltare a toleranţei etnice. Ele au fost supuse unei analize calitative şi, drept consecinţă, am evidenţiat unele momente pozitive şi negative cu scopul monitorizării dificultăţilor în realizarea ulterioară a unor astfel de pr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nemijlocită a programelor practico-ştiinţifice elaborate de centrul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s”, condus de către etnopsihologul G. U. Soldatova (Moscova, Rusia), ne-a permis să alcătuim schema de organizare a training-urilor pentru dezvoltarea toleranţei etnice. Realizarea practică a programei a necesitat transformări rapide, după principiul aici şi acum. Astfel, unele exerciţii nu puteau fi utilizate din cauza că provocau conflicte. De exemplu, exerc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lceala” a condiţionat apariţia unei tensiuni puternice şi stabilirea unei poziţii de aşteptare din partea participanţilor la training din Râb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fiecare regiune era caracterizată de un spectru specific policultural. În Râbniţa s-a înregistrat un nivel înalt de comunicare între participanţii la training şi chiar era necesară încurajarea de a vorbi în limba română. Deoarece adolescenţii moldoveni vorbeau în limba rusă, explicând aceasta prin faptul de a fi înţeleşi de participanţii din şcoala rusă, fraza mai frecvent utilizată era: „puteţi vorbi în ce limbă doriţi, îmi este indiferent. Imi este uşor să vorbesc în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căutării formelor şi structurii programei toleranţei inter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mei programe (implementată în cadrul proiectului „Dezvoltarea toleranţei etnice la adolescenţi” (susţinut de Fundaţia Soros-Moldova) (codul proiectului – VB463520) a fost educarea la adolescenţi a unei atitudini tolerante faţă de sine şi faţă de cei din jur, indiferent de apartenenţa etnică, de calităţile personale, experienţa de interacţiune interculturală şi de nivelul de dezvoltare a competenţei inter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demnităţii proprii şi a capacităţii de a respecta demnitatea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entizarea varietăţii manifestării personalităţii fiecărui participant în interacţiune intergru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capacităţii de autoanaliză, autocunoaştere, a deprinderilor de a susţine un dialog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unei atitudini tolerante faţă de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autoaprecierii prin legătura pozitivă reciprocă şi susţinerea din parte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teoretice pe care s-a bazat pro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eranţa – este o atitudine binevoitoare faţă de alţii şi permite a ajunge la un compromis în ceea ce priveşte culturile concurente şi a lua alte atitudini. Aceste momente manifestându-se drept condiţii de păstrare a varietăţii, a dreptului său istoric, neasemănării (A. G. Asmolov, G. U. Soldatova, L. A. Şaigherova, 2001, p.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l important în formarea personalităţii adolescentului îl are microgrupul. Identitatea pozitivă de grup în perioada adolescentină contribuie la formarea armonioasă a identită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etnoculturală, deprinderile de interacţiune interetnică ajută la dezvoltarea senzitivităţii interculturale la adolescenţi (E. P. Belinskaia, T. G. Stefanenko,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aterial metodic de bază în realizarea proiectului ne-au servit training-urile pentru adolescenţi: „Жить в мире с собой и другими (G. U. Soldatova, L. A. Şaigherova, O. D. Şarova, Moscova, 2000; „На пути к толерантному сознанию” (Red. Resp. A. G. Asmolov, 2000); „Век</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Публицистический вестник, Моscova, 2001; „Этнические</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Педагогической работы” Этническая социализация</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Подростка, Мoscova, 2000; E. P. Belinskaia, T. G. Stefanenko,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la programă: 96 de adolescenţi cu vârsta de 15 – 18 ani din cl. XI-a şi a XII-a de următoarele naţionalităţi: moldoveni, ruşi, ucraineni, găgăuzi, bulgari, polonezi. Limbile de comunicare în procesul realizării programei au fost româna şi r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le selectate: UTA Găgăuzia (or. Comrat, sudul Republicii Moldova), or. Sângerei (nordul Republicii Moldova), Transnistria – or. Râb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realizării activităţii: septembrie-octombr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ning-ul a fost organizat pe parcursul a două zile, câte 6 ore. Participanţii la training au fost selectaţi ţinându-se cont de dorinţa lor şi de interesul manifestat faţă de subiect. Grupele au fost formate din elevi din diferite clase şi licee (cu instruire în limbile română şi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 a inclus efectuarea training-ului de două zile. Impulsul programei l-a constituit recomandările practice elaborate de Centrul de Toleranţă „Gratis” (Rusia). Programa a fost structurată în tre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erciţii energizante. Această parte include exerciţii, care contribuie la activizarea participanţilor la training, la crearea unei atmosfere binevoitoare, fireşti, la consolidarea grupului. Moderatorul poate utiliza nişte modele acceptate, însă poate alege şi exerciţii în funcţie de particularităţile fiecăr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ţinutul de bază al şedinţei: Această parte conţine lecţii, jocuri, exerciţii, însărcinări care permit înţelegerea şi asimilarea temei ş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lexia şedinţei: La finalul fiecărei şedinţe este necesar a rezeva timp pentru ca participanţii să-şi împărtăşescă sentimentele, impresiile, părerile, experienţa ob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efectuării training-urilor s-au înregistrat dificultăţi generale şi caracteristice, determinate de specificul regiunilor date. Dificultăţile se refereau, în primul rând, la sfera comunicării interpersonale (chiar între participanţii din aceeaşi şcoală). Din această cauză am modificat structura training-ului, completându-l cu exerciţii de dezvoltare a deprinderilor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în procesul comunicării, din punctul nostru de vedere, sunt cauzate de următori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locurilor pentru întâlniri”, care ar favoriza stabilirea contactelor, mediul social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restrâns al procesului de comunicare în familie, cauzat deseori de absenţa unuia sau a ambilor părinţi, care au plecat la muncă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abilităţilor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stat, de asemenea o serie de dificultăţi în procesul autoanalizei şi auto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adolescentină se caracterizează prin dezvoltarea autoreflexiei, însă rezultatele sondajului au demonstrat că nivelul de autoreflexie al unor participanţi este scăzut. De exemplu, la întrebările din exerciţiul „Fereastra lui Johari”, care avea scopul autocunoaşterii, participanţii răspundeau cu greu sau formal, indiferent. Bunăoară: «M-aş fi gândit la mine, dar aceasta nu este firesc”, „Niciodată nu m-am gândit că alţii se gândesc la mine”, „Cred că prietenii mei cunosc despre mine totul, dar pe mine nu mă interesează ce gândesc alţii despre mine”, „Gândesc puţin despre mine, de aceea îmi vine greu să răspund,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racteristicile generale, există şi unele particularităţi determinate de specificul etnocultural al regiunilor date. În funcţie de aceasta au fost stabilite sarcinile programului: În activităţile desfăşurate în or. Comrat a fost elaborată următoarea schemă: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ptitudinilor de autoanaliză, Dezvoltarea deprinderilor autoreflexie –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abilităţilor de a comunicative faţă de sine, faţă de întreţine un dialog membrii grupului propriu intercultural şi de altul (grupul mold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2. Etapele de desfăşurare a activ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etapelor a fost condiţionată de următori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scăzut al abilităţilor de comunicare la nivel inter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unuia dintre părinţi sau a ambilor în legătură cu plecarea lor peste hotare la muncă, ceea ce a influenţat negativ dezvoltarea capacităţilor de auto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omunicativitatea în compania semenilor (de regulă, din cauza particularităţilor etnice). Foarte puţini tineri au vizitat ori s-au odihnit în afara regiunii lor, aceasta răsfrângându-se nefavorabil asupra experienţei lor de viaţă şi, în genere, asupra sferei interculturale (din cauza factorilor economici). Necunoaşterea altei lumi determină tendinţa tinerilor de a învăţa, de a locui în regiunea unde s-au născut şi au crescut, deşi o caracteristică de bază a acestei vârste este tendinţa spre autonomizare de casa părintească. De exemplu, de a pleca într-un oraş mare, unde „viaţa este cu adevărat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săracă de comunicare cu reprezentanţii etniei t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de lucru elaborată pentru activităţile desfăşurate în or. Râbniţa (Transnistria) a fost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vederea autoaprecierii, Dezvo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abilităţilor aptitudinilor de conceperea noţiunilor de abilităţilor de de a întreţine un autoanaliză toleranţă – intoleranţă comunicare dialog intercultural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3. Etapele de desfăşurare a activ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programa în regiunea dată, am elaborat schema ţinând cont de faptul că aici există un nivel de comunicare mai înalt în comparaţie cu alte regiuni. Din aceste considerente am hotărât să ne orientăm eforturile asupra autoanalizei, să facem cunoştinţă participanţilor cu noţiunile de toleranţă şi intoleranţă, apoi să purcedem la formarea deprinderilor de dezvoltare a dialogului inter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atea regiunii date este prevalarea comunicării în limba rusă. În cazul dat am tins să activizăm comunicarea participanţilor vorbitori de limba rusă şi în limba română. Menţionăm că ei au fost destul de receptivi referitor la această propunere. Iar reprezentanţii etniei titulare acordau ajutorul necesar pentru exprimarea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Republicii Moldova programa a fost realizată după altă 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ortanţă considerabilă în această regiune a avut factorul lingvistic, care a marcat hotarele între vorbitorii de diferite limbi. În funcţie de aceasta am stabilit etapele de activitate: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fenomenului priceperilor de capacităţilor de manifestarea deprinderilor de multiculturacomunicare şi autoanaliză, toleranţei şi a a întreţine un lităţii a deprinderilor majorarea intoleranţei în dialog de interacţiune nivelului de societate intercultural interetnică auto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4. Etapele de desfăşurare a activ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e va plăcut mai mult în training-ul desfăşurat” participanţii au dat următoarel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a, contactele interpersonale (Am petrecut bine timpul, am făcut cunoştinţă cu alţi tineri şi tinere, am 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cunoaşterea, autoreflexia (Am aflat mai multe despre mine, au fost organizate exerciţii interesante activizând sfera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ul intercultural (Voi putea să comunic „Cu alţii care nu se aseamănă cu mine, cu persoane de alte naţionalităţi. Nu voi râde, dacă nu-l voi înţelege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inţa altora de a ne cunoaşte pe noi, t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rezultatele acestei activităţi, concluzionăm că este necesar de interacţionat cu toţi acei care constituie mediul social cu care sunt în contact adolescenţii, în primul rând, profesorii, părinţii, reprezentanţii adminstraţiei public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această programă, am ajuns la următoarel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aborarea programelor de influenţă asupra autodeterminării etnice a adolescenţilor trebuie de ţinut cont de particularităţile mediului socio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derea dezvoltării competenţei interculturale se impune organizarea unor lecţii cu tematică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acestor scopuri sunt necesare îmbinarea eforturilor părinţilor, învăţătorilor, semenilor – întreaga reţea socială cu care contactează adolescentul. (I. I. Caunenco, L. Gaşper, 2002(a); 2002(b);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zultat al aplicării acestor programe şi al analizei literaturii ştiinţifico-practice privind formele şi modalităţile de formare a personalităţii tolerante, am hotărât să propunem următoarea formă de activitate – Şcoala de 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de activitate care a urmat a fost aprobarea acestei modalităţi practice. („Toleranţa – un mod de viaţă într-o lume policulturală”, proiect realizat cu susţinerea Ambasadei SUA (codul Proiectului SMD700036GV016) (I. I. Caunenco, L. Gaşper, 2003(a); Gaşper L.,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 a avut ca scop: formarea la adolescenţi a comportamentului tolerant şi dezvoltarea deprinderilor de întreţinere a unui dialog intercultural constructiv. La realizarea acesteia am urmărit nu numai formarea competenţei interculturale, dar şi a capacităţii de interacţiune cu reprezentanţii altor grupuri etnice. Am luat în considerare faptul că interacţiunea dată va contribui la o înţelegere mai profundă a reprezentanţilor diferitor grupuri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Şcolii de 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deprinderilor de înţelegere reciprocă prin conştientizarea influenţelor stereotipurilor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comunicării şi a deprinderilor de interacţiune cu reprezentanţii diferitor grupuri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entizarea şi depăşirea stereotipurilor şi a prejudecăţilor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la program: 30 de adolescenţi cu vârsta de 15-l9 ani de diferite naţionalităţi (moldoveni, ruşi, ucraineni, găgăuzi, bul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selectate: Chişinău, Comrat şi Râb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realizării activităţii: 10-l6 mart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Toleranţă a inclus următoarel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ning de 2 zile axat pe aspectele psihologice ale dezvoltării personalităţii, comunicării, respectul faţă de propria persoană şi încrederea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 orientate spre înţelegerea de către participanţi a drepturilor persoanelor din toate grupurile etnice, a fundamentelor juridice a drepturilor grupurilor etnice şi a toleranţei de a trata aceste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tiţie de postere şi eseuri dedicate problemelor toleranţei, excursii prin locurile istorice şi de interes cultural ale Chişin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e realizare a proiectului au fost obţinute rezultate pozitive, dar am întâmpinat şi anumite dificultăţi, care reflectă particularităţile de dezvoltare a adolescenţilor la etapa contemporană şi particularităţile reg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registrat un interes sporit al adolescenţilor pentru tematica multiculturalităţii, pentru procesul de autocunoaştere (una dintre necesităţile de bază la această vârstă). S-a stabilit o diferenţiere regională a participanţilor (unii erau mai distanţi, alţii mai deschişi pentru dialogul intercultural). În scopul soluţionării acestor probleme am recurs la modificări în programul de lucru, introducând anumite elemente comune, urmărind facilitarea „trecerei” dintr-o lume în alta, mai bogată şi mai variată, prin intermediul unor discuţii spontane în timpul training-ului, activităţii creative ale participanţilor (Exerciţii de tipul Moldova este., M oldova – ţara turismului mic etc.). Participanţii au remarcat următoar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acţiunea interculturală (Mai înainte nu credeam că e necesar să manifest toleranţă faţă de alte etnii şi nici nu mă interesa cum sunt perceput eu de către acestea. Acum ştiu că fiecare persoană are dreptul să fie ceea ce este şi nu trebuie să se aseme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cunoaşterea (Am început să mă cunosc mai bine pe mine, acum cred că voi fi mai atentă cu părinţii; mai înainte consideram că ei deliberat îmi interzic să iau decizii de sine stătător; acum îmi va fi mai uşor în viaţă, deoarece am înţeles că oamenilor nu li se interzice să fie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tenţa interculturală (Am aflat că Republica Moldova este o ţară multinaţională, că sunt semeni care au tradiţiile lor. Dacă voi întâlni un găgăuz, voi şti cum să comuni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ganizarea Şcolii de Toleranţă am urmărit scopul de a aplica diverse modalităţi de sensibilizare a adolescenţilor în ceea ce priveşte tematica multiculturalităţii şi toleranţei. Aceasta i-ar ajuta în viitor să se accepte şi să se respecte reciproc aşa cum sunt, să dea dovadă de abilităţi de comunicare în diverse situaţii de viaţă, într-un spaţiu de convieţuire caracterizat prin toleranţă şi d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celor relatate concluzionăm că sun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rea activităţilor în afara tematicii etnice, care unesc participanţii, de exemplu, după indicele de vârs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area timpului liber pentru activităţi spontane, formându-se, astfel, deprinderi de a întreţine un dialog intercultural. Evitarea supraîncărcării programului (greşeală comisă şi de noi) va oferi participanţilor posibilitatea de a-şi construi propriul spaţiu inter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Şcolii de Toleranţă nu numai în capitală, dar şi în alte localităţi din Repubică ar include participanţi din diverse localităţi, iar reprezentanţii unei sau altei etnii ar îndeplini rolul de „stăpâni” sau de gazde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zultat al cercetării empirice a particularităţilor identităţii etnice ale adolescenţilor de etnii titulară şi minoritară şi al căutării modalităţilor practice de dezvoltare a toleranţei interetnice, am elaborat o programă de scurtă durată (expres), care ar putea fi realizată de către psihologii din şcoli şi licee care au o pregătir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noastră, formarea unei personalităţi tolerante şi a relaţiilor intergrupale tolerante necesită o activitate îndelungată şi o studiere specială a fenomenului toleranţei. Din punctul nostru de vedere, bazându-ne pe astfel de date empirice, se poate de elaborat o programă de lungă durată. O astfel de programă a fost realizată pe baza liceului „Gaudeamus” din or.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ogramului-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competenţelor interculturale, etnoculturale şi a deprinderilor de interacţiune inter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deprinderilor şi a capacităţilor de interacţiune cu persoanele de diferite et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reprezentărilor despre noţiunile de „toleranţă”, „personalitate tol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montajelor psihologice şi a deprinderilor de comunicare inter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reprezentărilor despre particularităţile interrelaţiilor şi grupurile etnice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abilităţilor comunicative şi formarea reprezentărilor despre influenţa culturii asupra specificului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turarea xenofobiei şi a intoleranţei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aborarea programului ne-am bazat pe următoarele repere metodologice şi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eranţa etnică presupune lipsa atitudinii negative faţă de altă cultură etnică, adică prezenţa imaginii pozitive a altei culturi şi păstrarea reprezentărilor pozitive despre propria cultură (N. M. Lebedeva,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a etnică pozitivă a personalităţii reprezintă baza toleranţei etnice şi a identităţi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în Republica Moldova este înţeleasă de către noi ca un „mozaic” constituit din diferite etnii, iar dezvoltarea oricărei culturi nu poate fi examinată separat de influenţa inter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lizarea reuşită trebuie să creeze adolescentului reprezentări despre diversitatea lumii, să faciliteze independenţa în alegere, dezvoltarea variativităţii comportamentale în alte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acţiunea interculturală reprezintă un proces de interacţiune a reprezentanţilor diferitor culturi. Acest proces se realizează datorită diverselor modele de interacţiune, actualizându-se cunoştinţele, reprezentările, deprinderile şi atitudinile faţă de alte culturi, faţă de oameni, urmărindu-se dezvoltarea competenţei etnoculturale la particip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tenţa etnoculturală este considerată un bagaj de cunoştinţe, reprezentări despre alte culturi, realizată prin deprinderi, orientări, modele de comportament cu reprezentanţii acestor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 fost elaborat, de asemenea, în baza rezultatelor studiilor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empirice efectuate de noi au demonstrat că minorităţile etnice au o orientare emoţională puţin exprimată în ceea ce priveşte etnia titulară (studierea stereotipurilor etnice, a ierarhiei preferinţelor etnice) (I. Caunenco, L. Gaşper, 200l-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at în considerare şi faptul că a fost înregistrat un număr mare de „oscilatori” în ceea ce priveşte perceperea situaţiei sociale, indiferent de grupul etnic (I. Caunenco, L. Gaşper, 2005,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bază metodologică a training-ului de dezvoltare a competenţei etnoculturale ne-au servit publicaţiile: „На пути к толерантному сознанию”, М, 2000 (под ред. А.Г.Асмоловой); „Тренинг этнической толеоантности” de N. M. Lebedeva, O. V. Luneva, T. G. Stefanenko, M, 2004. În şedinţele training-ului au fost propuse următoarele form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i-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 –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reprezintă acţiuni desfăşurate în grup sau în mod individual şi necesită respectarea unor instrucţiuni. Ele sunt orientate spre soluţionarea unor obiective concrete, incluse în programul training-ului şi contribuie la realizarea scopului acestuia. De obicei, exerciţiile urmăresc atingerea scopului training-ului, obiectivelor şedinţelor concrete, evidenţierea particularităţilor grupului, fiind necesară respectarea condiţiilor tehnice de efectuare a training-ului (de exemplu, dimensiunile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discuţie este o metodă de bază de analiză a întrebărilor şi problemelor apărute în grup. Discuţia este un schimb de păreri între două şi mai multe persoane, moderatorul orientând discuţia în direcţi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ste considerat o formă de modelare a comportamentului uman în diferite situaţii. În training-ul de dezvoltare a interacţiunii interculturale o importanţă deosebită i se atribuie jocului de rol, care este prezentat gradual, începând cu lucruri elementare până la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se utilizează în training la diferite etape ale şedinţei, mai frecvent cele de salut şi de luat rămas bun. Ele consolidează tradiţiile grupului, semnalează începerea şi încheiere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ning-ul etnocultural se bazează pe următoarel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activităţii active în comun a moderatorului şi a participanţilor, mai exact, principiul repartizării activităţii î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poziţiei creative atât a participanţilor, cât şi a mod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realizării formei de comunicare – subiect – form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universalismului etno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la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fectiv este grupul alcătuit din 8-l2 persoane. Anume în aceste grupuri sunt create condiţii favorabile pentru activitatea în grup, deoarece grupul şi moderatorul acordă suficientă atenţie şi timp. Astfel, fiecare persoană se poate manifesta, poate obţine informaţie despre sine, să participe activ la discuţii etc. (N. M. Lebedeva, O. V. Luneva, T. G. Stefanenko, 2004, pag.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participanţilor: 16-l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ţa etnică. Grupul va fi alcătuit din participanţi de diferite etnii care locuiesc în Republica Moldova. Training-ul este mai efectiv dacă participanţii la el comunică în două limbi (română şi rusă). Aceasta creează o tensionare constructivă şi dezvoltă motivaţia cunoaşterii limbilor grupurilor etnice ce locuiesc în republică (dacă programa dată va fi realizată în locurile unde locuiesc compact bulgarii, găgăuzii, ucrainenii şi alte etnii, atunci pot fi utilizate limbile română-găgăuză-bulgară-ucraineană). Experienţa practică (I. Caunenco, L. Gaşper, 2001, 2002, 2003, 2004) arată, că mai frecvent este realizat următorul model de utilizare a limbii: română – rusă – găgăuză (ucraineană, bulgară), deoarece minorităţile etnice sunt vorbitoare de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programei a inclus două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le şi atelierele de lucru (blocul inform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ning-ul (instruirea interactivă) (blocul de instruire) Blocul informaţional este alcătuit din conţinutul lecţiilor, ce au fost aprobate în programele practice anterioare orientate spre dezvoltarea toleranţei în localităţile: Chişinău, Sângerei, Valea Perjei, Râb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programului: 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unei şedinţe: 4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rogramei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noaşterea particip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Energ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ţinutul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Jo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ldova – ţară multiculturală” (lecţie-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flexi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Energ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ţinutul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lema tol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tol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înseamnă toleranţă şi de ce oamenii sunt intoleranţi unui faţ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e-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ăvălia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flexi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ergizant. Asociaţii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ţinutul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personalităţii tol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intre personalitatea tolerantă şi intol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ogăţia diversităţii – valori care ne unesc (lecţie-discuţie) 4. Modalităţi verbale şi nonverbale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flexi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Energ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ţinutul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at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mi este datoar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m dis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oare uşor să fii tânăr şi ce îşi doreşte tineretul?” (în baza materialului studiului „Orientările valorice ale adolescenţilor şi tinerilor” (I. Caunenco, L. Gaşper, 2004) (lecţie –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Premiul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flexi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Energ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ţinutul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a şi intoleranţa în dialogul inter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educaţiei multi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ldova ieri, astăzi şi mââne – sau cum poţi deveni membru al Uniunii Europene?” (lecţie-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erciţiu „Viito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flexi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ş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de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competenţei etnoculturale şi a deprinderilor de interacţiune inter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articipanţilor la training formarea unei atmosfere psihologice benefice formarea motivaţiei (de grup şi individuale) elaborarea regulilor de comportament în grup formarea senzitivităţii etno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ceptate regulile de lucru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ul povesteşte participanţilor despre studiile efectuate în domeniul identităţii etnice, despre noţiunile de toleranţă şi de intoleranţă, manifestăr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ul propune particip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lor să povestească despre istoria numelui lor, de unde provine, 109 variante posibile) cine a hotărât să-l numeas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melui să-şi spună numele şi ce calitate se asociază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l fierbinte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calitatea de chibritul aprins: fiecare participant povesteşte despre sine bază cu care se atunci când la el ajunge chibritul aprins asociază să povestească despre nume şi cel mai plăcu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 moment din acest an plăcut/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Energ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ul propune particip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posibile) să spună câte un compliment vecinului din dreapta şi celui Complimente din stânga. De ex., „Elena, eşti foarte drăguţă”, „Andrei, ai Scaunul liber simţul umor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lceala să reuşească să se aşeze pe unul din scaunele libere, ţinând Sculptura emoţiilor cont de faptul că nu există un scaun şi cineva poate rămâne în picioare. Participantul care rămâne în picioare trebuie sa povestească despre o persoană din cerc, fără a-l rosti numele. Participanţii ghicesc despre cine se povesteşte să se încâlcească în cel mai complicat mod. Două persoane trebuie să descâlcească ghemul să „sculpteze” o emoţie din participanţi: fericire, agresie, invid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Fereastra Jo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ul propune să analizeze ce participanţii cunosc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 şi ce ştiu alţii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că alţii nu ştiu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cunosc despre sine, iar alţi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X – despre ce nu se cunoa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li se propune să analizeze ce cunosc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cultură şi ce cunosc alţii despre această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despre această cultură, iar alţi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despre propria cultură şi alţii nu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X – despre ce nu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inimaliza zona X se propune a dez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omunicativitatea, autoreflexia,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ldova –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multiculturalităţii multiculturală” (lecţieţările multiculturale din lume: experienţe şi perspectiv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şi dialogul cul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în lumea multi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flexi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ul propune participanţilor să răspundă la următoar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aflat nou în cadrul activităţi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dezvolta toleranţa etnică în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aluarea eficacităţii training-ului de interacţiune interculturală am u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ca studierii rezultatelor training-ului de interacţiune intergrupală” (N. M. Lebedeva, T. G. Stefanenko, O. V. Luneva, 2004). Această metodică conţine 4 scale, care măsoară: valenţa (pozitivă-negativă) şi ambivalenţa (nedeterminarea) identităţii, nivelul de intensitate a identităţii şi scala optimismului ce reflectă viitoarele relaţii inter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perimentul formativ şi de control (aprobarea programului-expres) au participat câte 12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indicilor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1 Dinamica indicilor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pozi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ambiva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xper 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2 Frecvenţa indicelui pozitivitate Figura 33 Frecvenţa indicelui ambiva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le: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4 Frecvenţa indicelui intensitate Figura 35 Frecvenţa indicelui 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fectuării training-ului-expres elaborat şi propus de noi, am obţinut schimbări semnificative la indicele optimism la grupul experimental (t=2,95, pentru pragul de semnificaţie p&lt;0,007). Optimismul este considerat una din calităţile de bază ale personalităţii tolerante, atât în ceea ce priveşte propria viaţă, cât şi perceperea integră a lumii. Indicii înalţi la scala optimismului creează un fundament pentru lărgirea câmpului de comunicare cu diferite grupuri etnice şi a competenţei interculturale. Cu toate că diferenţe semnificative nu s-au înregistrat, la grupul experimental indicele pozitivism al identităţii etnice este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grama de dezvoltare a toleranţei etnice şi a dialogului intercultural trebuie să includă forme de activitate atât la nivel personal, cât şi la nivel intergrupal. În activitatea la nivel de intergrup sunt eficiente exerciţiile orientate spre reactivizarea şi categorizarea identităţii de grup. Metodele ce au ca scop dezvoltarea dialogului intercultural dintre adolescenţii etniei titulare şi etniei minoritare sunt efective, deoarece aplicarea lor permite a acumula experienţă de comunicare interculturală şi de interacţiune interetnică. Menţionăm că sunt binevenite lecţiile, 112 urmate de discuţii referitoare la subiectul tratat şi pentru realizarea cu succes a programei psihologul trebuie să aibă o pregătire specială în domeniile etnopsihologiei, psihologiei sociale, psihologiei personalităţii şi et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generale şi recoma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 este efectuată analiza teoretico-empirică a identităţii etnice la adolescenţii de etnii titulară şi minoritară din Republica Moldova. La realizarea studiului ne-am bazat pe definiţia dată de T. G. Stefanenko (1999), conform căreia identitatea etnică este rezultatul procesului cognitiv-emoţional al identificării/diferenţierii, al autodeterminării individului în spaţiul social referitor la mai multe etnii şi trăirii relaţiei „Eu” cu mediul etnic – identificarea cu una sau cu mai multe comunităţi etnice şi separarea de alţii. În studiu axa de referinţă a constituit-o ideea că identitatea etnică este o formaţiune dinamică, un construct de bază, care apare în procesul de reflectare subiectivă, de construire activă de către individ a realită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tudiului ne-au permis să facem următoarele concluzii şi recomandăr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arităţile psihologice ale identităţii etnice a adolescenţilor sunt determinate de grupul de apartenenţă – la etnia titulară sau la cea minoritară. Pentru adolescenţii etniei titulare este caracteristică identitatea monoetnică. Grupul adolescenţilor etniei titulare se diferenţiază clar de alte grupuri. În ierarhia preferinţelor etnice apartenenţa lor la grup ocupă primul loc, spre deosebire de adolescenţii minorităţilor etnice, pentru care este specifică bietnicitatea (apartenenţa etnică la grupul propriu şi la altul (cel rus), fenomen reflectat în stereotipurile etnice şi în ierarhia preferinţelor. La adolescenţii etniei titulare sunt mai accentuate tendinţele de afiliere (tendinţă similară şi la grupul găgăuzilor), în comparaţie cu adolescenţii care aparţin minorităţilor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ând autoşi heterostereotipurile moldovenilor (din Chişinău), s-a stabilit că autostereotipul acestora este mai apropiat de heterostereotipul ruşilor. Aceasta vorbeşte despre deschiderea lor şi atitudinea pozitivă faţă de grupul minoritar (T. G. Stefanenko). Moldovenii din UTA Găgăuzia şi din Transnistria alcătuiesc grupuri mai diferenţiate. Comparând imaginea „Eu” lui şi autostereotipurile la moldovenii din Găgăuzia şi Transnistria, nu s-au înregistrat diferenţe statistice semnificative, ceea ce demonstrează un nivel înalt de includere a imaginii de grup în imaginea „Eu”-lui, spre deosebire de adolescenţii moldoveni din Chişinău. Tendinţa către apartenenţa la grup este mai evidentă la moldovenii din Comrat, în comparaţie cu moldovenii din Chişinău. La moldovenii din Râbniţa tendinţele de afiliere sunt exprimate mai puţin, ceea ce se explică prin existenţa unei strategii de adaptare la situaţ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escenţii ruşi, la fel ca reprezentanţii etniei titulare, se identifică numai cu propriul grup etnic. La adolescenţii ucraineni, bulgari, găgăuzi s-au înregistrat trei niveluri de bietnicitate cu grupul ruşilor. Nivelul înalt – la bulgari, apropierea manifestându-se atât la nivel de personalitate, cât şi de grup, prioritate având autgrupul. Nivelul mediu – la ucraineni, cu prioritate 114 la nivel de personalitate cu grupul lor, iar la nivel de grup apropierea cu autgrupul. Nivelul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ăgăuzi, la care apropierea cu autgrupul are loc la nivel de personalitate. Deasemenea, pentru adolescenţii găgăuzi s-a determinat un nivel înalt al tendinţelor afiliative, la fel ca la reprezentanţii etniei titulare, probabil din cauza existenţei UTA Găgăuzia, ce a condiţionat renaşterea etnică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grupurile etnice este caracteristic un nivel înalt de ambivalenţă a autostereotipurilor. Aceasta, posibil, este determinat de faptul că etnia titulară se confruntă cu procesul de autodeterminare (moldoveni-români), care se desfăşoară dinamic în societate. Pentru minorităţile etnice este caracteristică bietnicitatea (cu excepţia ruşilor), ca rezultat al convieţuirii îndelungate multi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area heterostereotipurilor ruşilor, în viziunea adolescenţilor moldoveni (or. Chişinău), ucraineni, bulgari, găgăuzi, confirmă statutul înalt al ruşilor. Acest fapt este adeverit: de nivelul redus de diferenţiere la ucraineni şi bulgari, studenţii găgăuzi; la compararea autostereotipurilor cu heterostereotipurile; imaginii „Eu” cu heterostereotipurile ruşilor; în ierarhia preferinţelor etnice; a rezultatelor obţinute în urma aplicării metodicii „Distan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Moldova posedă o experienţă considerabilă în ceea ce priveşte convieţuirea îndelungată tolerantă a diferitor grupuri etnice, dar, totodată, distanţarea minorităţilor etnice poate duce la tensiuni inter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dolescenţii de etnie titulară, cât şi cei de etnie minoritară percep situaţia socială din ţară ca fiind instabilă, ce poate deveni bază pentru marginalizare şi formarea identităţii etnice după tipul hiper sau hipoidentităţii (Este necesar un studiu empiric adă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ând, menţionăm că problemele care au fost abordate în lucrare necesită o studiere aprofundată în continuare, în special identitatea etnică atât la adolescenţii din zona rurală, cât şi din cea urbană. Se impune, de asemenea, studiul diferenţelor de gender în structura identităţii etnice la diferite etape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cesare programe instructiv-educative referitoare la problemele toleranţei interetnice pentru toate instituţiile de învăţământ (şcoală, liceu, universitate) în vederea formării unor imagini adecvate a lumii sociale şi acceptării varietăţii 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forma şi dezvolta toleranţa interetnică şi interculturală la adolescenţi – reprezentanţi ai diferitor grupuri etnice – este necesar a majora competenţa etnică şi cea culturală, prin care se subînţelege un anumit nivel de informare despre istoria şi cultura grupurilor etnice care convieţuiesc în Republica Moldova. Căile de informare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le citite de specialişti în domeniile istoriei, literaturii etc. Sunt binevenite cursurile de instruire multiculturală pentru adolescenţi care pot fi organizate pe lingă Institutul Patrimoniul Cultural al Academiei de Ştiinţe a Moldovei, în cadrul cărora ei vor obţine o informaţie calificată, care ulterior să fie implementată în activităţil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ning-urile de competenţă etnoculturală, care pot fi realizate de psihologii şcolari, cu o pregătire specială. Acestea vor fi efective dacă la ele vor participa două grupuri, constituite din reprezentanţii etniei titulare şi din cei ai etniei minoritare. Situaţiile de tensiune ce apar în timpul realizării acestor programe sunt un rezultat al interacţiunii interetnice şi permit a conştientiza mai bine cultura proprie, luând în considerare valori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lile de Toleranţă, care pot fi organizate în perioada de vacanţă atât la nivel republican, cât şi la nivel regional (raional). Aceste şcoli vor fi efective dacă la ele vor participa adolescenţi din diferite regiuni, deoarece aceasta sporeşte competenţa cunoaşterii regiunii multiculturale, ceea ce va contribui la cunoaşterea culturii etnice şi va influenţa asupra componentului emoţional-apreciativ al stereotipului 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gramele de educare multiculturală trebuie să cuprindă toată reţeaua socială a adolescentului, în caz contrar rezultatele vor avea un caracter fragmentar. Este necesar ca formarea competenţei interculturale şi îmbogăţirea experienţei de interacţiune interetnică să se realizeze în toate grupurile sociale (familie, instituţii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otare la teza de doctor în psihologie „Particularităţile psihologice ale identităţii etnice la adolescenţi” a autoarei Gaşper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alizat un studiu al identităţii etnice la adolescenţi, la care au participat mai multe grupuri etnice, constituite din adolescenţi moldoveni (români), ruşi, ucraineni, bulgari, găgăuzi. S-a studiat structura identităţii etnice în funcţie de mediul etnic de contact şi de apartenenţă la grupul „majoritar” sau min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conform căreia identitatea etnică a adolescenţilor este determinată de apartenenţa la grup s-a confirmat. La adolescenţii de etnie titulară identitatea etnică este monoetnică, aceştia identificându-se cu propriul grup etnic, ceea ce a demonstrat compararea autoşi heterostereotipurilor; ierarhiei preferinţelor etnice; distanţei sociale, prevalarea tendinţelor afili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ruşi, la fel ca reprezentanţii etniei titulare, se identifică numai cu propriul grup 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olescenţii ucraineni, bulgari, găgăuzi s-au înregistrat trei niveluri de bietnicitate cu grupul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înalt – la bulgari, apropierea manifestându-se atât la nivel de personalitate, cât şi de grup, prioritate având autgrupul. Nivelul mediu – la ucraineni, cu prioritate la nivel de personalitate cu grupul lor, iar la nivel de grup apropierea cu autgrupul. Nivelul redus – la găgăuzi, la care apropierea cu autgrupul are loc la nivel de personalitate. La adolescenţii şi tinerii găgăuzi prevalează tendinţele afiliative. Se poate de presupus intensificarea ulterioară a autoconştiinţei etnice la această etnie, care în prezent cunoaşte un proces de renaştere culturală în legătură cu crearea UTA Găgăuzia (Găgăuz-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 s-a menţionat potenţialul grupelor etnice studiate în domeniul relaţiilor interetnice: la toate grupurile etnice s-au înregistrat autostereotipuri etnice pozitive, distanţa socială apropiată, ceea ce se explică prin convieţuirea istorică paşnică de lungă durată. Totodată, există şi o anumită distanţare a minorităţilor etnice de etnia titulară, este redus nivelul de comunicare al acestora, este sporit numărul de oscilatori” în ceea ce priveşte perceperea situaţ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fectuat analiza teoretică a problemei toleranţei etnice şi s-au indicat căile de formare a ei. A fost analizat lucrul practic înfăptuit în domeniul formării toleranţei etnice în diferite regiuni ale Republicii Moldova, s-a propus un program-model de formare a toleranţei interetnice şi a competenţei inter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cheie: identitate etnică, etnicitate, autoconştiinţă etnică, toleranţă etnică, intoleranţă etnică, preferinţe etnice, atitudini etnice, autostereotip, heterostereotip, identitate bietnică, relaţii interetnice, majoritate etnică, minorităţi etnice, distanţă socială, marginaliz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46:00Z</dcterms:created>
  <dc:creator>Particularitatile Psihologice Ale Identitatii Etnice La Adolescenti 102</dc:creator>
  <dc:description/>
  <cp:keywords/>
  <dc:language>en-US</dc:language>
  <cp:lastModifiedBy>User John</cp:lastModifiedBy>
  <dcterms:modified xsi:type="dcterms:W3CDTF">2013-08-19T16:46:00Z</dcterms:modified>
  <cp:revision>2</cp:revision>
  <dc:subject/>
  <dc:title>Gasper Lucia</dc:title>
</cp:coreProperties>
</file>