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aston Bachelard</w:t>
      </w:r>
    </w:p>
    <w:p>
      <w:pPr>
        <w:pStyle w:val="Heading1"/>
        <w:ind w:hanging="0"/>
        <w:rPr>
          <w:i/>
          <w:i/>
          <w:sz w:val="40"/>
        </w:rPr>
      </w:pPr>
      <w:r>
        <w:rPr>
          <w:i/>
          <w:sz w:val="40"/>
        </w:rPr>
        <w:t>Psihanaliza Foculu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pPr>
      <w:r>
        <w:rPr>
          <w:rFonts w:cs="Bookman Old Style;Times New Roman" w:ascii="Bookman Old Style;Times New Roman" w:hAnsi="Bookman Old Style;Times New Roman"/>
          <w:sz w:val="24"/>
        </w:rPr>
        <w:tab/>
        <w:t>Cuvânt înain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Foc şi respect. Complexul lui Promet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Focul şi reveria. Complexul lui Empedoc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Psihanaliza şi preistoria complexului lui Novali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Focul sexualiz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Chimia focului: istoria unei false problem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Alcoolul: apa care arde cu flăcări. Punciul: complexul lui Hoffmann. Arderile sponta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Focul idealizat: focul şi puritat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13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UVÂN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văd realitatea aşa cum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Elu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uficient să vorbim despre un obiect pentru a ne crede obiectivi. Dar prin prima noastră opţiune, obiectul, ne indică pe noi într-o măsură mai mare decât aceea în care îl desemnăm noi pe el şi ceea ce considerăm că reprezintă reflecţiile noastre fundamentale asupra lumii nu este adeseori decât o confidenţă asupra tinereţii spiritului nostru. Câteodată ne mirăm în faţa unui obiect ales; adunăm ipoteze şi reverii; ne formăm astfel convingeri care au aparenţa unei ştiinţe. Dar sursa iniţială este impură: evidenţa primă nu este un adevăr fundamental. De fapt, obiectivitatea ştiinţifică nu este cu putinţă decât dacă s-a făcut de la început fuptura cu obiectul imediat, dacă a fost refuzată seducţia primei opţiuni, dacă au fost oprite şi contrazise ideile care se nasc din prima observaţie. Orice obiectivitate, verificată cum se cuvine, dezminte primul contact cu obiectul. Ea trebuie, în primul rând, să critice totul: senzaţia, bunul-simţ, însăşi practica cea mai constantă, în sfârşit, etimologia, căci cuvântul, care este făcut pentru a cânta şi a seduce, întâlneşte arareori gândirea. Departe de a se lăsa în voia uimirii, gândirea obiectivă trebuie să fie ironică. Fără această vigilenţă răuvoitoare, nu vom adopta niciodată o atitudine cu adevărat obiectivă. Dacă examinăm oameni, egali, fraţi, simpatia reprezintă fondul metodei. Dar în faţa acestei lumi inerte care nu trăieşte viaţa noastră, ce nu suferă de niciuna dintre durerile noastre şi pe care nu o exaltă niciuna dintre bucuriile noastre, se impune să suprimăm orice expansiune, se impune să reducem la tăcere propria noastră persoană. Axele poeziei şi ale ştiinţei sunt de la bun început inverse. To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oate spera filosofia este ca poezia şi ştiinţa să devină complementare, să le unifice ca pe două contrarii bine alcătuite. Trebuie deci să opunem spiritului poetic expansiv, spiritul ştiinţific taciturn pentru care antipatia prealabilă este o precauţie sf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ropunem să studiem o problemă în cadrul căreia atitudinea obiectivă nu s-a putut realiza niciodată, iar seducţia primă este atât de definitivă, încât poate deforma până şi spiritele cele mai exacte, aducându-le întotdeauna la matca poetică, acolo unde reveriile înlocuiesc gândirea, unde poemele ascund teoremele. Aceasta este problema psihologică suscitată de convingerile noastre asupra focului. Această problemă ni se pare atât de nemijlocit psihologică, încât nu ezităm să vorbim de o psihanaliză a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ceastă chestiune, cu adevărat primordială, pusă sufletului naiv de către fenomenele focului, ştiinţa contemporană s-a îndepărtat aproape total. Pe parcursul timpului, am văzut cum, în cărţile de chimie, capitolele asupra focului au devenit din ce în ce mai scurte. Numeroase sunt cărţile moderne de chimie unde vom căuta în zadar un studiu asupra focului şi a flăcării. Focul nu mai este un obiect ştiinţific. Focul, obiect imediat izbitor, obiect care se impune unei alegeri primitive, înlocuind atâtea alte fenomene, nu mai deschide nici o perspectivă pentru un studiu ştiinţific. Iată de ce ni se pare instructiv, din punct de vedere psihologic, să urmărim inflaţia acestei valori fenomenologice şi să cercetăm cum o problemă care a obsedat secole de-a rândul cercetarea ştiinţifică s-a găsit deodată divizată, înlăturată, fără să fi fost cândva rezolvată. Când întrebi persoane cultivate, ba chiar savanţi, cum am făcut şi eu de nenumărate ori, „Ce este focul?”, primeşti răspunsuri vagi sau tautologice, care repetă în mod inconştient teoriile filosofice cele mai vechi şi cele mai himerice. Şi aceasta pentru că întrebarea a fost pusă într-o zonă obiectivă impură, unde se amestecă intuiţiile personale cu experienţele ştiinţifice. Vom arăta tocmai că intuiţiile asupra focului – poate mai mult decât oricare altele – rămân încărcate de o tară grea. Ele duc spre convingeri imediate într-o problemă unde ar fi necesare doar experienţele şi măsurăt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arte care acum este veche1, am încercat să descriem, în legătură cu fenomenele calorice, o axă bine determinată a obiectivării ştiinţifice. Am arătat cum geometria şi algebra au contribuit, puţin câte puţin, prin formele şi principiile lor abstracte, la canalizarea experienţei pe o cale ştiinţifică. Acum am voi să explorăm axa inversă – nu axa obiectivării, ci axa subiectivităţii – pentru a da un exemplu de dublele perspective care ar putea fi corelate cu toate problemele puse de cunoaşterea unei realităţi particulare, chiar bine definite. Dacă am avea dreptate în legătură cu implicarea reală a subiectului şi a obiectului, ar trebui să distingem mai tranşant între omul căzut pe gânduri şi omul care gândeşte, fără să sperăm totuşi că această deosebire va fi vreodată încheiată, în orice caz, aici ne-am propus să-l studiem pe omul căzut pe gânduri lângă vatra sa, în singurătate, când focul este strălucitor, ca o conştiinţă a solitudinii. Vom avea atunci numeroase ocazii să arătăm ce pericol reprezintă pentru o cunoaştere ştiinţifică impresiile primare, adeziunile simpatetice, reveriile nonşalante, îl vom putea observa cu uşurinţă pe observator, pentru a degaja principiile acestei observaţii valorizate sau, mai exact spus, a acestei observaţii hipnozate care este întotdeauna o observaţie a focului. În sfârşit, această stare de uşor hipnotism, pe care am surprins-o în mod constant, este foarte aptă a declanşa ancheta psihanalitică. Nu e nevoie decât de o seară de iarnă, de un vânt în jurul casei şi de un foc limpede pentru ca un suflet îndurerat să-şi spună atât amintirile, cât şi dur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oaptă ai vrăjit, Sub a iernii cenuşă, O inimă ca focul mocnit, Ce arde şi 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U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ude sur l’evolution a”un probleme de physique: la propagation thermique dans Ies solides, Paris. 19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ceastă carte este uşor de realizat atunci când o concepem rând cu rând, ea ni se pare cu neputinţă de alcătuit ca ansamblu bine structurat. Un plan al erorilor umane este o întreprindere nerealizabilă. O sarcină ca a noastră, mai cu seamă, refuză planul istoric. Într-adevăr, condiţiile străvechi ale reveriei nu pot fi înlăturate prin formaţia ştiinţifică actuală, însuşi savantul, când îşi părăseşte profesia sa, se întoarce spre valorizările primitive. Ar fi deci zadarnic să descriem, pe linia unei istorii, o gândire care contrazice fără încetare învăţămintele istoriei ştiinţifice. Dimpotrivă, vom consacra o parte a eforturilor noastre spre a demonstra că reveria reia fără întrerupere temele primitive, acţionează în permanenţă ca un suflet primitiv, în pofida succeselor gândirii elaborate şi împotriva instrucţiei înseşi, desprinsă din experienţele ştiinţ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vom plasa nici într-o perioadă îndepărtată, care ne-ar face prea uşoară descrierea idolatriei focului. Interesant ni se pare doar să lăsăm să se constate permanenţa surdă a acestei idolatrii. Cu cât va fi mai aproape de noi documentul pe care îl vom utiliza, cu atât el va avea o şi mai mare forţă pentru a demonstra teza noastră. În istorie, căutăm acest document permanent, urmă a unei rezistenţe la evoluţia psihologică; pe bătrân în copil, pe copil în bătrân, pe alchimist îndărătul inginerului. Dar cum pentru noi trecutul înseamnă ignoranţă, iar reveria este neputinţă, iată şi scopul pe care ni l-am propus: să vindecăm spiritul de fericirile sale, să-l smulgem din narcisismul creat de evidenţa primordială, să-l oferim alte asigurări decât posesiunea, alte forţe de convingere decât căldura şi entuziasmul, pe scurt, alte dovezi, ce nu sunt nicidecum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 aşadar, că am spus atât cât trebuie pentru a face să se simtă sensul unei psihanalize a convingerilor subiective privitoare la cunoaşterea fenomenelor focului sau, mai succint exprimat, al unei psihanalize a focului. Tezele noastre generale vor fi precizate la nivelul argumentelor parti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ate acestea, dorim să adăugăm încă o remarcă, ce este şi un avertisment. Când cititorul va încheia lectura acestei cărţi, el nu îşi va fi sporit cu nimic cunoştinţele. Şi probabil că aceasta nu numai din vina noastră, ci mai degrabă ca un tribut adus metodei alese. Când ne întoarcem spre noi înşine, ne îndepărtăm de adevăr. Când facem experienţe intime, contrazicem în mod fatal experienţa obiectivă. Vom spune încă o dată că în această carte, unde ne confesăm, enumerăm erori. Ea se oferă deci ca un exemplu al acestei psihanalize speciale, pe care o socotim utilă la baza tuturor studiilor obiective. Este o ilustrare a tezelor generale susţinute într-o carte recentă despre Formarea spiritului ştiinţific. Pedagogia spiritului ştiinţific nu va avea decât de câştigat, explicitând astfel seducţiile care falsifică inducţiile. Nu va fi greu să se refacă pentru apă, aer, pământ, sare, vin, sânge, ceea ce am schiţat noi aici pentru foc. La drept vorbind, aceste substanţe nemijlocit valorizate şi care angajează studiul obiectiv în direcţia unor teme fără generalitate, sunt mai puţin net duble – mai puţin net subiective şi obiective – decât focul; dar ele poartă, totuşi, o marcă falsă, falsa pondere a valorilor nediscutate. Ar fi mult mai greu, dar totodată şi mai rodnic, să situam psihanaliza la temelia unor evidenţe mai raţionale, mai puţin imediate şi deci mai puţin afective decât experienţele substanţialiste. Dacă vom merita să găsim emuli, atunci îi vom îndemna să studieze, din acelaşi punct de vedere al unei psihanalize a cunoaşterii obiective, noţiunile de totalitate, de sistem, de element, de evoluţie, de dezvolt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va fi greu de sesizat că la baza unor astfel de noţiuni există valorizări eterogene şi indirecte, dar al căror ton afectiv nu poate fi negat. În toate aceste exemple se vor găsi, sub teoriile mai mult sau mai puţin acceptate de savanţi sau de filosofi, convingerile ce sunt adesea de-a dreptul ingenue. Aceste convingeri nediscutate sunt tot atâtea lumini parazitare ce tulbură clarităţile legitime pe care spiritul trebuie să le adune într-un efort discursiv. Trebuie ca fiecare să se înd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pre sine însuşi pentru a distruge aceste convingeri nediscutate. Trebuie ca fiecare să înveţe să se elibereze de rigiditatea habitudinilor spiritului, formate în contact cu experienţele familiare. Trebuie ca fiecare să distrugă cu şi mai multă grijă fobiile sau „filiile” sale, actele sale de complezenţă pentru primele intu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zumat, fără să voim a-l instrui pe cititor, vom fi răsplătiţi pentru eforturile noastre, dacă vom putea să-l convingem să practice un exerciţiu în care noi înşine excelăm: să fie ironic cu el însuşi. Nici un progres nu este posibil în cunoaşterea obiectivă fără această ironie autocritică. În sfârşit, nu am prezentat decât o foarte mică parte dintre documentele pe care le-am adunat pe parcursul interminabilelor lecturi ale vechilor cărţi ştiinţifice din veacurile al XVII-lea şi al XVIII-lea, încât această mică operă nu este decât o schiţă. Când este vorba să scrii prostii, ar fi cu adevărat mult prea uşor să faci o carte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Foc şi respect. Complexul lui Promet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şi căldura ne oferă mijloace de explicare în domeniile cele mai variate, deoarece sunt pentru noi un prilej de amintiri nepieritoare, de experienţe personale simple şi decisive. Focul este astfel un fenomen privilegiat care poate explica totul. Daca tot ce se schimbă lent se explică prin viaţă, tot ce se schimbă repede se explică prin foc. Focul este ultra-viu. Focul este intim şi universal. El trăieşte în inimile noastre. El trăieşte în cer. El urcă din profunzimile substanţei şi se oferă ca iubirea. El coboară din nou în materie şi se ascunde, latent, asemănându-se cu ura şi răzbunarea. Dintre toate fenomenele, el este într-adevăr singurul ce poate fi investit atât de categoric cu două valorizări contrarii: binele şi răul. El străluceşte în Paradis. El arde în Infern. El este plăcere şi tortură. El este bucătărie şi apocalips. El este plăcere pentru copilul aşezat cuminte aproape de sobă; el pedepseşte, în acelaşi timp, pe-orice neascultător ce vrea să se joace prea de aproape cu flăcările sale. El este stare de satisfacţie şi respect Este un zeu tutelar şi teribil, bun şi rău. El poate să se contrazică: el este deci unul dintre principiile explicaţiei univer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ceastă valorizare primă, nu va putea fi înţeleasă nici toleranţa judecăţii ce acceptă contradicţiile cele mai flagrante, nici entuziasmul care acumulează fără probe epitetele cele mai elogioase. Ce tandreţe, bunăoară şi ce nonsens, în această pagină a unui medic, scrisă la sfârşitul veacului al XVIII-lea: „Prin acest foc nu înţeleg o căldură violentă, tumultuoasă, iritantă şi împotriva naturii, care arde în loc să fiarbă umorile, cum ar fierbe alimentele; dar acest foc dulce, moderat şi îmbălsămător, însoţit de o anumită umiditate, ce are afi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u aceea a sângelui, pătrunde în umorile eterogene, la fel ca şi sucurile destinate nutriţiei, le împarte, le atenuează, le şlefuieşte asprimea şi rigiditatea părţilor şi, la sfârşit, le aduce la un asemenea grad de blândeţe şi puritate, încât ajung să fie proporţionate cu natura noastră”1. În această pagină nu există un singur argument şi nici măcar un singur epitet, care ar putea să capete un sens obiectiv. Şi totuşi, cât de mult ne convinge! Mi se pare că ea însumează forţa de persuasiune a medicului şi forţa insinuantă a remediului. Dar cum focul este medicamentul cel mai insinuant, numai lăudându-l peste măsură medicul devine foarte convingător. În orice caz, eu nu recitesc această pagină – să explice cine va putea această apropiere invincibilă – fără să-mi amintesc de bunul şi solemnul medic cu ceas de aur, care venea la căpătâiul meu de copil şi, cu un cuvânt savant, o liniştea pe mama mea speriată. Era o dimineaţă de iarnă în casa noastră sărăcăcioasă. Focul strălucea în vatră. Mi se dădea sirop de Tolu. Lingeam lingura. Unde sunt acele vremuri ale căldurii balsamice şi ale leacurilor cu arome ca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bolnav, tata îmi făcea focul în cameră. El ridica buştenii cu multă grijă peste lemnul cel mărunt, strecurând grămăjoara de surcele printre ochiurile grătarului. A rata un foc ar fi fost semnul unei nemaipomenite prostii. Nu-mi puteam imagina ca tatăl meu să fi putut avea un egal în această treabă pe care n-o încredinţa niciodată nimănui. De fapt, eu nu ştiu să fi aprins vreun foc înaintea vârstei de optsprezece ani. Numai atunci când am trăit în singurătate, am putut să fiu stăp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Roy-Desjoncades, Les Lois de la Nature, applicables aux lois physiques de la Me’decine, et au bien general de Vhumanite, 2 vo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aris. 1788, t. II, p. 1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 şi respect. Complexul lui Prometeu sobei mele. Dar arta de-a zgândări tăciunii, pe care am învăţat-o de la tata, mi-a rămas ca o mândrie. Cred că aş prefera, mai degrabă, să ratez o lecţie de filosofie decât să ratez focul meu de dimineaţă. De aceea, citesc cu o vie simpatie această pagină a unui autor stimat, preocupat de cercetări savante, care este pentru mine aproape o pagină de amintiri personale1: „Adeseori, când eram în vizită la alţii sau se găsea cineva la mine, m-am amuzat cu următoarea reţetă: focul începea să se stingă; cărbunii trebuiau zgândăriţi inutil, cu pricepere, vreme îndelungată, printr-un fum gros. În sfârşit, se recurgea la lemnul mărunt, la cărbune, care nu era întotdeauna adus îndeajuns de repede; adeseori, după ce buştenii negri erau de multe ori răsturnaţi, reuşeam să fac rost de un cleşte de sobă, lucru ce presupune răbdare, îndrăzneală şi noroc. Astfel, obţineam chiar un răgaz în scopul unei vrăjitorii, ca acei «Empirici» cărora Facultatea le încredinţează un bolnav pe moarte; apoi mă mărgineam să aduc la vedere câţiva tăciuni, adesea fără ca cineva să fi putut observa că m-aş fi atins de ceva. Mă odihneam fără să fi muncit; eram privit ca şi cum mi s-ar fi spus să fac ceva şi, deodată, flacăra ţâşnea şi cuprindea butucul; atunci mă acuzau că aş fi aruncat un anumit praf şi, în sfârşit, după obicei, recunoşteau că aş fi folosit curenţii: şi puţin le păsa de căldura completă, curgând în efluvii, strălucitoare, ca aceea a pirosferelor, a vitezelor translative, a seriilor calorice”. Şi Ducarla continuă, expunând în acelaşi timp talentele sale obişnuite şi cunoştinţele sale teoretice ambiţioase, conform cărora propagarea focului este descrisă’ ca o progresie geometrică, în „serii calorice”. În pofida acestei matematici rău înţelese, primul principiu al lui Ducarla despre gândirea „obiectivă” este limpede, iar psihanaliza lui este nemijlocită: să punem cărbuni aprinşi lângă cărbuni aprinşi şi flacăra va înveseli cămi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carla, Du Feu complet, p. 3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putem surprinde aici un exemplu privitor la metoda pe care ne propunem s-o urmărim pentru psihanaliza cunoaşterii obiective. De fapt, este vorba de a descoperi acţiunea valorilor inconştiente aflate chiar la baza cunoaşterii empirice şi ştiinţifice. Este necesar să relevăm lumina reciprocă ce trece, fără încetare, de la cunoştinţele obiective şi sociale, la cunoştinţele subiective şi personale şi invers. În experienţa ştiinţifică trebuie arătate urmele experienţei infantile. Numai astfel vom avea temeiuri să vorbim despre un inconştient al spiritului ştiinţific, de caracterul eterogen al anumitor evidenţe şi vom vedea cum converg asupra studiului unui fenomen particular convingeri formate în domeniile cele mai var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deci să nu se fi remarcat în mod îndestulător că focul este mai degrabă o fiinţă socială decât o fiinţă naturală. Pentru a vedea caracterul întemeiat al acestei observaţii, nu este necesar să înfăţişăm consideraţii privitoare la rolul focului în societăţile primitive, nici să insistăm asupra dificultăţilor tehnice de întreţinere a focului: este suficient să facem apel la psihologia pozitivă, examinând structura şi educaţia unui spirit civilizat. De fapt, respectul faţă de foc este un respect învăţat şi nu unul natural. Reflexul care ne face să ne retragem degetul din flacăra unei luminări nu joacă, spre a spune aşa, un rol conştient în cunoaşterea noastră. Am putea chiar să ne mirăm că i se acordă atâta importanţă în cărţile de psihologie elementară, unde este oferit ca o intervenţie veşnică a unui fel de reflecţie în reflex, a unei cunoaşteri în senzaţia cea mai brutală. În realitate, cele clintii sunt interdicţiile sociale. Experienţa naturală nu vine decât în al doilea rând, pentru a aduce o dovadă materială inopinată, deci prea obscură pentru a fundamenta o cunoaştere obiectivă. Arsura, adică inhibiţia naturală, confirmând interdicţiile sociale, nu face decât să confere mai multă valoare inteligenţei paterne în ochii copilului. Există deci la baza cunoaşterii infantile a focului o interferenţă între natural şi social, unde socialul este aproape întotdeauna dominant S-ar putea să înţelegem mai bine acest lucru dacă vom compara înţepătura cu arsura Şi una şi alta dau naştere la reflexe. De ce împunsăturile nu sunt şi ele, asemenea focului, obiect de respect şi de teamă? Cu siguranţă, pentru că interdicţiile sociale privitoare la înţepături sunt cu mult mai slabe decât acelea ce vizează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adevărata bază a respectului în faţa flăcării: când copilul îşi apropie mâna de foc, tatăl îl loveşte cu rigla peste degete. Focul loveşte chiar când nu arde. Fie că focul este flacără sau căldură, lampă sau sobă, vigilenţa părinţilor rămâne aceeaşi. Focul este deci de la început obiectul unei interdicţii generale; de unde concluzia: interdicţia socială este prima noastră cunoaştere generală asupra focului. Ceea ce ştim la început despre foc este faptul că nu trebuie să-l atingem, încetul cu încetul, pe măsură ce copilul creşte, interdicţiile se spiritualizează: lovitura cu rigla este înlocuită printr-o voce plină de mânie; vocii pline de mânie îi ia locul povestea despre primejdia incendiilor sau legendele despre focul ceresc. În felul acesta, fenomenul natural este implicat foarte repede în cunoştinţe sociale complexe şi confuze, care nu lasă nici un spaţiu pentru cunoaşterea na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fiindcă inhibiţiile sunt de la primul contact interdicţii sociale, problema cunoaşterii personale a focului este o chestiune de neascultare îndemânatică. Copilul vrea să facă la fel ca tatăl său, departe de tatăl său şi, ca un mic Prometeu, fură chibriturile. El aleargă atunci pe câmpuri şi, la marginea unui drum desfundat, întemeiază împreună cu însoţitorii săi vatra unei şcoli a hoinăritului. Copilul oraşelor nu cunoaşte deloc acest foc care arde între trei pietre; el nu ştie gustul porumbelor fripte, nici al melcului cleios aşezat pe cărbunii aprinşi. El poate să scape de acest complex al lui Prometeu, a cărui acţiune am simţit-o atât de des. Numai acest complex poate să ne facă să înţelegem interesul pe care îl stârneşte întotdeauna legenda, în sine atât de săracă, a părintelui Focului. Dar nu trebuie să ne grăbim şi să confundăm complexul lui Prometeu cu complexul lui Oedip din psihanaliza clasică. Fără îndoială, componentele sexuale 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reveriilor asupra focului au o intensitate deosebită şi, în cele ce urmează, vom încerca să le scoatem în evidenţă. Dar poate că ar fi mai bine să indicăm toate nuanţele convingerilor inconştiente prin formule diferite, chiar dacă vom vedea apoi cum se înrudesc complexele. Unul dintre avantajele psihanalizei cunoaşterii obiective pe care o propunem ni se pare a fi cercetarea unei zone mai puţin profunde decât aceea unde se desfăşoară instinctele primitive; şi din cauză că această zonă este intermediară, ea are o acţiune determinantă asupra gândirii clare, asupra gândirii ştiinţifice. A şti şi a fabrica sunt necesităţi pe care le putem caracteriza în ele însele, fără să le situăm într-un raport obligatoriu cu voinţa de putere. În om există o veritabilă voinţă de intelectualitate. Nevoia de-a înţelege este subestimată, când e pusă sub dependenţa absolută a principiului utilităţii, aşa cum au procedat pragmatismul şi bergso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m astfel sa situăm sub denumirea de complex al lui Prometeu toate năzuinţele care ne îndeamnă să ştim atât cât şi părinţii noştri, mai mult decât părinţii noştri, atât cât maeştrii noştri, mai mult decât maeştrii noştri. Or, numai manipulând obiectul, numai perfecţionând cunoaşterea noastră obiectivă, putem spera să ne situăm mai limpede la nivelul intelectual pe care l-am admirat la părinţii şi maeştrii noştri. Supremaţia prin instincte mai puternice tentează în mod firesc un număr cu mult mai mare de indivizi, dar spiritele mai rare trebuie de asemenea să fie examinate de către psiholog. Deşi intelectualitatea pură este excepţională, ea nu este mai puţin caracteristică pentru o evoluţie umană specifică. Complexul lui Prometeu este complexul lui Oedip în viaţa intele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Focul şi reveria. Complexul lui Empedoc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iatria modernă a elucidat psihologia incendiatorului. Ea a arătat caracterul sexual al tendinţelor sale. În acelaşi timp, ea a pus în lumină traumatismul grav pe care-l poate recepta viaţa psihică din cauza spectacolului unei căpiţe de fân sau al unui acoperiş incendiat, al unei flăcări uriaşe proiectate pe cerul nocturn, deasupra nesfârşitei întinderi a unor câmpuri arate. Precum purtătorii unor torţe sinistre, oamenii nefericirii transmit de la o perioadă la alta contagiunea visurilor lor de fiinţe izolate. Un incendiu îl determină pe un incendiator în mod aproape la fel de fatal ca în cazul unui incendiator care provoacă un incendiu. Focul mocneşte într-un suflet în chip mult mai sigur decât sub cenuşă. Incendiatorul este cel mai disimulat dintre criminali. La azilul din Saint-Ylie, incendiatorul cel mai caracteristic este foarte serviabil. Nu există decât un lucru pe care pretinde că nu ştie să-l facă: să aprindă focul în sobă. În afară de psihiatrie, psihanaliza clasică a studiat timp îndelungat visurile asupra focului. Ele sunt printre cele mai clare, cele mai nete şi interpretarea lor sexuală este foarte sigură. Deci nu vom mai reveni asupra acestei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i, cei care ne mărginim să psihanalizăm un strat psihic mai puţin profund, mai intelectualizat, se impune să înlocuim studiul viselor prin acela al reveriei, iar în mod deosebit este necesar ca în această cărţulie să studiem reveria în faţa focului. După părerea noastră, această reverie este foarte diferită de vis prin însuşi faptul că ea e întotdeauna mai mult sau mai puţin centrată asupra unui obiect. Visul are o cale lineară, uitându-şi drumul în scurgerea sa. Reveria acţioneaz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tea. Ea revine la centrul său pentru a trimite raze noi. Şi tocmai reveria în faţa focului, reveria plăcută, conştientă de starea sa bună, este cea mai firesc centrată dintre toate. Ea se numără printre acelea care ţin cel mai mult la obiectul lor sau, dacă vreţi, la pretextul lor. De unde şi acea soliditate şi omogenitate care-l conferă un asemenea farmec, încât nimeni nu se mai poate desprinde de ea. Este atât de bine definită încât a devenit o banalitate să spunem că iubim focul de lemn din vatră. Este vorba de acel foc calm, normal, stăpânit, când butucul cel mare arde cu flacără mică. Este un fenomen monoton şi strălucitor, într-adevăr total: el vorbeşte şi zboară, el c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 în căminul său, focul a fost fără îndoială pentru om primul subiect de reverie, simbolul odihnei, invitaţia la repaos. Este imposibil de conceput o filosofie a repaosului fără o reverie în faţa butucilor de lemn care ard. De aceea, după părerea noastră, a rata reveria în faţa focului înseamnă a pierde întrebuinţarea într-adevăr umană şi primordială a focului. Fără îndoială că focul încălzeşte şi reconfortează. Dar nu ne dăm bine seama de această reconfortare decât printr-o contemplaţie destul de îndelungată; binefacerea focului nu poate fi receptată decât dacă ne punem coatele pe genunchi şi capul între mâini. Această atitudine vine de departe. Aproape de foc, copilul o are în mod natural. Nu întâmplător ea este atitudinea Gânditorului. Ea provoacă o atenţie foarte specială, ce nu se aseamănă cu pânda sau cu observarea. Ea este arareori folosită pentru un alt gen de contemplare. Aproape de foc, trebuie să ne aşezăm; trebuie să ne odihnim fără să dormim; trebuie să acceptăm reveria în mod obiectiv specifică. Bineînţeles că partizanii unei formaţii Militariste a spiritului nu vor accepta o teorie atât de uşor idealistă şi vor obiecta, pentru a preciza interesul pe care-l acordăm focului, modurile sale multiple de întrebuinţare: focul nu produce numai căldură, ci şi fierbe cărnurile. Ca şi cum vatra complexă, vatra ţărănească, ar împiedica reveria! De dinţii unui cârlig atârna căldarea neagră. Pe cele trei picioare, oala intra adânc în cenuşa caldă. Suflând cu obrajii umflaţi printr-un tub de oţel. Bunica aprindea iar flăcările adormite. Totul fierbea în acelaşi timp: cartofii pentru porci şi cartofii mai buni pentru familie. Pentru mine, un ou proaspăt se cocea în cenuşă. Focul nu se măsoară cu ceasul de nisip: oul era copt când o picătură de apă, adeseori o picătură de salivă, se evapora de pe coajă. Am fost de-a dreptul surprins când am citit nu demult că Denis Papin supraveghea oala folosind procedeul bunicii mele. Înaintea oului eram condamnat la papară. Într-o zi, copil furios şi grăbit, îmi aruncam toată supa pe dinţii cârligului: „mănâncă, măi cârligule, mănâncă”. Dar în zilele când eram cuminte, aduceau tigaia cu pătrăţele. Ea strivea cu colţurile sale drepte focul de pini, roşu ca săgeata unei gladiole. Şi plăcinta era curând în şorţul meu, mai caldă la degete decât pe buze. Atunci da, mâncam foc, îi mâncam aurul, mirosul şi până şi cea mai mică scânteiere, în vreme ce plăcinta fierbinte crănţănea între dinţi. Şi întotdeauna astfel, printr-o plăcere de lux, ca desert, focul îşi verifică propria sa umanitate. El nu se mulţumeşte să fiarbă, el rumeneşte coaja de pâine, aureşte plăcinta şi materializează sărbătoarea oamenilor. Oricât de mult ne-am îndepărta în trecut, valoarea gastronomică primează asupra valorii alimentare, iar omul îşi găseşte spiritul în bucurie, nu în trudă. Cucerirea superfluului produce o excitaţie spirituală mai mare decât cucerirea necesarului. Omul este o creaţie a dorinţei, nu o creaţie a neces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veria la gura sobei are axe mai filosofice. Focul este pentru omul care-l contemplă un exemplu de devenire promptă şi un exemplu de devenire circumstanţială. Mai puţin monoton şi mai puţin abstract decât apa care curge, mai prompt chiar în creştere şi schimbare decât pasărea în cuibul supravegheat în fiecare zi în tufiş, focul sugerează dorinţa de schimbare, de bruscare a timpului, de aducere a vieţii la capătul său, la al său</w:t>
      </w:r>
    </w:p>
    <w:p>
      <w:pPr>
        <w:pStyle w:val="Frspaiere"/>
        <w:rPr/>
      </w:pPr>
      <w:r>
        <w:rPr>
          <w:rFonts w:cs="Bookman Old Style;Times New Roman" w:ascii="Bookman Old Style;Times New Roman" w:hAnsi="Bookman Old Style;Times New Roman"/>
          <w:sz w:val="24"/>
        </w:rPr>
        <w:t>dincolo. Atunci reveria este într-adevăr captivantă şi dramatică; ea amplifică destinul uman; ea leagă ce este mic cu ce este mai mare, soba cu vulcanul, viaţa unui buştean şi viaţa unei lumi. (Fiinţa fascinantă înţelege chemarea rugului. Pentru el, distrugerea este mai mult decât o schimbare, este o reînno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verie foarte specială şi totuşi foarte generală determină un veritabil complex unde se unesc dragostea şi respectul pentru foc, instinctul de-a trăi şi instinctul de-a muri. Pentru a fi mai succinţi, am putea să-l numim complexul lui Empedocle. Îi vom vedea desfăşurarea într-o operă ciudată de George Sand. Este o operă de tinereţe, salvată de uitare de scriitoare. Este posibil ca această Istorie a visătorului să fi fost scrisă înainte de prima călătorie în Italia, înainte de primul Vulcan, după căsătorie, dar înainte de prima dragoste. În orice caz, ea poartă pecetea Vulcanului, mai degrabă imaginat decât descris. În literatură un astfel de caz este frecvent. O pagină de asemenea tipică se poate găsi, de exemplu, la Jean-Paul, care visează că Soarele, fiul Pământului, este proiectat pe cer prin craterul unui munte în plină explozie. Dar cum reveria este pentru noi mai instructivă decât visul, s-o urmăm pe George Sand. Pentru a vedea în zori Sicilia în flăcări pe o mare înstelată, călătorul urcă povârnişurile Etnei la căderea nopţii. Pentru a dormi, el se opreşte la Grota caprelor, dar neputând să-şi găsească somnul, visează în faţa focului de mesteacăn; el rămâne în mod firesc (p. 22) „cu coatele sprijinite pe genunchi şi cu ochii pironiţi asupra jăraticului roşu din vatră, de unde ţâşneau, în mii de forme şi cu mii de ondulaţii, flăcări albe şi albastre. Aici, gândea el, se vedea o imagine redusă a jocurilor flăcării şi a mişcărilor lavei din erupţiile Etnei. De ce n-aş contempla oare acest spectacol admirabil în toată grozăvia lui?” Cum poţi admira un spectacol pe care nu l-ai văzut niciodată? Dar autorul continuă, ca şi când ar voi să precizeze mai bine însăşi axa reveriei sale amplificatoare: „De ce n-am ochii unei furnici pentru a admira un mesteacăn aprins; cu ce emoţii de oarbă bucurie şi cu ce frenezie de iubită, roiuri de mici şi alburii fluturi de noapte vin sa se arunce în el! Iată pentru ei vulcanul în toată măreţia sa! Iată spectacolul unui imens incendiu. Această lumină strălucitoare îi ameţeşte şi îi exaltă aşa cum m-ar îmbăta pe mine vederea unei întregi păduri aprinse”. Amorul, moartea şi focul sunt unite în aceeaşi clipă. Prin sacrificiul său în inima flăcării, efemerul ne dă o lecţie de eternitate. Moartea totală şi fără urmă este garanţia că pornim întregi spre lumea de dincolo. A pierde totul pentru a câştiga totul. Lecţia focului este limpede: „După ce ai obţinut totul prin pricepere, prin dragoste sau prin violenţă, trebuie să cedezi totul, să te nimiceşti” (D’Annunzio, Contemplarea Morţii). Acesta este cel puţin, după cum recunoaşte Giono în Adevăratele bogăţii (p. 134), impulsul intelectual „al vechilor rase, ca la indienii din India sau la azteci, la oamenii pe care filosofia şi cruzimea lor religioasă i-au anemiat până la uscăciunea totală, nemailăsându-le la înălţimea capului decât un glob inteligent”. Numai acei inşi intelectualizaţi, acele fiinţe dăruite instinctelor de o formaţie intelectuală, continuă Giono, „pot să forţeze uşa cuptorului şi să intre în misterul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and ne va face să înţelegem acest lucru. De îndată ce reveria să concentrează, apare geniul lui Vulcan. El dansează „pe cenuşa albastră şi roşie… luându-şi drept cal un fulg de zăpadă adus de uragan”. El îl duce pe Visător dincolo de monumentul dreptunghiular a cărui întemeiere tradiţia i-o atribuie lui Empedocle (p. 50). „Vino, regele meu. Pune-ţi coroana de flacără albă şi de floare albastră de pucioasă, din care izbucneşte o ploaie scânteietoare de diamante şi desafire.” Şi Visătorul, gata de sacrificiu, răspunde; „Iată-mă. Înveleşte-mă în fluvii de lavă fierbinte, strânge-mă în braţele tale de foc, aşa cum un îndrăgostit îşi stringe logodnica. Mi-am pus mantaua roşie. M-am împodobit cu culorile tale. Îmbracă şi tu rochia aprinsă de purpură. Acoperă-ţi şoldurile cu aceste falduri strălucitoare. Etna, vino, Etna, distruge uşile tale de bazalt, varsă smoală şi sulf. Varsă piatră, metal şi fo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în mijlocul focului moartea nu este moarte. „Moartea nu poate fi în această regiune eterată unde mă du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orpul meu fragil poate să se mistuie prin foc, sufletul meu trebuie să se unească însă cu toate aceste elemente subtile din care tu eşt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spune Spiritul, aruncând asupra (Visătorului) o parte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antia sa roşie, ia-ţi rămas-bun de la viaţa oamenilor şi urmează-mă în aceea a fantomelor.” în acest fel, o reverie la gura sobei, când flacăra strâmbă ramurile atât de subţiri ale mesteacănului, este de-ajuns pentru a evoca vulcanul şi rugul. Un pai care dispare în fum este de-ajuns pentru a ne împinge spre destinul nostru. Cum se poate dovedi mai bine că actul de contemplare a focului ne duce la însăşi originea gândirii filosofice? Dacă focul, fenomen în esenţă de-a dreptul excepţional şi rar, a fost considerat ca un element constitutiv al Universului, aceasta nu se datoreşte oare faptului că el este un element al gândirii, iar pentru reverie un element predil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recunoscut un complex psihologic, se pare că înţelegem mai bine, mai sintetic, anumite opere poetice. De fapt, o operă poetică nu poate să-şi capete unitatea decât printr-un complex. Dacă este absent complexul, opera, lipsită de rădăcinile sale, nu mai comunică cu inconştientul. Ea pare rece, artificială, falsă. Dar o operă, chiar neterminată, pusă în circulaţie în multiple variante repetitive, ca Empedocle de Holderlin, păstrează o unitate rezultată din faptul că se grefează pe complexul lui Empedocle. În timp ce Hiperion optează pentru o viaţă ce se amestecă în mod mai intim cu viaţa Naturii, Empedocle alege o moarte care-l contopeşte cu elementul pur al lui Vulcan. Aceste două soluţii sunt mai apropiate decât par la prima vedere, aşa cum foarte bine spune domnul Pierre Berteaux. Empedocle este un Hiperion care a eliminat elementele wertheriene şi care, prin sacrificiul său, îşi consacră forţa, dar nu îşi mărturiseşte slăbiciunea; este „bărbatul deplin, eroul mitic al Antichităţii, înţelept şi sigur de el însuşi, pentru care moartea voluntară este un act de credinţă doveditor al forţei şi al înţelepciunii sale”1. Moartea în flăcări este cea mai puţin singuratică dintre morţi. Este, într-adevăr, o moarte cosmică, prin care un întreg univers dispare o dată cu gânditorul. Rugul este un însoţitor al evol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ierre Bertaux. Holderlin, Paris, 1936, p. 1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şi reveria. Complexul lui Empedoc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va cib sole che non muore, e solo Per noi non muore, cib che muor con noi. (Nu e bun decât ce nu moare şi Pentru noi nu moare decât ce moar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UNZ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în faţa unei mari grămezi de cărbuni aprinşi, sufletul se simte obsedat de complexul lui Empedocle. Arsă de flăcările lăuntrice ale unei iubiri disperate, Foscarina lui D’Annunzio îşi doreşte moartea pe rug, în vreme ce priveşte fascinată cuptorul sticlarului1: „Să dispar, să fiu înghiţită de flăcări, să nu las nici o urmă! Vuia inima femeii, îmbătată de distrugere. Într-o secundă acest foc ar putea să mă mistuie ca pe un curpen de viţă, ca pe un fir de pai. Şi ea se apropia de gurile deschise prin care se vedeau flăcările fluide, mai strălucitoare decât amiaza verii, încolăcindu-se în jurul vaselor de pământ în care se topea, încă inform, minereul pe care lucrătorii aşezaţi în jurul lor, în spatele unor apărători de flăcări, îl atingeau cu o vergea de fier pentru a-l da o formă prin suflul buz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cum în împrejurările cele mai variate chemarea rugului rămâne o temă poetică fundamentală. Ea nu mai corespunde, în viaţa modernă, cu nici o observaţie pozitivă. Şi totuşi ne emoţionează. De la Victor Hugo la Henri de Regnier, rugul lui Hercule continuă să reprezinte destinul oamenilor, ca un simbol natural. Ceea ce e de-a dreptul nefiresc pentru cunoaşterea obiectivă, dar rămâne totuşi profund real şi activ pentru reveriile inconştientului. Visul este mai puternic decât experi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nnunzio, Le Feu, trad. Ir., p. 3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Psihanaliza şi preistoria complexului lui Nova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multă vreme psihanaliza a început studiul legendelor şi al mitologiilor. Pentru studiile de acest gen, ea a pregătit un material alcătuit din explicaţii suficient de bogate pentru a lămuri legendele care înconjoară cucerirea focului. Dar psihanaliza nu a sistematizat în mod complet – deşi lucrările lui C. G. Jung au proiectat asupra acestui punct o puternică lumină – studiul explicaţiilor ştiinţifice, al explicaţiilor obiective care pretind că fundamentează descoperirile oamenilor preistorici. În acest capitol vom reuni şi completa observaţiile lui C. G. Jung, atrăgând atenţia asupra slăbiciunii explicaţiilor r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 trebuie să criticăm explicaţiile ştiinţifice moderne care ni se par destul de improprii pentru descoperirile preistorice. Aceste explicaţii ştiinţifice provin dintr-un raţionalism sec şi grăbit care pretinde a beneficia de o evidenţă recurentă, fără nici un raport, totuşi, cu condiţiile psihologice ale descoperirilor primitive. Noi credem că ar exista deci un loc pentru o psihanaliză indirectă şi secundă, care ar căuta mereu inconştientul sub conştient, valoarea subiectivă sub evidenţa obiectivă, reveria sub experienţă. Nu se poate studia decât ceea ce mai întâi a fost visat. Ştiinţa se formează mai degrabă pe baza unei reverii decât a unei experienţe şi sunt necesare multe experienţe pentru a şterge negura visului. Acelaşi act – mai ales – care acţionează asupra aceleiaşi materii pentru a da acelaşi rezultat obiectiv nu are acelaşi sens subiectiv pentru mentalităţi atât de diferite ca aceea a omului primitiv şi a omului instruit. Pentru omul primitiv, gândirea este o reverie centralizată; pentru omul instruit, reveria este o gândire relaxată. Sensul dinamic este invers de la un caz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explicaţia raţionalistă că primii oameni au produs focul prin frecarea a două bucăţi de lemn uscat este un laitmotiv. Dar motivele obiective invocate pentru a explica în ce fel oamenii ar fi ajuns să-şi imagineze acest procedeu sunt foarte slabe. Adeseori chiar nici nu riscăm să explicăm psihologia acestei prime descoperiri. Printre rarii autori preocupaţi de o explicaţie, cei mai mulţi ne amintesc că pădurile iau foc prin „frecarea” crengilor în timpul verii. Ei aplică astfel tocmai raţionamentul recurent pe care vrem să-l denunţăm. Ei judecă pornind de la o ştiinţă cunoscută, fără să retrăiască condiţiile observaţiei naive. În prezent, când nu se poate găsi o altă cauză a incendiului pădurilor, se crede că această cauză necunoscută poate să fie frecarea Dar de fapt se poate spune că fenomenul n-a fost niciodată observat în aspectul său natural. Dacă l-am observa, am putea constata că nu ne-am gândi la o frecare, adică am aborda fenomenul cu toată ingenuitatea. Ne-am gândi la un şoc; nu am găsi aici nimic care să poată sugera un fenomen de durată, pregătit, progresiv, cum este frecatul care trebuie să producă aprinderea lemnului. Ajungem deci la această concluzie critică: niciuna din practicile bazate pe frecare, folosite de popoarele primitive pentru a produce focul, nu poate fi sugerată direct printr-un fenomen 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ificultăţi nu i-au scăpat lui Schlegel. Fără să aducă o soluţie, el a observat foarte bine că problema pusă în termeni raţionali nu corespunde posibilităţilor psihologice ale omului primitiv1. „Singură invenţia focului, piatră unghiulară a întregului edificiu al culturii, cum arată atât de bine fabula lui Prometeu, prezintă dificultăţi insurmontabile dacă presupunem existenţa stării primitive. Nimic mai banal pentru noi decât focul; dar omul ar fi putut să rătăcească mii de ani prin deserturi, fără să-l fi văzut vreodată pe sol. Să-l acord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W. Schlegel, Oeuvres e’crites enfrancais, t. I, Leipzis, 1846. P 307-3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omului un vulcan în erupţie, o pădure aprinsă de trăsnet: călit, cu toate goliciunea sa, împotriva intemperiilor anotimpurilor, ar fi alergat el oare să se încălzească? N-ar fi apucat-o mai degrabă la fugă? Vederea focului le sperie pe cele mai multe dintre animale, cu excepţia acelora ce s-au obişnuit cu el în viaţa domesti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chiar şi după ce ar fi simţit efectele binefăcătoare ale unui foc pe care i-l oferea natura, cum ar fi putut să-l păstreze? Cum, o dată stins, ar mai fi ştiut să-l aprindă? Şi dacă două bucăţi de lemn uscat ar cădea pentru prima dată în mâinile unui sălbatic, prin ce indiciu al experienţei va ghici că poate să le aprindă printr-o frecare rapidă, continuată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dacă o explicaţie raţională şi obiectivă este într-adevăr puţin satisfăcătoare pentru a explica o descoperire de către un spirit primitiv, o explicaţie psihanalitică, oricât de aventuroasă ar părea, trebuie să fie în cele din urmă explicaţia psihologică veri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trebuie să recunoaştem că frecarea este o experienţă puternic sexualizată. Ne convingem uşor de acest lucru parcurgând documentele psihologice reunite de psihanaliza clasică. În al doilea rând, dacă sistematizăm indicaţiile unei psihanalize speciale a impresiilor calorigene, ne vom convinge că încercarea obiectivă de a produce focul prin frecare este sugerată de experienţe foarte intime. În orice caz, din această perspectivă este mai scurt circuitul între fenomenul focului şi reproducerea sa. Iubirea este prima ipoteză ştiinţifică pentru reproducerea obiectivă a focului. Prometeu este mai degrabă un amant viguros decât un filosof inteligent şi răzbunarea zeilor este o răzbunare din gelo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în care am formulat această remarcă psihanalitică, o mulţime de legende şi obiceiuri se explică foarte uşor; expresii ciudate, amestecate în mod inconştient cu explicaţii raţionalizate, se luminează dintr-o nouă perspectivă. Astfel, Max Miiller, care a adus în studiile despre originea oamenilor o intuiţie psihologică atât de pătrunzătoare, ajutată şi de cunoştinţe lingvistice profunde, trece pe lângă intuiţia psihanalitică, fără să o discearnă totuşi1. „Erau atâtea lucruri de povestit despre foc!” Şi iată primul: „El era fiul a două bucăţi de lemn”. De ce fiul? Cine este sedus de această perspectivă genetică? Omul primitiv sau Max Miiller? Din ce perspectivă este mai clară o astfel de imagine? Este ea clară din punct de vedere obiectiv sau subiectiv? Care este experienţa ce o clarifică? Este experienţa obiectivă a frecării celor două bucăţi de lemn sau experienţa intimă a unei frecări mai dulci, mai mângâietoare, care aprinde un corp iubit? Este de ajuns să punem aceste întrebări pentru a descoperi originea convingerii care duce la credinţa că focul este fiul le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e mirăm că acest foc impur, rod al unei iubiri singuratice, este marcat, deşi abia născut, de complexul lui Oedip? Expresia lui Max Miiller este revelatoare din acest punct de vedere: al doilea lucru ce se cuvenea să fie povestit despre acest foc primitiv este „felul cum, abia născut, acesta şi-a devorat tatăl şi mama, adică cele două bucăţi de lemn din care a ţâşnit”. Niciodată complexul lui Oedip nu a fost mai bine şi mai complet desemnat; dacă ratezi focul, eşecul arzător îţi va mistui inima, focul va rămâne în tine. Dacă tu produci focul, sfinxul însuşi te va devora. Iubirea nu-l decât un foc care trebuie transmis. Focul nu-l decât o iubire ce trebuie surprinsă. Cum Max Miiller nu putea în mod firesc să beneficieze de luminile aduse de revoluţia psihologică a erei freudiene, anumite inconsecvenţe sunt evidente până şi în teza sa lingvistică. Astfel, el scrie: „Şi când (omul primitiv) gândea focul şi îl numea, ce trebuia să se întâmple? El nu-l putea numi decât după ceea ce focul făcea: el era cel ce nimicea şi lumina”. Ar trebui deci să ne aşteptăm, urmând explicaţia obiectivă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 Max Miiller, Origine et developpement de la Religion, îi, J. Darmestiter. 1879. P. 1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Miiller, ca un fenomen conceput mai întâi ca vizibil, văzut întotdeauna înainte de-a fi atins, să fie desemnat prin atribute vizuale. Dar nu: după spusele lui Max Miiller, „omul era mai ales impresionat de mişcările rapide ale focului”. Şi astfel el a fost numit „viul, ag-llul, Ag-nis, ig-nis”. Această desemnare printr-un fenomen ajutător, obiectiv indirect, fără constanţă, nu se poate să nu apară ca artificială. Explicaţia psihanalitică, dimpotrivă, redresează totul. Da, focul este Ag-nis, Ag-ll, dar primitiv agilă e doar cauza umană dinaintea fenomenului produs, este mâna care împinge bucata de lemn, în scobitură, imitând mângâierile cele mai intime. Înainte de a fi fiul lemnului, focul este fiul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cul universal acceptat pentru a lumina psihologia omului preistoric este studiul popoarelor primitive încă existente. Dar pentru o psihanaliză a cunoaşterii obiective există şi alte ocazii de primitivitate, care ne par în cele din urmă mai pertinente. Este suficient să considerăm un fenomen nou pentru a constata dificultatea unei atitudini obiective cu adevărat apropriate. Se pare că necunoscutul fenomenului se opune în mod activ şi pozitiv obiectivării sale. Necunoscutului nu-l corespunde ignoranţa, ci mai degrabă eroarea şi eroarea sub forma cea mai încărcată de tare subiective. Pentru a face psihologia primitivităţii, este suficient atunci să considerăm o cunoaştere ştiinţifică esenţial nouă şi să urmărim reacţiile spiritelor neştiinţifice, rău pregătite, necunoscătoare ale căilor descoperirii efective. Ştiinţa electricităţii din secolul al XVIII-lea oferă din acest punct de vedere o mină inepuizabilă de observaţii psihologice. În mod deosebit, focul electric, poate mai mult decât focul obişnuit, trecut în rândul fenomenului banal, uzat psihanalitic, este un foc sexualizat. Pentru că este misterios, el este sexual în mod clar. În privinţa ideii 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recare, a cărei evidentă sexualitate originară am subliniat-o, vom regăsi pentru electricitate tot ceea ce am spus pentru foc. Charles Rabiqueau, „Avocat, inginer privilegiat al Regelui pentru toate lucrările sale de Fizică şi Mecanică”, a scris în 1753 un tratat despre Spectacolul focului elementar sau Curs de electricitate experimentală. În acest tratat, se poate observa un fel de teză asemănătoare cu cea psihanalitică pe care noi o susţinem în acest capitol pentru a explica producerea focului prin frecare: deoarece frecarea este cauza electricităţii, Rabiqueau va dezvolta pe tema frecării o teorie electrică a~ sexelor (p. 11l-l12): „frecarea uşoară îndepărtează părţile spiritului de aer care se opun trecerii, căderii unei materii spirituoase, pe care noi o numim licoare seminală. Această frecare electrică produce în noi o senzaţie, o gâdilătură, prin fineţea vârfurilor spiritului de foc, pe măsură ce rarefacţia se realizează şi acest spirit de foc se adună în locul frecat. Atunci licoarea, neputând să susţină imponderabilitatea spiritului de foc acumulat în atmosferă, îşi părăseşte locul şi cade în matrice, unde este de asemenea atmosfera: vaginul nu este decât conducta ce duce spre rezervorul general care este matricea. Există la sexul feminin o parte sexifică. Această parte este pentru acest sex ceea ce partea sexifică a bărbatului este pentru bărbat. Această parte este locul unei rarefacţii, al unei gâdilări şi al unei senzaţii asemănătoare. Chiar şi această parte se integrează în frecare. Vârfurile spiritului de foc sunt chiar mai sensibile la sexul feminin</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ul feminin este depozitarul unor mici sfere umane care ţin de ovare. Aceste mici sfere sunt o materie electrică fără acţiune, fără viaţă; ca o lumânare neaprinsă, sau ca un ou gata să primească focul vieţii, sâmburele sau sămânţa; sau, în sfârşit, ca iasca sau chibritul ce aşteaptă acest spirit al foc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 să fi abuzat de răbdarea cititorului; dar texte asemănătoare, care ar putea fi extinse şi multiplicate, arată destul de clar preocupările secrete ale unui spirit care pretinde că se dedică „mecanicii pure”. Observăm de altfel că centrul convingerilor nu este deloc experienţa obiectivă. Tot ceea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freacă, tot ceea ce arde, tot ceea ce electrizează este în mod nemijlocit susceptibil să explice naş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rmoniile sexuale inconştiente ale frecării lipsesc, când ele răsună rău în inimi seci şi rigide, frecarea, redusă la aspectul său pur mecanic, îşi pierde pe dată puterea de explicaţie. Din acest punct de vedere, am putea explica poate psihanalitic îndelungatele rezistenţe pe care le-a întâlnit teoria cinetică a căldurii. Această teorie, foarte clară pentru reprezentarea conştientă, foarte satisfăcătoare pentru un spirit pozitivist sincer, pare fără profunzime – înţelegem prin asta: fără satisfacţie inconştientă – pentru un spirit preştiinţific. Autorul unui Eseu despre cauza electricităţii, adresat sub formă de scrisori lui G. Watson (trad. 1748), îşi arată în aceşti termeni deziluzia: „Nimic nu mi se pare mai rău gândit decât atunci când aud că focul este provocat prin frecare. Mi se pare că este acelaşi lucru cu a spune că apa este produsă de pom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Châtelet nu părea să găsească în această teză nici cea mai mică explicaţie, ea rămânând partizana unui miracol: „Este fără îndoială unul dintre cele mai mari miracole ale Naturii, deoarece focul cel mai violent poate să fie produs într-o clipă prin ciocnirea corpurilor celor mai reci în aparenţă”. Astfel, un fapt care este într-adevăr limpede pentru un spirit ştiinţific, bazat pe învăţătura energetismului modern şi care înţelege imediat că ruperea unei particule de silex poate produce aprinderea ei, reprezintă obiectul unui mister pentru spiritul preştiinţific al doamnei de Châtelet. Ei îi trebuie o explicaţie substanţialistă, o explicaţie profundă. Profunzimea este ceea ce ascunzi, ceea ce treci sub tăcere. Ai, totuşi, dreptul să gândeşt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a noastră ar părea mai puţin riscantă dacă am vrea să ne eliberăm de un utilitarism intransigent şi să încetăm să ne</w:t>
      </w:r>
    </w:p>
    <w:p>
      <w:pPr>
        <w:pStyle w:val="Frspaiere"/>
        <w:rPr/>
      </w:pPr>
      <w:r>
        <w:rPr>
          <w:rFonts w:cs="Bookman Old Style;Times New Roman" w:ascii="Bookman Old Style;Times New Roman" w:hAnsi="Bookman Old Style;Times New Roman"/>
          <w:sz w:val="24"/>
        </w:rPr>
        <w:t>imaginăm, fără discuţie, omul preistoric sub semnul nenorocirii şi al necesităţii. Toţi călătorii ne povestesc în zadar despre nepăsarea primitivului: noi nu tremurăm mai puţin în faţa imaginii vieţii din epoca omului cavernelor. Poate că strămoşul nostru era mai graţios în faţa plăcerii, mai conştient de fericirea sa, în măsura în care era mai puţin delicat în faţa suferinţei. Căldura plăcerii iubirii fizice a valorizat probabil numeroase experienţe primitive. Pentru a aprinde băţul făcându-l să alunece în scobitura lemnului uscat, este nevoie de timp şi de răbdare. Dar acest travaliu trebuie sa fi fost de-a dreptul plăcut pentru o fiinţă a cărei reverie era în întregime sexuală. Se poate ca în timpul acestui travaliu tandru omul să fi învăţat să cânte. În orice caz, este o muncă evident ritmică, o muncă ce răspunde ritmului lucrătorului, aducându-l frumoase şi multiple rezonanţe: băţul care freacă, lemnele care se izbesc, vocea care cântă, totul se uneşte în aceeaşi armonie, în aceeaşi dinamogenie ritmată; totul converge spre o singură speranţă, spre un scop a cărui valoare este cunoscută. Din clipa în care începi frecarea, ai dovada unei dulci călduri obiective şi totodată impresia caldă a unui exerciţiu agreabil. Ritmurile se susţin unele pe altele. Ele se induc reciproc şi durează prin autoinducţie. Dacă am accepta principiile psihologice ale Ritmanalizei domnului Pinheiro dos Santos, care ne sfătuieşte să nu dăruim realitate temporală decât acelor lucruri care vibrează, am înţelege pe dată valoarea dinamismului vital, a psihismului coerent care intervine într-un travaliu atât de ritmat, într-adevăr, fiinţa întreagă este în sărbătoare. În această sărbătoare, mai mult decât într-o suferinţă, fiinţa primitivă găseşte conştiinţa de sine, care este mai întâi încrederea în sine. Felul cum ne imaginăm este adeseori mult mai instructiv decât ceea ce ne imaginăm. Este suficient să citim povestirea lui Bemardin de Saint-Pierre pentru a fi frapaţi de uşurinţa – şi în consecinţă de simpatia – cu care acest scriitor „înţelege” procedeul primitiv al focului obţinut prin frecare. Pierdut în pădure cu Virginie, Paul vrea să-l dea însoţitoarei sale varza ţepoasă care se află în vârful unui palmier tânăr. Dar arborele nu se lasă doborât de secure şi Paul nu are un cuţit. Paul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gândeşte să dea foc arborelui, dar nu are amnar. De altfel, în întreaga insulă acoperită de stânci nu există cremene. Notăm aceste fraze succinte, pline de reveniri şi de căinţe ca semn al unor ispite posibile. Ele pregătesc psihanalitic decizia: trebuie să se ajungă la procedeul negrilor. Acest procedeu se va dovedi atât de lesnicios, încât ezitările care l-au precedat stârnesc mirarea.1 „Cu colţul unei pietre făcu o mică gaură în creanga unui arbore bine uscat, pe care o aşeză sub picioarele sale; apoi, cu tăişul acestei pietre ascuţi o altă bucată de creangă la fel de uscată, dar dintr-o specie de lemn diferit. Introduse după aceea bucata ascuţită de lemn în mica gaură a crengii care era sub picioarele sale şi o învârti repede între mâinile sale, aşa cum învârtim un beţigaş când vrem ca ciocolata să facă spumă, iar după câteva clipe făcu să ţâşnească din punctul de contact fum şi scântei. Adună ierburi uscate şi alte crengi de arbori şi aşeză focul la baza palmierului care, curând după aceea, căzu cu mare zgomot Focul îl ajută şi să scoată varza din frunzele ei lemnoase şi înţepătoare. Virginie şi el mâncară o parte din această varză crudă, iar alta coaptă în cenuşă şi le găsiră la fel de bu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Se va remarca faptul că Bemardin de Saint-Pierre recomandă două bucăţi de lemn de natură diferită. Pentru un primitiv această diferenţă este de ordin sexual. În Călătorie în Arcadia, Bemardin de Saint-Pierre va specifica, într-o manieră cu totul gratuită, iedera şi laurul. Să notăm de asemenea că însăşi comparaţia frecării şi a beţigaşului învârtit repede în ciocolată se găseşte în Fizica abatelui Nollet, pe care Bemardin de Saint-Pierre o citea îndemnat de pretenţiile sale ştiinţifice. Acest amestec de vis şi de lectură este el singur simptomatic pentru spiritul raţionalist. De altfel, în nici un moment scriitorul n-a părut să observe inconsecvenţele povestirii sale. O plăcută imaginaţie îl stimulează, inconştientul său regăseşte bucuriile primului foc aprins fără necazuri în dulcea încredere a unei iubiri împărtă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emardin de Saint-Pierre. Etudes de la Nature, 4e ed, 1791. T. IV. P.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este destul de uşor să constatăm că euritmia unei frecări active, dacă este îndeajuns de plăcută şi de prelungită, determină euforia. Este suficient să aşteptăm ca accelerarea violentă să se calmeze, ca diferitele ritmuri să fie coordonate, pentru a vedea cun surâsul şi pacea revin pe chipul muncitorului. În mod obiectiv, această bucurie nu poate fi explicată. Ea este marca unei puteri afective specifice. Astfel se explică bucuria de-a freca, de-a curăţa, de-a lustrui, de-a face să lucească, ce nu şi-ar putea găsi explicaţia suficientă în grija meticuloasă a unor gospodine. Balzac a notat în Gobseck că „frigul lăuntric” al fetelor bătrâne este foarte strălucitor. Din punct de vedere psihanalitic, curăţenia este o formă de murd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oriile lor paraştiinţifice, anumite spirite nu ezită să accentueze valorizarea frecării, depăşind stadiul amorurilor solitare, petrecute în întregime în stare de reverie, pentru a ajunge la acela al iubirilor împărtăşite. J.- B. Robinet, ale cărui cărţi au cunoscut numeroase ediţii, scria în 1766: „Piatra pe care o frecăm pentru a o face luminoasă înţelege ce vrem de la ea şi strălucirea sa îi atestă condescendenţ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pot să cred că mineralele ne fac atâta bine prin calităţile lor, fără să se bucure de o dulce satisfacţie, care este primul şi cel mai mare preţ al binefacerii”. Opinii atât de absurde în mod obiectiv trebuie să aibă o cauză psihologică profundă. Câteodată, Robinet se opreşte în faţa „temerii” de-a exagera. Un psihanalist ar spune „din teama de-a se trăda”. Dar exagerarea este evidentă. Ea este o realitate psihologică ce trebuie explicată. Nu avem dreptul să o trecem sub tăcere, cum face o istorie a ştiinţelor, sistematic legată de rezultate obi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zumat, noi propunem, ca şi C. G. Jung, să căutăm în mod sistematic componentele Libidoului în toate activităţile primitive. De fapt, Libidoul nu se sublimează numai în artă. El este sursa tuturor activităţilor lui homo faber. Fără îndoială că omul a fost foarte bine definit astfel: o mină şi un limbaj. Dar gesturile utile nu trebuie să Ie ascundă pe cele agreabile. Mâna este tocmai organul mângâierilor, aşa cum vocea este organul cântecelor. La început, mângâierea şi munca trebuie să f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sociate. Activităţile de durată sunt relativ gingaşe şi plăcute. Un călător vorbeşte de primitivii care fac obiecte cu un polizor printr-o muncă ce durează două luni. Cu cât retuşarea este mai tandră, cu atât şi lustruirea este mai frumoasă. Într-o formă puţin paradoxală, am spune că epoca pietrei sparte este epoca pietrei chinuite, în vreme ce epoca pietrei lustruite este epoca pietrei mângâiate. Individul brutal sfărâmă silexul, nu-l lucrează. Cel care lucrează silexul iubeşte silexul şi nu iubim altfel pietrele decât iubim fem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vim o secure de silex tăiat, este imposibil să rezistăm ideii că fiecare faţetă bine aşezată a fost obţinută printr-o reducere a forţei, printr-o forţă inhibată, stăpânită, administrată, pe scurt, printr-o forţă psihanalizată. O dată cu piatra lustruită se trece de la mângâierea discontinuă la mângâierea continuă, la mişcarea dulce şi învăluitoare, ritmată şi seducătoare. În orice caz, omul care munceşte cu o asemenea răbdare este susţinut de o amintire şi totodată o speranţă, iar secretul reveriei sale trebuie căutat în domeniul forţelor af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mn de sărbătoare este corelat pentru totdeauna cu producerea focului prin frecare. În sărbătorile focului, atât de celebre în Evul Mediu, atât de universal răspândite la popoarele primitive, se revine câteodată la obiceiul iniţial, ceea ce pare să dovedească faptul că naşterea focului este principiul adoraţiei sale. În vechea Germanie, ne spune A. Maury, acel nothfeuer sau nodfyr1 trebuia să fie aprins prin frecarea a două bucăţi de lemn una de alta. Chateaubriand ne descrie îndelung sărbătoarea focului nou la natşezi. În ajun, este lăsat să se stingă focul care ardea de un an. Înaintea zorilor, preotul freacă ‘ Foc de necesitate, de nevoie (n. tr.).</w:t>
      </w:r>
    </w:p>
    <w:p>
      <w:pPr>
        <w:pStyle w:val="Frspaiere"/>
        <w:rPr/>
      </w:pPr>
      <w:r>
        <w:rPr>
          <w:rFonts w:cs="Bookman Old Style;Times New Roman" w:ascii="Bookman Old Style;Times New Roman" w:hAnsi="Bookman Old Style;Times New Roman"/>
          <w:sz w:val="24"/>
        </w:rPr>
        <w:t>încet, una de alta, două bucăţi de lemn uscat, rostind în şoaptă cuvinte magice. Când apare Soarele, preotul accelerează mişcarea. „Dintr-o dată, Marele Preot scoate un ah, sacru, focul izbucneşte din lemnul încălzit prin frecare, feştila unsă cu pucioasă se aprin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jonglerul transmite focul cercurilor de trestie: flacăra şerpuieşte urmând spirala acestora. Bucăţile de scoarţă de stejar sunt aprinse pe altar şi acest foc nou dăruieşte o nouă sămânţă vetrelor stinse din sat.”1 Astfel, această sărbătoare a natşezilor, care cumulează sărbătoarea Soarelui cu sărbătoarea secerişului, este mai ales o sărbătoare a seminţei focului. Pentru ca să-şi păstreze întreaga putere, această sămânţă trebuie surprinsă în vivacitatea ei primă, atunci când iese din frecarea născătoare de foc. Metoda frecării apare deci ca o metodă naturală. Încă o dată, ea este naturală, fiindcă omul are acces la ea prin propria sa natură. Într-adevăr, focul a fost surprins în noi înainte de-a fi smuls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er dă foarte numeroase exemple de focuri ale bucuriei aprinse prin frecare. Printre altele, focurile scoţienilor din Beltane erau aprinse prin focul forţat sau focul necesar2. Era vorba de un foc produs în exclusivitate prin frecarea a două bucăţi de lemn. De îndată ce apăreau primele scântei, era apropiată de ele o specie de ciupercă ce creşte pe bătrânii mesteceni şi se aprinde foarte uşor. „în aparenţă, un astfel de foc putea să treacă drept ceva coborât direct din cer, atribuindu-l-se tot felul de puteri. Se credea mai ales că protejează oamenii şi animalele împotriva celor mai rele bol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Ne întrebăm la ce „aparenţă” face aluzie Frazer pentru a afirma că acest foc forţat coboară direct din cer. Dar întregul sistem de explicare al lui Frazer ni se pare în această privinţă rău orientat. Frazer situează, într-adevăr, motivul explicaţiilor sale în acte utile. Astfel, din focurile bucuriei, aprinse la sărbători, se scot cenuşi ce urmează să fecundeze lanurile de in, de grâu şi orz. Această primă probă introduce un fel de raţionalizare inconştientă care îl orientează greşit pe un cititor modern, uşor de convins de ‘ Chateaubriand. Voyage en Amerique, p. 123-l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 G. Frazer. Le Rameau d’Or, trad. Fe, 3 voi., t. III, p. 4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utilitatea carbonaţilor şi a altor îngrăşăminte chimice. Dar să observăm mai de aproape alunecarea spre valorile obscure şi profunde. Aceste cenuşi ale focului forţat nu sunt răspândite numai pe pământ, pentru ca recoltele să sporească; ele sunt amestecate cu hrana animalelor, pentru a le face să se îngraşe. Câteodată sunt utilizate pentru înmulţirea animalelor. Astfel, baza psihologică a obiceiului este vădită. Fie că este hrănit un animal sau că este îngrăşat pământul, există, dincolo de această utilitate clară, un vis mai intim şi acesta este visul fecundităţii sub forma cea mai sexuală. Cenuşile focurilor aprinse la sărbători fecundează şi animalele şi câmpurile, fiindcă ele fecundează femeile. Experienţa focului iubirii este baza inducţiei obiective. Încă o dată, explicaţia prin util trebuie să cedeze în faţa explicaţiei prin agreabil, explicaţia raţională trebuie să cedeze în faţa explicaţiei psihanalitice. Când se pune accentul, aşa cum propunem, pe valoarea agreabilului, trebuie să convenim că, dacă focul este util după aceea, el este plăcut în pregătirea sa. El este poate mai plăcut înainte decât după aceea, ca şi dragostea. Oricum, fericirea rezultată este sub dependenţa fericirii căutate. Şi omul primitiv are convingerea că focul bucuriei, că focul originar are tot felul de virtuţi şi că el îţi dă putere şi sănătate, tocmai pentru că simte plăcerea, forţa intimă şi aproape de neînvins a omului ce trăieşte această clipă decisivă când focul va străluci, iar dorinţele vor fi împl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e să mergem şi mai departe şi să inversăm, ni se pare, în toate detaliile sale, explicaţia lui Frazer. Pentru Frazer, focurile bucuriei sunt sărbători legate de moartea divinităţilor vegetaţiei, mai ales ale vegetaţiei pădurilor. Atunci, putem să ne întrebăm de ce divinităţile vegetaţiei ocupă un loc atât de mare în sufletul primitiv. Care este, deci, prima funcţie umană a pădurilor: este oare umbra; sau fructul atât de rar şi de plăpând? Nu este mai degrabă focul? Şi iată dilema: facem focurile pentru a adora lemnul, cum credea Frazer, sau ardem lemnul pentru a adora focul, cum propune o explicaţie mai profund animistă? Ni se pare că această ultimă interpretare luminează multe detalii ale sărbătorilor focului care rămân neexplicate în interpretarea lui Frazer. Astfel, de ce recomandă tradiţia adeseori să fie aprinse focurile sărbătoreşti de către o fată şi un băiat tânăr (p. 487) sau de către acel locuitor al satului care s-a însurat ultimul (pi. 460)? De ce Frazer ni-l reprezintă pe toţi tinerii „sărind peste cenuşă pentru a obţine o recoltă bună, sau pentru a face în cursul anului o bună căsătorie, sau pentru a evita colicile”? Printre cele trei mobiluri nu este oare unul net predominant pentru tineri? Pentru ce (p. 464) „cea mai tânără femeie măritată din sat trebuie să sară pe deasupra focului”? Pentru ce (p. 490), în Irlanda, „când o tânără sare de trei ori înainte şi îndărăt pe deasupra focului, se spune că se va mărita în curând, că va fi fericită şi va avea mulţi copii”? Pentru ce (p. 493) anumiţi oameni tineri sunt „convinşi că focul aprins în ziua Sfântului Ioan nu-l va arde”? Nu au ei oare, pentru a-şi întemeia această convingere stranie, o experienţă mai mult intimă decât obiectivă? Şi cum de îşi pun brazilienii, fără să se ardă, cărbuni aprinşi în gură”? Care este deci experienţa primă care le-a inspirat această îndrăzneală? Pentru ce (p. 499) irlandezii le silesc „să treacă prin focurile solstiţiului pe animalele sterile”? Şi această legendă din valea Lech este de asemenea foarte clară: „Când un tânăr bărbat şi o tânără femeie sar împreună peste unul dintre aceste focuri fără să fie atinşi măcar de fum, se spune că tânără femeie nu va fi mamă în timpul anului, pentru că flăcările nu au atins-o şi nu au fecundat-o”. Ea a arătat că avea înde-mănarea de a se juca cu focul fără să se ardă. Frazer se întreabă dacă nu pot fi legate de această ultimă credinţă „scenele de destrăbălare la care se dedau estonienii în ziua solstiţiului”. Cu toate acestea, el nu ne relatează, într-o carte ce nu se teme de acumularea de referinţe, povestirea acestui desfrâu focos. El nu consideră nici că trebuie să ne ofere o povestire amănunţită a sărbătorii focului din India septentrională, sărbătoare „care este însoţită de cântece şi gesturi licenţioase, dacă nu obs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ultima trăsătură recunoaşte, într-un anume fel, anularea mijloacelor de explicare. Am putea multiplica întrebările care rămân fără răspuns în teza lui Frazer şi care se rezolvă de la sine prin teza senzualizării primitive a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este mai în măsură să facă mai bine înţeleasă insuficienţa explicaţiilor sociologice decât lectura paralelă a Ramurii de aur de Frazer şi a Libidoului lui Jung. Chiar şi asupra unui punct mai mult decât precis, cum este problema vâscului, perspicacitatea psihanalistului apare ca decisivă. Se pot găsi de altfel în cartea lui Jung numeroase argumente în sprijinul tezei noastre despre caracterul sexual al frecării şi al focului primitiv. N-am făcut decât să sistematizăm aceste argumente, adăugându-le documente scoase dintr-o zonă spirituală mai puţin profundă, mult mai aproape de cunoaşterea obi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tât de specială a lui Frazer, purtând titlul: Mituri despre originea focului, întâlneşte la fiecare pagină urme sexuale atât de evidente, încât o psihanaliză a acesteia este cu adevărat inutilă. Dar cum scopul nostru în această carte de mici dimensiuni este acela de a studia mai degrabă mentalităţile moderne, nu ne vom extinde asupra celor primitive, cercetate de Frazer. Vom da deci doar câteva exemple, arătând astfel necesitatea de-a redresa interpretarea sociologică în sensul psihana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creatorul focului este o pasăre mică ce poartă pe coadă un semn roşu care este urma focului. Într-un trib australian legenda este foarte hazlie sau, pentru a ne exprima mai exact, focul poate fi furat tocmai fiindcă aici se glumeşte: „Aspida nesimţitoare era odinioară singura ce poseda focul, ţinându-l la adăpost în interiorul corpului. Toate păsările încercaseră zadarnic să-l aibă, până când apăru micul şoim, ce făcu asemenea giumbuşlucuri, încât aspida nu mai putu rămâne serioasă şi începu să râdă. Atunci scăpă focul, ce deveni proprietatea tuturor” (trad. f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 18). Astfel că, adeseori, legenda focului este legenda iubirii deşucheate. Focul este asociat cu glume extrem de num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te cazuri, focul este furat. Complexul lui Prometeu este dispersat asupra tuturor animalelor creaţiei. Hoţul de foc este cel mai adesea o pasăre, un bourel, un prihor, o pasă-re-muscă, deci un animal mic. Câteodată este un iepure, un viezure sau o vulpe, care fură focul pe capătul cozii. În alte părţi, femeile se bat: „la sfârşit, una dintre femei îşi rupse bâta în timpul luptei, din care pe dată şi ţâşni focul” (p. 33). Focul este produs de asemenea de o femeie bătrână care „îşi potoleşte mânia smulgând două beţe din arbori şi frecându-le puternic unul de altul”. În numeroase împrejurări, creaţia focului este asociată cu ceva la fel de violent: focul este fenomenul obiectiv al unei mânii intime, al unei mâini ce se enervează. Astfel, este foarte frapant să sesizăm întotdeauna la originea unei descoperiri obiective o stare psihologică excepţională, foarte puternic marcată de afectivitate. Deci distinge mai multe feluri de foc, ca: focul blând, focul viclean, focul răzvrătit, focul violent, caracterizându-le prin psihologia iniţială a dorinţelor şi a pas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egendă australiană ne aminteşte că un animal totemic, un anume euro, purta focul în corpul său. Un om l-a ucis. „El i-a examinat cu grijă corpul pentru a vedea cum făcea animalul focul, de unde venea; i-a smuls masculului organul genital, care era foarte lung, l-a despicat în două şi a observat că acesta conţinea un foc foarte roşu” (p. 34). Cum ar putea o asemenea legendă să se perpetueze, dacă fiecare generaţie nu ar avea motive intime să o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lt trib, „bărbaţii nu aveau foc şi nu ştiau să-l facă, ştiau doar femeile. În vreme ce bărbaţii erau plecaţi la vână-toare prin junglă, femeile îşi fierseră hrana şi o mâncară singure. Tocmai terminau masa, când văzură de departe cum vin bărbaţii. Şi deoarece nu voiau ca aceştia să ştie cum se face focul, adunară în grabă cenuşa ce era încă aprinsă şi o ascunseră în vagin, pentru ca bărbaţii să nu o poată vedea. Când bărbaţii au sosit, ei spuseră: Unde este focul? Dar femeile le-au răspuns: Nu este foc”. Studiind o asemenea povestire, trebuie să recunoaştem imposibilitatea totală a explicaţiei realiste, în timp ce explicaţia psihanalitică este imediată. Într-adevăr, este evident că nu se poate ascunde focul în interiorul corpului uman, cum afirmă atâtea mituri, focul real, focul obiectiv. De asemenea, numai pe planul sentimental se poate minţi cu atâta îndrăzneală şi spune, împotriva oricărei evidenţe şi negând dorinţa cea mai intimă: nu est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mit din America de Sud, pentru a avea foc eroul urmăreşte o femeie (p. 164). „El sări asupra ei şi o prinse. Îi spune că o va poseda dacă nu-l arată secretul focului. După mai multe încercări de-a scăpa, ea acceptă. Se aşeză pe pământ, cu picioarele larg depărtate. Apucându-şi partea superioară a burţii, femeia o zgâlţâi puternic şi o băşică de foc se rostogoli pe pământ, ieşind prin canalul genital. Acesta nu era focul pe care îl cunoaştem astăzi, el nu ardea şi nu fierbea hrana. Aceste proprietăţi au fost pierdute când femeia l-a dăruit; Ajijeko spuse totuşi că poate îndrepta lucrurile; el adună deci toate scoarţele de copaci, toate fructele şi toţi ardeii roşii care ard şi, cu acestea şi cu focul femeii, făcu focul de care ne servim astăzi”. Acest exemplu reprezintă o descriere limpede a trecerii de la metaforă la realitate. Să remarcăm că această trecere nu se produce, aşa cum postulează explicaţia realistă, de la realitate la metaforă, ci dimpotrivă, urmând inspiraţia tezei pe care o susţinem, de la metaforele de origine subiectivă la o realitate obiectivă. Reunite, focul dragostei şi focul ardeiului sfârşesc prin a aprinde ierburile uscate. Această absurditate explică descoperirea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nu putem citi cartea atât de bogată şi atât de captivantă a lui Frazer fără să fim frapaţi de sărăcia explicaţiilor realiste. Legendele studiate ating, fără îndoială, mia şi doar două sau trei dintre acestea conţin referinţe explicite la sexualitate (p. 63-267). În rest, în pofida sensului afectiv subiacent, se imaginează că mitul a fost creat în vederea unor explicaţii obiective. Astfel (p. 110), „mitul havaian despre originea focului, ca multe alte mituri australiene de acelaşi gen, slujeşte şi la explicarea culorii particulare a unei anumite specii de păsări”. În altă parte, furtul focului de către un iepure serveşte la explicarea culorii roşcate sau negre a cozii. Astfel de explicaţii, hipnotizate de către un detaliu obiectiv, nu arată caracterul primitiv al interesului afectiv. Fenomenologia primitivă este o fenomenologie a afectivităţii: ea fabrică fiinţe obiective cu fantome proiectate prin reverie, imagini cu dorinţe, experienţe materiale cu experienţe somatice şi focul cu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ticii, revenind la experienţe mai mult sau mai puţin durabile asupra primitivităţii, regăsesc, fără să bănuiască, temele focului valorizate din punct de vedere sexual. G.- H. von Schubert scrie, de exemplu, această frază care nu se explică cu adevărat decât printr-o psihanaliză a focului1: „Aşa cum prietenia ne pregăteşte pentru iubire, la fel, prin frecarea unor corpuri asemănătoare, se naşte nostalgia (căldura) şi izbucneşte iubirea (flacăra)”. Cum se poate spune mai bine că nostalgia este amintirea căldurii cuibului, amintirea iubirii răsfăţate pentru acea „calidum innatum”2? Poezia cuibului, a vetrei părinteşti nu are altă origine. Nici o impresie obiectivă căutată în cuiburi de-a lungul tufişurilor nu ar fi putut oferi vreodată acel lux de adjective care valorizează moliciunea şi căldura cuibului. Fără amintirea omului încălzit de alt om, ca o redublare a căldurii naturale, nu se poate concepe ca îndrăgostiţii să vorbească de cuibul lor bine închis. Căldura blândă este astfel la originea conştiinţei fericirii. Mai exact, ea este conştiinţa originilor feri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poezia lui Novalis ar putea să capete o interpretare nouă dacă am vrea să-l aplicăm psihanaliza focului. Ace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itat de Albert Beguin. L’âme romantique et le reve. 1937. 2 voi., t. I. p. 1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ăldură înnăscută (lat.)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oezie reprezintă un efort de retrăire a primitivităţii. Pentru Novalis, povestea este întotdeauna mai mult sau mai puţin o cosmogonie. Ea este contemporană cu un suflet şi cu o lume care se nasc. Povestea, spune el, este „er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ibertăţii, starea primitivă a naturii, epoca dinainte de-a fi existat Cosmosul”.1 Iată-l, deci, în întreaga şi clara sa ambivalenţă, pe zeul frecării, ce va produce şi focul şi iubirea: frumoasa fiică a regelui Arctur „se întindea, sprijinită de perne mătăsoase, pe un tron artistic lucrat dintr-un enorm cristal de sulf; iar câteva însoţitoare îi fricţionau cu ardoare membrele delicate, în care păreau a se contopi laptele şi purp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nde trecea mâna slujitoarelor înflorea o lumină răpitoare, ce făcea să strălucească întregul palat într-un chip atât de minun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umină este intimă. Fiinţa mângâiată străluceşte de fericire. Mângâierea nu este nimic altceva decât frecarea simbolizată, idealizată. Dar scen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ul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 să-ţi ating scutul, spune ea cu blândeţe”. Şi cum el consim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a armură vibra; şi o forţă dătătoare de viaţă îi trecu prin întregul corp. Ochii îi aruncau scântei; bătaia inimii i se auzea prin plato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Freya păru mai senină; şi cu atât mai arzătoare se făcu lumina care ieşea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regele! Strigă o pasăre minun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dăugăm că această pasăre este „Fenix”, acel Fenix care renaşte din propria cenuşă, ca o dorinţă o clipă potolită, vedem că această scenă este marcată de dubla primitivitate a focului şi a iubirii. Dacă îl înflăcărăm pe celălalt când iubim, aceasta este dovada că am iubit când l-am înflăcărat. „Când Eros cuprins de bucurie se vede în faţa Freyei adormite, dintr-o dată izbucneşte un zgomot formidabil. O scânteie puternică trecuse de la prinţesă la s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psihanalitică exactă ar fi trebuit să-l îndemne pe Novalis să spună: de la spadă la prinţesă. Oricum, Eros lasă să-l cadă spada. El aleargă spre prinţesă şi o sărută cu foc pe buzele-l fraged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suprima din opera lui Novalis intuiţiile focului primitiv, se pare că întreaga sa poezie şi toate visele s-ar risipi dintr-o dată. Cazul Novalis este atât de caracteristic, încât s-ar putea vedea în el prototipul unui complex specific. În domeniul psihanalizei faptul de a numi lucrurile este adesea suficient pentru a provoca un precipitat: înainte de nume, nu există decât o soluţie amorfă şi tulbure, după nume, se văd cristalele în adâncul licorii. Complexul lui Novalis ar sintetiza deci impulsul spre un foc provocat prin frecare, nevoia unei călduri împărtăşite. Acest impuls ar reconstitui, în primitivitatea sa exactă, cucerirea preistorică a focului. Complexul lui Novalis este caracterizat printr-o conştiinţă a căldurii intime primând întotdeauna asupra unei ştiinţe total vizuale asupra’luminii. El este fundamentat pe o satisfacere a simţului termic şi pe conştiinţa profundă a fericirii calorice. Căldura este un bun, o posesiune. Ea trebuie păstrată cu străşnicie şi nu se cuvine să fie dăruită decât unei fiinţe alese, care merită o comuniune, o fuziune reciprocă. Lumina se joacă şi râde pe suprafaţa lucrurilor, dar numai căldura pătrunde. Într-o epistolă către Schlegel, Novalis scria: „Să vezi în povestirea mea antipatia mea pentru jocurile luminii şi ale umbrei şi dorinţa Eterului limpede, cald şi pătru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evoie de-a pătrunde, de-a ajunge în interiorul lucrurilor, în interiorul fiinţelor constituie o seducţie a intuiţiei căldurii intime. Unde privirea nu ajunge, unde mâna nu intră, se insinuează căldura. Această comuniune din interior, această simpatie termică va găsi la Novalis un simbol în coborârea în golurile muntelui, în grotă şi în mină. Aici căldura se difuzează şi se egalizează, aici ea se estompează ca şi conturul unui vis. Cum a spus foarte bine Nodier, orice descriere a unei coborâri în infernuri are structura unui vis.2 Novalis a visat cal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ovalis, Heinrich von Ofterdingen, trad. f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 241, nota p. 1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ovalis, loc. cât., p. 2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Charles Nodier. A doua prefaţă la Smar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ntimitate terestră, aşa cum alţii visează expansiunea rece şi splendidă a cerului. Pentru el, minerul este un „astrolog răsturnat”; Novalis trăieşte mai mult dintr-o căldură concentrată decât dintr-o iradiaţie luminoasă. De câte ori a meditat el „la marginea profunzimilor obscure!” El nu a fost poetul mineralului, fiindcă era inginerul minei; el a fost inginer, deşi era poet, pentru a asculta chemarea subterană, pentru a se întoarce la „calidum innatum”. Aşa cum spune el însuşi, minerul este eroul profunzimii, pregătit „să primească darurile cereşti şi să se exalte cu bucurie dincolo de lume şi de mizeriile ei”. Minerul cântă Pământul: „El se simte legat şi unit în mod intim cu El; el are pentru Pământ aceeaşi ardoare ca şi pentru o logodnică”. Pământul este sânul matern, cald ca un sân pentru un inconştient de copil. Aceeaşi căldură însufleţeşte piatra şi inimile (p. 227). „S-ar spune că minerul are în vine focul lăuntric al pământului, care-l îndeamnă să-l străbată.” în centru sunt germenii; în centru este focul care zămisleşte. Ceea ce germinează arde. Ceea ce arde germinează. „Am nevo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flori crescute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nc! Strigă Regele1, dă-ne flori. Grădinarul ieşi din rânduri, se duse să aducă o oală plină de flăcări şi semăna în ea o sămânţă strălucitoare. Nu trecu mult timp şi se iviră fl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un spirit pozitiv se va strădui să dezvolte cu acest prilej o interpretare pirotehnică. El ne va arăta flacăra strălucitoare a zincului proiectând în aer fulgii albi şi orbitori ai oxidului acestuia. El va scrie formula oxidării. Dar această interpretare obiectivă, regăsind o cauză chimică a fenomenului ce stârneşte mirarea, nu ne va duce niciodată în centrul imaginii, în nucleul complexului novalisian. Această interpretare ne va înşela chiar în clasificarea valorilor imaginate, căci, urmând-o, noi nu vom înţelege că la un poet ca Novalis nevoia de-a simţi domină nevoia de-a vedea şi că înainte de lumina goetheană, trebuie plasată aici dulcea căldură obscură, înscrisă în toate fibrele f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ovalis. Loc. cât., p. 2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există în opera lui Novalis tonuri mai blânde. Adeseori iubirea face loc nostalgiei, chiar în acelaşi sens ca la von Schubert; dar amprenta caldă rămâne de neşters. Veţi obiecta poate faptul că Novalis este poetul „micii flori albastre”, poetul miozotisului, aruncat drept chezăşie a unei amintiri nepieritoare la marginea prăpastiei, în însăşi umbra morţii. Dar mergeţi spre adâncurile inconştientului; regăsiţi, o dată cu poetul, visul primitiv şi veţi vedea limpede adevărul: mica floare albastră este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Focul sexu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ucerirea focului este mai întâi o „cucerire” sexuală, nu trebuie să ne miram că focul a rămas atât de mult timp şi atât de puternic sexualizat. Există aici o temă de valorizare care tulbură în mod profund cercetările obiective asupra focului. De aceea, în acest capitol, înainte de a aborda, în capitolul următor, chimia focului, vom arăta necesitatea unei psihanalize a cunoaşterii obiective. Valorizarea sexuală pe care vrem să o arătăm poate fi ascunsă sau explicită. Fireşte, cele mai refractare la psihanaliză sunt valorile tăcute şi obscure. Ele sunt şi cele mai active. Valorile clare sau mult trâmbiţate sunt reduse imediat la ridicol. În scopul de-a marca mai bine rezistenţa inconştientului celui mai ascuns, să începem prin exemple în care aceasta rezistenţă este atât de slabă, încât cititorul, râzând, va face el însuşi reducţia, fără ca noi să mai fim obligaţi să subliniem în mod deosebit erorile manif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obinet1, focul elementar este capabil să-l reproducă pe semenul său. Aceasta este o expresie uzată şi fără valoare, peste care se trece, de obicei, fără să i se acorde atenţie. Dar Robinet îi acordă sensul prim şi puternic. El consideră că elementul focului s-a născut dintr-un germen specific. De aceea, ca orice putere care zămisleşte, focul poate fi lovit de sterilitate, de îndată ce are o anumită vârstă. Iată de ce, fără să pară că ar cunoaşte povestirile despre sărbătorile focului nou, ale focului reînnoit, Robinet, în reveria sa, regăseşte pentru foc necesitatea genetică. Dacă i se lasă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 B. Robinet, De la Nature, ed. A 3-a, 4 vo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msterdam, 1766. T I, p. 2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sa naturală, chiar hrănindu-l, el îmbătrâneşte şi moare ca animalele şi pla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diversele focuri trebuie să poarte semnul de neşters al individualităţii lor1. „Focul comun, focul electric, cel al fosforurilor, cel al vulcanilor, cel al tunetului, au deosebiri esenţiale, intrinsece, pe care este firesc să le raportăm la un principiu mai intern decât la accidente care vor modifica aceeaşi materie arzătoare.” Vede deja în acţiune intuiţia unei substanţe sesizate în intimitatea sa, în viaţa sa şi curând în puterea sa de generare. Robinet continuă: „Fiecare tunet ar putea să fie efectul unei produceri noi de Fiinţe ale focului care, crescând repede prin abundenţa vaporilor ce le hrănesc, sunt adunate de vânturi şi purtate ici-colo prin regiunea mijlocie a aerului. Noile guri de vulcani atât de multiplicate în America, noile erupţii ale vechilor guri ar anunţa de asemenea roadele şi fecunditatea focurilor subterane”. Bineînţeles, această fecunditate nu este o metaforă. Ea trebuie luată în sensul său sexual cel mai pr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fiinţe de foc, născute din Tunet, într-o străfulgerare, scapă observaţiei. Dar Robinet pretinde că are la dispoziţia sa observaţii precise2: „Frecând o cremene de o foaie de hârtie şi examinând cu un microscop bun părţile pe unde au căzut scânteile, care erau marcate de mici pete negre, Hooke a văzut nişte atomi rotunzi şi strălucitori, deşi privind cu ochiul liber nu descoperise nimic. Aceştia erau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focului, formată în întregime din scântei şi mişcări sacadate, nu aminteşte oare de viaţa furnicarului? (p. 235) «La cea mai mică întâmplare vedem furnicile cum mişună şi ies tumultuos din adăpostul lor subteran; tot astfel, la cea mai mică smucitură a fosforului, vedem animalculi de foc adunân-du-se şi producându-se în afară sub o aparenţă luminoasă.» în sfârşit, numai viaţa este capabilă să dea o explicaţie profundă şi intimă individualităţii manifeste a culorilor. Pentru a explica cele şapte culori ale spectrului, Robinet nu ezită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obinet, loc. cât., t. I, p. 2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obinet, loc. cât., t. IV, p. 2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ropună şapte vârste sau perioade în viaţa animalculilor de foc… Trecând prin prismă, aceste animale vor fi obligate să se retracteze, fiecare după forţa sa, după vârsta sa şi fiecare va purta astfel propria sa culoare”. Nu este adevărat că focul care moare se înroşeşte? Pentru cine a suflat asupra unui foc leneş există o distincţie foarte clară între focul recalcitrant care dă în roşu şi focul tânăr ce tinde, cum spune atât de frumos un alchimist, „spre roşul aprins al macului de câmp”. În faţa focului ce se stinge, cel ce suflă se descurajează; el simte că nu mai are suficientă ardoare pentru a transmite propria-l putere. Dacă este realist ca Robinet, el realizează descurajarea şi neputinţa sa şi face o fantomă din propria-l oboseală. Astfel, pecetea omului mobil este pusă pe lucruri. Ceea ce decade sau urcă în noi devine semnul unei vieţi sufocate sau al unei treziri la realitate. O asemenea comuniune poetică pregăteşte erorile cele mai tenace pentru cunoaşterea obi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ar fi suficient, aşa cum adeseori am remarcat, să facem imprecisă şi vagă intuiţia atât de ridicolă sub forma dată de Robinet, pentru ca această intenţie, o dată poetizată, redată sensului său subiectiv, să fie acceptată fără dificultate. Astfel, formele animate ale culorii devin nuanţele unei tandreţi, dacă rămân puternic animatoare, aprinse sau pale, dacă nu mai sunt create pe axa care merge de la obiecte la pupilă, ci pe axa privirii pasionate care proiectează o dorinţă şi o iubire. Novalis poate astfel să scrie: „O rază de lumină se sparge şi în cu totul altceva decât în culori. Oricum, raza de lumină este susceptibilă să fie animată, astfel încât sufletul se descompune în ea în culori animiste. Cine nu se gândeşte în acea clipă la privirea iubitei?” Dacă ne gândim bine, Robinet nu face decât să îngreuieze şi să accentueze o imagine pe care Novalis o va estompa, redând-o formei sale eterate; dar în inconştient cele două imagini apar congenere şi parodia obiectivă a lui Robinet nu face decât să îngroaşe trăsăturile reveriei intime a lui Novalis. Această apropiere, ce va părea incongruentă spiritelor poetice, ne ajută totuşi să psihanalizăm reciproc doi visători situaţi la antipozii realităţii. Ea ne oferă un exemplu de forme, alcătuite şi din dorinţe, care produc atât poeme cât şi filoso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poate să fie rea chiar şi atunci când poemele sunt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am expus o interpretare abuzivă a intuiţiei animiste şi sexualizate a focului, vom înţelege fără îndoială mai bine tot ceea ce este zadarnic în aceste afirmaţii, repetate fără încetare ca nişte adevăruri eterne: focul este viaţa; viaţa este un foc. În alţi termeni, am dori să denunţăm această falsă evidenţă care pretinde să conexeze viaţa şi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za acestei asimilări există, credem noi, impresia că scânteia, ca şi germenele, este o cauză mică ce produce un efect mare. De unde rezultă o intensă valorizare a mitului puterii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începem prin a arăta ecuaţia dintre germene şi scânteie şi să ne dăm seama că, printr-un joc de reciprocităţi inextricabile, germenele este o scânteie şi scânteia un germene. Niciunul nu acţionează fără celălalt. Când două intuiţii ca acestea sunt corelate, spiritul crede că gândeşte, atunci când nu face altceva decât să se deplaseze de la o metaforă la alta. O psihanaliză a cunoaşterii obiective constă tocmai în a clarifica aceste transpuneri fugitive. După opinia noastră, este suficient să le alăturăm pentru a observa că ele nu se sprijină pe nimic, ci doar una pe cealaltă, lată un exemplu de asimilare facilă pe care o incriminăm1: „Dacă am aprinde o grămadă uriaşă de cărbuni cu cea mai slabă lumină, cu o scânteie care se sting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upă două ore nu se va forma oare un jăratic tot atât de mare ca şi când am fi aprins-o foarte repede cu o torţă de foc? Iată istoria zămislirii: omul cel mai delicat oferă destul foc pentru zămislire şi o face tot atât de sigură prin împreunare ca şi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Malon. Le Conservateur du sang humain, ou la saignee de’montre’e toujours pernicieuse et souvent mortelle, 1767, p. 1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analizei focului om mult mai puternic”. Asemenea comparaţii pot satisface spiritele lipsite de acurateţe! De fapt, departe de-a ajuta la înţelegerea fenomenelor, ele reprezintă adevărate obstacole pentru cultura ştiinţ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aceeaşi dată, în 1771, un medic expune o lungă teorie a fecundării umane fundamentată pe foc, bogăţie majoră, putere generatoare1: „Căderea ce urmează emisiei de licoare spermatică ne anunţă cel puţin că în acel moment are loc o pierdere a unui fluid foarte cald, foarte activ. Vom ţine oare seama de această cantitate mică de suc concentrat, palpabil, conţinut în veziculele seminale? Economia animală, pentru care el era ca şi inexistent, îşi va da seama pe dată de sustragerea unei astfel de umori? Fără îndoială că nu. Dar nu tot astfel stau lucrurile cu materia focului, din care nu avem decât o anumită doză, ale cărei locaşuri sunt toate în comunicare direc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stfel, a pierde carne, măduvă, suc şi fluid este puţin lucru. A pierde focul, focul seminal, iată marele sacrificiu. Numai acest sacrificiu poate da naştere vieţii. De altfel, vedem cu ce facilitate este fundamentată valorizarea indiscutabilă a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 care sunt fără îndoială de al doilea rang, dar care tocmai din această cauză ne oferă în chip mai naiv intuiţii sexuale valorizate prin inconştient, înfăţişează câteodată o întreagă teorie sexuală fundamentată pe teme specific calorigene, dovedind astfel confuzia originară dintre intuiţiile sămânţei şi cele ale focului. Doctorul Pierre-Jean Fabre expune astfel, în 1636, naşterea femelelor şi a masculilor: „sămânţa acestora este una şi asemănătoare în toate părţile sale şi felul, său; totuşi, numai pentru a se fi divizat în matrice, una retrăgându-se în partea dreaptă şi alta în partea stângă, această diviziune a sămânţei provoacă o astfel de diferenţ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doar de formă şi de figură, dar şi de sex, unul va fi masculin şi altul feminin. Şi astfel partea sămânţei care se va fi retras în latura dreaptă, ca fiind partea trupului cea mai caldă şi viguroasă ce ‘ Jean-Pierre David. Trăite de la Nutrition e, t de l’accroissement, precede’ d’une dissertation sur l’usage des eaux de l’am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sexualizat va fi întreţinut forţa, vigoarea şi căldura sămânţei, de unde va fi ieşit masculul; iar cealaltă, ce se va fi retras în latura stângă, care este cea mai rece a corpului omenesc, va fi fost investită cu însuşiri reci, care vor fi diminuat şi slăbit mult vigoarea sămânţei şi de aici va fi ieşit femela, care totuşi era în prima sa stare un mascul”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merge mai departe, trebuie să subliniem gratuitatea totală a unor astfel de afirmaţii ce rămân fără cel mai mic raport cu o experienţă obiectivă oarecare. Nu vedem nici măcar pretextul lor în observaţia exterioară. Atunci de unde provin asemenea nebunii, dacă nu dintr-o valorizare intempestivă a fenomenelor subiective atribuite focului? Fabre substanţializează de altfel prin foc toate calităţile de forţă, curaj, ardoare, virilitate (p. 375). „Din cauza acestui temperament rece şi umed, femeile sunt mai puţin puternice decât bărbaţii, mai timide şi mai puţin curajoase, pentru că forţa, curajul şi acţiunea vin din foc şi din aer, care sunt elementele active; şi de aceea le numim masculine; iar pe celelalte elemente, ca apa şi pământul, pasive şi femin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ulând atâtea prostii, vrem să dăm exemplul unei stări de spirit care realizează din plin metaforele cele mai neînsemnate. Acum, când spiritul ştiinţific şi-a schimbat de mai multe ori structura, el este obişnuit cu atât de numeroase transpuneri de sens, îneît este mai puţin frecvent victima expresiilor sale. Toate conceptele ştiinţifice au fost redefinite. În viaţa noastră conştientă, noi am rupt contactul direct cu primele etimologii. Dar spiritul preistoric şi cu atât mai mult inconştientul, nu despart cuvântul de lucru. Dacă vorbeşte de un om plin de foc, el vrea ca ceva să ardă în el. La nevoie, acest foc va fi susţinut printr-o băutură lecuitoare. Orice impresie de reconfort vine dintr-un întăritor. Orice întăritor este pentru inconştient un afrodisiac. Fabre nu crede imposibil ca, „printr-un bun aliment, potrivit cu un temperament cald şi sec, căldura slabă a femelelor să devină puternică în aşa măsură îneît să fie capabilă să împingă în afară părţile pe care ‘ Jean-Pieire Fabre, L’Abrege des secrets chimiques, Paris, 1636, p. 3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sexualizat slăbiciunea sa le reţinuse înăuntru”. Căci, „femeile sunt bărbaţi oculţi, fiindcă au elemente masculine ascunse înăuntru” (p. 376). Cum s-ar putea spune mai bine că principiul focului este activitatea masculină şi că această activitate în întregime fizică, la fel ca o dilatare, este principiul vieţii? Această imagine ce-l reprezintă pe bărbaţi ca nefiind decât femei dilatate prin căldură este uşor de psihanaliza! Să remarcăm de asemenea coeziunea facilă a ideilor confuze de căldură, de alimente, de naştere; cei ce doresc „copii masculi, să se străduiască a se hrăni cu toate alimentele bune, calde şi foc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guvernează calităţile morale, ca şi pe cele fizice. Subtilitatea omului vine din temperamentul său cald (p. 386). „în această privinţă, fizionomiştii sunt excelenţi; fiindcă atunci când văd un om uscăţiv, cu capul de mărime mijlocie, cu ochii strălucitori, cu părul şaten, sau negru, cu statura bine legată şi mijlocie, ei ne asigură că omul respectiv este prudent, înţelept, plin de spirit şi de subtilitate.” Dimpotrivă, „oamenii înalţi şi mari sunt umezi şi iuţi, subtilitatea, înţelepciunea şi prudenţa nu ating niciodată cel mai înalt grad la asemenea fiinţe; căci focul, de unde vine înţelepciunea şi prudenţa, nu este niciodată viguros în corpurile mari şi vaste, deoarece este şerpuitor şi extins; şi niciodată nu s-a văzut în natură un lucru care să fie împrăştiat şi întins, puternic şi viguros. Forţa cere să fie compactă şi densă: vedem cum forţa focului este cu atât mai puternică, cu cât este mai densă şi mai concentrată. Tunurile ne-o demonstrează.„. Ca orice bogăţie, focul este visat în concentrarea sa. Vrem să-l închidem într-un spaţiu mic, pentru a-l păstra mai bine. Un anume tip de reverie ne duce la o meditaţie a concentrării. Este revanşa lucrului mic asupra celui mare, a ceea ce este ascuns asupra a ceea ce este manifest. Pentru a alimenta o reverie de acest gen, un spirit preştiinţific face să conveargă, aşa cum am văzut, imaginile cele mai heteroclite, omul brunet şi tunul. Printr-o regulă aproape constantă, spiritul care meditează multă vreme sfârşeşte prin a găsi calea care-l conduce la gândirea ştiinţifică, în reveria sa asupra a ceea ce este mic şi concentrat şi nu în reveria asupra a ceea ce este mare. În orice caz, gândirea asupra focului, mai mult decât asupra oricărui alt principiu, urmează panta acestei reverii spre o putere concentrată. Ea este, în lumea obiectului, asemănătoare cu reveria asupra iubirii în inima unui om tacit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tât de adevărat că pentru un spirit preştiinţific principiul oricărei sămânţe rămâne focul, încât cel mai mic aspect exterior este suficient pentru a dovedi acest lucru. Astfel, pentru contele de Lacepede1: „Prafurile seminale ale plantelor sunt substanţe foarte inflamabi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elea pe care le dă planta numită licoperdon, sunt un fel de sulf. Este afirmaţia unei chimii a suprafeţei şi a culorii, pe care ar contrazice-o până şi cel mai mic efect al chimiei obiective a subst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focul este principiul formal al individualităţii. Un alchimist scriind o Scrisoare filosofică, publicată în continuare la Cosmopolite în 1723, ne arată că focul nu este propriu-zis un corp, dar că el este principiul masculin care formează materia femelă. Această materie femelă este apa. Apa elementară „era rece, umedă, murdară, impură, întunecată; ea ţinea în creaţie locul femelei, aşa cum focul, ale cărui scântei sunt nenumărate ca şi masculii diferiţi, conţine tot atâtea culori specifice procreaţiei făpturilor deosebi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est foc poate fi numit forma, iar apa materia, ele confundându-se împreună în haos”.2 Şi autorul trimite la geneză. Recunoaştem aici. sub forma obscură, intuiţia ridiculizată prin imaginile precise ale lui Robinet. Astfel putem observa că pe măsură ce eroarea se învăluie în inconştient, pe măsură ce îşi pierde în mod lent contururile precise, ea devine mai tolerabilă. Ar fi suficient un pas în plus pentru a găsi pe această cale siguranţa blândă a metaforelor filosofice. A spune din nou că focul este un element înseamnă, după părerea noastră, a trezi rezonanţe sexuale; înseamnă a gândi substanţa în producerea, în facerea sa; înseamnă a regăsi inspiraţia alchimică ce vorbea de o apă şi ‘ Contele de Lacepede. Essai sur l’electricite naturelle et artificielle, 2 voi. Paris. 1871, t. II. P. 1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mopolite ou nouvelle lumiere chvmique. Paris. 1723. P.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e un pământ elemenâate prin foc, de o materie embrionată prin sulf. Dar atâta vreme cât nu ni se oferă un desen precis al acestui element, o descriere detaliată a diferitelor faze ale elementarii, beneficiem de misterul şi totodată de forţa imaginii primitive. Dacă, după aceea, unim focul care ne însufleţeşte inima cu focul ce însufleţeşte lumea, se pare că intrăm astfel în comuniune cu lucrurile printr-un sentiment atât de puternic şi atât de primitiv, încât critica precisă este dezarmată. Dar ce putem gândi despre o filosofie a elementului ce pretinde a se sustrage unei critici precise şi a se mulţumi cu un principiu general care, în fiece caz particular, se arată încărcat de tare primare şi naiv ca visul unui îndrăg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într-o operă precedentă1, am încercat să arătăm că întreaga alchimie era străbătută de o imensă reverie sexuală, de o reverie a bogăţiei şi a întineririi, de o reverie a puterii. Acum ‘am vrea să arătăm că această reverie sexuală este o reverie a vetrei. S-ar putea chiar spune că alchimia realizează pur şi simplu caracterele sexuale ale reveriei vetrei. Departe de a fi o descriere a fenomenelor obiective, ea este o tentativă de înscriere a iubirii umane în inima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primă abordare, acest caracter psihanalitic poate fi mascat de faptul că alchimia capătă repede o întorsătură abstractă. Într-adevăr, ea lucrează cu focul închis, cu focul închis într-un cuptor. Imaginile răspândite de flăcări, care duc la o reverie mai avântată, mai liberă, sunt atunci scurtate şi decolorate în avantajul unui vis mai precis şi mai concentrat. Să-l vedem deci pe alchimist în atelierul său subteran, lângă cupto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sexualizat ‘ La formation de l’esprit scienâifique, Contribution a psychanalyse de la connaissance obiective. Paris, Vrin, 19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bservat de nenumărate ori că diferite cuptoare şi recipiente de sticlă au forme sexuale ce nu pot fi negate. Diferiţi autori remarcă acest fapt în mod explicit Nicolas de Locques, „medic chimist al Majestăţii Sale”, scrie în 16551: „Pentru a albi, a face să se mistuie, să se îngroaşe ca în pregătirea şi confecţionarea Magisterelor2 (alchimiştii iau un recipient), în formă de Mamele, sau în formă de Testicule, pentru elaborarea sămânţei masculine şi feminine în Animal, numindu-l Pelican”. Fără îndoială că această omologie simbolică dintre diferite vase alchimice şi diferitele părţi ale corpului uman este un fapt a cărui generalitate am arătat-o altă dată. Dar poate că din perspectivă sexuală această omologie este cea mai clară şi mai convingătoare. Aici, focul, închis într-un recipient sexual, este sesizat în originea sa primară: el are atunci eficacitatea sa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sau mai degrabă filosofia focului în alchimie, este de altfel dominată de precizări sexuale foarte clare. Un autor anonim scria la sfârşitul secolului al XVII-lea3: există „trei feluri de foc, natural, nenatural şi focul împotriva naturii. Natural este focul masculin, agentul principal, dar pentru ca să-l poată poseda trebuie ca Artistul să aibă multă grijă şi multă pricepere, fiindcă el lâncezeşte în metale şi este atât de concentrat în acestea, încât fără o muncă stăruitoare nu poate fi pus în acţiune. Focul nenatural este cel feminin, el este distrugătorul universal care hrăneşte corpurile, acoperind cu aripile sale goliciunea Naturii, iar pentru a-l poseda nu trebuie un efort mai mic decât cel anterior. El apare sub forma unui fum alb şi se întâmplă adeseori ca sub această formă să se piardă prin neglijenţa Artiştilor. Este aproape de neînţeles, deşi, prin sublimarea fizică, el apare ca fiind corporal şi strălucitor. Focul împotriva naturii are puterea de-a descompune ceea ce natura a legat foarte putern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Mai trebuie să punem în evidenţă semnul feminin al şuviţei de fum, soţie inconstantă a vuitului, cum spune Jules Renard? Orice apariţie voalată nu este oare feminină în virtutea acestui principiu fundamental al sexualizării inconştiente: tot ce este ascuns este feminin? Doamna albă care aleargă prin vale îl vizitează noaptea pe alchimist, frumoasă ca imprecizia, iute ca un vis, fugitivă ca iubirea. O clipă ea îl învăluie cu mângâierea sa pe bărbatul adormit: o răsuflare prea bruscă şi ea dispare. Astfel ratează chimistul o re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caloric, distincţia sexuală este în mod foarte net complementară. Principiul feminin al lucrurilor este un principiu de suprafaţă şi de învăluire, ca o poală, un refugiu, o atmosferă călduţă. Principiul masculin este un principiu de centru, un centru de putere, activ şi brusc precum scânteia şi voinţa. Căldura feminină atacă lucrurile din afară. Focul masculin le atacă dinăuntru, din inima esenţei. Iată sensul profund al reveriei alchimice. De altfel, pentru a înţelege mai bine această sexualizare a focurilor alchimice şi valorizarea net predominantă a focului masculin activ în sămânţă, nu trebuie să uităm că alchimia este o ştiinţă a bărbaţilor, o ştiinţă de celibatari, de bărbaţi fără femei, de iniţiaţi retraşi din comuniunea umană şi aparţinând unei societăţi masculine. Ea nu receptează în mod direct influenţele reveriei feminine. Doctrina focului este deci puternic polarizată de dorinţe nesatisf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oc intim şi masculin, obiect de meditaţie pentru omul izolat, este în mod firesc focul cel mai puternic, îndeosebi, el este acela ce poate „deschide corpurile”. Un autor anonim ce scria la începutul secolului al XVIII-lea prezintă foarte limpede această valorizare a focului închis în materie. „Imitând Natura, arta deschide un corp prin foc, dar cu o avuţie mult mai puternică decât Focul focului din focurile închise,”’ Suprafocul prefigurează supraomul. Şi, invers, supraomul, în forma sa iraţională, visat ca o revendicare a unei puteri doar subiective, nu este decât un supra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schidere” a coipurilor, această posesiune a corpurilor dinăuntru, această posesiune totală este câteodată un act sexual manifest. Ea este realizată, cum spun anumiţi alchimişti, cu Falusul focului. Expresii similare şi imagini care abundă în anumite căiţi nu lasă nici un dubiu asupra sensului acestei pose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ne mirăm că imaginile sexuale rămân atât de clare, chiar când focul îndeplineşte funcţii obscure. De fapt, persistenţa acestor imagini, în domenii unde simbolizarea directă rămâne tulbure, dovedeşte originea sexuală a ideilor despre foc. Pentru ca să ne dăm seama, va fi suficient să citim în cărţile de alchimie lunga povestire despre căsătoria Focului cu Pământul. Putem explica această căsătorie din trei puncte de vedere: prin semnificaţia ei materială, cum procedează totdeauna istoricii chimiei; prin semnificaţia ei poetică, cum procedează întotdeauna istoricii literari; prin semnificaţia ei originară şi inconştientă, propusă de noi aici. Să suprapunem într-un punct precis cele trei explicaţii. Să luăm versurile alchimice adeseori 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l fix ştii să topeşti odat’ Şi ce-l topit să-nvolburezi, Apoi învolburatul să-l fixezi în pul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eci fii mângâ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găsi fără efort exemple din chimie, menite să ilustreze fenomenul unui pământ dizolvat care este apoi sublimat prin distilarea disoluţiei. Dacă se „taie atunci aripile spiritului” şi se sublimează, vom avea o stare pură, cerul mixturii terestre. S-a îndeplinit astfel o căsătorie materială între pământ şi cer. Conform frumoasei şi densei expresii, iată „Uranogeea sau Cerul împământ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valis va aduce aceeaşi temă în lumea visurilor amoroase: „Cine ştie dacă iubirea noastră nu se va transforma într-o zi în aripi de flăcări, ce ne vor duce în patria noastră cerească înainte de-a ne fi atins bătrâneţea şi moartea”.1 Dar ace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ovalis. Heinrich von Oi’terdingen. tr. Ir., p. 1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spiraţie vagă îşi are contrariul său şi, la Novalis, Fabula îl vede foarte bine „privind prin crăpătura unei stânci… pe Perseu cu marele său scut de fier; foarfecele zboară singure spre scut şi Fabula îl roagă să taie aripile Spiritului, apoi, cu ajutorul egidei sale, să-l imortalizeze surorile şi să isprăvească marea ope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tunci) nu va mai fi în de tors. Neînsufleţitul este din nou fără suflet. Însufleţitul va domni de acum înainte şi el va fi cel care va modela ceea ce nu este însufleţit şi-l va folosi. Interiorul se revelează şi exteriorul se as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luită într-o poezie, de altfel stranie şi faţă de care gustul clasic rămâne oarecum indiferent, există în această pagină urma profundă a unei meditaţii sexuale despre foc. După dorinţă, trebuie ca flacăra să meargă până la capăt, trebuie ca focul să moară şi ca destinele să se împlinească. Pentru aceasta alchimistul şi poetul taie şi potolesc jocul arzător al luminii. Ei despart cerul de pământ, cenuşa de ce este sublimat, exteriorul de interior. Şi când ora fericirii a trecut, Tourmaline, dulcea Tourmaline „culege cu grijă cenuşa strâ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sexuaiizat este astfel prin excelenţă trăsătura de unire dintre toate simbolurile. El uneşte materia şi spiritul, viciul şi virtutea. El idealizează cunoştinţele materialiste; el materializează cunoştinţele idealiste. El este principiul unei ambiguităţi esenţiale nu lipsite de farmec, dar care trebuie mărturisită fără încetare, psihanalizată fără întrerupere, în două scopuri contrarii: împotriva materialiştilor şi împotriva idealiştilor: „Eu manipulez, spune Alchim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u vi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isez, zice Nova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u manipulezi”. Explicaţia unei dualităţi atât de profunde este că focul se găseşte în noi şi în afară de noi, invizibil şi strălucitor, spirit şi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ocul este atât de înşelător, atât de ambiguu, orice psihanaliză a cunoaşterii obiective ar trebui să înceapă prin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sexuaiizat 83 psihanaliză a intuiţiilor focului. Nu suntem departe de a crede că focul este tocmai primul obiect, primul fenomen prin care spiritul uman este reflectat; dintre toate fenomenele, pentru omul preistoric numai focul merită dorinţa de-a cunoaşte, prin chiar faptul că el însoţeşte dorinţa de-a iubi. Fără îndoială, s-a spus adeseori că actul cuceririi focului separă în mod definitiv omul de animal, dar nu s-a văzut poate că spiritul, în destinul său primitiv, cu poezia şi ştiinţa sa, s-a format prin meditaţia asupra focului. Homo faber este omul suprafeţelor, spiritul său încremeneşte asupra câtorva obiecte familiare, asupra câtorva forme geometrice grosolane. Pentru el sfera nu are centru, ea realizează gestul rotunjit ce solidarizează căuşul palmelor. Omul visând în faţa vetrei sale este, dimpotrivă, omul profunzimilor şi omul unei deveniri. Sau, pentru a spune încă şi mai bine, focul îi dă omului care visează lecţia unei profunzimi ce are o devenire: flacăra iese din inima crengilor. De unde şi această intuiţie a lui Rodin, pe care Max Scheler o citează fără s-o comenteze, nevăzându-l, fără îndoială, caracterul primitiv*: „Orice lucru nu este decât limita flăcării căreia îi datorează propria sa existenţă”. Fără concepţia noastră despre focul intim formator, despre focul înţeles ca factor al ideilor şi al visurilor noastre, despre focul considerat ca germen, flacără obiectivă, pe de-a-ntregul nimicitoare, nu putem explica intuiţia profundă a lui Rodin. Meditând asupra acestei intuiţii, înţelegem că, într-un anumit fel, Rodin este sculptorul profunzimii şi că, împotriva unei necesităţi ineluctabile a meseriei sale, el a împins oarecum trăsăturile interiorului spre exterior, ca o viaţă, ca o flac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nu trebuie să ne mai mirăm că operele focului sunt atât de puternic sexualizate. D’Annunzio ni-l arată pe Stelio care contemplă, în sticlărie, în cuptorul unde are loc o nouă ardere, „prelungire a cuptorului de topit, vasele strălucitoare, încă sclave ale focului, încă sub puterea s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poi, frumoasele şi gingaşele creaturi îşi părăseau părintele, se despărţeau de el pentru totdeauna; ele se răceau, deve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şx Scheler, Nature et forme de la sympathie. Traci. fi. P. 1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glaciale pietre preţioase, îşi trăiau noua lor viaţă în lume, intrau în slujba oamenilor voluptuoşi, întâlneau în cale pericole, urmau variaţiile luminii, primeau floarea tăiată sau băutura ameţitoare”.1 Astfel „eminenta demnitate a artelor focului” provine din faptul că operele lor poartă marca cea mai profund umană, marca iubirii primitive. Ele sunt operele unui tată. Formele create de foc sunt modelate, mai mult decât oricare altele, după cum spune atât de bine Valery, „în scopul mângâierilor”.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psihanaliză a cunoaşterii obiective trebuie să meargă/Încă şi mai departe. Ea trebuie să recunoască faptul că focul este primul factor al fenomenului. Într-adevăr, nu se poate vorbi de o lume a fenomenului, de o lume a aparenţelor, decât în faţa unei lumi care-şi schimbă aparenţele. Or, în mod primitiv, numai schimbările prin foc sunt schimbări profunde, frapante, rapide, miraculoase, definitive. Jocurile zilei şi ale nopţii, jocurile luminii şi ale umbrei sunt aspecte superficiale şi trecătoare care nu tulbură prea mult cunoaşterea monotonă a obiectelor. Aşa cum au remarcat filosofii, alternanţa lor le îndepărtează de caracterul lor cauzal. Dacă ziua este tatăl şi cauza nopţii, noaptea este mama şi cauza zilei. Mişcarea în sine nu suscită nici o reflecţie. Spiritul uman nu începe ca o lecţie de fizică. Fructul ce cade din arbore şi râul care curge nu prezintă nici o enigmă pentru un spirit naiv. Omul primitiv contempla râul fără să 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păstor aţipit ce priveşte apa cur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schimbările substanţiale: ceea ce a fost atins de foc are un alt gust în gura oamenilor. Ceea ce a fost luminat de foc păstrează o culoare de neşters. Ceea ce focul a mângâiat, iubit, adorat capătă amintiri şi îşi pierde inocenţa. În argou, flambe este sinonim cu perdu; de fapt, se spune aşa pentru a nu folosi un cuvânt grosolan, încărcat de sexualitate. Prin foc, totul se schimbă. Când vrei ca totul să se schimbe, chemi focul. Primul fenomen nu este doar fenomenul focului conte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nnunzio, Focul. Trad. fi. P. 3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Valery. Pieces sur l’art, p.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5 într-o oră trândavă, în toată strălucirea sa vie, ci este fenomenul prin foc. Fenomenul prin foc este cel mai sensibil din toate; el este acela care trebuie cel mai bine supravegheat; el trebuie aţâţat sau potolit; trebuie surprins punctul de foc care marchează o substanţă, ca şi clipa iubirii ce marchează o existenţă. Cum spune Paul Valery, în artele focului1, „nici un abandon nu este posibil, nici un răgaz; nici o fluctuaţie, de gândire, curaj sau dispoziţie. Ele impun, sub aspectul cel mai dramatic, lupta strânsă dintre om şi formă. Focul, agentul lor esenţial, este totodată şi cel mai mare adversar. El este un agent de o precizie redutabilă, a cărui acţiune uimitoare asupra materiei ce se propune căldurii sale este riguros limitată, ameninţată, definită de câteva constante fizice sau chimice greu de respectat. Orice îndepărtare de la ele este fatală: obiectul e ratat. Fie că focul slăbeşte sau se înteţeşte, capriciul său este dezastruos”</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ui fenomen prin foc, acestui fenomen cu deosebire sensibil, marcat totuşi în profunzimile substanţei, trebuie să-l dăm un nume: primul fenomen ce merită atenţia omului este piromanul. Vom vedea acum în ce fel acest piroman, atât de intim înţeles de către omul preistoric, a decepţionat, pe parcursul secolelor, eforturile sava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Valery. Loc. cât., p.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mia focului: Istoria unei false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Chimia focului: Istoria unei false probleme în acest capitol vom schimba, în aparenţă, domeniul de studiu; într-adevăr, ne vom strădui să cercetăm eforturile cunoaşterii obiective ale fenomenelor produse prin foc, piromenele. Dar, după opinia noastră, această problemă este abia una de istorie ştiinţifică, deoarece ştiinţa este aici alterată tocmai prin valorizările a căror acţiune am arătat-o în capitolele precedente. Astfel încât, în cele din urmă, nu ne rămâne decât să ne ocupăm doar de istoria încurcăturilor pe care intuiţiile focului le-au acumulat în ştiinţă. Intuiţiile focului sunt obstacole epistemologice cu atât mai greu de răsturnat cu cât sunt mai clare în plan psihologic. Dintr-o perspectivă poate puţin deviată, este vorba deci de o psihanaliză care continuă, în ciuda diferenţei dintre punctele de vedere. În loc să se adreseze poeţilor şi visătorilor, această psihanaliză îi vizează pe chimiştii şi pe biologii din veacurile trecute. Dar ea surprinde astfel tocmai o continuitate a gândirii şi a reveriei şi îşi dă seama că, în această unire dintre gândire şi visuri, gândirea este întotdeauna cea deformată şi învinsă. Este deci necesar, aşa cum am propus într-o operă anterioară, să psihanalizăm spiritul ştiinţific, să-l obligăm la o gândire discursivă care, departe de-a continua reveria, o opreşte, o dezagregă, o inter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dispune de o dovadă rapidă a faptului că problema focului se pretează cu greu la o expunere istorică. M. J. C. Gregory a consacrat o carte inteligentă şi clară istoriei doctrinelor despre combustie de la Heraclit până la Lavoisier. Or, această carte corelează ideile cu o asemenea rapiditate, încât cincizeci de pagini sunt suficiente pentru a prezenta „ştiinţa” din douăzeci de secole. Mai mult, dacă ne dăm seama că o dată cu Lavoisier aceste teorii se arată a fi false în mod obiectiv, trebuie să apară un scrupul privitor la caracterul intelectual al acestor doctrine. În zadar se va obiecta că doctrinele aristotelice sunt plauzibile, că ele pot prin modificări adecvate să explice stările diferite ale cunoaşterii ştiinţifice, să se adapteze filosofiei din diferite perioade. Rămâne totuşi faptul că nu este bine definită consistenţa şi permanenţa acestor doctrine, făcându-se apel numai la valoarea lor de explicaţie obiectivă. Trebuie coborât mai adânc; atunci vor fi atinse valorile inconştiente. Aceste valori formează permanenţa anumitor principii de explicare. Printr-o dulce tortură, psihanaliza trebuie să-l silească pe savant să mărturisească mobilurile sale inavu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focul este fenomenul care i-a preocupat cel mai mult pe chimişti. Multă vreme s-a crezut că a rezolva enigma focului înseamnă a rezolva enigma centrală a Universului. Boerhaave, care scria în jurul anului 1720, spunea încă o dată: „Dacă vă înşelaţi în expunerea asupra Naturii Focului, eroarea voastră se va răspândi în toate ramurile fizicii şi asta tocmai datorită faptului că în toate produsele naturale, Foc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ste totdeauna principalul agent”1. O jumătate de secol mai târziu, Scheele aminteşte, pe de o parte: „Dificultăţile nenumărate pe care le prezintă cercetările asupra Focului. Ne speriem atunci când medităm asupra secolelor care au trecut, fără să se fi adunat mai multe cunoştinţe despre proprietăţile sale adevărate”2. Pe de altă parte: „Câteva persoane cad în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oerhaave, Elements de Chimie, tr. fr., 2 voi., Leida, 1752, t. I,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K.- W. Scheele, Trăire’ chimique de l’air et du feu, tr. fr., Paris. 17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greşeală absolut opusă, explicând natura şi fenomenele Focului cu atâta uşurinţă, încât s-ar părea că orice obstacol este înlăturat. Dar câte obiecţii nu li se mai pot aduce? Când căldura este focul elementar, când ea devine efectul focului; ba lumina este focul cel mai pur şi un element; ba ea este răspândită pe toată întinderea globului, iar impulsul Focului elementar îi transmite mişcarea în mod direct; alteori, lumina este un element care poate fi zăgăzuit cu acidum pingue şi eliberat prin dilatarea acestui presupus acid etc.” Această pendulare atât de bine indicată de Scheele este foarte simptomatică pentru dialectica ignoranţei care merge de la obscuritate la orbire şi care ia atât de uşor înşişi termenii problemei drept o soluţionare a acesteia. Cum focul n-a putut să-şi reveleze misterul, el este considerat o cauză universală: aşa se explică totul. Cu cât un spirit preştiinţific este mai incult, cu atât este mai întinsă problema pe care o alege. Din această problemă mare, el face o cărţulie. Cartea marchizei du Châtelet are o sută treizeci şi nouă de pagini şi autoarea se ocupă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ele preştiinţifice, este astfel destul de dificil să delimitezi un obiect de studiu. În privinţa focului, mai mult decât în privinţa oricărui alt fenomen, concepţiile animiste şi cele substanţialiste sunt amestecate într-un mod inextricabil. În vreme ce în cartea noastră generală am putut analiza fiecare concepţie în parte, acum se impune să le studiem amestecate. Am putut aprofunda analiza tocmai datorită ideilor ştiinţifice care, puţin câte puţin, ne-au permis sa distingem erorile. Dar focul nu şi-a găsit, aşa cum s-a întâmplat cu electricitatea, propria sa ştiinţă. El a rămas în spiritul preştiinţific ca un fenomen complex ce depinde în acelaşi timp de chimie şi de biologie. Pentru a explica fenomenele focului, trebuie deci să păstrăm pentru conceptul de foc aspectul totalizator ce corespunde ambiguităţii explicaţiilor care se dezvoltă în mod alternativ de la viaţă la substanţă, în reciprocităţi intermin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poate astfel să ne servească pentru a ilustra tezele pe care le-am expus în cartea noastră despre Formarea spiritului ştiinţific. Mai ales prin ideile naive pe care ni le facem despre el, focul ne oferă un exemplu de obstacol substanţialist şi de obstacol animist, ce împiedică amândouă gândirea ştiinţ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arăta mai întâi cazuri în care afirmaţiile substanţialiste se prezintă fără cea mai mică dovadă. Părintele L. Castel nu pune la îndoială realismul focului^: „Culorile negre din pictură sunt, cel mai adeseori, produse ale focului, iar focul lasă întotdeauna ceva coroziv şi arzător în corpurile care îi poartă urma atât de vie. După unii, părţile focoase şi dintr-un foc adevărat, sunt cele ce rămân în varurile stinse, în cenuşă, în cărbuni, în fum”. Nimic nu justifică această permanenţă substanţială a focului în materia colorantă, dar se observă cum acţionează gândirea substanţialistă: ceea ce a fost atins de foc trebuie să rămână arzător, deci coroz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afirmaţia substanţialistă se prezintă într-o puritate liniştită, cu adevărat eliberată de orice dovadă şi chiar de orice imagine. Astfel, Ducarla scrie: „Moleculele focoas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călzesc pentru că ele sunt; ele sunt pentru că au fos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eastă acţiune nu încetează să se producă decât în lipsa subiectului”2. Caracterul tautologic al atribuţiei substanţiale este aici deosebit de limpede. Gluma lui Moliere despre capacitatea adormitoare a opiumului care produce somnul nu-l împiedică pe un autor important, care scria la sfârşitul secolului al XVIII-lea, să afirme că virtutea calorică a căldurii are proprietatea de-a încăl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ulte spirite, focul are o asemenea valoare, încât nimic nu-l limitează puterea. Boerhaave pretinde că nu face nici o supoziţie despre foc, dar începe prin a spune, fără cea mai mică ezitare, că „elementele Focului pot fi întâlnite peste tot; ele se găsesc în aur, care este cel mai solid dintre corpurile cunoscute, ca şi în vidul lui Torricelli”3. Pentru un chimist, ca şi pentru un filosof, pentru un om instruit ca şi pentru un visător, focul se substanţializează atât de uşor, încât poate fi corelat la fel de bine atât cu vidul cât şi cu plinul.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 P. Castel. L’optique des couleurs, Paris, 1740, p.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ucarla. Loc. cât., p.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Boerhaave. Loc. cât., t. I. p. 1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fizica modernă va recunoaşte că vidul este traversat de mii de iradiaţii ale razelor căldurii, dar ea nu va face din aceste iradiaţii o calitate a spaţiului vid. Dacă se produce o lumină în vidul unui barometru pe care îl agităm, spiritul ştiinţific nu va conchide că vidul lui Torricelli conţine foc l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ţializarea focului conciliază cu uşurinţă caracterele contradictorii: focul poate fi viu şi rapid în forme dispersate; profund şi durabil în forme concentrate. Va fi suficient să invocăm concentrarea substanţială pentru a explica astfel aspectele cele mai diverse. Carra, autor frecvent citat la finele secolului al XVIII-lea, scrie: „în paie şi în hârtie, flogisticul integrat este foarte rar, în vreme ce el abundă în cărbunele de pământ. Cu toate acestea, primele două substanţe se aprind imediat după contactul cu focul, iar ultima se aprinde cu greu. Nu se poate explica această diferenţă de efecte decât recunoscând că flogisticul integrat în paie şi hârtie, deşi mai rar decât acela din cărbune de pământ, este mai puţin concentrat, mai împrăştiat şi, prin urmare, mai susceptibil de o transformare promptă”1. Astfel, o experienţă neînsemnată ca aceea a unei hârtii ce se aprinde repede este explicată prin intensitate, printr-un grad de concentrare substanţială a flogisticului. Aici trebuie să subliniem nevoia de-a explica detaliile unei experienţe prime. Această nevoie de explicaţie minuţioasă este foarte simptomatică la spiritele neştiinţifice, care pretind să nu neglijeze nimic şi să prezinte toate aspectele experienţei concrete. Vivacitatea unui foc pune astfel false probleme: ea ne-a impresionat atât de mult imaginaţia copilăriei! Focul de paie rămâne, pentru inconştient, un foc caracter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Marat, spirit preştiinţific lipsit de vigoare, legătura dintre prima experienţă şi intuiţia substanţialistă este la fel de directă. Într-o broşură, care nu este decât un compendiu la ale sale Cercetări fizice asupra Focului, el se exprimă astfel: „De ce fluidul focos se alipeşte numai de materiile inflamabile? În virtutea unei afinităţi particulare dintre globulele sale şi flogisticul de care aceste materii sunt saturate. Această atracţie este bine marcată. Atunci când, suflând printr-o ţeava, încercăm să desprindem de combustibil flacăra ce-l mistuie, observăm că ea nu cedează fără rezistenţă şi că îşi recâştigă pe dată spaţiul abandonat”1. Marat ar fi putut adăuga, pentru a desăvârşi imaginea animistă care-l domină inconştientul: „Tot aşa se întorc şi câinii la prada de lângă care au fost alun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xperienţă întru totul obişnuită ne arată cât e de tenace focul când ţine la alimentul său. Este îndeajuns să stingem de la o anumită distanţă o luminare mai recalcitrantă sau să suflăm peste un punci ce nu s-a stins încă, pentru a avea o măsură subiectivă a rezistenţei focului. Este o rezistenţă mai puţin brutală decât rezistenţa obiectelor inerte când sunt atinse. Dar efectul ei este cu atât mai mare, căci îl determină pe copil să adopte o teorie animistă asupra focului. În orice împrejurare focul îşi arată lipsa de bunăvoinţă: este greu de aprins; este greu de stins. Substanţa este capriciu; deci focul este o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această vivacitate şi tenacitate a focului sunt caractere secundare în întregime reduse şi explicate prin cunoaşterea ştiinţifică. O abstracţie sănătoasă a dus la neglijarea lor. Abstracţia ştiinţifică este vindecarea de inconştient. Fiind la baza culturii, ea îndepărtează obiecţiile dispersate cu privire la toate detaliile experi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că ideea focului ce se alimentează ca o fiinţă vie deţine locul cel mai mare în opiniile pe care şi le fo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rat, Decouvertes sur le feu, l’e’lectricite et la lumiere, constate’es par une suite d’e. Xpe’riences nouvelles, Paris. 1779. P.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espre el inconştientul nostru. Pentru un spirit modern, a alimenta un foc a devenit un sinonim banal cu a-l întreţine; dar cuvintele ne domină mai mult decât ne închipuim, iar vechea imagine ne revine câteodată în minte, când şi cuvântul cel vechi ni se iveşte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greu să găsim multe texte în care alimentul focului îşi păstrează sensul său puternic. Un autor din secolul al XVI-lea aminteşte că egiptenii spuneau că focul este un animal răpitor şi nesăţios; că devorează tot ce se naşte şi creşte; şi, după ce s-a ghiftuit şi îmbuibat, când nu mai are nici ce paşte, nici cu ce se hrăni, se devorează pe sine; fiindcă, având căldură şi putere de mişcare, el nu se poate lipsi de hrană şi de aer pentru a respira”1. Vigenere îşi concepe întreaga sa carte mergând pe această cale. El regăseşte în chimia focului toate caracteristicile digestiei. Astfel, pentru el, ca şi pentru mulţi alţi autori, fumul este un excrement al focului. Cam în aceeaşi epocă, un autor afirmă de asemenea că: „atunci când perşii aduceau sacrificii focului, îi ofereau să mănânce pe altar, folosindu-se de această formulă… Mănâncă şi benchetuieşte, Focule, stăpân al întregii omenir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secolul al XVIII-lea, Boerhaave „consideră necesar să precizeze într-un lung studiu ce trebuie să se înţeleagă prin alimentele focului… sunt numite astfel într-un sens restrâns pentru că se crede că (aceste substanţe) slujesc cu adevărat la hrănirea Focului, că prin acţiunea sa ele sunt transformate în substanţă proprie focului elementar şi că se desprind de natura lor proprie şi primitivă pentru a o adopta pe aceea a Focului; şi atunci se presupune un fapt ce merită să fie examinat cu chibzuinţă”3. Este ceea ce face Boerhaave în numeroase pagini, unde autorul rezistă foarte greu în faţa intuiţiei animiste pe care vrea s-o diminueze. Nu rezistăm niciodată total faţă de o prejudecată când pierdem mult timp ca s-o atacăm. Oricum, Boerhaave nu se salvează de prejudecata ‘ Blaise de Vigenere. Trăite dufeu et du sel. Paris. 1622, p.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rdain Guibelet. Trois Discours philosophiques, Evreux, 1603, p.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Boerhaave. Loc. cât., t. I, p. 3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mia focului: Istoria unei false probleme animistă decât fortificând-o pe cea substanţialistă: în doctrina sa, alimentul focului se transformă în substanţa focului. Prin asimilare, alimentul devine foc. Această asimilare substanţială este negarea spiritului chimiei. Chimia poate să studieze cum se combină substanţele, cum se amestecă sau se suprapun. Acestea sunt trei concepţii ce pot fi apărate. Dar chimia nu va şti niciodată să studieze felul cum o substanţă asimilează o alta. Când ea acceptă conceptul de asimilare, formă mai mult sau mai puţin savantă a conceptului de hrană, ea explică ceea ce este obscur printr-o obscuritate şi mai mare; sau, mai degrabă, ea impune explicaţiei obiective falsele clarităţi ale experienţei intime produse de dig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vedea până unde se ajunge cu valorizările inconştiente ale alimentului focului şi în ce măsură este de dorit să psihanalizăm ceea ce s-ar putea numi complexul pantagruelic la un inconştient preştiinţific. Faptul că tot ceea ce arde trebuie să primească pabulum ignis într-adevăr este un principiu preştiinţific. De aceea, nimic mai comun în cosmo-l logiile medievale şi ale epocii preştiinţifice decât noţiunea de hrană pentru aştri. Mai ales funcţia exhalărilor terestre serveşte drept hrană aştrilor. Exalările hrănesc cometele. Cometele hrănesc soarele. Nu vom da decât câteva texte, alese din epocile recente, pentru a arăta permanenţa şi forţa mitului digestiei în explicarea fenomenelor materiale. Astfel, Robinet scrie în 1766: „Se spune şi e îndeajuns de verosimil, că globurile luminoase se hrănesc din exalările extrase din cele opace şi că alimentul natural al acestora este acel flux al părţilor focoase pe care primele le trimit în permanenţă, iar petele Soarelui, ce par să se stingă şi să se întunece zilnic, nu sunt decât o acumulare de vapori grosolani pe care-l atrage şi al căror volum creşte; că fumul pe care credem că-] vedem ridicându-se la suprafaţa sa, dimpotrivă, se cufundă în ea; că, în cele din urmă, el va absorbi o cantitate atât de mare de materie eterogenă, încât nu va fi doar învăluit şi incrustat, aşa cum pretindea Descartes, ci în întregime pătruns. Atunci se va stinge, sau, altfel spus, va muri, trecând de la starea de lumină care este viaţa sa. la aceea de opacitate, care, în privinţa sa, se poate numi moarte adevărată. Astfel, lipitoarea moare, adăpân-du-se cu sânge”. Observăm că intuiţia digestivă este dominantă: pentru Robinet, Soarele Rege moare printr-un exces de hrănire. Acest principiu al alimentării aştrilor prin foc este de altfel foarte clar când se acceptă ideea, foarte frecventă în secolul al XVIII-lea, că „toţi aştrii sunt creaţi dintr-o substanţă cerească, unică şi identică a focului subtil”1. Se propune o analogie fundamentală între stelele formate din focul subtil şi ceresc şi sulfurile metalice formate din focul grosolan şi pământesc. Astfel se crede că ar fi fost unite fenomenele pământului cu fenomenele cerului, obţinându-se o viziune universală asupr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ideile vechi traversează epocile, ele revenind mereu în reveriile mai mult sau mai puţin savante, cu încărcătura lor de naivitate primară. Un autor din secolul al XVII-lea, de exemplu, a îmbinat cu uşurinţă opiniile Antichităţii cu părerile timpului său. „Pe motivul că în timpul zilei aştrii atrag vaporii pentru ca în timpul nopţii să se hrănească cu ei, noaptea a fost numită de Euripide doica aştrilor aurii.”2 Fără mitul digestiei, fără ritmul pur stomacal al Marii Fiinţe care este Universul ce doarme şi mănâncă, punându-şi de acord nevoile cu ziua şi cu noaptea, multe intuiţii preştiinţifice şi poetice ar fi inexplic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psihanaliză a cunoaşterii obiective, este deosebit de interesant să observe cum o intuiţie încărcată cu afectivitate, ca intuiţia focului, poate să slujească pentru explicarea ‘ loachim Poleman. Nouvelle Lumiere de Medic ine du mystere du soufre des philosophes, trad. Din latină. Rouen, 1721, p. 145. 2 Guibelet, loc. cât, p.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elor noi. Aşa stăteau lucrurile în momentul în care gândirea preştiinţifică încerca să explice fenomenele elec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ada că fluidul electric nu este altceva decât focul nu este greu de obţinut din clipa în care ne mulţumim să urmăm seducţia intuiţiei substanţialiste. În felul acesta, abatele Mangin s-a convins foarte repede: „Materia electrică se întâlneşte mai întâi în corpurile bituminoase şi sulfuroase ca sticla şi smoala, tot astfel cum fulgerul şi-o trage pe a sa din bitumurile şi sulfurile atrase de acţiunea soarelui”1. Astfel, nu trebuie prea mult pentru a dovedi că sticla conţine foc şi pentru a o situa în categoria sulfurilor şi a smoalelor. Pentru abatele de Mangin „mirosul de sulf pe care (sticla) îl răspândeşte atunci când, fiind frecată, se sparge (este proba convingătoare) că în ea domină bitumurile şi uleiurile”. Trebuie oare amintită şi vechea etimologie, mereu activă în spiritul preştiinţific, care voia ca vitriolul coroziv să fie ulei de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uiţia de interioritate, de intimitate, atât de puternic legată de intuiţia substanţialistă, apare aici într-o ingenuitate cu atât mai frapantă, cu cât pretinde să explice fenomene ştiinţifice bine determinate. „Dumnezeu a închis focul mai ales în uleiuri, bitumuri, cauciucuri şi răşini, ca în tot atâtea cutii capabile să-l stăvilească.” îndată ce ne supunem metaforei unei proprietăţi substanţiale închise în cutie, stilul se încarcă de imagini. Dacă focul electric „poate să pătrundă în găurile micilor gheme de foc de care e plin ţesutul corpurilor electrice prin însăşi natura lor; dacă poate dezlega această multitudine de mici pungi ce au puterea să reţină acest foc ascuns, secret şi intim şi să se unească împreună; atunci aceste parcele de foc, desprinse, scuturate, presate, eliberate, asociate, agitate în mod violent, vor transmite focului electric o acţiune, o forţă, o viteză, o acceleraţie, o furie, care vor desface, vor sparge, vor arde, vor distruge alcătuirea corpului”. Dar cum faptul e cu neputinţă, corpurile electrice prin natura lor, ca răşina, trebuie să păstreze focul închis în micile lor cutii, neputând primi electricitatea ‘ Abbe de Mangin. Question nouvelle et inte’ressante sur l’e’lectricite, 1749. Pp. 17. 23.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mia focului: Istoria unei false probleme prin transmitere. Iată deci, plină de imagini şi foarte încărcată de verbalitate, explicaţia prolixă a caracteristicilor corpurilor rău conducătoare. De altfel, această explicaţie care ajunge să nege o caracteristică este foarte ciudată. Nu vedem prea bine necesitatea concluziei. Se pare că această concluzie întrerupe doar o reverie care se desfăşura atât de uşor când era suficientă acumularea de sinon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văzut că scânteile electrice ce ies din corpul uman electrizate aprindeau alcoolul, lucrul a fost socotit o adevărată minune. Focul electric era deci un foc adevărat! Winckler subliniază „un eveniment atât de extraordinar”. Într-adevăr, nu e de înţeles cum un astfel de „foc” ce străluceşte, cald şi incendiator, poate fi conţinut, fără cea mai mică incomoditate, în corpul uman. Un spirit atât de precis, atât de meticulos ca Winckler nu pune sub semnul îndoielii postulatul substanţialist şi din absenţa criticii filosofice se va naşte o falsă problemă: „Un fluid nu poate aprinde nimic dacă nu conţine particule de foc”1. De vreme ce focul iese din corpul omenesc înseamnă că el a fost mai înainte conţinut în acelaşi corp uman. Trebuie să mai menţionăm cu câtă uşurinţă este acceptat acest raţionament de către un spirit preştiinţific care se supune, fără să bănuiască, seducţiilor pe care le-am denunţat în capitolele precedente? Singurul mister este că focul aprinde alcoolul din exterior, în vreme ce nu aprinde ţesuturile interioare. Această inconsecvenţă a intuiţiei realiste nu duce, totuşi, la reducţia realităţii focului. Realismul focului este dintre cele mai indestruct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area căldurii şi focului este de asemenea foarte frapantă când se produce în legătură cu unele subst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Winckler, Essai sur la nature, Ies effets et Ies causes de l’electricite, Paris. 1748. P. 1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ulare, cum sunt cele vegetale. Seducţia realistă poate să ducă la credinţe şi la practici bizare. Iată un exemplu, ales dintre nenumărate de acest gen, luat din Bacon (Sylva Sylvarum, ş 456): „Dacă ar fi să credem în anumite relatări, făcând mai multe găuri în trunchiul unui dud şi inserând în acestea câteva pene făcute din lemnul unor arbori de natură caldă ca terebintul, fisticul, gaiacul, ienupărul etc, s-ar obţine dude excelente, iar arborele ar aduce un mare câştig, efect care se poate atribui acestei călduri sporite ce incită, animă şi fortifică seva şi căldura nativă a arborelui”. Această credinţă în eficacitatea substanţelor calde este încă vie pentru unele spirite; dar de cele mai multe ori ea decade, trece puţin câte puţin în stare de metaforă şi simbol. În felul acesta au fost devalorizate cununile de laur; astăzi ele sunt de hârtie verde, lată-le în plină valoare: „Crengile acestui arbore pe care Antichitatea l-a dedicat Soarelui pentru a-l încorona pe toţi cuceritorii Pământului, lovite unele de altele produc focul, ca şi oasele de leu”. Concluzia realistă nu este prea îndepărtată: „Laurul vindecă ulcerele capului şi şterge petele de pe faţă1”. Cât de radioasă este o frunte sub coroană! În epoca noastră, când toate valorile sunt metafore, cununile de laur nu mai vindecă decât orgoliile ulc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clinaţi să scuzăm toate aceste credinţe naive, deoarece nu le mai considerăm decât prin traducerea lor metaforică. Uităm că ele au corespuns unor realităţi psihologice. Or, adeseori, metaforele nu sunt în întregime derealizate, deconcretizate. În definiţia sa sănătos-abstractă, metafora mai păstrează un pic de concreteţe. O psihanaliză a cunoaşterii obiective trebuie să retrăiască şi să desăvârşească derealizarea. O măsură a erorilor despre foc este dată tocmai de faptul că ele sunt încă, mai mult poate decât oricare altele, legate de afirmaţiile concrete, de experienţele intime nedisc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i foarte speciale, care trebuie studiate în mod deosebit, sunt astfel explicate printr-o simplă referinţă la u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ean-Baptiste Fayol. L’Harmonie celeste. Paris. 1672, p. 3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mia focului: Istoria unei false probleme interior. Astfel este cazul „pentru vigoarea extraordinară pe care o observăm la anumite plan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re închid în ele o cantitate mult mai mare de foc decât altele ce aparţin aceleiaşi clase. Astfel, planta senzitivă cere mai mult foc decât orice altă plantă sau lucru natural şi îmi dau seama că, atunci când este atinsă de alt obiect, îi transmite o mare parte din focul său, ce este însăşi viaţa sa; ea se îmbolnăveşte, lăsându-şi frunzele şi crengile în jos până când îşi reface vigoarea luând din nou foc din aerul ce o înconjoară. Acest foc intim pe care planta senzitivă îl oferă până la epuizare are pentru psihanaliză un alt nume. El nu ţine de o cunoaştere obiectivă. Nu vedem nimic care ar justifica în mod obiectiv comparaţia dintre o plantă senzitivă fără reacţii şi o plantă senzitivă secătuită de focul propriu. O psihanaliză a cunoaşterii obiective trebuie să alunge toate convingerile ştiinţifice care nu se formează în cadrul experienţei specific obi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ăm, în toate domeniile, chiar şi fără umbra unei dovezi, că focul este principiul vieţii. O asemenea declaraţie este atât de veche încât nici nu mai trebuie explicată. Se pare că ea poate fi convingătoare în general, cu singura rezervă de-a nu fi aplicată nici unui caz. Particular. Cu cât această aplicaţie este mai exactă, cu atât este şi mai ridicolă. Astfel, un ginecolog, la sfârşitul unui lung tratat despre creşterea embrionului şi despre utilitatea apelor amniotice, ajunge să spună că apa, acest lichid ce transportă hrana pentru cele trei regnuri, este neîndoielnic însufleţită de foc. Vom putea vedea în încheierea tratatului său un exemplu pueril cu privire la dialectica naturală a apei şi a focului1: „Vegetaţia este opera avidităţii cu care (focul) caută să se combine cu apa, ce este într-adevăr moderatorul său”. Această intuiţie substanţialistă a focului care vine să anime apa este atât de seducătoare, încât îl îndeamnă pe autor să „aprofundeze” o teorie ştiinţifică prea simplă şi prea clară, fundamentată pe principiul lui Arhimede: „Niciodată nu va fi oare abandonată opinia absurdă că apa transformată în vapori urcă în atmosferă pentru că în ace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vid. Op. Cât., pp. 290. 2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stare este mai uşoară decât un volum asemănător de aer?” Pentru David, principiul lui Arhimede provine dintr-o mecanică săracă; dimpotrivă, rămâne de domeniul evidenţei că focul este fluidul animator, „niciodată leneş,” care atrage apa cu sine şi o ridică. „Focul este poate acel principiu activ, acea cauză secundă care a primit toată energia de la Creator şi pe care Scriptura l-a desemnat cu aceste cuvinte: et spiritus Dei Jerebatur super aquas.” Iată elanul care-l surprinde pe un ginecolog ce meditează asupra apelor amni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 ca substanţă, focul este fără îndoială printre cele mai valorizate, în sensul că deformează cel mai mult judecăţile obiective. Din multe puncte de vedere valorizarea sa o egalează pe cea a aurului. În afara valorilor sale de germinare pentru mutaţia metalelor şi a valorilor sale de vindecare din farmacopeea preştiinţifică, aurul nu are decât o valoare comercială. Adeseori chiar, alchimia atribuie aurului o anumită valoare tocmai pentru că este un receptacul al focului elementar: „Chintesenţa aurului este orice foc”. De altfel, în general, focul, veritabil element proteic al valorizării, trece de la valorile principiale cele mai metafizice la foloasele cele mai manifeste. El este într-adevăr principiul activ fundamental care rezumă toate acţiunile naturii. Un alchimist din secolul al XVIII-lea scrie: „Foc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ste natura care nu face nimic în zadar, care nu poate să greşească şi fără de care nimic nu se face”1. Să notăm în trecere că un romantic nu ar vorbi altfel despre pasiune. Este suficientă până şi cea mai mică participare; e de ajuns ca focul să-şi pună pecetea prezenţei sale, pentru a-şi păstra puterea: „Focul este întotdeauna cel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ettre philosophique en suite du Cosmopolite, Paris, 1723. Pp. 9.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mia focului: ls/p mic sub raport cantitativ, dar primul în privinţa calităţii”. Această acţiune a cantităţilor infime este foarte simptomatică. Când ea este gândită fără probe obiective, cum se întâmplă în cazul de faţă, înseamnă că însăşi cantitatea infimă luată în consideraţie este „magnificată” prin voinţa de putere. Dorim să putem concentra acţiunea chimică asupra unei pulberi, ura într-o otravă fulgerătoare, o iubire imensă şi indicibilă într-un cadou umil. Focul are acţiuni de acest fel în inconştientul unui spirit preştiinţific: în anumite vise cosmologice un atom de foc este de ajuns pentru a aprinde lumea. Un autor care critică imaginile facile şi care declară1: „Nu mai suntem în secolul când causticitatea şi acţiunea câtorva dizolvanţi erau explicate prin subţirimea şi forma moleculelor lor, despre care se presupunea că sunt nişte pene ascuţite ce pătrund în corpuri şi le separă părţile”, scrie după câteva pagini: focul „este elementul care însufleţeşte totul şi care, principiu al vieţii şi al morţii, al existenţei şi al neantului, acţionează prin sine şi poartă în sine forţa de a acţiona”. Se pare deci că spiritul critic se opreşte în faţa puterii intime a focului şi că explicaţia prin foc ajunge la asemenea profunzimi încât ea poate să decidă cu privire la existenţa şi la neantul lucrurilor şi în acelaşi timp să devalorizeze toate bietele explicaţii mecaniciste. Întotdeauna şi în toate domeniile, explicaţia prin foc este o explicaţie bogată. O psihanaliză a cunoaşterii obiective trebuie să denunţe fără încetare această pretenţie la profunzimea şi la bogăţia intimă. Avem, desigur, dreptul să criticăm ingeniozitatea atomismului figurat. Dar trebuie să recunoaştem că el se oferă unei discuţii obiective, în timp ce recursul la puterea unui foc non sensibil, ca în cazul causticităţii anumitor disoluţii, se împotriveşte oricărei posibilităţi de verificare obi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uaţia focului şi a vieţii formează baza sistemului Paracelsius. Pentru Paracelsius focul este viaţa, iar ceea ce conţine foc poartă într-adevăr în sine germenele vieţii. Mercurul comun este preţios în ochii adepţilor lui Paracelsius ‘ Reynier. Du Feu et de quelques-uns de ses principaux effets, Lausanne. 1787. Pp. 29.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l conţine un foc tmrfrr-pigrfrrt ţi pjyiatfl ^celestă a ascunsă, aşa cum demonstrează şi Boerhaave1 hocui acesta ascuns trebuie pus în acţiune pentru a vindeca şi pentru a zămisli. Nicolas de Locques îşi întemeiază întreaga valorizare a focului pe intimitatea acestuia2. Focul este „intern sau extern, externul este mecanic, corupător şi distrugător, internul este spermatic, generator şi maturant”. Pentru a deţine esenţa focului trebuie mers la sursă, în rezerva sa, unde el se economiseşte şi se concentrează, adică în mineral. Iată deci cea mai bună justificare a metodei spagiriştilor: „Acest foc ceresc care înseamnă viaţa este foarte activ în animal, unde se risipeşte într-o măsură mult mai mare decât în plantă şi în metal; iată de ce filosoful este preocupat întruna pentru a găsi mijloace să-l înteţească mereu şi, văzând că nu poate să-l întreţină multă vreme prin focul vieţii ce se găseşte în animal şi în plante, a voit să-l caute în metal, unde acest foc este mai fix şi incombustibil, mai recules şi mai temperat în acţiunea sa, lăsând ierburile pe seama galeniştilor pentru a face cu ele salate, unde acest foc binecuvântat nu este decât o scânt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zumat, se crede atât de mult în puterea universală a focului, încât se ajunge la această rapidă concluzie dialectică: deoarece focul se cheltuieşte în animal, el se economiseşte în mineral. Aici el este ascuns, intim, substanţial, deci atotputernic. Tot astfel o iubire taciturnă trece drept o iubire fid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afirma puterile ascunse o astfel de forţă de convingere nu poate să vină doar din experienţa extern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oerhaave, op. Cât., t II. P. 8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icolas de Locques, Les Rudinwfâ df la philosophie naturelle touchatit le systeme du corps mixte, Paris- 16$5, pp. 36, 41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bunei stări pe care o încercăm-în faţa unui cămin luminos. Trebuie să i se adauge şi marile certitudini intime ale digestiei, tihna reconfortantă a supei calde, arsura sănătoasă a alcoolului întăritor. Atâta vreme cât nu vom psihanaliza omul sătul, vom fi lipsiţi de unele elemente afective primordiale pentru a înţelege psihologia evidenţei realiste. Am arătat în altă parte tot ceea ce chimia realistă datorează mitului digestiei. În ceea ce priveşte senzaţia căldurii stomacale şi raţiunile fals-obiective ce-l sunt asociate, s-ar putea acumula citate la nesfârşit. Această senzaţie este adeseori principiul sensibil al sănătăţii şi al bolii. În ceea ce priveşte senzaţiile de dureri uşoare, cărţile practicienilor sunt deosebit de atente la „căldurile”, la „phlogosele”, la uscăciunile care ard stomacul. Fiecare autor se crede obligat să explice căldurile în funcţie de sistemul său, căci fără o explicaţie a tot ceea ce atinge principiul fundamental al căldurii vitale, sistemul şi-ar pierde întreaga sa valoare. Astfel, Hecquet explică focul digestiei în concordanţă cu teoria sa despre măcinatul stomacului, amintind că o roată poate să se aprindă prin frecare. Măcinatul alimentelor de către stomac este deci cel ce produce căldura necesară „fierberii lor”. Hecquet este un savant; el nu îi crede pe unii anatomişti care „au văzut ieşind foc din stomacurile păsărilor”1. Cu toate acestea, el citează această opinie la loc de cinste, arătând astfel că imaginea omului care varsă flăcări pe gură dansând este o imagine favorită a inconştientului. Teoria intemperiilor stomacului ar putea da naştere la observaţii fără sfârşit. S-ar putea căuta originea tuturor metaforelor care au dus la clasificarea elementelor după căldura lor, răceala lor, căldura lor uscată, căldura lor umedă, capacitatea lor revigoratoare. S-ar putea dovedi cu uşurinţă că studiul ştiinţific al valorilor alimentare este tulburat de prejudecăţile formate în cadrul primelor impresii, fugitive şi insignifi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noi nu ezităm să invocăm o origine cinestezică pentru anumite intuiţii filosofice fundamentale. În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ecquet, De la digestion et des maladies de l’estomac, Paris. 1712. P. 2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mia focului: Istoria unei false probleme credem că acea căldură intimă, învăluită, prezervată, posedată, care nu este altceva decât o digestie fericită, duce inconştient la o postulare a existenţei unui foc ascuns şi invizibil în interiorul materiei sau, cum spuneau alchimiştii, în pântecele metalului. Teoria acestui foc imanent materiei determină un materialism special pentru care ar trebui creat un cuvânt, fiindcă el reprezintă o nuanţă filosofică importantă, intermediară între materialism şi animism. Acest calorism corespunde materializării unui suflet sau animării materiei, el este o formă de trecere între materie şi viaţă. Este conştiinţa tăcută a asimilării materiale a digestiei, a animalizării neînsufleţ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m într-adevăr să ne referim la mitul digestiei, simţim într-o măsură mult mai mare sensul şi forţa acestor cuvinte din Cosmopolite, unde mercurul spune următoarele: „Sunt foc înlăuntrul meu, focul îmi serveşte drept carne, el este viaţa mea”1. Un alt alchimist afirmă aceeaşi idee, folosind mai puţine imagini: „Focul este un element care acţionează în centrul fiecărui lucru”2. Cu câtă uşurinţă se acordă un sens unei astfel de expresii! De fapt, a spune că o substanţă are un interior, un centru, nu e deloc mai puţin metaforic decât a afirma că ea are un stomac. A vorbi de o calitate şi de o tendinţă înseamnă a vorbi tot despre pofta de mâncare. A adăuga, cum face alchimistul, că acest interior este un cămin unde se cuibăreşte focul-principiu indestructibil înseamnă a stabili convergenţe metaforice centrate asupra certitudinii digestiei. Sunt necesare mari eforturi de obiectivitate pentru a desprinde căldura de substanţele prin care ea se manifestă, pentru a o transforma într-o calitate total tranzitivă, într-o energie care în nici un caz nu poate fi latentă şi ascu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izarea focului îi exaltă nu numai virtuţile, ci ea pregăteşte şi contradicţiile formale cele mai puternice. Iată, după noi, dovada că nu este vorba de proprietăţi obiective, ci de valori psihologice. Omul este, poate, primul obiect natural în-care natura încearcă să se contrazică De altfel, acesta este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smopolite, op. Cât., p. 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ttre philosophique en suite du Cosmopolite, loc. cât., p.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entru care activitatea omenească este pe cale să schimbe planeta. Dar, în această mică monografie, să nu luăm în consideraţie decât contradicţiile şi minciunile focului. Graţie interiorizării s-a ajuns să se vorbească de un foc incombustibil După ce a lucrat vreme îndelungată asupra sulfului, Joachim Poleman scrie: „Cum acest sulf era în mod firesc un foc arzător şi o lumină strălucitoare în exterior, el nu mai este acum extern, ci intern şi incombustibil, el nu mai este un foc care arde în exterior, ci în interior şi după cum mai înainte ardea tot ceea ce este combustibil, la fel în prezent el arde prin forţa sa bolile invizibile şi cum sulfurile înaintea fierberii lor străluceau în exterior, ele nu mai strălucesc acum decât în boli sau spirite ale tenebrelor, care nu sunt altceva decât spirite sau proprietăţi ale tenebrosului pat al morţ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r focul transmută aceste spirite ale tenebrelor în spirite bune, aşa cum erau când omul era sănătos”. Când citim asemenea pagini, trebuie să ne întrebăm din ce perspectivă sunt clare şi din ce unghi de vedere sunt obscure. Or, pagina aceasta din Poleman este, fără îndoială, obscură dintr-o perspectivă obiectivă; un spirit ştiinţific, la curent cu chimia şi medicina, cu greu va putea da un nume acestor experienţe evocate. Dimpotrivă, din punct de vedere subiectiv, când facem efortul de-a strânge un material psihanalitic apropriat, după ce, mai ales, am izolat complexele de sentimentul de a-l avea, ca şi de impresiile focului intim, pagina se luminează. Iată deci dovada că ea are o coerenţă subiectivă şi nu o coeziune obiectivă. Această determinare a axei clarificării, fie subiectivă, fie obiectivă, ni se pare a fi primul diagnostic al unei psihanalize a cunoaşterii. Şi, dacă într-un act de cunoaştere, totalitatea convingerilor personale depăşeşte totalitatea cunoştinţelor care pot fi explicitate, învăţate, demonstrate, o psihanaliză este indispensabilă. Psihanaliza savantului trebuie să tindă spre o psihologie normativă clară; savantul trebuie să refuze să-şi personalizeze cunoaşterea; şi, corelativ, el trebuie să se străduiască să-şi socializeze conving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bună dovadă că impresiile fiziologice ale căldurii au fost reificate în cunoaşterea preştiinţifică este faptul că tocmai căldura intimă a oferit referinţe pentru a determina specii de căldură pe care nici un experimentator modern nu ar încerca să le distingă. În alţi termeni, corpul uman sugerează puncte de foc pe care Artiştii alchimiei se străduiesc să le realizeze. „Filosofii, spune unul dintre eiJ, deosebesc (căldura) în funcţie de diferenţa căldurii fiecărui animal, clasifieînd-o în trei sau patru specii, o căldură digerantă asemănătoare cu cea a stomacului, una zămislitoare, ca aceea a uterului, una coagulantă, ca aceea produsă de lichidul spermatic şi una lactifjantă, ca aceea a mamelelor,. Căldura stomacală este putredă, digerantă în stomac, digestiv-zămislitoare în matrice, pisativ-fierbinte în rinichi, ficat, mamele şi în restul trupului.” Astfel senzaţia de căldură intimă, cu miile sale de nuanţe subiective, este tradusă direct într-o ştiinţă a adjectivelor, cum este întotdeauna cazul cu o ştiinţă încurcată de obstacole substanţial iste şi anim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nţa la corpul uman se impune încă vreme îndelungată, chiar şi atunci când spiritul ştiinţific este suficient de evoluat. Când s-a produs încercarea de-a realiza primele termometre, unul dintre punctele fixe pentru a le grada a fost de la început temperatura corpului uman. De altfel, se observă răsturnarea obiectivă produsă de medicina contemporană, care determină temperatura corpului prin comparaţie cu fenomenele fizice. Cunoaşterea vulgară, chiar în încercări destul de precise, acţionează dintr-o perspectivă inve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căldură benignă care ne stimulează viaţa”, cum spune un medic de la sfârşitul secolului al XVIII-le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icolas de Locques, loc. cât., t. I, p.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mia focului: Istoria unei false probleme şi mai simptomatică atunci când o considerăm în confuzia sau sinteza ei, fără nici o localizare, ca o realizare globală a vieţii. Viaţa mocnită nu este decât căldură nedesluşită. Acest foc vital formează baza noţiunii de foc ascuns, de foc invizibil, de foc fără flac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deschide şirul nesfârşit al reveriilor savante. Deoarece calitatea evidentă a fost desprinsă de principiul focului, deoarece focul nu mai este flacăra albastră, cărbunele roşu; deoarece a devenit invizibil, el poate fi investit cu proprietăţile cele mai variate şi calificativele cele mai diverse. Luaţi ca exemplu apa tare, ea macină bronzul şi fierul. Focul său ascuns, focul său fără căldură arde metalul fără să lase urme, ca o crimă bine făcută. Iată de ce această acţiune simplă, dar ascunsă, încărcată de reverii inconştiente, se acoperă cu adjective, urmând regula inconştientului: cu cât cunoaştem mai puţin, cu atât numim mai mult. Pentru a califica focul apei-tari, Trevisan1 spune că acest foc ascuns este „subtil, vaporos, digerant, continuu, împrejmuitor, aerian, clar şi pur, închis, necurgător, alterant, penetrant şi viu”. Este evident că astfel de adjective nu califică un obiect, ele expun un sentiment, probabil o nevoie de a distr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ura provocată de un lichid minunează toate spiritele. De nenumărate ori mi-am văzut elevii uimiţi în faţa calcinării unui dop din cauza acidului sulfuric. În ciuda recomandărilor – sau, psihanalitic vorbind, din cauza recomandărilor – bluzele tinerilor laboranţi suferă în mod deosebit din cauza acizilor. Prin gândire, este multiplicată puterea acidului. Psihanalitic, voinţa de a distrage este corelativă unei proprietăţi distructive recunoscute a acidului. De fapt, a gândi la o putere înseamnă nu numai a ne servi de ea, ci mai ales a abuza de ea. Fără această voinţă de-a abuza, conştiinţa puterii nu ar fi clară. Un autor italian anonim de la sfârşitul secolului al XVII-lea admiră această putere intimă de-a încălzi ce se găseşte „în apele tari şi în alte asemenea lichide, care nu ard mai puţin iarna decât ‘ Crosset de la Heaumarie, Les secrets Ies plus caches de la philosophie des anciens, Paris, 1722. P. 2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făcut pe orice vreme şi care produc asemenea efecte, încât ai spune că sunt capabile să distrugă întreaga Natură, reducând-o la nim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ste poate interesant să facem o apropiere între acest nihilism foarte specific unui bătrân autor italian şi următoarea ştire şi comentariile din ziare (Roma, 4 martie, 1937). Domnul Gabriele d’Annunzio transmite un mesaj ce se termină prin anumite fraze sibilinice: „De-acum sunt bătrân şi bolnav şi iată de ce îmi grăbesc sfârşitul. Mi s-a interzis să mor luând cu asalt Ragusa. Detestând să mor între două cearşafuri, încerc ultima mea invenţie”. Ziarul explică în ce constă această invenţie. „Poetul a decis ca atunci când va simţi că se apropie ceasul morţii, să se cufunde într-o baie ce-l va provoca imediat moartea şi îi va distruge pe dată ţesuturile corpului. Poetul însuşi a descoperit formula acestui lichid”. Astfel acţionează reveria noastră, savantă şi filosofică; ea accentuează toate forţele, ea caută absolutul în viaţă ca şi în moarte. Pentru că trebuie să dispărem, deoarece instinctul morţii se impune într-o zi până şi vieţii celei mai exuberante, să dispărem şi să murim în întregime. Să distrugem focul vieţii noastre printr-un suprafoc, printr-un suprafoc suprauman, fără flăcări sau cenuşă, care va aduce neantul chiar în inima fiinţei. Când focul se devorează pe sine, când puterea se întoarce împotriva ei înseşi, se pare că fiinţa se întregeşte în clipa pierderii sale şi că intensitatea distrugerii este dovada supremă, proba cea mai clară a existenţei. Această contradicţie, aflată la însăşi rădăcina intuiţiei fiinţei, favorizează transformările valorilor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ândirea preştiinţifică a găsit un concept cum este acela de foc latent, al cărui caracter experimental dominant tocmai s-a şters, ea capătă o facilitate neobişnuită: se pare că de acum ea are dreptul să se contrazică în mod clar, în 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ştiinţific. Contradicţia, care este legea inconştientului, se infiltrează în cunoaşterea preştiinţifi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examinăm această contradicţie sub o formă frustă şi la un autor care face profesie de spirit critic. Pentru Reynier, ca şi pentru doamna du Châtelet, focul este principiul dilatării. Prin dilatare se realizează o măsurare obiectivă a lui. Dar aceasta nu-l împiedică pe Reynier să presupună că focul este puterea care contractă, care strânge. Datorită focului, spune el1, toate coipurile îşi „capătă coeziunea principiilor lor; fără el acestea ar rămâne incoerente”, căci „îndată ce focul intră într-o combinaţie, el se contractă într-un spaţiu infinit mai mic decât acela pe care îl ocupa”. Astfel, focul este atât principiul contracţiei, cât şi al dilatării; el împrăştie şi adună. Această teorie, emisă în 1787 de către un autor care vrea să evite orice erudiţie, vine de altfel de departe. Alchimiştii spuneau: „căldura este o calitate care separă lucrurile eterogene şi le coace pe cele omogene”. Şi cum nu există nici un contact între autorii pe care îi cităm aici, observăm că am ajuns la una din acele intuiţii subiective naturale ce conciliază în mod abuziv contra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această contradicţie ca exemplu tipic pentru că ea se referă la o proprietate geometrică. Ar trebui deci să fie cu deosebire inacceptabilă. Dar dacă am vrea să ţinem seama de contradicţiile mai mocnite, aflate la nivelul calităţilor mai vagi, am ajunge cu uşurinţă la convingerea că această contradicţie geometrică, la fel ca toate celelalte, ţine mai puţin de fizica focului cât de psihologia focului. Vom insista asupra acestor contradicţii pentru a demonstra că pentru inconştient contradicţia este mai mult decât o toleranţă, că ea este cu adevărat o necesitate. Prin contradicţie se ajunge mai uşor la originalitate, iar originalitatea este una din pretenţiile dominante ale inconştientului. Când se aplică asupra cunoştinţelor obiective, această nevoie de originalitate majorează detaliile fenomenului, realizează nuanţele, cauzalizează accidentele, exact în felul în care romancierul face un erou cu o sumă artificial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ynier. Loc. cir., pp. 39 şi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mia focului: Istoria unei false probleme 109 particularităţi, sau un caracter voluntar cu o sumă de inconsecvenţe. Astfel, pentru Nicolas de Locques1, „această căldură cerească, acest foc care produce viaţa, într-o materie uscată este încorsetat şi stupid, într-una umedă este foarte dilatat, într-una caldă este foarte activ, iar într-una rece este îngheţat şi mortificat”. Preferăm astfel să spunem că focul este îngheţat într-o materie rece decât să acceptăm că dispare. Contradicţiile se acumulează pentru a-l păstra focului valoa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studiem mai îndeaproape un autor căruia literaţii i-au creat o reputaţie de savant Să luăm cartea marchizei du Châtelet. De la primele pagini, cititorul este aşezat în centrul dramei: focul este un mister, dar el este familiar! „El scapă clipă de clipă minţii noastre, deşi este în noi înşine.” Există deci o intimitate a focului a cărei funcţie va fi de a contrazice aparenţele focului. Suntem mereu altfel decât voim să părem. Iată de ce doamna du Châtelet precizează că lumina şi căldura sunt moduri şi nu proprietăţi ale focului. Cu aceste distincţii metafizice, suntem departe de spiritul prepozitiv pe care voim să-l acordăm cu prea mare uşurinţă experimentatorilor din veacul al XVIII-lea. Doamna du Châtelet întreprinde o serie de experienţe pentru a separa ceea ce străluceşte de ceea ce încălzeşte. Ea aminteşte că razele Lunii nu aduc nici o căldură; chiar dacă sunt concentrate asupra focarului unei lentile, ele nu ard. Luna este rece. Aceste câteva reflecţii sunt suficiente pentru a justifica o propoziţie stranie: „Căldura nu este esenţială Focului elementar”. Încă de la a patra pagină a memoriului său, doamna du Châtelet dă dovadă de un spirit original şi profund doar prin această contradicţie. Aşa cum spune, ea vede Natura „cu alţi ochi decât vulgul”. Câteva experienţe rudimentare sau observaţii naive îi sunt suficiente totuşi pentru a decide că focul, departe de-a fi greu, cum susţin anumiţi chimişti, are o tendinţă ‘să se înalţe. Aceste observaţii discutabile duc pe dată la principii metafizice. „Focul este în antagonism perpetuu cu greutatea, departe de a-l fi supus. Astfel, în Natură totul este în oscilaţie perpetuă de dilatar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icolas de Locques. Loc. cât., p.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ontracţie prin acţiunea Focului asupra corpurilor şi reacţiunea corpurilor ce se opun acţiunii focului prin greutate şi coeziunea părţi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vrea ca focul să fie greu înseamnă a distruge Natura, a-l lua proprietatea cea mai esenţială, aceea prin care el este unul din resorturile Creatorului.” Mai trebuie oare să notăm disproporţia dintre experienţe şi concluzii? În orice caz, uşurinţa cu care a fost găsită o contralege pentru a contrazice greutatea universală ni se pare foarte simptomatică pentru activitatea inconştientului. Inconştientul este factorul dialecticilor masive, atât de frecvente în discuţiile de rea credinţă, atât de diferite de dialecticile logice şi clare^ sprijinite pe o alternativă explicită. Dintr-un detaliu nefiresc, inconştientul face un pretext pentru a obţine o generalitate opusă: o fizică a inconştientului este întotdeauna o fizică a excep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endy, Journal d’un Medecin malade, pp. 88 şi 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oolul: apa care arde cu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iul: complexul lui Hoffin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rile spon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contradicţiile fenomenologice cele mai manifeste a apărut o dată cu descoperirea alcoolului, triumf al activităţii taumaturgice a gândirii umane. Alcoolul este apa de foc. Este o apă care arde limba şi care se aprinde la cea mai mică scânteie. El nu se mărgineşte să dizolve şi să distrugă ca apa tare. Alcoolul dispare o dată cu ceea ce arde. Este comuniunea dintre viaţă şi foc. Alcoolul este şi un aliment imediat, a cărui căldură ajunge foarte repede în cavitatea pieptului: în comparaţie cu alcoolul, cărnurile înseşi sunt tardive. Alcoolul este deci obiectul unei valorizări substanţiale evidente. Şi el îşi manifestă acţiunea în mici cantităţi; el depăşeşte în concentrare consomme-urile cele mai delicioase. El urmează regula dorinţelor de posesiune realistă: deţine o mare putere într-un volum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alcoolul arde înaintea ochilor extaziaţi, deoarece, din stomac, el încălzeşte întreaga fiinţă, el face dovada convergenţei dintre experienţele intime şi cele obiective. Această dublă fenomenologie pregăteşte complexe pe care o psihanaliză a cunoaşterii obiective va trebui să le dizolve pentru a regăsi libertatea experienţei. Printre aceste complexe există unul foarte special şi foarte puternic: cel care, pentru a spune astfel, închide cercul: când flacăra a alergat peste alcool, când focul şi-a adus mărturia şi semnul, când apa de foc primitivă s-a îmbogăţit luminos cu flăcări care strălucesc şi ard, ea este băută. Alcoolul este singura materie din lume care se găseşte atât de aproape de materia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rile spontane în copilăria mea se pregătea cu prilejul marilor sărbători de iarnă rachiu fiert. Tatăl meu vărsa rachiu de drojdie din via noastră într-un castron mare. În mijloc aşeza bucăţi de zahăr spart, cele mai mari din zaharniţă. De îndată ce chibritul atingea vârful zahărului, flacăra albăstruie cobora cu un mie-zgomot peste alcoolul întins. Mama stingea lampa din tavan. Era ora misterului şi a sărbătorii pline de gravitate. Feţe familiare, dar dintr-o dată necunoscute prin lividitatea lor, înconjurau masa rotundă. Din când în când zahărul sfârâia înainte ca piramida să se prăbuşească, vreo câţiva franjuri galbeni scânteiau la marginea prelungilor flăcări palide. Dacă flăcările slăbeau, tatăl meu amesteca în băutura fiartă cu o lingură de fier, Lingura apuca o teacă de foc, ca pe o unealtă a diavolului. Atunci se „teoretiza”: dacă stingi prea târziu, ai un rachiu fiert prea dulce; dacă stingi prea devreme, „concentrezi” mai puţin focul şi drept urmare reduci acţiunea binefăcătoare a rachiului fiert asupra gripei. Cineva vorbea de un rachiu fiert care ardea până la ultima picătură. Altcineva povestea cum a luat foc o distilerie, cum explodau butoaiele de rom „ca nişte butoiaşe cu praf de puşcă”, explozie la care nu asistase nimeni niciodată. Toată lumea dorea din răsputeri să dea un sens obiectiv şi general acestui fenomen excepţiona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sfârşit, rachiul fiert era în paharul meu: cald şi lipicios, într-adevăr esenţial. De aceea, cât de bine îl înţeleg pe Vigenere când, într-o manieră cam dulceagă, vorbeşte de rachiul fiert ca despre „un mic experimen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oarte plăcut şi rar”. Dar îl înţeleg de asemenea şi pe Boerhaave când scrie: „Cel mai plăcut în această experienţă mi s-a părut faptul că flacăra provocată de chibrit într-un loc îndepărtat de această strachină… aprinde alcoolul ce se găseşte în strachină. Da, este adevăratul foc mobil, focul care se amuză la suprafaţa fiinţei, care se joacă cu propria-l substanţă, eliberat pe deplin de propria-l substanţă, eliberat de sine. Este focul zburdalnic domesticit, focul diabolic în centrul cercului familial. După un asemenea spectacol confirmările aduse de gust lasă amintiri nepieritoare. De la ochiul extaziat la stomacul reconfortat se stabileşte o corespondenţă baudelairiană, cu atât mai solidă cu cât este mai materializată. Pentru un băutor de rachiu fiert, cât pare de săracă, de rece şi obscură, experienţa unui băutor de ceai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psa experienţei personale a acestui alcool dulce şi cald, născut din flacără la un miez de noapte vesel, înţelegi cu greu valoarea romantică a punciului, căci nu posezi un mijloc eficace de a studia anumite poezii fantasmagorice. De exemplu, una din trăsăturile cele mai caracteristice ale operei lui Hoffmann, a operei creatorului de fantastic, constă în importanţa pe care o deţin aici fenomenele focului. O poezie a flăcării străbate întreaga operă. Dar mai ales complexul punciului este aici atât de manifest, încât ar putea fi numit complexul lui Hoffmann. Un examen superficial s-ar putea mulţumi să arate că punciul este doar un pretext pentru povestiri, un simplu acompaniament dintr-o seară de sărbătoare. De exemplu, una dintre cele mai frumoase povestiri, Cântecul Antoniei, este spusă într-o seară de iarnă „în jurul unei mese pe care arde cu flăcări punciul prieteniei”; dar această invitaţie la fantastic nu este decât un preludiu la povestire; ea nu face corp cu ea Deşi este destul de frapant că o povestire atât de emoţionantă este pusă sub semnul focului, în alte cazuri semnul este cu adevărat integrat în povestire. Iubirea dintre Phosphorus şi Floarea de crin ilustrează poezia focului (a treia seară de şezătoare); „dorinţa care împrăştie în toată fiinţa ta o căldură binefăcătoare va înfige curând în inima ta mii de suliţe ascuţite: că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oluptatea supremă aprinsă de această scânteie pe care o pun în tine este durerea fără speranţă ce te va face să pieri, pentru a te naşte din nou sub altă formă. Această scânteie este gând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suspină floarea cu glas înlăcrimat, ard cu întreaga-mi fiinţă! Nu pot fi a ta?” în aceeaşi povestire, când vrăjitoria ce trebuia să-l aducă pe studentul Anselm la sărmana Veronica se sfârşeşte, nu mai rămâne „decât o flacără uşoară de alcool ce arde pe fundul cazanului”. Mai departe, Lindhorst, salamandra, intră şi iese din bolul de punci. Rând pe rând, flăcările îl absorb şi îl arată. Bătălia dintre vrăjitoare şi salamandră este o bătălie a flăcărilor, şerpii ies din castronul cu punci. Nebunia şi beţia, Psihanaliza focului sunt întruna prezentate în interferenţele lor. Din când în când, în povestiri, apare un burghez de treabă care ar vrea „să înţeleagă” şi care-l întreabă pe student „cum de-a putut acest punci blestemat să ni se urce în halul ăsta la cap şi să ne împingă la atâtea extravaganţe? Aşa vorbea profesorul Paulmann, când intră în dimineaţa următoare în camera încă presărată cu pahare sparte, în mijlocul cărora nefericita perucă, redusă la elementele sale originare, înota, descompusă, într-un ocean de punci”. Explicaţia raţionalizată, explicaţia burgheză, explicaţia prin mărturisirea beţiei, vine astfel să modereze viziunile fantasmagorice, în aşa fel încât povestirea apare între raţiune şi vis, între experienţa subiectivă şi viziunea obiectivă, plauzibilă prin cauză şi totodată ireală prin 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udiul său Sursele miraculosului la Hoffmann domnul Sucher nu acordă nici un loc experienţelor cu alcoolul; el notează totuşi întâmplător (p. 92): „Hoffmann n-a văzut salamandre decât în flăcările punciului”. Dar el nu trage concluzia ce ni se pare că se impune. Dacă, pe de o parte, Hoffmann nu a văzut salamandrele decât într-o seară de iarnă, în punciul care ardea cu flăcări, când stafiile vin la petrecere în mijlocul oamenilor pentru a-l înspăimânta; dacă, pe de altă parte, aşa cum este evident, demonii focului joacă un rol primordial în reveria hoffmanniană, trebuie să admitem că flacăra paradoxală a alcoolului este inspiraţia dintâi şi că orice plan al edificiului lui Hoffmann se luminează din această perspectivă. Ni se pare deci că studiul atât de inteligent şi fin al domnului Sucher s-a lipsit de un element explicativ important. Nu trebuie să ne grăbim a ne adresa construcţiilor raţiunii pentru a înţelege un geniu literar original. Inconştientul este el însuşi un factor de originalitate. Iar inconştientul alcoolic reprezintă cu deosebire o realitate profundă. Ne înşelăm atunci când ne imaginăm că alcoolul intervine pentru a stimula posibilităţile spirituale. El creează cu adevărat aceste posibilităţi. El se încorporează, pentru a spune astfel, în ceea ce se străduieşte să se exprime. Este foarte evident că alcoolul reprezintă un factor de limbaj. El îmbogăţeşte vocabularul şi eliberează sintaxa. De fapt, pentru a reveni la problema focului, psihiatria a recunoscut frecvenţa viselor despre foc în delirurile alcoolice; ea a demonstrat că halucinaţiile liliputane erau sub dependenţa excitaţiei alcoolice. Or, reveria care tinde spre miniatură năzuieşte şi spre profunzime şi stabilitate; este reveria care, în cele din urmă, pregăteşte ce] mai bine gândirea raţională. Bachus este un zeu bun; silind raţiunea să divagheze, el împiedică anchiloza logicii şi pregăteşte invenţia r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simptomatică este şi această pagină de Jean Paul, scrisă într-o noapte de 31 decembrie, într-o tonalitate deja atât de hoffmanniană, când în jurul flăcării palide a unui punci, poetul şi patru prieteni ai săi hotărăsc dintr-o dată să se vadă morţi unii pe alţii: „A fost ca şi când mâna Morţii ar fi stors până şi ultima picătură de sânge din toate feţele; buzele deveniră palide, mâinile albe şi alungite; camera era un cavou funebr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 sub lună, un vânt tăcut sfâşia şi biciuia norii şi, în golurile de cer albastru, se vedea un întuneric ce se întindea până dincolo de aştri. Totul era tăcut; anul părea că se zbate, că îşi dă ultima suflare şi se scufundă în mormintele trecutului. O, înger al Timpului, tu care ai numărat suspinele şi lacrimile fiinţelor umane, uită-le sau ascunde-leî Cine ar putea îndura gândul numărului lor?”1 Cât de puţin trebuie pentru ca reveria să încline într-o direcţie sau alta! Este o zi de sărbătoare; poetul ţine un pahar în mână, alături de veselii lui prieteni; dar lumina lividă ce iese din alcoolul fiert imprimă un ton lugubru până şi cântecelor celor mai tinereşti: pesimismul focului efemer schimbă subit reveria; flacăra ce abia mai pâlpâie simbolizează anul care pleacă, iar timpul, loc al nefericirilor, apasă pe inimi. Cei ce ne-ar obiecta o dată mai mult că punciul lui Jean Paul este simplul pretext al unui idealism fantasmagoric, cu puţin doar mai material decât idealismul magic al lui Novalis, trebuie să recunoască însă că acest pretext găseşte în inconştientul cititorului o desfăşurare plăcută. Iată, după părerea noastră, dovada că actul contemplaţiei obiectelor puternic valorizate declanşează reverii a că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itat comentat de Albert Beguin. L’âme romantique et le reve. Marsilia, 1937, 2 voi. T. II. P. 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rile spontane dezvoltare poate fi la fel de, sistematică, la fel de fatală ca şi experienţele sen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lete mai puţin profunde vor răsuna sonorităţi mai superficiale, dar se va face totdeauna auzită tema fundamentală. În Prima noapte de Foc şi de Flăcări, O’Neddy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sălii, în jurul umei de fier, Uriaşă cât cupele din infern, Unde frumosul punci cu prismatice flăcărui, Pare un lac de pucioasă cu valuri verzui, În sumbrul atelier luminat De spirtosul miraj cu ţâşniri lucitoare, Ce pur osianism în astă-ncununare De palide fr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urile sunt proaste, dar ele acumulează toate tradiţiile alcoolului fiert, arătând foarte bine, în sărăcia lor poetică, acel complex al lui Hoffmann, care plachează gândirea savantă pe impresiile naive. Pentru poet, sulful şi fosforul hrănesc prisma flăcărilor; în această sărbătoare impură infernul este prezent. Dacă valorile reveriei în faţa flăcării ar lipsi din aceste pagini, valoarea lor poetică nu ar putea susţine lectura. Inconştientul cititorului înlocuieşte insuficienţa inconştientului poetului. Strofele lui O’Neddy nu rezistă decât prin „osianismul” flăcării punciului. Ele reprezintă pentru noi evocarea unei întregi epoci când romanticii „Jeunes-France” se reuneau în jurul Bolului de punci1, când viaţa boemă era iluminată, cum spunea Henry Murger, de „alcoolurile arzătoare ale pas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această epocă pare depăşită. Alcoolul fiert şi punciul sunt astăzi devalorizate. Antialcoolismul, cu critica sa plină de sloganuri, a interzis aceste experienţe. Dar nu-l mai puţin adevărat că o întreagă zonă a literaturii fantasmagorice ‘ Cf. Theophile Gautier. Les Jeunes-France, Le Bol de Punch, p. 2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ine din poetica excitaţiei alcoolice. Nu trebuie să uităm bazele concrete şi precise, dacă vrem să înţelegem sensul psihologic al construcţiilor literare. Temele directoare nu ar avea decât de câştigat dacă le-am discuta una câte una, cu toată precizia, fără a le îneca prea repede în consideraţii generale. Munca noastră prezentă ar putea să aibă o utilitate dacă ar sugera o clasificare a temelor obiective ce vor pregăti o clasificare a temperamentelor poetice. N-am reuşit încă să punem la punct o doctrină de ansamblu, dar ni se pare că există un raport între doctrina celor patru elemente fizice şi doctrina celor patru elemente. În orice caz, sufletele care visează fie sub semnul focului, fie sub semnul apei, al aerului sau al pământului, se arată a fi cu totul diferite unele de altele. Mai ales apa şi focul rămân duşmani până şi în reverii, iar cel ce ascultă pârâul nu poate să-l înţeleagă deloc pe cel ce aude cum cântă flăcările: ei nu vorbesc aceeaşi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ând în toată generalitatea sa această fizică, sau chimie a reveriei, s-ar ajunge cu uşurinţă la o doctrină tetravalentă a temperamentelor poetice. De fapt, tetravalenţa reveriei este la fel de netă, de productivă, ca şi tetravalenţa chimică a carbonului. Reveria are patru domenii, patru vârfuri prin care se aruncă spre spaţiul infinit. Pentru a forţa secretul unui adevărat poet, al unui poet sincer, fidel faţă de limba sa originară, surd la ecourile discordante ale eclectismului sensibil care ar vrea să joace pe toate sensurile posibile, sunt de ajuns doar aceste cuvinte: „Spune-mi, cine este fantoma ta? Este gnomul, salamandra, ondina sau silfida?” Or – s-a remarcat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 fiinţe himerice sunt formate şi hrănite cu o materie unică; gnomul terestru şi condensat trăieşte în crăpăturile stâncii, ca păzitor al mineralului şi al aurului, îmbuibat cu substanţele cele mai compacte; numai foc, salamandra se devorează în propria-l flacără; ondina apelor alunecă fără zgomot în iaz şi se hrăneşte cu propria sa răsfrângere; silfida, pe care până şi cea mai mică substanţă o îngreuiază şi până şi cea mai mică picătură de alcool o sperie, care s-ar supăra probabil şi pe un fumător, fiindcă „îi murdăreşte elementul” (Hoffmann), se ridică fără greutate spre cerul albastru, fericită de Hpsa-l de poftă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ar trebui să legăm această clasificare a inspiraţiilor poetice de o ipoteză mai mult sau mai puţin materialistă care ar pretinde că ar regăsi în carnea oamenilor un element material predominant Nu este vorba de materie, ci de orientare. Nu este vorba de o rădăcină substanţială, ci de tendinţe, de exaltare. Or, tendinţele psihologice sunt orientate de imaginile primitive; priveliştile şi impresiile au conferit dintr-o dată un interes pentru ceea ce nu-l are, un interes faţă de obiect. Către această imagine valorizată converge toată imaginaţia; şi astfel, printr-o poartă strimtă, imaginaţia, cum spune Armând Petitjean, „ne transcende şi ne pune în faţa lumii”. Conversiunea totală a admiraţiei, pe care Armând Petitjean a analizat-o cu o luciditate uimitoare1, este ca şi pregătită prin această traducere preliminară a blocului de imagini în limbajul unei imagini preferate. Dacă am avea dreptate în legătură cu această polarizare imaginativă, s-ar înţelege şi mai bine de ce două spirite în aparenţă asemănătoare, ca Hoffmann şi Edgar Poe, se dovedesc a fi în cele din urmă profund diferite. Amândouă au fost mult ajutate, în sarcina lor supraumană, inumană, genială, de alcoolul puternic. Dar alcoolismul lui Hoffmann este totuşi sensibil diferit faţă de cel al lui Edgar Poe. Alcoolul lui Hoffmann este cel care arde cu flăcări; el este marcat de semnul pe de-a-ntregul calitativ, masculin, al focului. Alcoolul lui Poe este cel care inundă, care aduce uitarea şi moartea; el este marcat de semnul pe de-a-ntregul cantitativ, feminin, al apei. Geniul lui Edgar Poe se asociază cu apele adormite, cu apele moarte, cu iazul unde se oglindeşte Casa Usher. El aude „zgomotul prin valul zbuciumat”, urmând „aburul încărcat de opiu, întunecat, umed, ce se distilează încet, picătură cu picătu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rin valea universală” în vreme ce „lacul pare să se bucure de un somn conştient” (Cea care doarme, trad. fr. Mallarme). Pentru el, munţii şi oraşele „cad pentru totdeauna în mările neţărmurite”. Acolo, în apropierea mlaştinilor, a bălţilor şi a iazurilor lugubre „unde locuiesc vampirii – în locurile cele mai ‘ Armând Petitjean, Imagination et Realisation, Paris, 1936, pas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ontane sinistre, în cotloanele cele mai melancolice – regăseşte el reminiscenţele drapate ale trecutului, forme înmormântate care dau îndărăt şi suspină când trec pe lângă cel ce se plimbă” (Pământ de vis). Dacă se gândeşte la un vulcan, îl vede cum curge cu apa fluviilor; „inima mea era vulcanică, precum râurile cu zgură”. Astfel, elementul care îi polarizează imaginaţia este apa sau pământul mort şi fără nici o floare, dar niciodată focul. Ne vom convinge de acest lucru şi din punct de vedere psihanalitic, citind admirabila carte a doamnei Mane Bonaparte1. Se va vedea aici că simbolul focului nu intervine decât pentru a invoca elementul opus, apa (p. 350); că simbolul flăcării nu funcţionează decât la modul repulsiv, ca o imagine sexuală grosolană, în faţa căreia se sună clopotul de alarmă (p. 232). Simbolismul căminului (p. 566, 597, 599) figurează aici ca un simbolism al vaginului rece, unde asasinii îşi împing victima şi o închid. Edgar Poe a fost într-adevăr un ins „fără cămin”, copilul unor actori ambulanţi, băiatul speriat de la bun început de vederea unei mame tinere şi surâzătoare, cufundată în somnul morţii. Nici măcar alcoolul nu l-a încălzit, nu l-a reconfortat, nu l-a bucurat! Poe nu a dansat, ca o flacără umană, ţinându-şi de mână prietenii, în jurul punciului în flăcări. Niciunul dintre complexele ce se formează prin dragostea de foc nu-l susţin şi nu-l inspiră. Numai apa i-a dăruit orizontul, infinitul, profunzimea insondabilă a chinului său şi ar trebui scrisă o carte cu totul diferită pentru a determina poezia pânzelor de corabie şi a lucirilor, poezia fricii vagi care ne face să tresărim, făcând să răsune în noi gemetele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um spiritul poetic ascultă în întregime de seducţia unei imagini preferate; l-am văzut amplificând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ărie Bonaparte, Edgar Poe, Paris, pas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rile spontar, posibilităţile, gândind ceea ce este mare după modelul a ceea ce este mic, generalul după modelul pitorescului, puterea după modelul unei forţe efemere, infernul după modelul alcoolului care arde. Acum vom arăta că spiritul preştiinţific, prin impulsurile sale primitive, nu acţionează altminteri şi că şi el amplifică puterea într-o manieră abuziv sporită de inconştient. Alcoolul va fi înfăţişat prin efectele sale oribile atât de evidente, încât nu ne va fi greu să descifrăm în fenomenele descrise voinţa moralizatoare a spectatorilor. Astfel, în secolul al XlX-lea, antialcoolismul se dezvoltă în legătură cu tema evoluţionistă, încărcându-l pe băutor cu toate responsabilităţile rasei sale; în schimb, în secolul al XVIII-lea, antialcoolismul evoluează pe o temă substanţialistă, predominantă în acea vreme. Voinţa de-a condamna foloseşte întotdeauna arma pe care o are la îndemână. Într-o manieră mai generală, în afară de lecţia moralizatoare obişnuită, vom avea încă un exemplu de inerţie a obstacolelor substanţialiste şi animiste în pragul cunoaşterii obi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oolul fiind prin excelenţă combustibil, ne imaginăm cu destulă uşurinţă că persoanele ce consumă licori spirtoase devin într-un anume sens impregnate de materii inflamabile. Nu căutăm să ştim dacă asimilarea alcoolului duce la transformarea lui. Complexul lui Harpagon, care comandă culturii, ca şi oricărei altei nevoi materiale, ne face să credem că nu pierdem nimic din ceea ce absorbim şi că toate substanţele preţioase se depun cu grijă ca rezervă; grăsimea dă grăsime; fosfaţii dau oase; sângele dă sânge; alcoolul dă alcool. Inconştientul, mai ales, nu poate admite că o calitate atât de caracteristică şi atât de minunata cum este combustibilitatea poate să dispară cu totul. Iată deci concluzia: cine bea alcool poate să ardă ca alcoolul. Convingerea substanţialistă este atât de puternică, încât faptele, fără îndoială gata să se supună unei explicaţii mai normale şi mai variate, se vor impune astfel credulităţii publice pe tot parcursul secolului al XVIII-lea. Iată câteva dintre acestea, recopiate la loc de frunte de către Socquet. Autorul reputat al unui Eseu despre caloric, publicat în 1800. Remarcăm în trecere că toate aceste exemple sunt luate din Epoca Lum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tele de la Copenhaga se poate citi că, în 1692, o femeie din popor a cărei hrană consta aproape numai din folosirea fără măsură a alcoolurilor spirtoase a fost găsită într-o dimineaţă arsă în întregime de acestea, cu excepţia ultimelor articulaţii ale degetelor şi a crani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în Annual Register din Londra pentru 1763 (t. XVIII,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se relatează exemplul unei femei în vârstă de cincizeci de ani, foarte beţivă şi care „bând de un an şi jumătate o pintă de rom sau de alcool fiert pe zi, a ars aproape în întregime, găsindu-se din ea doar cenuşa, între şemineu şi pat, fără ca păturile şi mobilele să fi suferit prea mult, fapt demn de toată atenţia.” Această ultimă remarcă spune destul de clar că intuiţia este satisfăcută de supoziţia unei combustiuni interne, substanţiale, care ştie oarecum să recunoască un combustibil pref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m în Enciclopedia metodică (Art «Anatomia patologică a omului») povestea unei femei de vreo cincizeci de ani care, abuzând mereu de licorile spirtoase, a fost de asemenea arsă de acestea în câteva ore.” Vicq-d’Azyr, care citează faptul, departe de a-l contesta, ne asigură că mai există şi multe altele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ile Societăţii regale din Londra înfăţişează un fenomen la fel de frapan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femeie de şaizeci de ani a fost găsită într-o dimineaţă incinerată, după ce a băut, se spune, cantităţi mari de licori spirtoase cu o seară mai înainte. Mobilele nu avuseseră de suferit prea mult, iar focul din căminul casei era în întregime stins. Acest fapt este atestat de o mulţime de martori ocu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Cat, în Memoriu despre incendiile spontane, citează mai multe cazuri de combustiuni umane de acest gen.” Altele pot fi întâlnite în Eseu despre combustiunile umane de Pierre-Aime La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arte tipărită la Amsterdam cu titlul Lumen novum Phosphoris accensum, Jean-Henri Cohausen povesteşte (p. 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rile spontane că „un gentilom din timpul reginei Bona Sforza a băut o mare cantitate de ţuică, apoi a vărsat flăcări şi a fost ars d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de asemenea, citi în Efemeridele Germaniei că „adesea în regiunile nordice se ridică flăcări din stomacul acelora care beau din abundenţă alcooluri tari. Acum şaptesprezece ani, spune autorul, trei gentilomi din Curlanda al căror nume îl trec sub tăcere din discreţie, bând într-o întrecere alcooluri tari, doi dintre ei au murit arşi şi sufocaţi de o flacără ce le ieşea din s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llabert, unul dintre autorii cei mai frecvent citaţi ca tehnicieni ai fenomenelor electrice, se sprijinea, în 1749, pe „fapte” asemănătoare pentru a explica producerea focului electric de către corpul omenesc. O femeie ce suferea de reumatism se frecase zilnic, vreme îndelungată, cu alcool camforat. Ea a fost găsită într-o dimineaţă transformată în cenuşă, fără să fie vreun temei de a bănui că focul ceresc sau focul obişnuit ar fi produs acest straniu accident. „El nu poate fi atribuit decât părţilor celor mai libere de sulfuri ale corpului, puternic agitate prin frecare şi amestecate cu particulele cele mai fine ale alcoolului camforat.”1 Mortimer, un alt autor, dă acest sfat2: „Cred că persoanele obişnuite să bea multe licori spirtoase sau să-şi facă tot felul de cataplasme cu alcool camforat sunt în pericol de electroc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area substanţială a alcoolului în carnea omenească este socotită a fi atât de mare, încât se vorbeşte de incendii spontane, beţivul neavând nevoie nici măcar de un chibrit pentru a lua foc. În 1766, abatele Poncelet, un emul al lui Buffon, spune următoarele: „Căldura, ca principiu al vieţii, începe şi menţine jocul alcătuirii animale, dar atunci când ea ajunge la un grad de foc, produce ravagii stranii. N-au fost oare văzuţi beţivi al căror corp era impregnat în mod excesiv cu vapori calzi, rezultaţi din consumul zilnic şi exagerat de alcooluri tari care au luat dintr-o dată şi de la sine foc, fără o altă cauză, coipurile lor arzând în incendii spontane?” Astfel, incendiul prin alcoolism nu este decât un caz particular al unei j concentrări calorice anor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utori merg atât de departe încât vorbesc de o explozie spontană. Un ingenios distilator, autor al unei Chimii a Gustului şi a Mirosului, semnalează în aceşti termeni pericolele alcoolului1: „Alcoolul nu cruţă nici muşchii, nici nervii, nici limfa, nici sângele pe care le aprinde până la punctul în care dispar prin deflagraţie surprinzătoare şi spontană toţi cei ce îndrăznesc să ducă excesul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l XlX-lea aceste incendii spontane, pedepse îngrozitoare ale alcoolismului, încetează aproape total. Ele devin treptat metaforice şi dau naştere unor glume despre feţele aprinse ale beţivilor, despre nasul roşu pe care l-ar aprinde un chibrit. Aceste glume sunt imediat înţelese, ceea ce dovedeşte că gândirea preştiinţifică se prelungeşte multă vreme prin limbaj. Ea continuă să existe şi în literatură. Balzac are prudenţa să citeze o astfel de referinţă prin mijlocirea unei femei bârfitoare. În Vărul Pons^, doamna Cibot, frumoasa vânzătoare de stridii, spune în limbajul ei incorect: „Femeia asta n-a izbutit, din pricina lui bărbatu-său, care bea ce nimerea şi care a murit dintr-o imbustie spont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e Zola, dimpotrivă, în una din cărţile sale cele mai „savante”, Doctorul Pascal, relatează pe larg o ardere umană spontană3: „Prin gaura stofei, mare cât un bănuţ, se vedea coapsa goală, o coapsă roşie, din care ieşea o mică flacără albastră. La început Felicite crezu că ardea lenjeria de corp, izmana, cămaşa. Dar îndoiala nu mai era cu putinţă, ea vedea acum bine carnea goală şi mica flacără albastră ţâşnea de acolo, uşoară, dansând, ca o flacără rătăcitoare pe suprafaţa unui vas cu alcool aprins. Nu era deloc mai înaltă ca o flac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ără nume de autor. Chimie du Gout et de l’Odorat ou principe pour composer facilement, et a peu de frais, Ies liqueurs a boire et Ies eaux de senteur, Paris, 1755, p V p pser facilement, et a p eaux de senteur, Paris, 1755, p.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alzac. Le Cousin Pons, Ed. Calman-Levy. P. 1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mile Zola. Le Docteur Pascal, p. 2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rile spontane de lampă, de o gingăşie mută şi, atât de instabilă, încât o mişca până şi cea mai slabă adiere”. Este evident că Zola transferă în domeniul faptelor reveria sa în faţa bolului cu punci, deci complexul Hoffmann care-l stăpâneşte. Astfel se desfăşoară cu toată ingenuitatea intuiţiile substanţialiste caracterizate de noi în paginile precedente: „Felicite înţelese că unchiul se aprindea, ca un burete îmbibat de alcool. El însuşi era saturat de mulţi ani de alcoolul cel mai tare şi mai inflamabil. Va arde, fără îndoială, pe dată, din creştet până-n tălpi”. După cum se vede, carnea vie nu se teme să piardă paharele de alcool ingurgitate în anii precedenţi. Ne imaginăm, în chip mai plăcut că asimilarea alimentară este o concentraţie grijulie, o capitalizare zgârcită a substanţei întreţinute cu dragost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ând doctorul Pascal vine să-l vadă pe unchiul Macquart, el nu mai găseşte, ca în povestirile preştiinţifice pe care le-am relatat, decât un pumn de cenuşă fină, în faţa scaunului abia înnegrit. Zola forţează nota: „Nimic nu mai rămânea din el, nici un os, nici un dinte, nici o unghie, nimic decât o grămăjoară de pulbere cenuşie, pe care curentul de aer strecurat prin uşă ameninţa să o măture”. Şi, în cele din urmă, apare şi secreta dorinţă de apoteoză prin foc; Zola aude chemarea rugului total, a rugului intim; el lasă să se ghicească în inconştientul său de romancier indicii foarte clare ale complexului lui Empedocle. Unchiul Macquart murise deci „regeşte, ca un prinţ al beţivilor, arzând de la sine, pierind în rugul aprins al propriului său corp… aprinzându-se deci de la sine, ca focul din noaptea Sfmtului Ion”. Unde a văzut Zola asemenea focuri aprinzându-se de la sine, ca pasiunile arzătoare? Cum se poate mărturisi mai bine că sensul metaforelor obiective este inversat şi că doar în inconştientul cel mai intim se găseşte inspiraţia flăcărilor arzătoare care pot să nimicească din interior un corp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tă în toate părţile sale componente, o astfel de povestire este cu atât mai semnificativă sub pana unui scriitor naturalist, ce afirmă cu modestie: „Nu sunt decât un savant”. Ea ne face să gândim că Zola şi-a construit propria-l imagine despre ştiinţă pe baza reveriilor sale cele mai naive şi că teoriile sale despre ereditate ascultă de simpla intuiţie a unui trecut ce se înscrie într-o materie sub o formă atât de substan-ţialistă, tot atât de plat realistă precum concentraţia unui alcool într-o carne sau a focului într-o inimă înfierb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ovestitori, medici, fizicieni, romancieri, toţi visători, pornesc de la aceleaşi imagini şi ajung la aceleaşi gânduri. Complexul lui Hoffmann îi leagă de o imagine primară, de o amintire din copilărie. Potrivit temperamentului lor, ei ascultă de „fantoma” lor personală, îmbogăţind latura subiectivă sau latura obiectivă a obiectului contemplat. Din flăcările ce ies din alcoolul fiert, ei fac oameni de foc, sau ţâşniri substanţiale. În toate cazurile, ei valorizează, punându-şi în joc toată pasiunea pentru a explica o flacără; ei îşi dăruiesc în întregime inima pentru a „intra în comuniune” cu un spectacol care îi minunează şi, prin urmare, îi înş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idealizat: focul şi pu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Scheler a arătat ceea ce este excesiv în teoria sublimării, aşa cum o înfăţişează psihanaliza clasică. Această teorie merge pe calea aceleiaşi inspiraţii ca şi doctrina utilitară ce stă la baza explicaţiilor evoluţioniste. „Morala naturalistă confundă mereu nucleul cu cochilia. Văzându-l pe oamenii care aspiră spre sfinţenie recurgând, pentru a-şi explica lor şi celorlalţi întreaga ardoare a iubirii lor faţă de lucrurile spirituale şi divine, la cuvintele unei limbi ce nu poate exprima lucruri atât de rare, la imagini, analogii şi comparaţii împrumutate din sfera amorului pur senzual, nu pierdem prilejul să spunem: nu-l vorba decât de o poftă sexuală voalată, mascată sau foarte fin sublimată.”1 în pagini pătrunzătoare, Max Scheler denunţă această hrană venită din rădăcini, care interzice vieţii să se înalţe spre albastrul cerului. Or, dacă este adevărat că sublimarea poetică şi mai ales sublimarea romantică păstrează legătura cu viaţa pasiunilor, putem găsi tocmai în sufletele ce luptă împotriva pasiunilor o sublimare de alt tip, pe care o vom numi sublimare dialectică, pentru a o deosebi de sublimarea continuă, înfăţişată de psihanaliza clasică drept singura 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obiecta că în sublimarea dialectică energia psihică este omogenă, că ea este limitată şi că nu poate fi detaşată de funcţia sa biologică normală. Se va spune că o transformare radicală ar lăsa o pată albă, un vid, o tulburare în activităţile sexuale originare. O asemenea intuiţie materialistă ni se pare a fi fost realizată prin contactul cu materialul nevrozat pe care a fost întemeiată psihanaliza pasională clasică De fapt, în ceea ce ne priveşte, prin aplicarea metodelor psihanalitice în activitatea cunoaşterii obiective, am ajuns la concluzia că refularea este o activitate normală, o activitate utilă, ba chiar activitate plină de veselie. Nu există gândire ştiinţifică fără refulare. Refularea este la originea gândirii atente, raţionale, abstracte. Orice gândire coerentă este construită pe un sistem de inhibiţii solide şi clare. Există o bucurie a neînduplecării, în fond o bucurie a culturii. În măsura în care este veselă, refularea bine realizată este dinamică şi u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justifica refularea propunem, deci, inversarea utilului şi a agreabilului, insistând asupra supremaţiei agreabilului faţă de necesar. După părerea noastră, cura cu adevărat anagogică nu eliberează tendinţele refulate, ci substituie refulării inconştiente o refulare conştientă, o voinţă constantă de redresare. Această transformare este foarte vizibilă în rectificarea unei erori obiective sau raţionale. Înainte de psihanaliza cunoaşterii obiective, o eroare ştiinţifică este implicată în viziunea filosofică; ea rezistă în faţa reducţiei, se încăpăţânează pentru a explica, de exemplu, proprietăţi fenomenale la modul substanţialist, conform unei filosofii realiste. După psihanaliza cunoaşterii obiective, eroarea este recunoscută ca atare, dar ea rămâne ca obiect al unei polemici fericite. Ce bucurie profundă există în confesiunile despre erorile obiective! A mărturisi că te-ai înşelat înseamnă a aduce cel mai strălucit omagiu perspicacităţii minţii tale. Înseamnă a-ţi retrăi cultura, a o întări, a o clarifica cu lumini convergente. Dar aceasta înseamnă şi a o exterioriza, a o proclama, a o învăţa. Aşa ia naştere bucuria pur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cât e mai puternică această bucurie atunci când cunoaşterea obiectivă este cunoaşterea obiectivă a subiectivului, când descoperim în propria noastră inimă universul uman, când studiul asupra noastră înşine fiind loial psiiianalizat, noi integrăm regulile morale în legile psihologice! Atunci, focul care ne arde, dintr-o dată ne luminează. Pasiunea întâlnită devine pasiunea voită Iubirea devine familie. Focul devine cămin. Această normalizare, Psihanaliza focului această socializare, această raţionalizare trec adesea, cu neologismele lor greoaie, drept o stare de răceală. Ele trezesc facila batjocură a partizanilor unui amor anarhic, spontan, ce mai păstrează căldura instinctelor primitive. Dar, pentru cel ce se spiritualizează, purificarea este de o dulceaţă stranie, iar conştiinţa purităţii răspândeşte o ciudată lumină. Doar purificarea poate să ne permită să dialectizăm fără să distrugem fidelitatea unei iubiri profunde. Cu toate că ea renunţă la o masă grea de materie şi de foc, purificarea are posibilităţi mai multe, nu mai puţine decât impulsul natural. Numai o iubire purificată are descoperiri afectuoase. Ea este individualizantă. Iubirea îmi permite astfel să trec de la originalitate la caracter. „Fără îndoială, spune Novalis1, o iubită necunoscută posedă un farmec magic. Dar aspiraţia spre necunoscut, spre neprevăzut, este extrem de periculoasă şi nefastă.” în pasiune, mai mult decât aiurea, nevoia de constanţă trebuie să domine nevoia de ave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utem dezvolta aici pe larg teza unei sublimări dialectice, care-şi află bucuria într-o refulare clară şi sistematică. Ne este de-ajuns să o fi arătat în generalitatea ei. Acum o vom vedea în acţiune, cu prilejul problemei precise pe care o studiem în această cărţulie. Facilitatea acestui studiu special va fi de altfel o dovadă că problema cunoaşterii focului este o adevărată problemă de structură psihologică. Cartea noastră va apărea deci ca un specimen dintr-o serie de studii situate pe un teren de mijloc, între subiect şi obiect, care ar putea fi întreprinse pentru a demonstra influenţa fundamentală a anumitor contemplaţii cu pretexte obiective asupra vieţii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ovalis. Journal intime, urma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e Fragments inedits. Trad</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psihologiei focului se pretează atât de uşor la o interpretare a sublimării dialectice tocmai pentru că proprietăţile focului apar, aşa cum am mai remarcat adeseori, încărcate de numeroase contradi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junge imediat la punctul esenţial şi pentru a demonstra posibilitatea celor două centre de sublimare, să studiem dialectica purităţii şi impurităţii, atribuite focului atât una cât şi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focul poate să fie câteodată semnul păcatului şi al răului este uşor de înţeles, dacă ne amintim de tot ce-am spus despre focul sexualizat. Orice luptă împotriva impulsiunilor sexuale trebuie deci să fie simbolizată printr-o luptă împotriva focului. S-ar putea aduna cu uşurinţă texte unde caracterul demoniac al focului apare fie în mod explicit, fie în mod implicit. Descrierile literare ale infernului, gravurile şi tablourile ce-l reprezintă pe diavol cu limba sa de foc ar prilejui o psihanaliză foarte 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e mutăm la celălalt pol şi să vedem cum focul a putut să devină un simbol al purităţii. Pentru aceasta este nevoie să coborâm până la proprietăţile net fenomenale. De fapt, este preţul de răscumpărare al metodei alese în această carte, în care trebuie să ne sprijinim toate ideile pe fapte obiective. Mai ales nu vom evoca aici problema teologică a purificării prin foc. Pentru a o expune, ar fi nevoie de un studiu foarte lung. Este suficient să spunem că nodul problemei se află la contactul dintre metaforă şi realitate: focul ce va arde lumea la judecata din urmă, focul infernului sunt sau nu sunt asemănătoare cu focul terestru? Textele sunt la fel de numeroase şi într-o direcţie şi în alta, fiindcă nu se înţelege de la sine că focul infernului este de aceeaşi natură cu focul nostru. Această varietate de opinii poate de altfel să sublinieze enorma înflorire a metaforelor din jurul imaginii prime a focului. Toate aceste flori ale raţiunii teologice 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mpodobesc pe „fratele nostru focul” ar merita o clasificare minuţioasă. Noi, care ne-am asumat sarcina de a determina rădăcinile obiective ale imaginilor poetice şi morale, trebuie să căutăm numai bazele sensibile ale principiului care spune că focul purific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motivele cele mai importante ale valorizării focului în acest sens este, probabil, dezodorizarea. Ea este, în orice caz, una dintre dovezile cele mai directe ale purificării. Mirosul este o calitate primitivă, imperioasă, care se impune prin prezenţa cea mai ipocrită sau cea mai neplăcută. Mirosul violează intimitatea noastră. Focul purifică totul pentru că el suprimă mirosurile respingătoare. Şi aici, agreabilul primează asupra utilului, iar noi nu putem urma interpretarea lui Frazer, care pretinde că alimentul fiert a dat mai multă forţă oamenilor unui trib care, cucerind focul de bucătărie, ar fi digerat mai bine alimentele pregătite, devenind astfel mai puternici şi impunându-şi stăpânirea asupra altor triburi vecine. Înaintea acestei forţe reale, materializate, provenind dintr-o asimilare digestivă mai uşoară, trebuie aşezată forţa imaginată, produsă de conştiinţa bunei stări, de sărbătoarea intimă a fiinţei, de plăcerea conştientă. Carnea fiartă reprezintă înainte de orice putrefacţia învinsă. Ea este, împreună cu băutura fermentată, principiul banchetului, adică principiul societăţii prim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ţiunea sa dezodorizantă focul pare să transmită una din valorile cele mai misterioase, cele mai indefinite şi, prin urmare, cele mai frapante. Această valoare sensibilă formează baza fenomenologică a ideii de virtute substanţială. O psihologie a primitivităţii trebuie să acorde un spaţiu larg psihismului olfa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doua raţiune a principiului purificării prin foc, raţiune mult mai savantă şi prin urmare mult mai eficace psihologic, este aceea că focul separă materiile şi nimiceşte impurităţile materiale. Altfel spus, cine a trecut prin proba focului a câştigat în omogenitate şi deci în puritate. Topirea şi forjarea minereurilor au oferit un grup de metafore care sunt toate înclinate spre aceeaşi valorizare. Totuşi, această topir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forjare rămân experienţe excepţionale, experienţe savante ce influenţează mai mult asupra reveriei cărturarului care se informează cu privire la fenomenele rare şi mai puţin asupra reveriei naturale care se întoarce mereu la imaginea primitivă, în sfârşit, de aceste două focuri de fuziune ar trebui, fără îndoială, să apropiem focul agricol ce purifică pârloagele. Această purificare este într-adevăr concepută ca profundă. Focul nu distruge numai iarba inutilă, ci el îmbogăţeşte pământul. Să amintim cugetările lui Vergiliu, atât de active încă în mintea ţăranilor noştri: „Nu te sfii să hrăneşti ca gunoiul cel gras istovita/Ţarină şi-n câmpul sleit s-arunci o murdară cenuşă. /Şi cu schimbare de sămânţă ogoarele au şi odihnă/Dar şi lăsată-n pârloagă la timp îţi va da multă milă/Bine-l adeseori să dai foc vlăguitelor câmpii/Şi-n pârâitul de flăcări să spulberi uşoarele paie; /Fie că astfel pământul îşi trage puteri tăinuite, /Proaspătă hrană din plin, ori se curăţă-n mare văpaie, /Tot ce-l cusur şi cu aburi se-ntoarce-ntr-o netrebnică apă/Fie că însăşi căldura-l destupă noi căi şi ascunse/Răsuflători pentru sucuri ce vin semănatelor plante, /Fie că mai întărindu-se strânge deschisele vine/Astfel că ploi uşurele în tăui-l bălaiu de soare/Vânt cât de pătrunzător de la Nord n-ar putea să mai strice”.1 Ca întotdeauna, mulţimea explicaţiilor, adesea contradictorii, acoperă o valoare primitivă indiscutabilă. Dar valorizarea este aici ambiguă: ea reuneşte reflecţii ale distrugerii unui rău şi ale producerii unui bine. Ea este deci foarte în măsură să ne facă să înţelegem dialectica exactă a purificării obi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observăm acum regiunea unde focul este pur. Se pare că puritatea se află la limita sa, la vârful flăcării, acolo unde culoarea lasă locul unei vibraţii aproape invizibile. Atunci focul se dematerializează, se derealizează; el devine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purificarea ideii de foc este încetinită de faptul că focul lasă cenuşă. Cenuşa este adeseori considerată ca fiind un adevărat excrement. Pierre Fabre crede astfel că alchimia era, în primele timpuri ale umanităţii1, „foarte puternică prin puterea însăşi a focului său natura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aceea toate lucrurile dăinuiau mult mai mult decât astăzi, căci un astfel de foc natural este mult slăbit de prezenţa unei mari şi enorme cantităţi de excremente pe care nu le poate arunca şi care-l pricinuiesc stingerea totală într-o infinitate de indivizi specifici”. De aici provine şi necesitatea reînnoirii focului, a întoarcerii la focul originar care este focul p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vers, când presupunem că focul este impur, dorim cu orice preţ să-l găsim reziduurile. Astfel se crede că focul normal din sânge este de o mare puritate: în sânge „rezidă focul viu prin care omul există, de aceea el se descompune ultimul; şi ajunge la descompunere doar la câteva clipe după moarte”2. Febra este însă semnul unei impurităţi aflate în focul din sânge; ea este semnul unui sulf impur. Nu trebuie să ne mirăm deci că febra unge „căile respiratorii şi mai ales limba şi buzele cu un fel de funingine neagră şi arsă”3. Vedem aici ce putere de explicare poate să capete o metaforă pentru un spirit naiv, când această metaforă acţionează asupra unei teme esenţiale ca aceea a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autor şi-a pregătit teoria despre febre referindu-se, ca la o evidenţă indiscutabilă, la distincţia dintre focul pur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ierre-Jean Fabre, loc. cât., p.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 Malon, Le Conservateur du sang humain. Paris. 1767, p. 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 Pezanson, Nouveau Trăite des fievres. Paris, 1960. Pp. 30, 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33 focul impur. „în natură există două feluri de focuri: unul ce se face din sulf foarte pur, separat de toate părţile pământeşti şi grosolane, ca acela din alcool, din fulger etc. Etc. Şi altul ce se face din sulfuri grosolane şi impure, deoarece sunt amestecate cu pământ şi săruri, precum focurile ce se fac din lemne şi materii bituminoase. Căminul unde sunt puse la ars ni se pare că marchează foarte bine această diferenţă; căci primul foc nu lasă aici nici o materie sensibilă pe care o separă, totul fiind consumat prin ardere. Dar focul de ultimul fel produce prin aprindere un fum considerabil, lăsând în hornul şemineului multă funing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mult pământ nefolositor.” Această constatare vulgară îi este suficientă medicului nostru pentru a indica o caracteristică a impurităţii unui sânge cuprins de febră şi dominat în mod accidental de focul impur. Un alt medic mai spune şi că frigurile sunt atât de primejdioase pentru că „sunt produse de un foc arzător, care usucă limba şi o încarcă cu funin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m că pe baza formelor elementare cele mai simple se constituie fenomenologia purităţii şi a impurităţii focului. Am arătat câteva dintre ele doar cu titlu de exemplu şi poate că am pus la grea încercare răbdarea cititorului. Dar chiar şi această nerăbdare este un semn: am vrea ca regnul valorilor să fie un regn închis. Am vrea să judecăm valorile fără nici o grijă faţă de semnificaţiile lor empirice şi prime. Or, se pare că multe valori nu fac decât să perpetueze privilegiul unor experienţe obiective, astfel îneît există un amestec inextricabil de fapte şi valori. Acest amestec trebuie să fie separat de o psihanaliză a cunoaşterii obiective. Când imaginaţia va fi „precipitat” elementele materialiste iraţionale, ea va avea mai multă libertate pentru a construi experienţe ştiinţific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devărata idealizare a focului se formează urmând dialectica fenomenologică a focului şi a luminii. Ca toate dialecticile sensibile pe care le găsim la baza sublimării dialectice, ideologia focului prin lumină se bazează pe o contradicţie fenomenală: câteodată focul străluceşte fără să ardă; atunci valoarea sa este de o puritate totală. Pentru Rilke: „a fi iubit înseamnă a se arde în flăcări; a iubi înseamnă a străluci fără de sfârşit”. Fiindcă a iubi înseamnă a scăpa de îndoială, a trăi prin evidenţa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izarea focului prin lumină pare într-adevăr a fi principiul transcendenţei novalisiene când vrem să surprindem acest principiu cât mai aproape cu putinţă de fenomene. Novalis spune, într-adevăr: „Lumina este geniul fenomenului focului”. Lumina nu este numai un simbol, ci şi un agent al purităţii. „Acolo unde lumina nu găseşte nimic de făcut, nimic de separat, nimic de unit, ea trece mai departe. Ceea ce nu poate fi separat, nici unit este simplu, pur.” în spaţiile infinite lumina nu face deci nimic. Ea aşteaptă ochiul. Ea aşteaptă sufletul. Ea este deci baza iluminării spirituale. Niciodată, poate, nu s-a extras atâta gândire dintr-un fenomen fizic, ca atunci când Novalis descrie trecerea focului intim în lumină cerească. Fiinţe care au trăit prin flacăra primă a unei iubiri pământene sfârşesc în exaltarea luminii pure. Această cale a autopurificării este arătată în mod limpede de Gaston Derycke într-un articol despre Experienţa romantică1. El îl citează chiar pe Novalis: „Desigur, eram prea dependent de această viaţă – o schimbare puternică era necesa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ubirea mea care s-a transformat în flacără şi această flacără arde treptat tot ceea ce este pământesc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ahiers du Sud”, numărul din mai, 1937, p.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orismul novalisian, a cărui profunzime am arătat-o îndeajuns, se sublimează într-o viziune iluminată. Era un fel de necesitate materială: nu se cunoaşte altă cale posibilă de idealizare a iubirii lui Novalis în afară de această iluminare. Ar fi poate interesant să cercetăm un iluminism mai coordonat, ca acela al lui Swedenborg şi să ne întrebăm dacă îndărătul acestei vieţi, într-o lumină primitivă, nu am putea descoperi o viaţă mai modest pământească. Focul swedenborgian lasă oare cenuşă? A răspunde la această întrebare înseamnă a dezvolta latura complementară a tuturor tezelor prezentate în această carte. Ne-a fost de ajuns să dovedim că astfel de întrebări au un sens şi că ar fi interesant să însoţim studiul psihologic al reveriei de studiul obiectiv al imaginilor ce ne în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ezenta lucrare ar putea fi reţinută ca o bază a unei fizici sau a unei chimii a reveriei, ca o schiţă a unei determinări a condiţiilor obiective ale reveriei, ea ar trebui să pregătească instrumentele pentru o critică literară obiectivă în sensul cel mai precis al termenului. Ea ar trebui să arate că metaforele nu sunt simple idealizări care pornesc ca obuzele, pentru a exploda în cer, etalându-şi astfel lipsa de semnificaţie, ci că, dimpotrivă, metaforele se cheamă între ele şi se coordonează mai mult decât senzaţiile, astfel încât un spirit poetic este pur şi simplu o sintaxă a metaforelor. Fiecare poet ar trebui atunci să dea naştere unei diagrame care ar indica sensul şi simetria coordonărilor sale metaforice, întocmai cum diagrama unei flori fixează sensul şi simetriile acţiunii sale florale. Nu există floare reală fără această convenienţă geometrică. Tot astfel, nu există înflorire poetică fără o anumită sinteză a imaginilor poetice. Nu ar trebui totuşi să vedem în această teză o voinţă de-a limita libertatea poetică, de-a impune o logică sau – ceea ce ar fi acelaşi lucru – o realitate creaţiei po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e ea a fost înfăptuită, în mod obiectiv, abia după înflorirea ei, credem că am putea descoperi realismul şi logica intimă a unei opere de artă. Câteodată, imagini cu adevărat diverse, pe care le consideram ostile, heteroclite, dizolvante, se topesc într-o imagine minun-ată. Mozaicurile cele mai stranii ale suprarealismului au dintr-o*”dată gesturi continue; o sclipire dezvăluie o lumină profundă: o privire ce scânteiază de ironie devine pe neaşteptate tandră: o lacrimă este vărsată pe focul unei mărturisiri. Iată deci în ce constă acţiunea decisivă a imaginaţiei: dintr-un monstru ea face un nou-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diagramă poetică nu este un simplu desen: ea trebuie să găsească mijlocul de-a integra ezitările, ambiguităţile, singurele care ne pot elibera de realism, îngăduindu-ne să visăm; iată în ce constă dificultatea şi preţul încercării pe care o întrevedem aici. Poezia nu se face în sânul unei unităţi: unicul nu are nici o proprietate poetică. Dacă nu putem face lucrurile mai bine, ajungând pe dată la multitudinea ordonată, ne putem sluji de dialectică aşa cum ne-am sluji de un zgomot ce trezeşte rezonanţele adormite. „Agitaţia dialecticii gândirii, remarcă pe bună dreptate Armând Petitjean, serveşte, cu sau fără imagini, ca nici o alta, la determinarea Imaginaţiei.” în orice caz, înainte de orice, trebuie să sfărâmăm elanurile unei expresii reflexe, să psihanalizăm imaginile familiare, pentru a accede la metafore şi, mai ales, la metafore alcătuite din metafore. Atunci se va înţelege de ce Petitjean a putut să scrie că Imaginaţia scapă determinărilor psihologiei – precum şi celor ale psihanalizei -şi că ea constituie un regn autohton, autogen. Subscriem la acest punct de vedere: mai mult decât voinţa, mai mult decât elanul vital. Imaginaţia este însăşi forţa producerii psihicului. Psihic, noi suntem creaţi de reveria noastră. Creaţi şi limitaţi de reveria noastră, fiindcă reveria desenează ultimele frontiere ale spiritului nostru. Imaginaţia acţionează la vârful ei, ca o flacără şi în regiunea metaforei alcătuite din metafore, în regiunea dadaistă unde visul, cum a observat Tristan Tzara, este încercarea unei experienţe, atunci când reveria transformă forme prealabil transformate, trebuie căutat secretul energiilor transformatoare. Trebuie să găsim deci mijlocul de-a ne instala în locul unde impulsul originar se divizează, ispitit, fără îndoială, de o anarhie personală, dar constrâns totuşi de seducţia celuilalt. Pentru a fi fericit trebuie să te gândeşti la fericirea celuilalt. Există astfel o alteritate până şi în bucuriile cele mai egoiste. Diagrama poetică trebuie deci să suscite o descompunere a forţelor, rupând cu idealul naiv, cu idealul egoist al unităţii compoziţiei. Aceasta este însăşi problema vieţii creatoare: cum poţi să ai un viitor dacă nu uiţi trecutul? Cum să obţii ca pasiunea să se lumineze fără să se ră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acă imaginea nu devine activă din punct de vedere psihic decât prin metaforele care o descompun, dacă ea nu creează un psihism cu adevărat nou decât în cadrul transformărilor celor mai avansate, în regiunea metaforei metaforei, vom înţelege enorma producţie poetică a imaginilor focului. Noi am încercat să arătăm că focul este, printre factorii producători de imagini, cel mai dialectizat. El singur este totodată subiect şi obiect. Când mergem spre adâncurile unui animism, întâlnim totdeauna un calorism. Recunosc ca nemijlocit viu ceea ce recunosc ca fiind cald. Căldura este dovada prin excelenţă a bogăţiei şi a permanenţei substanţiale; ea singură dă un sens imediat intensităţii vitale, intensităţii fiinţei. Alături de intensitatea focului intim, câte alte intensităţi sensibile sunt destinse, inerte, statice, fără destin! Ele nu sunt creşteri reale. Ele nu-şi ţin făgăduinţa Ele nu devin active printr-o flacără şi printr-o lumină care simbolizează transcend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şa cum am văzut cu de-amănuntul, ca o replică la această dialectică fundamentală a subiectului şi obiectului, focul se dialectizează în toate proprietăţile sale intime. Astfel încât este de ajuns să te înflăcărezi pentru a te contrazice. De îndată ce un sentiment urcă până la tonalitatea focului, din clipa când el se expune, în violenţa sa, în metafizicile focului, putem fi siguri că va acumula o sumă de contrarii. Atunci fiinţa care iubeşte vrea să fie pură şi ardentă, unică şi universală, dramatică şi fidelă, instantanee şi permanentă. Înaintea marii ispite, Pasiphae din poemul lui Viele-Griffin şop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flu fierbinte mă arde, un frig pătrunzător mă în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u neputinţă să te sustragi acestei dialectici: să ai conştiinţa că arzi înseamnă că devii rece: să simţi o intensitate înseamnă să o diminuezi: trebuie să fim intensitate fără să ştim că suntem. Iată legea amară a omului care acţionează. Numai ambiguitatea aceasta poate să dea seama de ezitările pasionale. Astfel încât până la urmă toate complexele legate de foc sunt complexe dureroase, complexe nevrozante şi totodată poetizante, Concluzii complexe ce se pot răsturna: paradisul poate fi găsit în mişcare sau în repaos, în flacără sau în cen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işul ochilor tăi arată pustiirile focului truda-l de inspirat şi paradisul 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ELU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 foc sau a-şi da foc, a nimici sau a se nimici, a urma complexul lui Prometeu sau complexul lui Empedocle, iată cotitura psihologică ce converteşte toate valorile şi care arată, de asemenea, discordia valorilor. Cum s-ar putea dovedi mai bine că focul este ocazia, în sensul foarte precis al lui C. G. Jung, unui „complex arhaic fecund” şi că o psihanaliză socială trebuie să-l distrugă dureroasele ambiguităţi pentru a elibera mai bine dialecticile alerte ce conferă reveriei adevărata-l libertate, ca şi adevărata-l funcţie de psihism cre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ecembrie 193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7:20:00Z</dcterms:created>
  <dc:creator>Psihanaliza Focului 03</dc:creator>
  <dc:description/>
  <cp:keywords/>
  <dc:language>en-US</dc:language>
  <cp:lastModifiedBy>User John</cp:lastModifiedBy>
  <dcterms:modified xsi:type="dcterms:W3CDTF">2013-08-19T17:20:00Z</dcterms:modified>
  <cp:revision>2</cp:revision>
  <dc:subject/>
  <dc:title>Gaston Bachelard</dc:title>
</cp:coreProperties>
</file>