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aston Leroux</w:t>
      </w:r>
    </w:p>
    <w:p>
      <w:pPr>
        <w:pStyle w:val="Heading1"/>
        <w:ind w:hanging="0"/>
        <w:rPr>
          <w:i/>
          <w:i/>
          <w:sz w:val="40"/>
        </w:rPr>
      </w:pPr>
      <w:r>
        <w:rPr>
          <w:i/>
          <w:sz w:val="40"/>
        </w:rPr>
        <w:t>MOARTEA UNUI ERO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prin clipe grel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nsă despre acest om se spune că nu se tem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e şi văd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 nădăjduim că nu va muri totuşi! Dar să grăbim pasul</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conversaţie lugubră, dl. Gaspard îjalouette – persoană onorabilă, negustor de tablouri şi antichităţi, stabilit pe strada Laffitte, care se plimba în acea zi pe cheiul Voltaire, privind îa vitrinele negustorilor de gravuri vechi şi mărunţişuri –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fu însă îmbrâncit de pe trotuarul îngust de un grup de trei tineri, cu berete studenţeşti pe cap, care tocmai dădeau colţul de pe strada Boucher şi, în toiul discuţiei, nu catadicsiser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a unei dispute neplăcute, dl. Gaspard Lalouette păstră pentru sine impresia proastă provocată de această lipsă de politeţe şi crezu că tinerii aceştia se grăbeau să asiste la vreun duel despre al cărui sfârşit tragic vorbeau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privească cu atenţie un sipet împodobit cu flori, care avea pretenţia să fi aparţinut lui Ludovic cel Sfânt şi să fi adăpostit Cartea de psalmi a lui Blanche de Castilia, în acel moment* în spatele lu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crede, e un om tar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altă voc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a făcut de trei ori înconjnru! lumiiî… Dar, pe drept cuvânt, n-aş vrea să fin în Locul lui. Numai să ajungem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ntoarse capul. Doi bătrânei treceau îndreptându-se spre Institut, 1” cu pas g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bună! Au înnebunit oare brusc şi bătrânii, ca şi cei tineri?” gândi dl. Lalouette (care-avea cam patruzeci şi cinci de ani, vârstă la care nu eşti nici tânăr, dar nici bătrân</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Iată doi care-mi fac impresia că aleargă la aceeaşi întâlnire ameninţătoare ca şi studenţii mei d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dl. Gaspard Lalouette s&amp; apropie de colţul străzii Mazarine şi poate şi-ar fî continuat calea întortocheată, dacă nu i-ar fi apărut brusc în faţă, strigând şi gesticulând, patru domni ale căror redingote, jobenuri şi serviete de piele n (r) le trădau meseria d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faceţi să cred că şi-a făcu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i „1-a făcut,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 fi văzut moartea cu ochii de mai multe ori</w:t>
      </w:r>
      <w:r>
        <w:rPr>
          <w:rFonts w:cs="Bookman Old Style;Times New Roman" w:ascii="Bookman Old Style;Times New Roman" w:hAnsi="Bookman Old Style;Times New Roman"/>
          <w:color w:val="000000"/>
          <w:spacing w:val="3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ietenii lui s-au dus să-1 conving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e la proiectul său, i-a dat pe uşă af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nstitut – palat situat pe cheiul Senei adăpostind Institutul care cuprinde cinci academii: Academia franceză. (1635), de Inscripţii şi litere (1663), de Ştiinţe (1666), de Arte-Frumoase (1795), de Ştiinţe Morale şi Politice (1832&g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ultima clipă să se răzgândească</w:t>
      </w:r>
      <w:r>
        <w:rPr>
          <w:rFonts w:cs="Bookman Old Style;Times New Roman" w:ascii="Bookman Old Style;Times New Roman" w:hAnsi="Bookman Old Style;Times New Roman"/>
          <w:color w:val="000000"/>
          <w:spacing w:val="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un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r iatâ-1. Ia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patru profesori traversară în fugă strada, apoi cheiul şi o luară la dreapta spre Podul Artel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 Tte, fără nici o ezitare, lăsă baâtă antichităţile. Nu avea decât o singură dorinţă, aceea de a-1 cunoaşte pe omul care urma să-şi rişte viaţa în nişte condiţii şi pentru nişte motive necunoscute încă, pe care îl întrezărise însă deosebit de plin de curaj, dintr-o pur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drumul prin galeria Institutului pentru a-i ajunge din urmă pe profesori şi se trezi de îndată în piaţeta al cărei unic monument poartă o cuşmă pe cap, numită de obicei cupolă. Piaţa gemea de lume. Trăsurile se înghesuiau în strigătele vizitiilor şi ale vânzătorilor ambulanţi. Prin galeria care duce în curtea din faţă a Institutului, o mulţime zgomotoasă se adunase în jurul unui personaj care părea că-şi face loc cu mare greutate în această îmbulzeală plină de entuziasm. Cei patru profesori aflaţi acolo, strigau: „Brav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şi luă pălăria într-o mână şi adresându-se unuia dintre aceşti domni, îl rugă, foarte timid, să-i explice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r vezi bine! Este vorba de căpita nul de marină Maxime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bate în duel? Mai întreabă dl. Lalouette, cu o politeţe plină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Îşi va ţine discursul de pri mire la Academia franceză2! Răspunse iritat, pro 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Le Pont des Arts – „Podul academic” construit în 1803, traversează Sena legând Muzeul Luvru de Institu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Academie franţaise – creată de Armand-Jean du Plessis, cardinal de Richeliou (1585-1642) în anul 1635, numără patruzeci de membri. Numiţi „Nemuritorii”, în acel moment, dl. Gaspard Lalouette se trezi despărţit de grupul profesorilor, printr-o mişcare a mulţimii. Prietenii lui Maxime d'Aulnay, după ce-I escortaseră şi-1 îmbrăţişaseră cu emoţie, încercau acum să pătrundă în sala de şedinţe publice. Se încinse un scandal de toată frumuseţea pentru că permisele de intrare nu Ie serveau la nimic. Unii dintre ei, care fuseseră prevăzători si~si reţinuseră locuri plătind pe cineva, fură păcăliţi, căci cei care veniseră pentru alţii rămăseseră în locul acestora. Curiozitatea, mai puternică decât câştigul, îi ţintuise pe loc. In timp ce dl. Lalouette era blocat între ghearele inofensive ale unui leu de piatră ce veghea pe pragul Nemuririi, uncomisionar îi făcu următoarea pro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să intraţi, domnule, vă costă două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ă negustoria lui de tablouri şi antichităţi, dl. Gaspard Lalouette avea un mare respect pentru litere. El însuşi scria. Publicase două lucrări, care erau mândria vieţii lui, una despre semnăturile pictorilor celebrii şi mijloacele de a recunoaşte autenticitatea operelor lor, alta despre arta de a înrăma, drept care fusese numit ofiţer al Academiei; dar nu intrase niciodată în Academie şi niciodată idcea că ar fi putut asista la </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edinţă publică la Academie nu semănase cu ceea ce auzea şi vedea de un sfert de oră încoace. De exemplu, niciodată nu şi-ar fi închipuit să fie atât de util la rostirea unui discurs de primire faptul că eşti văduv, că nu ai copii, ca nu-ţi este frică de nimic şi că nu ţi-ai făcut testamentul. Dădu cei douăzeci de franci şi după multe înghionteli se aşeză cu chiu cu vai într-o tribună, de unde lumea stând în picioare, privea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 Maxime d'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palid, el apăru însoţit de cei doi „naş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te de Bray şi profesorul Palaiseaux, care erau mai palizi decât el. Un fior. Străbătu mulţimea. Doamnele, care erau mai numeroase, nu-şi reţinură un gest de admiraţie şi de milă. O doamnă foarte pioasă îşi făcu semnul crucii. Toată lumea se sculă în picioare cu o emoţie plină de respect, ca în faţa unui convoi mor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locul lui, candidatul se aşeză între cei doi care-1 însoţeau, ridică apoi capul şi-şi plimbă privirea asupra colegilor, a întregii asistenţe, a prezidiului ca şi asupra figurii întristate a membrului ilustrei adunări însărcinat să oficieze primirea., De obicei, acest ultim personaj, la o astfel de ceremonie, afişează o înfăţişare fioroasă, prevestire a tuturor chinurilor literare pe care le-a pregătit în umbra discursului său. De data aceasta, el avea figura plină de compasiune a preotului care oferă muribundului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n timp ce privea cu atenţie spectacolul acestui trib ce purta frunze de stejar, nu scăpa nici un cuvânt din ceea ce se spunea în jurul său. Unii zi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Jehan Mortimar cât de frumos şi tânăr er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ât de fericit că fuses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aduceţi aminte când s-a ridicat în pi cioare să rostească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a înconjurat de raz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Era atât de plin de viaţă</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spune, aceea nu a fost o moarte naturală</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o moarte naturală</w:t>
      </w:r>
      <w:r>
        <w:rPr>
          <w:rFonts w:cs="Bookman Old Style;Times New Roman" w:ascii="Bookman Old Style;Times New Roman" w:hAnsi="Bookman Old Style;Times New Roman"/>
          <w:color w:val="000000"/>
          <w:spacing w:val="1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nu putu sa audă mai mult, fără să se întoarcă spre vecinul său ca să-1 întrebe despre a cui moarte vorbeşte, şi atunci îl recunoscu pe cel căruia i se adresase, ca fiind una şi aceeaşi persoană cu profesorul care, cu puţin timp înainte, îl lămurise deja, pe un ton nu prea amabil. De data acesta profesorul nu umblă cu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mneata nu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dl. Lalotfette nu citea ziarele! Exista aici un motiv pe care vom avea ocazia să-1 lămurim mai târziu şi pe care dl. Lalouette nu-1 trâmbiţa peste tot. Insă din cauză că nu citea ziarele, misterul în care se băgase, intrând cu douăzeci de franci în sala Institutului, era din ce în ce mai greu de dezlegat. Iată de ce nu înţelese nimic din protestul stârnit când o nobilă doamnă, pe care toată îurnea o numea „frumoasa doamnă de Bithynie”, pătrunse în loja care-i fusese rezervată. Lumea susţinea, în general, că are mult tupeu. Dar, încă o dată în plus, dl. Lalouette nu ştiu de ce. Această doamnă privi asistenţa cu o aroganţă plină de răceală, adresă câteva cuvinte unor tineri care o însoţeau şi îl fixă cu binoclul pe dl. Maxime d'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poarte ghinion!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la repet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i va purta ghinion!</w:t>
      </w:r>
      <w:r>
        <w:rPr>
          <w:rFonts w:cs="Bookman Old Style;Times New Roman" w:ascii="Bookman Old Style;Times New Roman" w:hAnsi="Bookman Old Style;Times New Roman"/>
          <w:color w:val="000000"/>
          <w:spacing w:val="20"/>
          <w:w w:val="11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ntrebă: De ce să-i poarte ghinion?” dar nimeni nu-i răspunse. Tot ceea ce putu afla ca fiind aproape sigur, era că bărbatul care se găsea acolo jos, gata să rostească un discurs, se numea Maxime d'Aulnay, că era căpitan de marină, ca scrisese o carte intitulată: Călătorie în jurul cabinei mele şi că fusese ales pentru fotoliul pe care-1 ocupase odinioară Monseniorul d'Abbeville. Din nou se făcură auzite ţipete ca la nebuni. Publicul, în tribune, se ridica în picioare strigând lucruri ca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elălalt!</w:t>
      </w:r>
      <w:r>
        <w:rPr>
          <w:rFonts w:cs="Bookman Old Style;Times New Roman" w:ascii="Bookman Old Style;Times New Roman" w:hAnsi="Bookman Old Style;Times New Roman"/>
          <w:iCs/>
          <w:color w:val="000000"/>
          <w:spacing w:val="7"/>
          <w:w w:val="107"/>
          <w:sz w:val="24"/>
        </w:rPr>
        <w:t>…</w:t>
      </w:r>
      <w:r>
        <w:rPr>
          <w:rFonts w:cs="Bookman Old Style;Times New Roman" w:ascii="Bookman Old Style;Times New Roman" w:hAnsi="Bookman Old Style;Times New Roman"/>
          <w:sz w:val="24"/>
        </w:rPr>
        <w:t xml:space="preserve"> Nu o deschideţi</w:t>
      </w:r>
      <w:r>
        <w:rPr>
          <w:rFonts w:cs="Bookman Old Style;Times New Roman" w:ascii="Bookman Old Style;Times New Roman" w:hAnsi="Bookman Old Style;Times New Roman"/>
          <w:color w:val="000000"/>
          <w:spacing w:val="7"/>
          <w:w w:val="107"/>
          <w:sz w:val="24"/>
        </w:rPr>
        <w:t>…</w:t>
      </w:r>
      <w:r>
        <w:rPr>
          <w:rFonts w:cs="Bookman Old Style;Times New Roman" w:ascii="Bookman Old Style;Times New Roman" w:hAnsi="Bookman Old Style;Times New Roman"/>
          <w:sz w:val="24"/>
        </w:rPr>
        <w:t xml:space="preserve"> Ah, scri soarea! Ca şi celălalt! Ca şi celălalt! Nu o ci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se aplecă şi văzu un uşier care îi aducea o scrisoare lui Maxime d'Aulnay… Apariţia uşierului şi a scrisorii păru că-i face pe cei din jur să-şi iasă din minţi. Singuri membrii prezidiului făceau eforturi să-şi păstreze sângele rece, dar se vedea de la o postă că dl. Hippolyte Patard, secretarul cel simpatic al Academiei, tremura din toate frunzele lui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xime d'Aulnay, acesta se ridicase, luase din mâinile uşierului scrisoarea şi o desfăcuse. Surâdea în faţa tuturor strigătelor. Şi pentru ca şedinţa nu fusese declarată încă deschisă, în aşteptarea domnului cancelar, el o citi şi zâmbi. Atuncif în tribune toată lum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Zâmbeşte! Şi celălalt 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d'Aulnay dădu scrisoarea „naşilor” săi, care nu erau deloc zâmbitori. Conţinutul -scrisorii trecu din gură în gură, făcând înconjurul sălii, aşa că dl. Lalouette află ce era scris în epistolă: „Sunt călătorii mai primejdioase decât cele făcute în jurul propriei ca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datorită textului, emoţia din sală va atinge apogeul, când se auzi vocea glacială a preşedintelui anunţând, după câteva sunete de clopoţel, deschiderea şedinţei. O tăcere teribilă se lăsă dea-supra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d'Aulnay se găsea deja în picioare, nu curajos, ci neînf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1 începând citirea discur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steşte cu o voce profundă, sonora, mulţumind în primul rând, fără pic de umilinţă, Societăţii care îi face onoarea să-1 primească în rândurile sale; apoi, după o scurtă aluzie la doliul care lovise de curând Academia, se referă la Monseniorul d'A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eşte</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Şi vorbeşte</w:t>
      </w:r>
      <w:r>
        <w:rPr>
          <w:rFonts w:cs="Bookman Old Style;Times New Roman" w:ascii="Bookman Old Style;Times New Roman" w:hAnsi="Bookman Old Style;Times New Roman"/>
          <w:color w:val="000000"/>
          <w:spacing w:val="3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dl. Gaspard Lalouette, profesoral murmură între dinţi o frază pe care dl. Lalouette o crezu, din ignoranţă, datorată lungimii discursului; „A trecut mai mult timp decât la celălal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ul vorbeşte şi asistenţa pare că, pe măsură ce vorbeşte, respiră rnai în voie. Se aud suspine, doamnele îşi zâmbesc una alteia ca şi cum ar fi trecut printr-o mare primejdie</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şi nici un incident neaşteptat nu-1 între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elogiului adus Monseniorului d'Abbeville se însufleţeşte, e plin de căldură, când, enumerând calităţile eminentului prelat, formulează câteva idei generale despre elocinţa sacră. Vorbitorul evocă amintirea unor predici răsunătoare care îi atrăseseră Monseniorului d'Abbeville fulgere laice din cauza lipsei de respect faţă de ştiin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noului academician ia o amploare neobişnuită, ca pentru a lovi, a stigmatiza la rândul său această ştiinţă, fruct al necredinţei şi al orgoliului! Şi într-un avânt admirabil, care nu are, cu certitudine, nimio academic, dar este cu atât mai frumos, venind din partea unui marinar de scoală veche, Maxime d'Aulnay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se mii de ani, domnilor, de când mânia cerească 1-a înlănţuit pe Prometeu de stânca sa! De aceea, eu nu sunt dintre cei care se tem de fulgerul oamenilor. Eu nu rnă tem decât de trăz-net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nefericitul să rostească ultimele cuvinte, că-1 văzură clătinându-se, ducându-şi disperat mâna la faţă, apoi prăbuşindu-se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groază se înălţă sub cupolă! Academicienii se repeziră</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Se aplecară asupra corpului neînsufleţit</w:t>
      </w:r>
      <w:r>
        <w:rPr>
          <w:rFonts w:cs="Bookman Old Style;Times New Roman" w:ascii="Bookman Old Style;Times New Roman" w:hAnsi="Bookman Old Style;Times New Roman"/>
          <w:color w:val="000000"/>
          <w:spacing w:val="2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e d'Aulnay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fu evacuată cu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 aşa cum murise cu două luni înainte, în plină şedinţă de primire, Jehan Mortimar, poetul Parfumurilor tragice, primul ales drept succesor al Monseniorului d'Abbeville. Şi el primise o scrisoare de ameninţare, adusă la Institut de un comisionar care dispăruse fără urmă, scrisoare în care citise: „Parfumurile sunt uneori mai tragice decât se poate crede”. Şi el se prăbuşise câteva minute mai târziu. Iată ceea ce află în sfârşit, într-o manieră nu prea clară, dl. Gaspard Lalouette, trăgând de zor cu urechea la spusele disperate ale mulţimii care umpluse „până de curând sala publică a Institutului şi acum era împinsă spre cheiuri într-o deznădejde de nedescris. Ar fi vrut sa ştie mai mult, să cunoască măcar motivul pentru care Jehan Mortimar murind, decesul lui Maxime d'Aulnay devenise cauza atâtor temeri. Auzi vorbindu-se chiar de o răzbunare, dar termenii erau atât de absurzi, încât nu le acordă nici o importanţă. Totuşi consideră de cuviinţă să ceară numele celui care ar fi vrut să se răzbune în condiţii atât de neobişnuite, când îi fu dat sa audă o înşiruire atât de ciudată de suneteţ încât crezu că cineva vrea să-şi bată joc de el. Şi pentru că se apropia noaptea, la timp de iarnă, se hotărî să se întoarcă acasă, traversând Podul Artelor, pe unde câţiva academicieni întârziaţi, împreună cu invitaţii lor, profund mişcaţi de teribila coincidenţă a celor două tragice sfârşituri, se grăbeau spre locuin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hiar în momentul când era gata sa dispară în întunericul ce se îndesise în jurul vaselor cu flori din piaţa Caruselului, dl. Gaspard Lalouette se răzgândi, îl opri pe unul din domnii care veneau pe Podul Artelor şi care, după „aerul său enervat, părea încă foarte afectat de evenimentele petrecute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omnule! Se ştie de c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pun că a murit de o ruptură de anev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domnule, de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u spus: de congestie cerebral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 umbră înainta între cei doi interlocutor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fleacuri! Amândoi au murit pen tru că au vrut să ocupe Fotoliul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ncercă să prindă umbra de mâneca jachetei, dar aceasta dispăruse deja</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Se îndreptă spre casă, îngândurat</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EDINŢĂ ÎN SALA DI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zi după tragicul eveniment,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Hippolyte Patard, pătrundea în curtea Institutului când bătea orologiul ora unu. Portaru), din pragul gheretei saâe, îi întinse corespondenţa domnului secretar ş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vreme aţi venit astăzi, domnule ^secretar, nimeni altcineva nu a sos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luă corespondenţa, destul de voluminoasă, din mâinile portarului şi îşi continuă drumul fără să-i adreseze măcar un cuvânt acestui om de treabă, care fu din cale afară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pare foarte preocupat. De altfel, toată lumea de pe-aici este tulburată, după o ase mene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Hippolyte Patard nici măcar nu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făcu greşeala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o fi-citit în dimineaţa aceasta ' articolul din ziarul Epoca despre Fotoliul cu staf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 Hippolyte Patard era înzestrat cu acea trăsătură caracteristică de a părea fie un bătrânel plin de prospeţime,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bil, surâzător, pri-îmitor, binevoitor, fermecător, pe care toată lumea -de la Academie îl numea, bunul său prieten„, cu excepţia servitorilor, bineînţeles, deşi era plin de atenţii faţă de ei, întrebându-i mereu cum o duc cu sănătate; fie dl. Hippolyte Patard era un bătrânel uscat, gălbejit ca o lămâie, nervos, supărăcios, susceptibil. Prietenii săi cei mai buni îl numeau atunci pe dl. Hippolyte Patard „Dl. Secretar al Academiei”, CQ multă pompă, iar servitorii nu se prea simţeau în apele lor în acele clipe. Dl. Hippolyte Patard era atât de devotat Academiei, încât şi-ar fi tăiat o mână ca să o slujească, să o preţuiască şi să o apere, în zilele bune, care coincideau cu marile victorii academice, cu solemnităţile pline de măreţie, cu premiile cinstind virtutea, oferea imaginea unui Patard trandafiria, iar în zilele potrivnice, în care vreun nenorocit de' scriitoraş îndrăznea să-şi arate îipsa de respect faţă de instituţia divină, se arăta Patard cel gălbejit. Evident că portarul nu remarcase culoarea lui Patard din ziua aceea, căci nu scăpă de replica usturătoare a domnului secretar al Academiei. Auzind vorbindu-se despre Fotoliul cu stafii, dl. Patard se întoarse rapid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ârî nasul acolo unde nu e treaba ta, spnse el; nu ştiu despre ce fotoliu cu stafii e vorba. Dar ştiţi că există o gheretă aici care geme toată ziulica de ziarişti! Cine are urechi de auzit, sa audă! Şi facă cale-ntoarsă lăsându-1 pe portar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 citit articolul despre Fotoliul cu stafii! Dar nu mai citea decât acest articol în ziare şi asta de câteva săptămâni! Şi după moartea fulgerătoare a lui Maxime d'Aulnay, care urmase atât de aproape morţii nu mai puţin fulgerătoare a lui Jehan Mortimar, era puţin probabil să slăbească interesul presei faţă de un subiect atât de pasio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are cap înzestrat cu raţiune (dl. Hippolyte Patard se opri ca să se întrebe încă odată)</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 xml:space="preserve"> Care cap cu judecată ar fi îndrăznit sa vadă, în aceste două decese, altceva decât o coincidenţă nespus de regretabilă? Jehan Mortimar murise de o congestie cerebrală, lucru foarte natural. Şi Maxime d'Aulay, impresionat de sfârşitul tragic al predecesorului său, de solemnitatea ceremoniei şi? În sfârşit, de, pronosticurile funebre care însoţiseră alegerea sa, venind din partea unor aşa-zişi literaţi plini de răutate, murise de ruptură de anevrisnx Şi nici acest lucru nu era mai puţin 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în timp ce traversa curtea din faţă a Institutului şi se îndrepta spre aripa stângă către scara care ducea la secretariat, lovi asfaltul denivelat şi plin de muşchi cu vârful metalic a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ceva mai natural, îşi spuse în sinea lui, decât o ruptură de anevrism? E un lucru care i se poate întâmpla oricui – să; moară de o ruptură de anevrism, chiar în timp ce ţine un discurs I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E suficient pentru asta să fii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e opri îngândurat pe prima treaptă a scării. Oricât s-ar fi ferit,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era tare superstiţios. Ideea că, oricât ai fi de nemuritor^ poţi să mori în urma unei rupturi de anevrism, îl făcu să bată pe ascuns cu mâna dreaptă în lemnul „umbrelei pe care o ţinea în mâna stângă. Toată lumea ştie că lemnul te fereşte d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rumul pe trepte în sus. Trecu prin faţa secretariatului fără să se oprească, apoi continuă să urce, se opri îa al doilea palier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aca nu ar fi fost povestea aceasta cu -cele două scrisori! Toţi imbecilii au muscat din momeală! Cele două scrisori, semnate cu iniţialele E. D. S. E. D. T. D. L. N., toate aparţinând farsorului de Eli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e apucă să rostească cu voce tare în sonoritatea solemnă a scării, numele detestat al celui care părea a fi declanşat, printr-o vrăjitorie dătătoare de moarte, fatalitatea asupra ilustrei şi liniştitei Societăţi: Eliphas de Saint – Elme de Taillebourg de la M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emenea nume, să aibă îndrăzneala să se prezinte la Academia franceză! Să nutrească speranţa, el, impostorul ce împărţea în dreapta şi-n stânga nenorocirea, care îşi spunea magician, care publicase un volum de un grotesc desăvârşit despre Chirurgia sufletului, el să aspire la onoarea nemuritoare de a ocupa fotoliul Monseniorului d'Abbeville!</w:t>
      </w:r>
      <w:r>
        <w:rPr>
          <w:rFonts w:cs="Bookman Old Style;Times New Roman" w:ascii="Bookman Old Style;Times New Roman" w:hAnsi="Bookman Old Style;Times New Roman"/>
          <w:color w:val="000000"/>
          <w:spacing w:val="28"/>
          <w:w w:val="10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agician! Ca şi cum ai vorbi despre un „vrăjitor care pretinde cunoaşterea trecutului şi a -viitorului şi toate secretele care-1 pot face pe om stăpânul Universului! Un alchimist! Un ghicitor! Un astrolog! Un şarlatan! Un v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sta a vrut să intre în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imţea că se sufocă la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upă ce acest magician fusese respins aşa cum o merita, doi nefericiţi aleşi să ocupe fotoliul Monseniorului d'Abbeville mu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general a citit articolul. Despre Fotoliul cu stafii, ' îl citise şi răscitise, chiar 15 în dimineaţa aceea, în ziare şi urma să-1 mai citească încă o dată, peste puţina vreme, în ziartai Epoca; şi într-adevăr, despături ziarul cu o energie nebănuită pentru vârsta sa. Afacerea se întindea p (c) două coloane pe prima pagină şi erau repetate toate măgăriile care-i trecuseră pe la urechi de atâtea ori domnului Hippolyte Patard, căci, în realitate, na mai putea intra în vreun salon sau vreo bibliotecă fără să audă pe data;„</w:t>
      </w:r>
      <w:r>
        <w:rPr>
          <w:rFonts w:cs="Bookman Old Style;Times New Roman" w:ascii="Bookman Old Style;Times New Roman" w:hAnsi="Bookman Old Style;Times New Roman"/>
          <w:color w:val="000000"/>
          <w:spacing w:val="27"/>
          <w:w w:val="108"/>
          <w:sz w:val="24"/>
        </w:rPr>
        <w:t>…</w:t>
      </w:r>
      <w:r>
        <w:rPr>
          <w:rFonts w:cs="Bookman Old Style;Times New Roman" w:ascii="Bookman Old Style;Times New Roman" w:hAnsi="Bookman Old Style;Times New Roman"/>
          <w:sz w:val="24"/>
        </w:rPr>
        <w:t>Şi cum va povesteam, Fotoliul cu stafii</w:t>
      </w:r>
      <w:r>
        <w:rPr>
          <w:rFonts w:cs="Bookman Old Style;Times New Roman" w:ascii="Bookman Old Style;Times New Roman" w:hAnsi="Bookman Old Style;Times New Roman"/>
          <w:iCs/>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formidabila coincidenţă dintre cele două decese atât de academice, Epoca crezuse d0 cuviinţă să prezinte întreaga legendă care se teşise în jurul fotoliului Monseniorului d'Abbeville. În anumite cercuri pariziene, preocupate de tot ceea ce se petrecea în apropierea Podului Artelor, exista convingerea că fotoliul era, de acum înainte, bântuit de spiritul răzbunător al lui Eliphas de Saint-Elme de Taillebourg de la Noxî Şi cum'după eşecul săar Eliphas dispăruse, Epoca nu putuse să nu-şi exprime regretul, chiar în momentul dispariţiei, de a fi pronunţat cuvinte ameninţătoare urmate într-Uri mod atât de brutal de aceste regretabile decese, intervenite atât de neaşteptat. Ieşind pentru ultima dată de îa clubul „Pneumaticilor” (numit astfel de la pneuraa, suflet), pe care-1 fondase în salonul frs-moasei doamne de Bithynie, Eliphas spusese textual privitor la fotoliul eminentului prelat: „Vai celor care vor dori să-1 ocupe înaintea mea!” în concluzie, tonul ziarului Epoca nu apărea prea liniştitor. Se spunea, în legătură cu scrisorile primite de cei dpi defuncţi cu puţin înaintea morţii lor, că Academia ar avea de a face cu un farsor, sau, tot atât de bine, cu un nebun. Ziarul dorea ca Eliphas să fie găsit,. Şi abia dacă se ocupa de autopsia corpurilor Iul Jehan Mortimar şi al lui Maxime d'Aulnay, Articolul nu era semnat, dar dl. Hippolyte Patard îl acoperi de dispreţ pe autorul anonim, după ce-1 tratase în mod sincer de idiot, apoi, împingând o uşă, traversă prima. Încăpere plină de coloane, pilaştri şi busturi, monumente funerare în memoria academicienilor decedaţi, pe care îi salută în trecere, apoi o a doua încăpere, şi a treia, în care se găseau mese acoperite cu o stofă de un verde uniform, înconjurate de fotolii aranjate simetric, în fundul. Sălii, pe un panou de mari dimensiuni, ieşea în evidenţă imaginea înfăţişându-1 în piciore pe cardinalul Armând-Jean du Pâcssis, duce de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tocmai intrase în „Sala Dicţionarului”, încăperea era încă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urma sa, se îndreptă spre locul sau obişnuit, depuse corespondenţa, îşi aranja meticulos într-un. Colţ uşor de supravegheat umbrela de care nu se despărţea niciodată şi de care avea o grijă aproape bolnăvicioasă, ca pentru un obiect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pălăria, îşi puse în loc o tocă micuţă din catifea neagră brodată şi, cu paşi uşori, făcu turul meselor cu spaţii mici între ele, în care se aflau aşezate fot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ele erau unele cel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 pe lângă acestea,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întârzia privindu-le întristat, dădea din cap şi şoptea nume ilustre. Aşa ajunse în faţa portretului cardinalului de Ri'Chelieu. Îşi ridică 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ilustre domn! Spuse el. Se opri, întoarse spatele marelui om şi privi un fotoliu care se găsea chiar în f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toliu ca toate fotoliile care se găseau acolo, cu patru picioare şi spătarul pătrat, nici mai mult, nici rnai puţin, dar în acest fotoliu avea obiceiul să. Asiste la şedinţe Monseniorul d'Abbeville şi nimeni nu se mai aşezase în el de la moartea prelatului; nici chiar sărmanul Jehan Mortimar, nici bietul Maxime dAulnay, care nu avuseseră niciodată ocazia sa treacă pragul sălii de şedinţe particulare, Sala Dicţionarului, cum era numită. Or, în regatul Nemuritorilor, numai această sală conta cu adevărat, căci aici se aflau cele patruzeci de fotolii, locurile rezervate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privea fotoliul Monseniorului d'Abbeville</w:t>
      </w:r>
      <w:r>
        <w:rPr>
          <w:rFonts w:cs="Bookman Old Style;Times New Roman" w:ascii="Bookman Old Style;Times New Roman" w:hAnsi="Bookman Old Style;Times New Roman"/>
          <w:color w:val="000000"/>
          <w:spacing w:val="8"/>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oliul cu stafii! Şi ridc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onunţă fraza fatală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lor care vor dori să-l ocupe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dreptă spre fotoliu, gata să-l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dacă eu, strigă el bătându~se cu pum nul în piept, eu, Hippolyte Patard, căruia nu~mi pasa de ghinion şi de dl. Eliphas de Saint-Elme de Taillebourg de la Nox, eu în persoană o să mă aşez în fotoliul bântuit de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e pregăti să se aşeze</w:t>
      </w:r>
      <w:r>
        <w:rPr>
          <w:rFonts w:cs="Bookman Old Style;Times New Roman" w:ascii="Bookman Old Style;Times New Roman" w:hAnsi="Bookman Old Style;Times New Roman"/>
          <w:color w:val="000000"/>
          <w:spacing w:val="4"/>
          <w:w w:val="107"/>
          <w:sz w:val="24"/>
        </w:rPr>
        <w:t>…</w:t>
      </w:r>
      <w:r>
        <w:rPr>
          <w:rFonts w:cs="Bookman Old Style;Times New Roman" w:ascii="Bookman Old Style;Times New Roman" w:hAnsi="Bookman Old Style;Times New Roman"/>
          <w:sz w:val="24"/>
        </w:rPr>
        <w:t xml:space="preserve"> Dar pe jumătate aplecat, se opri, se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nu mă voi aşeza! E p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dată atâta importanţă unor asemenea tâmp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reveni la locul său după ce atinsese, în trecere, cU un deget pe furiş, mânerul de lemn al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uşa se deschise ş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intră, aducând-1 p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era un personaj oarecare, ales din trei în „trei luni, dar director al Academiei era în acest trimestru marele Loustalot, unul din primii savanţi ai lumii. Se Iasă condus de braţ ca Un orb, nu pentru că nu ar fi văzut bine, dar avea atâtea preocupări ilustre, că se crease obiceiul, la Academie, să nu fie lăsat nici o clipă singur. Locuia la marginea oraşului. Când pleca de acasă ca să vină la Paris, era însoţit de un băiat de vreo zece ani care-i aducea până la ghereta portarului Institutului. De acolo, cădea în sarcina domnului can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ele Loustalot nu auzea nimic din ce se petrecea în jurul lui şi fiecare se străduia să-1 lase pradă gândurilor sale înălţătoare, de unde se putea naşte vreo nonă descoperire destinată să transforme condiţiile vieţii de zi cu zi a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zi, împrejurările erau atât de grave, încât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nu ezită să i le amintească? I poate chiar să i le aducă la cunoştinţă. Marele Loustalot nu asistase la şedinţa din ajun; fusese trimis cineva de urgenţă la el şi era foarte probabil să fie singurul la acea oră, în lumea civilizată, care să nu fi aflat că Maxime d'Aulnay împărtăşise aceeaşi soartă crudă cu Jehan Mortimar, 'autorul acelor Tragice par f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director, ce catastrofă! Strigă dl. Hippolyte Patard, înălţând braţele căt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dragul meu prieten? În drăzni să întrebe'cu multă bunătate marele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ţi aflat?!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nu v-a spus nimic? Mie îmi revine deci sarcina să vă anunţ o veste atât de tristă! Maxime d'Aulnay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1 aibă în pază! Spuse marele Loustalot care-şi păstrase neştirbită credinţa din co 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a şi Jehan Mortim-ar, mort la Academie, rostindu-şi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 atât mai bine! Declară savantul, cu tonul cel mai serios din lume. Iată o m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frecă mâinile GU un aer nevinovat.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tâta lucru m-aţi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ş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se priviră consternaţi, apoi îşi dădură seama, după privirea pierdută a marelui Loustalot, ca ilustrul savant era deja cu gândul ia altceva; nU ma* insistară şi-1 însoţiră până la locul l„*- ^ ajutară să se aşeze, îi întinseră o foaie de nârtie, un toc şi o călimară şi-1 părăsiră, având aerul că-şi spun „Acum, aici, va avea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 trag an du-s e în cadrul unei ferestre, dl, secretar ş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după ce aruncară o privire mulţumită în curtea pustie, se felicitară de stratagema pe care o folosiseră ca să scape de ziarişti, îi anunţaseră în mod oficial, cu o seară înainte, că, după hotărârea de a asista cu toţii la înmormântarea lui Maxime d'Aulnay, Academia nu se va mai întâlni decât cincisprezece zile mai târziu, pentru a-1 alege pe succesorul Monseniorului d'Abbeville, căci se vorbea în continuare de fotoliul Monseniorului d'Abbeville ca şi cum două votări succesive nu i-ar fi oferit doi noi tit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esa fusese înşelată. Chiar a doua zi după moartea lui Maxime d'Aulnay, ziua deci în care 1-am însoţit pe dî. Hippolite Patard în Sala Dicţionarului, trebuia să aibă loc alegerea. Fiecare academician fusese prevenit, prin grija domnului secretar, în parte, şi această şedinţă, pe cât de excepţională pe atât de restrânsă, urma să înceapă într-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spuse la urechea domnului Hippolyte Pat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Martin Latouche? Aveţi veşt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îl privea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cu o emoţie pe care nici măcar nu mai încerca să 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ambiguu dl.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nimic de el?</w:t>
      </w:r>
      <w:r>
        <w:rPr>
          <w:rFonts w:cs="Bookman Old Style;Times New Roman" w:ascii="Bookman Old Style;Times New Roman" w:hAnsi="Bookman Old Style;Times New Roman"/>
          <w:color w:val="000000"/>
          <w:spacing w:val="4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secretar îi arătă corespondenţ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schis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le odată, neferi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are grăbit,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cu o oarecare e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rd, nu vă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are grăbit să aflaţi că Martin Latouche, singurul care a avut îndrăzneala să-şi menţină candidatura cu Maxime d'Aulnay, ştiind de altfel încă din acel moment că nu va fi ales</w:t>
      </w:r>
      <w:r>
        <w:rPr>
          <w:rFonts w:cs="Bookman Old Style;Times New Roman" w:ascii="Bookman Old Style;Times New Roman" w:hAnsi="Bookman Old Style;Times New Roman"/>
          <w:color w:val="000000"/>
          <w:spacing w:val="12"/>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oarte grăbit să aflaţi, vă repet, domnule cancelar că Martin Latouche, singurul care ne-a mai rămas, renunţă acu</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a succesiunea Monseniorul d'Abbe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deschise ochii înspăimântat, dar îi strânse mâinile domnulu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atard! Acum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domnule cancelar! Cu atât mai bine!</w:t>
      </w:r>
      <w:r>
        <w:rPr>
          <w:rFonts w:cs="Bookman Old Style;Times New Roman" w:ascii="Bookman Old Style;Times New Roman" w:hAnsi="Bookman Old Style;Times New Roman"/>
          <w:color w:val="000000"/>
          <w:spacing w:val="2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color w:val="000000"/>
          <w:spacing w:val="20"/>
          <w:sz w:val="24"/>
          <w:szCs w:val="23"/>
        </w:rPr>
        <w:t>…</w:t>
      </w:r>
      <w:r>
        <w:rPr>
          <w:rFonts w:cs="Bookman Old Style;Times New Roman" w:ascii="Bookman Old Style;Times New Roman" w:hAnsi="Bookman Old Style;Times New Roman"/>
          <w:sz w:val="24"/>
        </w:rPr>
        <w:t xml:space="preserve"> Nu veţi deschide corespondenţa</w:t>
      </w:r>
      <w:r>
        <w:rPr>
          <w:rFonts w:cs="Bookman Old Style;Times New Roman" w:ascii="Bookman Old Style;Times New Roman" w:hAnsi="Bookman Old Style;Times New Roman"/>
          <w:color w:val="000000"/>
          <w:spacing w:val="1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după</w:t>
      </w:r>
      <w:r>
        <w:rPr>
          <w:rFonts w:cs="Bookman Old Style;Times New Roman" w:ascii="Bookman Old Style;Times New Roman" w:hAnsi="Bookman Old Style;Times New Roman"/>
          <w:color w:val="000000"/>
          <w:spacing w:val="1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domnule cancelar; e timp suficient ca să aflăm, atunci când va fi ales, că Martin Latouche nU se va prezenta! Ah! Nu sunt prea numeroşi candidaţii la Fotoliul cu stafii</w:t>
      </w:r>
      <w:r>
        <w:rPr>
          <w:rFonts w:cs="Bookman Old Style;Times New Roman" w:ascii="Bookman Old Style;Times New Roman" w:hAnsi="Bookman Old Style;Times New Roman"/>
          <w:iCs/>
          <w:color w:val="000000"/>
          <w:spacing w:val="5"/>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ronunţase dl. Patard ultimele două cuvinte, că-1 trecu un fior. Spusese chiar el, secretarul Academiei, el spusese, fără să se poticnească, ca pe un lucru natural: „fotoliul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între cei doi bărbaţi. Afară, în curte, câteva grupuri începeau să se adune, dar, absorbiţi de gândurile lor, nic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nic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nu le acordară prea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lăsă să-i scape un suspin.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încruntând din sprâncen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e ruşine dacă Academia nu ar mai avea decât treizeci şi nouă de fotd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uri! Spuse simplu Hippolyte Pa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ăcut-o exact aşa cum o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arele Loustalot se mânjise liniştit pe nas cu cerneală neagră, după ce-şi băgase degetul în călimară, crezând că e tabach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şa se deschise cu zgomot şi intră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etane, autorul Istoriei casei de Conde, bătrânul partizan al regelui, care vindea ziare monarh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numeş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care, în starea proastă în care se găsea, se temea în fiecare clipă de o nou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l! Eliphas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liphas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liphas al lor!</w:t>
      </w:r>
      <w:r>
        <w:rPr>
          <w:rFonts w:cs="Bookman Old Style;Times New Roman" w:ascii="Bookman Old Style;Times New Roman" w:hAnsi="Bookman Old Style;Times New Roman"/>
          <w:color w:val="000000"/>
          <w:spacing w:val="15"/>
          <w:sz w:val="24"/>
          <w:szCs w:val="24"/>
        </w:rPr>
        <w:t>…</w:t>
      </w:r>
      <w:r>
        <w:rPr>
          <w:rFonts w:cs="Bookman Old Style;Times New Roman" w:ascii="Bookman Old Style;Times New Roman" w:hAnsi="Bookman Old Style;Times New Roman"/>
          <w:sz w:val="24"/>
        </w:rPr>
        <w:t xml:space="preserve"> Ei bine, dl. Eliphas de Saint-Elmc de Taillebourg de la Nox se numeşte Borigo ca toată lumea! Dl. Bor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academicieni tocmai intrau. Toţi vorbeau cu multă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şi repetau, Dl. Borigo! Ziariştii susţin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ştii sunt deci aici! Exclam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ca sunt aici? Dar curtea e plină. Au aflat că ne întrunim şi pretind că Martin Latouche nu se mai prez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se albi la faţa. Îndrăzni să spună, din-tr-o su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nici o înştiinţare în această pri 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şi puneau întrebări, neliniştiţi, îi calmă, fără însă prea multă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ăscocire a ziariştilor, îl cunosc pe Martin Latouch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rtin Latouche nu e omul care să se lase intimidat</w:t>
      </w:r>
      <w:r>
        <w:rPr>
          <w:rFonts w:cs="Bookman Old Style;Times New Roman" w:ascii="Bookman Old Style;Times New Roman" w:hAnsi="Bookman Old Style;Times New Roman"/>
          <w:color w:val="000000"/>
          <w:spacing w:val="39"/>
          <w:sz w:val="24"/>
          <w:szCs w:val="24"/>
        </w:rPr>
        <w:t>…</w:t>
      </w:r>
      <w:r>
        <w:rPr>
          <w:rFonts w:cs="Bookman Old Style;Times New Roman" w:ascii="Bookman Old Style;Times New Roman" w:hAnsi="Bookman Old Style;Times New Roman"/>
          <w:sz w:val="24"/>
        </w:rPr>
        <w:t xml:space="preserve"> De altfel, de îndată urmează să procedăm la alegerea s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 de sosirea zgomotoasă a unuia din cei doi, naşi” ai lui Maxime d'Auânay,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te de 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va ce vindea, Borigo al vostru? Ulei de măsline! Şi cum s-a născut în Provence, în valea râului Cărei, şi-a luat numele de Jean Borigo de Că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se deschise din, nou şi dl. Raymond de Beyssiere, bătrânul. Egiptolog care scrisese piramide de cărţi despre prima piramid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acest nume, Jean Borigo de Cărei, aşa 1-am cunoscut! Zise el cu sinc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 gheaţă se lăsă la intrarea domnului Raymond de Beyssiere. Acesta era singurul care-1 votase pe EHphas. Academia îi datora acestui om ruşinea de a fi acordat un vot candidaturii unui Eliphas! Dar Raymond de Beyssiere era un vechi prieten al frumoasei Doamne de Bithy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nostru coleg, zise el/ar putea să ne spună dacă în acea perioadă dl. Borigo vindea ulei de măsline sau poate piei de copil, colţi de lup ori untură de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râsete. Dl. Raymond de Beyssiere se făcu că nu aude nimic.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cea perioadă se afla în Egipt, ca secre tar al beiului Mariette, ilustrul continuator al lui Champolion şi descifra textele misterioase care sunt gravate, de mii de ani, la Sakkarah, pe pietrele fune rare ale piramidelor regilor din a V-a şi a Vl-a di nastie şi căuta secretul lui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bătrânul egiptolog se îndreptă spre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otoliul lui fusese ocupat de un coleg care se aşezase din neatenţie. Dl. Hippolyte Patard, care-1 urmărea p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eyssiere cu o privire perfidă pe deasupra ochelarilor,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ul meu coleg? Nu luaţi loc? Fo toliul Monseniorului d'Abbeville vă întind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eyssiere răspunse pe un ton care-i făcu să se întoarcă pe câţiva dintre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voi aşeza în fotoliul Monseniorului d'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de ce mă. Rog? Îl întrebă cu un mie râs respingător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De ce să nu vă aşezaţi în fotoliul Monseniorului d'AbbevilJe? Oare, aşa din întâmplare, luaţi în serios, toate balivernele care se povestesc despre Fotoliul cu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u în serios nici o balivernă, domnule 'secretar, dar nu mă voi aşeza în fotoliu pentru că acest lucru îmi displac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care ocupase locul domnului Haymond de Beyssiere i-1 cedă imediat şi-1 întrebă foarte cuviincios şi fără nici o intenţie de glumă de data aceasta, dacă el, Raymond de Beyssiere, care trăise mult timp în Egipt şi care, datorită cercetărilor sale, putuse să înainteze mai mult decât oricare alt confrate până la originile Kabbalei, credea în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nega acest lucru! Spuse el. „ Această declaraţie obligă pe toată lumea să ciulească -urechile şi cum rnai rămânea încă un sfert de oră până la scrutin, cauza întrunirii din acea zi a atâtor Nemuritori,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eyssiere fu rugat să aibă amabilitatea de a se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cianul constată, dintr-o privire aruncată de jur împrejur, că nimeni nu zâmbea şi că dl. Paţârci îşi pierduse orice intenţie de glumă. Atunci, cu o voce grav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aici de zona misterului. Tot ceea ce ne înconjoară şi nu vedem este mister, dar ştiinţa modernă, care a descifrat mai bine decât cea din. Vechime ceea ce e vizibil, este în mare. Întârziere faţă de ştiinţa celor din vechime pentru ceea ce est&amp; invizibil. Cine a putut pătrunde vechea ştiinţă a putut înţelege ceea ce nu se vede. Nu se vede „ghinionul”, dar acesta există. Cine ar nega norocul sau nenorocul? Şi unul şi celălalt sunt legate de persoane, acţiuni sau lucruri cu insistenţă ce bat la ochi. Vorbim astăzi despre noroc sau despre nenoroc ca de o fatalitate împotriva căreia nu se poate face nimic. Ştiinţa din vechime a măsurat, după sute deani de studiu, această forţă secretă şi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 este posibil – ca cel care a ajuns până la originea acestei ştiinţe să fi învăţat cum să folosească această forţă, adică să provoace norocul sau ghinionul la modul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se liniştea. Toată lumea privea tăcută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l. Eliphas de la Nox a descifrat într-adevăr invizi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cu convingere dl. Raymond de Beyssiere. Astfel nu 1-aş fi votat. Adevărata cu noaştere a Kabbalei îi făcea demn să intre în mijlo c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bbala, adăugă el, care pare că vrea să re nască în zilele noastre sub numele de Pneumatologie, este cea mai veche dintre ştiinţe şi cu atât mai demna de respect, încât numai prostii ar putea râde de aces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Haymond de Beyssiere privi din nou în jurul său. Nimeni însă nu ma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umplu încetul cu încetul.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ecretul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h, răspunse savantul, este inventatorul ma giei egiptene şi secretul său este cel al vieţii ş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auzită atunci vocea subţire a dom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jignitor ca, deţinând un aseme nea secret, să nu fii ales la Academ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declară dl. Raymond de Beyssiere cu un ton solemn, daca dl. Borigo sau dl. Eliphas – numiţi-1 curn doriţi, asta nu are nici o importanţă – dacă acest om a surprins, aşa cum pretinde, secretul lui Toth, atunci e mai puternic decât noi toţi laolaltă, vă rog să-mi daţi crezare şi ţjdacă as fi avut nenorocul să mi-1 fac duşman, aş fi preferat să întâlnesc pe drum în toiul nopţii o ceată de bandiţi înarmaţi, decât în plina zi, pe acest om, cu mâinile go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giptolog rostise ultimele cuvinte cu atâta putere şi convingere, încât acestea nu rămaseră fără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reluă cu un râs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h e cel rare 1-a învăţat să se plimbe cu o haină fosforescenta în saloanele pari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prezida întrunirile pneumatice la fru moaşa d-nă de Bithynie, într-o haină care emana raze luminoas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răspunse calm dl. Raymond de Beyssiere, are micile sale 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Întrebă imprudent dl secre 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plică cu un ton enigmatic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Beyssiere; numai că, dragul meu, secretar al Academiei, daţi-mi voie să mă mir că un magician atât de serios ca dl. Borigo de Cărei, găseşte, pen tru a fi luat peste picior, pe cel mai mare supersti ţios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perstiţios? Strigă dl. Hippolyte Patard, îndreptându-se spre colegul său, cu gura căscată, arătându-şi dinţii ca şi cum ar fi vrut să-1 devoreze în aceeaşi clipă pe egiptolog</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De unde aţi scos-o, domnule, că aş fi superst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eum bateţi în lemn atunci când credeţi că nu vă obsearv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bătând în lemn, m-aţi văzut pe mine, bătând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douăzeci de ori pe zi!</w:t>
      </w:r>
      <w:r>
        <w:rPr>
          <w:rFonts w:cs="Bookman Old Style;Times New Roman" w:ascii="Bookman Old Style;Times New Roman" w:hAnsi="Bookman Old Style;Times New Roman"/>
          <w:color w:val="000000"/>
          <w:spacing w:val="2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nciu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interveniră de îndată. Se auziră proteste: „Vă rugăm, domnilor!</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omnilor!” şi: „Domnule secretar, liniştiţi-vă!” ca si: „Domnule de Beyssiere, această dispută nu vă face cinste, nici dumneavoastră, nici locului în care ne afl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 adunare era cuprinsă de o febră neobişnuită pentru Nemuritori; doar marele Loustaâot părea că nu vede nimic, nu aude nimic şi îşi înmuia cu convingere peniţa în tabach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ridicase pe vârful picioarelor şi striga de la acea înălţime, fulgerându-1 cu privirea pe bătrânul Ray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lictiseşte mult, individul ăsta, cu Eliphas al lui, răposatul Sâânt-Elme-de-Taie-Aburde-Box-de~Buric-din-Care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Raymond de Beyssiere, în faţa unei grosolănii atât de violente şi atât de nepotrivite în gura unui secretar al Academiei, îşi păstra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puse el, n-am minţit nici odată în viaţa mea şi nu voi începe să o fac la vârsta pe care o am. Nu mai târziu de ieri, înaintea şedinţei solemne, v-am văzut cum atingeaţi mânerul umbre lei dumneavoastr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ări deodată şi cu chiu cu vai fu împiedicat să nu treacă la fapte atentând la persoana bătrânului egiptolog. Striga cât îl ţineau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ela mea</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Umbrela mea! În primul rând vă interzic să vorbiţi despre umbrela meaf</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l. De Beyssiere îl făcu să tacă arătându-i cu un gest dramatic, Fotoliul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e nu sunteţi supertiţios, vă rog să vă aşezaţi în el, dacă aveţi curajul!</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adunare, în plină agitaţie, rămase deodată ca împietrită. Toţi ochii se îndreptau de la fotoliu la dl. Hippolyte Patard şi de la dl. Hippolyte Patard la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parafrazând numele personaj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şez dacă o sg vreau! Eu-nu primesc ordine de la nimeni! Mai întâi, domnilor, daţi-mi voie să vă atrag atenţia că ora deschiderii scrutinu lui a fost depăşită cu cinici minut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la locul lui, regăsindu-şi deodată întreaga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 insă la banca sa fără să fie urmărit de câteva zâm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observă, şi cum fiecare îşi relua locul înaintea şedinţei care urma să înceapă</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Şi Fotoliul cu stafii rămânea gol, spuse, cu aerul său înţepat, de Patard cel gălbe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nu se opune ca acel dintre co legi, care doreşte să se aşeze în fotoliul Monseniorului d'Abbeville, să ia 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făcu nici o mişcare. Unul dintre domni însă, mai spiritual, destinse atmosfera oferi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se aşeze nimeni acolo, din respect pentru memoria Moseniorului d! Abbev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ul tur, candidatul unic, Martin Latouche fu ales în unan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l. Hippolyte îşi deschise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vu bucuria, care îl consolă după atâtea întâmplări, să nu găsească nici o veste din partea domnului Martin Latouche. Pătruns de simţul datoriei, primi din partea Academiei misiunea extraordinară de a-1 anunţa în persoană pe dl. Martin Latouche de fericitul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e mai pom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i spuneţi? Întrebă cancelarul pe dl.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cărui spirit era uşor tulburat după atâtea întâmplări ridicole, răspunse cam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vrea să-i spun? O să~i spun: „Mult euraj, prietene</w:t>
      </w:r>
      <w:r>
        <w:rPr>
          <w:rFonts w:cs="Bookman Old Style;Times New Roman" w:ascii="Bookman Old Style;Times New Roman" w:hAnsi="Bookman Old Style;Times New Roman"/>
          <w:color w:val="000000"/>
          <w:spacing w:val="16"/>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e făcu că în acea seară, când bătea ceasul ora zece, o umbră care îşi lua o mulţime de măsuri de precauţie ca să nu fie urmărit, se strecură pe trotuarele pustii din piaţa Dauphine şi se opri în faţa cinei căsuţe joase, făcând să răsune lugubru ciocanul de la poartă în mijlocul pust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nu ieşea niciodată din casă dnpă masa de seară. Nu ştia ce înseamnă să colinzi noaptea pe străzile Parisului. Auzise însă vorbindu-se, citise şi în ziare că ar fi foarte primejdios. Când visa la Parisul de noapte, îşi imagina străduţe întunecoase şi întortocheate, luminate ici şi colo de câte un felinar, bântuite de umbre dubioase, gata să atace vreun burghez, ca pe timpul lui Ludovic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continua să locuiască într-o amărâtă de intersecţie, Buci, într-un apartament mic pe care nici succesul literar sau situaţia academică nu-1 determinaseră să-1 părăsească, în acea noapte când se îndrepta spre liniştita piaţă Dauphine, străbătând vechi străduţe înguste, cheiuri pustii, Pont-Neuj;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Pont Neuf – cel mai vechi, mai celebru şi mai important pod parizian, construit intre anii 1578-1604,! A mij-Jocul căruia se înalţă statuia regelui Henrâc al IV-lea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29 care-1 umplea de nelinişte, dl. Hippolyte Patard nu găsi nici o diferenţă între ceea ce-şi imaginase şi realitatea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ca de h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les</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De zia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la gândul că vreun gazetar 1-ar fi surprins tocmai pe el,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ducârt-du-se în toiul nopţii la noul academician, Martin 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ase însă, pentru o misiune atât de nobilă, întunericul protector strălucirii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a recunoaşte totul până la capăt, dl. Hippolyte Patard se deranja mai puţin în acea noapte ca să-1 anunţe oficial pe dl. Martin Latouche că fusese aâes (eveniment, care ar fi trebuit deja sa ajungă la urechile acestuia) decât să afle de la Martin Latouche în persoană dacă era adevărată declaraţia că nu s-ar mai-„re-prezenta” şi că ar refuza fotoliul Monseniorului. D'Ab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versiunea ziarelor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adevărat^ situaţia Academiei franceze ar fi devenit îngrozitoare… şi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nu ezitase nici o clipă. După ce citise îngrozitoarea veste la masa de seară, îşi pusese paltonul şi pălăria, îşi luase umbrela şi coborâse în stradă</w:t>
      </w:r>
      <w:r>
        <w:rPr>
          <w:rFonts w:cs="Bookman Old Style;Times New Roman" w:ascii="Bookman Old Style;Times New Roman" w:hAnsi="Bookman Old Style;Times New Roman"/>
          <w:color w:val="000000"/>
          <w:spacing w:val="2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întunecată</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um, tremura în piaţa Dauphine, în faţa porţii lui Martin Latoache, pregătindu-se să bată cu ciocănelul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o dată, dar poarta nu se deschis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însă domnului secretar că zărise, în stânga lui, la lumina pâlpâitoare a unui felinar, o umbră stranie, uimitoa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văzuse o cutie car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ie pătrată, cu nişte picioare scurte şi care. Dispăruse în noapte,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utiei, dl. Patard nu văzuse nimic, nu observase nimic. O cutie care umblă! În plină noapte! În piaţa Dauphin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bătu cu ciocănelul în poartă, de astă dată cu toat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ia de mai avu curajul să arunce o privire în direcţia în care. Avusese loc ciudat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vizorul se deschise şi lăsă să se vadă o rază de lumină dincolo ds poarta dărăpănată a casei în care locuia Martin Latouche, lumină care-i veni drept în ochi domnului secretar, teribil d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 Întreabă o voce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l. Hâ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la Academ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uvântul „Academie”, zăvorul se închise cu zgomot şi dl, secretar se trezi din nou complet izolat în piaţ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în dreapta sa de astă data, văzu din nou trecând umbra cutiei care umbla, Transpiraţia şiroia acum pe obrajii slabi ai delegatului extraordinar al ilustrei Societăţi şi trebuie spus, spre lauda domnului Hippolyte Patard, că emo-ţia care era gata să~l doboare în acea clipă înfricoşătoare i se trăgea mai puţin de la apariţia nemaivăzută a cutiei care umbla sau de la spaima de hoţi, cât de la afrontul care tocmai fusese adus întregii Academii franceze, prin persoana secreta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dispăruse, aşa cum apăruse. Abia ţinându-se pe picioare, nefericitul aruncă în jurul lui priviri conf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Bătrâna piaţă, cu trotuarele ei înalte cu trepte, cu faţadele posomorâte cu ferestre imense a căror lemnărie neagră şi golaşă părea că opreşte inutil curentul de aer din vastele încăperi abandonate de ani şi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rişti ai domnului Hippolyte Patard priviră o clipă, deasupra acoperişurilor ţuguiate, bolta cerească pe care alunecau nori grei, apoi coborâră pe pământ, pentru a zări chiar în momentul acela, pe locul din faţa Tribunalului, luminat o clipă de o raza trecătoare de lună, cutia car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alerga, cât o ţineau picioarele sale scurte, în direcţia orolo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ătar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atinse disperat, cu amândouă mâinile, mânerul umbr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în spatele lui, O voce plină de mânie răsun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apărut! A apărut din nou! Ah! Ce mai chelfăneală o să-i trag!</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sprijini de zid, cu picioarele moi, fără pic de putere, neputincios să mai scoată vreun sunet. Ceva asemănător cu un ciomag sau cu coada unei mături i se învârti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gata să moară, oferind jertfa sa pe altaru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chise, mirat că mai este încă în viaţa. Băţul de mătură învârtit cu putere deasupra unor fuste înfoiate se îndepărta, însoţit de tropăitul grăbit al unor papuci de lemn care pocneau pe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ra, strigătele, ameninţările nu erau deci pentru el; răsuflă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ivise această nouă ar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întoarse capul. Poarta din spatele luî era acum. Întredeschisă. O împinse şi intră într-un condor care-1 duse într-o curte unde-şi dăduseră întâlnire vântoasele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asă la MartinLa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cretar al Academiei se informase dinainte. Ştia că Martin Latouche era celibatar, că nu iubea pe lumea aceasta decât muzica şi că trăia împreună ca o bătrână guvernantă, care detesta această pasiune a sa. Guvernanta era foarte tiranică şi avea. Reputaţia „ă-i face zile fripte acestui om cumsecade. Dar îi era foarte devotată şi când era cuminte îl răsfăţa, drept răsplată, ca pe un copil. Martin Latouche suporta acest devotament cu o resemnare demna de un martir. Marele Jean-Jacques trecuse şi el prin astfel de încercări şi aceasta nu 1-a împiedicat să scrie „Noua Eloiză”. În ciuda resentimentelor lui Babette faţă de mazică şi instrumentele de suflat, Martin Latouche redactase foarte corect o Istorie a muzicii, în cinci volume groase, care obţinuse cele mai înalte distincţii din. Partea Academ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opri pe coridor, la intrarea în curte, convins că tocmai avusese ocazia să o vadă ieşind şi strigând pe cumplita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era timpul ca aceasta sn-şi facă din nom'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ind această speranţă, tăcu mâlc, neavând ca-rajul să strige pe cineva, de frică să nu trezească poate din somn pe locatarii nervoşi, şi neriscând să Intra în curte, de teamă să nu-şi rupă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domnului secretar urma să fie răsplătită. Papucii de lemn se auziră din nou tropăind şi uşa de la intrare fu închis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următoare o arătare neagră se lovi de vizitatorul cel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ippolyte Patard. Academia, secreAcademiei. Făcu el cu o voce tremurătoar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umbră a lui Richeli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iţi dumneav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Martin Latouche</w:t>
      </w:r>
      <w:r>
        <w:rPr>
          <w:rFonts w:cs="Bookman Old Style;Times New Roman" w:ascii="Bookman Old Style;Times New Roman" w:hAnsi="Bookman Old Style;Times New Roman"/>
          <w:color w:val="000000"/>
          <w:spacing w:val="7"/>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r>
        <w:rPr>
          <w:rFonts w:cs="Bookman Old Style;Times New Roman" w:ascii="Bookman Old Style;Times New Roman" w:hAnsi="Bookman Old Style;Times New Roman"/>
          <w:color w:val="000000"/>
          <w:spacing w:val="13"/>
          <w:w w:val="107"/>
          <w:sz w:val="24"/>
        </w:rPr>
        <w:t>…</w:t>
      </w:r>
      <w:r>
        <w:rPr>
          <w:rFonts w:cs="Bookman Old Style;Times New Roman" w:ascii="Bookman Old Style;Times New Roman" w:hAnsi="Bookman Old Style;Times New Roman"/>
          <w:sz w:val="24"/>
        </w:rPr>
        <w:t xml:space="preserve"> Dar intraţi totuşi</w:t>
      </w:r>
      <w:r>
        <w:rPr>
          <w:rFonts w:cs="Bookman Old Style;Times New Roman" w:ascii="Bookman Old Style;Times New Roman" w:hAnsi="Bookman Old Style;Times New Roman"/>
          <w:color w:val="000000"/>
          <w:spacing w:val="13"/>
          <w:w w:val="107"/>
          <w:sz w:val="24"/>
        </w:rPr>
        <w:t>…</w:t>
      </w:r>
      <w:r>
        <w:rPr>
          <w:rFonts w:cs="Bookman Old Style;Times New Roman" w:ascii="Bookman Old Style;Times New Roman" w:hAnsi="Bookman Old Style;Times New Roman"/>
          <w:sz w:val="24"/>
        </w:rPr>
        <w:t xml:space="preserve"> Am ceva să vă spun</w:t>
      </w:r>
      <w:r>
        <w:rPr>
          <w:rFonts w:cs="Bookman Old Style;Times New Roman" w:ascii="Bookman Old Style;Times New Roman" w:hAnsi="Bookman Old Style;Times New Roman"/>
          <w:color w:val="000000"/>
          <w:spacing w:val="26"/>
          <w:w w:val="10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trezi împins într-o încăpere a cărei uşă dădea în coridorul bol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cretar îşi dădu seama atunci, la flacăra tineî lămpi care ardea pe o masă grosolană din lemn alb şi care lumina, pe zid, un şir întreg de cratâţe, că fusese băgat într-o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ă, vedea un pântec enorm acoperit de un şorţ cu pătrăţele şi două mâini sprijinite pe două şol duri. Zdrav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mâini ţinea în continuare coada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în obscuritate, o voce, vocea de beţivan spre care dl. Hippolyte Patard nu îndrăznea să ridice och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Vreţi să-l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era zis cu, un accent specific de ia Averyon, căci Babette era din Rodez, ca şi Martin 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nu răspunse, da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 secretar al Academiei. Vreţi aşadar să-i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cretar” scutură cu putere din cap îs. Semn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drăzni el să spună în cele din urmă</w:t>
      </w:r>
      <w:r>
        <w:rPr>
          <w:rFonts w:cs="Bookman Old Style;Times New Roman" w:ascii="Bookman Old Style;Times New Roman" w:hAnsi="Bookman Old Style;Times New Roman"/>
          <w:color w:val="000000"/>
          <w:spacing w:val="9"/>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Nu vreau să-l omor, dar aş vrea tare mult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o să-l vedeţi, domnule secretar al Academiei, pentru că la urma urmei aveţi o figura de om cumsecade care îmi face impresia că. O să-l ve deţi pentru că e aici</w:t>
      </w:r>
      <w:r>
        <w:rPr>
          <w:rFonts w:cs="Bookman Old Style;Times New Roman" w:ascii="Bookman Old Style;Times New Roman" w:hAnsi="Bookman Old Style;Times New Roman"/>
          <w:color w:val="000000"/>
          <w:spacing w:val="32"/>
          <w:w w:val="107"/>
          <w:sz w:val="24"/>
        </w:rPr>
        <w:t>…</w:t>
      </w:r>
      <w:r>
        <w:rPr>
          <w:rFonts w:cs="Bookman Old Style;Times New Roman" w:ascii="Bookman Old Style;Times New Roman" w:hAnsi="Bookman Old Style;Times New Roman"/>
          <w:sz w:val="24"/>
        </w:rPr>
        <w:t xml:space="preserve"> Dar înainte, trebuie să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orbesc</w:t>
      </w:r>
      <w:r>
        <w:rPr>
          <w:rFonts w:cs="Bookman Old Style;Times New Roman" w:ascii="Bookman Old Style;Times New Roman" w:hAnsi="Bookman Old Style;Times New Roman"/>
          <w:color w:val="000000"/>
          <w:spacing w:val="2"/>
          <w:w w:val="107"/>
          <w:sz w:val="24"/>
        </w:rPr>
        <w:t>…</w:t>
      </w:r>
      <w:r>
        <w:rPr>
          <w:rFonts w:cs="Bookman Old Style;Times New Roman" w:ascii="Bookman Old Style;Times New Roman" w:hAnsi="Bookman Old Style;Times New Roman"/>
          <w:sz w:val="24"/>
        </w:rPr>
        <w:t xml:space="preserve"> Din această pricină trebuie să mă iertaţi, le secretar, că v-am băgat în bucătărie, o per- „., ia dumneavoastă</w:t>
      </w:r>
      <w:r>
        <w:rPr>
          <w:rFonts w:cs="Bookman Old Style;Times New Roman" w:ascii="Bookman Old Style;Times New Roman" w:hAnsi="Bookman Old Style;Times New Roman"/>
          <w:color w:val="000000"/>
          <w:spacing w:val="3"/>
          <w:w w:val="10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lita Babette, după ce lăsă băţul de mătură, ' îî făcu semn domnului Hippolyte Patard să o urmeze în tingherul unei ferestre, unde găsiră câte un scaun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se aşeza, Babette se„ duse să ascundă lampa în dosul vetrei, în aşa fel încât colţul în care-1 trăsese pe „Domnul secretar al Academiei”, să fie cufundat într-un întuneric deplin. Apoi reveni şi, încetişor, deschise unul din obloanele care astupau pe dinăuntru fereastra. Se văzu atunci un canat de geam cu gratii de fier şi o rază, pâlpâind de la felinarul cel singuratic de pe trotuarul din faţa casei, strecurându-se printre gratii, lumină slab fi- &gt; gura lui Babett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o privi şi se linişti, deşi toate măsurile de precauţie luate de bătrâna servitoare avuseseră mai mult darul să-1 intrige, ba chiar să-1 neliniştească. Figura aceasta, care, privită în anumite momente, era de temut, lăsă să se vadă în acea clipă întunecată o dulceaţă plină de duioşie care inspir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puse. Babette aşezându-se în faţa academicianului, să nu vă mire purtarea mea; vă ţin în întuneric ca să-1 supraveghez pe.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moment nu e vorba de asta. Pentru moment nu vreau decât să vă întreb un lucru (şi vocea de beţivan tremură de lacrimi): Vreţi să-l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Babette luase în mâinile sale mâinile lui Hippolyte Patard, care nu şi le retrase, căci începuse să fie cuprins din ce în ce mai tare de emoţie, clin cauza acestui glas trist care pornea din inimă, venind tocmai din Ave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ontinuă Babette, vă rog, domnule secretar, vă rog cu toată sinceritatea, dumnneavoastră credeţi, cu mâna pe inimă, aşa cum se obişnuieşte 35 să se spună, că aceste morţi, sunt naturale? Ră&amp;-pundeti-mi,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întrebare la care nu se aşteptas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fu oarecum tulburat. Dar, după oclipă care-i păru foarte solemnă lui Babette, răspunse ca o voc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inimă, da</w:t>
      </w:r>
      <w:r>
        <w:rPr>
          <w:rFonts w:cs="Bookman Old Style;Times New Roman" w:ascii="Bookman Old Style;Times New Roman" w:hAnsi="Bookman Old Style;Times New Roman"/>
          <w:color w:val="000000"/>
          <w:spacing w:val="43"/>
          <w:sz w:val="24"/>
          <w:szCs w:val="24"/>
        </w:rPr>
        <w:t>…</w:t>
      </w:r>
      <w:r>
        <w:rPr>
          <w:rFonts w:cs="Bookman Old Style;Times New Roman" w:ascii="Bookman Old Style;Times New Roman" w:hAnsi="Bookman Old Style;Times New Roman"/>
          <w:sz w:val="24"/>
        </w:rPr>
        <w:t xml:space="preserve"> Cred că aceste morţi sunt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e auzi vocea gravă a Babette, poate nu aţi reflectat îndeajuns</w:t>
      </w:r>
      <w:r>
        <w:rPr>
          <w:rFonts w:cs="Bookman Old Style;Times New Roman" w:ascii="Bookman Old Style;Times New Roman" w:hAnsi="Bookman Old Style;Times New Roman"/>
          <w:color w:val="000000"/>
          <w:spacing w:val="2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 doamnă, au declarat</w:t>
      </w:r>
      <w:r>
        <w:rPr>
          <w:rFonts w:cs="Bookman Old Style;Times New Roman" w:ascii="Bookman Old Style;Times New Roman" w:hAnsi="Bookman Old Style;Times New Roman"/>
          <w:color w:val="000000"/>
          <w:spacing w:val="3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se înşeală adesea, domnul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ase mai văzut din astea, la tribunal</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Gândiţi-vă, dom nule secretar. Ascultaţi! Arn să vă spun un lucru</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 mor aşa, într-o clipă, în acelaşi loc, doi oamenispunând aproape aceleaşi cuvinte, la câteva săptă mâni distanţa, fără ca totul să nu fi fost pregătit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n limbajul ei mai mult pitoresc decât corect, schiţase admirabil situaţia.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fu şoca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ta, ce crez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iphas de la Nox al'vostru este un vrăjitor mârşav</w:t>
      </w:r>
      <w:r>
        <w:rPr>
          <w:rFonts w:cs="Bookman Old Style;Times New Roman" w:ascii="Bookman Old Style;Times New Roman" w:hAnsi="Bookman Old Style;Times New Roman"/>
          <w:color w:val="000000"/>
          <w:spacing w:val="38"/>
          <w:sz w:val="24"/>
          <w:szCs w:val="24"/>
        </w:rPr>
        <w:t>…</w:t>
      </w:r>
      <w:r>
        <w:rPr>
          <w:rFonts w:cs="Bookman Old Style;Times New Roman" w:ascii="Bookman Old Style;Times New Roman" w:hAnsi="Bookman Old Style;Times New Roman"/>
          <w:sz w:val="24"/>
        </w:rPr>
        <w:t xml:space="preserve"> A spus că se va răzbuna şi i-a otrăvit; Otrava se afla poate în scrisoare</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ţi, nu-i aşa?</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Ori poate nu e asta?</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Însă, domnule secretar, ascultaţi-rnă cu atenţie.,. O fi altceva! O să vă pun o întrebare cu mâna pe inimă: Dacă, în timp ce şi-ar ţine discursul^ dl. Latouche ar cădea mort ca şi ceilalţi doi, aţi mal crede că e o moar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ş mai crede acest lucru! Răspunse fără nici o ezitare dl.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domnule secretar, nu vreau ca el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mu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âasi lucru i s-a spus şi acelui domn d'Aulnay şi iată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ca dl. Latouche</w:t>
      </w:r>
      <w:r>
        <w:rPr>
          <w:rFonts w:cs="Bookman Old Style;Times New Roman" w:ascii="Bookman Old Style;Times New Roman" w:hAnsi="Bookman Old Style;Times New Roman"/>
          <w:color w:val="000000"/>
          <w:spacing w:val="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osibil! În orice caz, eu i~am interzis să se prezinte la Academia dumneavoastră</w:t>
      </w:r>
      <w:r>
        <w:rPr>
          <w:rFonts w:cs="Bookman Old Style;Times New Roman" w:ascii="Bookman Old Style;Times New Roman" w:hAnsi="Bookman Old Style;Times New Roman"/>
          <w:color w:val="000000"/>
          <w:spacing w:val="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ales, doamnă! A fost ales!</w:t>
      </w:r>
      <w:r>
        <w:rPr>
          <w:rFonts w:cs="Bookman Old Style;Times New Roman" w:ascii="Bookman Old Style;Times New Roman" w:hAnsi="Bookman Old Style;Times New Roman"/>
          <w:color w:val="000000"/>
          <w:spacing w:val="1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nu s-a prezentat! Ah! Doar asta le-am răspuns tuturor ziariştilor care au venit aici. Nu are de ce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s-a prezentat?! Avem scrisori venit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conteaz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Importantă e ultima pe care v-a scris-o ieri seară, în faţa mea, de îndată ce a 'aflat de moartea domnului d'Aulnay</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A scris-o aici, cu mine de faţă; nu poate nega acest lucru. L Şi dumneavoastră trebuie să o fi primit azi de dimineaţă</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Mi-a citit-o doar</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Spunea că nu se mai prezintă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jur, doamnă, că nu am primit-o! De clară dl.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aşteptă înainte de a da un răspuns,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a, declară dl. Patard, nu-şi face uneori cum trebuie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un suspin Babette, nu, dom nule secretar! Nu e vorba de asta! Nu aţi primit scrisoarea, pentru că el nu a pus-o la postă</w:t>
      </w:r>
      <w:r>
        <w:rPr>
          <w:rFonts w:cs="Bookman Old Style;Times New Roman" w:ascii="Bookman Old Style;Times New Roman" w:hAnsi="Bookman Old Style;Times New Roman"/>
          <w:color w:val="000000"/>
          <w:spacing w:val="1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pin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dorea atât de mu] t să fie ales membru al Academiei,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ette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sta o să-i poarte ghinion! O să-i poarte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lacrimi, femei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presimţir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i aşa, domnule se creţar, că nu ar fi natural dacă ar muri ca ceilalţi</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 rog, faceţi tot ce vă stă în putere, ca să nu moară ca ceilalţi.,. Nu-1 puneţi să-şi ţină discur sul!</w:t>
      </w:r>
      <w:r>
        <w:rPr>
          <w:rFonts w:cs="Bookman Old Style;Times New Roman" w:ascii="Bookman Old Style;Times New Roman" w:hAnsi="Bookman Old Style;Times New Roman"/>
          <w:color w:val="000000"/>
          <w:spacing w:val="3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ăspunse imediat dl. Hippolyte Patard, cu ochii umez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Asta, e imposibil!</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Trebuie ca cineva sa prezinte, în cele din urmă, elogiul Monseniorului d'Abbeviâ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perfect egal, replică Babette. Dar e! Vai! Nu se gândeşte decât la asta. Să ţină discursul pentru Monseniorul d'Abbeville</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El, care e bun ca pâinea cald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h! Discursul o să-1 ţină! Nu asta îl va împiedica să fie ales de Academi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ar, am presimţirile mele, v-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hette se opri di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acum, cu un aer crunt, trotuarul din faţa casei</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urmări această privire şi zări atunci, chiar sub felinar, cutia care umbla; de astă dată însă, cutia nu numai că avea picioare, dar avea şi un cap</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un cap extraordinar, pletos şi bărbos</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are abia depăşea lad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aşnetar. Murmură dl. Hippoâyte Pa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uzicant! Îl corectă într-o răsuflare Babette, pentru care toţi instrumentiştii de pe străzi, erau muzicanţ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Iată-1 că s-a întors, pe cinstea mea! Pesemne crede că ne-am culcat; nu mai faceţi nici 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că i se auzeau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cutia umblătoare nu se mai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pul cel pletos şi bărbos privea pe deasupra cutiei, fără să se clintească, chiar în direcţia domnului Patard şi Babette, cu siguranţă fără să-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era atât de încâlcit şi de des, că nu se putea distinge nici o trăsătură a feţei, doar ochii erau strălucitori ş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gândi: „Ochii aceştia i-am mai văzut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neliniştit, în acelaşi timp nu avea nevoie de vreo nouă întâmplare care să sporească o nenorocire care părea că se adânceşte singură. Momentul era atât. De ciudat, de nesigur, de misterios, în fundul acestei bucătării vechi, în dosul. Gratiilor de la fereastra întunecată, în faţa acestei servitoare de treabă, care-1 întorsese pe dos cu întrebările ei</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Bineînţeles! Răspunsese că cele două morţi fuseseră natura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ar dacă şi celălalt, al treilea, va muri! Ce răspundere apăsa pe umerii. Domnului Hippolyte Patard şi câte rern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omnului secretar se porni să bată la fel de tare ca cea a lui Babett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la ora aceasta, pe trotuarul pustiu, capul cel pletos şi bărbos, de deasupra flaşnetei? De ce cutia se mişcase atât de ciudat până acum, ba apărând, ba dispărând, revenind după ce. A fost alungată? (Era sigur că' fusese urmărită cu multă îndârjire de Babette, cât o ţinuseră papucii, pe trotuar, până se pierduse în noapte). De ce revenise cutia, chiar sub felinarul din faţa casei, cu această barbă care ascundea trăsăturile, cu aceşti ochi scânteietor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edem ce o să facă el</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făcea decât să privească</w:t>
      </w:r>
      <w:r>
        <w:rPr>
          <w:rFonts w:cs="Bookman Old Style;Times New Roman" w:ascii="Bookman Old Style;Times New Roman" w:hAnsi="Bookman Old Style;Times New Roman"/>
          <w:color w:val="000000"/>
          <w:spacing w:val="2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Şopti servitoarea. Aşteptaţi! Şi, luându-şi o mie de precauţii, se duse spre uşa bucă tăriei</w:t>
      </w:r>
      <w:r>
        <w:rPr>
          <w:rFonts w:cs="Bookman Old Style;Times New Roman" w:ascii="Bookman Old Style;Times New Roman" w:hAnsi="Bookman Old Style;Times New Roman"/>
          <w:color w:val="000000"/>
          <w:spacing w:val="48"/>
          <w:sz w:val="24"/>
          <w:szCs w:val="24"/>
        </w:rPr>
        <w:t>…</w:t>
      </w:r>
      <w:r>
        <w:rPr>
          <w:rFonts w:cs="Bookman Old Style;Times New Roman" w:ascii="Bookman Old Style;Times New Roman" w:hAnsi="Bookman Old Style;Times New Roman"/>
          <w:sz w:val="24"/>
        </w:rPr>
        <w:t xml:space="preserve"> E clar că iar urma să înceapă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curajoasă era, deşi tremura toată de frică! '</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căpase din ochi, pentru o clipă, cutia imobilă de p&amp; trotuar, ca să o urmărească pe Babette ce face. Când îşi aruncă din nou privirea în stradă, cuti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plecat zise el. Babette veni din nou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şi 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ic! Gemu femeia. O să mă facă să mor de frică! Ah, ce 1-aş prinde cu mâna mea de barbă</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la întâmplare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întrebat, domnule secretar, ar tre bui întrebat! Dar nu îndrăzneşte sa vină mai ap roape</w:t>
      </w:r>
      <w:r>
        <w:rPr>
          <w:rFonts w:cs="Bookman Old Style;Times New Roman" w:ascii="Bookman Old Style;Times New Roman" w:hAnsi="Bookman Old Style;Times New Roman"/>
          <w:color w:val="000000"/>
          <w:spacing w:val="41"/>
          <w:sz w:val="24"/>
          <w:szCs w:val="24"/>
        </w:rPr>
        <w:t>…</w:t>
      </w:r>
      <w:r>
        <w:rPr>
          <w:rFonts w:cs="Bookman Old Style;Times New Roman" w:ascii="Bookman Old Style;Times New Roman" w:hAnsi="Bookman Old Style;Times New Roman"/>
          <w:sz w:val="24"/>
        </w:rPr>
        <w:t xml:space="preserve"> E mai alunecos ca un peşte</w:t>
      </w:r>
      <w:r>
        <w:rPr>
          <w:rFonts w:cs="Bookman Old Style;Times New Roman" w:ascii="Bookman Old Style;Times New Roman" w:hAnsi="Bookman Old Style;Times New Roman"/>
          <w:color w:val="000000"/>
          <w:spacing w:val="28"/>
          <w:sz w:val="24"/>
          <w:szCs w:val="24"/>
        </w:rPr>
        <w:t>…</w:t>
      </w:r>
      <w:r>
        <w:rPr>
          <w:rFonts w:cs="Bookman Old Style;Times New Roman" w:ascii="Bookman Old Style;Times New Roman" w:hAnsi="Bookman Old Style;Times New Roman"/>
          <w:sz w:val="24"/>
        </w:rPr>
        <w:t xml:space="preserve"> Şi apoi, aşa cum v-am spus, eu sunt din Rodez! Muzicanţii aş tia poartă ghi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ăcu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bătând în mânerul de lemn al umbrelei</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Şi de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vorbi încet în timp ce-şi făcea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are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hioapa care a adus muzicanţi să cânta în stradă, ca să nu audă nimeni cum era asasinat bie tul domn Fualdes. Toată lumea ştie ce s-a în tâmplat.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mi-aduc aminte. Aşa e, afacerea Fualdes. „Dar nu văd nici o legătură cu</w:t>
      </w:r>
      <w:r>
        <w:rPr>
          <w:rFonts w:cs="Bookman Old Style;Times New Roman" w:ascii="Bookman Old Style;Times New Roman" w:hAnsi="Bookman Old Style;Times New Roman"/>
          <w:color w:val="000000"/>
          <w:spacing w:val="3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edeţi nici o legătur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ette, cu un gest tragic, se aplecă lipindu-şi urechea de podele, dând impresia că aude lucruri care nu ajungeau până la Hippolyte Patard, ceea ce nu-1 împiedica pe acesta să se mişte pradă unei mari ag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conduceţi la dl. Martin Latouche de îndată, zise el forţându-se să pară cât mai plin de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bette se lăsa să cadă din no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în toate minţile! Zise ea… Crezu se</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ar nu e cu putinţă aşa ceva. Dumnea voastră nu aţi auzit nimic,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w:t>
      </w:r>
      <w:r>
        <w:rPr>
          <w:rFonts w:cs="Bookman Old Style;Times New Roman" w:ascii="Bookman Old Style;Times New Roman" w:hAnsi="Bookman Old Style;Times New Roman"/>
          <w:color w:val="000000"/>
          <w:spacing w:val="3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pacing w:val="41"/>
          <w:sz w:val="24"/>
          <w:szCs w:val="24"/>
        </w:rPr>
        <w:t>…</w:t>
      </w:r>
      <w:r>
        <w:rPr>
          <w:rFonts w:cs="Bookman Old Style;Times New Roman" w:ascii="Bookman Old Style;Times New Roman" w:hAnsi="Bookman Old Style;Times New Roman"/>
          <w:sz w:val="24"/>
        </w:rPr>
        <w:t xml:space="preserve"> O să mă înnebunească acest muzicant care nu ne slăbeşt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Nu. Vă slăbeşte nici o clipă</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n crucea zilei, atunci când te aştepţi mai puţin, îl găseşti în curte</w:t>
      </w:r>
      <w:r>
        <w:rPr>
          <w:rFonts w:cs="Bookman Old Style;Times New Roman" w:ascii="Bookman Old Style;Times New Roman" w:hAnsi="Bookman Old Style;Times New Roman"/>
          <w:color w:val="000000"/>
          <w:spacing w:val="15"/>
          <w:sz w:val="24"/>
          <w:szCs w:val="24"/>
        </w:rPr>
        <w:t>…</w:t>
      </w:r>
      <w:r>
        <w:rPr>
          <w:rFonts w:cs="Bookman Old Style;Times New Roman" w:ascii="Bookman Old Style;Times New Roman" w:hAnsi="Bookman Old Style;Times New Roman"/>
          <w:sz w:val="24"/>
        </w:rPr>
        <w:t xml:space="preserve"> Îl iau la fugă</w:t>
      </w:r>
      <w:r>
        <w:rPr>
          <w:rFonts w:cs="Bookman Old Style;Times New Roman" w:ascii="Bookman Old Style;Times New Roman" w:hAnsi="Bookman Old Style;Times New Roman"/>
          <w:color w:val="000000"/>
          <w:spacing w:val="1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din nou peste el pe scară</w:t>
      </w:r>
      <w:r>
        <w:rPr>
          <w:rFonts w:cs="Bookman Old Style;Times New Roman" w:ascii="Bookman Old Style;Times New Roman" w:hAnsi="Bookman Old Style;Times New Roman"/>
          <w:color w:val="000000"/>
          <w:spacing w:val="38"/>
          <w:sz w:val="24"/>
          <w:szCs w:val="24"/>
        </w:rPr>
        <w:t>…</w:t>
      </w:r>
      <w:r>
        <w:rPr>
          <w:rFonts w:cs="Bookman Old Style;Times New Roman" w:ascii="Bookman Old Style;Times New Roman" w:hAnsi="Bookman Old Style;Times New Roman"/>
          <w:sz w:val="24"/>
        </w:rPr>
        <w:t xml:space="preserve"> La poartă, într-un ungher^, oriund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Orice loc îi convine ca să-şi as cundă cutia muzicală. Tar în timpul nopţii se în vârte pe sub ferestrele noastre</w:t>
      </w:r>
      <w:r>
        <w:rPr>
          <w:rFonts w:cs="Bookman Old Style;Times New Roman" w:ascii="Bookman Old Style;Times New Roman" w:hAnsi="Bookman Old Style;Times New Roman"/>
          <w:color w:val="000000"/>
          <w:spacing w:val="3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adevăr ceva care nu e normal, rost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at şi dumneavoastră seama! Nu v-a obligat doar nimeni să spune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timp se învâr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ot fie vreo trei luni</w:t>
      </w:r>
      <w:r>
        <w:rPr>
          <w:rFonts w:cs="Bookman Old Style;Times New Roman" w:ascii="Bookman Old Style;Times New Roman" w:hAnsi="Bookman Old Style;Times New Roman"/>
          <w:color w:val="000000"/>
          <w:spacing w:val="3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tot timpul-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Uneori trec câteva săptămâni fără să apară</w:t>
      </w:r>
      <w:r>
        <w:rPr>
          <w:rFonts w:cs="Bookman Old Style;Times New Roman" w:ascii="Bookman Old Style;Times New Roman" w:hAnsi="Bookman Old Style;Times New Roman"/>
          <w:color w:val="000000"/>
          <w:spacing w:val="40"/>
          <w:sz w:val="24"/>
          <w:szCs w:val="24"/>
        </w:rPr>
        <w:t>…</w:t>
      </w:r>
      <w:r>
        <w:rPr>
          <w:rFonts w:cs="Bookman Old Style;Times New Roman" w:ascii="Bookman Old Style;Times New Roman" w:hAnsi="Bookman Old Style;Times New Roman"/>
          <w:sz w:val="24"/>
        </w:rPr>
        <w:t xml:space="preserve"> la staţi, prima dată când 1-am văzut, era chiar în ziua</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ette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atard, mirat de această taee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pe care nu am voie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rice caz, domnule secretar, muzicantul a apă rut în perioada când dl. Latouche s-a prezentat îa Academia dumneavoastră. Chiar i-am spus atunci: 4î e semn rău! Chiar în perioada când ceilalţi au murit. Şi cum pomenim din nou despre Academia aceea a dumneavoastră, cu m apare. Nu, nu, toate astea nu sunt normal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ar nu vă pot spune nimic., „Şi-şi scutură capul cu putere. Dl. Patard' era acum foarte intrigat. Se aşeză din nou pe scaun. Babette continuă, ca şi cum şi-ar fi povesti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fac apel la vocea raţiunii. Î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tunci ca e doar aşa, o părere, în Rodez, pe vremea mea, când vedeai un muzicant, îţi făceai cruce, iar copilaşii îl loveau cu pietr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Şi el o lua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apoi, îngân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v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nu puteţi să-mi ziceţi nimic, în sinuă dl. Patard; e vorba despre muzic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 ar fi vorba numai de ei</w:t>
      </w:r>
      <w:r>
        <w:rPr>
          <w:rFonts w:cs="Bookman Old Style;Times New Roman" w:ascii="Bookman Old Style;Times New Roman" w:hAnsi="Bookman Old Style;Times New Roman"/>
          <w:color w:val="000000"/>
          <w:spacing w:val="2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încă o dată din cap, ca şi cum ar fi vrut să alunge dorinţa care nu-i dădea pace să vorbească. Cu cât scutura mai mult din cap, cu atât dl. Patard dorea ca bătrâna Babet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tunci, hotărât să facă ultim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moartea celor doi</w:t>
      </w:r>
      <w:r>
        <w:rPr>
          <w:rFonts w:cs="Bookman Old Style;Times New Roman" w:ascii="Bookman Old Style;Times New Roman" w:hAnsi="Bookman Old Style;Times New Roman"/>
          <w:color w:val="000000"/>
          <w:spacing w:val="22"/>
          <w:sz w:val="24"/>
          <w:szCs w:val="24"/>
        </w:rPr>
        <w:t>…</w:t>
      </w:r>
      <w:r>
        <w:rPr>
          <w:rFonts w:cs="Bookman Old Style;Times New Roman" w:ascii="Bookman Old Style;Times New Roman" w:hAnsi="Bookman Old Style;Times New Roman"/>
          <w:sz w:val="24"/>
        </w:rPr>
        <w:t xml:space="preserve"> Nu e poate chiar atât de naturală pe cât s-ar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avoastră ştiţi ceva, doamnă, veţi fi mai vinovată decât noi toţi</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De tot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îşi lipi mâinile ca şi cum ar fi vrut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bunul Dumnezeu, făcu ea. Dl. Patard se ridică atunc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conduceţi, doamnă, la stăpâ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ări de la locul ei, rugându-se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cu o voce uşor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totul s-a sfârşit? L-aţi ales la Academie</w:t>
      </w:r>
      <w:r>
        <w:rPr>
          <w:rFonts w:cs="Bookman Old Style;Times New Roman" w:ascii="Bookman Old Style;Times New Roman" w:hAnsi="Bookman Old Style;Times New Roman"/>
          <w:color w:val="000000"/>
          <w:spacing w:val="18"/>
          <w:sz w:val="24"/>
          <w:szCs w:val="24"/>
        </w:rPr>
        <w:t>…</w:t>
      </w:r>
      <w:r>
        <w:rPr>
          <w:rFonts w:cs="Bookman Old Style;Times New Roman" w:ascii="Bookman Old Style;Times New Roman" w:hAnsi="Bookman Old Style;Times New Roman"/>
          <w:sz w:val="24"/>
        </w:rPr>
        <w:t xml:space="preserve"> E acum… şi va ţine discursul în onoarea Monseniorului d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ţine discursul</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a şi ceilalţi do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ş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unteţi nişte asasini, spuse cu calm Babette, făcându-şi semnul cruci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1 voi lăsa pe dl. Latouche să fie asasinat, îl voi salva împotriva propriei sale voin ţe</w:t>
      </w:r>
      <w:r>
        <w:rPr>
          <w:rFonts w:cs="Bookman Old Style;Times New Roman" w:ascii="Bookman Old Style;Times New Roman" w:hAnsi="Bookman Old Style;Times New Roman"/>
          <w:color w:val="000000"/>
          <w:spacing w:val="37"/>
          <w:w w:val="117"/>
          <w:sz w:val="24"/>
        </w:rPr>
        <w:t>…</w:t>
      </w:r>
      <w:r>
        <w:rPr>
          <w:rFonts w:cs="Bookman Old Style;Times New Roman" w:ascii="Bookman Old Style;Times New Roman" w:hAnsi="Bookman Old Style;Times New Roman"/>
          <w:sz w:val="24"/>
        </w:rPr>
        <w:t xml:space="preserve"> În ciuda jurământului pe care 1-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ecretar, luaţi, vă rog, loc</w:t>
      </w:r>
      <w:r>
        <w:rPr>
          <w:rFonts w:cs="Bookman Old Style;Times New Roman" w:ascii="Bookman Old Style;Times New Roman" w:hAnsi="Bookman Old Style;Times New Roman"/>
          <w:color w:val="000000"/>
          <w:spacing w:val="45"/>
          <w:w w:val="117"/>
          <w:sz w:val="24"/>
        </w:rPr>
        <w:t>…</w:t>
      </w:r>
      <w:r>
        <w:rPr>
          <w:rFonts w:cs="Bookman Old Style;Times New Roman" w:ascii="Bookman Old Style;Times New Roman" w:hAnsi="Bookman Old Style;Times New Roman"/>
          <w:sz w:val="24"/>
        </w:rPr>
        <w:t xml:space="preserve"> O să vă spun totul, şi se aruncă în genunchi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pe mântuirea mea şi îmi calc acum jurământul. Dar bunul Dumnezeu, care le vede pe toate, mă va ierta. Iată exac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sorbea cu lăcomie cuvintele lui Babette, trăgând cu ochiul, din când în când, prin oblonul întredeschis în strad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ăzu că muzicantul revenise, că-şi ridicase ochii scânteietori, privind cu insistenţă ceva, deasupra capului domnului Patard, în dreptul primului etaj.al clădirii. Dl. Patard tresări; Se stăpâni totuşi destul de bine, ca să nu-i dzvăluie lui Babette, prin vreo mişcare bruscă, ceea ce se petrecea în stradă</w:t>
      </w:r>
      <w:r>
        <w:rPr>
          <w:rFonts w:cs="Bookman Old Style;Times New Roman" w:ascii="Bookman Old Style;Times New Roman" w:hAnsi="Bookman Old Style;Times New Roman"/>
          <w:color w:val="000000"/>
          <w:spacing w:val="40"/>
          <w:sz w:val="24"/>
          <w:szCs w:val="24"/>
        </w:rPr>
        <w:t>…</w:t>
      </w:r>
      <w:r>
        <w:rPr>
          <w:rFonts w:cs="Bookman Old Style;Times New Roman" w:ascii="Bookman Old Style;Times New Roman" w:hAnsi="Bookman Old Style;Times New Roman"/>
          <w:sz w:val="24"/>
        </w:rPr>
        <w:t xml:space="preserve"> Şi aşa nu fu întreruptă în timp ce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genunchi, ea nu putea sa vadă nimic. Şi nici nu încerca să vadă. Femeia vorbea cu-durere, suspinând, fără întrerupere, ca la spovedanie</w:t>
      </w:r>
      <w:r>
        <w:rPr>
          <w:rFonts w:cs="Bookman Old Style;Times New Roman" w:ascii="Bookman Old Style;Times New Roman" w:hAnsi="Bookman Old Style;Times New Roman"/>
          <w:color w:val="000000"/>
          <w:spacing w:val="38"/>
          <w:sz w:val="24"/>
          <w:szCs w:val="24"/>
        </w:rPr>
        <w:t>…</w:t>
      </w:r>
      <w:r>
        <w:rPr>
          <w:rFonts w:cs="Bookman Old Style;Times New Roman" w:ascii="Bookman Old Style;Times New Roman" w:hAnsi="Bookman Old Style;Times New Roman"/>
          <w:sz w:val="24"/>
        </w:rPr>
        <w:t xml:space="preserve"> ca să se uşureze cât mai repede de povara care o apăs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reo două zile după ce nu 1-aţi mai vrut pe stăpânul meu la Academia dumneavoastră (pen tru că, în acel moment, nu 1-aţi' mai vrut şi 1-aţi lua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lui pe un domn Mortimar, tot aşa cum 1-aţi luat după aceea p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ulnay), ei bine, cum vă spuneam, într-o după-amiază în care trebuia să nu fiu acasă şi totuşi am rămas în bucătărie, fără ca dl. Latouche să ştie ceva, am văzut sosind un domn care a găsit singur scara ca să urce la stăpânul meu şi care s-a închis împreuna cu el Nu-1 rnai văzusem niciodată. Cinci minute mai târziu, un alt domn, care îmi era şi el complet necunoscut, a sosit la rândul său</w:t>
      </w:r>
      <w:r>
        <w:rPr>
          <w:rFonts w:cs="Bookman Old Style;Times New Roman" w:ascii="Bookman Old Style;Times New Roman" w:hAnsi="Bookman Old Style;Times New Roman"/>
          <w:color w:val="000000"/>
          <w:spacing w:val="18"/>
          <w:sz w:val="24"/>
          <w:szCs w:val="24"/>
        </w:rPr>
        <w:t>…</w:t>
      </w:r>
      <w:r>
        <w:rPr>
          <w:rFonts w:cs="Bookman Old Style;Times New Roman" w:ascii="Bookman Old Style;Times New Roman" w:hAnsi="Bookman Old Style;Times New Roman"/>
          <w:sz w:val="24"/>
        </w:rPr>
        <w:t xml:space="preserve"> Şi a urcat, ca şi celălalt, repede, ca şi cum i-ar fi fost teamă să nu fie văzutşi 1-am auzit ciocănind în uşa bibliotecii care s-a deschis imediat şi, acum, erau toţi trei în bibliotecă: dl. Latouche şi cei do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oră, apoi două. Biblioteca e chiar deasupra bucătăriei. Ceea ce mă mira mai mult era că nu-i auzeam nici măcar mergând</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Nu se auzea absolut nimic. Asta m-a intrigat şi mai mult pentru că, trebuie să vă mărturisesc, sunt cam curioasă din fire. Dl. Latouche nu-mi spusese nimic despre aceste vizite</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La rândul meu, am urcat scara şi mi-am lipit urechea de uşa bibliotecii. Nu se auzea nimic</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Pe cinstea mea, am bătut la uşă dar nu mi-a răspuns nimeni. Am deschis uşa. Înăuntru nu era nimeni</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Cum nu mai exista decât o uşă, şi anume uşa biroului care dă în bibliotecă, în afara celei de la intrare, rn-am dus până la uşa aceea; dar eram cu atât mai uimită îndreptându-mă spre ea, decât de tot ce se întâmplase. Căci niciodată, vă repet, niciodată, nu intrasem în biroul cel mic al domnului Latouche şi niciodată stăpânul meu nu primise pe cineva acolo; e o manie pe care o are, bunul meu stăpân; acolo scrie sica să fie sigur că nu e deranjat, când e înăuntru</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E închis ca într-un mormânt. Deseori a cedat în faţa mea când îi ceream lucruri rezonabile, dar niciodată în această privinţă, îşi confecţionase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heie specială şi nici eu, nici oricine altcineva nu intrase în micul birou. Acolo înăuntru, îşi făcea curat singur, îmi spunea: „Colţişorul ăsta e al meu, Babette, în rest totul îţi aparţine ea să freci şi să cureţi”. Şi iată că se încuiase acolo „a cei doi bărbaţi despre care habar n-avearn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pus să trag cu ureche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m încercat, aşa prin uşă, să înţeleg ce se petrecea, ce se discuta. Vorbeau însă foarte. Încet şi turbam că nu înţeleg nimic</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La sfârşit abia, am avut senzaţia că discuţia nu era prea amicală. Deodată, stăpânul meu a spus, ridicând tonul şi acest lucru 1-am auzit foarte clar: „Cum este oare cu putinţă? Ar fi cea mtu mare crimă din lume!” Asta am auzit! Cu propriile mele urechi. Este tot ce am auzi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ram încă năuci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ând uşa s-a deschis; cei dpi necu-aoscnţi 's-au repezit la mine</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u-i faceţi nici un răa! Fl a strigat dl. Larouche închizând cu grijă uşa micului său birou. „Răspund de ea, ca de mine însurni! * Şi a venit la mine şi mi-a spus: „Babette, nu o să te luăm îa întrebări; ai auzit sau n-ai auzit! Dar te vei pune în genunchi şi vei jura pe bunul Dumnezeu că nu vei spune nimănui niciodată ceea t: e ai putut auzi şi vedea! Te credeam plecată; n-ai văzat, deci, pe aceşti doi domni venind la mine! Nu-i ^mnosti. Jură-mi asta,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stăpânul meu. Niciodată nu-1 văzusem cu o figură asemănătoare. El, care de obicei e atât de blând – fac din el ce vreau – era schimonosit de furie. Tremura de mânie! Cei doi necunos-SHţî. Se aplecaseră deasupra mea cu figuri ameninţătoare. Am căzut în genunchi şi am jurat tot ce-an vrmt</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bia atunci au plecat. Unul după celălalt, privind cu multă precauţie în jur când au ajuns în strad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oborâsem mai mult moartă decât vie în bucătărie şi-i priveam îndepărtându-se, când am au-xit… Exact… Pentru prima dată… Muzi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picioare, ca şi în astă seară, sub felinar.” Mi-am făcut semnul crucii., nenorocirea se. Abătuse asup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scultând-o numai ochi şi urechi pe bătrâna Babette, urmărise în acelaşi timp cu privirea şi mişcările muzicantului. Şi nu a fost mai puţin impresionat văzându-1 făcând semne misterioase pe deasupra cutiei</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În cele din urmă, o dată în plus, cutia care umbl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se ri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repetă ea. Nenorocirea se abătnse asupra c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aceia, întrebă dl. Patard, pe care povestirea guvernantei îl neliniştise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i aceia, j-aţ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nu î-arn mai revăzut, domnule secre tar, pentru că a murit. I-am văzut fotografia în ziar</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E vorba d'e dl. Mortimar,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ări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imar</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Şi celălal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I-am văzut şi lui fotografi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ulnay!</w:t>
      </w:r>
      <w:r>
        <w:rPr>
          <w:rFonts w:cs="Bookman Old Style;Times New Roman" w:ascii="Bookman Old Style;Times New Roman" w:hAnsi="Bookman Old Style;Times New Roman"/>
          <w:color w:val="000000"/>
          <w:spacing w:val="2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d'Auinay! Pe acesta 1-aţi mai r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est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1-am revăzut</w:t>
      </w:r>
      <w:r>
        <w:rPr>
          <w:rFonts w:cs="Bookman Old Style;Times New Roman" w:ascii="Bookman Old Style;Times New Roman" w:hAnsi="Bookman Old Style;Times New Roman"/>
          <w:color w:val="000000"/>
          <w:spacing w:val="2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din nou aici în ajunul morţii sale, domnule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junul morţii sa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ăieri! Ah! Şi nu v-am spus în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neapărat! Nici nu sosise încă, că 1-am şi găsit pe muzicant în curte î</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um a dat cu ochii de mine, a şi luat-o la fugă, ca de obice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M-am gândit'imediat: Semn rău, semn rău„</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Domnule secretar, mătuşa mea îmi spune mereu: „Babette, fereşte-te de muzicanţ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Şi mătuşa mea, care aţin şese o vârstă înaintată, domnule secretar, se pricepea ia de-astea. Locuia chiar în faţa casei Şchioapei, în ţinutul meu natal, în Rodez, în noaptea când 1-au 'asasinat pe Fuald'es… şi ea a auzit cântecul pe care flaşnetarii, muzicanţii îl tot repetau, în timp ce pe masa din bucătărie, Şchioapa, Bastide şi ceilalţi îi tăian beregata bietului om</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ra un cântec</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are i-a rămas pe veci în urech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Bietei bătrâne şi care mi 1-a cântat pe vremuri, în mare taină, încet, ca să nu compromită pe nimeni</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Un cântec</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Un cântec</w:t>
      </w:r>
      <w:r>
        <w:rPr>
          <w:rFonts w:cs="Bookman Old Style;Times New Roman" w:ascii="Bookman Old Style;Times New Roman" w:hAnsi="Bookman Old Style;Times New Roman"/>
          <w:color w:val="000000"/>
          <w:spacing w:val="2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bette se ridică deodată cu gesturi ca de automat… Figura ei, luminată de palida pâlpâire roşiatică a felinarului din faţa casei, exprima o groază de nedescris. Braţul ei întins arăta spre stradă, de unde se auzea un refren lent, îndepărtat, sfâşietor de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ăsta! Horeai ea. Ascultaţ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 cânte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 camera care se găsea chiar deasupra bucătăriei, se auzi un zgomot infernal, nişte bufnituri de mobilă răsturnată, ca şi cum s-ar fi dat o adevărată bătălie. Plafonul începu să se zgâlţâie din cauza vaca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Asasinul!</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spre vatră, înşfăca vătraiul şi se năpusti afară din bucătărie, pe scară, urcând în fugă treptele-care duceaţi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mase acolo ca bătut în cuie, cu tâmplele zvâe-nind, cu inima bătând să-i spargă pieptul, fcinebia-nit de spaimă, zdrobit de situaţia îngrozitoare în care se afla, în timp ce, în stradă, blestematul aceia de refren, cântecul acela atât de banal, de familiar, dar înfricoşător îşi urma netulburat ritmul, complice la o nouă crimă atroce</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O muzică diavolească ce împiedicase mereu să fie auzite strigătele celor care erau sugrumaţi… şi care revenea acum obsedant, acoperind toate celelalte zgomote, la urechile ţiuinde ale domnuâui Hippolyte Patard., strecurându-se în. Inima lui, îngheţată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va le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ruşinea de propria sa slăbiciune, îl opri la marginea acelei prăpăstii întunecoase în care sufletul omenesc, cuprins de vâltoarea vieţii, se poate prăbuşi, îşi aminti la timp că era secretarul Academiei Nemuritorilor şi, analizând pentru a doua oară în acea seară zbuciumată sacrificiile făcute de-a lungul vieţii sale nu tocmai fericite, se lăsă pradă unui mare efort moral şi fizic, careul făcu, câteva clipe mai târziu, să se îndrepte înarmat, în mâna stângă cu o umbrelă, în dreapta cu un cleşte de foc, spre uşa de la primul etaj în care Babette lovea de zor cu vătraiul</w:t>
      </w:r>
      <w:r>
        <w:rPr>
          <w:rFonts w:cs="Bookman Old Style;Times New Roman" w:ascii="Bookman Old Style;Times New Roman" w:hAnsi="Bookman Old Style;Times New Roman"/>
          <w:color w:val="000000"/>
          <w:spacing w:val="43"/>
          <w:sz w:val="24"/>
          <w:szCs w:val="24"/>
        </w:rPr>
        <w:t>…</w:t>
      </w:r>
      <w:r>
        <w:rPr>
          <w:rFonts w:cs="Bookman Old Style;Times New Roman" w:ascii="Bookman Old Style;Times New Roman" w:hAnsi="Bookman Old Style;Times New Roman"/>
          <w:sz w:val="24"/>
        </w:rPr>
        <w:t xml:space="preserve"> Şi care, de altfel, se deschise imedi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de-a binelea, draga mea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o voce piţigăiată, dar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vreo şaizeci de ani, cu o siluetă robustă, cu păr cărunt, ondulat şi cu o barbă frumoasă încadrându-i obrazul trandafiriu cu trăsături de păpuşă, cu ochi blânzi, apăru în pragul uşii, ţinând o lam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tin Latouche, care nu putu să-şi stăpânească un zâmbet văzându-1 pe dl. Hippolyte Patard, încadrat de un cleşte de foc şi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secretar al Academiei! Dar ce se întâmplă? Întrebă el înclinându-se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mnule! Şi noi vă întrebăm acelaşi lucru pe dumneavoastră! Strigă Babette, aruncând vătraiul din mână. Pentru Dumnezeu, cum e posibil să iaceti un asemenea tărăboi! Am crezut că vă omoară cineva! Şi colac peste pupăză, muzicantul toc mai, se produce* cu melodia lui Fualdes, în stradă, chiar sub ferestrele noastre</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ntul! Ar face mai bine să se ducă să se culce! Răspunse liniştit Martin Latouche şi tu, de asemenea, buna mea Babette! (şi întorcându-se spre dl. Patard). Domnule secretar al Academiei, as fi foarte curios să aflu cărui fapt îi datorez, la aceas ta oră înaintată, onoarea de a mă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rtin Latouche îl pofti să intre pe dl. Patard în bibliotecă şi-i lua din mână cleştele de foc. Babette era numai ochi şi urechi, aruncând priviri iscoditoa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a era în ord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esele, rafturile bibliotecii, toate erau la locul lor</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omnul secretar şi cu mine doar n-am visat! Spuse ea. Ai fi zis că cineva se luase la bătaie aici sau muta mobil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abette</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Eu sunt cel care am răsturnat un fotoliu din neatenţie în biroul cel mic</w:t>
      </w:r>
      <w:r>
        <w:rPr>
          <w:rFonts w:cs="Bookman Old Style;Times New Roman" w:ascii="Bookman Old Style;Times New Roman" w:hAnsi="Bookman Old Style;Times New Roman"/>
          <w:color w:val="000000"/>
          <w:spacing w:val="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acum, urează-n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tte privi neîncrezătoare uşa birouaşului, uşa care nu se deschise niciodată pentru ea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ţi avut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retindeţi că nu mai vreţi să auziţi de Academi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eşti bun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w:t>
      </w:r>
      <w:r>
        <w:rPr>
          <w:rFonts w:cs="Bookman Old Style;Times New Roman" w:ascii="Bookman Old Style;Times New Roman" w:hAnsi="Bookman Old Style;Times New Roman"/>
          <w:color w:val="000000"/>
          <w:spacing w:val="1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 scrisori pe care nu le punem la pos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servitoarea asta bătrână este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uiem cu cheia în bibliotecă şi nu des chidem decât atunci când uşa e spartă pe jumă 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 când vreau! Şi descui când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stăp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discutăm despre asta… Fiecare e stăpân când e vorba să facă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E de ajuns!</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meşti necunoscuţi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unoscuţi de la Academie</w:t>
      </w:r>
      <w:r>
        <w:rPr>
          <w:rFonts w:cs="Bookman Old Style;Times New Roman" w:ascii="Bookman Old Style;Times New Roman" w:hAnsi="Bookman Old Style;Times New Roman"/>
          <w:color w:val="000000"/>
          <w:spacing w:val="2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nu există necunoscuţi la Academi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eia nu au ajuns cunoscuţi decât muri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servitoarea să zică ultimele ca-vinte că blândul domn Martin Latouche sări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w:t>
      </w:r>
      <w:r>
        <w:rPr>
          <w:rFonts w:cs="Bookman Old Style;Times New Roman" w:ascii="Bookman Old Style;Times New Roman" w:hAnsi="Bookman Old Style;Times New Roman"/>
          <w:color w:val="000000"/>
          <w:spacing w:val="4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Martin Latouche îşi pierdea cumpătul în faţa servi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ă pe. Loc gestul şi se simţi foarte ruşinat în faţa domnului Hippolyte Patard', căruia îi ceru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zise el, încercând să-şi domo leaşca emoţia care, în rnod vizibil, îl cuprinsese, dar astă-seară, nebuna asta bătrână de Babette. Mă scoate din sărite. Există clipe în care omul cel mai calm din lum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Vai! Încăpăţânarea femeilor este cumpli ta! Luaţi loc, domnul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Latouche îi oferi domnului Patard un loc pe un fotoliu cu spătarul spre Babette, iar el însuşi îi întoarse spatele bătrânei servitoare, încercau să facă abstracţie de prezenţa ei, de vreme ce nu voia să se urnească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dintr-od'ată Babette, după tot ceea ce aţi făcut, mă pot aştepta la orice, poate chiar să mă omorâţi. Dar să ştiţi că i-am spus iotul dom 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 se întoarse atunci brusc, în acea clipă capul îi era complet în umbră şi dl. Hippoâyte Patard nu putu să citească pe figura umbrită sentimentele care o însufleţeau, dar mâna bărbatului, sprijinită pe masă, tremura. Martin Latouche fu pentru câteva clipe incapabil să spună vreun cuvânt, în cele din urmă, stăpânindu-şi tulburarea, spuse cu un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domnului secretar,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nu o tutuia pe bătrâna guvernantă în faţa domnului Patard. Acesta remarcă faptul ca un semn evident al gravităţii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ă domnii Mor timar şi d'Aulnay au venit să-i caute pe domnul aici, că s-au încuiat cu domnul, în biroul cel rnic, înainte de a se duce să moară ţinând discursuri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jurat că vei tăcea,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vorbit decât ca să-1 salvez pe domnul. Pentru că, dacă nu sunt atentă, domnul se va duce să moară ca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auzi glasul răguşit al lui Martin Latouche. Şi ce i-ai mai spus dom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ovestit cele auzite când am tras cu ure chea la uşa birou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ette, ascultă-mă cu atenţie! Spuse Martin Latouche, care încetă să i se mai adreseze cu „dum neavoastră” şi se apucă să o tutuiască din nou pe bă trâna guvernantă, ceea ce îi păru şi mai grav dom nului Patard. Babette, nu te-am întrebat niciodată ce ai auzit în dosul uşii. Este adevărat?</w:t>
      </w:r>
      <w:r>
        <w:rPr>
          <w:rFonts w:cs="Bookman Old Style;Times New Roman" w:ascii="Bookman Old Style;Times New Roman" w:hAnsi="Bookman Old Style;Times New Roman"/>
          <w:color w:val="000000"/>
          <w:spacing w:val="1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stăpân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jurat că vei uita totul şi eu nu ţi-ana mai pus întrebări, considerând acest lucru inutil; dar având în vedere ca tu îţi aduci aminte ce ai auzit,. O să-mi spui şi mie ce i-ai povestit domnului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ept, domnule! I-am spus că v-am auzit vocea care zicea; Nul Nu! Cum este oare e (r) putinţă! Ar fi cea mai mare crim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bette termină ce avusese de zis, Martin Latouche nu spuse nimic. Părea că se gândeşte Ia ceva. Mâna nu i se mai odihnea pe masă, şi de altfel, nu mai putea fi văzut aproape deloc, deoarece se retrăsese în colţul cel mai întunecat al încăperii. Dl Patard fu şi mai înfricoşat de tăcerea apăsătoare care domnea în acele clipe în bătrâna locuinţă, decât de zgomotul făcut, cu puţin timp înainte, de refrenul muzicantului de pe stradă. Acesta nu se mai auzea. Nu se mai auzea nimen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rtin Latouch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 altceva, Babette, nu ai. Po vestit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drăznesc să te pun să juri; ar fi inuti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uzit altceva, i~aş fi spus domnulTaî secretar, pentru că vreau să vă salvez. Dacă nu i-ară povestit mai mult, este pentru că nu arn auzit mai mult</w:t>
      </w:r>
      <w:r>
        <w:rPr>
          <w:rFonts w:cs="Bookman Old Style;Times New Roman" w:ascii="Bookman Old Style;Times New Roman" w:hAnsi="Bookman Old Style;Times New Roman"/>
          <w:color w:val="000000"/>
          <w:spacing w:val="1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 izbucni atunci într-un hohot zdravăn de râs, spre marea uimire a servitoarei şi a domnului Patard. Se duse spre Babette şi o batomşop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m vrut să te sperii, prostuţo! Eşti o fe meie de treabă. Ştii cât ţin la tine, dar acum am ds vorbit, cu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Pe mâine, Bab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domnule! Şi Dumnezeu să vă aibă în pază! Nu mi-am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ută foarte ceremonios pe dl. Patard şi plecă, încâiizând cu grijă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 ascultă sunetul paşilor coborând scara; apoi, revenind lângă dl. Hippolyte Patard, îl spuse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ţi-e şi cu servitoarele astea bătrâne! E adevărat, sunt foarte credincioase, dar uneori sunt tare stânjenitoare. Ce scorneli v-o fi turnat! Ştiţi, e puţin ţicnită! Cele două decese de la Academie i-au cam tulbura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înţelegeţi, răspunse Kippolyte Patard</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Sunt atâţia în tot Parisul mai şocaţi decât ea şi care sunt complet scoşi din minţi. Sunt fericit însă, dragul meu coleg, să văd că un asemenea eve niment regretabil, că o coincidenţă atât de îngrozi 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u nu sunt superstiţios! Doar ştiţ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fii superstiţios. Murmură bietul Patard, care mai era încă foarte mişcat de ţipetele şi de toate spaimele lui Bab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1-arn ascultat chiar aici, aşa cum v-a povestit bătrâna mea guvernantă nebună, pe dl. Maxime d'Aulnay, cu două zâie înaintea morţii sale; pot să vă spun, cu toată încrederea, că fusese foarte impresionat de moartea neaşteptată a domnu lui Mortimar, în urma ameninţărilor publice ale ace lui Elipha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l. Maxime d'Aulnay era bolnav de inim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ând i s-a adus, asemenea domnului Mortimar, scrisoarea expediată, cu siguranţă, de acel glumeţ sinistru, a primit o lovitură teribilă, în ciuda vitejiei sale aparente. O embolie, nici nu îi trebuia mai mult</w:t>
      </w:r>
      <w:r>
        <w:rPr>
          <w:rFonts w:cs="Bookman Old Style;Times New Roman" w:ascii="Bookman Old Style;Times New Roman" w:hAnsi="Bookman Old Style;Times New Roman"/>
          <w:color w:val="000000"/>
          <w:spacing w:val="1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ridică: îşi umplu pieptul cu aer şi scoase un suspin care se pare că redă viaţa scufundătorilor dispăruţi un timp prea îndelungat, la fund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Martin Latouche! Făcu el, ce uşu rare să vă aud vorbind aşa! Nu vă ascund faptul că auzind poveştile lui Babette a dumitale, începeamf eu însumi, să mă îndoiesc de adevărul simplu care trebuie să sară în ochi oricărui om cu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se dispreţuitor Martin Latouche., tmi cam dau seama., muzicantul! Amintire; afacerii Fualdes… Întâlnirile mele cu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imar şi d'Aulnay</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Moartea lor care a urmat., cuvintele cumplite rostite în micul meu birou mis terios</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l întrerupse Hippolyte Patard., nu mai ştiam ce să cred</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tin Latouche prinse mâinile domnului secretar, cu un gest de mare încredere şi prietenie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zise el, o să vă rog să în traţi în micul meu birou misterios</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Ş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aflaţi toate secretele. Vreau să vi le împărtăşesc. Sunteţi un celibatar înrăit ca şi min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O să rnă înţelegeţi</w:t>
      </w:r>
      <w:r>
        <w:rPr>
          <w:rFonts w:cs="Bookman Old Style;Times New Roman" w:ascii="Bookman Old Style;Times New Roman" w:hAnsi="Bookman Old Style;Times New Roman"/>
          <w:color w:val="000000"/>
          <w:spacing w:val="42"/>
          <w:sz w:val="24"/>
          <w:szCs w:val="24"/>
        </w:rPr>
        <w:t>…</w:t>
      </w:r>
      <w:r>
        <w:rPr>
          <w:rFonts w:cs="Bookman Old Style;Times New Roman" w:ascii="Bookman Old Style;Times New Roman" w:hAnsi="Bookman Old Style;Times New Roman"/>
          <w:sz w:val="24"/>
        </w:rPr>
        <w:t xml:space="preserve"> Şi, fără să niă compătimiţi prea mult, o să zâmbiţi până la urm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tin Latouche, conducându-1 pe domnul secretar, ajunse la uşiţa micului birou misterios, pe care o deschise cu o cheie speciala, o cheie care nu-l părăseşte niciodată, după spus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hruba! Arătă preacinstitul domn, împin g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de câţiva metri pătraţi. Fereastra era încă deschisă şi, pe podea, o masă şi un fotoliu zăceau răsturnate, iar hârtii şi alte obiecte diverse se rostogoliseră peste tot, într-o dezordine cumplită. O lampă aşezată pe pian abia lumina pereţii de care erau atârnate instrumente muzicale dintre cele mai bizare, în mijlocul acestei învălmăşeli, dl. Hippoiyte Patard făcu ochii mari, vizibi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tin Latouche, după ce încuiase uşa cu cheia, se îndrepta spre fereastră. Privi o clipă afară, apoi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ceasta, cred că el a plecat. A înţeles că, şi acum, seara, nu avea ce sa i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iţi? Întrebă dl. Hyppolyte Patard care era din nou foarte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spre muzicant, evident! Cum îi spune Babet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lm, puse masa şi fotoliul pe picioarele lui, apoi zâmbi cu toată faţa sa cumsecade de copil mare, domnului secretar şi îi spuse cu glas c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omnule secretar, aici sunt într-adevăr la mine acasă! Nu e atâta or dine ca în celelalte camere, dar Babette nu are drep tul să pună piciorul! Aici îmi ascund instrumen tele muzicale, întreaga mea colecţie</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Dacă ar şti Babette! Ar pune totul pe foc! Da! Da, pe cu vântul meu</w:t>
      </w:r>
      <w:r>
        <w:rPr>
          <w:rFonts w:cs="Bookman Old Style;Times New Roman" w:ascii="Bookman Old Style;Times New Roman" w:hAnsi="Bookman Old Style;Times New Roman"/>
          <w:color w:val="000000"/>
          <w:spacing w:val="44"/>
          <w:sz w:val="24"/>
          <w:szCs w:val="23"/>
        </w:rPr>
        <w:t>…</w:t>
      </w:r>
      <w:r>
        <w:rPr>
          <w:rFonts w:cs="Bookman Old Style;Times New Roman" w:ascii="Bookman Old Style;Times New Roman" w:hAnsi="Bookman Old Style;Times New Roman"/>
          <w:sz w:val="24"/>
        </w:rPr>
        <w:t xml:space="preserve"> pe foc! Şi bătrâna mea lăută nor dică şi harfa mea de menestrel, care datează, nici mai mralt nici -mai puţin, din secolul al XV-lea</w:t>
      </w:r>
      <w:r>
        <w:rPr>
          <w:rFonts w:cs="Bookman Old Style;Times New Roman" w:ascii="Bookman Old Style;Times New Roman" w:hAnsi="Bookman Old Style;Times New Roman"/>
          <w:color w:val="000000"/>
          <w:spacing w:val="29"/>
          <w:sz w:val="24"/>
          <w:szCs w:val="23"/>
        </w:rPr>
        <w:t>…</w:t>
      </w:r>
      <w:r>
        <w:rPr>
          <w:rFonts w:cs="Bookman Old Style;Times New Roman" w:ascii="Bookman Old Style;Times New Roman" w:hAnsi="Bookman Old Style;Times New Roman"/>
          <w:sz w:val="24"/>
        </w:rPr>
        <w:t xml:space="preserve"> Şi alăuta mea! Şi psalterionul meu! şi mandolina mea! Ah, domnule secretar, mi-aţi admirat man dolina? Privaţi-o! Alăuta mea! Dar teorba mea cea veche cu două braţe! Totul pe foc! Pe foc! Şi cobza mea! Ah, vă uitaţi la ghitara mea! Este cel mai vechi model cunoscut, doar ştiţi bine acest lucru! Ei bine, ea ar fi aruncat totul pe foc! Da! Da! Aşa cum vă spun! Of! Nu-i place deloc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 scotea nişte suspine de-i rupeau inima domnului Hippoilyte Patard</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continuă bătrânul meloman, toate astea, din cauză că a fost crescută în atmosfera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i aceleia prosteşti cu Fualdes</w:t>
      </w:r>
      <w:r>
        <w:rPr>
          <w:rFonts w:cs="Bookman Old Style;Times New Roman" w:ascii="Bookman Old Style;Times New Roman" w:hAnsi="Bookman Old Style;Times New Roman"/>
          <w:color w:val="000000"/>
          <w:spacing w:val="30"/>
          <w:sz w:val="24"/>
          <w:szCs w:val="23"/>
        </w:rPr>
        <w:t>…</w:t>
      </w:r>
      <w:r>
        <w:rPr>
          <w:rFonts w:cs="Bookman Old Style;Times New Roman" w:ascii="Bookman Old Style;Times New Roman" w:hAnsi="Bookman Old Style;Times New Roman"/>
          <w:sz w:val="24"/>
        </w:rPr>
        <w:t xml:space="preserve"> În tinereţea noastră, în Rodez!. Nu se mai vorbea decât de asta! Flaşnetarii care învârteau manivela în faţa casei Şchioapei în timp ce era asasinat un biet cm! Domnule secretar, Babette n-a suportat niciodată să vadă un instrument muzical</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Nici nu vă puteţi închipui. Niciodată., niciodată</w:t>
      </w:r>
      <w:r>
        <w:rPr>
          <w:rFonts w:cs="Bookman Old Style;Times New Roman" w:ascii="Bookman Old Style;Times New Roman" w:hAnsi="Bookman Old Style;Times New Roman"/>
          <w:color w:val="000000"/>
          <w:spacing w:val="5"/>
          <w:sz w:val="24"/>
          <w:szCs w:val="23"/>
        </w:rPr>
        <w:t>…</w:t>
      </w:r>
      <w:r>
        <w:rPr>
          <w:rFonts w:cs="Bookman Old Style;Times New Roman" w:ascii="Bookman Old Style;Times New Roman" w:hAnsi="Bookman Old Style;Times New Roman"/>
          <w:sz w:val="24"/>
        </w:rPr>
        <w:t xml:space="preserve"> Câte tertipuri rni-au trebuit ca să pot băga aici toate aceste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Zilele astea, voiam să cumpăr o flaşnetă Barberi! Aşa sunt numite, e una din cele mai vechi flaşnete din câte există! Închipuiţi-vă, e un adevărat noroc că am descoperit-o! Bietul amărât care învârte manivela la acest instrument,. Nici nu ştie ce comoară are în mână. 1-am întâlnit da colţul cheiului cu Pont-Neuf, într-o după-amiază, pe la ora patru</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Sărmanul om cerea de pomană… Eu sunt un orn cinstit. I-am propus cinci sute de franci pe cutia lui vech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Bineînţeles că afacerea a fost încheiată pe loc! Cinci sute de franci! Pentru el reprezenta o avere, dar şi pentru mine! N-am vrut însă să-1 înşel</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I-am propus o sumă de care dispuneam</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Dar ceea ce nu a fost uşor să aranjez, este tocmai felul în care aş fi putut sa intru în posesia instrumentului! E de la sine înţeles că nu as fi plătit decât în condiţiile în care Babette nu ar fi ştiut absolut nimic! Ei bine. E ca o fatalitate. Totdeauna e acasă când celălalt vine! Ba îl întâlneşte în curte, ba pe scară, chiar în momentul când o credeam Husă de acasă! Şi atunci se porneşte o fugăreală îndrăcită! Noroc că celălalt e iute de picior</w:t>
      </w:r>
      <w:r>
        <w:rPr>
          <w:rFonts w:cs="Bookman Old Style;Times New Roman" w:ascii="Bookman Old Style;Times New Roman" w:hAnsi="Bookman Old Style;Times New Roman"/>
          <w:color w:val="000000"/>
          <w:spacing w:val="27"/>
          <w:sz w:val="24"/>
          <w:szCs w:val="23"/>
        </w:rPr>
        <w:t>…</w:t>
      </w:r>
      <w:r>
        <w:rPr>
          <w:rFonts w:cs="Bookman Old Style;Times New Roman" w:ascii="Bookman Old Style;Times New Roman" w:hAnsi="Bookman Old Style;Times New Roman"/>
          <w:sz w:val="24"/>
        </w:rPr>
        <w:t xml:space="preserve"> În seara asta, ne înţelesesem ca, de îndată ce Babette s-ar fi culcat, să ridic instrumentul cu nişte frânghii, în biroul cel mic. Mă urcasem deja pe o masă şi urma să arunc frânghiile; când colo</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Masa s-a răsturnat</w:t>
      </w:r>
      <w:r>
        <w:rPr>
          <w:rFonts w:cs="Bookman Old Style;Times New Roman" w:ascii="Bookman Old Style;Times New Roman" w:hAnsi="Bookman Old Style;Times New Roman"/>
          <w:color w:val="000000"/>
          <w:spacing w:val="50"/>
          <w:sz w:val="24"/>
          <w:szCs w:val="23"/>
        </w:rPr>
        <w:t>…</w:t>
      </w:r>
      <w:r>
        <w:rPr>
          <w:rFonts w:cs="Bookman Old Style;Times New Roman" w:ascii="Bookman Old Style;Times New Roman" w:hAnsi="Bookman Old Style;Times New Roman"/>
          <w:sz w:val="24"/>
        </w:rPr>
        <w:t xml:space="preserve"> Şi în acel moment aţi picat amândoi, crezând că mă asasinează cineva. Vai, ce caraghios eraţi, domnule secretar. Cu umbrela şi cleştele de foc. Tare caraghios, dar foarte curajos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artin Latouche se puse pe râs</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Râse şi domnul Hippolyte Patard, din toată inirna, de data asta… Râse nu numai de imaginea pe care o evocase Martin Latouche, dar şi de frica lui în faţa cutiei care umb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simplă era explicaţia! Şi n-ar fi trebuit oare să fie totul atât de simplu de explicat! Există momente în care adulţii sunt mai greu de înţeles decât copiii, gândi dl. Patard. Ce ridicol fusese ascultând-o pe Babette şi toată povestea ei cu muzic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După atâtea emoţii puternice, ce clipă agreabilă petrecuseră împreună! Dl. Patard se înduioşa gândindu-se la soarta acestui flăcău bătrân care sa supunea, ca atâţia alţii, din nefericire, tiraniei bătrânei sale ser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şa de plâns! Scăpă o vorbă Martin Latouche, arătându-şi din nou zâmbetul fer mecător</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Dacă nu aş fi avut-o pe Babette, aş fi fost de mult sărac lipit pământului, cu toate ma niile mele! Nu suntem bogaţi şi am făcut o mul ţime de prostii la început, pentru colec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asta de treabă a fost obligată să facă eco nomii Ia sânge, a renunţat la to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îngrijeşte ca o mamă. Dar nu poate suferi muzica!</w:t>
      </w:r>
      <w:r>
        <w:rPr>
          <w:rFonts w:cs="Bookman Old Style;Times New Roman" w:ascii="Bookman Old Style;Times New Roman" w:hAnsi="Bookman Old Style;Times New Roman"/>
          <w:color w:val="000000"/>
          <w:spacing w:val="2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Martin Latouche mângâie cu ds-ioşie dragile sale instrumente al căror biet suflet adormit nu aştepta decât atingerea degetelor lui pentru a se tângui odată cu stăpân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e mângâi uşurel! Uşurel! Atât de uşor că nu ne stirn decât noi plânsul! şi apoi, uneor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Când am reuşit să o trimit pe Babette după cumpărătur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Atunci îmi iau ghitara mea minusculă căreia i-am pus cele mai vechi coarde pe care: le-am putut găsi şi cânt melodii venite de departe,. ~ta un adevărat trubadur</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domnule secretar, nu sunt atât de nefericit! Credeţi-mă! Şi mai trebuie să vă spun ceva: am propriul meu pian! Deci, fac ce vreau cu el! Cânt toate melodiile pe care mi le-am dorit</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Melodii extraordinare, uverturi răsunătoare, marşuri abisale!. Ah, am un pian minunat care nu o deranjează deloc pe Babette de la spălatul vaselor! Spunând acestea, Martin Latouche se repezi la un pian şi se prăbuşi peste clape, parcurgând cu o furie nesirnulată claviatura de la un capăt la altul. Dl. Hippolyte Patard se aştepta la un torent de sunete dezlănţuite ale pianului, dar, în afara efortului la care era supus stăpânul său, instrumentul rămase mut. Era un pian care nu scotea nici un sunet şi care se fabrică pentru cei ce vor să-şi exerseze gamele fără a deranja urechile vec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pate, cu buclele răvărsite de adierea. Inspiraţiei, cu ochii spre cer şi mâinile fără astâmpăr, Martin Latouch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eori câte o zi întreag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Şi-l aud numai eu! Dar e asurzitor! Oh! O adevărată or chestră!</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nchise pianul şi dl. Hippolyte Patard văzu lacrimi în ochii lui</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Dl secretar se apropie atunci de îndrăgostitul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Spuse el foarte încet</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bun sunteţi, ştiu că sunteţi bun! răspunse Martin Latouche cu glasul tulburat</w:t>
      </w:r>
      <w:r>
        <w:rPr>
          <w:rFonts w:cs="Bookman Old Style;Times New Roman" w:ascii="Bookman Old Style;Times New Roman" w:hAnsi="Bookman Old Style;Times New Roman"/>
          <w:color w:val="000000"/>
          <w:spacing w:val="46"/>
          <w:sz w:val="24"/>
          <w:szCs w:val="24"/>
        </w:rPr>
        <w:t>…</w:t>
      </w:r>
      <w:r>
        <w:rPr>
          <w:rFonts w:cs="Bookman Old Style;Times New Roman" w:ascii="Bookman Old Style;Times New Roman" w:hAnsi="Bookman Old Style;Times New Roman"/>
          <w:sz w:val="24"/>
        </w:rPr>
        <w:t xml:space="preserve"> Ce fericit trebuie să fii ca membru al unei Societăţi în care există un om ca dumneavoastră! Acum îmi cunoaşteţi toate micile necazur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Biroul meu mic unde au loc întâlniri atât de tenebroase… şi iiiqi ştiţi de ce sunt atât de neliniştit când aflu că bă trâna mea Babette a ascultat în dosul uşii. Dar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sc mult pe guvernanta mea, însă îmi iubesc tot atât de mult şi ghitara cea mică… şi nu aş vrea să mă despart nici de una, nici de cealal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şi uneori (şi aici Martin Latouche se aplecă la urechea domnului Patard)</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lt;h-am ce mânca</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Tăcere însă! Ah, domnule secretar, sunteţi celibatar, dar nu sunteţi colecţionar! Sufletul unui colecţionar este cumplit pentru un trup de celibatar! Da, da, din -fericire Babette e aici! Voi avea, oricum, flaşneta Barberi</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O flaşnetă care macină cântece vechi, vechi de tot</w:t>
      </w:r>
      <w:r>
        <w:rPr>
          <w:rFonts w:cs="Bookman Old Style;Times New Roman" w:ascii="Bookman Old Style;Times New Roman" w:hAnsi="Bookman Old Style;Times New Roman"/>
          <w:color w:val="000000"/>
          <w:spacing w:val="34"/>
          <w:sz w:val="24"/>
          <w:szCs w:val="24"/>
        </w:rPr>
        <w:t>…</w:t>
      </w:r>
      <w:r>
        <w:rPr>
          <w:rFonts w:cs="Bookman Old Style;Times New Roman" w:ascii="Bookman Old Style;Times New Roman" w:hAnsi="Bookman Old Style;Times New Roman"/>
          <w:sz w:val="24"/>
        </w:rPr>
        <w:t xml:space="preserve"> O flaşnetă care a fost prezentă poate şi în afacerea Fualdes, mai ştii?</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artin Latouche îşi şterse picăturile de transpiraţie de pe frunte cu dosul palmei</w:t>
      </w:r>
      <w:r>
        <w:rPr>
          <w:rFonts w:cs="Bookman Old Style;Times New Roman" w:ascii="Bookman Old Style;Times New Roman" w:hAnsi="Bookman Old Style;Times New Roman"/>
          <w:color w:val="000000"/>
          <w:spacing w:val="2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a făcut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ijă, îl conduse pe domnul secretar din micul birou misterios în biblioteca cea mare. Acolo, după ce închise nepreţuita uş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târziu! Cum de aţi venit atât de târziu, domnule secretar?</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rcula zvonul că aţi refuzat locul Monsenio rului d'Abbevilâe! Ziarele de seară au publicat aceas ta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rostii! Declară Martin Latouche cu o voce gravă-şi foarte autoritară… Prostii! Mă apuc de îndată să redactez triplul discurs omagial în memoria Monseniorului d'Abbeville, a lui Jehan Mortimar şi a lui Maxime d'Aulnay</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oi trimite o notiţă ziarelor. Vă rog să-mi mai spuneţi ceva, dragă colega</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spre ce este vorba?</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sunt poate indiscret</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părea într-adevăr foarte stingherit</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Tot sucea şi răsucea mânerul umbrelei… În cele din urmă., îşi luă inima în dinţi</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 - Mi-aţi făcut atâtea confidente încât mă tem.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acă pot să vă întreb – acest lucru nu este o indiscreţie -*- dacă îi cunoaşteţi bine pe domnii Mortâmar şi d'Aul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 nu răspunse imediat. Se duse să îa de pe masă lampa pe care o ridica deasupra capului domnului Hippolyte Patard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soţesc domnule secretar, până la poarta din stradă, dacă nu cumva vă temeţi de vreo întâlnire neplăcută, în care caz vă voi conduce până la dumneavoastră acas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artierul, în ciuda aspectului său lugubru, est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ragul meu coleg</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Nu vă deran jaţi, vă rog</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puse Martin Latouche fără să în şişte. Să vă luminez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acum pe palier: noul academician răs-punse atunci la întrebarea care-i fusese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esigur</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Îi cunoşteam bine pe Jehan Mortimar… şi pe Maxime d'Aulnay</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Eram prie teni vech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Vechi colegi</w:t>
      </w:r>
      <w:r>
        <w:rPr>
          <w:rFonts w:cs="Bookman Old Style;Times New Roman" w:ascii="Bookman Old Style;Times New Roman" w:hAnsi="Bookman Old Style;Times New Roman"/>
          <w:color w:val="000000"/>
          <w:spacing w:val="40"/>
          <w:sz w:val="24"/>
          <w:szCs w:val="24"/>
        </w:rPr>
        <w:t>…</w:t>
      </w:r>
      <w:r>
        <w:rPr>
          <w:rFonts w:cs="Bookman Old Style;Times New Roman" w:ascii="Bookman Old Style;Times New Roman" w:hAnsi="Bookman Old Style;Times New Roman"/>
          <w:sz w:val="24"/>
        </w:rPr>
        <w:t xml:space="preserve"> Şi când ne-am găsit pe acelaşi loc pentru ocuparea fotoliului Monseniorului d'Abbeville</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m lăsat ca lucrurile să meargă de la sine, să nu tragem sforile şi ne întâlneam uneori să discutăm situaţia</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Când îa unul, când la al tul. Povestea cu ameninţările lui Eliphas după alegerea lui Mortimar, a fost pentru noi un subiect de conversaţie mai degrabă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onversaţie a înspăimântat-o pe Babette a noastră. Aici însă, dragul meu coleg, s-ar putea să fiu indiscret</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De ce crimă vorbeşti atunci, când spuneaţi: „Nu! Nu! Cum este oare cu putinţă! Ar fi cea mai mare crimă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Latouche 11 ajută pe dl. Hippolyte Patard să coboare câteva trepte, rugându-1 să pipăie atent scara cu piciorul</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ăspunse el (Oh, dar nu e vor ba de vreo indiscreţie! De niciuna! Poate gl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am spus deja că Maxime d'Aulnay, deşi se amuza de acest lucru, totuşi fusese foarte impresionat de cuvintele ameninţătoare ale lui Eliphas, care dispăruse imediat ce le rostise</w:t>
      </w:r>
      <w:r>
        <w:rPr>
          <w:rFonts w:cs="Bookman Old Style;Times New Roman" w:ascii="Bookman Old Style;Times New Roman" w:hAnsi="Bookman Old Style;Times New Roman"/>
          <w:color w:val="000000"/>
          <w:spacing w:val="15"/>
          <w:sz w:val="24"/>
          <w:szCs w:val="24"/>
        </w:rPr>
        <w:t>…</w:t>
      </w:r>
      <w:r>
        <w:rPr>
          <w:rFonts w:cs="Bookman Old Style;Times New Roman" w:ascii="Bookman Old Style;Times New Roman" w:hAnsi="Bookman Old Style;Times New Roman"/>
          <w:sz w:val="24"/>
        </w:rPr>
        <w:t xml:space="preserve"> În ziua aceea, Maxime d'Aulnay, felicitându-1 pe Mortimar pentru alegerea sa, care avusese loc cu două zile înainte, îl sfătuise, bineînţeles tot pe un ton glumeţ, pe bietul Mortimar, care se gândea deja la discursul de primire, să fie foarte precaut pentru că îl pândeşte răzbunarea magicianului. Oare acesta nu anunţase în mod public că fotoliul Monseniorului d'Abbeville îi va fi fatal celui care va îndrăzni să-1 ocupe? Atunci, eu n-am găsit ceva mai bun. Atenţie la trepte, domnule secretar – n-am găsit nimic mai bun decât să supralicitez acest aşa-zis joc</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Fiţi atent, aici</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ne aflăm chiar sub boltă – şi strigai – cotiţi spre stânga, domnule secretar – şi strigai cu afectare: „Nu! Nu! Curn este oare cu putinţă! Ar fi cea mai mare crimă din lume! &amp; Aici, am ajuns. Cei doi bărbaţi se găseau într-adevăr sub porticul de la intrar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Martin Latouche trase cu zgomot drugii grei de fier, răsuci în broască o cheie enormă şi, trăgând uşa spre el, privi spre pia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peste tot! Spuse el, ' doarme toată lu me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Vreţi să vă însoţesc, dragul meu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e prost sunt! Nu sunt decât un biet om prost! Ah, dragul meu coleg, daţi-mi voie să vă mai strâng mâna pentru ultima oară</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entru ultima oară! Şi dum neavoastră credeţi că voi muri ca şi ceilalţi! Ah, nu ţin deloc la acest lucru! Şi apoi, eu nu am nici o boală de inim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un prost</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Trebuie să spe răm că vor veni vremuri mai puţin triste şi că vom putea râde într-o bună zi de toată povestea aceas ta! Haideţi! Adio, dragul meu coleg nou! Adio! Şi încă o dată, toate felicit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plină de cura] şi recăpătându-şi încrederea, 'dl. Hippolyte Patard, ţinând umbrela închisă, păşise deja pe Pont-Neuf, când se auzi strigat de Martin Latou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t! Numai un cuvânt! Nu uitaţi că toate acestea sunt micile mele secrete!</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nseamnă că nu mă cunoaşteţi! E de la sine înţeles că noi doi nici nu ne-am văzut îi seara aceasta! Noapte bună, dragul meu prieten!</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N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ziua cea mare. Fusese fixată de Academie data de cincisprezece, care urmase funeraliilor solemne ale lui Maxime d'Aulnay. Ilustra Societate nu mai dorise ca situaţia regretabilă, în care fusese pusă datorită sfârşitului trist al celor doi precedenţi candidaţi, să se mai prelungeasc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Ţinea, de asemenea, să pună capăt, cât mai repede posibil, tuturor zvonurilor absurde pe care nu încetaseră să le răspândească discipolii iui Eliphas de la Nox, prietenii frumoasei doamne de Bithynie şi a întregului club al „Pneumaticilor” (de la pneuma, suflet). Cât despre însuşi magicianul, acesta părea să fi dispărut de pe faţa pământului. Toate eforturile făcute pentru a da de el n-au dus la nici un rezultat. Cei mai buni reporteri porniţi pe urmele lui reveniseră cu buza umflată şi această absenţă prelungită devenise cu multă uşurinţă subiectul principal care neliniştea pe toţi pentru că, era limpede ca lumina zilei, magicianul se ascundea; şi de ce se ascundea el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trebuie recunoscut acest lucru pe bună dreptate, că minţile în general sănătoase, după emoţia primului sau mai degrabă a celui de al doilea moment, emoţie care le făcuse şi pe ele să devieze puţin (dar unde sunt oare minţile care, deşi sunt foarte sănătoase în unele momente, nu deviază deloc?) că aceste minţi, cum spuneam, o dată momentul de criză trecut, îşi regăsiră echilibr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mal liniştit dintre oameni, după întâlnirea atât de emoţionantă şi misterioasă cu Martin Latouche, era dl. Hippoâyte Patard. Îşi regăsise frumoasa sa culoare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sosi ziua cea mare a primirii lui Martin Latouche, curiozitatea unora şi a altora, a înţelepţilor şi a nebunilor laolaltă, se dezlănţ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luă cu asalt clădirea adăpostită de vestita cupolă, umplu sala, apoi împrejurimile, înghesuindu-se pe cheiuri şi pe străzile învecinate, blocând întreaga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în sala cea mare de şedinţe publice, toată lumea stătea în picioare, bărbaţi şi femei, stri-vindu-se. Pe măsura ce minutele treceau (minutele care precedau deschiderea şedinţei), tăcerea ce plutea deasupra îngrozitoarei mulţimi se. Făcea din ce m ce mai apăsătoare, ma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marcase că frumoasa doamnă de Bithynie se abţinuse să apară la această solemnitate. Ar fi fost interpretat ca fiind de cel mai rău augur… Desigur, ăacă ar trebui să se întâmple ceva, ea făcuse foarte bine că nu se arătase, căci ar fi fost făcută bucăţele de mulţime, peste care suflarea de nebunie părea „că e gat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ul pe care această doamna îl ocupase la şedinţa precedentă se afla acum un domn corect îmbrăcat, cu un pântece de burghez, a cărui plăcută rotunjime era împodobită cu un frumos lanţ de aur ma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tătea în picioare, cu vârful degetelor de la amândouă mâinile băgate în cele două buzunare ale vestei. Nu avea figura unui geniu, dar aceasta nu părea lipsită de inteligenţă, ba dimpotrivă. Fruntea pleşuvă ascundea, prin absenţa oricărui subterfugiu capilar, faptul că era scund. Un binoclu de aur trona pe un nas obişnuit. Dl. Gaspard Lalouette (căci despre el este vorba) nu era deloc miop, dar nu-i displăcea să se creadă, în jurul său că vederea îi fusese slăbită de proiectele literare, după exemplul marilor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sa nu era mai mică decât a celorlalţi oameni care-1 înconjurau şi un mic tic nervos nu înceta să-1 facă să ridice, destul de caraghios, linia arcuită a unei sprâncene. Privea locul unde Martin Latouche urma să rosteasc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Numai un minut l Şi preşedintele urma să deschidă şedinţa… Dacă… Dacă Martin Latouche va sosi. Pentru că încă nu era acolo. „Naşii” îî aşteptau în van</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tând pe la uşă neliniştiţi, descurajaţi, întorcând capul de nenumăra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i dat înapoi în ultima clipă? Să-i fi fost frică?</w:t>
      </w:r>
      <w:r>
        <w:rPr>
          <w:rFonts w:cs="Bookman Old Style;Times New Roman" w:ascii="Bookman Old Style;Times New Roman" w:hAnsi="Bookman Old Style;Times New Roman"/>
          <w:color w:val="000000"/>
          <w:spacing w:val="2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le punea dl. Hippolyte Patard căruia, la aceste gânduri, îi reveni în obraji gălbă-jeala</w:t>
      </w:r>
      <w:r>
        <w:rPr>
          <w:rFonts w:cs="Bookman Old Style;Times New Roman" w:ascii="Bookman Old Style;Times New Roman" w:hAnsi="Bookman Old Style;Times New Roman"/>
          <w:color w:val="000000"/>
          <w:spacing w:val="2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viaţă! Ce viaţă pentru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i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ul –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 care ar fi dat orice să vadă ceremonia terminat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erminată într-un mo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l. Hippolyte Patard se ridică drept, cu urechea ciulită la nişte strigăte îndepărtate.,. Nişte strigăte venite de afară</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Care se apropiau, care alerg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trigăte de entuziasm, fără îndoială, în-soţindu-1 pe Martin La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cu glas tare dl. Hippolyte Patard, Dar zarva produsă de strigătele, murmurele şi de agitaţia mulţimii se amplifica luând dimensiuni ameninţătoare, şi acum nimic nu mai părea să ofere vreo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mposibil să înţelegi ce strigau oamenii sâară!</w:t>
      </w:r>
      <w:r>
        <w:rPr>
          <w:rFonts w:cs="Bookman Old Style;Times New Roman" w:ascii="Bookman Old Style;Times New Roman" w:hAnsi="Bookman Old Style;Times New Roman"/>
          <w:color w:val="000000"/>
          <w:spacing w:val="2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aga sală care respirase până atunci, prin sute şi sute de guri, aceeaşi emoţie, în aceeaşi su-JUare, încetă deodată să mai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rtună părea să ameninţe cupola,., Valul de lume se lovi de ziduri, se trânti de uşi</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Soldaţii, gărzile fură împinşi până în sală… şi atunci începură să distingă, în valma generală, un sunet surd foarte deosebit. Era ca un geamăt nesfârşit, lugubru, Dl. Hippolyte Patard simţi cum i se face părul mâţan fel de fiară cu chip omenesc, o grămadă monstruoasă se rostogoli, cu fustele zdrenţuite, cu bluza sfâşiată, totul terminându-se cu nişte plete de gor-gonă pe care două mâini crispate le smulgeau, în timp ce o gură care nu se vedea, ur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Domnule secretar! A murii! Dumneata mi 1-ai omor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ei istorii macabre renunţă să mai; dea vreo lămurire privind învălmăşeala de nedescrig care a urmat loviturii de teatru la care am asi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rtin Latouche murise! Murise la fel ce şi ceilalţi doi! Nu murise rostindu-şi discursul de primire sub cupola Academiei, ci chiar în clipa în care se îndrepta spre Institut pentru a-I citi, pregătân-du-se, de-fapt, 'ca şi ceilalţi doi, să ocupe fotolml Monseniorului d'Abb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oţia întregii asistenţe, adunată în jnruî bătrânei Babette care urla, atinsese pragul nebuniei, agitaţia mulţimii de afară şi a întregului Paris, mas apoi, depăşise orice limită a nor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citim ziarele care au apărut a doua zi după această nouă şi îngrozitoare tragedie pentru a readuce în amintire, neştirbite, acele clipe. O notiţă venită de la redacţia ziarului Epoca lăsa sa se întrevadă adevărata stare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 „Seria nenorocirilor se ţine lanţ! După Jehan Mortimar, după Maxime d'Aulnay, iată-1 pe Marţi” Latouche care moare pe pragul Nemuririi, iar fotoliul Monseniorului d'Abbeville rămâne în continuare neocupat. Vestea sfârşitului tragic al celui de-ai treilea academician, care a încercat să ocupe locul atât de râvnit de către misteriosul Eliphas, s-a răspândit ieri seară în tot Parisul, cu viteza şi violenţa fulgerului. Şi nu am avea altceva mai bun de facnt decât să chemăm în ajutor trăsnetul însuşi, pentra a da o idee despre ceea ce s-a întâmplat în capitală, în cursul celor câteva ore care au urmat incredibilului eveniment. Unii păreau loviţi de focul ceresc şi; pierzându-şi orice urmă de raţiune, s-au împrăştiat pe străzi, prin cafenele, la teatru, în saloane, povestind atâtea imbecilităţi, încât ne întrebăm cum e posibil să mai găseşti în Oraşul-Lumină, în epoca soastră, oameni cu bun simţ pe care să-i asculţi. Oh, dar nu ne vom pierde timpul repetând în ziarul nostru toate prostiile proferate la fiecare colţ de stradă! Chiar acel domn Eliphas de Saint-Elme de Taillebourg de la Nox, din adâncul monstruoasei sale ascunzători, trebuie să se distreze de minune. Cât despre noi, nouă ne-a dispărut zâmbetul de pe buze. Susţinem cu tărie părerea pe care am sernnalat-o imediat după moartea lui Maxime d'Aulnay</w:t>
      </w:r>
      <w:r>
        <w:rPr>
          <w:rFonts w:cs="Bookman Old Style;Times New Roman" w:ascii="Bookman Old Style;Times New Roman" w:hAnsi="Bookman Old Style;Times New Roman"/>
          <w:color w:val="000000"/>
          <w:spacing w:val="4"/>
          <w:w w:val="108"/>
          <w:sz w:val="24"/>
        </w:rPr>
        <w:t>…</w:t>
      </w:r>
      <w:r>
        <w:rPr>
          <w:rFonts w:cs="Bookman Old Style;Times New Roman" w:ascii="Bookman Old Style;Times New Roman" w:hAnsi="Bookman Old Style;Times New Roman"/>
          <w:sz w:val="24"/>
        </w:rPr>
        <w:t xml:space="preserve"> Nu! Nu! Nu! De trei ori. Nu! Oamenii aceştia nu au murit de moarte naturală! S-ar fi putut să nu ne mirăm când a murit primul, s-ar fi putut să ezităm când a-murit al doilea, dar ar fi o crimă să ne îndoim„ de moartea celui de-al treilea! Să ne înţelegem însă bine: când susţinem că moartea acestor oameni tiu este naturală, nu vrem cu nici un preţ să facem aluzie la vreo forţă ocultă care, dincolo de legile aiaturale cunoscute, ar fi lovit! Să lăsăm aceste baliverne pe socoteala doamnelor de la clubul.”Pneumaticilor„ şi să ne adresăm cu hotărâre Domnului procuror al Republicii: Există un asasin zare a comis aceste fapte! Este de datoria dumneavoastră să-l găs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unanimitate, presa, supunându-se prin aceasta opiniei generale, care susţinea că cei trei academicieni fuseseră otrăviţi, ceru intervenţia puterii publice; şi deşi medicii care examinaseră corpul defunctului ar fi declarat că Martin Latouche – în. „iada unei robusteţi aparente – murise de o bătrâneţe precoce, galopantă, Parchetul fu nevoit, pentru a calma spiritele agitate, să deschidă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oană interogată a fost, cum era nor-snal, bătrâna Babette care, în ziua fatală, fusese 67 adusă acasă leşinată, în timp ce prietenii devotaţi îl transportaseră la domiciliul său pe dl. Hippolyte Patard într-o stare deplorabilă. Şi iată cum relata Babette, care na mai avea decât un singur gând, răzbunarea stăpânului ei, moartea survenită în condiţii neobişnuite a bietului Martin Lato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stăpânul meu nu mai trăia decât cu gândul la discursul pe care trebuia să-1 conceaşi şi-1 auzeam vorbind numai de Monseniorml d'Abbeville, de Mortimar şi de d'Aulnay ca şi cos” ar fi fost nişte idoli. Adesea, se aşeza în faţa oglinzii, ca un adevărat actor. La vârsta lui, toate aceste lucruri nu pot stârni decât milă şi nu m-aş fi afeţl-nut să nu-i râd în nas, dacă nu aş fi fost obsedată de cuvintele vraciului pe care refuzaseră să-i primească în blestemata lor de Academie. Vrăjitorul omorâse deja doi. Nu mă gândeam decât la an singur lucru, şi anume că-1 va ucide pe stăpânul mere ca şi pe ceilalţi doi. Aceasta i-o spusesem deja domnului secretar între patru ochi. Dar el nu m-a as-^ cultat, pentru că îi trebuia, cu orice chip, un academician. De aceea, de fiecare dată când îl vedeam pe stăpânul meu repetând discursul, mă aruncam îspicioarele lui, îi îmbrăţişam genunchii, plângeam ca-o nebună, îl rugam să-şi trimită demisia domnuluî secretar. Aveam nişte presimţiri care nu m-au înşelat. Dovadă că întâlneam aproape în fiecare zi un muzicant care cânta la o flaşnetă Barberi; eu sun!: din Rodez: se ştie că un muzicant poartă ghinion5 de când cu afacerea Fualdes. Şi acest lucru 1-am spmfe' domnului secretar, dar i-a intrat pe o ureche şi i~&amp;. Ieşit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ri mi-am zis: Babette, de acum încolo rra-ţî vei mai lăsa stăpânul de unul singur! Îl vei apăra până în ultima clipă! Astfel, în ziua ţinerii discursului, mă îmbrăcasem şi îl pândeam din bucătărie, cu uşa deschisă, aşteptându-1 să apară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ă să-1 însoţesc până la acea Academie a nenorocirii, până la capătul pământului, oriunde, dacă ar fi fost nevoie! Aşadar îl aşteptam şi el tot nu venea</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Trecuse mai bine. De un sfert de ora de când ar -fi trebuit să apară! Începusem să mă neliniştesc când, deodată, ce credeţi că aud? Cân-(tecuî crimei! cântecul care-T ucisese pe sărmanul Fualde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Muzicantul se afla pe undeva, în jurul casei şi cânta la flaşnetă! M-am acoperit de o transpiraţie rece</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Nu mai era nimic de spus, aveam eu semnele mele! Dacă mi-ar fi spus cir, neva la ureche rugăciunea pentru. Cei morţi, nu as îi f ost-mai impresionată. Îmi zic: Iată că a sunat ceasul de la Academi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easul morţi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i am deschis fereastra ca să-văd dacă muzicantul e în stradă şi să-1 fac să înceteze</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Nu. Era însă nimeni în strad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m ieşit din bucătărie</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pe coridor nimeni!</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 xml:space="preserve"> În curte nimeni</w:t>
      </w:r>
      <w:r>
        <w:rPr>
          <w:rFonts w:cs="Bookman Old Style;Times New Roman" w:ascii="Bookman Old Style;Times New Roman" w:hAnsi="Bookman Old Style;Times New Roman"/>
          <w:color w:val="000000"/>
          <w:spacing w:val="12"/>
          <w:sz w:val="24"/>
          <w:szCs w:val="24"/>
        </w:rPr>
        <w:t>…</w:t>
      </w:r>
      <w:r>
        <w:rPr>
          <w:rFonts w:cs="Bookman Old Style;Times New Roman" w:ascii="Bookman Old Style;Times New Roman" w:hAnsi="Bookman Old Style;Times New Roman"/>
          <w:sz w:val="24"/>
        </w:rPr>
        <w:t xml:space="preserve"> Şi cântecul care. Se auzea în continua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cum mi se părea că vine de sus</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Poate că muzicantul se îfâa pe scară</w:t>
      </w:r>
      <w:r>
        <w:rPr>
          <w:rFonts w:cs="Bookman Old Style;Times New Roman" w:ascii="Bookman Old Style;Times New Roman" w:hAnsi="Bookman Old Style;Times New Roman"/>
          <w:color w:val="000000"/>
          <w:spacing w:val="41"/>
          <w:sz w:val="24"/>
          <w:szCs w:val="24"/>
        </w:rPr>
        <w:t>…</w:t>
      </w:r>
      <w:r>
        <w:rPr>
          <w:rFonts w:cs="Bookman Old Style;Times New Roman" w:ascii="Bookman Old Style;Times New Roman" w:hAnsi="Bookman Old Style;Times New Roman"/>
          <w:sz w:val="24"/>
        </w:rPr>
        <w:t xml:space="preserve"> Nu era însă nimeni pe trepte</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 xml:space="preserve"> la primul etaj… Nimic! Numai melodia sărmanului domn Fualdes, care; mă urmărea tot timpul,</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u cât înaintam, cu atât,: o auzeam mai bin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m deschis uşa biblioteci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i fi crezut că cineva cânta chiar în spatele cărţilor! Stăpânul meu nu era acolo! Pesemne se afla. În biroul lui, în care eu nu am pus piciorul niciodată! Ascultam cu atenţie. Cântecul crimei se auzea din biroul cel mic! Vai!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oare cu putinţă! Mă apropiat de uşă, abia stăpânindu-mi bătăile inimii</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Strigai: Domnule! Domnule!” Nu mi-a răspuns nimeni… Cântecul se auzea în continuare</w:t>
      </w:r>
      <w:r>
        <w:rPr>
          <w:rFonts w:cs="Bookman Old Style;Times New Roman" w:ascii="Bookman Old Style;Times New Roman" w:hAnsi="Bookman Old Style;Times New Roman"/>
          <w:color w:val="000000"/>
          <w:spacing w:val="22"/>
          <w:sz w:val="24"/>
          <w:szCs w:val="24"/>
        </w:rPr>
        <w:t>…</w:t>
      </w:r>
      <w:r>
        <w:rPr>
          <w:rFonts w:cs="Bookman Old Style;Times New Roman" w:ascii="Bookman Old Style;Times New Roman" w:hAnsi="Bookman Old Style;Times New Roman"/>
          <w:sz w:val="24"/>
        </w:rPr>
        <w:t xml:space="preserve"> În spatele uşii biroului celui mic. Of, cât de trist era! Melodia era atât de tristă de-ţi tăia respiraţia şi-ţi umplea ochii de lacrimi</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O melodie care părea să jelească toţi cei care au fost ucişi de la începutul începuturilor!. M-am sprijinit cu mâinile de uşă ca să nu mă prăbuşesc. Uşa s~a deschis</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În aceeaşi clipă am auzit scrâşnetul manivelei care producea sunetul cântecului crimei, îmi sfâşia inima şi urechile!</w:t>
      </w:r>
      <w:r>
        <w:rPr>
          <w:rFonts w:cs="Bookman Old Style;Times New Roman" w:ascii="Bookman Old Style;Times New Roman" w:hAnsi="Bookman Old Style;Times New Roman"/>
          <w:color w:val="000000"/>
          <w:spacing w:val="42"/>
          <w:sz w:val="24"/>
        </w:rPr>
        <w:t>…</w:t>
      </w:r>
      <w:r>
        <w:rPr>
          <w:rFonts w:cs="Bookman Old Style;Times New Roman" w:ascii="Bookman Old Style;Times New Roman" w:hAnsi="Bookman Old Style;Times New Roman"/>
          <w:sz w:val="24"/>
        </w:rPr>
        <w:t xml:space="preserve"> Iar apoi, era cât pe ce să mă prăbuşesc în birouaş, atât eram de ameţită</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Dar ceea ce am văzut m-a pus imediat pe picioare, mai dreaptă ca o statuie, în mijlocul unei grămezi de instrumente de care habar n-aveam şi care ajunseseră acolo, cu siguranţă, cu ajutorul Necuratului, zăcea stăpânul meu, aplecat deasupra flaşnetei muzicantului. Vai, am recunoscut-o imediat! Flaşneta care cânta melodia crimei</w:t>
      </w:r>
      <w:r>
        <w:rPr>
          <w:rFonts w:cs="Bookman Old Style;Times New Roman" w:ascii="Bookman Old Style;Times New Roman" w:hAnsi="Bookman Old Style;Times New Roman"/>
          <w:color w:val="000000"/>
          <w:spacing w:val="25"/>
          <w:sz w:val="24"/>
        </w:rPr>
        <w:t>…</w:t>
      </w:r>
      <w:r>
        <w:rPr>
          <w:rFonts w:cs="Bookman Old Style;Times New Roman" w:ascii="Bookman Old Style;Times New Roman" w:hAnsi="Bookman Old Style;Times New Roman"/>
          <w:sz w:val="24"/>
        </w:rPr>
        <w:t xml:space="preserve"> Dar muzicantul nu era nicăieri! Stăpânul meu încă mai ţinea manivela cu mâna. M-am aruncat asupra lui şi atunci i-a dat drumul. A căzut cât era de lung pe podea</w:t>
      </w:r>
      <w:r>
        <w:rPr>
          <w:rFonts w:cs="Bookman Old Style;Times New Roman" w:ascii="Bookman Old Style;Times New Roman" w:hAnsi="Bookman Old Style;Times New Roman"/>
          <w:color w:val="000000"/>
          <w:spacing w:val="35"/>
          <w:sz w:val="24"/>
        </w:rPr>
        <w:t>…</w:t>
      </w:r>
      <w:r>
        <w:rPr>
          <w:rFonts w:cs="Bookman Old Style;Times New Roman" w:ascii="Bookman Old Style;Times New Roman" w:hAnsi="Bookman Old Style;Times New Roman"/>
          <w:sz w:val="24"/>
        </w:rPr>
        <w:t xml:space="preserve"> A făcut poc! Bietul meu stăpân murise., asasinat de -„Cântecul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vestire, care semăna cu ceea ce istoriseau pe la colţuri unii membri ai clubului „Pneumaticilor”, avu un efect ciudat şi opinia publică nu fu deloc satisfăcută de explicaţiile prea naturale pe care ancheta le furnizase asupra unui eveniment atât de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l înfăţişa pe bătrânul Martin Latouche ca pe un maniac care-şi rupea pâinea de la gura ca să-şi poată îmbogăţi, în secret, colecţia. Se mai spunea chiar că se lipsea de mesele pe care trebuie să le ia în oraş, pentru a economisi câţiva bănuţi pe care-i risipea apoi în prăvăliile anticarilor şi ale negustorilor de instrumente muzica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faimoasa flaşnetă ajunsese la el în ciuda supravegherii lui Babette şi în momentul în care încercase manivela, se prăbuşise, epuizat de viaţa plina de privaţiuni pe care şi-o impuse ca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o Dar lumea refuză să accepte o versiune prea simplă ca să fie adevărată şi ziarele cerură poliţiei să-1 pună sub urmărire pe muz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cesta era de negăsit, ca şi Eliphas în persoană, de unde apăru zvonul, cum era de aşteptat, după care unii ziarişti ar fi afirmat că Eliphas şi muzicantul nu erau decât una şi aceeaşi persoană, unul şi acelaşi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drăzni să atace prea tare această opijâiie, căci, la urma urmei, exista coincidenţa celo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cese şi dacă fiecare, în sine, părea natural, era sigur că, privite toate la un loc, puteau să bage în sperieţi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fu cerută autopsia. Era o soluţie extremă; la care au fost obligaţi să se hotărască, în ciuda tuturor intervenţiilor şi a influenţei celor mai impor-; tante personalităţi ale Institutului, fură deschise şi-f; criele încă proaspete ale lui Jehan Mortimar si.”Maxime d'Aul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Medicii legişti nu găsiră nici o urmă d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Jehan de Mortimar nu prezenta nimic deosebit în urma examinării,. Fură remarcate, totuşi, pe faţa lui Maxime d'Aulnay câteva urme, care, în orice altă împrejurare, ar fi trecut neobserI vate şi care ar fi putut fi atribuite procesului normal de descompunere a ţesu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u cu nişte arsuri uşoare care îi lăsaseră pe faţă urme dispuse ca nişt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dici afirmară că, privind mai îndeaproape, se putea distinge pe faţa lui Maxime d'Aulnay o Urmă asemănătoare conturului unui disc solar ca cele din altarele biser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legişti examinaseră bineînţeles şi corpul lui Martin Latouche şi nu observaseră alte urme decât cea a unei hemoragii nazale foarte uşoare, vizibilă şi la gură. În concluzie, exista la vârful na-suini şi la colţul gurii, în partea în care fusese n înclinat cadavrul, un firicel de sânge care se coagulase, în realitate, această hemoragie se produsese poate în urma căderii corpului pe podea, dar cum toate minţile erau înfierbântate, nu a fost scăpată oca-' zia de a acorda acestor urme nesemnificative o importanţă plină de mister, destinată să facă să planeze. Asupra triplului deces aura unei legende tenebroase care puse stăpânire definitiv pe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examinaseră cu atenţie scrisorile de ameninţare care fuseseră înmânate, în plenul Academiei, ultimilor doi candidaţi şi declaraseră că aceste scrisori nu fuseseră scrise de dl. Eliphas de la Nox, al cărui scris autentic îl cunoscuseră în prealabil. Dar se găsiră oameni care să pretindă că de mai multe ori experţii se înşelaseră afirmând că un scris este autentic, ca să nu fie acuzaţi că susţin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rămânea flaşneta Barberi. Un expert anticar, care făcea uneori comerţ cu viori Stradivarius mai mult sau mai puţin originale, cern să vadă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ermise acest lucru în scopul de a calma spiritele înfierbântate care îşi imaginau că acea cutie veche, care cânta în timp ce Martin Latouche îşi dădea sufletul, nu ar fi fost o flaşnetă obişnuită şt că o persoană ca Eliphas ascunsese acolo instrumentul, sau mai precis unealta misterioasă a cri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arul examina 'flaşneta pe la toate încheieturile şi cântă chiar melodia crimei, cum o numea Babette. Î se pus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vorba de o flaşnetă ca toate flaş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sta, TIU este deloc o flaşnetă ca toate celelalt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Este una din exemplarele cele mai neobişnuite şi cele mai vechi aduse vreodat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i, aţi descoperit ceva anormal la această flaş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coperit nimic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flaşneta a/ost un complice dl: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cu un ton foarte ambiguu anticarul, eu nu eram acolo în momentul s-a auzit scrâşnetul manivelei care declanşa Şşnelodia cântecului criminal. V – Credeţi deci că a avut loc o cri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încercară în zadar să-1 facă pe acest bărbat să explice ce voia să spună cu acel „Ei! Ei</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Na se mărgini decât la: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expert, cu „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 său, avu clarul să semene confuzia în conştiinţele celor din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în cauză se mai ocupa cu vânzarea de tablouri; locuia pe strada Lafitte şi se numea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LUÎ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într-o după-amiază, pe la ora trei şi un sfert, un călător cam la vreo patruzeci şi cinci de ani al cărui pântece rotofei era împodobit cu un lanţ frumos de aur masiv, cobora dintr-un vagon de clasa a doua, în gara Varenne-Saint-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făşurat cu multă grijă în faldurile pelerinei sale, căci era deja vremea îngheţului, şi a schimbat câteva cuvinte cu funcţionarul care controla biletele, porni pe drumul cel mare care ducea spre râul Marne, traversă podul spre Chehnevieres şi o luă la dreapta, pe mal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se mai mult de un sfert de oră când se opri ca să se orienteze. Tocmai lăsase în spate ultimele vile golite de locatarii lor încă din timpul verii şi se găsea acum pe un loc drept ca-n palmă şi complet pustiu. Un strat gros de zăpadă albă, abia căzută se întindea la picioarele sale şi bărbatul, cu poalele mantiei fluturând în mers, semăna cu o pasăre mar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t departe, în zare, un acoperiş ţuguiat, înconjurat de un pâlc de copaci aproape invizibili din cauza chiciurei care-i făcea să se confunde cu cerul, atrase privirea călătorului nostru, care lăsă să-i scape pe loc o exclamaţie de mulţumire. Se plângea că trebuie să fie cineva destul de „scrântit” ca să locuiască într-un colţ uitat de lume în pli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ărise pasul, nu făcea nici un pic de zgomot în timpul mersului, pentru că se încălţase cu galoşi din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desăvârşită, o linişte de culoarea zăpezii îl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ra aproape patru când bărbatul aiunse; în dreptul pâlcului de copaci. Proprietatea pe care o adăposteau era înconjurată de ziduri înalte. Intrarea era păzită de o poartă solidă de fier. Cât vedeai cu ochii, nu se mai zărea vreo altă locuinţă în afară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a de fier atârna lanţul unei sonerii. Bărbatul sună si, pe loc, doi câini enormi, doi coloşi în carne şi oase, se aruncară mârâind asupra bărbatului, cu botul plin de spume. Dacă nu ar fi fost grilajul care să-i despartă pe câini de vizitator, s-a îi întâmplat cu siguranţă 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dădu înapoi, deşi nu avea de ce să se teamă în faţa furiei celor două fiare, ce păreau 'că devorează tot ce le iese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uzi o voce extrem de guturală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i, Ajax! Ahile! În cuşca voastră!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urisite!” şi apăru un mun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Într-adevăr era un uriaş! Unul în carne şi oase! Ceva monstruos.' Avea mai mult de doi metri înălţime, poate chiar doi metri şi jumătate, atunci când se ţinea drept, pentru că, în acel moment, mergea uşor aplecat înainte, într-o atitudine care se părea că-i este familiară. Capul era foarte rotând, cu păr scurt tăiat ca o perie, mustaţa avea colţurile lăsate, ca de hun, maxilarul apărea tot atât deînfricoşător ca şi cel al animalelor ale căror colţi scrâşneau dincolo de gratii. CH pumnii săi formidabili prinse fiarele de zgardă, le dădu drumul şi le împinse în spatele lui, supuse. Vizitatorul îşi stăpâni un tremurat, un fleac! Un fior care-i scutura emerii! Evident, nu era prea cald afară! Şi spuse încet,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să fiu atent doar la câini, dar nu mi s-a vorbit de acest c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căci despre el vorbim, îşi lipise înspăimântă to ar ea mutră de brntă, între gratiile 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ul ghici că aceasta ar însemna: „Cine e?</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H şi răspunse ţânându-se la o distanţa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dl. Loust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izitatorul. Avea un grad de inteligenţă bun, care nu depăşea însă media, ceea ce-l făcu să înţeleagă că aceasta ar însemna: „Ce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e ceva urgent, ceva privitor la afacerea d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inse cartea sa de vizită pe care o ţinuse pregătită în buzunarul hainei. Colosul luă cartea de vizită şi se îndepărtă bombănind în direcţia unui peron care permitea accesul spre intrarea principală a locuinţei. Imediat, Ajax şi Ahile veniră din nou cu căpăţânile lor ameninţătoare la grila], dar de data aceasta nu mai lătrară, îl examinau în tăcere pe noul venit şi cu ochii injectaţi păreau să cântărească, bucăţică cu bucăţică, praznicul de care erau despăr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impresionat, întoarse capul şi făcu câţiva paşi de-a lungul şi de-a 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spuse el cu voce tare, că am nevoie de răbdare, dar nimeni nu mi-a spus că-mi trebuie şi curai, îşi privi ceasul ca să vadă cât e ora, apoi îşi continuă monologul, ca şi cum ar fi sperat că sunetul propriilor sale cuvinte 1-ar fi împiedicat să se gândească la cei trei monştri care păzeau această locuinţ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târziu! Spuse el</w:t>
      </w:r>
      <w:r>
        <w:rPr>
          <w:rFonts w:cs="Bookman Old Style;Times New Roman" w:ascii="Bookman Old Style;Times New Roman" w:hAnsi="Bookman Old Style;Times New Roman"/>
          <w:color w:val="000000"/>
          <w:spacing w:val="43"/>
          <w:sz w:val="24"/>
          <w:szCs w:val="24"/>
        </w:rPr>
        <w:t>…</w:t>
      </w:r>
      <w:r>
        <w:rPr>
          <w:rFonts w:cs="Bookman Old Style;Times New Roman" w:ascii="Bookman Old Style;Times New Roman" w:hAnsi="Bookman Old Style;Times New Roman"/>
          <w:sz w:val="24"/>
        </w:rPr>
        <w:t xml:space="preserve"> Cu atât mai bine. S-ar putea sa aştept o oră, două ore, ba chiar trei ore, până să rnă. Primească… Nu se deranjează el, în timpul experienţelor</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Uneori uită de tine.,. Totul îi este permis marelui Loustalot, Aceste câteva fraze ne vor permite' să apreciem plăcuta surprindere din ochii călătorului când îl zări deodată venind spre el, nu pe colosul care dispăruse, ci chiar pe marele Loustalot în persoană</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ustalot, onoarea şi gloria ştiinţei universale, era scund, adică avea o statură sub cea 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ja că era, în afara cercetărilor sale, îngăduitor şi distrat şi că trecea prin mijlocul oamenilor ca o umbră uşoară şi absentă, străin de cele pămâr-teşti. Aceste detalii erau cunoscute. De toată lumea şi ar fi trebuit să fie ştiute în mod special şi de către vizitator, căci acesta, pe care apariţia atât de rapidă a domnului Loustalot, îl uimise foarte tare, se arătă, prin atitudinea sa, foarte snirat când îl zări pe savantul cel mărunţel, repe-sindn-se cât îl ţineau picioarele spre grilaj şi să-Intându-1 cu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Gaspard Lalo”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w:t>
      </w:r>
      <w:r>
        <w:rPr>
          <w:rFonts w:cs="Bookman Old Style;Times New Roman" w:ascii="Bookman Old Style;Times New Roman" w:hAnsi="Bookman Old Style;Times New Roman"/>
          <w:color w:val="000000"/>
          <w:spacing w:val="30"/>
          <w:sz w:val="24"/>
          <w:szCs w:val="23"/>
        </w:rPr>
        <w:t>…</w:t>
      </w:r>
      <w:r>
        <w:rPr>
          <w:rFonts w:cs="Bookman Old Style;Times New Roman" w:ascii="Bookman Old Style;Times New Roman" w:hAnsi="Bookman Old Style;Times New Roman"/>
          <w:sz w:val="24"/>
        </w:rPr>
        <w:t xml:space="preserve"> Eu sunt, Ia dispoziţia dum neavoastră. Făcu dl. Gaspard Lalouette, descriind în aer un salut ceremonios cu pălăria sa de stofă moale. (Anticarul expert în comerţul de tablouri purta la marile ocazii pelerine şi pălării de stofă meale, ca să semene, pe cât posibil, cu eroi din literatsră bine-cunoscuţi, ca Lordul Byron sau Alfred de Vigny şi fiul său, Chatterton, căci mai presus de toate iubea literatura şi era, nu trebuie să uităm* ofiţe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işoara trandafirie şi surâzătoare a marelui Loustalot apăru atunci în dreptul grilaiului, aproape Ia aceeaşi înălţime cu boturile fioroase ale celor două matahale, între capetele lor. Era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eci cel care a făcut expertiza flaşnetei Barberî? Întrebă marele Loustalot, ai că rui ochi mici, de obicei absenţi când era cufundat mtr-un vis ştiinţific nebănuit, erau acum'plini de viaţă, scânteietor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estre, eu sun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 nou salut cu pălăria de stofă spintecă aerul tngh'-'tai. ' – - „.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ntraţi</w:t>
      </w:r>
      <w:r>
        <w:rPr>
          <w:rFonts w:cs="Bookman Old Style;Times New Roman" w:ascii="Bookman Old Style;Times New Roman" w:hAnsi="Bookman Old Style;Times New Roman"/>
          <w:color w:val="000000"/>
          <w:spacing w:val="40"/>
          <w:sz w:val="24"/>
          <w:szCs w:val="23"/>
        </w:rPr>
        <w:t>…</w:t>
      </w:r>
      <w:r>
        <w:rPr>
          <w:rFonts w:cs="Bookman Old Style;Times New Roman" w:ascii="Bookman Old Style;Times New Roman" w:hAnsi="Bookman Old Style;Times New Roman"/>
          <w:sz w:val="24"/>
        </w:rPr>
        <w:t xml:space="preserve"> E tare frig afară</w:t>
      </w:r>
      <w:r>
        <w:rPr>
          <w:rFonts w:cs="Bookman Old Style;Times New Roman" w:ascii="Bookman Old Style;Times New Roman" w:hAnsi="Bookman Old Style;Times New Roman"/>
          <w:color w:val="000000"/>
          <w:spacing w:val="36"/>
          <w:sz w:val="24"/>
          <w:szCs w:val="23"/>
        </w:rPr>
        <w:t>…</w:t>
      </w:r>
      <w:r>
        <w:rPr>
          <w:rFonts w:cs="Bookman Old Style;Times New Roman" w:ascii="Bookman Old Style;Times New Roman" w:hAnsi="Bookman Old Style;Times New Roman"/>
          <w:sz w:val="24"/>
        </w:rPr>
        <w:t xml:space="preserve"> N. Şi marele Loustaâot descuie, fără acel aer dis~ teat al său, broasca care se găsea înj interiorul grijanii ui</w:t>
      </w:r>
      <w:r>
        <w:rPr>
          <w:rFonts w:cs="Bookman Old Style;Times New Roman" w:ascii="Bookman Old Style;Times New Roman" w:hAnsi="Bookman Old Style;Times New Roman"/>
          <w:color w:val="000000"/>
          <w:spacing w:val="-2"/>
          <w:sz w:val="24"/>
          <w:szCs w:val="23"/>
        </w:rPr>
        <w:t>…</w:t>
      </w:r>
      <w:r>
        <w:rPr>
          <w:rFonts w:cs="Bookman Old Style;Times New Roman" w:ascii="Bookman Old Style;Times New Roman" w:hAnsi="Bookman Old Style;Times New Roman"/>
          <w:sz w:val="24"/>
        </w:rPr>
        <w:t xml:space="preserve"> Intraţi!” Uşor de spus'. Când eşti prietenia! 77 lui Ajax şi al lui Ahile. De îndată ce poarta se deschisese, câinii se năpustiră şi bietul Gaspard Lalouette crezu că i-a sunat ceasul, dacă un plescăit de limbă al domnului Loustalot nu i-ar fi oprit pe cei doi cerberi din avântul pe care şi-1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e frică de câini, spuse el, sunt blânzi ca nişte miel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d'evăr, Ajax şi Ahile înotau acum în zăpadă, lingând mâinile stăpâ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îşi făcu curaj şi intră. Imediat, Loustalot îl primi cu toate onorurile. Merse în urma lui, după ce încuiase poarta, alături de ceî doi câini. Lalouette nu îndrăznea să întoarcă capul de frica unui gest necugetat care ar fi atras animalele într-un joc ireparabil. Urcară apoi treptele pe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domnului Loustalot era o casă de ţară mare şi frumoasă, solidă, confortabilă, construită din cărămizi şi pietre de râu. Era înconjurată, şl dinspre curte şi dinspre gradină, de nişte căsuţe care erau pesemne consacrate lucrărilor nenumărate ale marelui Loustalot, lucrări care revoluţionau chimia, fizica, medi-cina şi, în general, toate teoriile false, pe care ignoranţa obişnuită a oamenilor îe plasase la originea a ceea ce noi numim, cu orgoliul nostr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udăţenie a marelui Loustalot era faptul cs lucra de unul sinr/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ău care era, se pare, destul de închis nu suporta o 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în această casă tot timpul anului împreună cu servitorul său, singurul său servitor, uriaşul Tobie, fapt bine-cunoscut de toată lume şi care nu mai mira pe nimeni: geniul are nevoie de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 spatele lui Loustalot, Gaspard Lalonett&amp; pătrnnse într-un vestibul îngust, de tinde pornea scara ce ducea la etaje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conduc în salon, spuse marele Ixsustaâot, acolo vom putea vorbi în linişte. Şi urcă pe „eara care ducea la primul etaj. Lalouette îl urmă, an mod firesc, iar în spatele lui Lalouette veneau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junseră la primul etaj, urcară până la al doilea. Aici se opriră, căci nu mai exista un al treilea etaj. Salonul marelui Loustalot era la mansardă, împinse uşa şi intrară într-o cameră goală, fără nici un ornament pe pereţi, mobilată doar cu &lt;o măsuţă şi trei scaune de pai împletit. Cei doi câini îi urmar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cam sus! Zise marele Loustalot, dar, cel puţin, vizitatorii – ştiţi că există unii care nu se jenează deloc să facă zgomot şi care se cred peste tot la ei acasă, plimbându-se de-a lungul şi c! E-a latul, salonului – vizitatorii pe care îi fac să aştepte în pod, nu mă deranjează de loc, în timp ce en lucrez jos, în pivniţă. Luaţi loc, deci, dragă domnule Lalouette, nu ştiu ce vânt vă aduce, dar &lt;aş fi foarte fericit să vă fiu folositor. Am aflat din aâarele pe care le citesc din când în când</w:t>
      </w:r>
      <w:r>
        <w:rPr>
          <w:rFonts w:cs="Bookman Old Style;Times New Roman" w:ascii="Bookman Old Style;Times New Roman" w:hAnsi="Bookman Old Style;Times New Roman"/>
          <w:color w:val="000000"/>
          <w:spacing w:val="1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maestre, nu le citesc niciodată, dar doamna Lalouette le citeşte pentru mine. În acest fel nu-mi pierd timpul şi sunt la curent cu to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însă mai mult. Atitudinea de până atunci, atât de amabilă, a marelui Loustalot luă acsm o întorsătură îngrijorătoare. Persoana sa, atât de vioaie cu o clipă înainte, se înţepenise în scaun ca o păpuşă de ceară, în timp ce ochii săi, altădată atât de scânteietori, deveniră imobili, ca ochii cuiva care ascultă în depărtare şi nu aude ceva anum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ei doi câini care se aşezaseră de o parte şi de alta a domnului Gaspard Lalouette, îşi deschiseră încet fălcile enorme, lăsând să se audă un urlet prelung, sfâşietor ca atunci când se spune că „urlă 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care nu-şi pierdea cu uşurinţă sângele rece, se ridică impresionat, ba chiar speriat. Pe scaunul său, nemişcat, Loustalot asculta în continuare, departe, departe de tot. În cele din urmă, păru că revine de pe tărâmul celalalt şi, CTS rapiditatea unei jucării automate cu arc, se năpmsti asupra câinilor şi-i lovi cu pumnii săi mici, până tă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Lalouette, îl invită să se aşeze la loc şi îi vorbi, de astă-dată, pe tonal cel mai aspru şi ma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Grăbiţi-vă! Nu am timp de pierdut!</w:t>
      </w:r>
      <w:r>
        <w:rPr>
          <w:rFonts w:cs="Bookman Old Style;Times New Roman" w:ascii="Bookman Old Style;Times New Roman" w:hAnsi="Bookman Old Style;Times New Roman"/>
          <w:color w:val="000000"/>
          <w:spacing w:val="13"/>
          <w:w w:val="108"/>
          <w:sz w:val="24"/>
        </w:rPr>
        <w:t>…</w:t>
      </w:r>
      <w:r>
        <w:rPr>
          <w:rFonts w:cs="Bookman Old Style;Times New Roman" w:ascii="Bookman Old Style;Times New Roman" w:hAnsi="Bookman Old Style;Times New Roman"/>
          <w:sz w:val="24"/>
        </w:rPr>
        <w:t xml:space="preserve"> Vorbiţi</w:t>
      </w:r>
      <w:r>
        <w:rPr>
          <w:rFonts w:cs="Bookman Old Style;Times New Roman" w:ascii="Bookman Old Style;Times New Roman" w:hAnsi="Bookman Old Style;Times New Roman"/>
          <w:color w:val="000000"/>
          <w:spacing w:val="13"/>
          <w:w w:val="108"/>
          <w:sz w:val="24"/>
        </w:rPr>
        <w:t>…</w:t>
      </w:r>
      <w:r>
        <w:rPr>
          <w:rFonts w:cs="Bookman Old Style;Times New Roman" w:ascii="Bookman Old Style;Times New Roman" w:hAnsi="Bookman Old Style;Times New Roman"/>
          <w:sz w:val="24"/>
        </w:rPr>
        <w:t xml:space="preserve"> Această afacere a Academiei este foarte regretabilă</w:t>
      </w:r>
      <w:r>
        <w:rPr>
          <w:rFonts w:cs="Bookman Old Style;Times New Roman" w:ascii="Bookman Old Style;Times New Roman" w:hAnsi="Bookman Old Style;Times New Roman"/>
          <w:color w:val="000000"/>
          <w:spacing w:val="39"/>
          <w:w w:val="108"/>
          <w:sz w:val="24"/>
        </w:rPr>
        <w:t>…</w:t>
      </w:r>
      <w:r>
        <w:rPr>
          <w:rFonts w:cs="Bookman Old Style;Times New Roman" w:ascii="Bookman Old Style;Times New Roman" w:hAnsi="Bookman Old Style;Times New Roman"/>
          <w:sz w:val="24"/>
        </w:rPr>
        <w:t xml:space="preserve"> Cei trei morţi</w:t>
      </w:r>
      <w:r>
        <w:rPr>
          <w:rFonts w:cs="Bookman Old Style;Times New Roman" w:ascii="Bookman Old Style;Times New Roman" w:hAnsi="Bookman Old Style;Times New Roman"/>
          <w:color w:val="000000"/>
          <w:spacing w:val="26"/>
          <w:w w:val="108"/>
          <w:sz w:val="24"/>
        </w:rPr>
        <w:t>…</w:t>
      </w:r>
      <w:r>
        <w:rPr>
          <w:rFonts w:cs="Bookman Old Style;Times New Roman" w:ascii="Bookman Old Style;Times New Roman" w:hAnsi="Bookman Old Style;Times New Roman"/>
          <w:sz w:val="24"/>
        </w:rPr>
        <w:t xml:space="preserve"> Cei trei morţi remarcabili. Dar eu nu am nici o putere, nu-! Aşa? Trebuie să sperăm că această poveste nu va. Mai continua! Căci, spre ce ne îndreptăm, spre ce ne îndreptăm cu toţii, în cele din urmă? Cum spunea bunul domn Patard! Calculul probabilităţilor ar fi cu totul inoperant pentru a explica o a patra moarte naturală. Desigur, doar dasă. Academia franceză, din care am onoarea să fac parte… Dacă academia franceză ar exista de zece mii de ani</w:t>
      </w:r>
      <w:r>
        <w:rPr>
          <w:rFonts w:cs="Bookman Old Style;Times New Roman" w:ascii="Bookman Old Style;Times New Roman" w:hAnsi="Bookman Old Style;Times New Roman"/>
          <w:color w:val="000000"/>
          <w:spacing w:val="37"/>
          <w:w w:val="108"/>
          <w:sz w:val="24"/>
        </w:rPr>
        <w:t>…</w:t>
      </w:r>
      <w:r>
        <w:rPr>
          <w:rFonts w:cs="Bookman Old Style;Times New Roman" w:ascii="Bookman Old Style;Times New Roman" w:hAnsi="Bookman Old Style;Times New Roman"/>
          <w:sz w:val="24"/>
        </w:rPr>
        <w:t xml:space="preserve"> Să se întâmple aşa ceva o dată la zece mii de ani! Nu! Totul s-a sfârşit! Trei, deja e prea frumos! Trebuie să ne liniştim! Dar vorbiţi, domnule Lalouette</w:t>
      </w:r>
      <w:r>
        <w:rPr>
          <w:rFonts w:cs="Bookman Old Style;Times New Roman" w:ascii="Bookman Old Style;Times New Roman" w:hAnsi="Bookman Old Style;Times New Roman"/>
          <w:color w:val="000000"/>
          <w:spacing w:val="34"/>
          <w:w w:val="108"/>
          <w:sz w:val="24"/>
        </w:rPr>
        <w:t>…</w:t>
      </w:r>
      <w:r>
        <w:rPr>
          <w:rFonts w:cs="Bookman Old Style;Times New Roman" w:ascii="Bookman Old Style;Times New Roman" w:hAnsi="Bookman Old Style;Times New Roman"/>
          <w:sz w:val="24"/>
        </w:rPr>
        <w:t xml:space="preserve"> Vă ascult!</w:t>
      </w:r>
      <w:r>
        <w:rPr>
          <w:rFonts w:cs="Bookman Old Style;Times New Roman" w:ascii="Bookman Old Style;Times New Roman" w:hAnsi="Bookman Old Style;Times New Roman"/>
          <w:color w:val="000000"/>
          <w:spacing w:val="7"/>
          <w:w w:val="108"/>
          <w:sz w:val="24"/>
        </w:rPr>
        <w:t>…</w:t>
      </w:r>
      <w:r>
        <w:rPr>
          <w:rFonts w:cs="Bookman Old Style;Times New Roman" w:ascii="Bookman Old Style;Times New Roman" w:hAnsi="Bookman Old Style;Times New Roman"/>
          <w:sz w:val="24"/>
        </w:rPr>
        <w:t xml:space="preserve"> Aţi făcut expertiza flaşnetei Barberi? Şi aţi afirmat</w:t>
      </w:r>
      <w:r>
        <w:rPr>
          <w:rFonts w:cs="Bookman Old Style;Times New Roman" w:ascii="Bookman Old Style;Times New Roman" w:hAnsi="Bookman Old Style;Times New Roman"/>
          <w:color w:val="000000"/>
          <w:spacing w:val="7"/>
          <w:w w:val="108"/>
          <w:sz w:val="24"/>
        </w:rPr>
        <w:t>…</w:t>
      </w:r>
      <w:r>
        <w:rPr>
          <w:rFonts w:cs="Bookman Old Style;Times New Roman" w:ascii="Bookman Old Style;Times New Roman" w:hAnsi="Bookman Old Style;Times New Roman"/>
          <w:sz w:val="24"/>
        </w:rPr>
        <w:t xml:space="preserve"> Am citit acest lucru</w:t>
      </w:r>
      <w:r>
        <w:rPr>
          <w:rFonts w:cs="Bookman Old Style;Times New Roman" w:ascii="Bookman Old Style;Times New Roman" w:hAnsi="Bookman Old Style;Times New Roman"/>
          <w:color w:val="000000"/>
          <w:spacing w:val="9"/>
          <w:w w:val="108"/>
          <w:sz w:val="24"/>
        </w:rPr>
        <w:t>…</w:t>
      </w:r>
      <w:r>
        <w:rPr>
          <w:rFonts w:cs="Bookman Old Style;Times New Roman" w:ascii="Bookman Old Style;Times New Roman" w:hAnsi="Bookman Old Style;Times New Roman"/>
          <w:sz w:val="24"/>
        </w:rPr>
        <w:t xml:space="preserve"> Aţi afirmat: „Ei! Ei!”, în realitate, care este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cu un ton înmuiat, aproape copilăros: „Este foarte ciudată această poveste a cântecului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Îndrăzni în cele din urmă să „pla seze* dl. Gaspard Lalouette, care, absorbit de acest subiect, nu se mai gândi de loc la cele două mata hale care nu-1 pierdeau din ochi, Nu-i aşa?</w:t>
      </w:r>
      <w:r>
        <w:rPr>
          <w:rFonts w:cs="Bookman Old Style;Times New Roman" w:ascii="Bookman Old Style;Times New Roman" w:hAnsi="Bookman Old Style;Times New Roman"/>
          <w:color w:val="000000"/>
          <w:spacing w:val="42"/>
          <w:w w:val="107"/>
          <w:sz w:val="24"/>
        </w:rPr>
        <w:t>…</w:t>
      </w:r>
      <w:r>
        <w:rPr>
          <w:rFonts w:cs="Bookman Old Style;Times New Roman" w:ascii="Bookman Old Style;Times New Roman" w:hAnsi="Bookman Old Style;Times New Roman"/>
          <w:sz w:val="24"/>
        </w:rPr>
        <w:t xml:space="preserve"> Ei bine, dragă maestre. Din această cauză am venit să vă caut. Din această cauză</w:t>
      </w:r>
      <w:r>
        <w:rPr>
          <w:rFonts w:cs="Bookman Old Style;Times New Roman" w:ascii="Bookman Old Style;Times New Roman" w:hAnsi="Bookman Old Style;Times New Roman"/>
          <w:color w:val="000000"/>
          <w:spacing w:val="36"/>
          <w:w w:val="107"/>
          <w:sz w:val="24"/>
        </w:rPr>
        <w:t>…</w:t>
      </w:r>
      <w:r>
        <w:rPr>
          <w:rFonts w:cs="Bookman Old Style;Times New Roman" w:ascii="Bookman Old Style;Times New Roman" w:hAnsi="Bookman Old Style;Times New Roman"/>
          <w:sz w:val="24"/>
        </w:rPr>
        <w:t xml:space="preserve"> Şi a secrettilui lui Toth</w:t>
      </w:r>
      <w:r>
        <w:rPr>
          <w:rFonts w:cs="Bookman Old Style;Times New Roman" w:ascii="Bookman Old Style;Times New Roman" w:hAnsi="Bookman Old Style;Times New Roman"/>
          <w:iCs/>
          <w:color w:val="000000"/>
          <w:spacing w:val="7"/>
          <w:w w:val="107"/>
          <w:sz w:val="24"/>
        </w:rPr>
        <w:t>…</w:t>
      </w:r>
      <w:r>
        <w:rPr>
          <w:rFonts w:cs="Bookman Old Style;Times New Roman" w:ascii="Bookman Old Style;Times New Roman" w:hAnsi="Bookman Old Style;Times New Roman"/>
          <w:sz w:val="24"/>
        </w:rPr>
        <w:t xml:space="preserve"> Pentru că citiţ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le răsfoiesc, domnule Lalouette, eu nu am nici o doamnă Lalouette ca să mi le citească şi nu am nici timp de pierdut, vă rog să mă cre deţi</w:t>
      </w:r>
      <w:r>
        <w:rPr>
          <w:rFonts w:cs="Bookman Old Style;Times New Roman" w:ascii="Bookman Old Style;Times New Roman" w:hAnsi="Bookman Old Style;Times New Roman"/>
          <w:color w:val="000000"/>
          <w:spacing w:val="28"/>
          <w:w w:val="107"/>
          <w:sz w:val="24"/>
        </w:rPr>
        <w:t>…</w:t>
      </w:r>
      <w:r>
        <w:rPr>
          <w:rFonts w:cs="Bookman Old Style;Times New Roman" w:ascii="Bookman Old Style;Times New Roman" w:hAnsi="Bookman Old Style;Times New Roman"/>
          <w:sz w:val="24"/>
        </w:rPr>
        <w:t xml:space="preserve"> De aceea habar n-am de îdeea dumitale cu acest secret al lui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nu este al meu, din păcate! Cu acest secret s-ar părea că aş deveni stăpânul universu lui! Sunt însă în măsură să vă spun în ce con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mnule, iertare, dar să” nu ne îndepărtăm de la subiect! Există vreo legătură în tre cântecul care ucide şi secretul lui T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ragă maestre, altfel nu as fi ffost aici sa vă vorbească despre acest lucru</w:t>
      </w:r>
      <w:r>
        <w:rPr>
          <w:rFonts w:cs="Bookman Old Style;Times New Roman" w:ascii="Bookman Old Style;Times New Roman" w:hAnsi="Bookman Old Style;Times New Roman"/>
          <w:color w:val="000000"/>
          <w:spacing w:val="2"/>
          <w:w w:val="10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vreţi să ajungeţi la subiect? Care a fost scopul venirii dumita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întreb, ca pe cel mai savant dintre toţi, dacă o fiinţă care cunoaşte secretul lui Toth poate 'icide pe cineva prin mijloace necunoscute celorlalţi muritori. Ceea ce vreau să ştiu, eu, Gaspard Lalouette, pe care întâmplarea 1-a desemnat ca expert care să se pronunţe în această istorie lugubră, este urmă torul lucru, de fapt singurul motiv pentru care am venit să vă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Latouche a putut să fie asasinat? Maxime d'Aulnay a putut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han Mortimar a putut să fie asas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nu terminase de formulat această' triplă ipoteză, că Ajax şi Ahile îşi deschiseră fălcile enorme şi scoaseră un urlet a mort mai înfricoşător ca primul! In faţa lor, marele Loustalot, cu ochii din nou imobili ca aceia ai cuiva care asculta în depărtare şi nu aude ceva anume, Loustalot, în persoană, se făcuse alb ca 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nsă, nu le mai opri pe cele două matahale şi, pe lângă urletul câinilor, dl. Gaspard Lalouette crezu că aude un' alt urlet mai înfiorător, mai îngrozitor, un urlet care ar fi avut ceva omenesc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era vorba de o iluzie; câinii tăcură în cele din urmă şi ceea ce ar fi putut fi un urlet omenesc se stins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l. Loustalot zise, cu ochii din nou plini de viaţă, strălucitori, după ce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u fost asasinaţi.,. Aşa ceva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Acest lucru nu e posibil! Exclamă domnul Loustalot! Şi nu există nici un secret al lui Toth care să stea în picioar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oustalot îşi scarpină vârful nasului</w:t>
      </w:r>
      <w:r>
        <w:rPr>
          <w:rFonts w:cs="Bookman Old Style;Times New Roman" w:ascii="Bookman Old Style;Times New Roman" w:hAnsi="Bookman Old Style;Times New Roman"/>
          <w:color w:val="000000"/>
          <w:spacing w:val="17"/>
          <w:sz w:val="24"/>
          <w:szCs w:val="24"/>
        </w:rPr>
        <w:t>…</w:t>
      </w:r>
      <w:r>
        <w:rPr>
          <w:rFonts w:cs="Bookman Old Style;Times New Roman" w:ascii="Bookman Old Style;Times New Roman" w:hAnsi="Bookman Old Style;Times New Roman"/>
          <w:sz w:val="24"/>
        </w:rPr>
        <w:t xml:space="preserv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îşi schimbaseră din nou expresi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Erau absenţi</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Dl. Lalouette vorbea în continuare, dar era clar că dl. Loustalot nu-1 auzea</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Nici nu-1 mai vedea</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xml:space="preserve"> Uită chiar că se mai afla acolo</w:t>
      </w:r>
      <w:r>
        <w:rPr>
          <w:rFonts w:cs="Bookman Old Style;Times New Roman" w:ascii="Bookman Old Style;Times New Roman" w:hAnsi="Bookman Old Style;Times New Roman"/>
          <w:color w:val="000000"/>
          <w:spacing w:val="1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Loustalot uită atât de bine că dl. Lalouette era acolo, încât se ridică, calm, fără un cuvânt de rămas bun sau de politeţe la adresa oaspetelui său şi închise uşa, lăsându-1 pe dl. Gaspard Lalouette în paza celor doi gar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are nu mai înţelegea nimic din ce se petrecea, complet uimit, începu sa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u, căci propria sa voce avea darul, se pare, să-i exaspereze pe cei doi câini, care-şi arătau colţ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câţiva paşi înapoi spre fereastra pe care. O deschise şi îşi spus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1 văd trecând pe uriaş, îi fac semn, căci; fără îndoială, marele Loustalot m-a uitat aici cu câin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însă pe nimeni trecând</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Sub fereastră se. Întindea un adevărat ocean de ninsoare, în curte nu era nimeni, pe câmp nu era nimeni</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şi noaptea avea să se lase atât de repede, după obiceiul ei în acest ano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roind de transpiraţie în ciuda frigului, asaltat de cele mai întunecate presimţiri. Câinii îşi închiseseră boturile. Avu atunci curajoasa idee să-i mângâie, îşi arătară din nou colţii</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timp ce urletul fiarelor încetase, o tânguire omenească, da, cu siguranţă omenească, ca un strigăt de nebunie, oribil, umplu spaţiul, încât bietul om simţi cum îi îngheaţă sângele în vene. Se repezi să se uite pe fereastră</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ceeaşi pustietate albă, care vibrase la acel strigăt nebunesc. La ureche îiu-i ajungea acum decât urletul celor două matahale de câini, care răsuna din nou. Dl. Gaspard Lalouette se lăsă moale pe un scaun, acoperindu-şi urechile cu mâinile</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Atunci, nu mai auzi nimic şi ca să nu mai vadă boturile căscate, ale câinilor, închise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redeschise la zgomotul unei uşi împinse. Dl. Loustalot reapăru. Câinii tăcură din nou. Parcă niciodată nu fusese mai multă linişte î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ustalot se scuză cu multă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pentru că v-am lăsat singur câteva minut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Ştiţi, aşa se întâmplă când fac câte o exeprienţă</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ar nu aţi rămas singur adăugă el, zâmbind destul de ciudat</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jax şi Ahile v-au ţinut tovărăşie, după câte văd</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Sunt nişte adevă raţ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răspranse cu glasul puţin schimbat dl. Lalouette care-şi revenea din emoţie, regăsind un domn Loustalot atât de amabil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atural</w:t>
      </w:r>
      <w:r>
        <w:rPr>
          <w:rFonts w:cs="Bookman Old Style;Times New Roman" w:ascii="Bookman Old Style;Times New Roman" w:hAnsi="Bookman Old Style;Times New Roman"/>
          <w:color w:val="000000"/>
          <w:spacing w:val="13"/>
          <w:w w:val="107"/>
          <w:sz w:val="24"/>
        </w:rPr>
        <w:t>…</w:t>
      </w:r>
      <w:r>
        <w:rPr>
          <w:rFonts w:cs="Bookman Old Style;Times New Roman" w:ascii="Bookman Old Style;Times New Roman" w:hAnsi="Bookman Old Style;Times New Roman"/>
          <w:sz w:val="24"/>
        </w:rPr>
        <w:t xml:space="preserve"> Dragă maestre</w:t>
      </w:r>
      <w:r>
        <w:rPr>
          <w:rFonts w:cs="Bookman Old Style;Times New Roman" w:ascii="Bookman Old Style;Times New Roman" w:hAnsi="Bookman Old Style;Times New Roman"/>
          <w:color w:val="000000"/>
          <w:spacing w:val="13"/>
          <w:w w:val="107"/>
          <w:sz w:val="24"/>
        </w:rPr>
        <w:t>…</w:t>
      </w:r>
      <w:r>
        <w:rPr>
          <w:rFonts w:cs="Bookman Old Style;Times New Roman" w:ascii="Bookman Old Style;Times New Roman" w:hAnsi="Bookman Old Style;Times New Roman"/>
          <w:sz w:val="24"/>
        </w:rPr>
        <w:t xml:space="preserve"> Am auzit mai adineauri un strigăt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Loustalot ui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se mai află nimeni în afară de mine şi bătrânul Tobie, de care abia m-am des 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tunci, fără îndoială, din împre 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r>
        <w:rPr>
          <w:rFonts w:cs="Bookman Old Style;Times New Roman" w:ascii="Bookman Old Style;Times New Roman" w:hAnsi="Bookman Old Style;Times New Roman"/>
          <w:color w:val="000000"/>
          <w:spacing w:val="2"/>
          <w:w w:val="107"/>
          <w:sz w:val="24"/>
        </w:rPr>
        <w:t>…</w:t>
      </w:r>
      <w:r>
        <w:rPr>
          <w:rFonts w:cs="Bookman Old Style;Times New Roman" w:ascii="Bookman Old Style;Times New Roman" w:hAnsi="Bookman Old Style;Times New Roman"/>
          <w:sz w:val="24"/>
        </w:rPr>
        <w:t xml:space="preserve"> Ei bine, vreun braconier de pe Marne</w:t>
      </w:r>
      <w:r>
        <w:rPr>
          <w:rFonts w:cs="Bookman Old Style;Times New Roman" w:ascii="Bookman Old Style;Times New Roman" w:hAnsi="Bookman Old Style;Times New Roman"/>
          <w:color w:val="000000"/>
          <w:spacing w:val="7"/>
          <w:w w:val="107"/>
          <w:sz w:val="24"/>
        </w:rPr>
        <w:t>…</w:t>
      </w:r>
      <w:r>
        <w:rPr>
          <w:rFonts w:cs="Bookman Old Style;Times New Roman" w:ascii="Bookman Old Style;Times New Roman" w:hAnsi="Bookman Old Style;Times New Roman"/>
          <w:sz w:val="24"/>
        </w:rPr>
        <w:t xml:space="preserve"> Vreo gâlceava cu un paznic.,. Păreţi, într-adevăr, foarte impresionat</w:t>
      </w:r>
      <w:r>
        <w:rPr>
          <w:rFonts w:cs="Bookman Old Style;Times New Roman" w:ascii="Bookman Old Style;Times New Roman" w:hAnsi="Bookman Old Style;Times New Roman"/>
          <w:color w:val="000000"/>
          <w:spacing w:val="33"/>
          <w:w w:val="107"/>
          <w:sz w:val="24"/>
        </w:rPr>
        <w:t>…</w:t>
      </w:r>
      <w:r>
        <w:rPr>
          <w:rFonts w:cs="Bookman Old Style;Times New Roman" w:ascii="Bookman Old Style;Times New Roman" w:hAnsi="Bookman Old Style;Times New Roman"/>
          <w:sz w:val="24"/>
        </w:rPr>
        <w:t xml:space="preserve"> Ei, haide, dom nule Lalouette, nu e nimic grav</w:t>
      </w:r>
      <w:r>
        <w:rPr>
          <w:rFonts w:cs="Bookman Old Style;Times New Roman" w:ascii="Bookman Old Style;Times New Roman" w:hAnsi="Bookman Old Style;Times New Roman"/>
          <w:color w:val="000000"/>
          <w:w w:val="107"/>
          <w:sz w:val="24"/>
        </w:rPr>
        <w:t>…</w:t>
      </w:r>
      <w:r>
        <w:rPr>
          <w:rFonts w:cs="Bookman Old Style;Times New Roman" w:ascii="Bookman Old Style;Times New Roman" w:hAnsi="Bookman Old Style;Times New Roman"/>
          <w:sz w:val="24"/>
        </w:rPr>
        <w:t xml:space="preserve"> Veniţi-vă în fire</w:t>
      </w:r>
      <w:r>
        <w:rPr>
          <w:rFonts w:cs="Bookman Old Style;Times New Roman" w:ascii="Bookman Old Style;Times New Roman" w:hAnsi="Bookman Old Style;Times New Roman"/>
          <w:color w:val="000000"/>
          <w:spacing w:val="7"/>
          <w:w w:val="107"/>
          <w:sz w:val="24"/>
        </w:rPr>
        <w:t>…</w:t>
      </w:r>
      <w:r>
        <w:rPr>
          <w:rFonts w:cs="Bookman Old Style;Times New Roman" w:ascii="Bookman Old Style;Times New Roman" w:hAnsi="Bookman Old Style;Times New Roman"/>
          <w:sz w:val="24"/>
        </w:rPr>
        <w:t xml:space="preserve"> Staţi puţin, voi închide fereastra</w:t>
      </w:r>
      <w:r>
        <w:rPr>
          <w:rFonts w:cs="Bookman Old Style;Times New Roman" w:ascii="Bookman Old Style;Times New Roman" w:hAnsi="Bookman Old Style;Times New Roman"/>
          <w:color w:val="000000"/>
          <w:spacing w:val="7"/>
          <w:w w:val="107"/>
          <w:sz w:val="24"/>
        </w:rPr>
        <w:t>…</w:t>
      </w:r>
      <w:r>
        <w:rPr>
          <w:rFonts w:cs="Bookman Old Style;Times New Roman" w:ascii="Bookman Old Style;Times New Roman" w:hAnsi="Bookman Old Style;Times New Roman"/>
          <w:sz w:val="24"/>
        </w:rPr>
        <w:t xml:space="preserve"> Acum suntem ca la noi acasă</w:t>
      </w:r>
      <w:r>
        <w:rPr>
          <w:rFonts w:cs="Bookman Old Style;Times New Roman" w:ascii="Bookman Old Style;Times New Roman" w:hAnsi="Bookman Old Style;Times New Roman"/>
          <w:color w:val="000000"/>
          <w:spacing w:val="29"/>
          <w:w w:val="107"/>
          <w:sz w:val="24"/>
        </w:rPr>
        <w:t>…</w:t>
      </w:r>
      <w:r>
        <w:rPr>
          <w:rFonts w:cs="Bookman Old Style;Times New Roman" w:ascii="Bookman Old Style;Times New Roman" w:hAnsi="Bookman Old Style;Times New Roman"/>
          <w:sz w:val="24"/>
        </w:rPr>
        <w:t xml:space="preserve"> Să discutăm ca doi oa meni cu judecată</w:t>
      </w:r>
      <w:r>
        <w:rPr>
          <w:rFonts w:cs="Bookman Old Style;Times New Roman" w:ascii="Bookman Old Style;Times New Roman" w:hAnsi="Bookman Old Style;Times New Roman"/>
          <w:color w:val="000000"/>
          <w:spacing w:val="10"/>
          <w:w w:val="107"/>
          <w:sz w:val="24"/>
        </w:rPr>
        <w:t>…</w:t>
      </w:r>
      <w:r>
        <w:rPr>
          <w:rFonts w:cs="Bookman Old Style;Times New Roman" w:ascii="Bookman Old Style;Times New Roman" w:hAnsi="Bookman Old Style;Times New Roman"/>
          <w:sz w:val="24"/>
        </w:rPr>
        <w:t xml:space="preserve"> Nu credeţi că e o idee puţin nebunească să veniţi să mă întrebaţi ce cred despre secretul lui Tot/? Şi despre cântec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acere de la Academie este extraordinara, dar trebuie să ne ferim să o amplificăm cu toate prostiile despre Eliphas de Taillebourg şi de nu mai ştiu eu ce</w:t>
      </w:r>
      <w:r>
        <w:rPr>
          <w:rFonts w:cs="Bookman Old Style;Times New Roman" w:ascii="Bookman Old Style;Times New Roman" w:hAnsi="Bookman Old Style;Times New Roman"/>
          <w:color w:val="000000"/>
          <w:spacing w:val="34"/>
          <w:w w:val="107"/>
          <w:sz w:val="24"/>
        </w:rPr>
        <w:t>…</w:t>
      </w:r>
      <w:r>
        <w:rPr>
          <w:rFonts w:cs="Bookman Old Style;Times New Roman" w:ascii="Bookman Old Style;Times New Roman" w:hAnsi="Bookman Old Style;Times New Roman"/>
          <w:sz w:val="24"/>
        </w:rPr>
        <w:t xml:space="preserve"> Cum spune acel admirabil dornn Patard. Mi se pare mie, sau e cam bolnav bietul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el care m-a sfătuit să vă consult este dl. Raymond de Beyss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ymond de Beyssiere! Un nebun! Un prie ten de-al doamnei de Bâthynie… Un Pneu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mesele să se învârtească</w:t>
      </w:r>
      <w:r>
        <w:rPr>
          <w:rFonts w:cs="Bookman Old Style;Times New Roman" w:ascii="Bookman Old Style;Times New Roman" w:hAnsi="Bookman Old Style;Times New Roman"/>
          <w:color w:val="000000"/>
          <w:spacing w:val="32"/>
          <w:w w:val="107"/>
          <w:sz w:val="24"/>
        </w:rPr>
        <w:t>…</w:t>
      </w:r>
      <w:r>
        <w:rPr>
          <w:rFonts w:cs="Bookman Old Style;Times New Roman" w:ascii="Bookman Old Style;Times New Roman" w:hAnsi="Bookman Old Style;Times New Roman"/>
          <w:sz w:val="24"/>
        </w:rPr>
        <w:t xml:space="preserve"> Şi numeşti asta UR savant! El ar trebui să ştie ce este secretul lui ToţiiDe ce vă trimi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Mă dusesem la el, pentru că se vorbea deja de mai multe zile despre secretul Ini Toth, fără sa se ştie ce e în realitate. Trebuie să vă spun că Eliphas, de care toată lumea şi-a bătut joo la început, apare acum într-o lumină teribil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percheziţii la el, în laboratorul din strada Huchette şi au fost descoperite acolo formule despre misterele umanităţii, care nu sunt atât de inofensive pe cât s-ar crede, căci, cu câteva cunoştinţe de fizică şi de chimie, s-ar părea că pot fi trimişi de la distanţă oameni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genul acesta, râse dispreţuitor marele Loustalot., există şi în formula prafului de puş că</w:t>
      </w:r>
      <w:r>
        <w:rPr>
          <w:rFonts w:cs="Bookman Old Style;Times New Roman" w:ascii="Bookman Old Style;Times New Roman" w:hAnsi="Bookman Old Style;Times New Roman"/>
          <w:color w:val="000000"/>
          <w:spacing w:val="2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 un lucru cunoscut deja</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În timp ce s-ar părea că există o formulă care nu e cunos cută de toată lumea şi care e mai periculoasă de cât toate., este cea care poartă numele de secre tul lui Toth</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Se pare că pe toţi pereţii laborato rului din strada Huchette este scrisă de mai multe ori această formulă misterioasă a lui Toth. I s-a cerut – de către magistraţii presaţi de opinia pu blică, „de ziarişti şi de mine însumi – i s-a cerut domnului Raymond de Beyssiere, care este unul dintre cei mai străluciţi egiptologi ai noştri, să ex plice ce este secretul lui Toth. Acesta a răspuns tex tual: Dezlegarea secretului lui Toth se găseşte în următorul text: „Moartea te va atinge, dacă vreau, la nas, la ochi, la gură şi la urechi, căci eu sunt stă pânul aerului, al lumii şi al s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divid uimitor, bătrânul Toţh! Făcu ma rele Loustalot dând din cap cu un aer pe jumătate serios, pe jumătate batjocor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fi să-1 credem pe. Dl. Raymond. De Beyssiere, ar trebui să vedem în el pe inventatorul magiei. Grecii îl numeau Hermes şi se pare că era de nouă ori mai mare. S-a găsit formula sa scrisă la Sakkarah, pe zidurile camerelor mortuare din pi ramidele regilor din a V-a şi a Vl-a dinastie; aces tea sunt cele mai vechi texte pe care le cunoaştem şi această formulă era înconjurată de altel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u de muşcătura şerpilor si, în general, de a oricărui animal care poate hipno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Lalouette, declară marele Loustalot, vorbiţi ca din carte. E o plăcere s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zestrat, dragă maestre, cu o memorie excepţională, dar nu mă împăunez c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mai neştiutor dintre oameni şi vin cu umi linţă la dumneavoastră să vă cer părerea despre se creţul lui Toth</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l. Raymond de Beyssiere nu as cunde faptul că dezlegarea faimosului secret scrisă pe mormânt era urmată de semne misterioase ca cele algebrice sau chimice, asupra cărora au trudit generaţii întregi de egiptologi. Şi; mai spunea că aceste semne care dau puterea de care vorbeşte Toth au fost descifrate de Eliphas de la Nox. El ar fi afir mat cu mai multe prilejuri acest lucru şi s-a găsit şi în hârtiile sale, în timpul percheziţiei făcute în strada Huchette, un manuscris intitulat De la for ţele trecutului la cele ale viitorului, care ar face să se creadă că Eliphas ar fi descifrat, într-adevăr, se cretele de temut ale savanţilor din acea epocă. Cred că ştiaţi că preoţii primului stat egiptean descoperi seră deja electr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mi placi, Lalouette, zâmbi Loustaâot aplecându-se ca o maimuţă ca să-şi prindă vârful pi cioarelor cn mâinile sale mici. Dar continu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Mă distrează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fu cât pe ce să se sufoce din pricina faniiliarismului vnlgar al maestrului, dar gândind că oamenii de geniu nu ar putea să se mişte în cadru] unei politeţi fabricate de oamenii de rând, continuă fără să aibă aerul că şi-ar fi dat seama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Raymond de Beyssiere este foarte ferm asupra acestui punct. El a adăugat chiar: „Ar putea să fie la curent cu forţele incomensurabile ale dezagregării materiei, pe care noi abia am des-coperit-o şi poate chiar să fi măsurat aceste forţe, ceea ce i-ar permite să facă o mulţime de lucruri”. Marele Loustalot îşi dădu drumul la vârfurile picioarelor, se destinse ca un arc şi se proţăpi în faţa domnului Lalouette, aruncându-i următoarele cuvint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ce spui, îndop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rămase nemişcat,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totul ridicol, dragă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t, răspunse imediat domnul Lalouette, zâmbind cu amabilitate dragului său maes tru, văzând că lucrurile iau această întorsătură. Imaginaţi-vă că m-am lăsat impresionat în cele din ur mă, ca atâţia alţii. De îndată ce a apărut textul se creţului lui Tofh: „Moartea te va atinge dacă vr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s, la ochi, la gură şi la urechi, căci eu sunt stăpânul aerului, al luminii şi al sunetului”, ime diat s-au găsit oameni gata să explic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ândul că, deţinând secretul lui Toth, Eliphas este stăpânul sunetului, cu toţii şi-au amintit cuvintele lui Babette, despre cântec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ai spus că Eliphas sau muzicantul au intro dus ceva în mecanismul flaşnetei, o forţă care ucide cântând şi care fusese închisă în cutie, apoi înlătu rată. De aceea am cerut o examinare a flaş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asta vă interesează chiar foarte mult, domnule Lalouette? Întrebă savantul cu o vo- – ce foarte tăioasă, ce-l descumpăni cu totul pe bie tul domn Lalouette care, între noi fie vorba, nu era prea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teresat nici mai mult nici mai pu ţin decât celelalte, răspunse el destul de încurcat.,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eu am vândut flaşnete la viaţa mea… Flaşnete vechi… şi am vrut să văd</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ascultaţi, maestre</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Nu am văzut nimic în interiorul flaşnetei, dar am deşco perit lângă ea ceva</w:t>
      </w:r>
      <w:r>
        <w:rPr>
          <w:rFonts w:cs="Bookman Old Style;Times New Roman" w:ascii="Bookman Old Style;Times New Roman" w:hAnsi="Bookman Old Style;Times New Roman"/>
          <w:color w:val="000000"/>
          <w:spacing w:val="43"/>
          <w:sz w:val="24"/>
          <w:szCs w:val="24"/>
        </w:rPr>
        <w:t>…</w:t>
      </w:r>
      <w:r>
        <w:rPr>
          <w:rFonts w:cs="Bookman Old Style;Times New Roman" w:ascii="Bookman Old Style;Times New Roman" w:hAnsi="Bookman Old Style;Times New Roman"/>
          <w:sz w:val="24"/>
        </w:rPr>
        <w:t xml:space="preserve"> Un obiect pe care, iată</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Lalouette scoase din buzunarul vestei un tub lung şi subţire, cu un capăt conic şi care semăna cu muştiucul unui instrument de su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ustalot luă obiectul, îl privi şi i-1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uştiuc de la vreo trompetă ve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eu cred acelaşi lucru. Imaginaţi-vă, maes tre, că acest muştiuc se potrivea de minune la un orificiu din flaşnete Barberi, iar eu nu am văzut niciodată un muştiuc de genul ăsta la o flaşnetă Barberi</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Vă cer iertare</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Dar, obsedat de toate prostiile pe care le-am auzit, mi-am zis: Acesta este, pesemne, muştiucul care era destinat să transmită într-o anumită direcţie sunetul car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dragul meu anticar Lalouette, cred că mi-e de ajuns! Sunteţi la fel de prost ca şi ceilalţi! şi ce o sa faceţi cu acest muşt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estre, spuse Lalouette, ştergându-şi fruntea</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Nu voi face nimic şi nu mă voi mă ocupa de flaşnetă, dacă un om ca dumneavoastră mă asigură că secretul lui To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cretul unor imbecili!</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dio, dom nule Lalouette, adio! Ajax! Ahile! Lăsaţi-1 pe acest dom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louette, care era liber acum să iasă, nu profită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dragă maestre</w:t>
      </w:r>
      <w:r>
        <w:rPr>
          <w:rFonts w:cs="Bookman Old Style;Times New Roman" w:ascii="Bookman Old Style;Times New Roman" w:hAnsi="Bookman Old Style;Times New Roman"/>
          <w:color w:val="000000"/>
          <w:spacing w:val="28"/>
          <w:sz w:val="24"/>
          <w:szCs w:val="24"/>
        </w:rPr>
        <w:t>…</w:t>
      </w:r>
      <w:r>
        <w:rPr>
          <w:rFonts w:cs="Bookman Old Style;Times New Roman" w:ascii="Bookman Old Style;Times New Roman" w:hAnsi="Bookman Old Style;Times New Roman"/>
          <w:sz w:val="24"/>
        </w:rPr>
        <w:t xml:space="preserve"> Şi mă voi simţi cu conştiinţa împăcată cum nu vă puteţi ima gina; îmi voi permite să vă explic acest lucr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Întrebă Loustalot ciu lând urechile şi oprindu-s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care au susţinut că Eliphas 1-ar fi putut asasina pe Martin Latouche cu ajutorul cân tecului care ucide, au pretins că Maxime d'Aulnay ar fi fost omorât de nişte raze, conform secretului lui Toth care vorbeşte de forţa ucigătoare 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ze? E clar, sunteţi nebuni de legat! De ce c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fi fost trimise în ochi, cu ajutorul unui aparat, raze otrăvite şi ar fi murit din cauza lor. În sprijinul celor spuse, aceştia afirmă că o ra ză 1-a atins pe Maxime d'Aulnay în timp ce-şi citea discursul</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Şi c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ulnay ar fi făcut, înainte de a se prăbuşi ca fulgerat, gestul celui care ar vrea să alunge o muscă sau să se apere de o rază stră lucitoare care îl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I-a fost trimisă! Poc! Chiar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fine, secretul lui Toth permite uciderea pe gură sau prin nas. Aceşti nebuni, căci sunt convins că nu pot fi consideraţi altfel, aceşti nebuni, dragă maestre, au ales pentru Jehan Mortimar moartea pr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ceva mai bine, domnule! De clară marele Loustalot, pentru poetul parfumurilo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furnurile sunt uneori mai tragice decât ne putem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ricele p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ţi, maestre, râdeţi! Dar vreau să vă fac sa râdeţi până la capăt. Aceşti domni pretind că pri ma scrisoare adusă lui Jehan Mortimar, cu teribila frază despre parfumuri, este auteritică, scrisul este al lui Eliphas, în timp ce a doua ar fi trimisă de un amator de glume proaste, în scrisoarea sa, Eliphas ar fi introdus o otravă care nu lasă urme, ca cea a familiei Borgia, de care aţi auzit cu siguranţă vor-b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crede că felul atât de dispreţuitor cu care marele Loustalot credea de cuviinţă să răspundă la întrebările atât de serioase ale domnului Gaspard Laâouette, va sfârşi prin a pune capăt răbdării şi politeţei expertului anticar în comerţul cu tablouri, dar, dimpotrivă, acesta, nemaiputând de bucurie, îl lua pe marele Loustalot în braţe şi-l copleşi cu mângâieri, îl îmbrăţişa în timp ce reputatul savant abia se mai ţinea pe picioarele s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amul! Strigă el, dă-mi drumul! Dacă nu, îi pun pe câini să te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tr-o întâmplare fericită, câinii nu mai erau acolo şi bucuria domnului Laâouette nu mai avea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uşurare! Striga el. Ce bine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unteţi de bun! Cât sunteţi de mare! Ce ge niu!</w:t>
      </w:r>
      <w:r>
        <w:rPr>
          <w:rFonts w:cs="Bookman Old Style;Times New Roman" w:ascii="Bookman Old Style;Times New Roman" w:hAnsi="Bookman Old Style;Times New Roman"/>
          <w:color w:val="000000"/>
          <w:spacing w:val="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e legat! Spuse Loustalot, eliberându-se în sfârşit, furios, neînţelegând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sunt nebuni de legat! Mai repetaţi o dată, dragă maestre, şi m-am dus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nebuni de-a binel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ebuni de-a binelea'. O să ţin minte: n buni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binelea! Repetă sav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începură: „Nebuni de-a binelea'. Nebuni de-a binel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u acum, ca cei mai buni priet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l. Laloutte dori să plece. Dl. Loustalot. Îl însoţi foarte amabil până în curte şi acolo, văzând că se lăsase întunericul, îi spuse domnului Laâ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O să vă conduc o bucată de drum cu o lanternă; nu vreau să cădeţi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e îndată cu o lanternă mică aprinsă'pe care o balansa la înălţimea picioarelor sal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arta şi apoi o încuie cu grijă. Nu-I mai văzură pe uriaşul Tobie. Dl. Lalouette îşi spuse în sinea lui: „Ce mi s-a îndrugat că omul acesta ar fi distrat? Uite cum se gândeşte I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stfel vreo zece minute până la malul râului Mame, unde dl. Lalouette regăsi cărarea. Acolo, ca o persoană căreia nu-i displăcea tonul preţios dintr-o conversaţie, crezu de cuviinţă să spună, înainte de a se despărţi de marele Loustalot şi după ce se scuză, o dată în plus, de deranjul pe care îl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dragă maestre, marele nostru Paris a decăzut. Lata trei decese care sunt cele mai naturale din lume. În loc să se dea o explicaţie, aşa cum am procedat noi, făcând apel la raţiune, Parisul preferă sa dea crezare tuturor circarilor care-şi dau nişte aere ce ar face să roşească şi pe bu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în ochi! Mai spuse Loustalot şi făcu stânga-mprejur, cu lanternă cu tot, lăsându-1 pe dl. Gaspard Lalouette cu gura căscată, pe malul râu lui, în bezn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lumina lanternei dansa pe albul zăpezii… Apoi dispăru ultima pâlpâire şi deodată, acea tânguire înfiorătoare, strigătul cumplit al morţii, urletul omenesc răsună în depărtare. Urmat de lătratul disperat, prelung al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care se oprise cu sufletul la gură &gt; din 'cauza strigătului înspăimântător, avu impresia că urletele fiarelor se apropie. Atunci o luă la goană cât îl ţinea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TA NEMUR1KH EST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noua! Zarurile fuseseră aruncate. Lumea vorbea acum despre cei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treizeci şi noua de academi-1 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ai prezenta pentru a fi al pa-' truzecele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ltimele evenimente, se scurseseră mai.; multe luni de când nici o candidatură nu fusese; propusă pentru fotoliul cu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era dezonorată</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in întâmplare, ilustra Societate trebuia să desemneze câţiva colegi ce urmau să scoat? In evidenţă, conform, uzanţelor, prin prezenţa lor în uniformă, strălucirea vreunei ceremonii publice, de obicei funebre, era o întreagă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ai de care inventa vreo boala sau descoperea într-un colţ uitat de provincie vreo rudă pe moarte, numai să nu apară în public în fracul cf: frunze de stejar şi cu spada având mâner de sid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c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însăşi era atinsă de boală şi nu era pomenită decât cu umbra unui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ia sfârşit în Franţa cu un surâs, chiar atunci când un cântec poate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se încheiase rapid şi afacerea fu clasată. Se părea că nu mai rămăsese din această cumplită aventură, în care opinia publică înnebunită nu va-ziase decât crime, altceva decât amintirea unui fotoliu care aducea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are nici un om nu mai avea curajul să-1 ocupe de acum înainte</w:t>
      </w:r>
      <w:r>
        <w:rPr>
          <w:rFonts w:cs="Bookman Old Style;Times New Roman" w:ascii="Bookman Old Style;Times New Roman" w:hAnsi="Bookman Old Style;Times New Roman"/>
          <w:color w:val="000000"/>
          <w:spacing w:val="21"/>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realitate, er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area în faţa triplei tragedii inexplicabile dis părea la un surâ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a îşi redusese numărul cu unul şi acest 4ucru era suficient ca să o acopere pentru totdeauna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totul atât de ridicol, încât dorinţa de odinioară de a face parte dintr-o Societate care reunea, fără excepţie, cele mai nobile spirite ale epocii,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entru celelalte fotolii, căci între timp se mai eliberaseră vreo două-trei, candidaţii se lăsau ru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imeni nu scăpa ocazia să-i iromV zeze puţin pentru că se prezentau să candideze pentru. Un alt fotoliu decât cel al Monseniorului d'Abbeville, îşi făceau vizitele protocolare, ruşinaţi şi se afla că există candidaţi abia în ultima clipă, pentru că era extrem de penibil să fie ascultat un discurs în. Memoria cuiva, în timp ce elogiile ce urmau să fie aduse Monseniorului d'Abbeville, lui Jehan Mortimar, Maxime d'Aulnay şi Martin Latouche se lăsau 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candidaţii erau consideraţi nişte laşi şi se putea chiar prevede momentul în care recrutarea, nemuritorilor” să fi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acestui eveniment, nu erau mai mulţi de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zeci şi nouă! Dacă Nemurirea ar ii avut păr, în general însă era cam cheală, cu siguranţă că şi 1-ar fi smuls</w:t>
      </w:r>
      <w:r>
        <w:rPr>
          <w:rFonts w:cs="Bookman Old Style;Times New Roman" w:ascii="Bookman Old Style;Times New Roman" w:hAnsi="Bookman Old Style;Times New Roman"/>
          <w:color w:val="000000"/>
          <w:spacing w:val="5"/>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rămânea, ce-i drept, o şuviţă pe ici, pe colo, ca cea de pe capul domnului Hippolyte Patard, dar şuviţa era atât de jalnică încât ar fi stârnit mila oricui. O şuviţă atârnând pe frunte, c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schimbase dl. Hippolyte Patard! Până atunci i se cunoşteau doar cele două culori; trandafiriul şi gălbejeala ca lămâia. Acum mai adoptase una, a treia, care era greu de definit pentru că nici nu putea fi considerată drept o culoare. Era acel gen de culoare negativă, daca se poate spune aşa, cu care anticii colorau obrajii palizi ai zeiţelor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părea că vine direct din Infern, unde crezuse, cu mâna pe suflet, că urma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rtin Latouche, fusese ţintuit la pat de remuşcări cumplite şi fu auzit, în timpul delirului, învinuindu-se de sfârşitul tragic al nefericitul meloman, îi cerea iertare lui Babette şi nu-i trebui nici mai mult nici mai puţin decât închiderea urmăririi penale, declaraţiile medicului,. Vizitele colegilor pentru a-i reda judecata. Regăsindu-şi bu-nul simţ, înţelese ca niciodată Academia nu avea mai multă nevoie de serviciile sale. Se sculă din pat şi-şi reluă nobila sa misiune cu er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rebui mult ca să-şi dea seama că Nemurirea nu mai reprezenta pentru el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la Institut, era nevoit să o ia pe căi lăturalnice ca nu cumva să fie recunoscut şi să devină obiectul batjocur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ele din Sala Dicţionarului se consumau îa tânguiri sterile, suspine, vaiete inutile şi toate acestea nu grăbeau cu nimic îndeplinirea glorioasei misiuni, când deodată, într-o bună zi,. În care câţiva membri ai Societăţii stăteau tăcuţi, tolăniţi în fotolii… Se auzi în sala de alături un zgomot de iaşi trântite şi de paşi grăbiţi, iar Hippolyte Patard îşi făcu intrarea, triumfală, regăsindu-şi culoarea sa trandafi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cest spectacol, toată lumea se ridică cu. Mar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cretar era atât de emoţionat încât nici nu păţea să mai vorbească</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Agita o bucăţică de hârtie, dar nici un sunet nu reuşeasă-i iasă din gâtlejul sugrumat de emoţie</w:t>
      </w:r>
      <w:r>
        <w:rPr>
          <w:rFonts w:cs="Bookman Old Style;Times New Roman" w:ascii="Bookman Old Style;Times New Roman" w:hAnsi="Bookman Old Style;Times New Roman"/>
          <w:color w:val="000000"/>
          <w:spacing w:val="28"/>
          <w:sz w:val="24"/>
          <w:szCs w:val="23"/>
        </w:rPr>
        <w:t>…</w:t>
      </w:r>
      <w:r>
        <w:rPr>
          <w:rFonts w:cs="Bookman Old Style;Times New Roman" w:ascii="Bookman Old Style;Times New Roman" w:hAnsi="Bookman Old Style;Times New Roman"/>
          <w:sz w:val="24"/>
        </w:rPr>
        <w:t xml:space="preserve"> Cu siguranţă că alergătorul de la Maraton nu fusese mai vlăguit când adusese la Atena vestea înfrângerii Perşilor şi a salvării c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ară pe un scaun şi îi fu smulsă hârtia din mână, care fu apoi citită: „Am onoarea să vă anunţ depunerea candidaturii mele pentru ocuparea fotoliului devenit vacant în urma deceselor Monseniorului d'Abbeville, a lui Jehan Mortimar, Maxime d'Auinay şi Martin 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Louis-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UETTB, Om de litere, Ojiţer al Aacademiei Strada Lafitte nr. 32 bis,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SE MAI GĂSEŞTE CÂTE UN CETĂŢEAN ONEST ŞI CURAJOS</w:t>
      </w:r>
      <w:r>
        <w:rPr>
          <w:rFonts w:cs="Bookman Old Style;Times New Roman" w:ascii="Bookman Old Style;Times New Roman" w:hAnsi="Bookman Old Style;Times New Roman"/>
          <w:color w:val="000000"/>
          <w:spacing w:val="24"/>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îmbrăţişa cu efuziune. Amintirea acestei manifestări de entuziasm a rămas în istoria Acadamiei sub numele de îmbrăţişarea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găseau în sală. Regretau lipsa celorlalţi, pentru a se putea bucura din plin, Râdeau. Se îmbrăţişau şi râdeau toţ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cât şapte, pentru că, la vremea aceea, academicienii veneau la şedinţe cât mai rar posibiij compania nefiind prea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şedinţă fu însă mem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şapte hotărâră pe loc să-i facă o vizită acestui domn Jules-Louis-Gaspard Lalouette. Voia^ să-1 cunoască neîntârziat şi, printr-un demers ieşit si. El din cadrul uzanţelor, să-1 lege definitiv de destinul său academic. Pe scurt, să-1 „obl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dl. Hippolyte Patard să-şi vină puţin în fire şi coborâră apoi cu toţii la portar pe ca-re-1 trimiseră în căutarea a două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ră deja să meargă pe jos până în strada Laiitte, le-ar fi prins bine „să ia puţin aer curat”, mai ales că de mult timp nu mai respiraseră atât de uşor, dar se temură c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şi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vor fi recunoscuţi pe stradă – deşi nu mai erau aceiaşi pe care i-am cunoscut deja, pentru că biroul se reînnoia o dată la trei luni – ca şi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şi că ar putea izbucni vreun conflict din care demnitatea academică să ii avut de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pentru a fi sinceri până la capăt, cu toţii se grăbeau să-1 cunoască pe noul lor coleg. Vă imaginaţi, desigur, că pe drum nu s-a vorbit decât despre acesta, în prima maşină, se întrebau: „Cine este oare acest domn Lalouette, om de litere? Numele lui nu îmi este necunoscut. Mi se pare chiar că a publicat ceva de curând pentru că numele lui era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 a doua se discuta: „Aţi remarcat că a adăugat sub semnătură o formulă ciudată: „Ofiţer al Academiei^? Este o persoană spirituală care doreşte să ne sugereze că face parte deja din instit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spunea vrute şi nevrute, ca atunci când viaţa devine deodată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era singurul care nu spunea nimic, pentru că bucuria sa intimă îi era prea preţioasă ca. Să o risipească în cuvint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întreba de fel: „Cine este acest domn Lalouette? Ce a publicat?” Toate aceste lucruri îi erau complet indiferente. Dl. Laâouete nu era altcineva decât dl. Lalouette, adică: al patruzecelea şi îi acorda, fără nici o discuţie, toate ca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în strada Laffitte. Maşinile se îndepărtară. Dl. Hippolyte Patard constată că se aflau chiar în faţa numărului 32 bis şi, urmat de colegii săi, trecu cu un pas hotărât pe sub bolta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faţa unei clădiri „ară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locuinţei, portăreasa îi întrebă pe aceşti domni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la ora asta la el în magazin,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e priviră., în magazin, dl. Lalouette, om de litere?” Pesemne femeia se înşela.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 tar preciza atunc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m să-1 vedem pe dl. Lalouette, ofiţer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v-am spus doar că este la el la magazin. Intrarea e pr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salutară, destul de miraţi şi foarte dezamăgiţi. Se treziră din nou în stradă examinând, magazinul unui anticar deasupra căruia citiră următorul nume: Gaspard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âmerit-o bine! Iăcu dl.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vitrina în care se vedeau o mulţime de mărunţişuri şi un tablou vechi ale cărui culori aproape nu se mai distin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vând de toate constat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pe un ton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Acest domn are scris pe car tea lui de vizită „om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puse cu o voce răg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ilor, renunţaţi la aerele dumnea voastră de sup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 curaj şi pătrunse în magazin, urmat de colegii lui, nu prea în largul lor, dar neîndrăznind să mai facă vreo remarcă. Dl. 'secretar le arunca nişte priviri ucigătoare. Din umbra încăperii, apăru o doamnă având la gât un lanţ frumos de aur rnasiv. De vârstă mijlocie, trebuie sa fi fost frumoasă în tinereţe: Avea şuviţe albe de păr care îi clădeau un aer distins, îi întrebă pe aceşti dornni ce doreau. Dl. Patard făcu o plecăciune adâncă şi răspunse ca doreau să-1 vadă pe dl. Lalouette, om de litere, ofiţer al Academie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doptând un ton de caporal la manevre, dădu o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Acad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ixă colegii cu intenţia vizibilă de a-i da pe toţi pe mâna poliţiei dacă ar face vreo mişcare gre-98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ăsă să-i scape un strigăt uşor, îşi duse mâna la piept, dând impresia că nu s-a hotărât dacă e cazul să leşine sau nu, apoi dispăru în întuneric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louette, fără îndoială, zise dl. Patard; ara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amna reveni însoţită de un domn foarte plăcut, pe al cărui pântece rotund strălucea un lanţ frumos de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vea paloarea unei statui de marmură, înainta către vizitatori fără să poată scoa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Hippolyte Patard, care stătea însă de veghe, îl făcu de îndată să se simtă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omnul Gaspard Lalouette, ofiţer al Academiei, om de litere, care doriţi să vă depuneţi candidatura pentru locui Monseniorului d'Abbevilâe? Dacă este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alouette, care nu-şi putea stăpâni emoţia care-1 sufoca, făcu un semn afirmativ – dacă este aşa, domnule, permiteţi-mi, în numele domnului di rector al Academiei, al domnului cancelar, al cole gilor mei şi al meu personal, să vă felicit. Datorită dumneavoastră se va mai auzi în Franţa, o dată pen tru totdeauna, că se mai găseşte câte un cetăţean onorabil şi curajos care să facă să se ruşineze, prin exemplul său, publicul cre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trânse solemn mâna domnului Gaspard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răspunde, Gaspard! Îl îndemnă doam na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o privi pe soţia sa, apoi pe noii ve niţi, din nou pe soţia sa, în final pe dl. Hippolyte Patard şi citi pe figura bună şi cinstită a acestuia o expresie de adâncă încurajare, încât se simţi îm bărbătat.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el, atâta onoare mă copleşeş te!</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Daţi-mi voie să v-o prezint p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uvintele „soţia mea”,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şi dl, canc&amp;lar schiţară un zâmbet care le pieri sub privirea cumplită a domnului Patard şi le arătă gravitat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se înclin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au venit, cu siguranţă, să discute. „Va veţi simţi mai bine în încăperea din spatele maga zinului, şi îi conduse în camera di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olosită „încăperea din spatele magazinului” îl făcu chiar pe dl. Hippolyte Patard să facă o grimasă, dar în momentul în care academicienii pătrunseră în această cameră, fură cu toţii bucuroşi să recunoască faptul că se găseau într-un adevărat muzeu, aranjat cu un gust desăvârşit şi undes pe pereţi sau în vitrine, puteau fi admirate obiecte ' minunate: tablouri, statuete, bijuterii, dantele, broderii d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e minuni aveţi în spatele maga zinului! Exclamă dl. Hippolyte Patard. Câtă mo destie! Nu am văzut un salon mai frumos, mai pre ţios sau dovedind mai rnult simţ artistic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Luvru! Declar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pleşiţi! Îndrăzni să spună doamna Lalouette, împău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începură să laude splendorile micul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vă vine foarte greu să vă despăr ţiţi de aceste lucruri atât de frumoase</w:t>
      </w:r>
      <w:r>
        <w:rPr>
          <w:rFonts w:cs="Bookman Old Style;Times New Roman" w:ascii="Bookman Old Style;Times New Roman" w:hAnsi="Bookman Old Style;Times New Roman"/>
          <w:color w:val="000000"/>
          <w:spacing w:val="2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trebuie să-şi câştige existenţa într-un fel sau altul! Răspunse cu umilinţă dl.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cuviinţ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Nu cunosc o meserie mai nobilă decât cea care constă în a dăru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Aprobă întregul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referit Ia o meserie, reluă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olyte Patard, m-am exprimat greşit. Există atâtea capete încoronate care-şi vând colecţiile. Nu trebuie să fii negustor ca să faci acest lucru. Este dreptul dumneavoastră, dragă domnule Lalouette, să vă vindeţi co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încerc să-i explic soţului meu, domnule, interveni doamna Lalouette – dis cutăm în fiecare zi despre acest lucru. Până la sfâr sit a înţeles şi în catalogul de comerţ Bottin nu va^ mai apărea: dl. Gaspard Lalouette, negustor de ta blouri, expert anticar, ci: dl. Gaspard Lalouette, co-/: î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încântat dl. Hippol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d, doamnă, sunteţi o femeie remarcabilă! Nuraele dumneavoastră ar trebui să figureze printre' cele ale persoanelor de vază din Paris.: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sărut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răspunse ea, acest lucru se va pe trece când soţul meu va ajunge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clipă de linişte întreruptă de tusete-j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aruncă o privire autoritară asupra tuturor şi se aşeză hotărât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luaţi ioc cu toţii, porunci e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vem de discutat lucr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i se supuse. Doamna Lalouette se., juca cu lanţul gros de aur de la gât. Alături de ea^ dî. Gaspard Lalouette îl fixa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ei cu o privire în care se regăsea neliniştea* elevului nepregătit care se' trezeşte în faţa examinatorilor, în ziua bacalaureatului.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alouette, spuse dl. Patard, sunteţi; om de litere; acest lucru înseamnă că vă place puf: şi simplu literatura sau că aţi publicat dej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curgeau lucrurile, se părea că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 îşi lua măsurile de precauţie necesare în cazul în care dl. Lalouette nu ar fi public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al Academiei, eu am publi cat deja două lucrări care sunt, îndrăznesc să afirm, foarte apreciate de amatorii de artă, răspunse cu şi guranţă în glas negustorul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are sunt titlurile acestor lucrăr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rta înră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altă lucrare despre autenticitatea semnăturilor pictorilor noştri cei mai cele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aceste lucrări nu sunt de loc cunoscute marelui public, ci numai celor care frecventează pavilonul de vânzare a tablo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Lalouette este prea modest, declară doam na taloTaette jacându-se cu lanţul de aur. Avem o scrisoare de felicitare din partea unui personaj care a ştiut să-i aprecieze pe soţul meu la adevărata sa valoare. Vorbesc de Monseniorul prinţ de C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prinţ de Conde! Exclamară toţi academicienii ridicându-se în picioare ca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na Lalouette scoase, într-adevăr, o scrisoare din corsajul opu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eşte nici o clipă! Spuse ea. După dl. Lalouette este ce am mai scump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ademicienii erau preocupaţi acum să examineze scrisoarea care era cu adevărat din partea prinţului, şi încă una din cele mai elogioase. Bucuria era generală. DL Hippolyte Patard se întoarse spre dl. Lalouette şi îi strânse mâna mai să i-o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leg, îi spuse el, sunteţi un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se înroşi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fruntea. Domina deja întreaga situaţie. Soţia sa îl priv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sunteţi un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a ar -fi onorată să vă primească mij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răspunse dl. Lalouette cu o'| Jprefăcută umilinţă, căci îşi dădea seama că „treaba:;! | H'ca şi făcută”, dacă nu ţintesc prea sus, eu, un scriitoraş amărât, să fiu atât de on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rigă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care-1 privea acum pe dl. Lalouette cu drag, de când citise scrisoarea prin ţului de Conde! Asta le va da de gândit tuturor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 Dl. Lalouette nu ştiu mai întâi cum ar trebui să reacţioneze la o asemenea remarcă, dar era atâta veselie pe figura domnului director, încât se gândi că acesta-nu intenţionase nici o clipă să fie dezagreabil, ci, pur şi simplu, spune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ulte lucruri reale în toată povestea asta, recunoscu el. Îl ascultau cu toţii. Erau curioşi să ştie care era părerea domnului Lalouette despre toate nenorocirile care se abătuseră asupr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temeau decât de un singur lucru: să nu revină asupra hotărârii luat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mă priveşte e foarte simplu! Depe bieţii oameni, care pot admite, la un joc, |să iasă negrul de douăzeci şi una de ori la rând, dar nu admit, cu nici un chip, trei morţi naturale una după alt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plauz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care habar n-avea i! De jocul de ruletă, avu nevoie de explicaţii supli-^j inentare. Dl. Lalouette fu lăsat să vorbească, îl stu~| diau. Erau mulţumiţi de el, dar căzură într-o ad-|| miraţie totală când, cu ocazia unui incident pur lingvistic care s-a ivit între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ş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103 dl. Lalouette îl arbitră cu o autoritate remarcabilă.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oi putea trăi şi eu de acum încolo, datorită acestui om extraordinar! Exclamă dl. Patard plin de entuziasm. Pe cuvânt de onoare, nu mai ră măsese decât 'umbra de mine, îmi atârnau pungile obra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cretar! Reclamă d</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ancelar: sa spune îmi atârna obrazul pungitl Cuvintele nu sunt folosite în acelaşi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l. Lalouette, îi tăie vorba domnului Patard, interveni şi spuse dintr-o suflare, aproape făr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ă, alterare a expresiei obraz pungii, sub stantiv feminin. Punga pe care unele maimuţe roză toare o au în obraz de-o parte şi de alta a gurii. Pun gile sunt rezervoare pentru alimentele care nu sunt consumate imediat. La lilieci, ele facilitează zborul permiţând pătrunderea aerului în ţesutul celular subcutanat. Prin extensie şi în glurnă, obraji care atârnă. Sunt părţile laterale ale râtului de porc sau ale capului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o de adăugat. Toţi îşi ţineau gura, cu toate titlurile academice. Dar admiraţia se transformă în umilinţă, iar umilinţa în consternare, când, trecând prin faţa unui gen de masă împărţită de un anumit număr d'e şanţuri paralele în care alunecau nişte bile mobile, însuşi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întrebă ce este acest obiect 'şi primi răspunsul de la dl. Lalouette: este un abac şi atunci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rector întrebă ce era o ab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se umflă în pene, aruncă o privire triumfătoare d-nei Lalouett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se spune un abac. Abacul este un substantiv masculin care vine din grecescul abax, tejghea, bu^et. La greci, masa aflată în sanctuarul pe care se puneau ofrandele. La romani:; bufetul pe care se punea vesela de preţ. În matemati- (' că: maşină de calcul de origine greacă, folosită de romani în operaţiile aritmetice. Chinezii, tătarii, mon- '&lt; golii 1-au folosit. Ruşii 1-au adaptat, în arhitectură: -1, blocul de piatră care se interpune între capitelul anei coloane şi arhitravă. Vitruvius, domnule director, se serveşte de cuvântul plinta pentru a desemna ab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1 pe negustorul de tablouri vorbind de Vitruvius, coborâră cu toţii, fruntea, cu excepţia domnului Patard, ai cărui ochi străluceau. Povestea aceasta îl cuceris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Monseniorului d'Abbeville îşi va găsi o persoană demnă să-1 ocupe”, îş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i se adresară domnului Laâouetţe plini de respect, apoi, puţin jenaţi şi te-mându-se să nu mai facă vreo greşeală de exprimare, îşi luară rămas bun. Se despărţiră de dl. Lalouette felicitându-1 şi sărutară mâna „soţiei* care le păru foarte imp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l. Patard mai rămase, la rugăminţtea domnului Gaspard Lalouette, care îl făcuse să înţeleagă că ar avea să-i spună ceva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l. Lalouette o rugă pe doamna Lalouette să părăseasc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etiţa mea, o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ecă suspinând şi implorându-1 din priviri pe dl. Pa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rag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dl. Patard uşor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fac o mărturisire, domnule se creţar, acest lucru va rămâne între noi, dar este absolut necesar să nu văascund nimic</w:t>
      </w:r>
      <w:r>
        <w:rPr>
          <w:rFonts w:cs="Bookman Old Style;Times New Roman" w:ascii="Bookman Old Style;Times New Roman" w:hAnsi="Bookman Old Style;Times New Roman"/>
          <w:color w:val="000000"/>
          <w:spacing w:val="5"/>
          <w:w w:val="108"/>
          <w:sz w:val="24"/>
        </w:rPr>
        <w:t>…</w:t>
      </w:r>
      <w:r>
        <w:rPr>
          <w:rFonts w:cs="Bookman Old Style;Times New Roman" w:ascii="Bookman Old Style;Times New Roman" w:hAnsi="Bookman Old Style;Times New Roman"/>
          <w:sz w:val="24"/>
        </w:rPr>
        <w:t xml:space="preserve"> Între noi doi, vom putea, cu siguranţă, să remediem eventua lele inconveniente ale situaţiei create… Pentru că, în ceea ce priveşte discursul, de exemplu</w:t>
      </w:r>
      <w:r>
        <w:rPr>
          <w:rFonts w:cs="Bookman Old Style;Times New Roman" w:ascii="Bookman Old Style;Times New Roman" w:hAnsi="Bookman Old Style;Times New Roman"/>
          <w:color w:val="000000"/>
          <w:spacing w:val="28"/>
          <w:w w:val="10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scursul?. Fiţi mai clar, dragă domnule Lalouette, nu vă înţeleg</w:t>
      </w:r>
      <w:r>
        <w:rPr>
          <w:rFonts w:cs="Bookman Old Style;Times New Roman" w:ascii="Bookman Old Style;Times New Roman" w:hAnsi="Bookman Old Style;Times New Roman"/>
          <w:color w:val="000000"/>
          <w:spacing w:val="44"/>
          <w:sz w:val="24"/>
          <w:szCs w:val="23"/>
        </w:rPr>
        <w:t>…</w:t>
      </w:r>
      <w:r>
        <w:rPr>
          <w:rFonts w:cs="Bookman Old Style;Times New Roman" w:ascii="Bookman Old Style;Times New Roman" w:hAnsi="Bookman Old Style;Times New Roman"/>
          <w:sz w:val="24"/>
        </w:rPr>
        <w:t xml:space="preserve"> Nu aţi putea să redactaţi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a, nu există nici un impediment din acest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ntru că e prea lung ca să fie în văţat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xact ceea ce mă tracasează, domnule se creţar,. Pentru că eu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VA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ări ca şi cum ar fi primit o lovitură de bici pe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l. Gaspard Lalouette -ca speranţa că acesta îşi bate joc de el, dar dl. Lalouette tăcea, cu ochii plecaţi, afişând un aer mai degrab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Vă arde de glumă! Exclamă dl. Patard, trăgându-l de mâneca pe 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ăsă să-i scape dl. Lalouette, dând din cap nefericit ca un copil, nu-mi arde de glume!</w:t>
      </w:r>
      <w:r>
        <w:rPr>
          <w:rFonts w:cs="Bookman Old Style;Times New Roman" w:ascii="Bookman Old Style;Times New Roman" w:hAnsi="Bookman Old Style;Times New Roman"/>
          <w:color w:val="000000"/>
          <w:spacing w:val="1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care părea cuprins de un val de nebunie,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 e toată istoria asta? Să fim serioşi! Răs-pundeţi-mi! Uitaţi-vă în ochii mei!</w:t>
      </w:r>
      <w:r>
        <w:rPr>
          <w:rFonts w:cs="Bookman Old Style;Times New Roman" w:ascii="Bookman Old Style;Times New Roman" w:hAnsi="Bookman Old Style;Times New Roman"/>
          <w:color w:val="000000"/>
          <w:spacing w:val="7"/>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Ridică spre dl. Patard o privire plină de umilinţă şi de durere, una din acele priviri care nu înşeal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simţi cum un fior îi scutură trupul din cap până-n picioare. Candidatul Academiei nu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scoase un „vai!” care spunea atât de mult despre starea s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moale pe un scaun, suspinând de-ţi rup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cât se poate de supărător!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ei se lăsă p linişte plină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îndrăzni, primul,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fi putut ascunde acest lucru, ca şi celor lalţi, dar dumneavoastră sunteţi secretarul Academiei, cel car, e va primi corespondenţa mea, cel care va avea cu siguranţă ocazia să-mi arate scriiturile sale (auzi, „să-mi arate scriiturile!” Dl. Hippolyte Patard îşi ridică neputincios privirea în tavan), m-am gândit că vă veţi da seama imediat</w:t>
      </w:r>
      <w:r>
        <w:rPr>
          <w:rFonts w:cs="Bookman Old Style;Times New Roman" w:ascii="Bookman Old Style;Times New Roman" w:hAnsi="Bookman Old Style;Times New Roman"/>
          <w:color w:val="000000"/>
          <w:spacing w:val="34"/>
          <w:sz w:val="24"/>
          <w:szCs w:val="23"/>
        </w:rPr>
        <w:t>…</w:t>
      </w:r>
      <w:r>
        <w:rPr>
          <w:rFonts w:cs="Bookman Old Style;Times New Roman" w:ascii="Bookman Old Style;Times New Roman" w:hAnsi="Bookman Old Style;Times New Roman"/>
          <w:sz w:val="24"/>
        </w:rPr>
        <w:t xml:space="preserve"> Şi mi-am spus că este mai bine să aranjez totul cu dumneavoastră, astfel încât ceilalţi să nu afle nici odată nimic. Niciodată!</w:t>
      </w:r>
      <w:r>
        <w:rPr>
          <w:rFonts w:cs="Bookman Old Style;Times New Roman" w:ascii="Bookman Old Style;Times New Roman" w:hAnsi="Bookman Old Style;Times New Roman"/>
          <w:color w:val="000000"/>
          <w:spacing w:val="37"/>
          <w:sz w:val="24"/>
          <w:szCs w:val="23"/>
        </w:rPr>
        <w:t>…</w:t>
      </w:r>
      <w:r>
        <w:rPr>
          <w:rFonts w:cs="Bookman Old Style;Times New Roman" w:ascii="Bookman Old Style;Times New Roman" w:hAnsi="Bookman Old Style;Times New Roman"/>
          <w:sz w:val="24"/>
        </w:rPr>
        <w:t xml:space="preserve"> De ce tăceţi? Pro blema discursului vă deranjează? Ei bine, nu-l veţi face prea lung şi o să mă puneţi $ă-l învăţ pa de rost,. Voi face tot ce doriţi</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 xml:space="preserve"> Numai spune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loyte Patard nu-şi mai revenea de uimireParcă-1 lovise cineva în moalele capului. E adevărat că văzuse destule de câteva luni încoace, dar asta le întrecea pe toate. Un candidat al Academiei care să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hotărî să dea frâu liber sentimentelor contradictorii care-1 hărţu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um e posibil! Of, cum e oare posibil! Avem în sfârşit un candidat şi acesta nu ştie să citească! Corespunde din toate punctele de vedere, întruneşte toate cerinţele, dar nu ştie să citească! Of, Dumnezeule, cum e posibil? Cum de e posibil? Posib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in de furie, se îndreptă spre dl.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posibil să nu ştiţi să citiţi? Asta de păşeşt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răspunse cu o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e posibil datorită faptului că nu am fost niciodată la şcoală.,. Tatăl meu m-a pus să muncesc ca lucrător de rând în magazinul san, de la vârsta de şase ani. Considera că &gt;. E inutil sa mă pună să învăţ lucruri pe care el însuşi nu le ştia – şi de care nu avea nevoie ca să reuşească în afaceri. S-a încăpăţânat să mă înveţe numai mese ria sa, care era ca şi a 'mea, cea de anticar. Habar n-aveam ce este o literă, dar la zece ani nimeni nu m-ar fi putut înşela în ceea ce priveşte semnătura de pe un tablou, iar la şapte ani ştiam să deosebesc o cusătură de Cluny, de una de Alencon. Aşa s-a întâmplat că, deşi nu ştiam să citesc, am putut dicta acele lucrări care au stârnit admiraţia prinţului de Co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frază era plasată cu multă pricepere şi îl impresiona profund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Se ridică şi începu să măsoare furios camera, de-a lungul şi de-a latul</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Dl. Lalouette îl urmărea cm coada ochiului, ciulind urechea la ce bolborosea şam mai degrabă încerca să ghicească bolboros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eşte! Nu citeşte! Nu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lin de furie, dl. Hippolyte Patard îi strigă domnului Gaspard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De ce mi-aţi spus acest lucru? Nu trebuia să mi-1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ste cel mai cinstit şi cel 'mai potrivit</w:t>
      </w:r>
      <w:r>
        <w:rPr>
          <w:rFonts w:cs="Bookman Old Style;Times New Roman" w:ascii="Bookman Old Style;Times New Roman" w:hAnsi="Bookman Old Style;Times New Roman"/>
          <w:color w:val="000000"/>
          <w:spacing w:val="1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Mi-aş fi dat seama că nu ştiţi să citiţi, dar asta s-ar fi întâmplat după şi nu mai avea aceeaşi importanţă! Ia staţi puţin! Închipui-ţi-vă că nu mi-aţi spus nimic: sunteţi de acord?</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Eu nu ştiu nimc! Sunt cam tare de urechi şi nu am auz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vreţi dumneavoastr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En nu v-am spus nimic, domnule secretar, iar dum neavoastră nu aţ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necrezut! Nicioidată nu ar fi crezut ci neva despre dumneavoastr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Văzându-v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Auzin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coas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este mai greu de crezut, e că vor biţi ca un savant! Acum pot să vă spun, dom nule Lalouette</w:t>
      </w:r>
      <w:r>
        <w:rPr>
          <w:rFonts w:cs="Bookman Old Style;Times New Roman" w:ascii="Bookman Old Style;Times New Roman" w:hAnsi="Bookman Old Style;Times New Roman"/>
          <w:color w:val="000000"/>
          <w:spacing w:val="36"/>
          <w:sz w:val="24"/>
          <w:szCs w:val="24"/>
        </w:rPr>
        <w:t>…</w:t>
      </w:r>
      <w:r>
        <w:rPr>
          <w:rFonts w:cs="Bookman Old Style;Times New Roman" w:ascii="Bookman Old Style;Times New Roman" w:hAnsi="Bookman Old Style;Times New Roman"/>
          <w:sz w:val="24"/>
        </w:rPr>
        <w:t xml:space="preserve"> Nu ne-arn simţit prea bine intrând în prăvălia dumneavoastr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Clar dumneavoastră ne-aţi cucerit, literalmente, ne-aţi cucerit cu eru diţia dumneavoastră! Şi iată că nu ştiţi să ci 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domnule secretar, că nu mai ştiţi nimic despre asta!</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e rog să mă scuzi! Dar e ceva mai puternic decât mine</w:t>
      </w:r>
      <w:r>
        <w:rPr>
          <w:rFonts w:cs="Bookman Old Style;Times New Roman" w:ascii="Bookman Old Style;Times New Roman" w:hAnsi="Bookman Old Style;Times New Roman"/>
          <w:color w:val="000000"/>
          <w:spacing w:val="43"/>
          <w:sz w:val="24"/>
          <w:szCs w:val="24"/>
        </w:rPr>
        <w:t>…</w:t>
      </w:r>
      <w:r>
        <w:rPr>
          <w:rFonts w:cs="Bookman Old Style;Times New Roman" w:ascii="Bookman Old Style;Times New Roman" w:hAnsi="Bookman Old Style;Times New Roman"/>
          <w:sz w:val="24"/>
        </w:rPr>
        <w:t xml:space="preserve"> Nu o să mă mai gân desc decât la asta, câte zile voi avea</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Un acade mician care să nu şti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ăcu dl. Lalouet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zâmbi şi el de astă dată, dar zâmbetul lui era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i de greu de acceptat! Spuse el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ncepu să spună, cu timiditate, ce în viaţa. Trebuie să te obişnuieşti cu de toat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acă trebuie să fii savant pen tru a deveni academician, cred că am dovedit câtorva dintre aceşti domni că ştiu mai muâte decât dâ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e-aţi vorbit despre greci şi'romani, de spre punga de piele, despre abac şi despre Vitru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ţi învăţat tot ceea ce ne-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ţionarul Larousse, domnule secreta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ţionarul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cţionarul Larousse ilu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cel ilustrat? Exclamă bietul domn Patard a cărui uimire se transforma într-o confu zi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imaginilor care, având în vedere to tala mea necunoaştere a semnificaţiei acelor semne mici, ciudate, numite litere, îmi sunt de mare fo-' 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ajutat să cunoaşteţi pe de rost dic ţionarul Lar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louette, în persoană! Această ho tarare am luat-o amândoi, din ziua în care am în tenţionat să-mi depun candidatura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condiţii, aţi fi. Făcut mai bine, dom nule Lalouette, să învăţaţi pe de rost dicţionaru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la acest lucru, încuviinţă dl. Lalouette râzând, dar 1-aţi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l. Hippolyte Patard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o clip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inteligenţă, perspicacitate, curaj îi dădură de gândit. Cunoştea doar persoane la Academie care ştiau să citească, dar nu valorau, cu siguranţă, nici cât degetul cel mic al domnului Gaspard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rerupse curs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decât la litera A, spuse el, dar în curând o voi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încă l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itera A începe cuvântul abac, domnule secretar! Datorită lui, am avut onoarea să vă cuceresc</w:t>
      </w:r>
      <w:r>
        <w:rPr>
          <w:rFonts w:cs="Bookman Old Style;Times New Roman" w:ascii="Bookman Old Style;Times New Roman" w:hAnsi="Bookman Old Style;Times New Roman"/>
          <w:color w:val="000000"/>
          <w:spacing w:val="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Da! Da! Da!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sculă, deschise uşa care dădea spre stradă, pieptul i se umflă, ca şi cum ar îi vrut să cuprindă, o dată pentru totdeauna, tot aerul pe care-1 respira capitala, privi apoi în stradă trecătorii, cerul, biserica Sacre-Coeur, care-şi înălţa în sus crucea către nori, şi printr-o asociere de idei uşor de înţeles, se gândi la toţi cei care-şi poartă crucea pe pământ fără să o arate. Niciodată un secretar al Acaâdemiei nu a trăit o situaţie rnai cumplită. Luă cu eroism o hotărâre. Se întoarse spre bărbatul care nu ştia să citeasc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dragul me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trotuar, deschizându-şi umbrela, deşi nu mai ploua. Nu mai putea să suporte, se ascundea cum putea. Porni pe stradă târâş-grăp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ARIŢ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închise uşa dup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ca doamna Lalouette se repezi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aspard?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aranjat. Dl. Secretar mi-a spus la plecare: „Pe curând, dragul meu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tot!</w:t>
      </w:r>
    </w:p>
    <w:p>
      <w:pPr>
        <w:pStyle w:val="Frspaiere"/>
        <w:rPr/>
      </w:pPr>
      <w:r>
        <w:rPr>
          <w:rFonts w:cs="Bookman Old Style;Times New Roman" w:ascii="Bookman Old Style;Times New Roman" w:hAnsi="Bookman Old Style;Times New Roman"/>
          <w:sz w:val="24"/>
        </w:rPr>
        <w:tab/>
        <w:t>— E mai bine aşa! Dacă îixtr-o zi s-ar afla ceva</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Nu ar mai fi nici o surpriză</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Tu ţi-ai fă cut datoria</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El este cel care nu şi-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rutară. Erau foarte bucuroşi. Doamna Lalouet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tine am făcut-o, spuse dl.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că pentru ea jucase această comedi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care se căsătorise cu dl. Lalouette pentru că scrisese nişte cărţi, nu-i iertase niciodată soţului ei faptul că-i ascunsese neştiinţa de carte. După ce avusese loc mărturisirea^ în familie s-au petrecut scene sfâşietoare. După care, 'doamna Lalouette încercase să-1 înveţe să citească. A fost o încercare sortită eşecului. Parcă îi făcuse cineva farmece. Alfabetul încă rnai mergea (literele mari), dar niciodată dl. Lalouette nu a reuşit să înveţe silabele b a ba, b i bi, b o bo, b u bu. Se apucase prea târziu şi nu-i intrară în cap cu nici un chip. Era păcat, pentru că dl. Lalouette era un artist şi îi plăceau lucrurile frumoase. Doamna Lalouette căzu bolnavă din această cauză. Ea nu consimţi să se vindece decât în ziua în care dl. Lalouette a fost numit Ofiţer al Academiei. Abia atunci, ea îi dădu un semn de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nii trecuseră unul după altul şi dl. Lalouette dădea impresia că îl interesează mai mult decât orice, arta literară şi poetică, exista mereu, între cei doi soţi” acel secret teribil care le otrăvea viaţa: dl. Lalouette nu şti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e produse afacerea de la Academie. Printr-o pură întâmplare, dl. Lalouette fusese de faţă la moartea lui Maxime d'Aulnay. Dl. Gaspard Lalouette nu era nici superstiţiois, nici prost. Considera ca fiind naturală moartea unui om re avea o boală de inimă şi pe care decesul tragic al predecesorului său 1-ar fi putut impresiona în mod deosebit, îl uimi emoţia care-i cuprinsese pe toţi şi ascultă zâmbitor toate inepţiile care fură răspândite despre răzbunarea unui anume magician care „dispăruse. Şi a mai fost foarte uimit când a aflat că acest dublu eveniment tulburase într-atât judecata oamenilor, încât nici un nou candidat nu se mai prezenta să-i urmeze 'Monseniorului d'Abbeville. Martin Latouche rămăsese singurul care nu-şi retrăsese candidatura, într-o bună zi dl. Lalouette îşi zise în sinea lui: „E caraghios! Dacă nu-şi mai doresc acel fotoliu, pe 'mine acest lucru nu mă sperie!</w:t>
      </w:r>
      <w:r>
        <w:rPr>
          <w:rFonts w:cs="Bookman Old Style;Times New Roman" w:ascii="Bookman Old Style;Times New Roman" w:hAnsi="Bookman Old Style;Times New Roman"/>
          <w:color w:val="000000"/>
          <w:spacing w:val="11"/>
          <w:sz w:val="24"/>
          <w:szCs w:val="24"/>
        </w:rPr>
        <w:t>…</w:t>
      </w:r>
      <w:r>
        <w:rPr>
          <w:rFonts w:cs="Bookman Old Style;Times New Roman" w:ascii="Bookman Old Style;Times New Roman" w:hAnsi="Bookman Old Style;Times New Roman"/>
          <w:sz w:val="24"/>
        </w:rPr>
        <w:t xml:space="preserve"> Asta ar da-o gata pe Eul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lie era prenumele doamnei Gaspard Laâouette. A fost însă foarte decepţionat când a aflat că dl. Martin Latouche accepta cu cea mai mare seninătate să fie ales pentru fotoliul fatal. Cu toate acestea, dori să asiste la şedinţa de primire a lui Martin Latouche. Nu am putea spune ce gânduri îi treceau prin cap, dl. Lalouette având în fundul sufletului speranţa (pe care nu o putea recunoaşte, ca orice om cinstit) că destinul, uneori atât de întortocheat, urma să mai dea vreo lovitură? Nu se putea afirma acest lucru, fără a face o nedreptate. Soarta a vrut ca dl. Lalouette să asiste la scena în care bătrâna Babette, smulgându-şi părul din cap, venise să anunţe moartea stăpân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ternic, oricât de tare ar fi cineva, există lucruri care impresionează, iar dl. Lalouette ieşi din strânsoarea mulţimii foarte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el începu să manifeste un real interes pentru figura deosebită şi misterioasă a lui Eliphas. Cine era acest individ? Consultă persoane competente într-ale vrăjitoarei, puse mai multe întrebări câtorva membri influentei ai clubului „Pneumaticilor”, se întâlni cu dl. Raymond de Beyssiere, află câte ceva despre secretul lui Toţii, ceru să vadă flaşneta Barberi, luă în cele din urmă trenul spre Varenne-Saint Hilaire şi reveni de acolo uşor înspăimântat de primirea ciudată ce-i fusese făcută, în schimb nu se rnai îndoi nici o clipă de inutilitatea vechilor formu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încă nimic doamnei Lalouette. Acum însă consideră că a sosit momentul potrivit pentru a-i dezvălui proiectele sale. Euâalie ramase, „ca trăz-nita”. Cum era însă o femeie extrem, de puternică, îl sprijini cu mult entuziasm. Fiind şi întruchiparea prudenţei, ea îl sfătui să acţioneze numai dacă era foarte sigur de ceea ce face. Acest domn Eliphas de Saint-Elme de Taiâlebourg de la Nox trebuia să fie pe undeva. Era absolut necesar să-1 găsească sau cel puţin să aibă veşt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cură câteva luni de căutări. Dl. Lalouette era din ce în ce mai nerăbdător. După ce aflase că Eliphas se mai numea şi Borigo de Care'i, deoarece era originar din valea râului Cărei, plecă-în Provence şi acolo, într-o vale uitată de lume, în spatele unor măslini care umbreau o căsuţă modestă, dădu peste o bătrânică cumsecade care nu era nici mai mult nici mai puţin decât respectabila mamă a ilustrului magician. Biata de ea, complet izolată de toate vâl-torile vieţii, îi spuse fără să se ferească, cum fiul ei, istovit, după spusele iui, de Paris şi de parizieni, petrecând câteva săptămâni liniştite alături de ea, plecase apoi în Canada. Eliphas îi scrisese şi bătrânica arătă scrisorile. Dl. Lalouette compară datele. Nu mai era nici o îndoială. Numitul Eliphas era tot atât de preocupat de fotoliul Monseniorului d'Abbeville ca de nunta bu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reveni victorios şi-şi depuse cererea de candid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nor care întuneca această încercare era faptul că dl. Lalouette, candidat la Academia franceză, nu ştia să citească. Stăpâni pe situaţia creată de toţi cei care ştiau să citească şi nu se prezentaseră,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Lalouette luaseră hotărârea, în mod cinstit, de a-şi încredinţa soarta domnului' secretar al Academiei. Procedaseră ca nişte oameni cumsecade şi noi am văzut, deja, cum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trecuse peste acest detaliu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milie domnea o bucurie fără margini. Se îmbrăţişau tot timpul, iar magazinul străluc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spuse dna Lalouette, cu ochii stră lucind de mulţumire, candidatura ta va apare în toate ziarele; ce zarvă va sârni! Domnule Lalouette sunteţi o persoană celebră!</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cui, fetiţa mea? Datorită ţie, care eşti deşteaptă şi plină de curaj! O altă femeie s-ar fi temut! Tu însă m-ai încurajat, m”ai sprijinit, m-ai îndemnat: Hai Gaspard!</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e-am liniştit acum, constată cu pru denţă doamna Gaspard, de când ştim că acel indi vid, Eliphas, căruia i s-au pus în cârcă toate crimele din Paris, se plimbă liniştit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alouette, vă mărturisesc că după cel de-al treilea deces, în ciuda a tot ce-mi spusese ex travagantul Loustalot, simţeam nevoie să mă liniş tesc în ceea ce-1 priveşte pe Eliphas. Dacă aş fi ştiut că se învârte prin apropiere, aş fi chibzuit de două ori până să-mi anunţ candidatura. Un vraci este şi ci un om. Poate să ucidă ca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mai bine decât toţi ceilalţi, declară cu un surâs blând, pe cât de liniştitor, pe atât de sceptic, extraordinara doamnă Lalouet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 ales dacă poate dirija, după cum se spune, trecutul, pre zentul, viitorul şi „cele patru puncte card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ai deţine şi secretul lui Toth! Întări dl. Laâouette izbucnind în râs şi lovindu-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elie pulpele cu podul palmei</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Cu o condiţie însă, doamnă Lalouette, ca oamenii să fie prosti!</w:t>
      </w:r>
      <w:r>
        <w:rPr>
          <w:rFonts w:cs="Bookman Old Style;Times New Roman" w:ascii="Bookman Old Style;Times New Roman" w:hAnsi="Bookman Old Style;Times New Roman"/>
          <w:color w:val="000000"/>
          <w:spacing w:val="2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antaj al lor, domnule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ând i-am văzut figura în ziare şi foto grafia în vitrine, mi-arn spus pe loc: Iată un orn care nu a omorât 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m spus şi eu! Figura sa inspiră încredere; are trăsături nobile, frumoase şi ochii foarte bl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ram de ironie, doamna Lalouette</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e un dram de ironie în priviri</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fla că a ucis trei persoane, ce-o să mai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o va. F ace, doamnă Lalouette. Nu corespondează decât cu mama sa, singura, după câte mi-a spus, care îi ştie adresa. Mama sa, despre a cărei existenţă nici măcar poliţia nu ştie ceva, nu e la curent cu ce se întâmplă la Paris şi eu rn-am ferit ca să-i povestesc aceste lucruri, în fine, Eliphas s-a retras din societate undeva departe, într-un colţ uitat din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repetă, ca un ecou: – „Undeva departe, departe, în Canad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De atâta fericire, se luaseră de mâini, calde de febra plăcută a succesului., Deodată însă, în tirnp ce repetau zâmbindu-şi unul altuia: „Departe, departe, în Canada”, mâinile li se crispară si, din calde ~ cum f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ră reci ca gh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şi d-na Gaspar Lalouette tocmai zăriseră în dosul vitrinei, oprită pe trotuar şi uitându-se ţinta la magazinul îor, un om., Figura acestuia avea trăsături pe cât de frumoase, pe atât de nobile şi ochii blânzi, erau plini de isteţime. Un strigăt îndoit de groază „ieşi din gâtlejul doamnei şi domnului Lalouette! Imposibil să, se înşele! Figura aceasta le era cunoscută. Figura aceasta care îi privea prin vitrină. Care îi fascina. Era Eliphas! Eliphas în carne şi oase! Eliphas de Saint-Elrne ele Taillebourg de la 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lat pe trotuar stătea nemişcat ca o statuie. Era îmbrăcat elegant, cu un costum închis la culoare, avea un baston în mână, iar pe braţ îi flutura neglijent un pardesiu cafeniu-deschis. O cravată înnodată, numită lavalieră, îi împodobea pâas-tronul de la cămaşă; o pălărie rotundă, de stofa moale, îi acoperea părul blond, uşor ondulat şi umbrea uşor un profil demn de un fiu al zeiţei Palas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Lalouette simţeau cum le tremură genunchii. Abia de se mai ţineau pe picioare. Deodată, bărbatul făcu o mişcare. Cu un pas calm ajunse în faţa uşii magazinului şi se sprijini în mânerul bas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e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căzu ca o, cârpă într-un fotoliu, cât despre dl. Lalouette, acesta se aruncă, pur şi simplu în genunch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lucru pe care-1 putea spune pentr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l găsesc pe dl. Gaspard Lalouette? În trebă bărbatul fără să pară câtuşi de puţin mirat de efectul produs de apari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aici! Răspunse spontan dl. Lalouette, stând în continuare în genunchi. Pu şese atâta sinceritate în minciuna pe care o spu şese, încât s-ar fi păcălit de unul singur, într-atâi era de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liniştit, închise uşa cu acelaşi calm extraordinar, apoi înainta până în mijlocul prăv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ţi, domnule Lalouette! Ridicaţi-vă? Zise el. Veniţi-vă în fire! Prezentaţi-m i-o pe LiS doamna Lalouette. Ce naiba! Doar n-o să v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aruncă, pe furiş, vizitatorului o privire scurtă şi disperată. Nutri pentru o clipă speranţa că au fost înşelaţi de o asemănare izbitoare, ea şi soţul ei. Stăpânindu-şi groaza, încercă să spună cu o voce şovă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ugăm să ne iertaţi… Semă naţi ca două picături de apă</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cu o rudă de-a noastră care a murit anul trecut</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Şi scoas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ăt, copleşită de efectul făcut</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mă prezkit, spuse. Bărbatul cu vocea sa limpede şi bine dozată. Numele meu este Eliphas de Saint-Elme de Taillebourg de la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Dumnezeule! Strigară eei doi Laoluette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dl. Lalouette candidează pentru fotoliul Monseniorului d'Abbevill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Se smiorcăi dl. Lalouette,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buciumul. Sufletesc care-1 cuprinsese, îşi spuse: „E un adevărat vrăjitor! Ştie absol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e impresionat de aceste încercări de negare, bărbatu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ţinut să-1 felicit personal pentr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a osteneala să vă deranjaţi! Spuse dl. Lalouette. Aţi fost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phas cerceta cu privirea sa atotştiutoare cele mai ascunse unghere ale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laşi timp, spuse el, as fi avut plăcerea să-i spun un cuvinţel domnului Hippolyte Patard</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 dl.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se ridică, alb la faţă: în noua situaţie avea de ales una din alternativ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Aceea de a trai, că doar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 draga mea soţie, nu mai tremura</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vea o explicaţie cu acest domn, spuse el ştergându-se pe frunte cu o mână care tremura</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Pe dl. Hippolyte Patard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u înşelat cei de la Acade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ţi fost înşelat de la Academie, declară dî. Lalouette cu o voce care nu admitea nici o re plică. Aţi fost înşelat. „Nu au fost lucru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bucuroşi ar fi fost sa mă prezint la Academie! Să ocup fotoliul lor! Să le ţin dis cursul</w:t>
      </w:r>
      <w:r>
        <w:rPr>
          <w:rFonts w:cs="Bookman Old Style;Times New Roman" w:ascii="Bookman Old Style;Times New Roman" w:hAnsi="Bookman Old Style;Times New Roman"/>
          <w:color w:val="000000"/>
          <w:spacing w:val="48"/>
          <w:sz w:val="24"/>
          <w:szCs w:val="24"/>
        </w:rPr>
        <w:t>…</w:t>
      </w:r>
      <w:r>
        <w:rPr>
          <w:rFonts w:cs="Bookman Old Style;Times New Roman" w:ascii="Bookman Old Style;Times New Roman" w:hAnsi="Bookman Old Style;Times New Roman"/>
          <w:sz w:val="24"/>
        </w:rPr>
        <w:t xml:space="preserve"> Şi mai ce? Pe mine povestea asta nu mă interesează! Eu sunt un simplu negustor de tablour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Eu! Îmi câştig traiul cinstit! Aşa cum mă vedeţi, domnule Eliphas, eu nu am luat nimic de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nimeni! Repetă apăsat doamna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oi începe de-acum înainte! Acel fo toliu vă aparţine, domnule Eliphas., dumneavoastră sunteţi singurul demn de el</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Păstraţi-l! Eu nu-1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 atât mai puţin! Nici eu nu-1 ma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Eliphas afişând cu superioritate un aer nepăsă tor, şi puteţi să-1 luaţi dacă asta vă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Lalouette se uitară unul la altul, apoi îl priviră pe vizitator. Părea sincer. Surâdea. Era posibil să-şi bată joc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orbiţi serios, domnule? Întrebă doamna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orbesc serios zise Eli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eam în Canada, domnule!. Spuse et regăsindu-şi puţin câte puţin sângele rece, doamna, m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m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ainte de a mă prezenta la Academie</w:t>
      </w:r>
      <w:r>
        <w:rPr>
          <w:rFonts w:cs="Bookman Old Style;Times New Roman" w:ascii="Bookman Old Style;Times New Roman" w:hAnsi="Bookman Old Style;Times New Roman"/>
          <w:color w:val="000000"/>
          <w:spacing w:val="2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zentaţ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vând intenţia să mă prezint, doream să fiu sigur că acest lucru nu v-ar deranja. V-am căutat peste tot şi aşa am avut onoarea să mă găsesc într-o bună zi în faţa mamei dumneavoastră care m-a anunţat că sunteţi în Canad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colo vin</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i când aţi venit din Canada, domnule Eliphas? Întrebă doamna Lalouette, care începea să revin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zi dimineaţă, doamnă, azi dimineaţă… Am debarcat în portul Le Havr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Trebuie să vă spun că trăiam acolo ca un sălbatic şi că am ignorat complet toate măgăriile care au fost debitate în absenţa mea, referitor la fotoliul Monseniorului d'Abb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doi le reveneau culorile în obraji. Spuseră 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w:t>
      </w:r>
      <w:r>
        <w:rPr>
          <w:rFonts w:cs="Bookman Old Style;Times New Roman" w:ascii="Bookman Old Style;Times New Roman" w:hAnsi="Bookman Old Style;Times New Roman"/>
          <w:color w:val="000000"/>
          <w:spacing w:val="3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tristele evenimente care au însoţit nâtirnele alegeri de la un prieten care m-a invitat azi dimineaţă la micul dejun; mi s-a spus că am fost căutat peste tot… şi am hotărât să liniştesc pe toată lumea mergând să vorbesc cu acest admirabil dornn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şadar, azi după-amiază la Academie si, având grijă să stau în umbră ca să nu fiu recunoscut, 1-am întrebat pe portar daca dî. Patard nu este acolo. Portarul mi-a răspuns că tocmai ple case împreună cu câţiva dintre domni</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I-am spus portarului că e vorba de o problemă urgen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răspuns că îl voi găsi cu siguranţă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la dl. Gaspard Lalouette, în strada Laffitte, nu mărul 32 bis, care abia îşi depusese candidatura pentru a succede Monseniorului d'Abbeville şi la care s-au dus acei domni, cu maşina ca să-1 felicite neîntârziat. Dar se pare că m-arn înşel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e ce nu-1 cunoaşteţi pe dl. Patard! Adăugă co un surâs fi</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l. Eliphas de la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cmai a ieşit de la noi! Spuse dl. Lalouette; Nu vreau să vă mai înşel. Tot ceea ce ne spuneţi este prea plin de bun simţ, ca să ne mai ascundem după deget! Ei bine, da! Mi-am depus candidatura pentru acel fotoliu, convins că an om ca dumneata nu ar putea să fie un asasin şi având certitudinea că toţi ceilalţi sunt nişte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alouette! Încuviinţă doamna Gasp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te recunosc. Vorbeşti ca un bărbat adevă rat! În rest, dacă domnul regretă fotoliul, va fi în totdeauna timp suficient pentru a i-1 înapoia! Nu are decât să spună un cuvânt şi fotoliul., este al iui!</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Eliphas înainta spre dl. Lalouette şi îi strâ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cademician, domnule Lalouette! SL fiţi în linişte ş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vă rog să fiţi convins ele acest lucra, decât un biet om ca atâţia alţii</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M-am crezut pentru o clipă deasupra umanităţii, pentru că arrstudiat mult… şi am înţeles mult. Trista umi lire pe care am îndurat-o cu ocazia eşecului meu Ia Academie mi-a deschis ochii. Şi am hotărât să mă căiesc, să mă plec</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M-am condamnat la iz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în totul regula acelor călugări minunaţi care îi supun pe cei mai inteligenţi dintre ei la mun cile cele mai aspre</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În adâncul pădurilor cana diene am muncit cu palmele, ca cel din urmă va nător de animale</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Şi revin azi în Europa pentrr; a-mi plasa rnarf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ocupaţi acum? Întrebă dl. Laâouettt mişcat de cea mai înălţătoare emoţie din viaţa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uvântul celui care fusese supra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lumină era mnul din. Cele mai fasc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ergea ca uns cu miere drept la inima celui care avea bucuria să-1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aceţi deci, dragă domnule? Îl imploră doamna Gaspard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de lumină spuse atunci simplu, fără pic de fal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gustor de pie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piei de iepure! Exclamă 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piei de iepure! Suspină dna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 de piei de iepure! Repetă dl. Eliphas, j înclinându-se respectuos şi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l mai reţinu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aţi aşa, dragă domnule Eliphas? În trebă el. Doar nu ne veţi părăsi aşa de grabă? Vă rugăm să ne permiteţi să vă oferim ceva!</w:t>
      </w:r>
      <w:r>
        <w:rPr>
          <w:rFonts w:cs="Bookman Old Style;Times New Roman" w:ascii="Bookman Old Style;Times New Roman" w:hAnsi="Bookman Old Style;Times New Roman"/>
          <w:color w:val="000000"/>
          <w:spacing w:val="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dar nu gust nimic între mese, răspunse Eli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ne putem despărţi aşa de repede, reluă doamna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gurind,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le întâmplate, am mai ave-a multe lucruri să ne spunem</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curios, din fire răspuns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has. Ştiu şi aşa prea multe despre ceea ce am de făcut. După ce-1 voi vedea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voi luatrenul de Leipzig, unde mă aş- -| teaptă comerţul meu cu blă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se îndreptă hotărâtă spre uşă -^ pentru a-î tăia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iphas, vă rog, spuse ea cu vocea tremurândă, ce îi veţi spune cior. Inului secreta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Lalouette, care abia acum în ţelesese emoţia care o cuprinsese pe soţia lui, ce aveţi de „gând să-i spuneţi domnului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Îi voi spune că nu am asasinat pe nimeni, declară dl. Eli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murmură el</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Nu. A crezut nici odată acest lucru! Este inutil să mai faceţi acest demers,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de datoria mea să-1 liniş tesc, aşa cum am făcut şi cu dumneavoastră</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Şi să risipesc odată pentru totdeauna toată bănuielile stupide care planează asupra mea</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cu faţa descompusă, o privi pe doamna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etiţa mea! Era prea frumos ca să fie adevărat! Şi se duse să-i cadă în braţe, plângându-i pe umăr, fără să-i mai pes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has o întrebă atunci pe doamna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l. Lalouette are un m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ş</w:t>
      </w:r>
      <w:r>
        <w:rPr>
          <w:rFonts w:cs="Bookman Old Style;Times New Roman" w:ascii="Bookman Old Style;Times New Roman" w:hAnsi="Bookman Old Style;Times New Roman"/>
          <w:sz w:val="24"/>
        </w:rPr>
        <w:t>i nu înţeleg ce vrea să spună</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spună că, răspunse doamna Lalouette printre lacrimi, dacă venirea dumneavoastră la Paris din Canada devine de notorietate publică, ca şi neamestecul dumneavoastră în afacerea deceselor de la Academie, niciodată el nu va mai fi academi 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rn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 se acordă acest loc, continuă e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grozitor de recunoscut'- numai r O din cauză că nimeni altcineva nu-1 doreşt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ai aşteptaţi puţin, domnule Eliphas, să facem cunoscut adevărul-adevărat despre nevinovăţia dumneavoastră, de care nici un om cu judecată nu s-a îndoit vreodată, vă rog să mă credeţi! Aşteptaţi până când soţul meu va fi ales!</w:t>
      </w:r>
      <w:r>
        <w:rPr>
          <w:rFonts w:cs="Bookman Old Style;Times New Roman" w:ascii="Bookman Old Style;Times New Roman" w:hAnsi="Bookman Old Style;Times New Roman"/>
          <w:color w:val="000000"/>
          <w:spacing w:val="29"/>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Eliphas</w:t>
      </w:r>
      <w:r>
        <w:rPr>
          <w:rFonts w:cs="Bookman Old Style;Times New Roman" w:ascii="Bookman Old Style;Times New Roman" w:hAnsi="Bookman Old Style;Times New Roman"/>
          <w:color w:val="000000"/>
          <w:spacing w:val="14"/>
          <w:sz w:val="24"/>
          <w:szCs w:val="24"/>
        </w:rPr>
        <w:t>…</w:t>
      </w:r>
      <w:r>
        <w:rPr>
          <w:rFonts w:cs="Bookman Old Style;Times New Roman" w:ascii="Bookman Old Style;Times New Roman" w:hAnsi="Bookman Old Style;Times New Roman"/>
          <w:sz w:val="24"/>
        </w:rPr>
        <w:t xml:space="preserve"> Vă rog, liniştiţi-vă! Academia nu ar putea fi atât de nedreaptă să-1 respingă pe soţul dumneavoastră, care, singur, a venit cu curaj, în cele mai negre zile ale ei</w:t>
      </w:r>
      <w:r>
        <w:rPr>
          <w:rFonts w:cs="Bookman Old Style;Times New Roman" w:ascii="Bookman Old Style;Times New Roman" w:hAnsi="Bookman Old Style;Times New Roman"/>
          <w:color w:val="000000"/>
          <w:spacing w:val="1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BB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nu-I vor ma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Fonts w:cs="Bookman Old Style;Times New Roman" w:ascii="Bookman Old Style;Times New Roman" w:hAnsi="Bookman Old Style;Times New Roman"/>
          <w:color w:val="000000"/>
          <w:spacing w:val="2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d! Am mare încredere în dl. Eli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te rog, din ce cauză cei de la Academie nu ie vor mai dori niciodată drept candidat, dacă se vor găsi mijloacele să aleagă un altul</w:t>
      </w:r>
      <w:r>
        <w:rPr>
          <w:rFonts w:cs="Bookman Old Style;Times New Roman" w:ascii="Bookman Old Style;Times New Roman" w:hAnsi="Bookman Old Style;Times New Roman"/>
          <w:color w:val="000000"/>
          <w:spacing w:val="30"/>
          <w:sz w:val="24"/>
          <w:szCs w:val="24"/>
        </w:rPr>
        <w:t>…</w:t>
      </w:r>
      <w:r>
        <w:rPr>
          <w:rFonts w:cs="Bookman Old Style;Times New Roman" w:ascii="Bookman Old Style;Times New Roman" w:hAnsi="Bookman Old Style;Times New Roman"/>
          <w:sz w:val="24"/>
        </w:rPr>
        <w:t xml:space="preserve"> E un secret, domnule Eliphas! Un secret cumplit pe care a tre buit să-1 încredinţăm domnului ' secretar al Academiei. Dar va rămâne pe vecie,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Vorbeşte, Gasp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Gaspard Lalouette se desprinse din braţele doamnei Lalouette şi, aplecându-se la urechea demnului Eliphas, cu mâna la gură, murmură ceva atât de încet, atât de încet</w:t>
      </w:r>
      <w:r>
        <w:rPr>
          <w:rFonts w:cs="Bookman Old Style;Times New Roman" w:ascii="Bookman Old Style;Times New Roman" w:hAnsi="Bookman Old Style;Times New Roman"/>
          <w:color w:val="000000"/>
          <w:spacing w:val="18"/>
          <w:sz w:val="24"/>
          <w:szCs w:val="24"/>
        </w:rPr>
        <w:t>…</w:t>
      </w:r>
      <w:r>
        <w:rPr>
          <w:rFonts w:cs="Bookman Old Style;Times New Roman" w:ascii="Bookman Old Style;Times New Roman" w:hAnsi="Bookman Old Style;Times New Roman"/>
          <w:sz w:val="24"/>
        </w:rPr>
        <w:t xml:space="preserve"> Că singură urechea dom-nnlui Eâiphas put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l. Eliphas de Saint-Elme de Taillcbourg de la Nox începu să râdă în. Hohote, el care. Nu râ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 tot! Spuse el</w:t>
      </w:r>
      <w:r>
        <w:rPr>
          <w:rFonts w:cs="Bookman Old Style;Times New Roman" w:ascii="Bookman Old Style;Times New Roman" w:hAnsi="Bookman Old Style;Times New Roman"/>
          <w:color w:val="000000"/>
          <w:spacing w:val="42"/>
          <w:sz w:val="24"/>
          <w:szCs w:val="24"/>
        </w:rPr>
        <w:t>…</w:t>
      </w:r>
      <w:r>
        <w:rPr>
          <w:rFonts w:cs="Bookman Old Style;Times New Roman" w:ascii="Bookman Old Style;Times New Roman" w:hAnsi="Bookman Old Style;Times New Roman"/>
          <w:sz w:val="24"/>
        </w:rPr>
        <w:t xml:space="preserve"> Prieteni, nu voi spune nimic! Fiţi lini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trânse solemn mâna domnului şi doamnei Lalouette, declară că a fost fericit să cunoască nişte oameni atât de cumsecade şi jură că nm va trăi o bucurie rnai mare decât atunci când îi va vedea pe dl. Lalouette academician şi, plin de nobleţe, ieşi în stradă, dispărând curând cu pasuj calm şi 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spard Lalouette nu exagerase deloc precizându-i domnului Lalouette că a doua zi numele său va fi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 mai existat, timp de două luni, „n personaj rnai celebru ca el. Casa nu se mai golea de ziarişti, iar fotografia sa apăru în toate revistele din lumea întreagă. Trebuie spus că dl, Lalouette primi toate aceste onoruri ca pe ceva foarte natural. Curajul de care se pare că dăduse dovadă în aceste împrejurări îl scutea de orice manifestare de modestie. Am. Spus „se pare că dăduse dovadă”, pentru că, în realitate, d</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dna Lalouette erau pe deplin liniştiţi în ceea ce priveşte răzbunarea magicianului. Şi vizita acestuia, după ce mai întâi. Îi umpluse de spaimă, în final îi lăsase plini de siguranţă şi încredere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 Viitor nu întârzie să devină realitate. Dî. Jules-Louis-Gasparcl Lalouette fu ales de ilustra Academie în unanirnitate) nici un concurent ne-prezentându-se pentru a disputa cununa de mar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săptămâni care urmară evenimentului, nu trecea o zi fără ca dl. Hippolyte Patard să au facă o vizită negustorului de tablouri. Venea către seară, pentru a nu 0, pe cât posibil, recunoscut, intra pe poarta cea mică în curte, traversa în grabă corpul -din spatele magazinului şi se încuia cu dl. Lalouette într-o odăiţă unde nu exista primejdia să fie deranjaţi. Acolo, pregăteau discursul. Dl. Lalouette nu se lăudase de pomană când spusese că -are o memorie bună. Era excelentă. Va şti discursul pe de rost, fără greşeală. Dna. Lalouette se ocupa şi ea de acest lucru, făcându-1 pe soţul ei să recite capodopera de oratorie, până şi în patul conjugal, seara şi dimineaţa, îl învăţase, de asemenea, să-şi aranjeze foile ca şi cum le-ar fi citit şi să le pună unele sub altele, pe măsură ce le parcurgea. În1 fine, făcuse în partea de sus a foilor de hârtie un semn mic, cu roşu, ca dl. Lalouette să nu ţină capul în jos în faţa aud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faimoasei zile care ţinea întregul Paris cu sufletul la gură – sosi. Ziarele îşi trimiseseră reporteri permanenţi în strada Laffitte. După experienţa precedentă, mulţi aveau convingerea că dl. Gaspard Lalouette era destinat unei morţi apropiate. Toată lumea dorea să aibă veşti despre el din cinci în cinci minute si, în lipsa domnului Lalouette, care, fiind obosit, se pare că se odihnea şi hotărâse să nu mai primească pe nimeni, doamna Lalouette era nevoită să răspundă îa toate aceste întrebări. Biata femeia era, se pare, „pe baricade”, dar extrem de fericită, în realitate, dl, Lalouette „se simţea în al nouălea cer.” „în al nouălea cer! Domnule redactor. Notaţi pentru ziarul dumneavoastră. Se simte în al nouăle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oluette avusese prudenţa să-şi părăsească locuinţa, în ziua cu pricina, pentru că celebritatea îl deranja chiar în momentul în care avea cel mai mult nevoie să fie singur ca să repete, pentru ultima dată, dis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strecurase cu mare abilitate – ca să nu fie recunoscut – la un văr de-al soţiei sale, care avea o tutungerie în piaţa Bastiliei. Telefonul de la primul etaj fusese reţinut de ruda atât de binevoitoare, eeea ce îi permitea să recite doamnei Lalouette, în ciuda distanţei car. E-i despărţea, paragrafele cele mai dificile ale faimosului discurs., al cărui autor era, acest lucru rămâne între noi, dl. Hippolyte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abiliseră, acesta apăru să-i conducă pe dl. Lalouette, în jurul oreisase seara, la tutungeria clin piaţa Bas tildei. Totul părea că decurge cum nu se poate mai bine, când, într-o conversaţie purtată între cei doi colegi, se produse următorul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îi spuse dl. Hippolyte Patard, puteţi acum să vă bucuraţi. Niciodată nu va mai avea loc sub cupola Institutului, o şedinţă solemnă de o asemenea strălucire! Toţi academi cienii se vor reuni acolo! Mă auziţi: cu toţii! Toţi vor dori să arate, prin prezenţa lor, stima deosebită pe care v-o poartă, însuşi marele Loustaâot a anunr tat că va asista la şedinţă, cu toate că este văzut ra reori la asemenea solemnităţi, căci ilustrul bărbat este foarte ocupat şi nu s-a deranjat nici pentru Mortimar, nici pentru d'Auânay, nici chiar pentru Martin Latouche, a cărui primire a stârnit totuşi cea mai m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dl. Lalouet. Te, care păru deodată foarte încurcat. Dl. Loustalot v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chiar osteneala să mă anunţe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amabil din partea lui</w:t>
      </w:r>
      <w:r>
        <w:rPr>
          <w:rFonts w:cs="Bookman Old Style;Times New Roman" w:ascii="Bookman Old Style;Times New Roman" w:hAnsi="Bookman Old Style;Times New Roman"/>
          <w:color w:val="000000"/>
          <w:spacing w:val="3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umneata, dragul meu Lalouette? Păreţi schimbat</w:t>
      </w:r>
      <w:r>
        <w:rPr>
          <w:rFonts w:cs="Bookman Old Style;Times New Roman" w:ascii="Bookman Old Style;Times New Roman" w:hAnsi="Bookman Old Style;Times New Roman"/>
          <w:color w:val="000000"/>
          <w:spacing w:val="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e adevărat! Recunoscu d. 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nu e foarte grav</w:t>
      </w:r>
      <w:r>
        <w:rPr>
          <w:rFonts w:cs="Bookman Old Style;Times New Roman" w:ascii="Bookman Old Style;Times New Roman" w:hAnsi="Bookman Old Style;Times New Roman"/>
          <w:color w:val="000000"/>
          <w:spacing w:val="40"/>
          <w:sz w:val="24"/>
          <w:szCs w:val="23"/>
        </w:rPr>
        <w:t>…</w:t>
      </w:r>
      <w:r>
        <w:rPr>
          <w:rFonts w:cs="Bookman Old Style;Times New Roman" w:ascii="Bookman Old Style;Times New Roman" w:hAnsi="Bookman Old Style;Times New Roman"/>
          <w:sz w:val="24"/>
        </w:rPr>
        <w:t xml:space="preserve"> Nu m-am purtat prea frumos cu marele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s-a putut întâmpla aşa ceva?</w:t>
      </w:r>
      <w:r>
        <w:rPr>
          <w:rFonts w:cs="Bookman Old Style;Times New Roman" w:ascii="Bookman Old Style;Times New Roman" w:hAnsi="Bookman Old Style;Times New Roman"/>
          <w:color w:val="000000"/>
          <w:spacing w:val="1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va timp în urmă, m-am dus, înainte de a-mi depune candidatura</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M-am dus la el să-1 în treb dacă trebuie să credem în secretele lui Toth şi celelalte baliverne spuse la moartea lu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che. Foarte categoric, el şi-a bătut joc de mine şi părerea acestui mare savant, deşi a fost exprimată în nişte termeni a căror vulgaritate rn-a şocat, a contribuit mult la hotărârea mea de a mă prezenta la Academie</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este! Dar nu văd nici un motiv să vă puneţi cenuşă în cap</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mnule secretar, staţi!</w:t>
      </w:r>
      <w:r>
        <w:rPr>
          <w:rFonts w:cs="Bookman Old Style;Times New Roman" w:ascii="Bookman Old Style;Times New Roman" w:hAnsi="Bookman Old Style;Times New Roman"/>
          <w:color w:val="000000"/>
          <w:spacing w:val="22"/>
          <w:sz w:val="24"/>
          <w:szCs w:val="24"/>
        </w:rPr>
        <w:t>…</w:t>
      </w:r>
      <w:r>
        <w:rPr>
          <w:rFonts w:cs="Bookman Old Style;Times New Roman" w:ascii="Bookman Old Style;Times New Roman" w:hAnsi="Bookman Old Style;Times New Roman"/>
          <w:sz w:val="24"/>
        </w:rPr>
        <w:t xml:space="preserve"> Când mi-am depus candidatura definitiv, ani făcut nişte vizite protocol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obicei de la care nu te poţi sustrage fără a da dovadă de cea mai mare lipsă de poiiteţ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Cu atât mai mult cu cât Academia însăşi nu a ezitat nici o clipă ca să se de ranjeze prima, abia îndrăznesc să vă amintesc acest lucru, dragul meu Lalouette</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u toate acestea! M-am făcut vino vat de această gravă impoliteţe, faţă de omul care avea într-o oarecare măsură cel mai mult dreptul la recunoştinţa me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u i-am făcut nici o vizită marelui Loustaluotî</w:t>
      </w:r>
      <w:r>
        <w:rPr>
          <w:rFonts w:cs="Bookman Old Style;Times New Roman" w:ascii="Bookman Old Style;Times New Roman" w:hAnsi="Bookman Old Style;Times New Roman"/>
          <w:color w:val="000000"/>
          <w:spacing w:val="2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ări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1-aţi vizitat pe marele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alouette, aţi încălcat toate re gul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faptul că un om ca dumneata! Aţi insultat Academia!</w:t>
      </w:r>
      <w:r>
        <w:rPr>
          <w:rFonts w:cs="Bookman Old Style;Times New Roman" w:ascii="Bookman Old Style;Times New Roman" w:hAnsi="Bookman Old Style;Times New Roman"/>
          <w:color w:val="000000"/>
          <w:spacing w:val="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secretar… Nu aveam nicâ cea mai mică intenţi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domnule Lalouette, nu i-aţi făcut vizita ce se cuvenea marelui Loust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spun, domnule secreta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Din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lui Ajax şi Abile, doi câini imenşi care mă sperie şi a uriaşului Tobie, a cărui prezenţă e departe de a mă linişti</w:t>
      </w:r>
      <w:r>
        <w:rPr>
          <w:rFonts w:cs="Bookman Old Style;Times New Roman" w:ascii="Bookman Old Style;Times New Roman" w:hAnsi="Bookman Old Style;Times New Roman"/>
          <w:color w:val="000000"/>
          <w:spacing w:val="1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coase un „a!” de nespusă uim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 om atât de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reluă atunci nefericitul, plecând cu umilinţă capul, nu mă sperii cu una cu două de himere</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Dar mă tem de realitate. Le-am văzut colţii, care erau solizi şi arn auzit, de ase menea, nişte urlet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rletul câinilor care hăuleau ca la mort. Iar apoi, de mai multe ori, ceva asemănă tor cu un urlet omenesc sfâşietor!</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rlet omenesc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tul mi-a spus că poate este strigătul vreunui -braconier prins pe malurile Marnei. Pe cinstea mea, urla ca înjunghia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Ţinutul e pustiu</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complet izolată</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Rezultatul a fost că nu rn-am mai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e aşezase la o masă şi consulta orare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ele Loustalot, bineînţeles! Avem un tren peste cinci minute,. Astfel, răul nu va fi de cât pe jumătate făcut, odată ce sunteţi primit abia mâine!</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ăcu Lalouette, nu vă pot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umneavoastră împreună, mai merge! Îi ştiţi pe c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pe uriaşul To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om cina apoi la micul restaurant din Varenne, lângă gară, aşteptând trenul de în 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a Loustalot nu ne va invita la masă,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dl. Patard</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Lucru foarte posibil, dacă îi trece prin cap!</w:t>
      </w:r>
      <w:r>
        <w:rPr>
          <w:rFonts w:cs="Bookman Old Style;Times New Roman" w:ascii="Bookman Old Style;Times New Roman" w:hAnsi="Bookman Old Style;Times New Roman"/>
          <w:color w:val="000000"/>
          <w:spacing w:val="3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iră să coboare şi să se grăbească spre” gara Vincennes, care se afla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elefonul începu să sune chiar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oamna Lalouette, zise proas pătul academician. O să o anunţ că ne ducem să mâncăm undeva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telefon şi ridică recepto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afla în fundul camerei, sub o lampă mică electrică. Oare lumina electrică avea un efect contrar sau ceea ce auzea îl impresiona într-atât, încât dl. Lalouette era verde la faţă. Neliniştit, dl. Patar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se. Aplecă asupr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Eulalie! Te rog să repeţi ce mi-aî spus mie, domn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acest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de la dl. Eliphas de la Nox! Răspunse Lalouette, din ce în ce mai verde l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se făcu galben şi după ce scoase un strigăt de mirare, duse grăbit unul din receptoare la ureche. Amândoi ascul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vocea doamnei Lalouette care le citea textul unei scrisori ce tocmai sosise pe adresa so-ţuâ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Lalouette, Succesul dumneavoastră mă bucură şi am certitudinea ca un om ca dumneavoastră nu poate stârni emoţii care să întrerupă şirul discursului pe care îl veţi prezenta. Vă daţi desigur seama după timbrul de pe scrisoare că mă aflu încă la Leipzig, dar câe când ne-am întâlnit, am avut curiozitatea să mă documentez asupra acestei afaceri ciudate de la Academie. Acum, după ce am reflectat, am ajuns să mă întreb dacă este într-adevăr atât de natural ca trei academicieni sa moara unul după altul, 'ânainte de a ocupa fotoliul Monseniorului d'Abb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xistă, undeva, un motiv real ca aceştia să dispară! Şi iată ce mi-am spus: având-în vedere tot ce s-a întâmplat, faptul că eu nu sunt un asasin nu este un argument ca să nu mai fie asasini pe faţa pământului! În orice caz, aceste concluzii ale mele nu vă vor putea opri. Chiar, dacă au existat motive care au dus la dispariţia domnilor Mortimar, d'Aulnay şi Latouche, este foarte posibil să nu existe nici un motiv care să-1 facă să dispară pe dl. Gaspard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transmiteţi doamnei Lalouette salutările mele şi cele mai bune 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has de Saint-Elme de Taillebourg de la N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JIH MttiHNt1, * ° în trenul care îi ducea spre Varemie-Saint Hilaire, dl. Hippolyte Patard şi dl. Gaspard Lalouette reflec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rile lor păreau destul de întunecate de vreme ce, niciunul dintre ei nu se grăbea să le împărtăşească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lina de bun simţ era scrisoarea lui Eiiphas! Faptul ca eu nu sunt un asasin, nu este un argument ca să nu mai fie asasini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li se înfipsese la amândoi în eap ca un cui. Evident că, cel care suferea mai mult din această cauză, era dl, Lalouette, dar şi dl. Patard era ca bolnav, în modul cel mai natural, el îi ceruse explicaţii domnului Lalouette, care îi relatase amănunţit vizita inofensivului Eliphas. Nu mai exista., de altfel, niciun. Impediment în calea acestei mărturisiri, pentru că dl. Lalouette fusese deja definitiv ales. Dar, dacă nu ar fi fost ales, sunt convins că, după această scrisoare a lui Eliphas, dl. Lalouette i-ar îi povestit oricum totul, pentru că, în realitate, acesta era pe punctul de a se întreba dacă merită să se bucure atât de mult de aleg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l. Hippolyte Patard, amărăciunea pe care o simţise, pentru o clipă, de a fi fost ţinut deoparte cu grijă de prudentul Lalouette, de un eveniment atât de important ca cel al reapariţiei lui Eliphas, nu a rezistat prea mult sub şocul presimţirilor sinistre stârnite de ipoteza formulată cu claritate de însuşi Eliphas de la Nox: Dacă nu sunt eu, poate fi altcinev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atât de natural ca trei academicieni să moară unul după altul, înainte de a ocupa fotoliul Monseniorului d'Abbeville!” lata încă o frază care le juca înaintea ochilor., Ultima frază însă era cea care-1 chinuia cel mai tare pe 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u existat motive care au dus la dispariţia domnilor Mortimar, d'Aulnay şi Latouche, este foarte posibil să nu existe nici un motiv care să-1 facă să dispară pe dl. Gaspard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w:t>
      </w:r>
      <w:r>
        <w:rPr>
          <w:rFonts w:cs="Bookman Old Style;Times New Roman" w:ascii="Bookman Old Style;Times New Roman" w:hAnsi="Bookman Old Style;Times New Roman"/>
          <w:iCs/>
          <w:color w:val="000000"/>
          <w:spacing w:val="9"/>
          <w:sz w:val="24"/>
          <w:szCs w:val="24"/>
        </w:rPr>
        <w:t>…</w:t>
      </w:r>
      <w:r>
        <w:rPr>
          <w:rFonts w:cs="Bookman Old Style;Times New Roman" w:ascii="Bookman Old Style;Times New Roman" w:hAnsi="Bookman Old Style;Times New Roman"/>
          <w:sz w:val="24"/>
        </w:rPr>
        <w:t>!). Dl. Lalouette nu putea deloc să digere acest: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dl. Patard</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Figura domnului secretar era din ce în ce mai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e el deodată, scrisoarea lui Eliphas îmi dezvăluie orizonturi mai degrabă sumbre.,. Dar, pe deplin conştient, consi-jder că nu aveţi nici un rnotiv să intraţi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Lalouette cu glasul uşor schimbat, dar nu sunteţi prea sigur?</w:t>
      </w:r>
      <w:r>
        <w:rPr>
          <w:rFonts w:cs="Bookman Old Style;Times New Roman" w:ascii="Bookman Old Style;Times New Roman" w:hAnsi="Bookman Old Style;Times New Roman"/>
          <w:color w:val="000000"/>
          <w:spacing w:val="3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cum, după moartea lui Martin Latouche, nu mai sunt sigur de nimic pe lumea-aceasta</w:t>
      </w:r>
      <w:r>
        <w:rPr>
          <w:rFonts w:cs="Bookman Old Style;Times New Roman" w:ascii="Bookman Old Style;Times New Roman" w:hAnsi="Bookman Old Style;Times New Roman"/>
          <w:color w:val="000000"/>
          <w:spacing w:val="46"/>
          <w:sz w:val="24"/>
          <w:szCs w:val="23"/>
        </w:rPr>
        <w:t>…</w:t>
      </w:r>
      <w:r>
        <w:rPr>
          <w:rFonts w:cs="Bookman Old Style;Times New Roman" w:ascii="Bookman Old Style;Times New Roman" w:hAnsi="Bookman Old Style;Times New Roman"/>
          <w:sz w:val="24"/>
        </w:rPr>
        <w:t xml:space="preserve"> Am avut prea multe remuşcări din cauza celuilalt. Nu as vrea să am şi din cauza dumitale!</w:t>
      </w:r>
      <w:r>
        <w:rPr>
          <w:rFonts w:cs="Bookman Old Style;Times New Roman" w:ascii="Bookman Old Style;Times New Roman" w:hAnsi="Bookman Old Style;Times New Roman"/>
          <w:color w:val="000000"/>
          <w:spacing w:val="10"/>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Exclamă cu un glas înăbuşit Lalouette ridicându-se cât era de înalt în faţa domnului. Patard. Mă crede-ţi deja-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druncinătură îl aruncă pe negustorul de tablouri înapoi pe banchetă, pe care se prăbuşi cu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vă cred mort. Spuse cu blândeţe dl. Patard consolându-1, p'unându-şi mâna peste cea a candidatului, dar acest lucru nu mă împiedică să „nu mă gândesc că decesele celor trei nu au fost atât de naturale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Se înfiora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liphas are dreptate</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Ceea ce spune îţi dă de gândit</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 xml:space="preserve"> Şi-mi trezeşte într-un rnod des tul de ciudat în minte amintirile unei anchete pe care am făcut-o personal</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xml:space="preserve"> Spuneţi-mi însă, dom nule Lalouette, nu-i aşa că nu îi cunoşteaţi nici pe dl. Mortimar, nici pe d</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Aulnay, nici pe 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ou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ăzut în viaţa mea</w:t>
      </w:r>
      <w:r>
        <w:rPr>
          <w:rFonts w:cs="Bookman Old Style;Times New Roman" w:ascii="Bookman Old Style;Times New Roman" w:hAnsi="Bookman Old Style;Times New Roman"/>
          <w:color w:val="000000"/>
          <w:spacing w:val="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Suspin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Vă juraţi?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jur pe capul soţiei mele, Eul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cu dl. Patard</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Nimic nu ar putea să vă lege de soarta lor</w:t>
      </w:r>
      <w:r>
        <w:rPr>
          <w:rFonts w:cs="Bookman Old Style;Times New Roman" w:ascii="Bookman Old Style;Times New Roman" w:hAnsi="Bookman Old Style;Times New Roman"/>
          <w:color w:val="000000"/>
          <w:spacing w:val="33"/>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liniştiţi puţin, domnule secretar</w:t>
      </w:r>
      <w:r>
        <w:rPr>
          <w:rFonts w:cs="Bookman Old Style;Times New Roman" w:ascii="Bookman Old Style;Times New Roman" w:hAnsi="Bookman Old Style;Times New Roman"/>
          <w:color w:val="000000"/>
          <w:spacing w:val="27"/>
          <w:sz w:val="24"/>
          <w:szCs w:val="23"/>
        </w:rPr>
        <w:t>…</w:t>
      </w:r>
      <w:r>
        <w:rPr>
          <w:rFonts w:cs="Bookman Old Style;Times New Roman" w:ascii="Bookman Old Style;Times New Roman" w:hAnsi="Bookman Old Style;Times New Roman"/>
          <w:sz w:val="24"/>
        </w:rPr>
        <w:t xml:space="preserve">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deci, că există ceva care le unea soarta unuia de celălalt?</w:t>
      </w:r>
      <w:r>
        <w:rPr>
          <w:rFonts w:cs="Bookman Old Style;Times New Roman" w:ascii="Bookman Old Style;Times New Roman" w:hAnsi="Bookman Old Style;Times New Roman"/>
          <w:color w:val="000000"/>
          <w:spacing w:val="2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aşa cred. După scrisoarea lui Eliphas</w:t>
      </w:r>
      <w:r>
        <w:rPr>
          <w:rFonts w:cs="Bookman Old Style;Times New Roman" w:ascii="Bookman Old Style;Times New Roman" w:hAnsi="Bookman Old Style;Times New Roman"/>
          <w:color w:val="000000"/>
          <w:spacing w:val="41"/>
          <w:sz w:val="24"/>
          <w:szCs w:val="23"/>
        </w:rPr>
        <w:t>…</w:t>
      </w:r>
      <w:r>
        <w:rPr>
          <w:rFonts w:cs="Bookman Old Style;Times New Roman" w:ascii="Bookman Old Style;Times New Roman" w:hAnsi="Bookman Old Style;Times New Roman"/>
          <w:sz w:val="24"/>
        </w:rPr>
        <w:t xml:space="preserve"> pe cuvântul meu! Gândul la acest vrăjitor ne-a hipnotizat pe toţi, şi, din cauza întregii sale vrăjitorii de necrezut, nimeni nu a mai căutat în altă parte misterul natural, şi poate criminal, al acestei înspăimântătoare enigme</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Poate că există, undeva, un motiv real ca aceştia să dispară! Repetă dl. Patard cu înflăcărare, ca şi cum ar fi vorbit cu sine însuşi: Aşa o fi? Aşa o fi</w:t>
      </w:r>
      <w:r>
        <w:rPr>
          <w:rFonts w:cs="Bookman Old Style;Times New Roman" w:ascii="Bookman Old Style;Times New Roman" w:hAnsi="Bookman Old Style;Times New Roman"/>
          <w:color w:val="000000"/>
          <w:spacing w:val="44"/>
          <w:sz w:val="24"/>
          <w:szCs w:val="23"/>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aţi păţit? Abia m-aţi liniştit şi acum mă băgaţi din nou în sperieţi! Ştiţi ceva? Îl implora dl. Lalouette de-ţi era mai mare mil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şi strânge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geaba insişti! Mormăi dl. Patard</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Dar st. Iu ceva, dacă mă gândesc mai bine! Cei trei bărbaţi nu se cunoşteau, ascul-taţi-mă cu atenţie, domnule Lalouette, înainte de prima alegere pentru succesiunea la fotoliul Monseniorului d'Abbeville</w:t>
      </w:r>
      <w:r>
        <w:rPr>
          <w:rFonts w:cs="Bookman Old Style;Times New Roman" w:ascii="Bookman Old Style;Times New Roman" w:hAnsi="Bookman Old Style;Times New Roman"/>
          <w:color w:val="000000"/>
          <w:spacing w:val="37"/>
          <w:sz w:val="24"/>
          <w:szCs w:val="23"/>
        </w:rPr>
        <w:t>…</w:t>
      </w:r>
      <w:r>
        <w:rPr>
          <w:rFonts w:cs="Bookman Old Style;Times New Roman" w:ascii="Bookman Old Style;Times New Roman" w:hAnsi="Bookman Old Style;Times New Roman"/>
          <w:sz w:val="24"/>
        </w:rPr>
        <w:t xml:space="preserve"> Ei nu se văzuseră niciodată!</w:t>
      </w:r>
      <w:r>
        <w:rPr>
          <w:rFonts w:cs="Bookman Old Style;Times New Roman" w:ascii="Bookman Old Style;Times New Roman" w:hAnsi="Bookman Old Style;Times New Roman"/>
          <w:color w:val="000000"/>
          <w:spacing w:val="6"/>
          <w:sz w:val="24"/>
          <w:szCs w:val="23"/>
        </w:rPr>
        <w:t>…</w:t>
      </w:r>
      <w:r>
        <w:rPr>
          <w:rFonts w:cs="Bookman Old Style;Times New Roman" w:ascii="Bookman Old Style;Times New Roman" w:hAnsi="Bookman Old Style;Times New Roman"/>
          <w:sz w:val="24"/>
        </w:rPr>
        <w:t xml:space="preserve"> Niciodată! Am această certitudine, deşi dl. Latouche m-a minţit spunându-mi că erau vechi colegi</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Ei. Bine! Imediat după alegere, se întâlnesc… Se văd pe ascuns</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Când la unuî când la altul. S-a spus că o făceau ca să vorbească despre vrăjitor… şi să-i dejoace ameninţările şi toată lumea a crezut, aşa am crezut şi eu</w:t>
      </w:r>
      <w:r>
        <w:rPr>
          <w:rFonts w:cs="Bookman Old Style;Times New Roman" w:ascii="Bookman Old Style;Times New Roman" w:hAnsi="Bookman Old Style;Times New Roman"/>
          <w:color w:val="000000"/>
          <w:spacing w:val="44"/>
          <w:sz w:val="24"/>
          <w:szCs w:val="23"/>
        </w:rPr>
        <w:t>…</w:t>
      </w:r>
      <w:r>
        <w:rPr>
          <w:rFonts w:cs="Bookman Old Style;Times New Roman" w:ascii="Bookman Old Style;Times New Roman" w:hAnsi="Bookman Old Style;Times New Roman"/>
          <w:sz w:val="24"/>
        </w:rPr>
        <w:t xml:space="preserve"> Câtă naivitate!</w:t>
      </w:r>
      <w:r>
        <w:rPr>
          <w:rFonts w:cs="Bookman Old Style;Times New Roman" w:ascii="Bookman Old Style;Times New Roman" w:hAnsi="Bookman Old Style;Times New Roman"/>
          <w:color w:val="000000"/>
          <w:spacing w:val="44"/>
          <w:sz w:val="24"/>
          <w:szCs w:val="23"/>
        </w:rPr>
        <w:t>…</w:t>
      </w:r>
      <w:r>
        <w:rPr>
          <w:rFonts w:cs="Bookman Old Style;Times New Roman" w:ascii="Bookman Old Style;Times New Roman" w:hAnsi="Bookman Old Style;Times New Roman"/>
          <w:sz w:val="24"/>
        </w:rPr>
        <w:t xml:space="preserve"> Ei aveau, cu certitudine, altceva să-</w:t>
      </w:r>
      <w:r>
        <w:rPr>
          <w:rFonts w:cs="Bookman Old Style;Times New Roman" w:ascii="Bookman Old Style;Times New Roman" w:hAnsi="Bookman Old Style;Times New Roman"/>
          <w:color w:val="000000"/>
          <w:spacing w:val="37"/>
          <w:sz w:val="24"/>
          <w:szCs w:val="23"/>
        </w:rPr>
        <w:t>…</w:t>
      </w:r>
      <w:r>
        <w:rPr>
          <w:rFonts w:cs="Bookman Old Style;Times New Roman" w:ascii="Bookman Old Style;Times New Roman" w:hAnsi="Bookman Old Style;Times New Roman"/>
          <w:sz w:val="24"/>
        </w:rPr>
        <w:t>şi povestească! Se temeau cu toţii, cu siguranţă, de altceva. Pentru că se ascundeau bine de tot! Şi nu-i auzea nimeni!</w:t>
      </w:r>
      <w:r>
        <w:rPr>
          <w:rFonts w:cs="Bookman Old Style;Times New Roman" w:ascii="Bookman Old Style;Times New Roman" w:hAnsi="Bookman Old Style;Times New Roman"/>
          <w:color w:val="000000"/>
          <w:spacing w:val="3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asta? Întrebă Lalouette care nu ni 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pun! Ah, doar am avut grijă să adun informaţii</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 xml:space="preserve"> Ştiţi unde s-au întâlnit pentru prima dată?</w:t>
      </w:r>
      <w:r>
        <w:rPr>
          <w:rFonts w:cs="Bookman Old Style;Times New Roman" w:ascii="Bookman Old Style;Times New Roman" w:hAnsi="Bookman Old Style;Times New Roman"/>
          <w:color w:val="000000"/>
          <w:spacing w:val="39"/>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w:t>
      </w:r>
      <w:r>
        <w:rPr>
          <w:rFonts w:cs="Bookman Old Style;Times New Roman" w:ascii="Bookman Old Style;Times New Roman" w:hAnsi="Bookman Old Style;Times New Roman"/>
          <w:color w:val="000000"/>
          <w:spacing w:val="4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ci! Da! Aici! Perfect. În acest tren.,. Din pură întâmplare</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S-au întâlnit, mergând să-i facă o vizită, înaintea alegerii, domnului Loustalot! Şi s-au reîntors evident, tot împreună şi de atunci, trebuie că li s-a întâmplat ceva cumplit, înainte de moartea lor atât de misterioasă, de vreme ce-şi dădeau întâlniri în secret. Iată ce gândesc eu</w:t>
      </w:r>
      <w:r>
        <w:rPr>
          <w:rFonts w:cs="Bookman Old Style;Times New Roman" w:ascii="Bookman Old Style;Times New Roman" w:hAnsi="Bookman Old Style;Times New Roman"/>
          <w:color w:val="000000"/>
          <w:spacing w:val="2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adevărat! Li s-a întâmplat ceva de care nimeni nu ştie</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Dar mie, domnule secretar, mie, nu mi s-a întâmplat nimic</w:t>
      </w:r>
      <w:r>
        <w:rPr>
          <w:rFonts w:cs="Bookman Old Style;Times New Roman" w:ascii="Bookman Old Style;Times New Roman" w:hAnsi="Bookman Old Style;Times New Roman"/>
          <w:color w:val="000000"/>
          <w:spacing w:val="1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umneavoastră nu vi s-a întâmplat nimic. Iată de ce cred că în ceea ce vă priveşte, puteţi să staţi liniştit, dragul meu domn Lalouette!</w:t>
      </w:r>
      <w:r>
        <w:rPr>
          <w:rFonts w:cs="Bookman Old Style;Times New Roman" w:ascii="Bookman Old Style;Times New Roman" w:hAnsi="Bookman Old Style;Times New Roman"/>
          <w:color w:val="000000"/>
          <w:spacing w:val="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 cinstea mea</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 xml:space="preserve"> Aproape liniştit</w:t>
      </w:r>
      <w:r>
        <w:rPr>
          <w:rFonts w:cs="Bookman Old Style;Times New Roman" w:ascii="Bookman Old Style;Times New Roman" w:hAnsi="Bookman Old Style;Times New Roman"/>
          <w:color w:val="000000"/>
          <w:spacing w:val="43"/>
          <w:sz w:val="24"/>
          <w:szCs w:val="23"/>
        </w:rPr>
        <w:t>…</w:t>
      </w:r>
      <w:r>
        <w:rPr>
          <w:rFonts w:cs="Bookman Old Style;Times New Roman" w:ascii="Bookman Old Style;Times New Roman" w:hAnsi="Bookman Old Style;Times New Roman"/>
          <w:sz w:val="24"/>
        </w:rPr>
        <w:t xml:space="preserve"> Vă spun „aproape”</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Pentru că de această dată</w:t>
      </w:r>
      <w:r>
        <w:rPr>
          <w:rFonts w:cs="Bookman Old Style;Times New Roman" w:ascii="Bookman Old Style;Times New Roman" w:hAnsi="Bookman Old Style;Times New Roman"/>
          <w:color w:val="000000"/>
          <w:spacing w:val="40"/>
          <w:sz w:val="24"/>
          <w:szCs w:val="23"/>
        </w:rPr>
        <w:t>…</w:t>
      </w:r>
      <w:r>
        <w:rPr>
          <w:rFonts w:cs="Bookman Old Style;Times New Roman" w:ascii="Bookman Old Style;Times New Roman" w:hAnsi="Bookman Old Style;Times New Roman"/>
          <w:sz w:val="24"/>
        </w:rPr>
        <w:t xml:space="preserve"> Nu mai vreau să-mi iau nici o răspunder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trenul se opri. Pe peron, un funcţionar striga: „Varenne-Saint-Hilaire!” Dl. Patard şi dl. Lalouette tresăriră. Vai, erau atât de departe de Varenne şi nici nu le mai stătea gândul la ceea ce voiau să facă, venind aici. Coborâră totuşi şi dl. Lalouette zise demnului Pa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tard, ar fi trebuit săr-mi spuneţi tot ceea ce tocmai mi-aţi povestit, încă de la prirna ^. Dumneavoastră vizită la mae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FÂŞ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găsiră nici o maşină la gară, de aceea fură nevoiţi să pornească pe drumul spre Chennivieres I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ul de la Chennivieres, înainte de a coborî pe malul Marnei, ca să scurteze cât mai mult distanţa până la locuinţa izolată a domnului Loustalot, dl. Lalouette îi făcu semn tovarăşului său de drum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ragul meu domn Patard, nu mai cre deţi că ei mă vor ucid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Întrebă el cu glas ina 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 Exclam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care părea foart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parcă eu ştiu ceva? Cei care i-au asasinat pe ceilal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ine v-a spus că ceilalţi aii fost aşa sinaţi? Vorbi el, de data aceasta pe un ton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Dumneavoastră!</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am spus nimic, rnă auziţi! Pentru că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retar, vreau să vă fac o mărturisire: eu ţin foarte mult să fiu membru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uspină dl. Laâ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malul apei. Dl. Lalouette era urmărit de un gând care nu-i dăde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s vrea totuşi să nu fiu asasina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dădu din umeri. Acest bărbat care nu ştia să citească, dar care mai ştia că, prezentându-se la Academie nu avea -să se teamă de ceea ce s-ar fi temut toţi ceilalţi care nu au îrl candidat, bărbatul acesta pe care-1 considerase ui| erou şi care nu a fost decât un şmecher, începe! Să-i fie din ce în ce mai puţin simpatic. Hotărî să-1 readucă aminte cu destulă duritate de respectul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mn, există uneori situaţii viaţă pentru care merită sa 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haida-de! L-am pus la punct!” se gândi dl. Patard. Adevărul este că văicăreala acestui domnţ Lalouette i se părea de-a dreptul revoltătoare. Cii toate că situaţia se arăta extrem de dificilă, miste-j rioasă, de-a dreptul ameninţătoare, dl. Hipj Patard considera că se prezintă încă foarte bine pen-; tru dl. Lalouette, căruia îi oferea rangul de acade-j mic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lăsase capul în jos; când îl ridicăj lăsă să-i scape în răcoarea serii, o frază, care cil toată sinceritatea, era plină de neruşinare</w:t>
      </w:r>
      <w:r>
        <w:rPr>
          <w:rFonts w:cs="Bookman Old Style;Times New Roman" w:ascii="Bookman Old Style;Times New Roman" w:hAnsi="Bookman Old Style;Times New Roman"/>
          <w:color w:val="000000"/>
          <w:spacing w:val="10"/>
          <w:w w:val="10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tât de necesar, spuse el, să pronunţ acest discurs?</w:t>
      </w:r>
      <w:r>
        <w:rPr>
          <w:rFonts w:cs="Bookman Old Style;Times New Roman" w:ascii="Bookman Old Style;Times New Roman" w:hAnsi="Bookman Old Style;Times New Roman"/>
          <w:color w:val="000000"/>
          <w:spacing w:val="6"/>
          <w:w w:val="10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acel moment pe malul Marnei. Pânza întunecată a nopţii îi învăluise pe cei doi călători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privea apa înşelătoare şi adâncă şi silueta prăbuşită a domnului Lalouette. B trecu prin gând să-l înece pur şi simplu. Pleosc! Dintr-un brânci! Numai ca, în loc să prăvălească masa aceasta de carne flască în adâncul apelor,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se apropie prietenos şi-1 lua de braţ pe domnul cand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pentru că în primul rând, dl. Hippolyte Patard era omul cel mai puţin pus pe crime şi în al doilea rând, tocmai îi trecuse prin cap, ca un fulger, cât de afectată ar fi ilustra Societatea de un al patrulea de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 un fior la acest gând. Oare ce fusese în capul lui? Să-1 neliniştească pe acest admirabil domn Lalouette! Se consideră nebun de legat! Îl strânse de braţ mai'tare pe domnul Lalouette! Îi jură aces tui om cinstit, din adâncul inimii, recunoştinţă veş nică. Încerca să aprindă din nou înflăcărarea aca demică pe care îşi reproşase că o lăsase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 triumful de a doua zi, îi descrise mulţi mea îmbătată de succes şi transportată de fericire, în fine, îi înrnuie inima domnului Lalouette, cum se spune, prezentându-i-o în primele rânduri pe dna Lalouette, spre care se îndreptaomagiul tuturor, ca pe soţia plină de faimă şi strălucire a Omului Zilei!'</w:t>
      </w:r>
      <w:r>
        <w:rPr>
          <w:rFonts w:cs="Bookman Old Style;Times New Roman" w:ascii="Bookman Old Style;Times New Roman" w:hAnsi="Bookman Old Style;Times New Roman"/>
          <w:color w:val="000000"/>
          <w:spacing w:val="19"/>
          <w:sz w:val="24"/>
          <w:szCs w:val="24"/>
        </w:rPr>
        <w:t>…</w:t>
      </w:r>
      <w:r>
        <w:rPr>
          <w:rFonts w:cs="Bookman Old Style;Times New Roman" w:ascii="Bookman Old Style;Times New Roman" w:hAnsi="Bookman Old Style;Times New Roman"/>
          <w:sz w:val="24"/>
        </w:rPr>
        <w:t xml:space="preserve"> ' ' ' în final se îmbrăţişară şi se felicitară reciproc, încurajându-se unul pe celălalt, recunoscând cât de copilăroşi au fost când s-au lăsat asaltaţi de gândurile cele mai negre. Râdeau amândoi în hohote, curajoşi, când îşi dădură seama ca ajunseseră deja în faţa grilajului locuinţei marelui Loust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atenţi la câini! Zise 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nu se vedeau nicăieri</w:t>
      </w:r>
      <w:r>
        <w:rPr>
          <w:rFonts w:cs="Bookman Old Style;Times New Roman" w:ascii="Bookman Old Style;Times New Roman" w:hAnsi="Bookman Old Style;Times New Roman"/>
          <w:color w:val="000000"/>
          <w:spacing w:val="37"/>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grilaj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sună îndelung ca să anunţe prezenţa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r fi oare Ajax şi Ahile? Se întrebă el</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bie? Nu-1 văd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meni nu se deranj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Spus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e câini! Reîncepu 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am spus că îi ştiu de mult timp! Re petă dl. Patard. Nu ne vor face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aţi-o dumneavoastră înainte, comandă cu curaj dl.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până la peronul din faţa casei. Tăcerea cea mai adâncă domnea în grădină, în curte ş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intrare era de asemene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 împinseră. O lampă de gaz lumina slab vesti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Strigă dl. Patard, cu vocea sa de z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un glas nu-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ptară într-o linişt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uşile care dădeau în vestibul erau închise. Şi deodată, în momentul în care dl. Patard şi dl. Lalouette stăteau acolo, foarte stânjeniţi, cu pălăriile în mână, zidurile casei răsunară de un strigăt îngrozitor, întunericul nopţii era străbătut de un urlet sfâşietor., CUŞCA ţ* Şuviţa de pe creştetul domnului secretar se fă-; cuse măciucă. Dl. Lalouette se rezema de un perete, pradă unei slăbiciuni cumplite, ş.” – Auziţi urletul? Gemu el, urletul omenesc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Patard mai avu puterea să exprime o părere. – - Este strigătul cuiva care a avut un acciden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r trebui sa vedem</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clinti di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celaşi strigat</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pe care 1-am mai auzit</w:t>
      </w:r>
      <w:r>
        <w:rPr>
          <w:rFonts w:cs="Bookman Old Style;Times New Roman" w:ascii="Bookman Old Style;Times New Roman" w:hAnsi="Bookman Old Style;Times New Roman"/>
          <w:color w:val="000000"/>
          <w:spacing w:val="39"/>
          <w:sz w:val="24"/>
          <w:szCs w:val="24"/>
        </w:rPr>
        <w:t>…</w:t>
      </w:r>
      <w:r>
        <w:rPr>
          <w:rFonts w:cs="Bookman Old Style;Times New Roman" w:ascii="Bookman Old Style;Times New Roman" w:hAnsi="Bookman Old Style;Times New Roman"/>
          <w:sz w:val="24"/>
        </w:rPr>
        <w:t xml:space="preserve"> E un strigăt, zise cât putu de încet dl. Laâouette, un strigăt care se aude aşa</w:t>
      </w:r>
      <w:r>
        <w:rPr>
          <w:rFonts w:cs="Bookman Old Style;Times New Roman" w:ascii="Bookman Old Style;Times New Roman" w:hAnsi="Bookman Old Style;Times New Roman"/>
          <w:color w:val="000000"/>
          <w:spacing w:val="24"/>
          <w:sz w:val="24"/>
          <w:szCs w:val="24"/>
        </w:rPr>
        <w:t>…</w:t>
      </w:r>
      <w:r>
        <w:rPr>
          <w:rFonts w:cs="Bookman Old Style;Times New Roman" w:ascii="Bookman Old Style;Times New Roman" w:hAnsi="Bookman Old Style;Times New Roman"/>
          <w:sz w:val="24"/>
        </w:rPr>
        <w:t xml:space="preserve"> Tot timp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îi clănţăniră dinţii în gură domnului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oar că a avut careva vreun acci dent</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 xml:space="preserve"> Se aude de jos</w:t>
      </w:r>
      <w:r>
        <w:rPr>
          <w:rFonts w:cs="Bookman Old Style;Times New Roman" w:ascii="Bookman Old Style;Times New Roman" w:hAnsi="Bookman Old Style;Times New Roman"/>
          <w:color w:val="000000"/>
          <w:spacing w:val="17"/>
          <w:sz w:val="24"/>
          <w:szCs w:val="24"/>
        </w:rPr>
        <w:t>…</w:t>
      </w:r>
      <w:r>
        <w:rPr>
          <w:rFonts w:cs="Bookman Old Style;Times New Roman" w:ascii="Bookman Old Style;Times New Roman" w:hAnsi="Bookman Old Style;Times New Roman"/>
          <w:sz w:val="24"/>
        </w:rPr>
        <w:t xml:space="preserve"> Din laborator</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Poate Loustalot nu se simte bine</w:t>
      </w:r>
      <w:r>
        <w:rPr>
          <w:rFonts w:cs="Bookman Old Style;Times New Roman" w:ascii="Bookman Old Style;Times New Roman" w:hAnsi="Bookman Old Style;Times New Roman"/>
          <w:color w:val="000000"/>
          <w:spacing w:val="3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Patard făcu vreo doi paşi în vestibul. Vă spusesem deja că în acest vestibul se găsea scara care urca la etajele superioare, dar, sub această scară, se mai găsea una care cobor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se aplecă deasupra balustradei, geamătul se auzea de acolo, destul-de clar, însoţit de cuvinte de neînţeles, care păreau însă că exprimă o mar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Loustalot a avu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raj, dl. Hippolyte Patard coborî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l urmă şi spu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untem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oborau, cu atât auzeau mai clar gemete şi planşete. In sfârşit, când ajunseră în laborator, nu mai auzi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de jur împre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dine desăvârşită domnea în această încăpere. Fiecare lucru era la locul lui. Distilatoare, alambicuri, cuptoare de pământ în căminul cel mare, care folosea la experienţe, instrumente pentru fizică pe mese, totul era curat, strălucitor, aranjat cu grijă. Nici nu putea fi vorba, şi acest lucru era evident, de laboratorul cuiva în plină activitate. Dl. Patard fu extrem de uimi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1 mira mai tare, aşa cum v-am spus, era faptul că nu mai auzea… şi că nu mai vedea nimic care 1-ar fi pus pe urma acelei imense dureri, care le „îngheţase sângele în vine” amândorora, domnului Lalouett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Făcu dl. Lalouette.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eni!</w:t>
      </w:r>
      <w:r>
        <w:rPr>
          <w:rFonts w:cs="Bookman Old Style;Times New Roman" w:ascii="Bookman Old Style;Times New Roman" w:hAnsi="Bookman Old Style;Times New Roman"/>
          <w:color w:val="000000"/>
          <w:spacing w:val="3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odată, urletul îi scutură din nou, până-n ră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idicase pur şi simplu de pe podea; venea de fapt, din străfundur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trigă din fundul pământului! Mur mură 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l. Patard îi arăta deja cu degetul o trapă deschisă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v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îndrept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cineva care o fi căzut în această trapă şi care şi-o fi rupt picioarele</w:t>
      </w:r>
      <w:r>
        <w:rPr>
          <w:rFonts w:cs="Bookman Old Style;Times New Roman" w:ascii="Bookman Old Style;Times New Roman" w:hAnsi="Bookman Old Style;Times New Roman"/>
          <w:color w:val="000000"/>
          <w:spacing w:val="4"/>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începu să caute, iar dl. Lalouette căsca ochii mari la el. Gemetele încetară pentru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pus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colo, cineva^ într-o alta încăpere-de a că- '„rei existenţă nu ştiam nimic. Cred că e vorba de, un al doilea laborator aflat sub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continuare treptele, cercetând cu atenţie,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torul de dedesubt, ca şi cel de deasupra, era luminat de lămpi cu gaz. Dl. Patard coborî, luându-şi măsuri de precauţie. Dl, Lalouette, care regreta în mod sigur vizita sa la marele Loustalot, venea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aborator subteran, toate lucrurile erau aşezate exact în acelaşi loc ca şi în camera de deasupra. Numai că, aici, totul era într-o dezordine cumplită, arătând o muncă continuă, experienţe în. Curs de desfăşurar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căuta peste tot, urmat de dl. Lalouette, care arunca şi el priviri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nu zăreau pe nimeni</w:t>
      </w:r>
      <w:r>
        <w:rPr>
          <w:rFonts w:cs="Bookman Old Style;Times New Roman" w:ascii="Bookman Old Style;Times New Roman" w:hAnsi="Bookman Old Style;Times New Roman"/>
          <w:color w:val="000000"/>
          <w:spacing w:val="6"/>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torcându-se să examineze o scobitură, într-un zid, se dădură înapoi, scoţând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din zid avea o deschizătură închisă cu grati</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în spatele gratiilor, ca o fiară sălbatică într-o cuşcă, era un orn</w:t>
      </w:r>
      <w:r>
        <w:rPr>
          <w:rFonts w:cs="Bookman Old Style;Times New Roman" w:ascii="Bookman Old Style;Times New Roman" w:hAnsi="Bookman Old Style;Times New Roman"/>
          <w:color w:val="000000"/>
          <w:spacing w:val="31"/>
          <w:w w:val="108"/>
          <w:sz w:val="24"/>
        </w:rPr>
        <w:t>…</w:t>
      </w:r>
      <w:r>
        <w:rPr>
          <w:rFonts w:cs="Bookman Old Style;Times New Roman" w:ascii="Bookman Old Style;Times New Roman" w:hAnsi="Bookman Old Style;Times New Roman"/>
          <w:sz w:val="24"/>
        </w:rPr>
        <w:t xml:space="preserve"> Da, un om cu ochi mari, arzători, care îi privea cu insistenţă, în tăcere</w:t>
      </w:r>
      <w:r>
        <w:rPr>
          <w:rFonts w:cs="Bookman Old Style;Times New Roman" w:ascii="Bookman Old Style;Times New Roman" w:hAnsi="Bookman Old Style;Times New Roman"/>
          <w:color w:val="000000"/>
          <w:spacing w:val="5"/>
          <w:w w:val="10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i doi nu scoteau nici un cuvânt şi rămăseseră încremeniţi ca nişte statui, omul din spatele gratiilor, începu să le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oare, să rnă eliberaţi? În cazul acesta, grăbiţi-vă., pentru că le aud paşii</w:t>
      </w:r>
      <w:r>
        <w:rPr>
          <w:rFonts w:cs="Bookman Old Style;Times New Roman" w:ascii="Bookman Old Style;Times New Roman" w:hAnsi="Bookman Old Style;Times New Roman"/>
          <w:color w:val="000000"/>
          <w:spacing w:val="30"/>
          <w:sz w:val="24"/>
        </w:rPr>
        <w:t>…</w:t>
      </w:r>
      <w:r>
        <w:rPr>
          <w:rFonts w:cs="Bookman Old Style;Times New Roman" w:ascii="Bookman Old Style;Times New Roman" w:hAnsi="Bookman Old Style;Times New Roman"/>
          <w:sz w:val="24"/>
        </w:rPr>
        <w:t xml:space="preserve"> Şi ei vă vor strivi ca pe nişte muşte</w:t>
      </w:r>
      <w:r>
        <w:rPr>
          <w:rFonts w:cs="Bookman Old Style;Times New Roman" w:ascii="Bookman Old Style;Times New Roman" w:hAnsi="Bookman Old Style;Times New Roman"/>
          <w:color w:val="000000"/>
          <w:spacing w:val="3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tard, nici Lalouette nu erau în stare să facă vreo mişcare, înţelegeau oare ceva din ceea ce li s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ontinua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rzi? Vă spun că vă vor strivi ca pe nişte muşte! Dacă vor şti vreodată că tn-aţi văzut! Ca pe nişte muşte! Fugiţi!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i că vin! Ii aud! Uriaşul face să se zguduie pământul sub paşii lui! Vai de voi, nenoro ciţilor! Or să vă dea la câini să vă mănânce!</w:t>
      </w:r>
      <w:r>
        <w:rPr>
          <w:rFonts w:cs="Bookman Old Style;Times New Roman" w:ascii="Bookman Old Style;Times New Roman" w:hAnsi="Bookman Old Style;Times New Roman"/>
          <w:color w:val="000000"/>
          <w:spacing w:val="6"/>
          <w:w w:val="10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se auziră lătrături furioase, de acolo de sus, de pe pământ. Cei doi vizitatori înţeleser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învârteau unul în jurul celuilalt, de parcă erau beţi</w:t>
      </w:r>
      <w:r>
        <w:rPr>
          <w:rFonts w:cs="Bookman Old Style;Times New Roman" w:ascii="Bookman Old Style;Times New Roman" w:hAnsi="Bookman Old Style;Times New Roman"/>
          <w:color w:val="000000"/>
          <w:spacing w:val="5"/>
          <w:w w:val="108"/>
          <w:sz w:val="24"/>
        </w:rPr>
        <w:t>…</w:t>
      </w:r>
      <w:r>
        <w:rPr>
          <w:rFonts w:cs="Bookman Old Style;Times New Roman" w:ascii="Bookman Old Style;Times New Roman" w:hAnsi="Bookman Old Style;Times New Roman"/>
          <w:sz w:val="24"/>
        </w:rPr>
        <w:t xml:space="preserve"> Căutând vreo ieşire. Celălalt, din cuşca sa, le repeta zgâlţâind gratiile ca şi cum ar fi vrut să le sm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a vă dea la câini! Dacă află că le-aţi ghicit secretul</w:t>
      </w:r>
      <w:r>
        <w:rPr>
          <w:rFonts w:cs="Bookman Old Style;Times New Roman" w:ascii="Bookman Old Style;Times New Roman" w:hAnsi="Bookman Old Style;Times New Roman"/>
          <w:color w:val="000000"/>
          <w:spacing w:val="7"/>
          <w:w w:val="108"/>
          <w:sz w:val="24"/>
        </w:rPr>
        <w:t>…</w:t>
      </w:r>
      <w:r>
        <w:rPr>
          <w:rFonts w:cs="Bookman Old Style;Times New Roman" w:ascii="Bookman Old Style;Times New Roman" w:hAnsi="Bookman Old Style;Times New Roman"/>
          <w:sz w:val="24"/>
        </w:rPr>
        <w:t xml:space="preserve"> Secretul marelui Loustalot</w:t>
      </w:r>
      <w:r>
        <w:rPr>
          <w:rFonts w:cs="Bookman Old Style;Times New Roman" w:ascii="Bookman Old Style;Times New Roman" w:hAnsi="Bookman Old Style;Times New Roman"/>
          <w:color w:val="000000"/>
          <w:spacing w:val="7"/>
          <w:w w:val="108"/>
          <w:sz w:val="24"/>
        </w:rPr>
        <w:t>…</w:t>
      </w:r>
      <w:r>
        <w:rPr>
          <w:rFonts w:cs="Bookman Old Style;Times New Roman" w:ascii="Bookman Old Style;Times New Roman" w:hAnsi="Bookman Old Style;Times New Roman"/>
          <w:sz w:val="24"/>
        </w:rPr>
        <w:t xml:space="preserve">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h! Ca pe nişte muşte</w:t>
      </w:r>
      <w:r>
        <w:rPr>
          <w:rFonts w:cs="Bookman Old Style;Times New Roman" w:ascii="Bookman Old Style;Times New Roman" w:hAnsi="Bookman Old Style;Times New Roman"/>
          <w:color w:val="000000"/>
          <w:spacing w:val="30"/>
          <w:w w:val="108"/>
          <w:sz w:val="24"/>
        </w:rPr>
        <w:t>…</w:t>
      </w:r>
      <w:r>
        <w:rPr>
          <w:rFonts w:cs="Bookman Old Style;Times New Roman" w:ascii="Bookman Old Style;Times New Roman" w:hAnsi="Bookman Old Style;Times New Roman"/>
          <w:sz w:val="24"/>
        </w:rPr>
        <w:t xml:space="preserve"> Or să vă mănânce câinii!</w:t>
      </w:r>
      <w:r>
        <w:rPr>
          <w:rFonts w:cs="Bookman Old Style;Times New Roman" w:ascii="Bookman Old Style;Times New Roman" w:hAnsi="Bookman Old Style;Times New Roman"/>
          <w:color w:val="000000"/>
          <w:spacing w:val="4"/>
          <w:w w:val="10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d şi Lalouette, incapabili să mai asculte, înnebuniţi de spaimă, se repeziră să urce treptele scării care ducea spre trapă</w:t>
      </w:r>
      <w:r>
        <w:rPr>
          <w:rFonts w:cs="Bookman Old Style;Times New Roman" w:ascii="Bookman Old Style;Times New Roman" w:hAnsi="Bookman Old Style;Times New Roman"/>
          <w:color w:val="000000"/>
          <w:spacing w:val="21"/>
          <w:w w:val="10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ţi pe acolo! Urlă bărbatul din spa tele gratiilor</w:t>
      </w:r>
      <w:r>
        <w:rPr>
          <w:rFonts w:cs="Bookman Old Style;Times New Roman" w:ascii="Bookman Old Style;Times New Roman" w:hAnsi="Bookman Old Style;Times New Roman"/>
          <w:color w:val="000000"/>
          <w:spacing w:val="7"/>
          <w:w w:val="108"/>
          <w:sz w:val="24"/>
        </w:rPr>
        <w:t>…</w:t>
      </w:r>
      <w:r>
        <w:rPr>
          <w:rFonts w:cs="Bookman Old Style;Times New Roman" w:ascii="Bookman Old Style;Times New Roman" w:hAnsi="Bookman Old Style;Times New Roman"/>
          <w:sz w:val="24"/>
        </w:rPr>
        <w:t xml:space="preserve"> Nu le auziţi paşii cum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ată-i! Lată-i! Vin cu câinii!</w:t>
      </w:r>
      <w:r>
        <w:rPr>
          <w:rFonts w:cs="Bookman Old Style;Times New Roman" w:ascii="Bookman Old Style;Times New Roman" w:hAnsi="Bookman Old Style;Times New Roman"/>
          <w:color w:val="000000"/>
          <w:spacing w:val="9"/>
          <w:w w:val="10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jax-şi Ahile să fi intrat din nou în casă</w:t>
      </w:r>
      <w:r>
        <w:rPr>
          <w:rFonts w:cs="Bookman Old Style;Times New Roman" w:ascii="Bookman Old Style;Times New Roman" w:hAnsi="Bookman Old Style;Times New Roman"/>
          <w:color w:val="000000"/>
          <w:spacing w:val="16"/>
          <w:w w:val="90"/>
          <w:sz w:val="24"/>
        </w:rPr>
        <w:t>…</w:t>
      </w:r>
      <w:r>
        <w:rPr>
          <w:rFonts w:cs="Bookman Old Style;Times New Roman" w:ascii="Bookman Old Style;Times New Roman" w:hAnsi="Bookman Old Style;Times New Roman"/>
          <w:sz w:val="24"/>
        </w:rPr>
        <w:t xml:space="preserve"> Pentru că întreaga clădire răsuna de sche-lăitul lor înfricoşător ca într-un – infern în care se vânzoleau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d şi Lalouette se rostogoliră până la picioarele scării scoţând urlete de groază, ca nişte descreieraţi şi strigând: „Pe unde?</w:t>
      </w:r>
      <w:r>
        <w:rPr>
          <w:rFonts w:cs="Bookman Old Style;Times New Roman" w:ascii="Bookman Old Style;Times New Roman" w:hAnsi="Bookman Old Style;Times New Roman"/>
          <w:color w:val="000000"/>
          <w:spacing w:val="19"/>
          <w:w w:val="90"/>
          <w:sz w:val="24"/>
        </w:rPr>
        <w:t>…</w:t>
      </w:r>
      <w:r>
        <w:rPr>
          <w:rFonts w:cs="Bookman Old Style;Times New Roman" w:ascii="Bookman Old Style;Times New Roman" w:hAnsi="Bookman Old Style;Times New Roman"/>
          <w:sz w:val="24"/>
        </w:rPr>
        <w:t xml:space="preserve"> Ps unde?</w:t>
      </w:r>
      <w:r>
        <w:rPr>
          <w:rFonts w:cs="Bookman Old Style;Times New Roman" w:ascii="Bookman Old Style;Times New Roman" w:hAnsi="Bookman Old Style;Times New Roman"/>
          <w:color w:val="000000"/>
          <w:spacing w:val="19"/>
          <w:w w:val="90"/>
          <w:sz w:val="24"/>
        </w:rPr>
        <w:t>…</w:t>
      </w:r>
      <w:r>
        <w:rPr>
          <w:rFonts w:cs="Bookman Old Style;Times New Roman" w:ascii="Bookman Old Style;Times New Roman" w:hAnsi="Bookman Old Style;Times New Roman"/>
          <w:sz w:val="24"/>
        </w:rPr>
        <w:t xml:space="preserve"> Pe. Unde?”, în timp ce prizonierul îi acoperea cu vorbe de ocară, poruncindu-le să tacă o dată</w:t>
      </w:r>
      <w:r>
        <w:rPr>
          <w:rFonts w:cs="Bookman Old Style;Times New Roman" w:ascii="Bookman Old Style;Times New Roman" w:hAnsi="Bookman Old Style;Times New Roman"/>
          <w:color w:val="000000"/>
          <w:spacing w:val="17"/>
          <w:w w:val="9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ădeţi în plasă ca şi ceilalţi! Vă vor strivi ca pe nişte muşte! Tăceţi odată! Ascul-taţi! Ah! În cazul în care câinii îşi vâră şi ei nasul, sunteţi pierduţi!</w:t>
      </w:r>
      <w:r>
        <w:rPr>
          <w:rFonts w:cs="Bookman Old Style;Times New Roman" w:ascii="Bookman Old Style;Times New Roman" w:hAnsi="Bookman Old Style;Times New Roman"/>
          <w:color w:val="000000"/>
          <w:spacing w:val="25"/>
          <w:w w:val="90"/>
          <w:sz w:val="24"/>
        </w:rPr>
        <w:t>…</w:t>
      </w:r>
      <w:r>
        <w:rPr>
          <w:rFonts w:cs="Bookman Old Style;Times New Roman" w:ascii="Bookman Old Style;Times New Roman" w:hAnsi="Bookman Old Style;Times New Roman"/>
          <w:sz w:val="24"/>
        </w:rPr>
        <w:t xml:space="preserve"> Da' mai tăce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d şi Lalouette aveau deja impresia că zăresc colţii înfricoşători ai lui Ajax şi Ahile, apărând în capul scării şi se năpustiră spre cealaltă extremitate a pivniţei, lovindu-se chiar de gratiile cuştii în care era închis bărbatul; era rândul lor acum să-1 roage pe nenorocitul acela să-i salveze, îi implorau, spunând cuvinte fără şir… Horcăiau… Oh! Cât de mult îl invidiau pe bărbatul închis în cuşcă</w:t>
      </w:r>
      <w:r>
        <w:rPr>
          <w:rFonts w:cs="Bookman Old Style;Times New Roman" w:ascii="Bookman Old Style;Times New Roman" w:hAnsi="Bookman Old Style;Times New Roman"/>
          <w:color w:val="000000"/>
          <w:spacing w:val="18"/>
          <w:w w:val="9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îi apucase pe amândoi de ceea ce le mai rămăsese din păr, printre gratii şi le scutura capul cu toată puterea, ca să-i facă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Ne vom salva toţi trei î</w:t>
      </w:r>
      <w:r>
        <w:rPr>
          <w:rFonts w:cs="Bookman Old Style;Times New Roman" w:ascii="Bookman Old Style;Times New Roman" w:hAnsi="Bookman Old Style;Times New Roman"/>
          <w:color w:val="000000"/>
          <w:spacing w:val="45"/>
          <w:w w:val="90"/>
          <w:sz w:val="24"/>
        </w:rPr>
        <w:t>…</w:t>
      </w:r>
      <w:r>
        <w:rPr>
          <w:rFonts w:cs="Bookman Old Style;Times New Roman" w:ascii="Bookman Old Style;Times New Roman" w:hAnsi="Bookman Old Style;Times New Roman"/>
          <w:sz w:val="24"/>
        </w:rPr>
        <w:t xml:space="preserve"> As-cultaţi-mă odată!</w:t>
      </w:r>
      <w:r>
        <w:rPr>
          <w:rFonts w:cs="Bookman Old Style;Times New Roman" w:ascii="Bookman Old Style;Times New Roman" w:hAnsi="Bookman Old Style;Times New Roman"/>
          <w:color w:val="000000"/>
          <w:spacing w:val="17"/>
          <w:w w:val="90"/>
          <w:sz w:val="24"/>
        </w:rPr>
        <w:t>…</w:t>
      </w:r>
      <w:r>
        <w:rPr>
          <w:rFonts w:cs="Bookman Old Style;Times New Roman" w:ascii="Bookman Old Style;Times New Roman" w:hAnsi="Bookman Old Style;Times New Roman"/>
          <w:sz w:val="24"/>
        </w:rPr>
        <w:t xml:space="preserve"> Câinii! Bruta i-a luat CIL el</w:t>
      </w:r>
      <w:r>
        <w:rPr>
          <w:rFonts w:cs="Bookman Old Style;Times New Roman" w:ascii="Bookman Old Style;Times New Roman" w:hAnsi="Bookman Old Style;Times New Roman"/>
          <w:iCs/>
          <w:color w:val="000000"/>
          <w:spacing w:val="50"/>
          <w:w w:val="9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 eu să nu mai latre! Pământul se zguduie sub paşii uriaşului, dar el nu are nici cea mai mică bănuială! Bruta!</w:t>
      </w:r>
      <w:r>
        <w:rPr>
          <w:rFonts w:cs="Bookman Old Style;Times New Roman" w:ascii="Bookman Old Style;Times New Roman" w:hAnsi="Bookman Old Style;Times New Roman"/>
          <w:color w:val="000000"/>
          <w:spacing w:val="19"/>
          <w:w w:val="90"/>
          <w:sz w:val="24"/>
        </w:rPr>
        <w:t>…</w:t>
      </w:r>
      <w:r>
        <w:rPr>
          <w:rFonts w:cs="Bookman Old Style;Times New Roman" w:ascii="Bookman Old Style;Times New Roman" w:hAnsi="Bookman Old Style;Times New Roman"/>
          <w:sz w:val="24"/>
        </w:rPr>
        <w:t xml:space="preserve"> Ah! Ce idiot! Aveţi noroc</w:t>
      </w:r>
      <w:r>
        <w:rPr>
          <w:rFonts w:cs="Bookman Old Style;Times New Roman" w:ascii="Bookman Old Style;Times New Roman" w:hAnsi="Bookman Old Style;Times New Roman"/>
          <w:color w:val="000000"/>
          <w:spacing w:val="19"/>
          <w:w w:val="9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dădu în sfârş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de! Repede! În sertarul mesei, acolo, e o cheie</w:t>
      </w:r>
      <w:r>
        <w:rPr>
          <w:rFonts w:cs="Bookman Old Style;Times New Roman" w:ascii="Bookman Old Style;Times New Roman" w:hAnsi="Bookman Old Style;Times New Roman"/>
          <w:color w:val="000000"/>
          <w:spacing w:val="16"/>
          <w:w w:val="9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uette şi Patard trăgeau amândoi de sertar în acelaşi timp şi scotoceau în el cu mâinile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ie</w:t>
      </w:r>
      <w:r>
        <w:rPr>
          <w:rFonts w:cs="Bookman Old Style;Times New Roman" w:ascii="Bookman Old Style;Times New Roman" w:hAnsi="Bookman Old Style;Times New Roman"/>
          <w:color w:val="000000"/>
          <w:spacing w:val="23"/>
          <w:w w:val="90"/>
          <w:sz w:val="24"/>
        </w:rPr>
        <w:t>…</w:t>
      </w:r>
      <w:r>
        <w:rPr>
          <w:rFonts w:cs="Bookman Old Style;Times New Roman" w:ascii="Bookman Old Style;Times New Roman" w:hAnsi="Bookman Old Style;Times New Roman"/>
          <w:sz w:val="24"/>
        </w:rPr>
        <w:t>, continuă celălalt</w:t>
      </w:r>
      <w:r>
        <w:rPr>
          <w:rFonts w:cs="Bookman Old Style;Times New Roman" w:ascii="Bookman Old Style;Times New Roman" w:hAnsi="Bookman Old Style;Times New Roman"/>
          <w:color w:val="000000"/>
          <w:spacing w:val="62"/>
          <w:w w:val="90"/>
          <w:sz w:val="24"/>
        </w:rPr>
        <w:t>…</w:t>
      </w:r>
      <w:r>
        <w:rPr>
          <w:rFonts w:cs="Bookman Old Style;Times New Roman" w:ascii="Bookman Old Style;Times New Roman" w:hAnsi="Bookman Old Style;Times New Roman"/>
          <w:sz w:val="24"/>
        </w:rPr>
        <w:t xml:space="preserve"> Cu care se descuie uşa de la culoarul</w:t>
      </w:r>
      <w:r>
        <w:rPr>
          <w:rFonts w:cs="Bookman Old Style;Times New Roman" w:ascii="Bookman Old Style;Times New Roman" w:hAnsi="Bookman Old Style;Times New Roman"/>
          <w:color w:val="000000"/>
          <w:spacing w:val="25"/>
          <w:w w:val="90"/>
          <w:sz w:val="24"/>
        </w:rPr>
        <w:t>…</w:t>
      </w:r>
      <w:r>
        <w:rPr>
          <w:rFonts w:cs="Bookman Old Style;Times New Roman" w:ascii="Bookman Old Style;Times New Roman" w:hAnsi="Bookman Old Style;Times New Roman"/>
          <w:sz w:val="24"/>
        </w:rPr>
        <w:t xml:space="preserve"> Câinii sunt î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ofitaţi de acest răgaz</w:t>
      </w:r>
      <w:r>
        <w:rPr>
          <w:rFonts w:cs="Bookman Old Style;Times New Roman" w:ascii="Bookman Old Style;Times New Roman" w:hAnsi="Bookman Old Style;Times New Roman"/>
          <w:color w:val="000000"/>
          <w:spacing w:val="55"/>
          <w:w w:val="90"/>
          <w:sz w:val="24"/>
        </w:rPr>
        <w:t>…</w:t>
      </w:r>
      <w:r>
        <w:rPr>
          <w:rFonts w:cs="Bookman Old Style;Times New Roman" w:ascii="Bookman Old Style;Times New Roman" w:hAnsi="Bookman Old Style;Times New Roman"/>
          <w:sz w:val="24"/>
        </w:rPr>
        <w: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eia? Cheia! Strigau cei doi nenorociţi care căutau în zadar în sertar</w:t>
      </w:r>
      <w:r>
        <w:rPr>
          <w:rFonts w:cs="Bookman Old Style;Times New Roman" w:ascii="Bookman Old Style;Times New Roman" w:hAnsi="Bookman Old Style;Times New Roman"/>
          <w:color w:val="000000"/>
          <w:spacing w:val="8"/>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olo trebuie să fie cheia de la scâr; care duce în curte!. Reped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colo în fiecare zi</w:t>
      </w:r>
      <w:r>
        <w:rPr>
          <w:rFonts w:cs="Bookman Old Style;Times New Roman" w:ascii="Bookman Old Style;Times New Roman" w:hAnsi="Bookman Old Style;Times New Roman"/>
          <w:color w:val="000000"/>
          <w:spacing w:val="37"/>
          <w:sz w:val="24"/>
          <w:szCs w:val="23"/>
        </w:rPr>
        <w:t>…</w:t>
      </w:r>
      <w:r>
        <w:rPr>
          <w:rFonts w:cs="Bookman Old Style;Times New Roman" w:ascii="Bookman Old Style;Times New Roman" w:hAnsi="Bookman Old Style;Times New Roman"/>
          <w:sz w:val="24"/>
        </w:rPr>
        <w:t xml:space="preserve"> După ce îmi dă sa mă nânc</w:t>
      </w:r>
      <w:r>
        <w:rPr>
          <w:rFonts w:cs="Bookman Old Style;Times New Roman" w:ascii="Bookman Old Style;Times New Roman" w:hAnsi="Bookman Old Style;Times New Roman"/>
          <w:color w:val="000000"/>
          <w:spacing w:val="29"/>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ici o cheie!</w:t>
      </w:r>
      <w:r>
        <w:rPr>
          <w:rFonts w:cs="Bookman Old Style;Times New Roman" w:ascii="Bookman Old Style;Times New Roman" w:hAnsi="Bookman Old Style;Times New Roman"/>
          <w:color w:val="000000"/>
          <w:spacing w:val="9"/>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păstrat-o bruta aceea! Tăcere!</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Nu vă mai mişcaţi!</w:t>
      </w:r>
      <w:r>
        <w:rPr>
          <w:rFonts w:cs="Bookman Old Style;Times New Roman" w:ascii="Bookman Old Style;Times New Roman" w:hAnsi="Bookman Old Style;Times New Roman"/>
          <w:color w:val="000000"/>
          <w:spacing w:val="11"/>
          <w:sz w:val="24"/>
          <w:szCs w:val="23"/>
        </w:rPr>
        <w:t>…</w:t>
      </w:r>
      <w:r>
        <w:rPr>
          <w:rFonts w:cs="Bookman Old Style;Times New Roman" w:ascii="Bookman Old Style;Times New Roman" w:hAnsi="Bookman Old Style;Times New Roman"/>
          <w:sz w:val="24"/>
        </w:rPr>
        <w:t xml:space="preserve"> Ah!</w:t>
      </w:r>
      <w:r>
        <w:rPr>
          <w:rFonts w:cs="Bookman Old Style;Times New Roman" w:ascii="Bookman Old Style;Times New Roman" w:hAnsi="Bookman Old Style;Times New Roman"/>
          <w:color w:val="000000"/>
          <w:spacing w:val="30"/>
          <w:sz w:val="24"/>
          <w:szCs w:val="23"/>
        </w:rPr>
        <w:t>…</w:t>
      </w:r>
      <w:r>
        <w:rPr>
          <w:rFonts w:cs="Bookman Old Style;Times New Roman" w:ascii="Bookman Old Style;Times New Roman" w:hAnsi="Bookman Old Style;Times New Roman"/>
          <w:sz w:val="24"/>
        </w:rPr>
        <w:t xml:space="preserve"> Lată-i! Iată-i! Coboară! Acum scara va scârţâi sul greutate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uette şi Patard se tot învârteau</w:t>
      </w:r>
      <w:r>
        <w:rPr>
          <w:rFonts w:cs="Bookman Old Style;Times New Roman" w:ascii="Bookman Old Style;Times New Roman" w:hAnsi="Bookman Old Style;Times New Roman"/>
          <w:color w:val="000000"/>
          <w:spacing w:val="32"/>
          <w:sz w:val="24"/>
          <w:szCs w:val="23"/>
        </w:rPr>
        <w:t>…</w:t>
      </w:r>
      <w:r>
        <w:rPr>
          <w:rFonts w:cs="Bookman Old Style;Times New Roman" w:ascii="Bookman Old Style;Times New Roman" w:hAnsi="Bookman Old Style;Times New Roman"/>
          <w:sz w:val="24"/>
        </w:rPr>
        <w:t xml:space="preserve"> Se învâr-j teau mereu. Gata să se. Bage pe sub mobilă, să st ascundă în dulapuri</w:t>
      </w:r>
      <w:r>
        <w:rPr>
          <w:rFonts w:cs="Bookman Old Style;Times New Roman" w:ascii="Bookman Old Style;Times New Roman" w:hAnsi="Bookman Old Style;Times New Roman"/>
          <w:color w:val="000000"/>
          <w:spacing w:val="11"/>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vă pierdeţi capul în halul ăsta! Lt şopti prizonierul, dacă nu, suntem pierduţi! Hai deţi! Acolo, în ungherul acela ascuns, în spatele că minului</w:t>
      </w:r>
      <w:r>
        <w:rPr>
          <w:rFonts w:cs="Bookman Old Style;Times New Roman" w:ascii="Bookman Old Style;Times New Roman" w:hAnsi="Bookman Old Style;Times New Roman"/>
          <w:color w:val="000000"/>
          <w:spacing w:val="9"/>
          <w:sz w:val="24"/>
          <w:szCs w:val="23"/>
        </w:rPr>
        <w:t>…</w:t>
      </w:r>
      <w:r>
        <w:rPr>
          <w:rFonts w:cs="Bookman Old Style;Times New Roman" w:ascii="Bookman Old Style;Times New Roman" w:hAnsi="Bookman Old Style;Times New Roman"/>
          <w:sz w:val="24"/>
        </w:rPr>
        <w:t>, da, acolo, bineînţeles</w:t>
      </w:r>
      <w:r>
        <w:rPr>
          <w:rFonts w:cs="Bookman Old Style;Times New Roman" w:ascii="Bookman Old Style;Times New Roman" w:hAnsi="Bookman Old Style;Times New Roman"/>
          <w:color w:val="000000"/>
          <w:spacing w:val="36"/>
          <w:sz w:val="24"/>
          <w:szCs w:val="23"/>
        </w:rPr>
        <w:t>…</w:t>
      </w:r>
      <w:r>
        <w:rPr>
          <w:rFonts w:cs="Bookman Old Style;Times New Roman" w:ascii="Bookman Old Style;Times New Roman" w:hAnsi="Bookman Old Style;Times New Roman"/>
          <w:sz w:val="24"/>
        </w:rPr>
        <w:t xml:space="preserve"> De o parte sj de alta! Să nu mai faceţi nici o mişcare! Ori nu mai răspund de nimic! În curând se va duce să ia masa de seară., Dacă vă vede., vă va strivi ca pe nişte muşte… Bieţii mei domni</w:t>
      </w:r>
      <w:r>
        <w:rPr>
          <w:rFonts w:cs="Bookman Old Style;Times New Roman" w:ascii="Bookman Old Style;Times New Roman" w:hAnsi="Bookman Old Style;Times New Roman"/>
          <w:color w:val="000000"/>
          <w:spacing w:val="19"/>
          <w:sz w:val="24"/>
          <w:szCs w:val="23"/>
        </w:rPr>
        <w:t>…</w:t>
      </w:r>
      <w:r>
        <w:rPr>
          <w:rFonts w:cs="Bookman Old Style;Times New Roman" w:ascii="Bookman Old Style;Times New Roman" w:hAnsi="Bookman Old Style;Times New Roman"/>
          <w:sz w:val="24"/>
        </w:rPr>
        <w:t xml:space="preserve">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UZITE</w:t>
      </w:r>
      <w:r>
        <w:rPr>
          <w:rFonts w:cs="Bookman Old Style;Times New Roman" w:ascii="Bookman Old Style;Times New Roman" w:hAnsi="Bookman Old Style;Times New Roman"/>
          <w:bCs/>
          <w:color w:val="000000"/>
          <w:spacing w:val="15"/>
          <w:sz w:val="24"/>
          <w:szCs w:val="25"/>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umătate morţi, domnii Patard şi Lalouette se 'ascunseră fiecare într-un ungher al căminului uriaş din laboratorul subteran. Acolo, se aflau amândoi în întunericul cel mai adânc. Nu mai vedeau absolut nimic. Ultima picătură de viaţă care îi mai însufleţea îşi găsise refugiu în urechile celor doi, pentru că nu mai trăiau decât prin ceea ce puteau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l auziră pe uriaşul Tobie care, în timp ce cobora scara spre laboratorul subteran, lăsă să-i scape câteva bolboroseli sini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ţi lăsat trapa deschisă, stăpâne, spuse el, o să vedeţi că asta o să vă poarte ghinion… Până î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paşii monstruoşi ai lui Tobie apropiin-du-se de cuşcă, mai precis, de gratiile în spatele cărora îl descoperiseră pe bărbatul ţinu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ede a profitat de ocazie să arie ca un apucat</w:t>
      </w:r>
      <w:r>
        <w:rPr>
          <w:rFonts w:cs="Bookman Old Style;Times New Roman" w:ascii="Bookman Old Style;Times New Roman" w:hAnsi="Bookman Old Style;Times New Roman"/>
          <w:color w:val="000000"/>
          <w:spacing w:val="38"/>
          <w:sz w:val="24"/>
          <w:szCs w:val="24"/>
        </w:rPr>
        <w:t>…</w:t>
      </w:r>
      <w:r>
        <w:rPr>
          <w:rFonts w:cs="Bookman Old Style;Times New Roman" w:ascii="Bookman Old Style;Times New Roman" w:hAnsi="Bookman Old Style;Times New Roman"/>
          <w:sz w:val="24"/>
        </w:rPr>
        <w:t xml:space="preserve"> Ai strigat,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strigat</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Răspunse vocea piţigă iată a domnului Loustalo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1-am auzit doar de 3a stejarul cel bătrân din curte, când reuşisem să pun mâna pe Ajax! Noroc că nu e nimeni la ora asta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Bombăni uriaşul</w:t>
      </w:r>
      <w:r>
        <w:rPr>
          <w:rFonts w:cs="Bookman Old Style;Times New Roman" w:ascii="Bookman Old Style;Times New Roman" w:hAnsi="Bookman Old Style;Times New Roman"/>
          <w:color w:val="000000"/>
          <w:spacing w:val="28"/>
          <w:sz w:val="24"/>
          <w:szCs w:val="24"/>
        </w:rPr>
        <w:t>…</w:t>
      </w:r>
      <w:r>
        <w:rPr>
          <w:rFonts w:cs="Bookman Old Style;Times New Roman" w:ascii="Bookman Old Style;Times New Roman" w:hAnsi="Bookman Old Style;Times New Roman"/>
          <w:sz w:val="24"/>
        </w:rPr>
        <w:t xml:space="preserve"> E posibil să -mai primiţi vreo vizită la fel ca cea de data trecută., întotdeauna trebuie ferecată trapa</w:t>
      </w:r>
      <w:r>
        <w:rPr>
          <w:rFonts w:cs="Bookman Old Style;Times New Roman" w:ascii="Bookman Old Style;Times New Roman" w:hAnsi="Bookman Old Style;Times New Roman"/>
          <w:color w:val="000000"/>
          <w:spacing w:val="3"/>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m mult mai liniştiţi</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E capitonată</w:t>
      </w:r>
      <w:r>
        <w:rPr>
          <w:rFonts w:cs="Bookman Old Style;Times New Roman" w:ascii="Bookman Old Style;Times New Roman" w:hAnsi="Bookman Old Style;Times New Roman"/>
          <w:color w:val="000000"/>
          <w:spacing w:val="39"/>
          <w:sz w:val="24"/>
          <w:szCs w:val="24"/>
        </w:rPr>
        <w:t>…</w:t>
      </w:r>
      <w:r>
        <w:rPr>
          <w:rFonts w:cs="Bookman Old Style;Times New Roman" w:ascii="Bookman Old Style;Times New Roman" w:hAnsi="Bookman Old Style;Times New Roman"/>
          <w:sz w:val="24"/>
        </w:rPr>
        <w:t xml:space="preserve"> Nu se aude nimic</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i fi lăsat grilajul de la grădină des chiş, bătrân nebun, şi nu ai fi lăsat să-ţi scape câi nii</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Ştii foarte bine că nu se întorc decât dacă î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eu. Nici nu m-am gândit la trapa rămasă în urma mea</w:t>
      </w:r>
      <w:r>
        <w:rPr>
          <w:rFonts w:cs="Bookman Old Style;Times New Roman" w:ascii="Bookman Old Style;Times New Roman" w:hAnsi="Bookman Old Style;Times New Roman"/>
          <w:color w:val="000000"/>
          <w:spacing w:val="24"/>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igat, Dede? Îl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u însă nici un răspuns</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Bărbatul, închis în dosul gratiilor, făcea pe mortul. Uriaşul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erau. Îngrozitor de agitaţ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făcut rău că i-am pus în lanţCând. Ne-am întors am crezut ca vor sfâşia tot ce le ie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ca în seara în care i-am găsit aici pe cei trei domni veniţi în vizită, în faţa cuştii lui Dede</w:t>
      </w:r>
      <w:r>
        <w:rPr>
          <w:rFonts w:cs="Bookman Old Style;Times New Roman" w:ascii="Bookman Old Style;Times New Roman" w:hAnsi="Bookman Old Style;Times New Roman"/>
          <w:iCs/>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ca cea ele azi, stăpâne, când au scăpat qâinii din lanţ şi când a trebuit să fugim, după ei</w:t>
      </w:r>
      <w:r>
        <w:rPr>
          <w:rFonts w:cs="Bookman Old Style;Times New Roman" w:ascii="Bookman Old Style;Times New Roman" w:hAnsi="Bookman Old Style;Times New Roman"/>
          <w:color w:val="000000"/>
          <w:spacing w:val="40"/>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mai vorbeşti niciodată de seara aceea, Tobie, se auzi vocea behăitoare a lui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continuă uriaşul, am. Crezut, în, adâncul inimii, că asta ne va aduce ghinion!</w:t>
      </w:r>
      <w:r>
        <w:rPr>
          <w:rFonts w:cs="Bookman Old Style;Times New Roman" w:ascii="Bookman Old Style;Times New Roman" w:hAnsi="Bookman Old Style;Times New Roman"/>
          <w:color w:val="000000"/>
          <w:spacing w:val="3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xDede strigase! Pălăvrăgise. Nu-i aşa, Dede, că ai pălăv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lor, reluă uriaşul cu vorba lui lă bărţată şi lentă, numai lor asta le-a adus ghinion</w:t>
      </w:r>
      <w:r>
        <w:rPr>
          <w:rFonts w:cs="Bookman Old Style;Times New Roman" w:ascii="Bookman Old Style;Times New Roman" w:hAnsi="Bookman Old Style;Times New Roman"/>
          <w:color w:val="000000"/>
          <w:spacing w:val="7"/>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murit</w:t>
      </w:r>
      <w:r>
        <w:rPr>
          <w:rFonts w:cs="Bookman Old Style;Times New Roman" w:ascii="Bookman Old Style;Times New Roman" w:hAnsi="Bookman Old Style;Times New Roman"/>
          <w:color w:val="000000"/>
          <w:spacing w:val="14"/>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i</w:t>
      </w:r>
      <w:r>
        <w:rPr>
          <w:rFonts w:cs="Bookman Old Style;Times New Roman" w:ascii="Bookman Old Style;Times New Roman" w:hAnsi="Bookman Old Style;Times New Roman"/>
          <w:color w:val="000000"/>
          <w:spacing w:val="2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strei… Repetă ca un ecou sinistru vocea răguşită a marelui -Loust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âse dispreţuitor uriaşul cu un aer lu gubru. Aşa trebui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nu-i rna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va ca un suspin, un suspin de groază, de spaimă, păru că trece pe deasupra creştetelor. Celor doi bărbaţi, care, „se pare, că erau ocupaţi cu o experienţă, după zgomotul pe care-1 făceau instrumentele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va? Întrebă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de? Întrebă u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răspunse vocea celui de după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umva bolnav? Întrebă Loustalot</w:t>
      </w:r>
      <w:r>
        <w:rPr>
          <w:rFonts w:cs="Bookman Old Style;Times New Roman" w:ascii="Bookman Old Style;Times New Roman" w:hAnsi="Bookman Old Style;Times New Roman"/>
          <w:color w:val="000000"/>
          <w:spacing w:val="24"/>
          <w:sz w:val="24"/>
          <w:szCs w:val="23"/>
        </w:rPr>
        <w:t>…</w:t>
      </w:r>
      <w:r>
        <w:rPr>
          <w:rFonts w:cs="Bookman Old Style;Times New Roman" w:ascii="Bookman Old Style;Times New Roman" w:hAnsi="Bookman Old Style;Times New Roman"/>
          <w:sz w:val="24"/>
        </w:rPr>
        <w:t xml:space="preserve"> Ia vezi, Tobie, ce are. Poate Dede e bolnav? A strigat adineauri, mai să-şi scuipe plămânii. Poate îi e foame? Ţi-e foame,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puse vocea omului din cuşcă, ia ta care este „formula”! E completă. Acum puteţi să-mi daţi de mâncare</w:t>
      </w:r>
      <w:r>
        <w:rPr>
          <w:rFonts w:cs="Bookman Old Style;Times New Roman" w:ascii="Bookman Old Style;Times New Roman" w:hAnsi="Bookman Old Style;Times New Roman"/>
          <w:iCs/>
          <w:color w:val="000000"/>
          <w:spacing w:val="8"/>
          <w:sz w:val="24"/>
          <w:szCs w:val="23"/>
        </w:rPr>
        <w:t>…</w:t>
      </w:r>
      <w:r>
        <w:rPr>
          <w:rFonts w:cs="Bookman Old Style;Times New Roman" w:ascii="Bookman Old Style;Times New Roman" w:hAnsi="Bookman Old Style;Times New Roman"/>
          <w:sz w:val="24"/>
        </w:rPr>
        <w:t xml:space="preserve"> Mi-am câştigat cu priso sinta masa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ia~i „formula”, porunci Loustalot şi dă-i să mănânce nişte supă</w:t>
      </w:r>
      <w:r>
        <w:rPr>
          <w:rFonts w:cs="Bookman Old Style;Times New Roman" w:ascii="Bookman Old Style;Times New Roman" w:hAnsi="Bookman Old Style;Times New Roman"/>
          <w:color w:val="000000"/>
          <w:spacing w:val="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mai. Întâi dacă formula e bună, re plică Dede</w:t>
      </w:r>
      <w:r>
        <w:rPr>
          <w:rFonts w:cs="Bookman Old Style;Times New Roman" w:ascii="Bookman Old Style;Times New Roman" w:hAnsi="Bookman Old Style;Times New Roman"/>
          <w:color w:val="000000"/>
          <w:spacing w:val="12"/>
          <w:sz w:val="24"/>
          <w:szCs w:val="23"/>
        </w:rPr>
        <w:t>…</w:t>
      </w:r>
      <w:r>
        <w:rPr>
          <w:rFonts w:cs="Bookman Old Style;Times New Roman" w:ascii="Bookman Old Style;Times New Roman" w:hAnsi="Bookman Old Style;Times New Roman"/>
          <w:sz w:val="24"/>
        </w:rPr>
        <w:t xml:space="preserve"> M-aţi obişnuit doar să nu-mi câştig pâinea de pomană</w:t>
      </w:r>
      <w:r>
        <w:rPr>
          <w:rFonts w:cs="Bookman Old Style;Times New Roman" w:ascii="Bookman Old Style;Times New Roman" w:hAnsi="Bookman Old Style;Times New Roman"/>
          <w:color w:val="000000"/>
          <w:spacing w:val="8"/>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zgomote de paşi. Şi apoi foşnetul unei bucăţi de hârtie mototolită pe care prizonierul se pare că o dădea lui Tobie printre gratii</w:t>
      </w:r>
      <w:r>
        <w:rPr>
          <w:rFonts w:cs="Bookman Old Style;Times New Roman" w:ascii="Bookman Old Style;Times New Roman" w:hAnsi="Bookman Old Style;Times New Roman"/>
          <w:color w:val="000000"/>
          <w:spacing w:val="16"/>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apoi o clipă de linişte, în cursul căreia marele Loustalot examina pesemne „form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xtraordinar! senzaţional! Exclamă el în culmea entuziasmului… Este absolut senzaţio nal, Dede! Dar nu ai scos nici o vorbă despre faptul că lucrai la aşa ceva!</w:t>
      </w:r>
      <w:r>
        <w:rPr>
          <w:rFonts w:cs="Bookman Old Style;Times New Roman" w:ascii="Bookman Old Style;Times New Roman" w:hAnsi="Bookman Old Style;Times New Roman"/>
          <w:color w:val="000000"/>
          <w:spacing w:val="3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pt zile nu lucrez decât la chestia asta</w:t>
      </w:r>
      <w:r>
        <w:rPr>
          <w:rFonts w:cs="Bookman Old Style;Times New Roman" w:ascii="Bookman Old Style;Times New Roman" w:hAnsi="Bookman Old Style;Times New Roman"/>
          <w:color w:val="000000"/>
          <w:spacing w:val="9"/>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1 şi noapte</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Mă auziţi? Zi şi noapte</w:t>
      </w:r>
      <w:r>
        <w:rPr>
          <w:rFonts w:cs="Bookman Old Style;Times New Roman" w:ascii="Bookman Old Style;Times New Roman" w:hAnsi="Bookman Old Style;Times New Roman"/>
          <w:color w:val="000000"/>
          <w:spacing w:val="10"/>
          <w:sz w:val="24"/>
          <w:szCs w:val="23"/>
        </w:rPr>
        <w:t>…</w:t>
      </w:r>
      <w:r>
        <w:rPr>
          <w:rFonts w:cs="Bookman Old Style;Times New Roman" w:ascii="Bookman Old Style;Times New Roman" w:hAnsi="Bookman Old Style;Times New Roman"/>
          <w:sz w:val="24"/>
        </w:rPr>
        <w:t xml:space="preserve"> Dar acum, cred că am dat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e, am dat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scoase un suspi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eniu! zise el</w:t>
      </w:r>
      <w:r>
        <w:rPr>
          <w:rFonts w:cs="Bookman Old Style;Times New Roman" w:ascii="Bookman Old Style;Times New Roman" w:hAnsi="Bookman Old Style;Times New Roman"/>
          <w:color w:val="000000"/>
          <w:spacing w:val="13"/>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descoperit ceva nou? Întrebă T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r>
        <w:rPr>
          <w:rFonts w:cs="Bookman Old Style;Times New Roman" w:ascii="Bookman Old Style;Times New Roman" w:hAnsi="Bookman Old Style;Times New Roman"/>
          <w:color w:val="000000"/>
          <w:spacing w:val="44"/>
          <w:sz w:val="24"/>
          <w:szCs w:val="23"/>
        </w:rPr>
        <w:t>…</w:t>
      </w:r>
      <w:r>
        <w:rPr>
          <w:rFonts w:cs="Bookman Old Style;Times New Roman" w:ascii="Bookman Old Style;Times New Roman" w:hAnsi="Bookman Old Style;Times New Roman"/>
          <w:sz w:val="24"/>
        </w:rPr>
        <w:t xml:space="preserve"> A mai descoperit ceva</w:t>
      </w:r>
      <w:r>
        <w:rPr>
          <w:rFonts w:cs="Bookman Old Style;Times New Roman" w:ascii="Bookman Old Style;Times New Roman" w:hAnsi="Bookman Old Style;Times New Roman"/>
          <w:color w:val="000000"/>
          <w:spacing w:val="36"/>
          <w:sz w:val="24"/>
          <w:szCs w:val="23"/>
        </w:rPr>
        <w:t>…</w:t>
      </w:r>
      <w:r>
        <w:rPr>
          <w:rFonts w:cs="Bookman Old Style;Times New Roman" w:ascii="Bookman Old Style;Times New Roman" w:hAnsi="Bookman Old Style;Times New Roman"/>
          <w:sz w:val="24"/>
        </w:rPr>
        <w:t xml:space="preserve"> Şi ce a descoperit, a pus într-o. Formulă a naibii de fru mo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şi Tobie începură să vorbească încet di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mai fi avut puterea să tragem cu 147 io* urechea din spatele căminului, nu am fi putut auzi cu certitudine nimic din ceea ce-şi spuneau</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poi Loustalot relu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devărată alchimie, ce ai făcut tu aici, băiete! Ceea ce ai descoperit aici este la fel de important ca transformarea -metalelor! Eşti sigur că experienţa va reuşi,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de trei ori cu clorură de potasiu. Ah! Nimeni nu va mai putea să spună că materia este veşnică</w:t>
      </w:r>
      <w:r>
        <w:rPr>
          <w:rFonts w:cs="Bookman Old Style;Times New Roman" w:ascii="Bookman Old Style;Times New Roman" w:hAnsi="Bookman Old Style;Times New Roman"/>
          <w:color w:val="000000"/>
          <w:spacing w:val="29"/>
          <w:sz w:val="24"/>
          <w:szCs w:val="24"/>
        </w:rPr>
        <w:t>…</w:t>
      </w:r>
      <w:r>
        <w:rPr>
          <w:rFonts w:cs="Bookman Old Style;Times New Roman" w:ascii="Bookman Old Style;Times New Roman" w:hAnsi="Bookman Old Style;Times New Roman"/>
          <w:sz w:val="24"/>
        </w:rPr>
        <w:t xml:space="preserve"> E cu totul altceva! Am obţinut un potasiu nou, adevărat</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Un potasiu ionizat, fără nici o legătură c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laşi lucru e valabil pentru clor? Întrebă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pentru clor</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w:t>
      </w:r>
      <w:r>
        <w:rPr>
          <w:rFonts w:cs="Bookman Old Style;Times New Roman" w:ascii="Bookman Old Style;Times New Roman" w:hAnsi="Bookman Old Style;Times New Roman"/>
          <w:color w:val="000000"/>
          <w:spacing w:val="3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şi uriaşul începură să vorbească din nou în şoaptă, apoi Loustalo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pentru osteneala ta,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s vrea ceva dulce şi un pahar plin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asta, poţi să-i dai un pahar mare cu vin, încuviinţă marele Loustalot, asta nu-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calmul relativ din pivniţa adâncă fu tulburat într-un chip înfricoşător de D6de. Izbucni un fel de furtună subterană, o dezlănţuire de furie, strigăte, vaiete, blesteme! Dl. Lalouette pe de o parte, dl. Patard pe de alta; abia avură timp să-şi înăbuşe în gâtlejul uscat strigătul de spaim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imţeau că bărbatul se năpustise ca o fiară sălbatică asupra gratiilor cuşt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ilor! Urla el</w:t>
      </w:r>
      <w:r>
        <w:rPr>
          <w:rFonts w:cs="Bookman Old Style;Times New Roman" w:ascii="Bookman Old Style;Times New Roman" w:hAnsi="Bookman Old Style;Times New Roman"/>
          <w:color w:val="000000"/>
          <w:spacing w:val="35"/>
          <w:sz w:val="24"/>
          <w:szCs w:val="24"/>
        </w:rPr>
        <w:t>…</w:t>
      </w:r>
      <w:r>
        <w:rPr>
          <w:rFonts w:cs="Bookman Old Style;Times New Roman" w:ascii="Bookman Old Style;Times New Roman" w:hAnsi="Bookman Old Style;Times New Roman"/>
          <w:sz w:val="24"/>
        </w:rPr>
        <w:t xml:space="preserve"> Asasinilor! Tâlhari nenorociţi, hoţomanule, tu, Loustalot! Temnicier josnic, ini-ai pus în lanţuri geniul! Monstru, că ruia i-am dat gloria şi care mă răsplăteşte cu un codru de pâine! Crimele tale vor fi pedepsite într-o bună zi, nenoroci tule! Dumnezeu te va pedeps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rimele tale vor fi cunoscute în toată lume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Trebuie să vină odată ziua când vor sosi cei care mă vor elibera! Nu vei putea să-i ucizi pe toţ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Şi te voi ţâri ca pe un stârv dezgustător cu un cârlig de măcelar, tâlharule! De pielea gâ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nchide-i gura, Tobie! Horeai Lousta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grilajul de fier care scrâşnea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ac! De pielea gâtului! De pielea ga tului</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Nu} nu! Nu vreau să-mi fa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ţi! Ajutor! Bine, o să tac! O să tac</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De pielea gâtului, la stâlpul infamiei!'O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de fier scrâşni din nou din ţâţâni. Cărând nu se mai auzi în pivniţa cea adâncă decât un geamăt'Care se stingea încetul cu încetul, ca al cuiva care adoarme după o criză de furie sau îşi d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 INVENŢIILE LUI, DE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geamăt, se mai auziră câteva mişcări în laboratorul din fundul pivniţei, apoi, încetul cu încetul, toate zgomotele se stinseră unul l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gherul căminului unde se aflau, nici domnul Hippolyte Patard, nici domnul Lalouette nu dădeau vreun semn de viaţă. Se lipiseră de zid ca şi 149 cum nu ar mai fi vrut să se desprindă niciodat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vocea bărbatului, din dosul gratiilor cuştii, ră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Ieşiţi… au ple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era tulburată de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in penumbra laboratorului-cavou, care nu mai era luminat acum decât de un capăt de lumânare, a cărui flacără strălucea în spatele gratiilor, în cuşcă, acolo unde se afla prizonierul, din penumbră, cum vă spuneam, apărură timid, de o parte şi de alta a căminului care domina încăperea, două siluete</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iră prudent capetele celor doi, apoi corpurile</w:t>
      </w:r>
      <w:r>
        <w:rPr>
          <w:rFonts w:cs="Bookman Old Style;Times New Roman" w:ascii="Bookman Old Style;Times New Roman" w:hAnsi="Bookman Old Style;Times New Roman"/>
          <w:color w:val="000000"/>
          <w:spacing w:val="49"/>
          <w:sz w:val="24"/>
          <w:szCs w:val="24"/>
        </w:rPr>
        <w:t>…</w:t>
      </w:r>
      <w:r>
        <w:rPr>
          <w:rFonts w:cs="Bookman Old Style;Times New Roman" w:ascii="Bookman Old Style;Times New Roman" w:hAnsi="Bookman Old Style;Times New Roman"/>
          <w:sz w:val="24"/>
        </w:rPr>
        <w:t xml:space="preserve"> Şi totul împietr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uteţi veni mai aproape, spuse vocea lui Dede</w:t>
      </w:r>
      <w:r>
        <w:rPr>
          <w:rFonts w:cs="Bookman Old Style;Times New Roman" w:ascii="Bookman Old Style;Times New Roman" w:hAnsi="Bookman Old Style;Times New Roman"/>
          <w:color w:val="000000"/>
          <w:spacing w:val="27"/>
          <w:sz w:val="24"/>
          <w:szCs w:val="24"/>
        </w:rPr>
        <w:t>…</w:t>
      </w:r>
      <w:r>
        <w:rPr>
          <w:rFonts w:cs="Bookman Old Style;Times New Roman" w:ascii="Bookman Old Style;Times New Roman" w:hAnsi="Bookman Old Style;Times New Roman"/>
          <w:sz w:val="24"/>
        </w:rPr>
        <w:t xml:space="preserve"> Nu vor mai reveni în cursul nopţii,. Iar trapa este înch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ele două siluete începură să se mişte din nou. Dar cu măsuri de precauţie extremă. Se opreau la fiecare pas, se strecurau cu foarte multă prudenţă</w:t>
      </w:r>
      <w:r>
        <w:rPr>
          <w:rFonts w:cs="Bookman Old Style;Times New Roman" w:ascii="Bookman Old Style;Times New Roman" w:hAnsi="Bookman Old Style;Times New Roman"/>
          <w:color w:val="000000"/>
          <w:spacing w:val="15"/>
          <w:sz w:val="24"/>
          <w:szCs w:val="24"/>
        </w:rPr>
        <w:t>…</w:t>
      </w:r>
      <w:r>
        <w:rPr>
          <w:rFonts w:cs="Bookman Old Style;Times New Roman" w:ascii="Bookman Old Style;Times New Roman" w:hAnsi="Bookman Old Style;Times New Roman"/>
          <w:sz w:val="24"/>
        </w:rPr>
        <w:t xml:space="preserve"> Se ţineau acum în picioare, înaintând pe vârfuri, cu mâinile întinse</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Şi, când se mai loveau de câte o mobilă şi această mobilă răspundea la izbitură cu vreun zgomot, cele doua siluete rămâneau ca suspendat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junseră în dreptul razelor de lumină ce se strecurau printre zăbrele, în dosul cărora îi aştepta în picioare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se prăbuşiră sfârşiţi, la picioarele gratiilor. O voce, care aparţinea domnului Hippolyte Paâa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domnului Lalouette se făcu auzi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o clipă că vă vor uci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rămas totuşi ascunşi în cămi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adevărat. Nu putea niciunul din ei să nege acest lucru. Se pierdură în explicaţii confuze, invocând refuzul propriilor picioare de a face vreo mişcare, faptul că nu erau obişnuiţi cu asemenea emoţii, că erau academicieni şi în nici un fel pregătiţi pentru astfel de tragedi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demicieni!' făcu bărbatul. Nu de mult au mai coborât aici trei academicien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Trei candidaţi care-şi făceau vizita protocolară şi pe care tâlharul i-a surprins,. Nu i-am mai -văzut niciodată de atunci., Am aflat apoi, ascultându-1 pe ticălosul ăsta şi pe uriaş, că ar fi murit cu toţii. J-a strivit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conversaţie se purta în şoaptă, cu glas coborât, tustrei vorbind cu buzele lipit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imploră Gaspard Lalouette, există vreun mijloc cu ajutorul căruia să ieşim, fără să dea peste noi band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bărbatul din cuşc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cara care dă direct în eurte</w:t>
      </w:r>
      <w:r>
        <w:rPr>
          <w:rFonts w:cs="Bookman Old Style;Times New Roman" w:ascii="Bookman Old Style;Times New Roman" w:hAnsi="Bookman Old Style;Times New Roman"/>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Hippolyte Patard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 de la uşa spre această scară,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vorbit, nu mai e î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m la mine, în buzunar! Am luat-o din bu zunarul uriaşulu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Când 1-am adus până în cuşca rnea obligându-l să mă facă sa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etul meu domn, reluă Pa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unt de plâns! Haideţi! Au nişte me-tode cumplite să-mi închid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de părere să plecăm cât mai repede, suspină domnul Gaspard Lalouette, care se tot mira că celălalt nu le dădea încă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întoarceţi să mă salvaţi? Întrebă bar băţul. „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ăm acest lucru, răspunse solemn dom nul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mi-au jurat acelaşi lucru şi nu au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interveni atunci pentru a salva onoarea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mai venit pentru ca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I-a strivit ca pe nişte muş te! Dar pe dumneavoastră nu vă va omorî, pen tru că nu ştie că aţi venit</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Nu trebuie cu nici uii chip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Gemu Lalouette. Nu trebuie să ne vadă</w:t>
      </w:r>
      <w:r>
        <w:rPr>
          <w:rFonts w:cs="Bookman Old Style;Times New Roman" w:ascii="Bookman Old Style;Times New Roman" w:hAnsi="Bookman Old Style;Times New Roman"/>
          <w:color w:val="000000"/>
          <w:spacing w:val="-1"/>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vicleni! Îi sfătui bărbatul, arătându-le celor doi vizitatori o chei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cheia domnului Hippolyte Patard, spu-nându-i că putea să descuie uşa din spatele generatorului care se zărea într-un colţ. Această uşă dădea spre o scară, care urca într-o curte mică, în spatele cas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găsi o poartă care dădea spre câmp şi la care era suficient să tragă zăvorul din interior. Cheia de la această poartă rămânea întotdeaun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toate acestea, spuse bărbatul, când mă mai scoate uriaşul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eşiţi uneori din cuşca dumneavoastră? Întrebă dl. Patard care se înfiora în faţa unei asemenea nenorociri, uitând aproape de ceea ce i se-întâmplas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 întotdeauna legat cu lanţuri, o&gt; oră pe zi în aer liber şi doar atunci când nu plouă</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ărmanul meu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l. Lalouette, el nu avea altceva în gând decât să plece. Se afla deja în faţa uşii car&amp; dădea spre scară, dar i se păru că aude acolo, sus, nişte mârâituri şi atunci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inii! Repetă ostil bărbatul</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O să avem necazuri cu zdrahonul ăla</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Nu o să ieşiţi de aici decât atunci când vă voi spune eu să o fa ceţi! Avem mai bine de o oră înainte ca Tobie să-i ducă să le dea de mâncar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tunci va veţi putea strecura</w:t>
      </w:r>
      <w:r>
        <w:rPr>
          <w:rFonts w:cs="Bookman Old Style;Times New Roman" w:ascii="Bookman Old Style;Times New Roman" w:hAnsi="Bookman Old Style;Times New Roman"/>
          <w:color w:val="000000"/>
          <w:spacing w:val="45"/>
          <w:sz w:val="24"/>
          <w:szCs w:val="24"/>
        </w:rPr>
        <w:t>…</w:t>
      </w:r>
      <w:r>
        <w:rPr>
          <w:rFonts w:cs="Bookman Old Style;Times New Roman" w:ascii="Bookman Old Style;Times New Roman" w:hAnsi="Bookman Old Style;Times New Roman"/>
          <w:sz w:val="24"/>
        </w:rPr>
        <w:t xml:space="preserve"> Nu se vor mai sinchisi să latre. Când, mănâncă, nu mai ştiu de nimic, şi de nimeni… Aţi înţeles. Numai când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dăugă: „Ce mai viaţă! Ce existenţă</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oră, suspină Lalouette, care blestema cu siguranţă ziua în care a avut ideea să se facă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ici de ani de zile! Răspunse pri zon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din gâtlej cu atâta durere încât cei doi academicieni, cel mai vechi şi cel mai nou, se ruşinară de propria lor laşitate! Dl. Lalouette simţi atunci nevoia să-1 mai asigur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prizonierul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ag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a clipă, Patard şi Lalouette îşi dădură seama de mizeria cumplită în care trăia acest om. Hainele îi erau sfâşiate, dar, cu toate acestea, nu erau murdare. Rupturile, zdrenţele dădeau mai degrabă impresia unei lupte recente şi cei doi se gân-'diră că prizonierul tocmai fusese redus la tăcere de căt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soarta monstruoasă a acestui nefericit închis în cuşca sa? Tot ce auziseră până atunci lăsa să se ghicească o crimă atât de odioasă, încât dl. Patard, care crezuse că-1 cunoaşte atât de bine pe marele Loustalot, nu putea, nu voia să lase lucrurile aşa! Şi totuşi, cum putea fi explicată, dacă nu prin însăşi această crimă, prezenţa bărbatului în dosul gratiilor</w:t>
      </w:r>
      <w:r>
        <w:rPr>
          <w:rFonts w:cs="Bookman Old Style;Times New Roman" w:ascii="Bookman Old Style;Times New Roman" w:hAnsi="Bookman Old Style;Times New Roman"/>
          <w:color w:val="000000"/>
          <w:spacing w:val="34"/>
          <w:sz w:val="24"/>
          <w:szCs w:val="24"/>
        </w:rPr>
        <w:t>…</w:t>
      </w:r>
      <w:r>
        <w:rPr>
          <w:rFonts w:cs="Bookman Old Style;Times New Roman" w:ascii="Bookman Old Style;Times New Roman" w:hAnsi="Bookman Old Style;Times New Roman"/>
          <w:sz w:val="24"/>
        </w:rPr>
        <w:t xml:space="preserve"> A omului care îi dădea marelui Loustalot formule chimice ca să nu moară de foame? 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louette înţelesese însă foarte clar această afacere cumplită! Nu mai avu nici o clipă de ezitare. Era acum pe deplin convins ca marele Loustalot închisese un geniu într-o cuşcă şi că acest geniu îi furnizează ilustrului savant toate invenţiile care-î făcuseră să cunoască gloria în lumea întreagă. Cu simţul său practic, îşi definea limpede situaţia, îl vedea, de o parte a gratiilor, pe marele Loustalot întinzând o bucăţică de pâine si, de altă parte, ' prizonierul genial cu invenţiile sale. Şi acest schimb f se făcea printre zăbrele. Era lesne de înţeles de ceî marele Loustalot ţinea să păstreze doar pentru el un secret atât deînfiorător. Era sigur că ţinea la el mult mai mult decât la viaţa celor trei academicieni., Din păcate, s-a şi văzut acest lucru! şi părea foarte logic că mai ţinea suficient la el, pentru a-i mai sacrifica două victime în plus. Când ai pornit pe calea crimei, nu se ştie niciodată dacă te vei ma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marii limpezimi cu care îşi imagina întreaga dramă, domnul Lalouette se grăbea atât de tare să prăsească aceste locuri primejdioase şi nu se consola deloc la gândul că va mai trebui să prelungească cu încă o oră o asemenea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dl. Hippolyte Patard, a cărui judecată scandalizată lupta să respingă concluziile pe care dl. Lalouette le acceptase fără nici o ezitare, îşi ocupa timpul de care dispunea în mod forţat, încercând să înţeleagă adevărata situaţie 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sterioase rostite de Martin Latouche şi repetate de Babette îi reveneau acum în mintea înspăimântată: Cum este oare cu putinţă! Ar fi cea mai mare crimă din lume!” spusese Latouche, Da, da, cea mai mare crimă. De pe pământ! Din păcate, dl. Patard trebuia sa recunoască şi el adevărul hâ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gratiilor, prizonierul îşi ţinea capul în mâini şi părea copleşit de povara unei dureri supraomeneşti. Deasupra lui, capătul de lumânare agăţat destul de sus, ca să nu-1 poată atinge, lumina obiectele din jur dându-le un aer fantastic, iar lucrurile risipite pe ici, pe colo, în celulă se conturau în aşa fel, în spatele barelor de fier, încât dădeau impresia că te afli în Laboratorul diavolului, un loc înfricoşător, cu umbrele uriaşe ale distilatoarelor şi alambicurilor cu monstruoasele rotunjimi ale cuptoarelor stinse. Omul zăcea ca o zdrentă în mijlocul acestei savante al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îl chemă de mai multe ori, fără ca acesta să aibă aerul că l~ar fi auzit. Acolo sus, câinii inârâiau în continuare şi dl. Lalouette nu avea încă voie să 'deschidă uşa prin care visa să o ia la fugă mai iute ca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zdreanţă – omul pe care atârnau hainele sfâşiate – schiţă un gest şi umbra sa cu o privire sălbatică lăsă să se audă aceste cuvinte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a că secretul lui Toţii există, este că cei tre</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murit! Vedeţi? Vă daţi seama? Aţi înţeles, acum nu-i aşa? Într-o zi, a coborât atât de furios că se cutremura casa. Mă cutremuram şi eu o dată cu cele din j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spuneam: Acu-î acu! Ia să vedem ce se mai întâmplă! Va trebui să mai inventez ceva! De fiecare dată când îmi cere ceva foarte greu de realizat, mă bagă în sperieţi. Atunci mă duce de 3ias ca pe un copilaş căruia îi e frica că nu-şi mai primeşte bomboana</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Ce porcărie, nu-i aşa?</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Ce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horcăieli sălbatice ieşind din gâtlejul bărbatului,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prins ca într-un cleşte cu secretul lui Tothl Eu nu auzisem niciodată vorhindu-se despre asta. Mi-a spus că un saltimbanc pretindea că se 155 poate ucide, cu acest secret, prin nas, prin ochi, gură sau urechi. Şi-mi mai spunea că, pe lângă acest saltimbac, căruia el îi spunea Eliphas, eu nu sunt decât un măgar</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a umilit în faţa lui Tobie! Totul era atât de lipsit de decenţă! Oh, cât de mult am suferit! Cum au trecut cele două săptămâni!</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O să mi le aduc aminte mult timp de acum înaint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nu in-a lăsat în pace decât în clipa când i-am dat parjumurile tragice</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Razele asasin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Cântecul care ucide! A ştiut cum să se folosească de ele, după câ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prizonierului răsună dispreţuitor şi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bosit cât era de lung la pământ, cu braţele şi picioarel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sunt de ostenit! Suspină el</w:t>
      </w:r>
      <w:r>
        <w:rPr>
          <w:rFonts w:cs="Bookman Old Style;Times New Roman" w:ascii="Bookman Old Style;Times New Roman" w:hAnsi="Bookman Old Style;Times New Roman"/>
          <w:color w:val="000000"/>
          <w:spacing w:val="9"/>
          <w:sz w:val="24"/>
          <w:szCs w:val="24"/>
        </w:rPr>
        <w:t>…</w:t>
      </w:r>
      <w:r>
        <w:rPr>
          <w:rFonts w:cs="Bookman Old Style;Times New Roman" w:ascii="Bookman Old Style;Times New Roman" w:hAnsi="Bookman Old Style;Times New Roman"/>
          <w:sz w:val="24"/>
        </w:rPr>
        <w:t xml:space="preserve"> Dar am nevoie încă de mai multe amănunte. As vrea tare mult să ştiu dacă s-a văzut urma asemănătoare razelor unui soare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tresări, îşi aduse aminte de acea remarcă stranie şi foarte precisă pe care un doctor o făcuse asupra urmelor găsite pe figura lui Maxime d'Aulnay şi spuse dintr-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act, aşa e! Soarele din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 urma, nu-i aşa? A apăru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oriu</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sta e, dragă domnule! Moar tea cauzată de lumină! Acest lucru nu poate fi fă cut altfel! E ca şi cum s-ar produce o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ca şi cum figura ar fi expl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Celălalt ce avea? Pentru că, mă înţelegeţi, dragă domnule, am nevoie de aceste amă nunte</w:t>
      </w:r>
      <w:r>
        <w:rPr>
          <w:rFonts w:cs="Bookman Old Style;Times New Roman" w:ascii="Bookman Old Style;Times New Roman" w:hAnsi="Bookman Old Style;Times New Roman"/>
          <w:color w:val="000000"/>
          <w:spacing w:val="42"/>
          <w:sz w:val="24"/>
          <w:szCs w:val="24"/>
        </w:rPr>
        <w:t>…</w:t>
      </w:r>
      <w:r>
        <w:rPr>
          <w:rFonts w:cs="Bookman Old Style;Times New Roman" w:ascii="Bookman Old Style;Times New Roman" w:hAnsi="Bookman Old Style;Times New Roman"/>
          <w:sz w:val="24"/>
        </w:rPr>
        <w:t xml:space="preserve"> Oh! Nu aveam nici o îndoială că ticălo sul şi îe-a însuşit, odată ce 1-am auzit povestindu-i lui Tobie că toţi cei trei au murit. Dar, având în ve dere situaţia mea, mie îmi lipsesc detaliile. Uneori mai vorbesc între ei, în prezenţa mea… şi uneori tac din gură. Ah! Ce tâlhar lipsit de ini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lăit, însă.; ce avea? Ce urme se vedeau! Ce s-a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nu s-a descoperit nimic, răspunse Pa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se va găsi nimic în cazul parfumului cel mai tragic.,. Asta. Nu lasă nici o urmă</w:t>
      </w:r>
      <w:r>
        <w:rPr>
          <w:rFonts w:cs="Bookman Old Style;Times New Roman" w:ascii="Bookman Old Style;Times New Roman" w:hAnsi="Bookman Old Style;Times New Roman"/>
          <w:color w:val="000000"/>
          <w:spacing w:val="50"/>
          <w:sz w:val="24"/>
        </w:rPr>
        <w:t>…</w:t>
      </w:r>
      <w:r>
        <w:rPr>
          <w:rFonts w:cs="Bookman Old Style;Times New Roman" w:ascii="Bookman Old Style;Times New Roman" w:hAnsi="Bookman Old Style;Times New Roman"/>
          <w:sz w:val="24"/>
        </w:rPr>
        <w:t xml:space="preserve"> E la mintea copiilor! Totul se pune într-o scrisoare în timp ce… Scrisoarea este deschisă, citită… res 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i şi trecut pe lumea cealaltă!</w:t>
      </w:r>
      <w:r>
        <w:rPr>
          <w:rFonts w:cs="Bookman Old Style;Times New Roman" w:ascii="Bookman Old Style;Times New Roman" w:hAnsi="Bookman Old Style;Times New Roman"/>
          <w:color w:val="000000"/>
          <w:spacing w:val="37"/>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ucide întotdeauna aşa!</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Cu siguranţă că</w:t>
      </w:r>
      <w:r>
        <w:rPr>
          <w:rFonts w:cs="Bookman Old Style;Times New Roman" w:ascii="Bookman Old Style;Times New Roman" w:hAnsi="Bookman Old Style;Times New Roman"/>
          <w:color w:val="000000"/>
          <w:spacing w:val="44"/>
          <w:sz w:val="24"/>
        </w:rPr>
        <w:t>…</w:t>
      </w:r>
      <w:r>
        <w:rPr>
          <w:rFonts w:cs="Bookman Old Style;Times New Roman" w:ascii="Bookman Old Style;Times New Roman" w:hAnsi="Bookman Old Style;Times New Roman"/>
          <w:sz w:val="24"/>
        </w:rPr>
        <w:t xml:space="preserve"> Până la urmă ar putea să apară bănuieli. Da, da, ar putea să apară bănuieli</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xml:space="preserve"> Înseamnă că pe al treilea 1-a ucis cu</w:t>
      </w:r>
      <w:r>
        <w:rPr>
          <w:rFonts w:cs="Bookman Old Style;Times New Roman" w:ascii="Bookman Old Style;Times New Roman" w:hAnsi="Bookman Old Style;Times New Roman"/>
          <w:color w:val="000000"/>
          <w:spacing w:val="4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ârâitul câinilor păru că se apropie atât de mult, încât conversaţia se întrerupse. Nu se mai auzea în pivniţă decât respiraţia şuierătoare a celor trei bărbaţi</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poi zgomotul făcut de câini se îndepărtă sau mai degrabă pierdu di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le mai dau o dată să mănânce, în seara asta? Murmură D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d, cu inima bătând să-i spargă pieptul, după ce ascultase cumplita dezvăluire, mai avu puterea să spună: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unul, din cei trei, care a avut o he moragi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Avea un firicel de sânge la nas, când a fost exam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Pe Dumneze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mnezeul meu! Scrâşni Dede</w:t>
      </w:r>
      <w:r>
        <w:rPr>
          <w:rFonts w:cs="Bookman Old Style;Times New Roman" w:ascii="Bookman Old Style;Times New Roman" w:hAnsi="Bookman Old Style;Times New Roman"/>
          <w:color w:val="000000"/>
          <w:spacing w:val="14"/>
          <w:sz w:val="24"/>
        </w:rPr>
        <w:t>…</w:t>
      </w:r>
      <w:r>
        <w:rPr>
          <w:rFonts w:cs="Bookman Old Style;Times New Roman" w:ascii="Bookman Old Style;Times New Roman" w:hAnsi="Bookman Old Style;Times New Roman"/>
          <w:sz w:val="24"/>
        </w:rPr>
        <w:t xml:space="preserve"> Iar zgomotul produs de lovirea dinţilor unii de alţii devenea în suportabil</w:t>
      </w:r>
      <w:r>
        <w:rPr>
          <w:rFonts w:cs="Bookman Old Style;Times New Roman" w:ascii="Bookman Old Style;Times New Roman" w:hAnsi="Bookman Old Style;Times New Roman"/>
          <w:color w:val="000000"/>
          <w:spacing w:val="45"/>
          <w:sz w:val="24"/>
        </w:rPr>
        <w:t>…</w:t>
      </w:r>
      <w:r>
        <w:rPr>
          <w:rFonts w:cs="Bookman Old Style;Times New Roman" w:ascii="Bookman Old Style;Times New Roman" w:hAnsi="Bookman Old Style;Times New Roman"/>
          <w:sz w:val="24"/>
        </w:rPr>
        <w:t xml:space="preserve"> Pe Dumnezeul meu! Acela a murit din cauza sunetului!</w:t>
      </w:r>
      <w:r>
        <w:rPr>
          <w:rFonts w:cs="Bookman Old Style;Times New Roman" w:ascii="Bookman Old Style;Times New Roman" w:hAnsi="Bookman Old Style;Times New Roman"/>
          <w:color w:val="000000"/>
          <w:spacing w:val="36"/>
          <w:sz w:val="24"/>
        </w:rPr>
        <w:t>…</w:t>
      </w:r>
      <w:r>
        <w:rPr>
          <w:rFonts w:cs="Bookman Old Style;Times New Roman" w:ascii="Bookman Old Style;Times New Roman" w:hAnsi="Bookman Old Style;Times New Roman"/>
          <w:sz w:val="24"/>
        </w:rPr>
        <w:t xml:space="preserve"> În mod fatal, i s-a întâm- ' plat</w:t>
      </w:r>
      <w:r>
        <w:rPr>
          <w:rFonts w:cs="Bookman Old Style;Times New Roman" w:ascii="Bookman Old Style;Times New Roman" w:hAnsi="Bookman Old Style;Times New Roman"/>
          <w:color w:val="000000"/>
          <w:spacing w:val="40"/>
          <w:sz w:val="24"/>
        </w:rPr>
        <w:t>…</w:t>
      </w:r>
      <w:r>
        <w:rPr>
          <w:rFonts w:cs="Bookman Old Style;Times New Roman" w:ascii="Bookman Old Style;Times New Roman" w:hAnsi="Bookman Old Style;Times New Roman"/>
          <w:sz w:val="24"/>
        </w:rPr>
        <w:t xml:space="preserve"> Oh! Exact aşa s-au petrecut lucrurile</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emoragie în urechea internă, o mică scurgere; de sânge în trompa lui Eustache, sângerară care a ajuns în fundul gâtului şi apoi la nas! M-am lă murit! M-am lămurit,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bărbatul se: ridică deodată de la pământ agil ca o maimuţă. Văzându-1 cum sărea şi se prindea ele gratii, ai fi zis că e un urangutan. Patard se dădu brusc înapoi, temându-se că îi va fi smuls din cap şi'restul de păr care-i ma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ă fie frică! Nu vă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lăsă să cadă în patru labe şi începu să se mişte în celula-laborator făcând sal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 spinarea, ridica din când în. Când capul. Când trecea prin dreptul lumânării aprinse i se putea zări fruntea înaltă</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dragă domnule! Bi neînţeles că aceste lucruri sunt îngrozitoare, cu toate acestea, nu poţi să nu fii mândru de invenţiile tale! Ah, asta mi-a reuşit! În tot ce am fă cut, eu nu m-am gândit la o moarte care să distreze pe cineva!</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Nu, nu! Eu am conceput o moarte adevărată cu ajutorul luminii şi al su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mi-a dat mult de furcă! Dar ştiţi, când ai în cap ideea, restul vine de la sine! Trebuie să ai ideea în cap şi eu numai de idei nu duc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 pe marele, pe ilustrul Loustalo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area unei idei ca aceea, nu durează mult, când e vorba de mine! Este într-adevăr ceva extraor 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opri din mers, ridică arătăto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există raze ultraviolete în spectrul lu minii? Aceste raze, care sunt nişte raze chimice, ac ţionează cu putere asupra retinei</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S-au semnalat accidente foarte grave din cauza acestor raze</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foarte grave! Acum ascultaţi-mă cu aten ţie</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Poate că aţi văzut vreodată acel gen de lampă lunguiaţă ca un tub, cu o lumină palidă, bătând în verde, în care mercurul volatilizat</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La naiba! Mă ascultaţi ori nu mă ascultaţi? Strigă bărbatul atât de tare şi cu atâta putere că dl. Lalouette înspăimăritat, se lăsă să cadă în genunchi, rugându-I pe straniul profesor să tacă, iar dl. Patard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încet. Pentru numele lui Dumneze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umilinţa elevilor săi nu-1 dezarma deloc pe profesor, care punându-şi tot sufletul în conferinţa sa şi în mândria de a lăuda – meritele invenţiei sale, în faţa acestui auditoriu de excepţie, continuă cu o voce limpede, autor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lămpi în care mercurul volatilizat produce o lumină cu adevărat diabolică</w:t>
      </w:r>
      <w:r>
        <w:rPr>
          <w:rFonts w:cs="Bookman Old Style;Times New Roman" w:ascii="Bookman Old Style;Times New Roman" w:hAnsi="Bookman Old Style;Times New Roman"/>
          <w:color w:val="000000"/>
          <w:spacing w:val="3"/>
          <w:sz w:val="24"/>
          <w:szCs w:val="24"/>
        </w:rPr>
        <w:t>…</w:t>
      </w:r>
      <w:r>
        <w:rPr>
          <w:rFonts w:cs="Bookman Old Style;Times New Roman" w:ascii="Bookman Old Style;Times New Roman" w:hAnsi="Bookman Old Style;Times New Roman"/>
          <w:sz w:val="24"/>
        </w:rPr>
        <w:t xml:space="preserve"> Staţi pu ţin, cred că am aşa ceva, undeva,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ută, mută mai multe lucruri din loc</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dar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e auzeau în continuare câinii care nu se linişteau de 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i simţiseră pe vizitatori şi asta îi făcea atât. De insuport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tăcea, decât atunci când vor avea o bucată de carne în dinţi, se gândea dl. Lalouette şi acest gând, care nu-1 părăsea nici o clipă, în ciuda elocinţei profesorului, îi consuma toată vlaga. Se lăsă să cadă în genunchi, ca şi cum, înainte de a-şi da sufletul, nu mai avea puterea să-i ceară iertare bunului Dumnezeu pentru îngâmfarea, care-1 îm pinsese să râvnească o mărire, rezervată în general acelor oameni, care ştiu cel puţin să citească. Bar batul îşi continua discursul său plin de primejdii, ridicând cu şi mai mult orgoliu fruntea şi marcând frazele cu gesturi ample, hotă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 ideea pe care am avut-o!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mă folosesc de un tub de sticlă, am luat un tub de cuarţ, ceea ce a produs o cantitate imensă de raze ultraviolete! Şi atunci? Atunci, am introdus acest tub care conţinea mercur într-o mică lanternă cu lumină slabă, având o bobină mică prevăzută cu un acumulator! Şi atunci, şi atunci! Forţa mortală a razelor asupra ochiului este extraordinară! O rază, una singură, venită de la lanterna mea, pe care o fac să funcţioneze cum vreau eu, datorită unei diafragme care permite interceptarea luminii după dorinţă, o rază, una singură, este suficientă. Retina suferă un soc teribil care duce instantaneu la moarte prin traumatizară! Trebuia însă să descopăr toate aceste lucruri! Trebuia să mă gândesc la eventualitatea unei morţi prin inliibiţie, adică prin oprirea brusc a inimii, ca şi acea moarte provocată tot prin inhibiţie, fenomen descoperit, domnilor, mai întâi de mine, apoi de Brown-Sequard. Acea moarte, de care vă vorbeam, prin inhibiţie survine, de exemplu, în urma unei lovituri aplicate cu dosul palmei în zona îaringelui! Iată deci! Ah, cât eram de mân-drU, foarte mândru, de mica mea lanternă! Dar el mi-a luat-o şi nu am mai văzut-o nicioda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Nu, niciodată! Ah! E vorba de </w:t>
      </w:r>
      <w:r>
        <w:rPr>
          <w:rFonts w:cs="Bookman Old Style;Times New Roman" w:ascii="Bookman Old Style;Times New Roman" w:hAnsi="Bookman Old Style;Times New Roman"/>
          <w:caps/>
          <w:sz w:val="24"/>
        </w:rPr>
        <w:t>o. l</w:t>
      </w:r>
      <w:r>
        <w:rPr>
          <w:rFonts w:cs="Bookman Old Style;Times New Roman" w:ascii="Bookman Old Style;Times New Roman" w:hAnsi="Bookman Old Style;Times New Roman"/>
          <w:sz w:val="24"/>
        </w:rPr>
        <w:t>anternă mică ce poate ucide oamenii ca pe muşte!</w:t>
      </w:r>
      <w:r>
        <w:rPr>
          <w:rFonts w:cs="Bookman Old Style;Times New Roman" w:ascii="Bookman Old Style;Times New Roman" w:hAnsi="Bookman Old Style;Times New Roman"/>
          <w:color w:val="000000"/>
          <w:spacing w:val="26"/>
          <w:sz w:val="24"/>
          <w:szCs w:val="24"/>
        </w:rPr>
        <w:t>…</w:t>
      </w:r>
      <w:r>
        <w:rPr>
          <w:rFonts w:cs="Bookman Old Style;Times New Roman" w:ascii="Bookman Old Style;Times New Roman" w:hAnsi="Bookman Old Style;Times New Roman"/>
          <w:sz w:val="24"/>
        </w:rPr>
        <w:t xml:space="preserve"> E tot atât de adevărat pe cât sunt eu profesorul D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1 ascultau pe Dede, îşi încredinţară în petto sufletul în mâinile lui Dumnezeu, pentru că, atât câinii cât şi lanterna ucigaşă, Le dădea impresia că sunt în puterea diavolului însuşi, dacă mai aveau norocul să scape de acolo. Dar profesorul Dede nu le spusese nimic despre cea de-a doua invenţie a sa, care se părea, că îi dăduse mai multă satisfacţie decât toate celelalte care o precedaseră. Nu le vorbise încă nimic despre ceea ce el numea drăgălaşa sa ure-ch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acună fu însă completată în câteva fraze şi spaima puse stăpânire pe cei doi. Hidoşenia spectrului morţii apropiate şi sigure părea că le îngheaţă sângele în vine pentru totdeauna, atât domnului secretar al Academiei, cât şi proaspătului academ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ot ce v-am spus, continuă profesorul Dede, este „apă de ploaie” pe lângă. Draga mea ure-chelniţă. Este vorba de o cutie mică, nu mai înaltă de atât! Se poate baga orinnde! Într-un acordeon. Dacă eşti şmeeher şi ştii cum să te descurci</w:t>
      </w:r>
      <w:r>
        <w:rPr>
          <w:rFonts w:cs="Bookman Old Style;Times New Roman" w:ascii="Bookman Old Style;Times New Roman" w:hAnsi="Bookman Old Style;Times New Roman"/>
          <w:color w:val="000000"/>
          <w:spacing w:val="6"/>
          <w:w w:val="108"/>
          <w:sz w:val="24"/>
        </w:rPr>
        <w:t>…</w:t>
      </w:r>
      <w:r>
        <w:rPr>
          <w:rFonts w:cs="Bookman Old Style;Times New Roman" w:ascii="Bookman Old Style;Times New Roman" w:hAnsi="Bookman Old Style;Times New Roman"/>
          <w:sz w:val="24"/>
        </w:rPr>
        <w:t>', în-tr-o flaşnetă Barberi</w:t>
      </w:r>
      <w:r>
        <w:rPr>
          <w:rFonts w:cs="Bookman Old Style;Times New Roman" w:ascii="Bookman Old Style;Times New Roman" w:hAnsi="Bookman Old Style;Times New Roman"/>
          <w:color w:val="000000"/>
          <w:spacing w:val="18"/>
          <w:w w:val="108"/>
          <w:sz w:val="24"/>
        </w:rPr>
        <w:t>…</w:t>
      </w:r>
      <w:r>
        <w:rPr>
          <w:rFonts w:cs="Bookman Old Style;Times New Roman" w:ascii="Bookman Old Style;Times New Roman" w:hAnsi="Bookman Old Style;Times New Roman"/>
          <w:sz w:val="24"/>
        </w:rPr>
        <w:t xml:space="preserve"> În tot ceea ce cântă</w:t>
      </w:r>
      <w:r>
        <w:rPr>
          <w:rFonts w:cs="Bookman Old Style;Times New Roman" w:ascii="Bookman Old Style;Times New Roman" w:hAnsi="Bookman Old Style;Times New Roman"/>
          <w:color w:val="000000"/>
          <w:w w:val="108"/>
          <w:sz w:val="24"/>
        </w:rPr>
        <w:t>…</w:t>
      </w:r>
      <w:r>
        <w:rPr>
          <w:rFonts w:cs="Bookman Old Style;Times New Roman" w:ascii="Bookman Old Style;Times New Roman" w:hAnsi="Bookman Old Style;Times New Roman"/>
          <w:sz w:val="24"/>
        </w:rPr>
        <w:t xml:space="preserve"> În tot ce scoate o no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de ridică din nou arăt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are, domnilor, mai supărător pentru o nreche, oricât de puţin muzicală ar fi ea, decât o notă falsă? Vă întreb, dar nu este nevoie să-mi răspundeţi! Nu există nimic! Nimic! Nimic! Cu draga mea urecheâniţă, datorită acelui dispozitiv electric, permiţând un nou tip de unde cu mult mai rapide şi inşi penetrante – aşa e dragă domnule, aveţi cuvântul meu de onoare – decât undele hertz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spuneam, cu draga mea urechelniţă ea pot să înşurubez nota falsă în meninge, să fac creie-rul, care se aşteaptă în mod obişnuit la o nota nor-;: mală, să sufere un şoc atât de puternic, încât per-j scana în cauză cade mort, ca şi cum ar fi primit o ^lovitură de cuţit cu o lamă ondulată, dacă mă pot exprima astfel, chiar în momentul în care unda purtând nota falsă pătrunde nevăzută şi rapidă în melcul urechii. Aşa! Ei, ce mai spuneţi de asta? Ei? Aha, nu mai aveţi nimic de spus!. Nu! Nu f Chiar nimic? Eu, cu atât niai puţin! Într-adevăr nu mai e nimic de spus. Invenţia mea ucide oamenii ca pe muşte! În fond e destul de neplăcut… Căci îmi voi petrece aici tot restul vieţii vă-zânei CUJTI trec oamenii care ar fi putut veni să mă elibereze, dacă nu ar fi murit cu toţii</w:t>
      </w:r>
      <w:r>
        <w:rPr>
          <w:rFonts w:cs="Bookman Old Style;Times New Roman" w:ascii="Bookman Old Style;Times New Roman" w:hAnsi="Bookman Old Style;Times New Roman"/>
          <w:color w:val="000000"/>
          <w:spacing w:val="16"/>
          <w:w w:val="108"/>
          <w:sz w:val="24"/>
        </w:rPr>
        <w:t>…</w:t>
      </w:r>
      <w:r>
        <w:rPr>
          <w:rFonts w:cs="Bookman Old Style;Times New Roman" w:ascii="Bookman Old Style;Times New Roman" w:hAnsi="Bookman Old Style;Times New Roman"/>
          <w:sz w:val="24"/>
        </w:rPr>
        <w:t xml:space="preserve"> Eu însă, în locul lor, aş şti exact ce să fac într-o împrejurare atât de grea</w:t>
      </w:r>
      <w:r>
        <w:rPr>
          <w:rFonts w:cs="Bookman Old Style;Times New Roman" w:ascii="Bookman Old Style;Times New Roman" w:hAnsi="Bookman Old Style;Times New Roman"/>
          <w:color w:val="000000"/>
          <w:spacing w:val="8"/>
          <w:w w:val="108"/>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Horcăiră cei do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 purta ochelari cu lentile albastre şi rm-aş pune vată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Ochelari albaştri şi vată! re petară cei doi bărbaţi întinzând mâinile ca nişte cer 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am însă la mine! Spuse cu un ton grav profesorul Dede</w:t>
      </w:r>
      <w:r>
        <w:rPr>
          <w:rFonts w:cs="Bookman Old Style;Times New Roman" w:ascii="Bookman Old Style;Times New Roman" w:hAnsi="Bookman Old Style;Times New Roman"/>
          <w:color w:val="000000"/>
          <w:spacing w:val="31"/>
          <w:sz w:val="24"/>
          <w:szCs w:val="24"/>
        </w:rPr>
        <w:t>…</w:t>
      </w:r>
      <w:r>
        <w:rPr>
          <w:rFonts w:cs="Bookman Old Style;Times New Roman" w:ascii="Bookman Old Style;Times New Roman" w:hAnsi="Bookman Old Style;Times New Roman"/>
          <w:sz w:val="24"/>
        </w:rPr>
        <w:t xml:space="preserve"> Şi deodată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Fiţi atenţi! Ascultaţi! Se aud paşi! Poate vine chiar el, cu lanterna cea mică într-o mână şi cu drăgălaşa mea urechelniţă în cea laltă</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Ah! Ah! Nici doi bani! Nu aş da doi bani pe viaţa voastră pământească, a amândurora, pe cuvântul meu!. Nu! Nu! Încă o lovitură ratată! O eliberare ratată! Veţi face ca şi cei lalţi! Nu veţi mai reveni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rttr-adevăr, se auzeau paşi care cobor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Erau acum chiar deasupra capetelor lor. Paşii se îndreptau spre trapă</w:t>
      </w:r>
      <w:r>
        <w:rPr>
          <w:rFonts w:cs="Bookman Old Style;Times New Roman" w:ascii="Bookman Old Style;Times New Roman" w:hAnsi="Bookman Old Style;Times New Roman"/>
          <w:color w:val="000000"/>
          <w:spacing w:val="3"/>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rd şi Lalouette se ridicară, se refugiară în faţa uşii de la scăriţă, animaţi de o energie supraomenească, de dorinţa de a trăi. Vocea bărbatului îi urmărea!: „Niciodată!</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N-o să-i rnai văd niciodată!</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Mu vor mai reveni niciodată</w:t>
      </w:r>
      <w:r>
        <w:rPr>
          <w:rFonts w:cs="Bookman Old Style;Times New Roman" w:ascii="Bookman Old Style;Times New Roman" w:hAnsi="Bookman Old Style;Times New Roman"/>
          <w:iCs/>
          <w:color w:val="000000"/>
          <w:spacing w:val="2"/>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limpede cum era ridicată trapa de deasupra capului lor</w:t>
      </w:r>
      <w:r>
        <w:rPr>
          <w:rFonts w:cs="Bookman Old Style;Times New Roman" w:ascii="Bookman Old Style;Times New Roman" w:hAnsi="Bookman Old Style;Times New Roman"/>
          <w:color w:val="000000"/>
          <w:spacing w:val="33"/>
          <w:sz w:val="24"/>
          <w:szCs w:val="24"/>
        </w:rPr>
        <w:t>…</w:t>
      </w:r>
      <w:r>
        <w:rPr>
          <w:rFonts w:cs="Bookman Old Style;Times New Roman" w:ascii="Bookman Old Style;Times New Roman" w:hAnsi="Bookman Old Style;Times New Roman"/>
          <w:sz w:val="24"/>
        </w:rPr>
        <w:t xml:space="preserve"> Se întoarseră instinctiv^ băgându-şi capul între umeri, închizând ochi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cumplit</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Cu siguranţă, ar fi preferat să moară sfâşiaţi de câin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Deschiseră uşa şi se căţărară, urcară scara având un singur gând: să nu fie ajunşi din urmă de raza care asasinează sau de cântecul care ucide</w:t>
      </w:r>
      <w:r>
        <w:rPr>
          <w:rFonts w:cs="Bookman Old Style;Times New Roman" w:ascii="Bookman Old Style;Times New Roman" w:hAnsi="Bookman Old Style;Times New Roman"/>
          <w:iCs/>
          <w:color w:val="000000"/>
          <w:spacing w:val="1"/>
          <w:sz w:val="24"/>
          <w:szCs w:val="24"/>
        </w:rPr>
        <w:t>…</w:t>
      </w:r>
      <w:r>
        <w:rPr>
          <w:rFonts w:cs="Bookman Old Style;Times New Roman" w:ascii="Bookman Old Style;Times New Roman" w:hAnsi="Bookman Old Style;Times New Roman"/>
          <w:sz w:val="24"/>
        </w:rPr>
        <w:t xml:space="preserve"> Nemaigândindu-se nici măcar la câini</w:t>
      </w:r>
      <w:r>
        <w:rPr>
          <w:rFonts w:cs="Bookman Old Style;Times New Roman" w:ascii="Bookman Old Style;Times New Roman" w:hAnsi="Bookman Old Style;Times New Roman"/>
          <w:color w:val="000000"/>
          <w:spacing w:val="12"/>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inii nu ma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mănânce, să-şi devoreze hrana la ora aceea. Patard şi Lalouette văzură poarta de care le vorbise Dede, cheia în broască. Dintr-o săritură ajunseră acolo,</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Şi apoi, porniră într-o goană nebună peste câmp. Peste câmpul pe care alergaţi înnebuniţi, Ja întâmplare, încotro vedeau cu ochii, în bezna care se lăsa</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ăzând, ridicându-se, ţâşnind mai departe când erau în lumina unei raze de lună! O rază care venea poate, după cele întâmplate, chiar de la micuţa lanternă!</w:t>
      </w:r>
      <w:r>
        <w:rPr>
          <w:rFonts w:cs="Bookman Old Style;Times New Roman" w:ascii="Bookman Old Style;Times New Roman" w:hAnsi="Bookman Old Style;Times New Roman"/>
          <w:color w:val="000000"/>
          <w:spacing w:val="8"/>
          <w:sz w:val="24"/>
          <w:szCs w:val="23"/>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junseră la drumul cel mare; căruţa unui lăptar tocmai trecea</w:t>
      </w:r>
      <w:r>
        <w:rPr>
          <w:rFonts w:cs="Bookman Old Style;Times New Roman" w:ascii="Bookman Old Style;Times New Roman" w:hAnsi="Bookman Old Style;Times New Roman"/>
          <w:color w:val="000000"/>
          <w:spacing w:val="13"/>
          <w:sz w:val="24"/>
          <w:szCs w:val="23"/>
        </w:rPr>
        <w:t>…</w:t>
      </w:r>
      <w:r>
        <w:rPr>
          <w:rFonts w:cs="Bookman Old Style;Times New Roman" w:ascii="Bookman Old Style;Times New Roman" w:hAnsi="Bookman Old Style;Times New Roman"/>
          <w:sz w:val="24"/>
        </w:rPr>
        <w:t xml:space="preserve"> Au intrat în vorbă, s-au strecurat în căruţă, frânţi de oboseală, sfârşiţi… S-au lăsat conduşi îa ga-ră, ascunzându-şi adevărata identitate, spunând _că s-au rătăcit şi că se temeau de nişte câini care îi urmăr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au auzit lătrând îngrozitor cele două fiare, hăt departe, în întunericul nopţii</w:t>
      </w:r>
      <w:r>
        <w:rPr>
          <w:rFonts w:cs="Bookman Old Style;Times New Roman" w:ascii="Bookman Old Style;Times New Roman" w:hAnsi="Bookman Old Style;Times New Roman"/>
          <w:color w:val="000000"/>
          <w:spacing w:val="48"/>
          <w:sz w:val="24"/>
          <w:szCs w:val="23"/>
        </w:rPr>
        <w:t>…</w:t>
      </w:r>
      <w:r>
        <w:rPr>
          <w:rFonts w:cs="Bookman Old Style;Times New Roman" w:ascii="Bookman Old Style;Times New Roman" w:hAnsi="Bookman Old Style;Times New Roman"/>
          <w:sz w:val="24"/>
        </w:rPr>
        <w:t xml:space="preserve"> Le dăduseră drumul din lanţ. Şi-i căutau acum pe acei vizitatori necunoscuţi care lăsaseră în urma lor poarta deschisă. Uriaşul Tobie organizase pesemne o vânătoare în toată reg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o porni cu toată viteza</w:t>
      </w:r>
      <w:r>
        <w:rPr>
          <w:rFonts w:cs="Bookman Old Style;Times New Roman" w:ascii="Bookman Old Style;Times New Roman" w:hAnsi="Bookman Old Style;Times New Roman"/>
          <w:color w:val="000000"/>
          <w:spacing w:val="46"/>
          <w:sz w:val="24"/>
          <w:szCs w:val="23"/>
        </w:rPr>
        <w:t>…</w:t>
      </w:r>
      <w:r>
        <w:rPr>
          <w:rFonts w:cs="Bookman Old Style;Times New Roman" w:ascii="Bookman Old Style;Times New Roman" w:hAnsi="Bookman Old Style;Times New Roman"/>
          <w:sz w:val="24"/>
        </w:rPr>
        <w:t xml:space="preserve"> Dl. Hippolyte Patard şi dl. Lalouette respirară în sfârşit, uşuraţi.: Se credeau salvaţi. Marele Loustalot nu va şti niciodat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clipa pedepsei</w:t>
      </w:r>
      <w:r>
        <w:rPr>
          <w:rFonts w:cs="Bookman Old Style;Times New Roman" w:ascii="Bookman Old Style;Times New Roman" w:hAnsi="Bookman Old Style;Times New Roman"/>
          <w:color w:val="000000"/>
          <w:spacing w:val="3"/>
          <w:sz w:val="24"/>
          <w:szCs w:val="23"/>
        </w:rPr>
        <w:t>…</w:t>
      </w:r>
      <w:r>
        <w:rPr>
          <w:rFonts w:cs="Bookman Old Style;Times New Roman" w:ascii="Bookman Old Style;Times New Roman" w:hAnsi="Bookman Old Style;Times New Roman"/>
          <w:sz w:val="24"/>
        </w:rPr>
        <w:t xml:space="preserve"> Cine erau cei care îi descoperiseră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MARELUI LOUSTA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affitte era neagră de atâta lume. La toate ferestrele, grupurile de curioşi aşteptau ca dl. Gaspard Lalouette să părăsească domiciliul conjjtigal pentru a se îndrepta către Academia franceza, unde trebuia să ţină discursul inaugural. Era o adevărată sărbătoare şi o cinste pentru întregul cartier. Un negustor de tablouri, un anticar sa ajungă academician, aşa ceva nu se mai văzuse, iar împrejurările pline de eroism, în mijlocul cărora se petrecea un asemenea eveniment, contribuiseră, vă puteţi da bine seama, şi ele la tulburarea minţilor înfierbântate. Ziariştii invadaseră trotuarele şi-şi fluturau tot timpul permisele de liberă trecere, ca să nu fie opriţi în cursul reportajelor de către serviciul de pază, pe care prefectul de poliţie fusese obligat să-I organizeze în mod excepţional. Mulţi dintre cei care se găseau acolo îşi puseseră în cap nu numai să-1 aclame pe dl. LaloUette, dar &amp;ă-l şi însoţească până ia capătul podului ce. Ducea spre Institut</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Dorinţă, pa care, de altfel, nu au putut să şi-o îndeplinească, deoarece, cu multe ore înainte, nimeni nu mai avea voie să traverseze podul, în sfârşit, în adâncul sufletului fiecăruia se ascundea teama că o nouă moarte tragică se va produce, eveniment care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l. Laâouette nu apăruse încă, această teamă nu făcea decât să crească, această groază se amplifica pe măsură ce minutele se scu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ţi aceşti oameni nu-1 văzuseră pe dl. Laâouette trecând, din simplul motiv că noul academician se afla, încă de la ora nouă dimineaţa, la Academie, ferecat împreună cu dî. Hippolyte Patard în Sala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i doi nenorociţi petrecuseră o noapte îngrozitoare! Ajunseseră într-un hal fără de hal la vărul domnului Laâouette, cel care ţinea un mic debit de tutun în Piaţa Bastiliei. Acolo, doamna Laâouette a venit să-i întâlnească în împrejurări deosebit de misterioase. I s-a povetit totul, cum era de aşteptat, după care a urmat o discuţie de mai mnlte în fme, cumpărară vată şi ochelari cu lentil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cţionarului, dl. Hippolyte Patard şi dl. Lalouette, după ce-şi puseseră vată în urechi şi ochelari albaştri pe nas, se aşternută p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îi mai despărţeau de clipa în care memoria domnului Lalouette urma să profite de ocazia extraordinară ce se oferea şi să triumfe spre glori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ea aniplificându-se zgomotul mulţimii nerăbd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clipa! Făcu deodată dl. Patard, a sosit clipa şi deschise cu hotărâre uşa camerei, luându-1 la braţ pe proaspătul său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fu împinsă cu brutalitate, apoi închisă] a l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ădură înapoi scoţând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Loustalot se găsea chiar î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Făcu acesta cu o voce tremurătoare, cu sprâncenele încruntate</w:t>
      </w:r>
      <w:r>
        <w:rPr>
          <w:rFonts w:cs="Bookman Old Style;Times New Roman" w:ascii="Bookman Old Style;Times New Roman" w:hAnsi="Bookman Old Style;Times New Roman"/>
          <w:color w:val="000000"/>
          <w:spacing w:val="29"/>
          <w:sz w:val="24"/>
          <w:szCs w:val="23"/>
        </w:rPr>
        <w:t>…</w:t>
      </w:r>
      <w:r>
        <w:rPr>
          <w:rFonts w:cs="Bookman Old Style;Times New Roman" w:ascii="Bookman Old Style;Times New Roman" w:hAnsi="Bookman Old Style;Times New Roman"/>
          <w:sz w:val="24"/>
        </w:rPr>
        <w:t xml:space="preserve"> Ia te uită! Purtaţi ochelari, domnule secretar al Academiei? E ceva nou! Ei, nu se poate! Domnul Gaspard Lalouette, poartă şi el! Bună ziua, domnule Gaspard Lalouette! A trecut cam multă vreme de când nu am mai avut cinstea să vă văd… Încântat să vă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uette bâigui câteva cuvinte de neînţeles. Dl. Patard încerca în acest timp să-şi recapete puţin sângele rece, deoarece momentul era deosebit de grav. Ceea ce îl neliniştea cel mai tare era faptul ca marele Loustalot îşi ascundea cu încăpăţânare o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mai cumplit era că trebuia să se facă că plouă pentru că nu rnai era nici o îndoială, marela Loustalot mirosi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tuşi încurcat de mai multe ori şi răspunse, urmărind fiecare gest al marelui savant cu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Dl. Lalouette şi cu mine am descoperit că avem vederea slăbită de atâta obo 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mai făcu un pasânainte. Cei doi făcură doi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descoperit asta? Întrebă cu o voce lugubră savantul. Oare nu s-a întâmplat chiar la mine acasă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fu cuprins de ameţeală, în timp ce dl. Patard se străduia să-1 contrazică abia adunân-câu-şi puterile</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Afirmând că marele Loustalot era., omul cel mai distrat din câţi cunoscuse' şi că nu ştia ce vorbeşte, odată ce nici dl. Lalouette, nici el nu părăsiseră Parisul,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savant se strâmbă dispreţuitor, ţinând în continuare mâna ascunsă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tinse braţul înainte, spre groaza celor doi domni, care cu o mişcare bruscă îşi potriviră, cu o mână ochelarii şi cu cealaltă vata din urechi, crezând că vor vedea apărând lanterna cea: cumplită sau drăgălaşa de urechel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âna marelui Loustalot nu ţinea altceva decât o umb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mbrela mea! Strig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pus eu s-o recunoaşteţi! Mormăi surd; savant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Umbrela dumneavoastră, domnule se-; creţar al Academiei, pe care aţi uitat-o în trenul care vă aducea la Varenne! Un funcţionar cins tit, care vă cunoaşte şi mă cunoaşte, ne-a niai vă zut călătorind împreună uneori</w:t>
      </w:r>
      <w:r>
        <w:rPr>
          <w:rFonts w:cs="Bookman Old Style;Times New Roman" w:ascii="Bookman Old Style;Times New Roman" w:hAnsi="Bookman Old Style;Times New Roman"/>
          <w:color w:val="000000"/>
          <w:spacing w:val="34"/>
          <w:sz w:val="24"/>
          <w:szCs w:val="24"/>
        </w:rPr>
        <w:t>…</w:t>
      </w:r>
      <w:r>
        <w:rPr>
          <w:rFonts w:cs="Bookman Old Style;Times New Roman" w:ascii="Bookman Old Style;Times New Roman" w:hAnsi="Bookman Old Style;Times New Roman"/>
          <w:sz w:val="24"/>
        </w:rPr>
        <w:t xml:space="preserve"> Şi ml-a dat-o</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vai! Vai! Domnule secretar! Marele Loustalot s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bânta din ce în ce mai tare, agitând umbrela pe care dl. Hippolyte Patard încerca în zadar să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mulgă din mână. Vai! Vai! Găsiţi că sunt distrat… Credeţi că as putea să fiu vreodată mai împrăştiat decât dumneavoastră care vă uitaţi umbrela ce nu vă părăseşte niciodată!</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Umbrela domnului secretar al Academiei! Ah! Am avut mare grijă de ea</w:t>
      </w:r>
      <w:r>
        <w:rPr>
          <w:rFonts w:cs="Bookman Old Style;Times New Roman" w:ascii="Bookman Old Style;Times New Roman" w:hAnsi="Bookman Old Style;Times New Roman"/>
          <w:color w:val="000000"/>
          <w:spacing w:val="23"/>
          <w:sz w:val="24"/>
          <w:szCs w:val="24"/>
        </w:rPr>
        <w:t>…</w:t>
      </w:r>
      <w:r>
        <w:rPr>
          <w:rFonts w:cs="Bookman Old Style;Times New Roman" w:ascii="Bookman Old Style;Times New Roman" w:hAnsi="Bookman Old Style;Times New Roman"/>
          <w:sz w:val="24"/>
        </w:rPr>
        <w:t xml:space="preserve"> ca şi cum ar fi fost umbrela mea!</w:t>
      </w:r>
      <w:r>
        <w:rPr>
          <w:rFonts w:cs="Bookman Old Style;Times New Roman" w:ascii="Bookman Old Style;Times New Roman" w:hAnsi="Bookman Old Style;Times New Roman"/>
          <w:color w:val="000000"/>
          <w:spacing w:val="5"/>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vantul aruncă umbrela cu toată puterea. Obiectul se roti de câteva ori în aer şi în final, se izbi de figura impasibilă a lui Armând Duplessis, cardinalul îlichelieu, sfărâ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sacrilegiu, dl. Patard era gata să strige, dar expresia de pe faţa lui Loustaâot devenise atât de înfricoşătoare, încât nu mai avu curajul să scoată un s-unet</w:t>
      </w:r>
      <w:r>
        <w:rPr>
          <w:rFonts w:cs="Bookman Old Style;Times New Roman" w:ascii="Bookman Old Style;Times New Roman" w:hAnsi="Bookman Old Style;Times New Roman"/>
          <w:color w:val="000000"/>
          <w:spacing w:val="22"/>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rămase în gât domnului secretar. Ah! Părea diavolul însuşi, înconjurat de flăcările iadu-dului. Dl. Loustalot le tăie calea spre uşă, dând din braţe ca un adevărat Mefisto pe scenă care îşi imaginează că i-au crescut aripi. Un adevărat savant în această situaţie era de neconceput, iar lumea întreagă ar fi crezut că s-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şi dl. Lalouette aveau însă impresia că e diavolul în carne şi oase. Pentru că înainta mereu spre ei, cei doi se dădeau înspăimânta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Hai! Bandă de hoţomani! Le strigă el cu o forţă care îi anihila din ce în ce mai tare., Hoţilor! Mi-aţi furat secretul! A trebuit să coborâţi în pivniţă, nu-i aşa? În timp ce eu nu mă aflam acolo</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ca nişte indivizi prost crescuţi, ca o bandă de hoţi! Ştiţi că aţi fi putut sfârşi rău de tot!</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Câinii ar fi putut să vă înghită ca pe nişte potâr-nichi sau să vă ucidă ca pe nişte muşte. Parcă aşa spune Dede. L-aţi văzut pe Dede? Bandă de hoţomani!</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Scoateţi-vă odată ochelarii,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spumega de furie. Se şterse la gură, apoi pe frunte de transpiraţie, dând din mâini ca şi cum şi-ar fi dat singur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odată ochelarii! (Celor doi, bineînţeles că nu le trecea prin cap să-1 asculte). A trebuit, de asemenea, să vă puneţi şi vată în urechi! Tot tacâmul!</w:t>
      </w:r>
      <w:r>
        <w:rPr>
          <w:rFonts w:cs="Bookman Old Style;Times New Roman" w:ascii="Bookman Old Style;Times New Roman" w:hAnsi="Bookman Old Style;Times New Roman"/>
          <w:color w:val="000000"/>
          <w:spacing w:val="1"/>
          <w:sz w:val="24"/>
          <w:szCs w:val="24"/>
        </w:rPr>
        <w:t>…</w:t>
      </w:r>
      <w:r>
        <w:rPr>
          <w:rFonts w:cs="Bookman Old Style;Times New Roman" w:ascii="Bookman Old Style;Times New Roman" w:hAnsi="Bookman Old Style;Times New Roman"/>
          <w:sz w:val="24"/>
        </w:rPr>
        <w:t xml:space="preserve"> V-aţi luat după. Ticnitul de Dede! V-a zis ca mi-a dat invenţiile sale pentru o bucată de pâine! Şi secretul lui Toâh, nu-i aşa? Şi lumina care omoară? Şi urechemiţa cea mică şi drăgălaşă!</w:t>
      </w:r>
      <w:r>
        <w:rPr>
          <w:rFonts w:cs="Bookman Old Style;Times New Roman" w:ascii="Bookman Old Style;Times New Roman" w:hAnsi="Bookman Old Style;Times New Roman"/>
          <w:color w:val="000000"/>
          <w:spacing w:val="25"/>
          <w:sz w:val="24"/>
          <w:szCs w:val="24"/>
        </w:rPr>
        <w:t>…</w:t>
      </w:r>
      <w:r>
        <w:rPr>
          <w:rFonts w:cs="Bookman Old Style;Times New Roman" w:ascii="Bookman Old Style;Times New Roman" w:hAnsi="Bookman Old Style;Times New Roman"/>
          <w:sz w:val="24"/>
        </w:rPr>
        <w:t xml:space="preserve"> Ţicneala lui Dede! Recunosc toată nebunia lui Dede! Oare a mai rămas ceva sa nu vă f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bietul nebun! Dragul meu nebun! Dragul, bietul me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se lăsă să cadă pe un scaun plângând în hohote, atât de disperat, încât cei doi simţiră cum le trece un cuţit prin inimă. Şi acest ticălos fără pereche, care cu o secundă înainte le păruse cel mai mare criminal de pe faţa pământului, le apăru, deodată, cao fiinţă demnă de milă. Oh! Erau atât de uimiţi să-1 vadă plângând în halul acesta, încât nu avură curajul să se apropie de el decât cu mare prudenţă păstrându-şi ochelarii pe nas. Loustalot horcăia, g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bietul meu nebun! Sărmanul copil… Copilul meu! Domnilor. Fiul meu! Înţelegeţi acum totul? Fiul meu este nebun! Un nebun periculos, un nebun foarte periculos</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utorităţile mi-au permis să-1 ţin îa mine numai închis, ca un prizonier</w:t>
      </w:r>
      <w:r>
        <w:rPr>
          <w:rFonts w:cs="Bookman Old Style;Times New Roman" w:ascii="Bookman Old Style;Times New Roman" w:hAnsi="Bookman Old Style;Times New Roman"/>
          <w:color w:val="000000"/>
          <w:spacing w:val="28"/>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bia i-a fost scoasă din mâini o fetiţă pe care aproape o sugrumase ca să-i smulgă din gâtlej ce avea de cântat atât de frumos</w:t>
      </w:r>
      <w:r>
        <w:rPr>
          <w:rFonts w:cs="Bookman Old Style;Times New Roman" w:ascii="Bookman Old Style;Times New Roman" w:hAnsi="Bookman Old Style;Times New Roman"/>
          <w:color w:val="000000"/>
          <w:spacing w:val="37"/>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ai trebuie să vă spun nimic pentru că mă înţelegeţi. Este unicul meu fiu! Îmi va fi luat! Îl vor închide! Mi-1 vor fura!. Nu aveţi decât să interveniţi ca să nu-mi fie luat fiul! Bandă de hoţ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ângea! Doamne, cum mai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şi dl. Lalouette îl priveau nemişcaţi, trăzniţi, de această. Dezvăluire.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fii1, „ *iifi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GS tocmai auziseră şi sinceritatea disperării omului din iată lor le explicau bizarul şi durerosul secret al bărbatului de dincolo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trei morţi?</w:t>
      </w:r>
      <w:r>
        <w:rPr>
          <w:rFonts w:cs="Bookman Old Style;Times New Roman" w:ascii="Bookman Old Style;Times New Roman" w:hAnsi="Bookman Old Style;Times New Roman"/>
          <w:color w:val="000000"/>
          <w:spacing w:val="3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atinse timid cu mâna umărul marelui Loustaâot ale cărui lacrimi nu se mai op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spune nimic din tot ce ştim! Declară domnul. Secretar al Academiei, dar înaintea noastră au mai fost trei oameni, care, ca şi noi, au promis că nu vor spune nimic… şi care sunt mor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âot se ridică în picioare, întinse braţele ca şi cum ar fi vrut să cuprindă durerea întreg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rţi! Nefericiţii!. Credeţi oare că eu nu arn fost tot atât de îngrozit ca şi dumneavoastră de ceea ce s-a întâmplat? Destinul părea că vrea să-rni fie complice! Cei trei au murit pentru că erau bolnavii Ce vreţi să fac eu în toată această is 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dreptă spre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 vă rog! Aveţi o sănăta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dl. Lalouette să mai apuce să dea vreun răspuns sala fu invadată de. Colegii nerăbdători care veneau să-1 caute p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şi pe e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sălile, culoarele Institutului erau pline de vacarmul mulţimii înfierbâ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faptului că-şi astupase urechile cu vată, dl. Lalouette nu pierdu nimic din toate aceste zgomote care erau apanajul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după ultima mărturisire făcută de Loustaâot, putea păşi pragul spre tărâmul Nemuritorilor, în linişte, împăcat cu sine, fără cea mai mică remuşcare. Se lăsă astfel condus până la intrarea în sala de şedinţe publice. Acolo, fu oprit pentru o clipă de înghesuiala care se produsese şi se trezi nas în nas cu Loustaâot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dacă sunt sănătos? Mulţu mesc, rnă simt excelent</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Cred cu toată sinceriţa tea ceea ce ne-aţi povestit, dar în orice caz, vă do- | resc ca nu cumva să mor, pentru că mi-am luat şi | eu măsurile mele de siguranţă</w:t>
      </w:r>
      <w:r>
        <w:rPr>
          <w:rFonts w:cs="Bookman Old Style;Times New Roman" w:ascii="Bookman Old Style;Times New Roman" w:hAnsi="Bookman Old Style;Times New Roman"/>
          <w:color w:val="000000"/>
          <w:spacing w:val="20"/>
          <w:sz w:val="24"/>
          <w:szCs w:val="24"/>
        </w:rPr>
        <w:t>…</w:t>
      </w:r>
      <w:r>
        <w:rPr>
          <w:rFonts w:cs="Bookman Old Style;Times New Roman" w:ascii="Bookman Old Style;Times New Roman" w:hAnsi="Bookman Old Style;Times New Roman"/>
          <w:sz w:val="24"/>
        </w:rPr>
        <w:t xml:space="preserve"> Eu însumi am scris toată povestea despre ceea ce am văzut şi au-/] zi t la dumneavoastră acasă, relatare care va fi dată publicităţii imediat după mo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stalot îl examina cu multă curiozitate pe cil. Gaspard Lalouetţe, apoi îi răspunse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pentru că dumneavoastră nu ştiţi să citiţii</w:t>
      </w:r>
      <w:r>
        <w:rPr>
          <w:rFonts w:cs="Bookman Old Style;Times New Roman" w:ascii="Bookman Old Style;Times New Roman" w:hAnsi="Bookman Old Style;Times New Roman"/>
          <w:iCs/>
          <w:color w:val="000000"/>
          <w:spacing w:val="5"/>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OMNU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aspard Lalouetţe nu mai avea acum| nici o posibilitate să se retragă în mod decent. Toată^ lumea îl văzuse deja intrând în sală. Aplauze asur-f' zitoare răsunară la apariţia sa. Prezenţa doamnei-/Lalouetţe în primul rând îi mai dădu un pic de cu-ţ; raj candidatului la fotoliul de academician, dar în^ realitate, dl. Loustalot îi dăduse o lovitură cumplită.? /încă se mai clătina sub efectul celor spuse de să-' vânt. De unde aflase omulacesta, că el, Lalouetţe, nu ştie să citească? Secretul asupra acestui lucru fusese păstrat cu străşnicie, iar Patard în nici un caz ss putuse vorbi! Apoi Eliphas se bucurase prea mult să vadă la Academie un. Domn care nu ştia să citească ca să-şi compromită răzbunarea comiţând o asemenea indiscreţie. Cât despre Eulalie, ea tăcuse ca un mormânt. Atunci? Cum aflase? Cum? Şl el care credea că-1 „are la mână” pe Loustaâot, iar Loustalot însuşi, în ultima clipă, îi demonstrase cât este de neput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ândea însă mai bine, Loustalot nu la-'sase deloc să se vadă în. Ceea ce spusese vreo intenţie rea</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Nu era el oare un tată nefericit şi disperat, un. Savant celebru dernn de plâns? Evident. Atunci, de ce să se mai teamă dl. Lalouette? Mai ales dacă purta ochelarii cu lentile albastre şi vată I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louette îşi îndreptă ţinuta în faţa aclamaţiilor cu care era întâmpinat şi care-i însoţeau paşii. Dorea din toată inima să fie tot atât de impunător ca un general roman victorios şi acest lucru îi reUşi din plin, îndeosebi datorită ochelarilor albaştri care mascau umbra de nelinişte ce-i mai rămăsese î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îl văzu pe marele Loustalot, foarte ealm şi foarte abătut, dând impresia că se află la mii de leghe depărtare. Dintr-o dată, se simţi în-tr-o deplină siguranţă. Apoi, când i se dădu cuvântul, îşi începu discursul, foarte calm, întorcând, cu braţul îndoit, paginile una câte una, bineînţeles ca şi cum le-ar fi citit. Memoria sa excepţională avea ocazia să se manifest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Atât de bine</w:t>
      </w:r>
      <w:r>
        <w:rPr>
          <w:rFonts w:cs="Bookman Old Style;Times New Roman" w:ascii="Bookman Old Style;Times New Roman" w:hAnsi="Bookman Old Style;Times New Roman"/>
          <w:color w:val="000000"/>
          <w:spacing w:val="8"/>
          <w:sz w:val="24"/>
          <w:szCs w:val="24"/>
        </w:rPr>
        <w:t>…</w:t>
      </w:r>
      <w:r>
        <w:rPr>
          <w:rFonts w:cs="Bookman Old Style;Times New Roman" w:ascii="Bookman Old Style;Times New Roman" w:hAnsi="Bookman Old Style;Times New Roman"/>
          <w:sz w:val="24"/>
        </w:rPr>
        <w:t xml:space="preserve"> Atât ele bine</w:t>
      </w:r>
      <w:r>
        <w:rPr>
          <w:rFonts w:cs="Bookman Old Style;Times New Roman" w:ascii="Bookman Old Style;Times New Roman" w:hAnsi="Bookman Old Style;Times New Roman"/>
          <w:color w:val="000000"/>
          <w:spacing w:val="6"/>
          <w:sz w:val="24"/>
          <w:szCs w:val="24"/>
        </w:rPr>
        <w:t>…</w:t>
      </w:r>
      <w:r>
        <w:rPr>
          <w:rFonts w:cs="Bookman Old Style;Times New Roman" w:ascii="Bookman Old Style;Times New Roman" w:hAnsi="Bookman Old Style;Times New Roman"/>
          <w:sz w:val="24"/>
        </w:rPr>
        <w:t xml:space="preserve"> Încât debita, elogiul academic” cu gândul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gândea: până la urmă, cum de-a aflat marele Loustalot că nu ştiu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lovindu-sc brusc cu mâna peste frunte, strigă în mijlocul dis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gest neaşteptat, a acestui strigăt inexplicabil, întreaga sală începu să vuiască. Se ridicară cu toţii într-o mişcare de groază greu de exprimat şi se aplecară spre orator.,. Aşteptând să~l vadă prăbuşindu-se ca şi ceilalţi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pă ce tuşi uşor ca să-şi dreagă glasul, dl. Gaspard Laâouet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w:t>
      </w:r>
      <w:r>
        <w:rPr>
          <w:rFonts w:cs="Bookman Old Style;Times New Roman" w:ascii="Bookman Old Style;Times New Roman" w:hAnsi="Bookman Old Style;Times New Roman"/>
          <w:color w:val="000000"/>
          <w:spacing w:val="14"/>
          <w:sz w:val="24"/>
          <w:szCs w:val="23"/>
        </w:rPr>
        <w:t>…</w:t>
      </w:r>
      <w:r>
        <w:rPr>
          <w:rFonts w:cs="Bookman Old Style;Times New Roman" w:ascii="Bookman Old Style;Times New Roman" w:hAnsi="Bookman Old Style;Times New Roman"/>
          <w:sz w:val="24"/>
        </w:rPr>
        <w:t xml:space="preserve"> Vă rog, domnilor, lăsaţi-mă să continui</w:t>
      </w:r>
      <w:r>
        <w:rPr>
          <w:rFonts w:cs="Bookman Old Style;Times New Roman" w:ascii="Bookman Old Style;Times New Roman" w:hAnsi="Bookman Old Style;Times New Roman"/>
          <w:color w:val="000000"/>
          <w:spacing w:val="4"/>
          <w:sz w:val="24"/>
          <w:szCs w:val="23"/>
        </w:rPr>
        <w:t>…</w:t>
      </w:r>
      <w:r>
        <w:rPr>
          <w:rFonts w:cs="Bookman Old Style;Times New Roman" w:ascii="Bookman Old Style;Times New Roman" w:hAnsi="Bookman Old Style;Times New Roman"/>
          <w:sz w:val="24"/>
        </w:rPr>
        <w:t xml:space="preserve"> Cum vă spuneam: ah! Spuneam deci că bietul Martin Latouche, răpit atât de pre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de arătos şi de calm era acum taica | Laâouette! Şi cât de sigur pe el! Oho! Cât se poate de sigur! Vorbea despre moartea celorlalţi cu liniştea celui care ştie că-el nu va muri niciodată</w:t>
      </w:r>
      <w:r>
        <w:rPr>
          <w:rFonts w:cs="Bookman Old Style;Times New Roman" w:ascii="Bookman Old Style;Times New Roman" w:hAnsi="Bookman Old Style;Times New Roman"/>
          <w:color w:val="000000"/>
          <w:spacing w:val="7"/>
          <w:sz w:val="24"/>
          <w:szCs w:val="23"/>
        </w:rPr>
        <w:t>…</w:t>
      </w:r>
      <w:r>
        <w:rPr>
          <w:rFonts w:cs="Bookman Old Style;Times New Roman" w:ascii="Bookman Old Style;Times New Roman" w:hAnsi="Bookman Old Style;Times New Roman"/>
          <w:sz w:val="24"/>
        </w:rPr>
        <w:t xml:space="preserve"> Aplauzele puternice erau cât pe ce să spargă geamurile. Era un adevărat delir. Femeile mai ales, parcă erau nebune! Îşi smulgeau mănuşile ca să poată aplauda mai tare cu mâinile lor delicate, îşi rupeau evantaiele, scoteau ţipete ascuţite de entuziasm, încântare şi satisfacţie – era o atmosferă extraordinară pentru o reuniune academică – dna Laâouette era susţinută de două prietene devotate şi </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 puteau observa pe figura care se înviorase din nou, două şiroaie de lacrimi de fericire care nu se mai % opreau., Di. Laâouette era deci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cheia enigmei şi nimic pe lumea asta nu-1 mai putea opri să-şi ţină discursul. Urmărea chiar să facă efect cu vocea, cu braţele, cu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trigase: „Am găsit!” „Am găsit, pentru că în faimoasa zi în care mă dusesem singur la Varenne-Saint-Hilaire şi în care o luasem la sănătoasa din casa lui Loustalot, scăpat ca din puşcă</w:t>
      </w:r>
      <w:r>
        <w:rPr>
          <w:rFonts w:cs="Bookman Old Style;Times New Roman" w:ascii="Bookman Old Style;Times New Roman" w:hAnsi="Bookman Old Style;Times New Roman"/>
          <w:color w:val="000000"/>
          <w:spacing w:val="43"/>
          <w:sz w:val="24"/>
          <w:szCs w:val="23"/>
        </w:rPr>
        <w:t>…</w:t>
      </w:r>
      <w:r>
        <w:rPr>
          <w:rFonts w:cs="Bookman Old Style;Times New Roman" w:ascii="Bookman Old Style;Times New Roman" w:hAnsi="Bookman Old Style;Times New Roman"/>
          <w:sz w:val="24"/>
        </w:rPr>
        <w:t xml:space="preserve"> În ziua aceea, am ajuns la gară ' şi abia am avut timp să sar în trenul care mă ducea – la Paris în compartiment &lt;=e afla o doamnă care 173 a început să scoată nişte ţipete parca ar ii fost păun. Compartimentul era închis, neavând nici o ieşire spre culoar; mi-am dat seama că avea impresia că o voi omorî. Cu cât voiam să o liniştesc, cu atât striga mai tare. La staţia următoare, doamna 1-a chemat pe şeful trenului care mi-a reproşat că m-am urcat în compartimentul, doamnelor fără însoţitor'4 şi mi-a arătat o plăcuţă indicatoare anunţându-mă că îmi va încheia un proces verbal şi ca voi fi dat în judecată. Din fericire, aveam în buzunar livretul militar cu care am putut dovedi faptul că nu ştiam să citesc! Şi iată</w:t>
      </w:r>
      <w:r>
        <w:rPr>
          <w:rFonts w:cs="Bookman Old Style;Times New Roman" w:ascii="Bookman Old Style;Times New Roman" w:hAnsi="Bookman Old Style;Times New Roman"/>
          <w:color w:val="000000"/>
          <w:spacing w:val="10"/>
          <w:sz w:val="24"/>
          <w:szCs w:val="24"/>
        </w:rPr>
        <w:t>…</w:t>
      </w:r>
      <w:r>
        <w:rPr>
          <w:rFonts w:cs="Bookman Old Style;Times New Roman" w:ascii="Bookman Old Style;Times New Roman" w:hAnsi="Bookman Old Style;Times New Roman"/>
          <w:sz w:val="24"/>
        </w:rPr>
        <w:t xml:space="preserve"> Acel funcţionar trebuie 1 să fie acelaşi cu cel care a găsit umbrela domnului Patard şi care i-a dat-o lui Loustalot. La întrebările lui Loustaâot despre semnalmentele mele, sunt sigur că funcţionarul i-a răspuns că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călătorea cu bărbatul care nu ştia să citească!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Monseniorul d'Abbeviile era, ca şi mine, un fiu al acest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punct al discursului, un uşier, proaspăt angajat la Institut – pentru că cei mai vechi nu ar fi îndrăznit să facă un asemenea demers, după celelalte care se terminaseră tragic – traversă sala în. Vârful picioarelor, cu o scrisoar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blicul văzu scrisoarea, o emoţie puternică îi cuprinse pe toţi</w:t>
      </w:r>
      <w:r>
        <w:rPr>
          <w:rFonts w:cs="Bookman Old Style;Times New Roman" w:ascii="Bookman Old Style;Times New Roman" w:hAnsi="Bookman Old Style;Times New Roman"/>
          <w:color w:val="000000"/>
          <w:spacing w:val="13"/>
          <w:sz w:val="24"/>
          <w:szCs w:val="24"/>
        </w:rPr>
        <w:t>…</w:t>
      </w:r>
      <w:r>
        <w:rPr>
          <w:rFonts w:cs="Bookman Old Style;Times New Roman" w:ascii="Bookman Old Style;Times New Roman" w:hAnsi="Bookman Old Style;Times New Roman"/>
          <w:sz w:val="24"/>
        </w:rPr>
        <w:t xml:space="preserve"> Toată lumea a crezut că această scrisoare îi era adresată candidatului</w:t>
      </w:r>
      <w:r>
        <w:rPr>
          <w:rFonts w:cs="Bookman Old Style;Times New Roman" w:ascii="Bookman Old Style;Times New Roman" w:hAnsi="Bookman Old Style;Times New Roman"/>
          <w:color w:val="000000"/>
          <w:spacing w:val="2"/>
          <w:sz w:val="24"/>
          <w:szCs w:val="24"/>
        </w:rPr>
        <w:t>…</w:t>
      </w:r>
      <w:r>
        <w:rPr>
          <w:rFonts w:cs="Bookman Old Style;Times New Roman" w:ascii="Bookman Old Style;Times New Roman" w:hAnsi="Bookman Old Style;Times New Roman"/>
          <w:sz w:val="24"/>
        </w:rPr>
        <w:t xml:space="preserve"> Şl imediat răsunară strig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ără scrisori! Să nu o des chideţi! Să nu o deschi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fâşietor. Venea din partea doamnei Lalouette căreia i se făcus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ntoarse capul spre uşier şi văzuse scrisoarea. Înţelesese. Parfumul tragic îl pândea poate</w:t>
      </w:r>
      <w:r>
        <w:rPr>
          <w:rFonts w:cs="Bookman Old Style;Times New Roman" w:ascii="Bookman Old Style;Times New Roman" w:hAnsi="Bookman Old Style;Times New Roman"/>
          <w:color w:val="000000"/>
          <w:spacing w:val="38"/>
          <w:sz w:val="24"/>
          <w:szCs w:val="24"/>
        </w:rPr>
        <w:t>…</w:t>
      </w:r>
      <w:r>
        <w:rPr>
          <w:rFonts w:cs="Bookman Old Style;Times New Roman" w:ascii="Bookman Old Style;Times New Roman" w:hAnsi="Bookman Old Style;Times New Roman"/>
          <w:sz w:val="24"/>
        </w:rPr>
        <w:t xml:space="preserve"> În fine, auzise strigătul de disperare al doamnei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tunci, se ridică pe vârful picioarelor şi se făcu mai înalt decât fusese vreodată, dominând pur şi simplu, cel puţin cu toată forţa sa morală, această adunare cuprinsă de spaimă, arătând cu un deget care nu tremura de fel scrisoarea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mai merge cu mine, zise el</w:t>
      </w:r>
      <w:r>
        <w:rPr>
          <w:rFonts w:cs="Bookman Old Style;Times New Roman" w:ascii="Bookman Old Style;Times New Roman" w:hAnsi="Bookman Old Style;Times New Roman"/>
          <w:color w:val="000000"/>
          <w:spacing w:val="40"/>
          <w:sz w:val="24"/>
          <w:szCs w:val="24"/>
        </w:rPr>
        <w:t>…</w:t>
      </w:r>
      <w:r>
        <w:rPr>
          <w:rFonts w:cs="Bookman Old Style;Times New Roman" w:ascii="Bookman Old Style;Times New Roman" w:hAnsi="Bookman Old Style;Times New Roman"/>
          <w:sz w:val="24"/>
        </w:rPr>
        <w:t xml:space="preserve"> Nu mai reuşeşte figura! Eu nu ştiu să citesc!</w:t>
      </w:r>
      <w:r>
        <w:rPr>
          <w:rFonts w:cs="Bookman Old Style;Times New Roman" w:ascii="Bookman Old Style;Times New Roman" w:hAnsi="Bookman Old Style;Times New Roman"/>
          <w:iCs/>
          <w:color w:val="000000"/>
          <w:spacing w:val="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lozie de bucurie nebună urmă! Aha, cei puţin, omul acesta e spiritual. Curajos şi spiritual: nu ştia să citească! Adorabil! Încântător! Triumful domnului Lalouette a fost total. Colegii veniră să-i strângă mâna cu o energie dezlănţuită şi şedinţa se încheie într-o atmosferă de entuziasm delirant</w:t>
      </w:r>
      <w:r>
        <w:rPr>
          <w:rFonts w:cs="Bookman Old Style;Times New Roman" w:ascii="Bookman Old Style;Times New Roman" w:hAnsi="Bookman Old Style;Times New Roman"/>
          <w:color w:val="000000"/>
          <w:spacing w:val="4"/>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fu cu atât mai complet, cu cât, până la urmă, dl. Gaspard Lalouette nu murise şi că omul care nu ştia să citească putuse să se aşeze, pentru totdeauna, pe fotoliul Monseniorului d'Abbeville fără să fi fost otrăvit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pe adresa domnului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Lalouette îşi veni în fire şi-1 regăsi pe soţul ei în viaţă, ca pe cel mai frumos bărbat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cei doi avură un copil de sex masculin pe care-1 botezară Academ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ele Loustalot, foarte curând după evenimentele care au stat în centrul atenţiei noastre, a avut o mare durere, şi-a pierdut fiul. De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Hippolyte Patard şi dl. Lalouette au fost invitaţi la înmormântarea care a avut loc seara^, aproap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dl. Lalouette a fost foarte contrariat de prezenţa unui personaj misterios care se strecura printre morminte, nu departe de marele Loustalot. În momentul în care savantul a căzut în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 necunoscutul s-a apropiat şi s-a aplecat asupra lui ca şi cum ar fi vrut să audă, să examineze această nenorocire. Figura necunoscutului era invizibilă, înfăşurată cu grijă într-o mantie şi ascunsă de o pălărie. De-a lungul întregii ceremonii, dl. Lalo-uette s-a tot întrebat: „Cine o fi personajul?” î se părea că aspectul acestuia nu îi era deloc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rbatul se pierdu în bezna adâncă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şi dl. Lalouette făcură drumul la înapoiere împreuna, în trenul în care dl. Laiouette era cât pe ce să se urce în compartimentul „doamnelor neînsoţite”, aşa curn i se mai întâmplase, cei doi academicieni au sta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Loustalot pare foarte îndurerat, spuse dl. Hippolyte Pa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 foarte îndurerat, răspunse dând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cil. Laâouc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siu, dl. Gaspard Lalouette, în drum spre Academie, traversa Podul Artelor la braţul domnului Hippclyte Patard. Deodată se opr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spuse el, în faţa dumneavoastră</w:t>
      </w:r>
      <w:r>
        <w:rPr>
          <w:rFonts w:cs="Bookman Old Style;Times New Roman" w:ascii="Bookman Old Style;Times New Roman" w:hAnsi="Bookman Old Style;Times New Roman"/>
          <w:color w:val="000000"/>
          <w:spacing w:val="1"/>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paltonul</w:t>
      </w:r>
      <w:r>
        <w:rPr>
          <w:rFonts w:cs="Bookman Old Style;Times New Roman" w:ascii="Bookman Old Style;Times New Roman" w:hAnsi="Bookman Old Style;Times New Roman"/>
          <w:color w:val="000000"/>
          <w:spacing w:val="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Întrebă foarte uimit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 creţar al Acade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ţi silue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w:t>
      </w:r>
      <w:r>
        <w:rPr>
          <w:rFonts w:cs="Bookman Old Style;Times New Roman" w:ascii="Bookman Old Style;Times New Roman" w:hAnsi="Bookman Old Style;Times New Roman"/>
          <w:color w:val="000000"/>
          <w:spacing w:val="29"/>
          <w:w w:val="11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torită faptului că nu v-a şocat ca pe mine, domnule secretar</w:t>
      </w:r>
      <w:r>
        <w:rPr>
          <w:rFonts w:cs="Bookman Old Style;Times New Roman" w:ascii="Bookman Old Style;Times New Roman" w:hAnsi="Bookman Old Style;Times New Roman"/>
          <w:color w:val="000000"/>
          <w:spacing w:val="4"/>
          <w:sz w:val="24"/>
          <w:szCs w:val="24"/>
        </w:rPr>
        <w:t>…</w:t>
      </w:r>
      <w:r>
        <w:rPr>
          <w:rFonts w:cs="Bookman Old Style;Times New Roman" w:ascii="Bookman Old Style;Times New Roman" w:hAnsi="Bookman Old Style;Times New Roman"/>
          <w:sz w:val="24"/>
        </w:rPr>
        <w:t xml:space="preserve"> Acest bărbat nu 1-a scă pat din ochi o clipă pe marele Loustalot în seara înmormântării, la cimitir</w:t>
      </w:r>
      <w:r>
        <w:rPr>
          <w:rFonts w:cs="Bookman Old Style;Times New Roman" w:ascii="Bookman Old Style;Times New Roman" w:hAnsi="Bookman Old Style;Times New Roman"/>
          <w:color w:val="000000"/>
          <w:spacing w:val="21"/>
          <w:sz w:val="24"/>
          <w:szCs w:val="24"/>
        </w:rPr>
        <w:t>…</w:t>
      </w:r>
      <w:r>
        <w:rPr>
          <w:rFonts w:cs="Bookman Old Style;Times New Roman" w:ascii="Bookman Old Style;Times New Roman" w:hAnsi="Bookman Old Style;Times New Roman"/>
          <w:sz w:val="24"/>
        </w:rPr>
        <w:t xml:space="preserve"> Şi sunt convins că nu mă înşel afirmând că am mai văzut această silueta pe undeva</w:t>
      </w:r>
      <w:r>
        <w:rPr>
          <w:rFonts w:cs="Bookman Old Style;Times New Roman" w:ascii="Bookman Old Style;Times New Roman" w:hAnsi="Bookman Old Style;Times New Roman"/>
          <w:color w:val="000000"/>
          <w:spacing w:val="28"/>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rbatul îmbrăcat cu palton se 176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liphas de la N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magicianul. El înainta spre cei doi academicieni şi U strânse mâna domnului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ici! Exclamă acesta, şi nu ne-aţi făcut măcar o scurtă vizită? Doamna Lalouette ar fi fost. Atât de fericită să vă strângă mâna! Vă rog să ne faceţi bucuria să acceptaţi invitaţia la cină, fără să ne formalizăm, într-una din serile as tea, la noi aG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apoi spre dl. Patard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ecretar al Academiei, daţi-mi voie să vă prezint pe dl. Eliphas de Saint-Elme de Taillebourg de la Nox, a cărui scrisoare ne-a dat atâta de furcă nu. De mult. Ei, şi în afară de asta ce aţi mai făcut, dragă domnule de la Nox?</w:t>
      </w:r>
      <w:r>
        <w:rPr>
          <w:rFonts w:cs="Bookman Old Style;Times New Roman" w:ascii="Bookman Old Style;Times New Roman" w:hAnsi="Bookman Old Style;Times New Roman"/>
          <w:color w:val="000000"/>
          <w:spacing w:val="12"/>
          <w:sz w:val="24"/>
          <w:szCs w:val="23"/>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ocup tot cu negoţul de piei de iepure, dragul meu academician, răspunse surâzând cel care fusese numit Fiinţa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taţi nici o clipă Academia? Îl întrebă cu curaj dl. Lalo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vreme ce dumneavoastră vă aflaţi acolo! Răspunse cu blândeţe Eli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luă vorbele domnului Eliphas drept un compliment şi îi mulţ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tuşi însă scurt. Dl. Lalouett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Irnaginaţă-vă că în momentul când v-am văzut, fără să vă fi recunoscut, i-am spus dom nului secretar al Academiei: „E ciudat, dar sânt con vins că am văzut această siluetă la înmormântarea fiului marelui Loustalot</w:t>
      </w:r>
      <w:r>
        <w:rPr>
          <w:rFonts w:cs="Bookman Old Style;Times New Roman" w:ascii="Bookman Old Style;Times New Roman" w:hAnsi="Bookman Old Style;Times New Roman"/>
          <w:color w:val="000000"/>
          <w:spacing w:val="8"/>
          <w:sz w:val="24"/>
          <w:szCs w:val="23"/>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m fost, zise Eli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marele Loustalot? Îl întrebă dl/Patard care nu scoase nici o vorb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cunoşteam personal, răspunse pe un ton foarte grav, dl. Eliphas de la Nox, încât cei do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locutori nu s-au simţit în largul lor</w:t>
      </w:r>
      <w:r>
        <w:rPr>
          <w:rFonts w:cs="Bookman Old Style;Times New Roman" w:ascii="Bookman Old Style;Times New Roman" w:hAnsi="Bookman Old Style;Times New Roman"/>
          <w:color w:val="000000"/>
          <w:spacing w:val="32"/>
          <w:sz w:val="24"/>
          <w:szCs w:val="24"/>
        </w:rPr>
        <w:t>…</w:t>
      </w:r>
      <w:r>
        <w:rPr>
          <w:rFonts w:cs="Bookman Old Style;Times New Roman" w:ascii="Bookman Old Style;Times New Roman" w:hAnsi="Bookman Old Style;Times New Roman"/>
          <w:sz w:val="24"/>
        </w:rPr>
        <w:t xml:space="preserve"> Nu, nu-1 cunoşteam personal, dar am avut ocazia să mă ocup de el, ca urmare a unei anchete pe care am crezut de cuviinţă să o întreprind pentru propria mea satisfacţie, privitor la anumite evenimente care au stat în centrul atenţiei opiniei publice. Într-o perioadă când la Academie se murea pe capete, domnule secretar</w:t>
      </w:r>
      <w:r>
        <w:rPr>
          <w:rFonts w:cs="Bookman Old Style;Times New Roman" w:ascii="Bookman Old Style;Times New Roman" w:hAnsi="Bookman Old Style;Times New Roman"/>
          <w:color w:val="000000"/>
          <w:spacing w:val="6"/>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a, domnule secretar îşi dori să se crape pământul şi să-1 înghită, ca să pună capăt unei discuţii care îi aducea In amintire ceasurile cele mai nefericite din viaţa sa cinstită şi tristă. Se bâlbâ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eu îmi amintesc că v-am văzut la cimitir</w:t>
      </w:r>
      <w:r>
        <w:rPr>
          <w:rFonts w:cs="Bookman Old Style;Times New Roman" w:ascii="Bookman Old Style;Times New Roman" w:hAnsi="Bookman Old Style;Times New Roman"/>
          <w:color w:val="000000"/>
          <w:spacing w:val="5"/>
          <w:sz w:val="24"/>
          <w:szCs w:val="24"/>
        </w:rPr>
        <w:t>…</w:t>
      </w:r>
      <w:r>
        <w:rPr>
          <w:rFonts w:cs="Bookman Old Style;Times New Roman" w:ascii="Bookman Old Style;Times New Roman" w:hAnsi="Bookman Old Style;Times New Roman"/>
          <w:sz w:val="24"/>
        </w:rPr>
        <w:t xml:space="preserve"> Marele t/oustalot a suferit foarte mult la moartea fiului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lui este la fel de mare. Nu 1-am mai văzut la Academie de la acel eveniment nefericit şi ne-â lăsat să lucrăm singuri la Dicţionar</w:t>
      </w:r>
      <w:r>
        <w:rPr>
          <w:rFonts w:cs="Bookman Old Style;Times New Roman" w:ascii="Bookman Old Style;Times New Roman" w:hAnsi="Bookman Old Style;Times New Roman"/>
          <w:color w:val="000000"/>
          <w:spacing w:val="7"/>
          <w:sz w:val="24"/>
          <w:szCs w:val="24"/>
        </w:rPr>
        <w:t>…</w:t>
      </w:r>
      <w:r>
        <w:rPr>
          <w:rFonts w:cs="Bookman Old Style;Times New Roman" w:ascii="Bookman Old Style;Times New Roman" w:hAnsi="Bookman Old Style;Times New Roman"/>
          <w:sz w:val="24"/>
        </w:rPr>
        <w:t xml:space="preserve"> Ah, bietul om, cât de tare a fost lovit de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lovit. Atât de lovit, răspunse deo dată „Fiinţa de lumină”, apropiindu-şi figura mişte rioasă şi nobilă de cei doi academicieni care se în fioraseră., atât de lovit, 'âncât, de la moartea lui Dede nu a mai fost în stare să inventez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ostit cumplita frază, dl. Eliphas de Saint-Elme de Taillebourg de la Nox, îe-a întors spatele şi a dispărrat, îndreptându-se spre celălalt capăt al Podului Artelor</w:t>
      </w:r>
      <w:r>
        <w:rPr>
          <w:rFonts w:cs="Bookman Old Style;Times New Roman" w:ascii="Bookman Old Style;Times New Roman" w:hAnsi="Bookman Old Style;Times New Roman"/>
          <w:color w:val="000000"/>
          <w:spacing w:val="40"/>
          <w:sz w:val="24"/>
          <w:szCs w:val="24"/>
        </w:rPr>
        <w:t>…</w:t>
      </w:r>
      <w:r>
        <w:rPr>
          <w:rFonts w:cs="Bookman Old Style;Times New Roman" w:ascii="Bookman Old Style;Times New Roman" w:hAnsi="Bookman Old Style;Times New Roman"/>
          <w:sz w:val="24"/>
        </w:rPr>
        <w:t xml:space="preserve"> În timp ce, sprijinin-du-se unul de celălalt pentru a se susţine reciproc, cei doi, dl. Hippolyte Patard şi dl. Lalouette se îndreptară, cu paşi şovăitori, plini de eroism, spre lăcaşul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au fost. Afară, nu au scos. Nici un cuvânt, dar de îndată ce 6-au încuiat în cabinetul secretarului Academiei, dl. Gaspard/. Lalouette îşi regăsi deodată întreaga forţă ca să declare că propri. A sa conştiinţă, pe deplin lămurită în urma cuvintelor cumplite ale domnului Eliphas de la Nox, nu îi mai permitea să păstreze pentru multă vreme o tăcere care-1 făeea să se simtă vinovat, în zadar dl. Patard, cu lacrimi în glas, încerca să-1 convingă să păstreze tăcerea şi alimenta încă îndoiala de care să benefi-* t cieze cu neruşinare Loustalot, întru gloria Academiei; dl. Laâouette nu mai voia să aţidă nimi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a el, Martin Latouche avea drep-; ţaţe! El a fost singurul care a ghicit adevărul: nu j a existat o crimă mai cumplită pe faţa acestui pa-i 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d</w:t>
      </w:r>
      <w:r>
        <w:rPr>
          <w:rFonts w:cs="Bookman Old Style;Times New Roman" w:ascii="Bookman Old Style;Times New Roman" w:hAnsi="Bookman Old Style;Times New Roman"/>
          <w:caps/>
          <w:sz w:val="24"/>
        </w:rPr>
        <w:t>l. s</w:t>
      </w:r>
      <w:r>
        <w:rPr>
          <w:rFonts w:cs="Bookman Old Style;Times New Roman" w:ascii="Bookman Old Style;Times New Roman" w:hAnsi="Bookman Old Style;Times New Roman"/>
          <w:sz w:val="24"/>
        </w:rPr>
        <w:t>ecretar al Academiei, izbucnind la rândul lui. Ba da! A existat o crimă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permis să intre în Academie cineva care nu ştie să citească! Iar această crimă, eu sunt cel care a co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tremurând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unţă-mă dacă ai îndrăzneal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la vârsta de nouă ani, când avusese nefericirea să-şi piardă mama, că dî. Patard, tutuia” pe cineva într-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aritate ameninţătoare, în loc să des-f tindă atmosfera, îi aduse în culmea disperării'şi ceij doi nemuritori se zbârliră unul la celălalt, ca doi| cocoşi în toiul luptei când, o bătaie la-uşa, îi readusei la sentimente mai cuviincioase. Dl. Laâouette se lăsă| să cadă într-un fotoliu, în fata focului, iar dl. Patardi i se duse să deschidă. In faţa uşii apăru portarul carej aducea un plic destul de voluminos care-î fusese în-| credinţat cu multă grijă şi pe care. Trebuia să-i pre dea personal domnului secretar al Academiei; Por tarul plecă şi dl. Patard luă cunoştinţă de mesaj. Mai întâi citi pe plic următoarele cuvinte: „Domnului secretar al Academiei, pentru a fi deschis în şedinţa restrânsă a Academ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atard recunoscu scrisul ş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Lalo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secretar, care era foarte agitat, nu răspunse. Cu mesajul în mână, rătăcea prin încăpere ca şi cum nu ar mai fi fost conştient de ceea ce face. Deodată, se hotărî, desfăcu sigiliul şi scoase din plic un caiet destul de voluminos, pe a cărui copertă citi: Aceasta este mărturis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Lalouette îl privea cum citeşte, neînţelegând nimic din emoţia profundă care-1 cuprindea pe dl. Patard pe măsură ce întorcea paginile dosarralui misterios. Figura venerabilului academician începu să piardă încetul cu încetul superba culoare galbenă care ne obişnuisem să traducă emoţiile tragice ale acestui suflet devotat instituţiei celei mai pline de glorie. Dl. Patard era acum mai alb ca marmura care trebuia, într-o bună zi, dincolo de moarte, să păstreze în memoria urmaşilor, trăsăturile sale nemuritoare, în pragul Sălii Dicţion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l. Lalouette îl văzu deodată pe dl. Patard cum aruncă, cu un gest deliberat, întregul dosar în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numitul Patard, asistând nemişcat la” micul său incendiu, se îndreptă spre complicele său întinzânduvl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ranchiuna la o parte, domnule Lalouette, îi spuse el, nu ne vom mai certa. Dumneavoastră sunteţi cel Care a avut dreptate, Marele Loustalot era de fapt un mare ticălos. Să-1 dăm uitării! Acum e mort. El şi-a plătit datoria cu prisosinţă, dar dumneata, dragul meu Gaspard, vei fi în stare să-ţi plăteşti datoria câumitale? La urma urmei, nu e chiar aşa de greu să înveţi: B A: BA, B E: BE, B I; BI, 'B O: BQ. B V: B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26:00Z</dcterms:created>
  <dc:creator>Moartea Unui Erou N</dc:creator>
  <dc:description/>
  <cp:keywords/>
  <dc:language>en-US</dc:language>
  <cp:lastModifiedBy>User John</cp:lastModifiedBy>
  <dcterms:modified xsi:type="dcterms:W3CDTF">2013-08-19T17:26:00Z</dcterms:modified>
  <cp:revision>2</cp:revision>
  <dc:subject/>
  <dc:title>Gaston Leroux</dc:title>
</cp:coreProperties>
</file>