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yle Lynds</w:t>
      </w:r>
    </w:p>
    <w:p>
      <w:pPr>
        <w:pStyle w:val="Heading1"/>
        <w:ind w:hanging="0"/>
        <w:rPr>
          <w:i/>
          <w:i/>
          <w:sz w:val="40"/>
        </w:rPr>
      </w:pPr>
      <w:r>
        <w:rPr>
          <w:i/>
          <w:sz w:val="40"/>
        </w:rPr>
        <w:t>MAREA SCHIMB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niversului. Beth Convey, maşina care ucidea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ala 311 a Curţii supreme din Districtul Columbia. Aerul era închis, irespirabil chiar, dar lucrul acesta părea aproape firesc. Orice sală de judecată unde avea loc un proces de mare anvergură presupunea un şir lung de zile cu uşile închise, o mulţime de trupuri transpirate, o avalanşă de furie, dezgust şi violenţă sublimată, ceea ce explica atmosfera îmbâcsită din sală. Neoanele fluorescente din tavan împrăştiau o lumină crudă şi nu existau ferestre care să delecteze ochiul cu priveliştea de afară, în acea după-amiază mohorâtă de martie. Etajul al treilea al tribunalului vechi de treizeci de ani părea un sarcofag cu ventilaţie proastă, cu pereţii căptuşiţi cu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amenii care umpleau sala de judecată nu dădeau nici un semn că i-ar deranja sau că măcar ar observa asemenea neajunsuri. Stăteau tăcuţi, complet absorbiţi, fiindcă sute de milioane de dolari depindeau de rezultatul interogatoriului încrucişat luat de Beth Convey în procesul de divorţ care apărea pe pagina întâi a tuturor ziarelor şi nimeni – în special presa – nu voia să piard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toarse spr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olicit permisiunea să mă apropii de martor,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ebră pentru calmul ei imperturbabil, pe care se presupunea că îl moştenise. La urma urmei, era fiica lui Jack-Cuţitarul Convey, cel mai bun avocat de drept penal din Los Angeles. Iritată, îşi dădu seama că începuse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ic Schultz, un bărbat solid, cu voce stridentă şi sprâncene groase, o privi cu atenţie. Beth ţinuse toată ziua martorul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el cu o undă de enervare în voce. Dar încercaţi să formulaţi întrebările la obiect, domnişoară Con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paşi mari, fără zgomot. Simţea în spate privirea îngrijorată a clientei sale, Michelle Philmalee, în timp ce se apropia de cel care făcea obiectul interogatoriului său – soţul lui Michelle, industriaşul Joel Mabbit Philmalee. Deasupra gulerului apretat îi apăruseră pete stacojii, iar ochii îi străluce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oces, avocaţii lui făcuseră o ofertă de partaj „rezonabilă”, după părerea lor, în valoare de 50 de milioane de dolari, ce reprezenta doar o parte infimă din valoarea corporaţiei sale private. Evident, Michelle o refuzase. În aceste condiţii, Beth adoptase o tactică ce putea foarte uşor să dea greş: trebuia să-l încolţească pe Joel astfel încât să-şi manifeste temperamentul violent în plină sală de judecată şi de aceea îl ţinea la bară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depăşise această etapă. Îşi începuse cariera ca avocat de drept civil, dar ulterior se specializase în drept internaţional. Datorită cunoştinţelor ei politice despre Rusia şi Europa de Est, precum şi faptului că vorbea destul de bine rusa şi poloneza, la care se adăuga priceperea ei în afaceri, se descurcase perfect la negocieri şi prin hăţişurile birocratice din fostele ţări comuniste, reprezentând-o pe Michelle Philmalee, iar aceasta insistase ca Beth să-i apere interesele şi în procesul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cet. Fusese tentată să paseze cazul unui alt avocat al firmei, numai că şeful decretase emfatic: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 Edwards Bonnett – nu voia să renunţe la o clientă de talia lui Michelle, aşadar, trebuia să-i facă pe plac. Dacă Michelle o preferase pe Beth, n-o puteau refuza, iar dacă Beth era fată cuminte şi obţinea o decizie de partaj în favoarea lui Michelle, răsplata ei avea să fie un pas înainte pe drumul spre parteneriat. Cunoscându-şi interesul, Beth preluas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metru de Joel Philmalee. Un miros puternic de colonie scumpă pluti dinspre el în momentul în care se aşeză mai bine în scaun, privind-o duşmănos. Furia lui creştea. Îşi reprimă un zâmbet şi simţi un va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ncercând să se liniştească şi i se adresă pe un ton plat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iniţial aţi lăsat-o pe doamna Philmalee să conducă lanţul de hoteluri, pentru că îl consideraţi o investiţie minoră şi eraţi sigur că va da greş? Răspundeţi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încărcată de ură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încercat să o concediaţi, dar v-a convins să aşteptaţi raportul pe trimestrul al patrulea, care a confirmat succesul strategiei de extinder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r pute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 bine?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tia că minte, dar deocamdată nu îl putea forţa să îşi schimbe mărturia aici. Important era ca judecătorul să afle de existenţa acestor probleme, dar mai ales faptul că reuşea să îl înfurie pe Joel Philmalee, care o vedea acum ca pe o femeie băgăreaţă, insolentă şi enervantă, exact c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ezentase depoziţii, procese-verbale de la întâlniri şi situaţii financiare care demonstrau că Michelle jucase adesea un rol decisiv în extinderea companiei. Acum spera să mai introducă un element, fără a fi nevoită să spună lucrurilor pe nume: Joel îşi maltrata soţia. Circulau zvonuri în acest sens, iar Beth ştia că sunt adevărate. Din păcate, Michelle nu voia să confirme oficial faptul că era victima violenţei domestice, nici măcar pentru o jumătate de miliard de dolari în active. Învăţase pe câmpurile de luptă ale afacerilor că era mult mai bine ca partajul lor să semene cu o competiţie între doi titani ai industriei. În afaceri, credea Michelle, nu trebuie niciodată să laşi impresia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dădea dreptate şi, cu toate că această strategie îi îngreuna munca, era singura lor speranţă. Spre deosebire de statele care au adoptat principiul comunităţii de bunuri, în District nu se admisese împărţirea acestora în părţi egale la divorţ, iar Michelle asta dorea. Legile lăsau acest lucru la latitudin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strădui să-şi reprime un val de greaţă şi continuă au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hilmalee, nu este adevărat că soţia dumneavoastră s-a ocupat cu tranzacţii de vânzare şi cumpărare, că a făcut parte din consilii de administraţie, a călătorit în lung şi în lat să evalueze proprietăţi şi a creat compania Philmalee International singur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totul la ordinele mele. Eu sunt Grupul Philm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cu da sau nu, domnule Philm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regleze respiraţia. Pulsul i-o luase razna din nou. Cu o săptămână în urmă, doctorul ei pusese deficienţa ei respiratorie pe seama stresului şi o sfătuise să se menajeze. Avea doar treizeci şi doi de ani şi trebuia deja să o lase mai moale cu munca? Prostii. Procesul acesta era mult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Philmalee se întoarse furios spr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port toate aste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chult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estule ocazii să ajungeţi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ngrata mea soţie vrea jumătate din compania mea! Exclamă el şi îi aruncă o privire furibundă lui Mi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strânse buzele cu un aer mohorât. Era o femeie micuţă, îngrijită şi elegantă în taiorul său Chanel şi cu ochelari Armani cu rame roşii. Pe chipul ei nu se citea nici o urmă din suferinţa pe care Beth o surprinsese uneori. O înţelegea perfect. Ea şi Michelle îşi făcuseră din muncă centrul universului lor. Beth nu regretase niciodată şi, din câte observase, nic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cheie pe care ar trebui să-l rostiţi este a noastră, domnule. A dumneavoastră şi a doamnei Philmalee. „Compania noastră.” Grupul. Amândoi aţi 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geamăt. Simţea o durere surdă în piept şi pe sub taior i se prelingeau şiroaie fierbinţi şi lipicioase de transpiraţie. Nu. Nu putea să i se facă rău acum. Era prea aproap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oel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ăcut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hilmalee, v-am mai avertizat să vă controlaţi limbajul, interveni judecătorul. Dacă se mai întâmplă, vă faceţi vinovat de sfidar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strădui să-şi temperez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 totul. Recunoaşteţi că fără ea n-aţi fi avut nimic! Ea v-a dat banii cu care aţi pornit afacerea. V-aţi însuşit ide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domnule judecător! Tună avocatul lui J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spuse judecătorul ferm. Continuaţi, doamn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elaborat tacticile potrivite şi v-a sfătuit cum să le implementaţi. Gândiţi-vă la tranzacţia Wheelwright. La Oak Tree Piaza. La Grădinile Philm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 Philmalee sări în picioare. Roşeaţa se întinsese pe toată faţa. Judecătorul ciocăn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hilmalee International. Insistă Beth riscând să fie şi ea acuzată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oel Philmalee nu mai putu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balustradă asupra lui Beth. Aceasta avea senzaţia că inima îi explodează sfărâmându-i coastele. Durerea neagră şi ascuţită îi trimitea fiori electrici în creier. Încercă să respire, să rămână în picioare, să nu-şi piardă cunoştinţa. Toată viaţa fusese o luptătoare. Michelle merita jumătate din grupul Philmalee. Trebuia să continu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podea. Joel Philmalee nici nu observă. Zbură ca o furtună pe lângă ea, spre soţia sa. Cu chipul descompus de groază, Michelle se răsuci atât de repede să fugă de el, că ochelarii îi zburară de pe nas. Cei din sală începură să ţipe. Înjurând, Joel o prinse pe Michell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mâinile i se încleştară în jurul gâtului ei, ziariştii din sală se năpustiră asupra lui şi, în Câteva clipe, îl trase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ălii apărură imediat şi, în timp ce ordinea începea să se reinstaleze, iar Joel Philmalee era scos pe o uşă laterală cu cătuşe la mâini, cineva observă că Beth Convey continua să za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Întrebă judecătorul alarmat. Vezi ce are, Ka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dădu fuga lângă femeia leşinată, se lăsă pe vine şi îi luă pulsul. Disperat, mai înce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se făcu linişte deplină. Aprodul se aplecă şi îşi apropie obrazul de gura ei să vadă dacă respiră. Rămase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ridică privirea spre judecător, cu ochii măriţi din cauza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mi pare rău, domnule judecător. Nu-mi dau seama cum s-a putut întâmpla, dar domnişoara Convey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tr-o frumoasă noapte de aprilie luminată de lună, un operator de la serviciul de urgenţă 911 din Washington, D. C. Primi un apel la ora 10:12 – tocmai avusese loc un accident de motocicletă în Rock Creek Park şi se părea că un bărbat fusese rănit. Cel care sunase dădu amănunte despre locul unde se produsese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şi poliţia sosiră la locul accidentului chiar în clipa în care o maşină Lexus se îndepărta. Lexusul se întoarse brusc şi frână, derapând cu roţile din spate pe pietriş. Un domn distins îmbrăcat într-un costum elegant coborî în grabă şi se apropie de medicii care stăteau aplecaţi deasupra motociclistu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şoferul Lexusului începu să vorbească repede, cu un uşor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 chemat cineva. Puteţi să-l ajutaţi pe prietenul meu? Tocmai plecam după ajutoare. Mă duceam spre casă să mă întâlnesc cu el. Întârziasem. Când dintr-o dată –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zăcând pe marginea drumului, cu motocicleta lângă el, zise el şi ridică vocea. Nu se dezlipea de motocicleta asta. I-am spus în repetate rânduri să poarte cască, dar n-a vrut. Era în stare de inconştienţă când l-am găsit.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Buzele îi tremurau în timp ce-i urmărea pe medicii care aşezau victima pe targă. Arăta ca un diplomat sau ca un bogat om de afaceri, un amănunt care nu le scăpă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i se adres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daţi la o parte, domnule. A suferit un grav traumatism cranian, aşa că trebuie să-l ducem la spital. Puteţi să veniţi după noi, da?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ust. Mihail Ogust, răspunse bărbatul repede. La ce spital îl duceţi? Ne cunoaştem de mulţi ani, am străbătut împreună multe continente. Nici n-a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u din cap. Evident, individul nu-şi dădea seama cât de grav rănit era prietenul lui. Ajutându-i pe ceilalţi să urce victima în ambulanţă, îi dădu numele şi adres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propie un poliţist care cercetase urmele de derapaj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câteva întreb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porni cu girofarurile rotindu-se şi sirena urlând. Poliţistul notă numele bărbatului, îl rugă să-i relateze ce văzuse şi îi spuse că aveau să-l caute pe Bunul Samaritean care anunţase accidentul. Se părea cu nu fusese implicat nici un alt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ermină de răspuns la întrebările poliţistului, bărbatul urcă în Lexus şi se duse direct la spital. Acolo descoperi că Mihail Ogust fusese declarat mort la sosire. Toţi se purtară foarte politicos cu omul care se dăduse drept prietenul lui Mihail O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capul. Două lacrimi i se prelinseră pe obraz. Asistentele îi transmiseseră condoleanţe şi îl sfătuiră să se ducă acasă, deoarece nu mai era nimic de făcut. El dădu din cap fără să poată vorbi şi părăsi spitalul cu paşi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ajunse la casa sa valorând multe milioane de dolari din Chevy Chase, împrejmuită de copaci stufoşi şi invizibilă din şosea. Având în vedere evenimentele catastrofale ale zilei şi măsurile radicale pe care fusese nevoit să le ia în consecinţă, ar fi trebuit să fie la capătul puterilor. El însă trecea printr-o stare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trarea laterală a casei, cea mai apropiată de garaj, introduse codul de securitate, deschise uşa şi străbătu bucătăria, apoi holul ce ducea spre biroul său de acasă. Trecând prin dormitor, îşi surprinse imaginea în oglinda înaltă 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şi se autoexamină cu un ochi admirativ: un bărbat chipeş în vârstă, în costum Saville Row închis la culoare şi cu cravată de mătase. Îşi mişcă încheietura mâinii, iar butonii de aur şi ceasul Rolex străluciră, reflectând lumina din hol. Se deprinsese să-şi ţină bărbia ridicată ca şi cum i s-ar fi cuvenit tot ce era mai bun în viaţă. Dădea impresia de soliditate, de om al timpului său care nu rezerva surprize şi pe care puteai conta în totalitate. Era imaginea pe care o cultiva în această lume nouă. Fostul demnitar puternic; în prezent, omul de afaceri de succes, un domn ce putea foarte bine să fie un filantrop cu dare de mână şi în mod sigur un stâlp a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merse mai departe pe coridor, iar trupul lui devenise parcă mai înalt, mai drept, mai subţire şi mai atletic. Pentru asta, se descotorosi de făţărnicia interioară a caracterului său actual. Ca orice actor talentat, nu avea nevoie să se uite în oglindă ca să constate ce schimbare se producea în aspectul său exterior, ştiind exact cum arăta de fapt. Mai important, îşi cunoştea foarte bine identitatea, în ciuda înfăţişărilor diferite pe care le arbora în faţa oamenilor. Aceasta reprezenta o realitate pe care nu o dezvăluia decât celor mai apropiaţi. Ei erau puţini la număr – prietenii săi adevăraţi şi asociaţii săi – şi aşa fuseseră mereu. Din ce în ce mai puţini cu fiecare an. Un om care realizează lucruri mari nu poate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intră în birou, luă telefonul şi formă un număr. Îi răspunse asociatul său, căruia îi vorbi repede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Proştii au crezut tot. E în ordine.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în coaste de parcă ar fi fost lovitura unui pumn puternic. Bătaia ei insistentă o smulse din întuneric. O clipă, se cutremură de groază, neştiind unde se afla. Făcu un efort de concentrare: auzea fâşâitul şi ticăitul mai multor aparate. Aerul era răcoros şi mirosul antisepticelor îi înţep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îi alungă starea de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vey? Treziţi-vă! Sunteţi în secţia de reanimare de la cardiologie. Ştiţi cum vă cheamă? Domnişoară Con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şopti ea. Dar e secret. Şşşşşşşşş. Trebuie să mi-l spui pe-al tă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de la transplantur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Jackson. Nu mai ţii minte? Operaţia a fost un succes, Beth. Ai acum o inimă nouă şi sănătoasă. Deschide ochi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onştientă de durerea amorţită de morfină. Încercă să scape de sentimentul de dezorientare. Şi se concentră asupra pieptului ei: cadenţa vechii inimi – haotică şi uneori abia perceptibilă – dispăruse, fiind înlocuită de o bătaie atât de puternică, încât i se păru ca de tunet. Un val de bucurie şi epuizare o copleşi şi rămase nemişcată Zâmbind. Avea o ini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expiră lung, conştientă de felul în care – brusc – putea din nou să respir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nima asta, Travis. Are ritm. Vreau să o păstrez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trecut de şaizeci de ani şi avea o faţă brăzdată de riduri. Îi zâmbi prin ochelarii fără rame cocoţaţi pe vârful nasului uşor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imă sănătoasă, perfect compatibilă cu tine. Nici n-a trebuit să îi administrăm un şoc electric ca s-o punem în funcţiune. Iar prima ta biopsie nu arată nici un semn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impezea, ameţeala începea să dispară şi, încet, încet se trez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vreodată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ca un clişeu, dar mă voi simţi răsplătit dacă vei avea parte de viaţă lungă şi sănătoasă, spuse el cu căldură. Eşti tânără. Am detectat boala din vreme, aşa că restul organelor n-au avut timp să se deterioreze. Sper ca din acest moment viaţa ta să intr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moartea donatorului meu. Dar îi sunt atât d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stinse şi tânăra adormi din nou sub efectul morfinei. În timp ce pleoapele i se închideau, chirurgul o studie cuprins de senzaţia de triumf care îi păstra viu interesul pentru această zonă tenebroasă a medicinii. Cu o lună în urmă, Beth Convey era mai mult moartă decât vie. Fusese adusă de la tribunal de medicii de pe salvare, care folosiseră un defibrilator portabil ca să-i resusciteze inima. Pentru că nu mai avusese probleme, internistul ei fusese neglijent: diagnosticase greşit stresul ca fiind cauza dificultăţilor respiratorii şi a pulsului rapid, când de fapt se afla în ultimul stadiu al insuficienţei cardiace, probabil în urma unei infecţii virale, căreia nici ea, nici doctorul ei nu îi dăduseră importanţă iarna trecută, considerând-o o răceală mai per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aloarea ei atunci când o examinase prima oară. Era albă ca o stafie. Dar nu asta fusese partea cea mai rea. Pe măsură ce treceau săptămânile, pielea ei căpătase o tentă galben-verzuie, iar starea generală se înrăutăţea atât de tare, încât nu mai avea putere nici să mestece mâncarea. Toate din cauza unei inimi ce nu mai putea pompa cantităţi suficiente de sânge şi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a câteva ore după operaţie, discuţia pe care o avuseseră demonstra că mintea ei funcţiona din nou. Iar pielea îşi recăpătase culoarea piersicii. Pentru cei din afară, aceasta era dovada aşa-zisului miracol al transplantului de inimă, dar pentru el reprezenta un indiciu că lucrurile merg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urat, gândindu-se că deborda de vitalitate aşa cum stătea lungită pe patul de spital. Era înaltă – un metru şi şaptezeci şi şapte de centimetri – şi subţire. O femeie frumoasă cu nasul drept, pomeţi sculpturali şi o coamă de păr auriu. Îşi amintea că la internare remarcase că era foarte puţin machiată, probabil nefiind interesată să-şi scoată în evidenţă frumuseţea. Asta îl intriga pe doctor – o femeie care voia să fie judecată după altceva şi nu dup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terapie intensivă de la cardiologie mirosea tot timpul a dezinfectant. Beth se obişnuise atât de tare cu mirosul în cele trei zile de la operaţie, încât nu îl mai simţea. Îl percepu abia atunci când uşile duble se deschiseră şi înăuntru pătrunse mirosul de cafea, făcând-o să sal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sări. Un fior de teamă îi străbătu întregul corp. Surprinsă, se uită spre ceea ce nu i se păru decât o privelişte ciudată: doi infirmieri îmbrăcaţi în salopeta verde de spital aduceau o bicicletă medicală în rezerva ei cu aparatură de ultimă oră. Ceva în legătură cu primul infirmier o speriase puţin. Îl observă cu atenţie, îi studie mişcările sigure şi umerii laţi. Acum şi-l amintea dinainte de operaţie. Îl chema Dave şi se purta cu multă blândeţe. Fusese tot timpul foarte amab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i era neîntemeiată. Se strădui să arbor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Dave. O bicicletă?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studieze, simţindu-se înc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şi celălalt infirmier fixau bicicleta, sosi şi doctorul ei, Travis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biopsii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ră să-i dea raportul de fiecare dată când venea să o vadă. Răbdarea nu era punctul 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emn de respingere sau de infecţie. Temperatura, pulsul şi respiraţia sunt normale. Totul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espiră ea uşurată, pe urmă privi suspicioasă spre bicicletă. Dave zice că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înţelegerea noastră: îţi dăm o nouă inimă, dar trebuie să ai mare grijă de ea. Haide! A fost dezinfectată. O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r au trecut doar trei zil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ă lumea crede că exerciţiile fizice sunt recomandate abia după scurgerea câtorva săptămâni. Poate chiar luni. Nu e adevărat. Trei zile este procedura standard pentru transplanturile care merg bine, iar al tău a decurs excelent. Hopa sus! E începutul exerciţiilor ta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îşi coborî picioarele peste marginea patului. Cel de-al doilea infirmier o încălţă cu o pereche de tenişi sterilizaţi. Se ridică, plină de furtunuri şi tuburi, de electrozi şi emiţătoare care urmau să semnalizeze reacţia inimii ei. Pe piept avea o tăietură lungă, ascunsă de halatul de spital. De acolo iradiau junghiuri ascuţite, calmate imediat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luă de braţ, iar Dave o prinse imediat de celălalt. Se cutremură din nou. Avea în mod cert reacţii foarte ciudate. Simţi un curent de aer rece pe spatele gol. Se chinui să ducă mâinile la spate ca să-şi încheie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umilinţă,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ţi aminteşte că eşti în viaţă, râse doctorul Jackson. Nu e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aptul că reuşise să meargă câţiva paşi era o realizare, dar fu surprinsă să constate cât de puternică se simţea. După ce o ajută să se urce pe bicicletă, Dave se îndreptă spre uşă. Îl urmări cu privirea, bucuroasă să îl vadă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e ce eşti în stare, o îndem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edaleze încet, iar faţa i se acope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Gâfâi ea. Vrei să urc Everestul pe bicicletă în starea mea? Ai uitat că am fost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 pas, ci chiar ai murit. Te descurci foarte bine, zise el uitându-se când la ea, când la ceasul de la mână. Gat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ă, se lăsă pe spate, în vreme ce picioarele mai continuară o vreme să se mişte înainte de a se opri. Îl privi în timp ce analiza efectele asupra inimii ei. În cele din urmă, nu mai rezist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de fapt. Dacă nu aş fi aşa de modest, m-aş felicita pentru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odestia ta.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mea spune la fel, râ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ochelarilor lui oglindiră lumina becurilor fluorescente şi străluciră în timp ce nota ceva pe f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prea devreme să întreb, dar aş vrea să ştiu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I se părea că înviase din morţi ca pasărea Phoenix şi se simţea ciudat, transformată în întregime. Tânjea după viaţa 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mi reiau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nu-i aşa? Te înţeleg. Şi eu aş simţi la fel. Dar mai întâi trebuie să îţi stabilim medicaţia, regimul de exerciţii fizice, mâncare, somn ca să-ţi recapeţi puterile şi să preîntâmpinăm orice probleme. În felul acesta vei fi în cea mai bună formă când te vei întoarce la birou şi nu va trebui să ne mai facem griji legate de fenomenul de respingere, infecţii sau alte asemenea neplăceri, spuse el zâmbindu-i înţelegător. Vei avea nevoie de cel puţin un an pentru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Întrebă ea uluită. Cei de la firmă o să m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in câte am auzit, eşti un fel d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ontrazise, dar era clar că nu ştia mare lucru despre firmele de avocatură din Washington. Oraşul gemea de cadavrele vedetelor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împreună cu celălalt infirmier să coboare de pe bicicletă şi să se întoarcă în pat, apo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O votcă. Stolic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De unde îi venise ideea asta? Docto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a nu e recomandabilă acum. Parcă prefera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 nedumerită. Probabil că mă gândeam că ar trebui să sărbătorim cu ceva mai tare. În cazul ăsta, aş vrea un suc de fructe. De 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ea de mult nici un fel de tărie. Ultima oară băuse votcă în facultate, când o prefera altor băuturi. Dar în timp ce chirurgul şi infirmierul ieşeau, îi simţi gustul de foc pe limbă, atât de puternic de parcă tocmai dăduse pe gât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ată şi ea alerga, transpirată, în căutarea unei adrese. Când găsi numărul pe o cutie poştală din fier forjat, se opri şi se uită cu atenţie în susul unei alei pietruite, ce trecea pe lângă o salcie şi ducea spre o casă lungă, în genul conacelor de ţară, cu un garaj separat. Gâfâind, studie casa impozantă: ferestrele întunecate erau ca nişte găuri negre, iar proprietatea crea o impresie stranie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atru, alergă pe alee. În timp ce se apropia de casă, uşa garajului se ridică şi auzi motorul unei motociclete pornind zgomotos. Apoi văzu motocicleta mare ieşind din garaj, fără motociclist şi oprindu-se în lumina razelor lunii. Ca o sculptură de Robert Rauschenberg, aştepta într-un echilibru perfect, invitând la speculaţii. Cromul strălucea. Un nor de fum ieşea pe ţeava de eşapament. Rămase cam treizeci de secunde privind înlemnită, captivată de priveliştea ciudată oferită de vehiculul puternic şi mândru, de parcă îl purta în şa pe motociclistul e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trezi că ea e în şa. Apucă ghidonul instinctiv şi motocicleta porni cu viteză pe alee. În timp ce se lupta să o controleze, în faţa ei apăru un bărbat. Se uită la ea înmărmurit, apoi strigă ceva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îşi continuă goana, îndreptându-se acum spre el. Ea ţipă. Nu o putea opri. Nu o putea întoarce. Cu motorul duduind, motocicleta masivă îl izbi pe bărba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iar. Din cauza impactului, omul făcu o tumbă în aer, azvârlit spre cerul negru. Nu îşi putea lua ochii îngroziţi de la faţa lui schimonosită de durere. Avea o frunte lată, nas cârn şi o coamă de păr cărunt care zbura în aer. Oripilată, îl privi cum se prăbuşeşte, izbindu-se cu capul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c de sudoare, tremurând şi simţindu-se vinovată. Coşmarul îi lăsase un gust metalic în gură. Ştia că îl ucisese pe bietul om. De unde venise visul acesta groaznic, ce păruse atât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e mai recunoştea. Dave, infirmierul, încă o neliniştea, deşi nu făcuse şi nu spusese nimic care să poată fi considerat cât de cât ameninţător pentru ea sau ceilalţi. Însă se trezea că îi priveşte pe mulţi cu suspiciune, în special pe bărbaţi, de parcă ea era singura apărătoare a unui castel asediat, sau probabil ţinută prizonieră acolo, urmând să fie torturată. În momentele de luciditate îşi repeta că nu are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lucruri aberante. Cu toate că fusese întotdeauna băutoare de cafea, acum jinduia tot timpul după ceai negru tare şi bea Câteva căni în fiecare zi. Nu se mai sătura de roşii proaspete, tăiate felii, pe care le voia presărate şi cu sare şi cu zahăr. Dieteticianul zâmbise şi o întrebase de unde avea asemenea gusturi ciudate. Nu fusese în stare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asistentă se oprise în pragul rezervei ei ţinând în mână o pungă mare de cumpărături de la magazinul Saks. Punga mare de culoarea cositorului avea tipărit pe o parte numele lanţului exclusivist de magazine, care îi era familiar. Din pat nu putea vedea ce 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Con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vea o faţă veselă, cu obraji rozalii şi ochi albaştri strălucitori. În ciuda firii sale repezite, era o persoană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unga strâns în mâna dreaptă, iar umărul era mai coborât decât cel stâng, în semn că avea ceva gre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simţi năpădită de o transpiraţie rece. O stradă în amurg, cu asfaltul umed şi sclipitor după ultima ploaie. Lămpi ornamentale din fier aruncau bălţi de lumină, prin care călca o femeie purtând un pardesiu lung, pălărie cu boruri mari şi tenişi vechi. Şi ea avea o pungă de cumpărături mare şi umflată, care părea grea. Se amestecă printre ceilalţi trecători, urmărită îndeaproape de un bărbat. Deşi speriată, ea nu se uită înapoi. Intră cu dezinvoltură într-o staţie aglomerată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ărbatul să ajungă la intrarea în staţie, mări pasul şi se strecură în toaleta femeilor. Când ajunse în cabină, scoase repede un ac din pălărie şi, trăgând apa ca să acopere zgomotul, înţepă cele trei baloane din punga de cumpărături, puse acolo ca să dea impresia că e plină. Îşi aruncă tenişii din picioare şi extrase din pungă singurul lucru pe care îl conţinea – o pereche de pantofi noi. Îi încălţă şi, cu o mişcare experimentată, îşi scoase pălăria şi pardesiul şi le îndesă în pungă. Oamenii foarte săraci ai oraşului frecventau staţia de autobuz, aşa că puse punga în spatele scaunului de toaletă, gândindu-se că-i va fi vreunui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pălă pe mâini şi se privi în oglindă. Fără pălărie şi cu o haină elegantă pe care o avusese sub pardesiu, cu machiajul impecabil şi peruca la locul ei, părea o femeie complet diferită. Numai că nu era nicidecum femeie. Folosise travestiul acest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un echilibru perfect pe pantofii noi, aşteptă până când mai ieşi o femeie din toaletă. Se luă după ea şi o întrebă cât e ceasul şi intrară împreună în holul staţiei aglomerate, ca două prietene vechi, vorbind despre vreme, în timp ce ochii lui cercetau pe ascuns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iră, dar se simţi uşurat când privirea ucigaşului se opri asupra lui, apoi se îndepărtă căutându-şi prada în altă parte. Acoperirea lui – femeia de alături – vorbea mai departe. Îi spuse politicos la revedere, porni cu paşi degajaţi spre uşă şi ieşi în siguranţ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vey? Spuse asistenta privind-o îngrijorată în ochi.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greu. Clip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simt bine. Visam cu ochii deschişi. Ai zis că ai ceva pentru mine în pungă, spuse ea şi se opri o clipă. Sper că nu sunt balo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şi îndreptă spatel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 Nu, nu. Ce idee! Nu, am auzit că vă place să citiţi. Tocmai ni s-au donat nişte cărţi şi m-am gândit că aţi vrea să împrumutaţi una. Avem de toate genurile, spuse ea scoţând mai multe volume. Cu cowboy, de dragoste, poliţiste, de spionaj. Spuneţi c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ftă, îşi trecu degetele prin păr şi râse nervos. Era o idioată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o carte bună. Dă-mi una poliţistă. Asta e exact ce-mi trebuie. O carte poliţistă în care toate misterele se clarifică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terapie intensivă, o transferară într-o rezervă. Începură să sosească flori. Un buchet imens veni de la Michelle Philmalee, care îi era foarte recunoscătoare. De fiecare dată când se uita la el, Beth zâmbea: judecătorul hotărâse să-i dea lui Michelle mult mai mult decât ceruse Beth – controlul asupra Grupului Philmalee. Până la urmă, din cauza temperamentului său violent, Joel Philmalee pierduse procesul, exact aşa cum sperase ea. Acum fusese înlăturat, iar Michelle preluase comanda – cu câteva mici excepţii – întregului Grup Philmalee în valoare de mult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iumf uluitor, care o făcea pe Beth şi mai nerăbdătoare să se întoarcă la Edwards Bonnett şi să profite de promisiunea şefului său de a o ridica la rangul de parte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umai de bani, deşi nu reprezentau un aspect neglijabil. Îi auzise şi pe alţii spunând că banii nu îi interesează şi nu îi crezuse – un salariu garantat de 450.000 de dolari pe an plus prime nu era de ici, de colo. Însă în această viaţă nesigură, în care nici pe propria ta inimă nu te mai poţi baza că va continua să bată şi în care mintea pare să înceapă să ţi-o ia razna, firma reprezenta mai mult decât oricând o ancoră. Acolo, pe Sixteenth Street, doar la patru străzi de Casa Albă, ştiuse întotdeaun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 de clienţii ei douăzeci şi patru de ore din douăzeci şi patru, ori de câte ori era nevoie. În loc să se ducă la tenis sau să se întâlnească cu prietenii, îşi petrecea rarele weekend-uri libere cercetând o chestiune legală la rugămintea filialelor din străinătate ale Edwards Bonnett, pentru care nu era plătită şi nici nu primea vreun credit oficial, fiind vorba de un gest de amabilitate profesională. Alţi avocaţi pretextau tot soiul de motive pentru a evita asemenea cereri, dar ei îi plăcuse întotdeauna aceas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şi dosarele ei, aduse întotdeauna la zi, de parcă ar fi fost nişte copii pentru care rutina zilnică înseamnă siguranţă. Investise totul în Edwards Bonnett, inclusiv devotamentul ei total. Probabil de aceea avusese atâta succes – câştigase nouăzeci la sută din cazurile la care lucrase – atrăgând clienţi bogaţi şi influenţi care formau coloana vertebrală a firmei. Gândindu-se la toate acestea, considera că venise vremea să fie răsplătită: îşi câştigase postul de parteneră. Îl dorea. Voia să aibă sentimentul apartenenţei la un anum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îngrijorată. Avea să lipsească un an întreg, iar Zach Houlsey – partenerul şef – repartizase clienţii ei altor avocaţi din firmă. Era normal să facă asta, în interesul clienţilor şi al firmei. Dar în cazul în care clienţii ei decideau să rămână cu noii avocaţi, baza puterii ei va dispărea. În vreme ce se gândea la asta, ceva în interiorul ei păru să se clatine. Fusese mereu o persoană echilibrată, dar acum se simţi năpădită de un val de furie. Începu să tremure. Fruntea i se acoperi de broboane de transpiraţie. Strânse din fălci şi îşi încrucişă braţele încercând să-şi reprime o pornire bruscă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upra sa o veche armă sovietică de asalt, AK-47. Îi plăcea să-i simtă greutatea în braţe din cauza sentimentului de siguranţă pe care i-l con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în momentul în care auzi voci ţipând în întuneric şi de data asta înţelese ce-i spuneau. Surprinsă, îşi dădu seama că vorbesc în ruseşte. Îşi reprimă un fior de teamă şi ciuli urechile: se avertizau unul pe altul – Iuri, Mihail, Alexei, Ivan, Anatoli – şi îşi disputau dreptul de a da telefonul ce i-ar fi putut salva. Strigau repetând la infinit un număr – 703. 703. 703. Era prefixul Virginiei, dar nu înţelegea restul. Îşi duse mâinile la urechi, încercând să opreasc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u mâinile la urechi şi respirând precipitat. Se ridică în capul oaselor pe patul de spital şi rămase pe gânduri. Visul acesta fusese foarte clar – despre ruşi care vorbeau ruseşte. Numele, armele. Toate ruseşti. Iar ea făcea parte dintre ei. Se cutremură încercând să descopere vreun înţeles care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osi doctorul Jackson pentru a-i prezenta programul de tratament ambulatoriu. Era bucuroasă să îl vadă. Îi privi faţa calmă, ridată, cu ochelarii aşezaţi într-un echilibru instabil pe vârful nasului uşor coroiat. Apoi privi pest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ve? Îl întrebă. Credeam că vine să-mi explice nişte programe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ra infirmierul cu mişcări calme şi umeri agresivi care o speriase imediat după operaţie. Între timp, reuşise să-şi reprime suspiciunile şi accepta cu plăcere micile lui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concediem. Am uitat de programe. O să ţi le trimit pri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onced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patizai. Toată lumea îl agrea şi acesta era un aspect al problemei. Îmi pare rău, dar a fost arestat azi-dimineaţă pentru că fura de la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Exclamă 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devărul era. Că de la început intuise ceva în neregulă la Dave, ceva perfid. Ar fi trebuit să asculte mai bine acea voce interioară, dar în momentul acela i se păruse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imba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xerciţii ai alege, ai grijă să le faci timp de o oră, de cel puţin cinci ori pe săptămână. Mi-ai zis că ai fost alergătoare de maraton. Ai putea să te apuci din nou de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tremurându-se. Ce idee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exerciţiu excelent. Nu 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pot să fac chiar şi ceva atât de obositor cum ar fi k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cepuse să prind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condiţia să nu exagerezi. În plus, trebuie să îţi iei medicamentele la timp, să mănânci cum trebuie şi să dormi suficient. Ştii, rutina despre care am discutat. Dacă tu şi inima ta nu aţi fi atât de compatibile, poate că ideea de a face karate nu m-ar entuziasma aşa de mult. Dar am obţinut destule succese până acum şi cred că nu mă înşel dacă te consider şi pe tine unul dintre ele. De exemplu, am un pacient care practică triatlon. Ceea ce face el e mult mai obositor decât karatele. Mai am încă unul care a trecut de şaizeci de ani şi e un dansator pătimaş pe muzică de jazz. Un al treilea îşi construieşte singur o casă. Gândeşte-te numai cât are de ridicat şi de bătut cu ciocanul, zise el încrucişându-şi braţele dus pe gânduri. Un coleg de-al meu are o pacientă care a urcat pe Half Dome din Yosemite la zece luni după transplant. Pe urmă a escaladat munţii Whitney şi Fuji. Imaginează-ţi ce înseamnă să urci până la asemenea altitudini şi cât de tare sunt solicitaţi plămânii şi inima chiar şi în cazul unei persoane care are toate organele sa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încet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o dată despre don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a aparţinut unui bărbat. Avea puţin peste patruzeci de ani. Era sportiv şi a avut o inimă bună, sănătoasă. Ştii că nu pot să îţi spun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ârsta şi sexul lui şi mai pot să adaug că a murit într-un accident de motocicletă la patru ore distanţă de District. În patru ore intră şi timpul de zbor, bineînţeles. E durata maximă cât poate fi ţinută o inimă în afara corpului pentru obţinerea unor rezultate optime la transplant. Mai mult de atât mi-e imposibil să-ţi spun. Centrul de transplant are reguli de fier pentru protecţia identităţii donatorului şi a ta. Ai semnat un contract în care se stipulează că nu vei încerca să-i afli numele sau să-i găseşt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ă, om al legii. Bineînţeles că mă conformez prevederilor din documentul pe care-l semnez. Dar poţi să-mi mai spui măcar dacă a fost rus sau nu. E o informaţie minoră. În prezent trăiesc zeci de mii de ruşi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is Jackson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r fi putut f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Dar nu m-am gândit niciodată prea mult la poezia rusă. De fapt, nu îmi amintesc să fi ştiut niciodată vreuna, însă toată săptămâna mi-au trecut prin minte versuri ruseşti. Nu m-am dat în vânt după mâncarea rusească, iar acum am momente când mi-ar face plăcere să mănânc anumite feluri ruseşti. De exemplu, cer mereu roşii tăiate felii, presărate cu zahăr şi sare. O asistentă mi-a spus că e un obicei rusesc. N-am băut niciodată prea mult ceai negru, dar acum beau tot timpul. În unele locuri din Rusia e mai popular decâ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i cum ceruse votcă şi chiar spusese de care voia – Stolicinaia, cea mai bună marcă rusească. Pe urmă îi povesti despre coşmarurile care-i tulbura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înţelegeam ce spuneau. Dar acum ştiu că vorbesc ruseşte. Mai e şi o melodie care mă obsedează. Cred că e dintr-un film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donă o melodie aspră, proletară: „Recolta, recolta noastră 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l privind-o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e cit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ecită: „Dacă iubeşti, iubeşte fără motiv. Dacă ameninţi, nu ameninţa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auz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abătută, dar continuă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citat dintr-un poem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ă un scaun şi îl trase lângă pat. Se aşeză cu 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de la alţi pacienţi poveşti cum că au moştenit gusturi, idei şi chiar amintiri directe de la inimile donatorilor lor, dar nu ştiu să existe nici cea mai nesemnificativă dovadă ştiinţifică menită să confirme asemenea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singura? Dacă mai sunt şi alţii, înseamnă că n-am înnebunit. Dă-mi o explicaţie, pentru că eu nu mai înţeleg nimic. Refuz să accept faptul că inima mea mă poate schimba, că îmi poate vorbi.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nebunit. Însă eşti sub influenţa miracolului reprezentat de supravieţuirea ta, dar şi a medicamentelor pe care le iei. Nici nu-ţi dai seama cât de puternice sunt aceste medicamente minune, menite să împiedice infecţiile şi respingerea organului. Dacă ar trece chiar şi două zile fără să le iei, organismul tău ar suferi vătămări ireversibile. Pe de o parte, îţi dau viaţă, iar pe de altă parte sunt foarte puternice şi potenţial letale. Pot avea un impact considerabil asupra psihicului tău. Asupra gustului mâncării, a amintirilor şi a viselor tale. Asupra tuturor percepţiilor. Totuşi, trebuie să respecţi cu stricteţe medicaţia. Efectele secundare sunt minore în comparaţie cu riscul de a-ţi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ul e în capul meu? Că, din cauza medicamentelor, am halucinaţii? Dacă asta crezi, te înşeli. Erai de faţă când mi-a venit pofta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mă îndoiesc că lucrurile s-au întâmplat întocmai cum spui. Dar asta nu înseamnă că ai „moştenit” ceva de la donatorul tău. Poate, când erai mică, ai auzit vreun adult spunând că votca e bună pentru inimă. Iar acum acea veche amintire a ieşit la suprafaţă din străfundurile inconştientului pentru a reactualiz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logic. Dar am mai avut coşmaruri în care au apărut ruşi şi pofte ciudate pentru anumite feluri de mâncar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pentru ruşi. Ai călătorit mult în Rusia şi ai învăţat chiar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Şi limb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ăzut filmul cu ani în urmă şi ai uitat de el. Cuvintele ruseşti pe care le-ai auzit au declanşat amintirea, iar aceasta a stat la baza coşmarurilor cu ruşi. Înţelegi? Un lucru duce la altul, spuse el şi o bătu pe mână cu un gest liniştitor. Când te vei obişnui cu noua ta inimă, toate astea vor dispărea. Organismul tău se va adapta şi nu vei mai trece prin asemenea experienţ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Era avocată, obişnuită să privească lucrurile cu obiectivitate. Pentru ea, logica reprezenta aproape o religie. Raţiunea îi spunea că doctorul are dreptate. Să creadă altceva însemna să întoarcă spatele trecutului ei şi tuturor lucrurilor pe care le realizase cu atâtea eforturi, inclusiv persoanei car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âmbi ea. Dacă cineva mi-ar fi repetat tot ce ţi-am spus eu, l-aş fi sfătuit să se ducă imediat la psihiatru. Dar mi s-a întâmplat mie şi mi s-a părut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 Numai că te înşeli în privinţa cauzei, spuse chirurgul şi se ridică. Crede-mă pe cuvânt: toate astea sunt pur şi simplu o combinaţie între imaginaţia ta, evenimentele din trecut şi medicamentele pe care le iei. Nu îţi mai face griji. Te asigur că noua ta inimă nu îţ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ericită. El era specialistul care îi salvase viaţa. Îl privea cu o încredere desăvârşită. Bineînţeles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aparatele şi tuburile la care fusese conectată, putea în sfârşit să părăsească rezerva de câte ori voia, iar lumea i se părea nouă şi fascinantă. Dintr-un sentiment de compasiune, îi vizită pe ceilalţi pacienţi care aşteptau transplanturi. Erau pe moarte, cum fusese şi ea. Teama şi durerea lor o impresionau profund. Se aşeza lângă patul lor şi îi întreba despre familiile lor, despre oraşele de unde veneau şi despre planurile lor de viitor. Într-un centru de transplanturi, exista o legătură viscerală între muribunzi şi cei salvaţi de la moarte şi, în fiecare zi, ea întindea mâna peste acest abis, încercând să răsplătească generozitatea donatorului ei şi a familiei lui, în singurul mod în care se pricep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venea mai puternică şi mai puţin vulnerabilă, nu mai pomenea despre experienţele ei postoperatorii şi nu le mai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la o lună după operaţie, semnă actele care îi permiteau să se întoarcă acasă, unde avea să fie îngrijită de infirmiere până când va putea să se descurce din nou singură. Asistenta plecă cu documentele şi Beth se întoarse bucuroasă să privească pe geam ziua de primăvară, cerul albastru şi grădina spitalului cu iarbă deasă, copaci înalţi şi irişi în floare. Razele calde ale soarelui împrăştiau o lumină voalată şi ea avu pentru o clipă senzaţia că lumea o cheamă înapoi. Vechea ei lume familiară, în care viitorul era plin de contracte importante şi negocieri dificile, de petreceri strălucitoare la ambasade şi călătorii de afaceri în St. Petersburg şi Gdansk, de oameni interesanţi vorbind cu accent şi având obiceiuri diferite, care recurgeau la ajutorul ei pentru a fauri o nouă Europă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legii de la firmă îi spuneau Prinţesa de Gheaţă pentru că nu o interesa decât succesul, dar nu ştiau câtă bucurie îi aduceau momentele mici: gustul unei ciocolate fierbinţi băută la micul dejun în Cracovia după o conferinţă ce durase o noapte întreagă, priveliştea frunzelor spulberate de vânt toamna pe străzile pietruite ale vechii Moscove după ce cu douăzeci şi patru de ore în urmă se afla în biroul său din Washington, la sediul modern din sticlă şi crom al firmei Edwards Bonnett. Nu avea să uite niciodată masa de şedinţe plină de zgârieturi din vechea sală de conferinţe din Varşovia. Fusese construită pentru întâlnirile aparatului de partid, iar acum era sediul unei companii private ce avea să revoluţioneze sistemul de telefonie a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voce îi întrerupse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corda câteva minute, domnişoară Con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toarse şi văzu o femeie stând în pragul uşii. Avea în jur de patruzeci de ani, iar părul ei roşcat, pieptănat pe spate, era plin de fi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tephanie Smith, continuă ea. Lucrez la un studiu iniţiat de Institutul de cercetare Walters. Aţi auz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făcu semn spre un scaun. Deja lumea ei devenea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mith se aşeză lângă pat şi îşi puse mapa de pi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transplant de inimă.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discute despre suferinţele şi temerile ei. De acum încolo, viaţa ei o să fi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stud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memori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Foarte puţini oameni din afara comunităţii ştiinţifice au idee despre ce e vorba. Şi chiar în interiorul comunităţii e un subiect controversat. Eu sunt psiho-neuro-imunolog, adică psiholog care studiază relaţia dintre sistemul nostru imunitar, creier şi experienţele individuale de viaţă. Conducerea spitalului mi-a permis să stau de vorbă cu pacienţii în ultima lor zi dinainte de externare; sper că nu aveţi nimic împotrivă să-mi răspundeţi la câteva întrebări despre experienţele pe care le-aţi trăit după efectuarea transpl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fu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experienţ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vreun incident neobişnuit? Gânduri sau gusturi ciudat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ctoriţei Smith îşi păstră expresia neutră. Deschise mapa în care Beth văzu mai multe dosare. Femeia scoase unul, citi ceva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sunteţi avocată. Asta explică totul. O atitudine scepti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osa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m de ştiinţă, deci la fel de sceptică. Aceasta e abordarea corectă în cazul unui studiu ştiinţific,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ţi vorbit cu chirurgul meu, Travis Jackson,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discut mai întâi cu el? Poate că ştiţi deja că nu are nici un cuvânt de apreciere la adresa stud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probabil că e o risip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fondurile vin din afară şi este o cercetare ştiinţifică susţinută de mulţi doctori. Ce părere aveţi? Vi se par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Beth fu tentată să vorbească. Femeia o îmbia parcă să-i mărturisească adevărul. Însă avea încredere în explicaţia chirurgului ei şi în experienţa lui în materie de transplanturi. Tot ce îi spusese era logic. Aşa că recurse la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is mi-a spus că unii pacienţi trec prin experienţe stranii după operaţie, dar le-a pus pe seama medicamentelor puternice şi a schimbărilor radicale în regimul de viaţă.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mith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ăm şi noi să aflăm. Am să vă spun o poveste care o să vă ajute să înţelegeţi de ce institutul nostru investighează aceste chestiuni, zise ea şi se opri o clipă. Paul Pearsall, tot un psiho-neuro-imunolog, a lucrat în domeniul acesta mulţi ani. A scris o carte intitulată Codul inimii în care relatează povestea unei fetiţe de opt ani care a primit inima unui alt copil de zece ani. Fetiţa a început să aibă coşmaruri în timpul cărora striga că ştia cine l-a omorât pe donatorul ei. Mama ei a dus-o la psihiatru, care a chemat poliţia. Ancheta a stabilit că donatorul ei fusese într-adevăr ucis. Fetiţa a descris ora, locul şi arma crimei, iar poliţia a descoperit noi probe pe baza declaraţiilor ei şi l-a arestat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eth nu scoase nici un cuvânt. Se simţea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tora crimei în coşmarurile 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 Văzu parcă aievea motocicleta ieşind din garaj. Se privi cum sare în şa, cum îl loveşte pe bărbat şi cum îl omoară. Se cutremură. De fiecare dată când avea acest coşmar, se simţea de parcă ea îl omorâse p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i aşa? Continuă doctoriţa Smith. S-ar putea spune că a fost o coincidenţă. Dar ştiinţa cere explicaţii exacte, căci am greşit destul pe parcursul timpului punând semnul egalităţii între prejudecăţi şi fapte. Acum cinci sute de ani, cele mai luminate minţi ale lumii credeau că soarele şi toate planetele se rotesc în jurul pământului. Fals. În anii o mie opt sute, cei mai buni medici considerau aberantă ideea că nişte „germeni” invizibili ne-ar putea îmbolnăvi. Fals şi de astă dată. Iar astăzi, fapte ce păreau să ţină de science fiction au devenit realitate o dată cu donarea oiţei Dolly. Nu poţi să te uiţi la mieii aceia fără să-ţi închipui că mai sunt şi alte „imposibilităţi” pe care le vom confirm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mith îşi lăsă capul pe umăr, de parcă aştepta ca Beth să spună ceva. Însă Beth întoarse capul şi fixă cu privirea un punct imaginar. Întreaga ei viaţă se bazase pe fapte logice. Femeia aceasta încerca să invoce tot felul de raţionamente contrafăcute numai ca să o zăpăcească. Nu se putea ca inima bună şi puternică ce o salvase să o chinuie acum. Şovăi, cântărind situaţia. Adevărul era. Că nu conta. O inimă e ceva neutru. Doar un organ. Nu are o morală sau un intelec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credem că am depăşit cu mult ignoranţa acelor vremuri, spuse doctoriţa Smith pe un ton scăzut. Dar e adevărat oare? Dacă refuzăm să punem întrebări presupunând că ştim deja răspunsul, ce realizăm? Ce mai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spuse nimic. Ştia ce are de făcut. Existau nebuni în toate domeniile, iar unii puteau deveni convingători. Femeia aceasta era ţicnită. Nebună de lega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ost să punem întrebări, atâta timp cât răspunsurile sunt deja dovedite? Studierea unor lucruri cunoscute presupune o risipă de timp, efort şi bani ce ar putea – şi ar trebui – să fie folosiţi acolo unde este nevoie stringentă de ei. Foarte multe vieţi ar fi salvate dacă împreună cu colegii dumneavoastră v-aţi consacra tot timpul şi fondurile de cercetare unor scopuri mai nobile, cum ar fi bunăoară munca de lămurire a oamenilor pentru a deveni do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mith zâmbi cu înţeles şi închise mapa. Îşi luă apoi poşeta, o deschise şi scoa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spuse ea punând cartea albă de vizită pe măsuţa de lângă pat. Dacă doriţi să aflaţi mai multe despre memoria celulară. Despre fascinantele descoperiri ştiinţifice care îi confirmă existenţa. Sau dacă aveţi vreo întrebare. Vă rog să mă s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eth politicoas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părăsi încăperea fără să mai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osi infirmiera lui Beth să o ducă acasă. Nerăbdătoare, îşi făcuse deja bagajele. Observă cartea de vizită pe noptieră. Stătu pe gânduri câteva secunde, apoi ridică din umeri. Luă cartea de vizită şi o puse în geantă. Apoi plecă acasă să îşi înceapă lunga perioadă de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mai era ca o minge de foc, reflectată de parbrizele maşinilor proaspăt spălate ce alergau prin Washington. Era aproape ora două şi toată lumea se grăbea să se întoarcă la lucru după pauza de masă sau să-şi ia copiii de la şcoală. Ori, poate, reflectă Jeffrey Hammond apăsând pedala de acceleraţie a Mustangului, mergeau fără ţin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era tot mai plictisit de viaţa pe care o ducea şi nu îşi dădea seama exact de ce. Astăzi, avea nervii întinşi la maximum. În câteva ore urma să se întâlnească cu un om cu care nu mai vorbise de nouă ani. S-ar putea ca această întrevedere să fie o greşeală. Totuşi, el fusese cel care o iniţiase: Mihail Ogust murise de circa o lună şi, în acest răstimp, nu reuşise să găsească o altă sursă la fel de valoroasă. Spera ca omul cu care trebuia să se întâlnească să-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 de pe o bandă aglomerată pe alta, era cu ochii în patru ca nu cumva să fie urmărit de priviri curioase sau de vreo maşină. Părea un om obişnuit, dar de fapt, văzuse şi făcuse anumite lucruri pe care alţii nici nu şi le-ar fi putut imagina. Ştia mai bine ca oricine că aici, în Washington, totul era posibil. Clătină din cap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tot ce se întâmpla în jur, citea şi indicatoarele rutiere pe lângă care trecea în goană – Alexandria, Arlington, Langley, Bethesda, Silver Spring. Doar cu câţiva ani în urmă, aceste localităţi erau doar nişte punctişoare pe harta întinsului Washington, însă acum se transformaseră în oraşe de sine stătătoare. După căderea comunismului, această zonă devenise tărâmul tuturor posibilităţilor – găzduind averi fabuloase, influenţă imensă şi secrete ce puteau răsturna guverne, la o scară fără precedent în istorie. Nu era de mirare că oameni din toate statele dădeau năvală aici şi că tot aici imigrau atâţia străini – legal şi ilegal – încât INS-ul1 nu mai făcea faţă situaţiei. Iar acesta era încă un motiv de îngrijorare pentru Jeff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nducă circa o oră, cu toate simţurile treze. Toată ziua avusese senzaţia că e urmărit din nou şi de aceea pornise pe Beltway. Privirea îi alunecă spre dreapta şi observă un Ford Escort alb cu două benzi mai încolo, care se pregătea să iasă de pe autostradă la Oxon Hill. Nu maşina îi atrase atenţia, ci şoferul, care obosise sau era prea sigur pe sine, căci se uita curios spre el. Era clar ce se întâmplă.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cetini şi trecu pe cealaltă bandă ca să-l vadă mai bine. Imediat, şoferul comise o nouă greşeală: întoarse capul. Purta o pălărie Akubra trasă pe frunte spre stânga, astfel încât îi acoperea o parte din profil, dar nu atât de mult pentru ca Hammond să nu-l recunoască. Îl depăşise cu câţiva kilometri mai înainte, undeva pe lângă Silver Spring. Avea memoria îndelung exersată, aşa că era sigur că nu se înşela. Asta însemna că şoferul, care se îndrepta acum cu viteză spre rampa de ieşire, îl urmărise şi acum era înlocuit potrivit unui plan de supraveghere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r asta nu-l consola. Încetini şi mai mult. Privind în faţă şi în spate, trecu pe banda din margine. În clipa următoare, observă un sedan albastru aflat la o distanţă de jumătate de kilometru care se mută şi el pe banda din dreapta, chiar în spatele lui. Între timp, o camionetă Mazda galbenă trecu şi ea pe aceeaşi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şoferului camionetei ce rămăsese mai în urmă. Memoră faţa lungă şi sprâncenele negre ale bărbatului. Pe urmă, în ultima clipă şi fără să mai încetinească, viră brusc spre dreapta şi goni spre rampa de ieşire. Frână şi se uită în oglinda retrovizoare. Şi camioneta şi Sedanul albastru îl urmaseră. Dacă punea la socoteală şi Fordul Escort, însemna că cel care decisese supravegherea lui îl socotise suficient de important ca să utilizeze tradiţionala echipă de urmărire formată din trei maşini. Erau bine organizaţi, iar această constatare îl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din nou apropiindu-se de o intersecţie unde semaforul era verde. Putea să treacă prin intersecţie şi să încerce să scape de urmăritori undeva pe străzile dosnice din Oxon Hill, dar nu cunoştea zona. Îngrijorat, se uită cu un ochi spre semafor şi cu celălalt în oglinda retrovizoare spre cele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maforul avea să-şi schimbe culoarea în roşu. Trebuia să se hotărască. Ceea ce intenţiona să facă depindea de capacitatea lui de a-şi sincroniza cu grijă fiecare mişcare. Era riscant, dar dacă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revărsare de adrenalină şi, când semaforul trecu de la galben la roşu, apăsă până la refuz pedala de acceleraţie, trecând prin intersecţie cu un scârţâit de cauciucuri. Auzi în spate scrâşnet de frâne şi o maşină ce încercase şi ea să treacă pe roşu viră brusc ca să nu îl lovească. Cu fruntea acoperită de transpiraţie, merse mai departe. Se uită în oglinda retrovizoare: camioneta şi Sedanul albastru acceleraseră la început, apoi frânaseră lăsând urme de cauciucuri pe asfalt, ca să nu intre în coliziune cu coloana de maşini ce pornise la lumin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o luă la stânga pe o stradă laterală. Zâmbi sumbru, amuzat să constate cât de tare îi bătea inima. Unele lucruri nu se schimbau niciodată, inclusiv fiziologia sa. Se uită peste umăr şi văzu că cei doi urmăritori erau blocaţi pe rampă până când lumina semaforului avea să se schimbe din nou, deci se afla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trecută reuşise să scape de ceea ce păruseră a fi câţiva urmăritori izolaţi, dar de ieri supravegherea devenise mai strictă şi mai greu de evitat. Într-un fel, era bine: însemna că se apropie de ţintă, iar asta îl făcea să freamăte de nerăbdare. Dar mai însemna şi un risc crescut. Reuşise să păstreze secretul în privinţa activităţilor sale timp de mai mulţi ani, însă acum se părea că personajele cheie fuseseră al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şi putea permite să se lase filat. Întâlnirea spre care se îndrepta trebuia să rămân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osomorât, se întoarse pe Beltway, însă de astă dată o luă spre nord. Cu ochii în patru, parcurse încă şaizeci de kilometri, apoi ieşi din nou de pe autostradă îndreptându-se spre Olney, un orăşel unde şoseaua 108 se transforma într-un drum de ţară liniştit, mărginit de copaci. În punctul unde drumul se înclina abrupt între două dealuri, trase pe dreapta într-o vale împădurită unde mai poposise altă dată, opri motorul şi coborî geamul. Un vânt dinspre vest făcea să foşnească frunzele de stejari şi arţari. De undeva din depărtare se auzi talanga unei vaci, un sunet straniu pe dealurile pustii. Aerul era umed de la pârâul ce şerpuia în apropiere. Cercetă cu luare aminte cerul, apoi drumul. Când constată că nu zbura nici un elicopter pe deasupra, iar pe lângă el nu trecu decât un tractor greoi, îndrăzni să spere că scăpase d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zitatea era o a doua natură pentru el şi explica, în mare măsură, reuşita sa în făurirea unei vieţi duble timp de zece ani. Pentru orice eventualitate, rămase totuşi ascuns încă cinci minute: urmăritorii experimentaţi cunosc şi ei valoare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în cele din urmă, reveni pe şosea, întoarse şi o luă spre sud, din nou către Washington. Traficul nu mai era atât de intens. Continuând să privească atent în jur, ieşi de pe autostradă, apoi intră în parcarea centrului comercial Aspen Hills şi opri în capăt, de unde putea supraveghea neobservat activitatea din jurul supermarketului Giant Foods. Acolo era concentrată paza Mall-ului, care veghea ca nu cumva vreun minor să cumper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când înghesuiala din Mall deveni de nedescris, un Plymouth prăfuit trase în spaţiul liber de lângă Mustang. Când îl văzu pe agentul special FBI, Elias Kirkhart, îmbrăcat în ţinuta obligatorie a Biroului – costum închis la culoare şi cămaşă albă bine călcată – stând singur în spatele volanului, Hammond se aplecă şi descuie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Kirkhart fusese cândva atât de slab şi de osos, încât ei doi fuseseră porecliţi Jeff şi Vrejul de Fasole. Însă Kirkhart se mai împlinise între timp, umerii îi erau musculoşi şi faţa plină, aproape pătrată. Sprâncenele groase se înălţară deasupra ochelarilor de soare de aviator când se întoarse să studieze Mustangul clasic al lui Hammond. Faţa lui de buldog cu pomeţi proeminenţi îi aminti lui Hammond de fermierii englezi din care Kirkhart pretindea că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privi nerăbdător cum fostul lui partener mai scrută o dată zona, apoi deschise uşa maşinii şi se strecură pe locul din dreapt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Îl întreb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i spună că fusese urmărit, ca să nu rişte refuzul acestuia de a se mai întâlni şi altă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închise uşa şi se întoarse spre cel care îi fusese cândva cel mai apropiat prieten şi coleg. Nu schiţă nici un surâs şi nici nu-i întinse mâna. Privi repede trăsăturile colţuroase, familiare ale lui Jeff Hammond şi ochelarii de soare la fel de negri şi de impenetrabili ca ai lui. Însă Jeff mai purta acum un cercel mic de aur în urechea dreaptă, iar părul lui şaten deschis, strâns într-o coadă la ceafă, era mult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Arăţi ca un profesor hippy din anii '60. Probabil că, în disperare de cauză, cei de la ziarul The Washington Post angajează pe oricin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mmond se încreţiră când surâse.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upă părerea mea, ar trebui să renunţi la accentul britanic, Eli. N-am avut nevoie decât de trei secunde ca să te recunosc atunci când am vorbit la telefon. Ce rost are snobismul ăsta? Doar te-ai născut aici. În Chicago, din câte îmi amintesc. Vorbeşte cu accentul tău sănătos din Ves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mintindu-şi că pe vremuri Kirkhart avea simţul umorului. Agentul FB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na, dar Eli Kirkhart nu simţi deloc nevoia să dea uitării trecutul. Îşi păstră o expresie prietenoasă pe faţă în timp ce îl privea pe Jeff – înalt şi zvelt în sacou cu dungi în zigzag şi jeanşi. Jeff reuşea să umple o maşină, nu doar cu fizicul, dar şi cu personalitatea sa. Numai că acum lăsa impresia unui om calculat, care trăia la cea mai înaltă tensiune; nu mai semăna deloc cu tipul impulsiv pe care Eli îl cunoscuse cândva atât de bine. De asemenea, Jeff părea să ascundă multe secrete. Avea un aer vag misterios care nu îl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vorbi pe un ton ciudat, protocolar. Se debarasase de trecut, iar acum stătea alături de o parte semnificativ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Probabil că e ceva important, dacă ai insistat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protejez în primul rân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i zâmbin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reputaţia excelentă de care te bucuri la Birou s-ar spulbera pe loc dacă s-ar afla că te-ai întâlnit cu un individ „izolat, cu problem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 despre asta. Chiar era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obligase să demisioneze, conducerea Biroului fusese nevoită să invoce şi alte incriminări în afara „dezacordului cu politica oficială”, iar individ izolat, cu probleme psihice reprezentase genul de etichetă psihologică care – trecută în dosarul lui şi deci aflată curând de tot Biroul – devenise de notorietate publică. În cazul lui, însemna că nu era demn de încredere, nu avea spirit de echipă, ci era un singuratic – „izolat”, probabil chiar neintegrat social – „cu problem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situaţia fără să-şi poată reprima o senzaţie de dezgust. Biroul funcţiona ca Mafia: ori te retrăgeai cu onoruri la vârsta potrivită, după un număr corespunzător de ani de serviciu, ori erai considerat mort. Mort de-a binelea în cazul Mafiei, dar din punctul de vedere al Biroului, mort la modul metaforic, deşi circulau zvonuri că se ajunsese şi la crimă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roul nu putea să te dea pur şi simplu afară. Trebuia să te discrediteze mai întâi, în special faţă de colegi, pentru că altfel s-ar fi găsit cineva care să ceară amănunte despre ceea ce se întâmplase, poate chiar să se îndoiască de justeţea deciziei unui superior şi să înceapă să-şi pună întrebări despre regulile FBI-ului. Asta ar fi prejudiciat disciplina de monolit din cadrul zidului de costume negre. De aceea, după ultimul său interviu dinainte să părăsească Biroul, prietenii de altădată deveniseră prea ocupaţi ca să ia masa cu el sau chiar ca să accepte o întâlnire la o ceaşcă de cafea. Se opri, uimit că mai era încă furios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etajul al şaptelea n-ar fi acţionat aşa dacă n-ar fi avut motive întemeiate, zise Eli pe un ton egal. Ai greşit, Jeff, ştii bine. O luaseşi razn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spuse nimic, neştiind în ce măsură putea să-i dea crezare lui Eli. Deşi îşi petrecuse cei mai mulţi ani din viaţă în Statele Unite, Eli Kirkhart nu numai că păstrase accentul şi sintaxa britanică a tatălui său, dar credea şi în infailibilitatea autorităţii guvernamentale – asta când li se aplica altora, desigur. În acelaşi timp, nutrea şi sentimentul insular de superioritate a propriei persoane şi a Angliei, în special în ceea ce priveşte chestiunile de război şi de spionaj, care avea darul să-i enerveze pe colegi, deşi pe Jeff îl amuza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 ridică Jeff din umeri. Dar trebuie să recunosc că sunt unele lucruri care îmi lipsesc. Tu şi Aid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dorinţa de a uita totul şi de a merge să bea ceva cu Eli. Ar fi putut să vorbească despre vremurile vechi şi să afle care era viaţa lui acum. La naiba, Eli şi Aida fuseseră cei mai apropiaţi prieteni ai lui; toţi trei de-abia ieşiseră de pe băncile facultăţii când se întâlniseră pentru prima oară la Academia FBI-ului din Quantico. Erau în competiţie, bineînţeles, dar se şi ajutau unul pe altul la tactică, limbi străine şi arte marţiale, la care Aida se dovedise expertă. Dacă Eli nu s-ar fi însurat cu Aida Devine, Jeff ar fi încercat s-o cucerească. Ceea ce ar fi fost probabil o idee excelentă, având în vedere eşecul căsni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rin parcare, dar nu văzu nici un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inci ani, Jeff. Cancer la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oarse brusc spre el. Se simţea de parcă primise un pumn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li. N-am ştiut. Îmi pare rău. Doamne,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i era ca o mască în spatele ochelarilor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epede, slavă Domnului. Avea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ânjenitoare se lăsă în Mustang. Durerea lui Eli era la fel de vie de parcă Aida murise cu o zi în urmă. Incapabil să vorbească despre ea, îşi alungă gândurile acestea din minte şi se concentră asupra muncii lui. În cazul de fată, asupra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atenţie, îşi aminti că ei doi fuseseră prietenii cei mai buni din Birou şi că îşi datorau mult unul altuia. Dar acum, Jeff nu numai că era persona non grata, dar se mai şi angajase la The Washington Post ca reporter şi analist şi, de pe aceste poziţii, concentrase tirul ziarului asupra greşelilor şi investigaţiilor pe care Biroul nu voia să le dea publicităţii. Era adevărat că cei din conducere îl siliseră să demisioneze, dar asta nu justifica transformarea lui într-un critic înverşunat şi, pe deasupra cu o audienţă atât de mare. Jeff părea să fi renunţat la toate idealurile lu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uită ostentativ la ceasul Timex, marca preferată a agenţilor FBI pros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subiect, bătrâne. Ce era atât de important, că a trebuit să ne întâlni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i în ochi, amintindu-şi că se afla acolo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l sunase pe Eli şi îl convinsese să se întâlnească aici, într-un loc ales de el, Jeff marcase două puncte. Cu multă vreme în urmă învăţase că oamenii susţin un lucru la crearea căruia şi-au adus contribuţia. Prin satisfacerea ambelor cereri, Eli făcuse câţiva paşi psihologici mici în ajutorul lui Jeff. Dar s-ar fi putut să nu fie de ajuns. Cu Eli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Întrebă agentul FBI, devenind brusc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E o chestiune minoră. Sursele mele mi-au confirmat că ai făcut parte din echipa care s-a ocupat de investigarea celui mai mare fond secret al KGB-ului descoperit anul trecut. Mi s-a mai spus de asemenea că ancheta a fost încheiată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flase că în ultimii nouă ani FBI-ul descoperise sute de conturi bancare deschise în secret în Statele Unite de conducerea de la Kremlin în timpul războiului rece. În total, se ridicau la peste un miliard de dolari trimişi clandestin de KGB pentru a fi spălaţi prin bănci respectabile – în special din Elveţia – până când li se pierdea urma. În acel moment, cea mai mare parte din bani fusese depusă în Statele Unite, în conturi paravan, având ca titulari Resursele Naturale Europene, Minerit şi Excavaţii în Marea Neagră şi Institute de Import Internaţionale. Aceste fonduri ar fi trebuit să finanţeze operaţiunile secrete ale KGB-ului împotriva americanilor şi a guver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veţia promulgase legi noi prin care discretele sale bănci erau somate să dezvăluie orice informaţii legate de criminali dovediţi sau de acte infracţionale, ceea ce permisese FBI-ului să dea la iveală multe asemenea depozite secrete. Jeff se referea la fondul recent descoperit – cel mai mare şi mai b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Kirkhart îşi reprimă un zâmbet. Deşi contul fusese lichidat înainte ca echipa FBI să-l descopere, experţii financiari reuşiseră să stabilească faptul că banii proveneau din Moscova. Jeff aflase cumva de închiderea anchetei, ceea ce îl îndreptăţea să pună întrebări. Dar pe Eli cel mai mult îl intriga Jeff însuşi – de ce-l interesau bani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scheze nerăbdarea, Eli aruncă o privire prin parcare. Şi îşi aminti că fusese cândva un loc de întâlnire secret a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ă ai ales Mall-ul acesta pentru întrevederea noastră, zise el dus pe gânduri. Ştiai că n-am uitat faptul că a fost cândva o yavka, nu-i aşa? Probabil, o mică ironie din partea ta, menită să-mi aducă aminte de perioada de glorie a KGB-ulu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xistă şi acum, în District, preciz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nu luă în seamă re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flat de închiderea anchetei, probabil că ştii şi faptul că acel cont a fost o fundătură. Banii s-au întors în Moscova. Povestea s-a terminat. Nici o informaţie pentru zi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banii nu s-au întors în Rusia. Am intrat în posesia unui nume – nu contează cum l-am obţinut. Asta e treaba mea, să găsesc informaţii. Dar posesorul numelui a murit luna trecută într-un accident de motocicletă în Rock Creek Park. S-au făcut praf şi el şi motocicleta. Acum trebuie s-o iau de la început, zise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O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nchise ochii de parcă l-ar fi cuprins o stare de somnolenţă. Vorbi dinadins pe un ton obosit ş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generalul Berianov,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Ogust a avut acces la acel fond. Probabil că Berianov şi Iurimeng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eschise brusc ochii ş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cea mai mică dovadă că Ogust sau altcineva din ţara asta s-a atins de bani. N-ar trebui să-ţi spun asta, dar m-ai ajutat şi tu în trecut, aşa că am să-ţi fac un serviciu – Ogust a fost absolvit de orice vină. La rândul lor, generalul Berianov şi colonelul Iurimengri sunt curaţi ca lacrima. Nu există nici o probă că vreunul dintre ei ar pune ceva la cale, cum nu exista nici atunci când ţi-ai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mase compasiunea faţă de Jeff, Eli începea să creadă că obsesia maniacală a acestuia, inspirată de fostul general KGB Alexei Berianov, era în realitate o acoperire pentru alt gen de activităţi. Se întrebă de ce demisionase Jeff de fapt şi cu ce se mai ocupase în toţi anii aceştia, pe lângă slujba sa de expert în Rusia şi Europa de Est pentru The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bănuieli şi de aceea acceptase întrevede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atul meu sincer, continuă Eli. Goana asta după cai verzi pe pereţi o să te distrugă. Câţi ani o să mai consacri ideii tale fixe că Berianov ar fi implicat într-un plan secret cu scopul de a distruge America? Ascultă-mă cu atenţie, prietene: banii din fondul acela se află la Kremlin acum, iar cei trei ruşi nu au nici o legătură cu povestea asta. Cazul a fost închis, Jeff. Ar trebui să-ţi vez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ammond rămase nemişcat î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sigur că au emigrat şi din alte motive, nu numai ca să-şi salveze pielea. Intuiţia nu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cetează! Ţi-ai distrus cariera, iar soţia ta a divorţat de tine din cauza acestei obsesii. Ce vrei să ma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Eşti dispus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ează-mi un alt nume. Cineva care a avut acces la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reprimă satisfacţia. Deci despre asta era vorba. Se prefăcu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e nume! Ţi-am spus că nimeni di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care nu se afl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din afara ţării. Da. Eli dădu din cap. Jeff se referea la Rusia. Putea să-i dea un nume, apoi să îl ţină sub supraveghere. Şi, cu puţin noroc, să ajungă la cârtiţa care submina de ani de zile misiunile FBI-ului şi distrugea moralul agenţilor. Aceasta putea fi prima fisură în mitul de invincibilitate care îl înconjurase întotdeauna pe agentul infiltrat adânc, care folosise FBI-ul ca pe propria sa mină de aur. Găsirea cârtiţei era misiunea lui secretă, încredinţată de forţe guvernamentale aflate pe o scară ierarhică superioară FBI-ului. Res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mai dat peste un nume: V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ok? Întrebă Jeff prudent. Cel mai eficient asasin a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se mai află în Rusia. Asta lămureşte lucrurile sau eşti atât de obsedat de ideile tale fixe, încât nu mai gândeşti clar? Vok e în Rusia. Banii sunt în Rusia. Aici nu se pune nimic la cale. Totul se întâmplă acolo. Departe, în ceea ce a fost cândva Uniunea Sovietică. Asta e toată povestea. F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fii sigur că banii, ori Vok, sun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uvernul rus îi ţine sub observaţie strictă pe indivizii periculoşi ca Vok. Ştii foarte b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ămase o vrem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i, zise el şi porni motorul Mustangului. Curând. Simt asta. Sunt atât de aproape de nemernicii ăia, că le simt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urmărirea de azi fusese orchestrată de grupul de foşti KGB-işti condus de generalul Berianov. Jeff părea atât de sigur de sine, încât Eli începu dintr-o dată să se îndoiască de el însuşi şi de presupun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u nu ai nimic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dacă ai aflat de vreun pericol care planează asup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Eli continu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aţi voi, reporterii – ştiţi doar să luaţi, dar nu daţi nimic în schimb? Nu e de mirare că, în materie de credibilitate, ziariştii pot fi comparaţi cu agenţii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ceva de raportat, o să te sun mai întâ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riscat venind aici. Spune-mi ce te face să crezi că generalul Beriano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bănuieli, Eli. Atâta tot. Stau cu ochii în patru. Urmăresc piste cum ar fi fondurile secrete. Nimic concret. Dar asta nu înseamnă că pericolul ar fi mai puţin real. Noi doi am rezolvat cazuri mai complicate decât acesta, dar ştim bine că nu poţi să te duci cu supoziţii la rajahii din Birou. Totul trebuie împachetat faimos, legat cu fundă şi însoţit de probe. Singura dată când n-am respectat regula, am primit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dacă ai primit un şut în fund, îşi spuse Eli, deschizând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să te văd, Jeff. De data asta sper să rămânem în legătură. Trecutul e trecut,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Kirkhart înclină capul în semn de salut şi urcă în maşina Biroului. Se apropia ora cinei şi Mall-ul se mai golise. Soarele coborâse pe cer, aurind vârfurile copacilor şi lungind umbrele vehiculelor din parcare. Ca şi cum încheiaseră un pact secret, cei doi plecară fără să-şi mai arunce vreo privire şi ieşiră prin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eltway, Jeff Hammond deveni din ce în ce mai suspicios în privinţa lui Eli. Acea sugestie finală de prietenie călduroasă nu se potrivea cu ceea ce spusese Eli şi nici cu felul în care se comportase. În ciuda chipului său impenetrabil, Eli era susceptibil şi neiertător şi probabil că venise la întâlnire cu un scop anume. Nici vorbă de vreo dorinţă nevinovată de a-l vedea sau de a-l ajuta. Jeff se încruntă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ff mergea spre biroul său din Washington, Eli Kirkhart se îndrepta spre casa lui pustie din Bethesda. Avusese o zi lungă şi ciudată, al cărei punct central fusese revederea lui Jeff. Recapitulă conversaţia pe care o purtaseră şi, înţelegând brusc, lovi cu pumnul în volan. La dracu'! Jeff nu venise la întâlnire ca să obţină informaţii referitoare la legătura dintre fondul secret şi fostul general Berianov. Mai mult ca sigur că Jeff voise să se asigure că FBI-ul încheiase definitiv ancheta asupra hoardei clandestine. De fapt, Jeff aşteptase de la el confirmarea că toate persoanele care aveau vreo legătură cu fondul erau la adăpost de orice alte investigaţii venite din partea guvernului american. Iar asta îl includea şi pe Jeff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la piept pistolul automat AK-47, o luă la fugă printr-un tunel cu pereţii din piatră dură. Într-un târziu, ajunse la o uşă cenuşie metalică, pe care o deschise cu o smucitură. Înăuntru se afla o scară. Aruncă o privire peste umăr şi urcă repede până în capătul puţului lung şi îngust, de unde se târî afară în noaptea fără lună. Respirând greu, se uită la cei trei bărbaţi din jurul focului de tabără, care vorbeau ruseşte. În lumina răspândită de flăcările focului îi recunoscu pe doi dintre ei. Erau tovarăşii ei care o salutară: S priezdam! Se întoarse şi al treilea spre ea şi o întrebă ce mai face. Kak vî pajivaiete? Îngheţă: era bărbatul pe care îl omorâse cu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clătină din cap şi-şi spuse că nu contează. Nimic nu mai conta. Îl privi fix.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din depărtare se potoliră, aşa că se aşeză pe vine împreună cu cei trei, ţinând în braţe Kalaşnikovul puternic. Nu zâmbi. Ar fi fost nepotrivit. Bărbaţii aceştia nu zâmbeau. Erau duri şi experimentaţi. Iar ea se numă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onvey se trezi brusc simţindu-şi bătăile inimii în urechi. Avusese un nou coşmar, dar cu aceiaşi trei ruşi, care îi reîmprospătaseră senzaţia de pericol şi violenţă. Respiră adânc de câteva ori. Trecuse un an de la transplant. Un an întreg şi până ieri nu mai fusese asaltată de idei şi senzaţii neliniştitoare, exact cum îi promisese chirurgul. Ezită, înainte de a reevalua situaţia. Poate că pur şi simplu învăţase să le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acum. Visul acesta părea desprins din realitate. Speriată, se uită la fotografiile cu familia ei de pe pereţi, la razele de soare ce intrau pe geam şi la buchetul de narcise proaspete de pe birou. Respiră adânc, reconfortată de peisajul familiar al vechii sale case victoriene. Apoi prezentul o trezi la realitate: ziua de azi avea o importanţă crucială. Sări din pat şi alergă în baie să-şi ia medicamentele înainte de a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eri – luni – se dovedise dezastruoasă. Fusese prima ei zi de lucru după operaţie şi şeful firmei, Zach Housley, îi dăduse o veste catastrofală: majoritatea clienţilor ei optaseră pentru avocaţii pe care li-i repartizase Zach anul trecut. Se aşteptase la câteva figuri de acest gen, dat fiind că toţi avocaţii firmei erau foarte buni, dar proporţiile dezastrului îi tăiaseră răsuflarea. Cea mai dureroasă dintre toate – la care nu se aşteptase deloc – era pierderea lui Michelle Philmalee, pentru care câştigase o victorie atât de spectaculoasă în procesul de divorţ ce fusese pe punctul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unea decizia sa pe seama „afacerilor”, dar ei i se părea o trădare. Inima i se strânse de îngrijorare. Numai gândul că se va întoarce la lucru şi îşi va câştiga repede un loc ca parteneră îi dăduse puteri să-şi continue lungul drum spr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dinţi, se pieptănă, îşi dădu cu ruj şi se privi în oglindă. Deşi nu dormise decât trei ore – stătuse aproape toată noaptea la birou punând la punct o strategie de a o recâştiga pe Michelle – pielea îi strălucea, iar ochii albaştri erau limpezi. Spuse în gând o rugăciune de recunoştinţă pentru medicul şi don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făţişarea sa înfloritoare era aparentă. În realitate, vibra de stres şi presupuse că acesta îi declanşase noul coşmar. În plus, mai era şi prefixul de Virginia care începuse s-o obsedeze din nou de ieri după-amiază. Din fericire, acum îl percepea ca pe un zumzăit, enervant, dar nu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împlinea un an de la transplant – un prilej de a-şi sărbători noua viaţă şi de a-l onora pe bărbatul a cărui inimă puternică bătea în pieptul ei de parcă întotdeauna fusese acolo. În schimb, trebuia să lupte pentru a-şi salva cariera. Pentru a înrăutăţi şi mai tare lucrurile, avocatul preferat de Michelle era un fost iubit al lui Beth, Phil Stageman. Fusese o scurtă idilă de birou şi, după ce se terminase, Beth se întrebase de ce naiba se încurcase cu el. Nebunie temporară, conchisese până la urmă. Hormonii îi întunecaseră judecata. Acum era sigură c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gândindu-se la toţi bărbaţii pe care îi părăsise sau pierduse. Îi pusese de fiecare dată pe locul doi, după munca sa. Îşi reaminti vag că îşi propusese să-şi găsească un bărbat serios după ce se va însănătoşi complet, dar acum, când se lupta să îşi recapete poziţia la firmă, ideea nu i se mai părea atâ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i se oferea poate o ultimă şansă de a restabili legătura cu Michelle se trezise cu un coşmar. Dar nu se putea gândi la asta acum. Trebuia să se concentreze asupra planului ei, fiindcă munca asiduă din timpul nopţii dăduse roade: descoperise că Phil Stageman nu apărase până la capăt interesele Grupului Philmalee International. Avea toată încrederea în intelectul şi abi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din no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gina Cosmosului. Beth Convey, maşina ce ucidea cu compasiune, se întorses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pe masa lungă, bine lustruită. Gâtul i se uscase. Întâlnirea cu Michelle şi Phil trebuia să fi început în acea clipă – 7:30 p.m. – dar ea stătea încă singură în sala de conferinţe B de la Edwards Bonnett. În plus, nu primise ultimele documente de care avea nevoie – o listă importantă de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45, se simţea uşor iritată. Întârziaseră cincisprezece minute, dar nu era surprinsă. Dezgustată, dar nu surprinsă. Îl cunoştea prea bine pe Phil Stageman. Recursese probabil la unul dintre tertipurile lui menite s-o intimideze, iar gândul acesta o enervă brusc. Dintr-o dată, se înfurie atât de tare, încât îi veni să spargă ceva, cum i se întâmplase de multe ori de la operaţie. În ultima zi şi jumătate, violenţa i se mai domolise. Reuşise să se controleze. Îşi modulase vocea. Îşi îmblânzise expresia feţei, reamintindu-şi că doar medicamentele erau de vină pentru că îşi pierdea cumpătul în faţa umilinţei. Uneori i se părea că în interiorul ei se luptau două persoane: fosta Beth – imperturbabilă şi stăpână pe sine şi un străin – impulsiv şi pătimaş. Dacă iubeşti, iubeşte fără motiv. Dacă ameninţi, să n-o faci în joacă. Versurile ruseşti îi veniseră din nou în minte. Totul era atât de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00 p.m., fragmente din numărul misterios de telefon începură să îi pulseze în urechi, iar Michelle şi Phil tot nu sosiseră. Îşi încleştă mâinile şi privi cu duşmănie spre uşă. Chiar în clipa aceea, de parcă îi transmisese voinţa ei, uşa se deschise. Uşurată, îşi alungă din minte numărul enervant şi se ridică cu un zâmbet profesiona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te văd,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 o învălui pe fosta ei clientă într-o privire cercetătoare. Deşi trecuse de cincizeci de ani, Michelle continua să fie o mignonă atrăgătoare. Nici un fir din părul ei negru ca smoala nu era nelalocul lui. Taiorul ei Armani, care costase cel puţin 5000 de dolari, îi scotea în evidenţă liniile corpului şi în acelaşi timp constituia o mărturie a gustului şi influenţei graţie căreia obţinea întotdeauna ceea ce dorea. Dar nu asta îi atrase atenţia lui Beth. O singură privire aruncată lui Michelle îi confirmă faptul că decizia acesteia de a opta pentru Phil Stageman nu fusese dictată doar de interesele ei de om de afaceri. Zvonul pe care îl auzise părea adevărat – Michelle şi Phil aveau o aventură amoroasă. Ea părea plină de viaţă, aproape fericită şi severitatea sa obişnuită fusese înlocuită de o expresie blândă ş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îi zise Michell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pu să îşi piardă speranţele. Dacă cei doi aveau o legătură, o să-i fie foarte greu s-o convingă pe Michelle că nu-şi alesese bin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lăsă cap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Beth a noastră dintotdeaun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rată bine mereu, zise Phi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ca un star de cinema, cu părul castaniu ondulat care i se rostogolea pe frunte. Umerii pătraţi păreau capabili să poarte toate poverile juridice ale lumii. În plus, era cu douăzeci de ani mai tânăr ca Michelle. O fixă pe Beth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şi cu mine nu avem prea mult timp, aşa că ar fi mai bine să trecem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de înţeles că ea era vinovată pentru că întâlnirea începuse târziu şi că celelalte planuri pe care şi le făcuseră pentru seara aceea atârnau mai greu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zâmbi în faţa comportamentului lui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aţa ei, iar ea se lăsă pe spate în scaun. Afacerea lui Michelle, pe cale de a fi compromisă, constituia un element important al planului guvernului american de a reduce stocul de uraniu din arsenalul Rusiei, în valoare de 12 miliarde de dolari, pentru ca armele nucleare să nu mai ameninţe niciodată omenirea. În acest scop, Statele Unite aveau să achiziţioneze uraniul îmbogăţit al Rusiei urmând să îl transforme în combustibil inofensiv pentru centralele nucleare americane. În schimbul acestuia, Rusiei i se ofereau dolari şi uraniu neîmbogăţit. Sub stricta supraveghere a guvernului american, grupul Philmalee International încheiase un contract cu o agenţie rusească, Uridium, care urma să se ocupe de achiziţionarea uraniului neîmbogăţit şi de transportul acestui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ezentă pe scur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dium a făcut un pas înapoi, aşa că trebuie să o convingeţi cumva ori s-o obligaţi să îşi respecte contractul. În caz contrar, pierderile grupului Philmalee se vor ridica la aproximativ o jumătate de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 cu o expresi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aptele sunt bine cunoscute. De ce ne-a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a intentat proces şi a cerut Tribunalului districtual să emită o decizie preliminară prin care să-i interzică firmei Uridium să rezilieze contractul cu Philmalee. Asta este calea legal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ricolul, Phil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insinuările, Beth. Procesul şi somarea firmei ruseşti de a respecta clauzele contractului nu sunt simple căi „tradiţionale”. Sunt necesare. Problema trebuie rezolvată de o instanţă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vei continua pe drumul ăsta, ai s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actici de intimidare, zise Phil pe un ton tăios şi se întoarse spre Michelle. Ne pierdem timpul. Orice avocat ar fi trebuit să-ţi respecte alegerea, Michelle. E regretabil că încearcă să te momească cu ş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privi în ochi pe Michelle. Era timpul să rişte. Dacă afacerile continuau să fie cel mai important lucru din viaţa lui Michelle, mai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amândurora să-mi asculţi propunerea, Michelle. Am înfăptuit miracole legale pentru tine în trecut. E foarte simplu, dacă sunt încă cea mai bună, o să doreşti serviciile mele. Iar în cazul în speţă o să ai mare nevoie de mine. Vorbesc serios, Phil va pierd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Protest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chelle ridică mân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zâmbi, dar tonul ei er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zile m-am documentat temein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n avocat bun şi unul excelent consta în modul de abordare a cazului. Phil o luase pe ruta clasică, în timp ce Beth răscolise în mormanele de gunoaie a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ştii, Michelle. Un prieten de-al meu de la Departamentul de Stat mi-a spus că guvernul intenţionează să te dea în judecată şi va solicita respingerea cererii tale, pentru că Uridium beneficiază de imunitate la fel ca orice firmă străină, aflată în proprietatea statului, zise ea şi se opri o clipă, apoi aruncă bomba. Şi pentru că aranjamentul pe care l-ai făcut cu Uridium e contrar interes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cu rame roşii, ochii măriţi ai lui Michelle exprimau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or naţional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guvernul federal e împotriva ta. O persoană influentă din guvern vrea ca acest contract să fie preluat de o firmă rivală şi are suficientă putere ca să pună pecetea interesului naţional asupra întregii afaceri. După cum ştim cu toţii, interesele naţionale vor prevala. Asta înseamnă că ai tras o carte proastă. În momentul în care Phil va reuşi să demareze procesul, va fi prea târziu. Uraniul pe care trebuia să-l cumperi va fi achiziţionat de firma rivală şi livrat către Uridium. Nu va mai rămâne nici o bucăţică de plăcintă pentru Philmalee din care să scoată un ban, chiar dac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oc o grămadă de bani. Ai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i care e compania de la care Uridium va achiziţiona uraniu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Tech. Ce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ursă de-a mea mi-a spus că HanTech nu se mai află în proprietatea unei familii americane. A fost cumpărată de un grup de investitori ruşi imigranţi care au legături strânse cu Minatomul. De fapt, unul dintre proprietari este fiul directorului Minatomului. Minatomul era Ministerul energiei atomice din Rusia şi dispunea de o putere enormă, fiind aproape stat în stat, iar Uridium se supunea orbeşte Mina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le străluciră furioşi şi păti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utem da publicităţii toată povestea. O înţelegere secretă între o firmă rusească şi imigranţi ruşi care au păstrat legături cu Minatomul. Nu contează dacă sunt cetăţeni americani sau nu. În momentul ăsta, doar aparenţele prezintă importanţă. Într-un fel sau altul, cu ajutorul presei, putem ţine lucrurile pe loc până când aflăm cine e în spatele aiurelii ăsteia cu securitatea naţională. Dar trebuie să aflu cine deţine firma HanTech acum. Cine sunt ruşii ăştia? Am nevoi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întreaga listă, dar o voi av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ipi. Lista avea să îi parvină în mod sigu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imţi din nou bâzâitul în urechi.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Beth, dacă e vreo şmecherie de a ta ca să tragi de timp, n-o să-ţ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sment, Phil, spuse ea sec, apoi o privi pe fosta sa clientă în ochi. Poţi conta pe mine, Michelle. O să vin cu lista. După cum ştim amândouă, am investit mult în tine şi în grupul Philmalee şi nu doresc altceva decât prosper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feri privirea cu un aer vinovat şi dădu din cap. Phil sări în picioare şi îi trase scaunul ca să se poată ridica de la masă. Ea îl luă de mână şi porniră lipiţi unul de alt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chelle se opri şi aruncă o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mi doresc mai mult – să ai dreptate sau s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th începu să o doară capul. Prefixul telefonic al Virginiei îi zumzăia din ce în ce mai tar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m dreptate, pentru că altfel o să pierzi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ţi respecţi promisiunea, altfel am să-i spun totul lui Zach, iar Michelle o să-şi piardă definitiv încrederea în tine. Nu-i aş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situaţia dat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imţi că zâmbetul îi îngheaţ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ei obţine ceea ce îţi trebuie.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ieşi din sala de conferinţe şi Beth se ridică în picioare. În timp ce mergea pe holul cufundat în tăcere spre biroul ei, persistentul prefix telefonic îi dădu o senzaţie de greaţă. 703. 703. 703. De parcă ceva – sa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ca ea să îl formeze. Slavă Domnului că nu ştia numărul întreg. Gem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aprinse lumina şi se uită la ceas. Era timpul să-şi ia medicamentele. Uneori, reuşeau să-i atenueze obsesiile. Tremurând, trase sertarul biroului, scoase pastilele şi sticla cu apă şi înghiţi medicamentele. Era târziu, aproape opt şi jumătate seara, iar neoanele alungau toate umbrele din birou, creând o senzaţie de supranatural. Programul lui Michelle era atât de încărcat, sau cel puţin aşa pretinsese secretara ei, încât nu-şi găsise timp decât la ora şapte şi jumătate ca să se întâlnească cu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puterul ca să îşi verifice e-mail-ul. Poate că informaţiile despre HanTech sosiseră deja. Asta i-ar fi ridicat moralul. În clipa în care se aprinse ecranul, verifică dacă avea mesaje noi. Nimic.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Zachariah Housley, cu umerii săi înguşti, capul mare şi abdomen proeminent. Trupul său în formă de pară era atât de faimos în cercurile juridice din Washington, încât se spunea că, atunci când intra într-o sală de şedinţe, oponenţii săi îşi plecau capetele cu respect. Îmbrăcat într-unul dintre costumele sale de duzină, cu buzunare lăbărţate, semăna cu un provincial cam nătâng – unul din trucurile cu care îşi atrăgea adversarii în capcane legale, ca să le deschidă servietele şi să le golească conturile cu mult înainte ca aceştia să intuiască pericolul. Era şeful principal al firmei Edwards Bonnett de cel puţi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ntră direct în subiect,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zice că după părerea ta HanTech e condus în prezent de ru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ach. Ruşi care nu ştiu dacă sunt cetăţen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hil încerca să treacă peste ea. Abia se abţinu să nu îşi ducă mâinile la frunte. Fragmente din numărul de telefon continuau s-o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nu o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vorbească pe un ton plin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sta îi va pune pe mulţi pe jar. Dar dacă te înşeli. Sau nu poţ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bilă neagră pentru ea la Edwards Bonnett. La firmă existau numeroase baracude, înzestrate cu o memorie infailibilă. Miza jocului era atât de mare pentru parteneri şi asociaţi, încât firma nu mai avea timp de reabilitări, mai ales când clienţii nu mai reclamau cu insistenţă serviciile unui anumit avocat. Se angajase într-un joc dur ca să recâştige un client important şi dacă eşua fiindcă îşi construise strategia pe minciuni, nu avea să fie concediată – după ce supravieţuise unui transplant de inimă – pentru că asta ar fi însemnat o notă proastă pentru casa cu pereţi de sticlă care era lumea juridică a Washingtonului. În schimb, o să-şi piardă statutul de asociat cu vechime şi o să redevină avocat stagiar, căruia i se încredinţau cazuri ce puteau fi supravegheate îndeaproape. Simţi cum indignarea îi răscoleş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o priv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 bănuind că vrea s-o atragă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excelent, zise ea cu convingere. Ştiai că în curând o să deţin centura neagră la k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bărbaţii invocă abilităţile lor în domeniul sportului pentru a-şi dovedi forma fizică. Nu ştia ce îi venise să spună asta şi nici nu îi păsa. Avea de gând să recurgă la orice argument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moderne! Unde sunt vremurile de altădată când femeile nu obişnuiau să poarte pantaloni şi se jenau să fumeze în public? Dacă se ivea vreo problemă, dădeau ochii peste cap şi leş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privi atentă, conştientă dintr-o dată de un lucru pe care îl negase multă vreme: lui Zach Housley nu îi plăcea ca femeile să practice avoc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acelea au dispărut, zise ea cu fermitate. Acum suntem la fel de libere ca şi voi să ne facem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din nou e-mail-ul. La naiba cu insinuările lui Zach! În timp ce căuta, se simţi din nou năpădită de un val de energie. HanTech fiind o firmă privată, nu putea afla prea multe lucruri despre proprietarii săi. Dar cunoştea o contabilă care în mod sigur avea acces la astfel de informaţii: Carly King, cu care fusese colegă la Universitatea din Virginia şi care acum era o analistă foarte bine cotată a companiei gigant Toole-Russell Inc. Fusese pasionată de computere încă din liceu, iar ulterior devenise un adevărat geniu al cibern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se că Toole-Russell se ocupa de auditul anual al firmei HanTech, o sunase pe Carly care, curioasă ca întotdeauna, alcătuise un program menit să spargă codurile firmei şi să acceseze fişierele de administrare a sistemului de la Toole-Russell. Astfel, obţinuse şi adresa, protocolul intern IP al sistemului, ca şi schiţa întregii reţele. Aceasta o transforma în „serverul sistemului”, ceea ce însemna că avea acces la toate fişierele firmei şi putea schimba, şterge şi localiza toate datele. Era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i Carly nu i-ar fi trecut niciodată prin minte să deturneze fonduri sau să comită fraude. Banii nu o interesau. Însă atunci când se simţea provocată, atenţia îi era atrasă imediat, inima începea să-i palpite şi fericirea ei ajungea la paroxism. Astfel, când Beth îi ceruse ajutorul în baza informaţiilor furnizate de prietenul ei de la Departamentul de Stat, Carly mormăise la început, pentru că era sezonul impozitelor şi avea foarte mult de lucru, dar până la urmă fusese de acord să-i completeze lista proprietarilor HanT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ând o să găsească răgazul necesar pentru a trece la fapte. Fremătând de emoţie, Beth văzu numele de cod al lui Carly. Folosind un server ce garanta anonimatul contra unui preţ piperat, ruta e-mail-ului şi numele expeditorului erau blocate, astfel încât nimeni de la Edwards Bonnett nu putea să dea de urma lui C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Beth trecu peste partea în care Carly îi reproşa că o întrerupsese di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selectă lista şi dădu comanda de tip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ecranul. Carly îi confirma nu numai faptul că HanTech nu se mai afla în proprietatea lui Earl Hansen, care fondase compania cu mulţi ani în urmă, dar şi că majoritatea noilor proprietari aveau nume ruseşti. Beth obţinuse în sfârşit lista completă. Toate numele aveau rezonanţă rusească, cu excepţia unuia – Caleb Bates. Acest Bates deţinea procentul cel mai mare de acţiuni – douăzeci şi cinci la sută. Se întrebă cine era şi ce rol avea în toată povestea. Ţinând seama de faptul că ruşii sunt înclinaţi să-şi păstreze afacerile în familie, nu excludea posibilitatea ca Bates să fie un american de origine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era o chestiune minoră. În clipa următoare căzu pe gânduri. Sau nu era? Îi trimise lui Carly un mesaj de răspuns în care o ruga să afle ce intenţii avea acel grup secret de ruşi în privinţa companiei americane. Apoi şterse ambele mesaje, accesă banca de date protejată în care descoperise că firma ei păstra e-mail-urile vechi şi le şterse şi de acolo. În acest fel, nimeni nu mai putea afla că sursa ei fusese C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oase paginile din imprimantă, le puse în servietă şi îşi luă geanta şi sticla cu apă. Avea să se ducă acasă şi să-şi savureze triumful. O să facă exerciţiile kata, apoi o să pregătească o cină delicioasă, o să studieze lista ca să se pregătească pentru întâlnirea de a doua zi şi la noapte o să doar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umărul de Virginia începu să îi bubuie în creier: 703. 703! Fiecare cifră era ca o explozie. Apărură şi alte cifre. Un număr întreg de telefon. Nu avea cumva halucinaţii? Se prăbuşi la loc pe scaun. Era înfricoşată. Făcuse tot ce trebuia ca să se îngrijească, cu excepţia ultimei zile şi totuşi episoadele acelea de neînţeles re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Se simţi vlăguită. Doborâtă. Era ridicol să presupună că acest număr de telefon avea vreo legătură cu ea. De îndată ce gândul prinse contur, numărul începu să îi bubuie din nou în creier. Simţea că îi crapă capul. Îşi astupă urechil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umărul din zece cifre apăru din nou. Se simţea scăldată într-o transpiraţie rece. Nu mai putea suporta. Trebuia să ştie. Nu putea să cread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ridică receptorul şi formă numărul. Mâna jilavă de sudoare îi aluneca pe receptor, îl apăsă mai tare la ureche, îngrozită că cineva i-ar putea răspunde. Şi îngrozită la gândul că nimeni nu se va afla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e două ori, apoi răspunse un bărbat cu puternic accent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imă o exclamaţie de surprindere şi încercă să gândească rapid. Îşi aminti un nume din coşma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i răspunse vocea şi se opri. Cum vă numiţ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a lui Mihail. Când credeţi că o să-l găsesc? Pot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cund, ca o cutie, din suburbia Arlington a Washingtonului, Ivan Vok rămase nemişcat, cu mâna încleştată pe receptorul pe care îl trântise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sese femeia aceea? De unde ştia numărul lor secret? Doar câţiva îl aveau, iar Vok le recunoştea vocile tuturor. Îmbrăcat în sacou şi pantaloni de bumbac, trupul său scund şi îndesat era o vie ilustrare a forţei ţinute sub control. Îşi strânse buzele groase şi se uită spre scaunul înalt în care stătea şeful său, la un birou mare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ok?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o faţă aspră cu trăsături simetrice şi ochi de un albastru-căprui. Deşi împlinise cincizeci şi cinci de ani, părea mult mai tânăr datorită corpului zvelt de înotător. Însă ceea ce atrăgea atenţia tuturor era copleşitoarea încredere în sine care i se citea pe chip. Cu asta fascina pe toată lumea şi de obicei obţinea to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o problemă, zise Vok în rusă şi îi repet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orbească cu Mihail? Întrebă şi el la fel de uimit şi înjură în rusă. Poate a fost o greşeală. Sau e vorba de o cunoştinţă a lui Mihail de care tu n-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eia să-i fi dat numărul ăsta? Nu se poat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înfăţişare exotică de mongol exprima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oftă, mai mult enervat dec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tcineva i-a d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ădu Vok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sigur. Numai dacă-i dăm de urmă putem afla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tine aici. Trimite-l pe cel mai bun om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Fedorov, zise Ivan Vok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cel care îl instruise pe Fedorov pe vremuri, la Moscova. Şeful lui dădu aprobator din cap, în vreme ce privea o muscă balansându-se pe marginea biroului. În clipa în care îşi luă zborul, o prinse în aer, o zdrobi în pumn şi îi dădu drumul pe podea. Zâmbi mulţumit de sine şi de reflexele lu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pune-i să aibă grijă, Ivan Ivanovici. Să afle mai întâi dacă constituie o ameninţare şi, în funcţie de asta, o să luăm măsuri. Nu avem nevoie de complicaţii. Dacă se dovedeşte o problemă, ne vom ocupa de ea. Dar trebuie să fim siguri. Şi schimbă numărul ăsta de telefon. Oricum, îl avem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n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apăsă un buton. Numărul de la care sunase femeia apăru pe un aparat digital de lângă telefon. Se pregăti să-l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Hammond ieşi grăbit din clădirea unde-şi avea sediul ziarul The Washington Post şi intră în noaptea zgomotoasă a oraşului. Apăruse luna şi răsăriseră stelele, dar pe el îl interesa doar traficul. Înalt, zvelt şi osos, se mişca repede pe trotuar, iar când se apropie de colţul străzii, o luă la fugă. Îşi strânse din mers părul şaten lung într-o coadă la spate, pe care o legă cu un elastic. Chipul lui exprima nerăbdare, în vreme ce ochii pătrunzători studiau traficul bară la bară de pe Fifteenth Street, cu un interes mai mare decât al unui pieton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ff! Îl strigă cineva din spate. Nu încerca să fugi de mine. Ştii foarte bine că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te Heithoff. Înjurând în gând, Hammond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ate. Nu am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o tipă trăsnet. Am întârz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ar ştia că Nate o să î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Dobitocul de ataşat de presă al lui Putin s-a arătat ofensat că n-am ştiut ce e rasputniţ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care răspunsese toată ziua la întrebările colegilor de la Post referitoare la vizita şefului de stat ru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numirea dată de moscoviţi primăverii – „anotimpul noroios”. Îmi pare rău, Nate, dar chiar trebuie să plec. Nu pot lăsa o doamnă să mă aştept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ânji celălalt ziarist. Trebuie să fie o bucăţică pe cinste. Distrac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sări înăuntru şi trânti uşa. Şofer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uită pe geamul din spate. Nate continua să-l urmărească cu privirea, curios ca orice jurnalist bun. Hammond îi spuse şoferului să vireze la următorul colţ de stradă şi privi înapoi. Când se convinse că ziaristul se depărtase, îi spuse şoferului să tragă pe dreapta. Plăti, coborî şi îşi continuă drumul pe jos, oprindu-se să se uite la vitrinele magazinelor şi privind tot timp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gitat şi îşi dădea seama de asta. Vedea urmăritori în spatele tuturor stâlpilor de felinar şi în fiecare prag întunecat. În ultimul an, perioadele de supraveghere se înteţiseră şi îndesiseră şi începuse să vadă în ele un indiciu că se apropia sau se depărta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nu îl urmărea nimeni, coti repede după un alt colţ şi opri iar un taxi. Urcă şi îl puse pe şofer să meargă înainte şi înapoi, să treacă de pe o stradă pe alta, să înconjoare clădiri, iar şi iar, până ce într-un târziu ceru s-o ia pe Columbia Road spre Eighteenth Street. Când ajunseseră în inima districtului multietnic Adams Morgan, plăti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cluburile exotice se revărsa în noapte muzică indiană de chitară şi miros de beţişoare parfumate. Cu simţurile în alertă, trecu pe lângă cafenele, baruri, librării şi anticariate, magazine de muzică, de haine la mâna a doua şi pe lângă buticuri elegante. Nu lăsa să se vadă nimic din neliniştea care îl frământa. Faţa lui triunghiulară era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în jur, Hammond intră într-o cafenea aglomerată, comandă un espresso dublu şi cumpără ziarul The Washington Post. Privi în treacăt spre mesele aglomerate şi se aşeză cu cafeaua şi ziarul la una goală din spate. Începu să citească ziarul sorbind din cafea. Nu ridică privirea, nici măcar în clipa în care un bărbat mai în vârstă se aşeză neinvitat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toarse capul uşor într-o parte, deschise ziarul mai larg şi îl studie pe nou-venit cu coada ochiului: se apropia de şaizeci de ani, avea obrajii supţi, iar părul cărunt şi rar era pieptănat în aşa fel încât să-i acopere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gina şi, aparent cufundat în lectură, Hammond i se adresă înce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totdeauna unde te afli, îi răspunse bărbatul chel tot în ruseşte. În seara asta.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rma Meteor Express. Se ocupă de transporturi, camioane, cale ferată, linii aeriene, chestii de genul ăsta, spuse el şi îi dădu o adresă în Arlington. Să nu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ultim avertisment, rusul plecă fără să se atingă de cafeaua din care se ridicau aburi cenuşii, fanto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care nu îşi coborâse nici o clipă ziarul, îşi termină ceaşca de espresso. Apoi împături ziarul, îl aşeză frumos pe masă şi ieşi din no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lemni cu mâna pe telefon. Cine era rusul care îi răspunsese? Trecu printr-o clipă de panică teribilă, apoi spaima se evaporă şi fata se simţi copleşită de o linişte stranie. Însemna că există un Mihail. Probabil o coincidenţă. Mihail era un nume rusesc comun. Mihail Gorbaciov, fostul lider al Uniunii Sovietice. Mihail Glinka, părintele muzicii ruseşti. Existau sute de mii de oameni în Rusia şi destul de mulţi în America pe num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umărul de telefon avea şi o voce. Trebuia să existe o explicaţie simplă pentru faptul că ştia numărul şi era nerăbdătoare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erviciilor ocazionale prestate pentru administraţia actuală, Edwards Bonnett avea acces la cartea de telefon online a guvernului, ce putea fi folosită pentru procurarea unor numere şi adrese, inclusiv a celor secrete. Îşi introduse codul şi căută numărul de telefon din Virginia. Alături de acesta era înregistrată o adresă din Arlington şi numele unei companii – Meteor Express – însoţit de o scurtă descriere. Meteor Express se ocupa cu transportu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numele, ceea ce i se păru ciudat. Verifică în baza de date de la Edwards Bonnett dar, conform acesteia, nici ea, nici ceilalţi avocaţi ai firmei nu reprezentaseră vreodată compania Meteor Express. Numărul de telefon şi adresa nu figurau nici ele în agenda ei din computer şi nu se aflau printre cărţile ei de vizită. În trecut, lucrase cu mai multe companii de transport care încercau să facă afaceri în ţările ex-comuniste; reprezentase, de asemenea, companii din blocul estic implicate în afaceri cu petrol, asigurări, aviaţie, comunicaţii, chiar şi în concesionări de spaţii pentru magazine în staţiile de metrou din Moscova. Până să facă infarct, cunoscuse toate companiile internaţionale de comerţ şi transporturi din Statele Unite, nu numai pe cele din Washington. Dar nu auzise niciodată de Meteor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in nou de spătarul scaunului. Întreaga poveste o dăduse peste cap. Ce să facă? Îi răspunse propria ei voce: e timpul să te duci acasă şi ai grijă de tine, doamnă avocat. Asta vei face. E târziu şi ai terminat programul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rvieta, stinse luminile şi se îndreptă spre lift, cu care coborî în parcarea subterană. În timp ce conducea prin metropola puternic luminată, spre suburbia istorică Georgetown unde se afla casa ei victoriană de culoarea levănţicii, încercă să se liniştească. Se gândi din nou la numărul de telefon şi la posibila identitate a rusului care răspunsese. După ce îşi parcă Mercedes-ul şi intră în casă, numărul de telefon din Virginia nu îi mai bâzâia în urechi, dar lăsase în urmă un gol ciudat, ca un dinte pe care l-ai scos fără să fi scăp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servieta pe birou. Se duse în bucătărie şi mâncă, dar în tot timpul acesta se simţi ca un leu în cuşcă. Pe urmă o luă pe hol şi urcă scara, dezbrăcându-şi din mers taiorul. Trecu pe lângă lambriurile frumos sculptate de mână, pe sub tavanele arcuite şi pe podelele lustruite din lemn, acestea fiind doar câteva din atracţiile acestei case vechi care-i reţinuseră atenţia. Dar în seara aceea era pierdută în gânduri şi nu vedea nimic în jur. În dormitor, îşi puse un tricou şi o pereche de pantaloni albi de bumbac şi se întrebă pentru a suta oară ce reprezenta Meteor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la de gimnastică de la subsol, îşi făcu exerciţiile în faţa unui perete de oglinzi pe care le instalase ca să-şi poată perfecţiona tehnicile de karate. Nerăbdătoare ca endorfinele să îi îmbunătăţească starea de spirit, lovi puternic cu mâinile şi picioarele. Faţa începu să îi lucească, acoperită de sudoare. Obrajii i se înroşiră şi părul scurt blond i se lipi de cap. Tăia aerul cu mâinile şi picioarele. În oglinzi se reflecta imaginea unei blonde ce deborda de energie, aparent fără nici o grijă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nebunie acest sport pe care îl învăţase cu uşurinţă. Alergase întotdeauna, iar acum constata că ritmicitatea pe care o dobândise îi dădea fluiditatea de care avea nevoie la karate. După prima lună, începuse să ridice şi greutăţi, pentru ca bustul să i se dezvolte concomitent cu picioarele. Acum practica tot timpul karate şi, după cum îi spusese lui Zach Housley, în curând avea să obţină cent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vea stare de euforie, deşi nu găsise nici un răspuns la nedumeririle sale. Totuşi, nu uitase că cel care ridicase receptorul nu era un străin oarecare, ci un bărbat ce vorbea cu accent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exerciţiul şi merse la etaj, cuprinsă de un sentiment ciudat al inevitabilului. Nu mai putea ignora situaţia. Trebuia să se elibereze de gândurile şi ideile stranii care începuseră s-o asalteze după operaţie. Nu putea trăi în condiţiile unui asediu permanent. Nimeni nu putea, dacă voia să-şi făurească o viaţă împlinită şi interesantă. Îi veni o idee: poate că, dacă vedea clădirea companiei Meteor Express, avea s-o recunoască. Cu un aer hotărât, făcu un duş, se schimbă şi îşi luă poşeta. O să se ducă la Meteor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Elias Kirkhart avea la dispoziţie doar câteva secunde ca să se hotărască pe cine să urmărească de la cafeneaua din Adams Morgan – pe Jeff Hammond sau pe Anatoli Iurimen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parcase într-un spaţiu destinat persoanelor cu handicap vizavi de sediul ziarului The Washington Post, după ce-şi atârnase de oglinda retrovizoare o pancartă specială pentru cei handicapaţi – furnizată de FBI pentru situaţii speciale. Îl văzuse pe Hammond ieşind în grabă din clădire, descotorosindu-se de colegul său şi oprind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reuşise să-l urmărească pe primul taximetrist, dar pe cel de-al doilea îl pierduse în aglomeraţia din centru. Înjurase cu voce tare, frustrat. Hammond era încă al naibii de bun, trebuia să recunoască asta. Oare precauţiile lui erau doar un automatism al oricărui agent bine instruit? Sau observase că îl urmărea? Clătină din cap. Nu, decise el. Singura lui greşeală o constituise faptul că nu se alesese cu nimic nici de data asta. În filme şi romane nu apare niciodată partea mai puţin captivantă a muncii agentului de informaţii – monotonia, rutina, aşteptarea nesfârşită, toate alcătuind coloana vertebrală a succesului oricăr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istrictul, cu speranţa că, printr-un miracol, avea să-şi găsească prada. De când se întâlnise cu Hammond în vechiul centru comercial în urmă cu un an, continuase să adune informaţii, să caute prin arhivele FBI agenţi şi misiuni compromise şi să-şi trimită membrii minusculei sale echipe, lucrând sub acoperire, să-i urmărească din când în când pe generalul Berianov şi pe asociatul acestuia, colonelul Iurimengri, în cazul în care Hammond i-ar fi contactat. Nu aflase nimic nici despre Ivan Vok, care se părea că se află încă în Rusia. O operaţiune ca aceasta – de descoperire a trădătorului care submina FBI-ul din interior de ani de zile, poate chiar decenii – putea însemna mulţi ani de muncă. Dar cârtiţa trebui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considera această însărcinare drept o chestiune personală. Dar de fapt aşa îşi privise toate misiunile. Fenomenul de „ataşament emoţional” apărea adesea în munca sub acoperire, mai ales printre agenţii de teren. Cu doi ani în urmă fusese avertizat că acest lucru i se întâmpla şi lui. Un psiholog al Biroului îi explicase că anumiţi agenţi simţeau o nevoie imperioasă să creadă în ceva, să se identifice cu cauza pe care o slujeau. În condiţii de pericol şi privaţiuni de tot felul, nu era greu să-şi piardă busola, să înceapă să susţină cauze extreme şi să urmărească ţeluri de neatins. Îi spuseseră că se încadra în acest profil psihologic şi că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amuzaseră. Doar pentru că se simţea frustrat, idioţii îl suspectau că ar suferi de o boală mintală. Se întrebă ce ar zice dacă l-ar vedea acum, gata să explodeze de furie. Unde naiba se duses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la întâmplare prin centrul oraşului, înjurând în barbă, când primi un telefon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sunt Caligari. Colonelul Iurimengri după care m-ai trimis stă cu un tip într-o cafenea din Adams Morgan. Aparent, nu vorbesc unul cu altul, dar cred că e vorba de o întâlnire secretă. Tipul celălalt pare să fie Jeff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sculta pe Carlos Caligari vorbind cu accentul său tărăgănat din Vestul Mijlociu, îşi aminti că Jeff îi reproşa tot timpul lui Kirkhart accentul său britanic. Jeff fusese întotdeauna prea critic şi poate că acum criticismul său se întorsese împotriv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obţine succesul, îşi spuse el încântat, prin pregătire, minuţiozitate şi perseverenţă. În seara aceasta îşi trimisese agenţii să-i supravegheze pe Berianov şi pe Iurimengri, iar acum culegea roadele. Poate că nu chiar ceea ce sperase dar, cu puţin noroc, putea f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feneaua din Adams Morgan cu câteva secunde înainte să iasă Iurimengri. Nu avu timp decât să se convingă că celălalt bărbat era într-adevăr Jeff Hammond şi apoi să decidă rapid pe care dintre ei să îl urmărească. Dacă bănuielile sale se adevereau, însemna că Hammond îi dăduse informaţii lui Iurimengri şi nu invers. Aşadar, trebuia să afle ce avea să facă Iurimengri cu informa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măreşte-l pe Hammond, îi ordonă lui Caligari, iar eu mă duc după Iurimen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imengri se dovedi relativ simplu de urmărit, ceea ce îl surprinse pe Kirkhart. Până acum, nici un agent KGB nu fusese o pradă uşoară. Ori Iurimengri credea că nu are nimic de ascuns, ori el interpretase greşit situaţia. Ambele eventualităţi îl îngrijorau pe Kirkhart, fiindcă reprezentau un indiciu că individul nu era decât ceea ce pretindea a fi acum – un om de afaceri american. Iar asta putea să însemne că la baza legăturilor lui Jeff Hammond cu fostul demnitar sovietic se afla vechea lui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Iurimengri peste râul Potomac şi într-o zonă industrială din Arlington, unde acesta viră pe o alee ce mergea paralel cu o clădire cu pereţi din aluminiu, două ferestre mari şi o uşă de sticlă la intrare. Clădirea avea o firmă pe care scria: Meteor Express Inc. Ambele ferestre şi uşa erau acoperite de jaluzele, astfel încât nu putu să arunce o privire înăuntru. Pe uşă fusese agăţată o tăbliţă pe care scria „închis”. Parcă la umbra unui copac, opri motorul şi aşteptă. În afară de Iurimengri, nimeni nu se apropie de clădire şi nimeni nu ieş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cise să se întoarcă la clădirea Hoover, unde putea să verifice firma Meteor Express. Când se îndepărtă, primi un nou mesaj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los Cali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s-a întors direct la birou, îi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se află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birou, îl trimise pe Caligari acasă, dar o oră mai târziu începu să regrete. Trecuse de ora opt şi Kirkhart nu mâncase nimic. La nouă, intră în clădire prin uşa din faţă. Paznicul din hol îi verifică legitimaţia şi îi spuse că Hammond semnase de plecare. Kirkhart înjură din nou, însă de astă dată nu se mai simţea atât de frustrat. Cel puţin avea o pistă – Meteor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marţi, luna îşi trimitea razele argintii deasupra autostrăzii aglomerate spre Virginia. Deşi era târziu – aproape zece jumătate – ritmul capitalei părea să pulseze în luminile roşii şi albe ale vehiculelor. La volanul Mercedesului său CLK 320, Beth Convey ieşi de pe şoseaua George Washington Memorial şi o luă spre sud. Trecu pe lângă şiruri de magazine cu reclame viu colorate, pe lângă baruri decorate cu neoane, moteluri cu pancarte murdare care anunţau că au camere libere, bănci cufundate în întuneric şi pe lângă benzinării cu lumini fluorescente ce o făceau să se gândească la tablourile lui Edward Ho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 aflăm? Îşi întrebă inima care băt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ră tristeţea şi neliniştea. Nu îşi amintea să mai fi fost vreodată în acea parte a Arlingtonului, deşi avea senzaţia ciudată că locurile nu-i erau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un depozit de cherestea şi o văzu: o clădire cu pereţii din aluminiu şi o firmă deasupra uşii din faţă, cu inscripţia Meteor Express. Opri maşina pe o stradă liniştită din faţă, sperând să simtă ceva care să-i confirme că mai fusese acolo, o sclipire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mţi decât curiozitate. Era prima oară când vedea locul acela, n-avea nici o îndoială în privinţa asta. Studie clădirea şi observă lumina slabă ce se prelingea pe sub jaluzelele de la uşi şi ferestre. Probabil echipa de curăţenie sau vreun director ambiţios. Nu conta. Era dispusă să stea de vorbă cu oricine. Trebuia să afle dacă avea vreo legătură cu Meteor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oborî şi încuie maşina. Era o zonă industrială şi pe strada lungă se mai aflau şi alte clădiri mari, ce păreau a fi depozite. Zgomotele traficului se auzeau vag în depărtare. Aerul de primăvară mirosea a motorină, ca un refugiu pustiu pentru camioane din mijlocul deşertului Moj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 că se va întâmpla ceva rău, dar ridică din umeri. Trebuia să lămurească lucrurile. Îşi puse cheile în geantă şi o luă spre clădire. Sub fiecare fereastră se aflau ghivece mari din beton cu arbuşti de ienupăr. Urcă treptele şi se uită peste tot după o sonerie. Nu exista niciuna, aşa că ciocăni în uşa de sticlă. Aştept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nerăbdătoare din picior şi ciocăni din nou. Tot nici un răspuns. Pe la marginea jaluzelelor văzu înăuntru mobila de birou. În cele din urmă, încercă uşa.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opri în prag şi strigă din nou: 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ţăcăni un ceas electronic. Luminile mici şi colorate ale echipamentului de comunicaţie sclipeau pe birourile din spatele recepţiei. Porni cu paşi uşori, cu muşchii relaxaţi, cum fusese instruită la karate, îndreptându-se spre o rază de lumină de la capătul coridorului central. Trecu pe lângă mai multe uşi închise şi intră într-o încăpere mare cu două birouri, de astă dată din lemn, incomparabil mai scumpe decât cele metalice din faţă. Două lămpi de birou revărsau o lumină sidefie peste teancurile de hârtii la care se lucrase pân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ciudată, de parcă încăperea fusese părăsită pe neaşteptate. Un fior de gheaţă îi coborî pe şira spinării. Se pregătea să strige din nou când auzi un geamăt înăbuşit. Cineva era rănit. Apoi văzu o pereche de pantofi, depărtaţi şi cu vârfurile în sus. Îşi învinse teama şi înconjură primul birou să vadă despre ce e vorba. În spatele acestuia zăcea un bărbat într-o baltă de sânge, cu cămaşa înroşită de o rană. O asaltară mirosuri primitive de sânge şi sudoare şi simţi o revărsare de adrenalină. Mai simţise cândva aceste miresme carnale. 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repede lângă el, amintindu-şi că în urmă cu un an şi viaţa ei fusese salvată de străini la tribunal. Bărbatul avea în jur de şaizeci de ani, obraji cavernoşi şi păr cărunt pe care îl lăsase să crească lung într-o parte, ca să şi-l pieptene peste chelie. Era sigură că nu îl mai văzuse niciodată. Dar în clipa următoar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încă un fior. Poate că îi apăruse în coşmaruri. Da. Era sigură. Fusese unul dintre cei care stăteau în jurul focului. Un nume îi fulgeră în minte.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bărbatul deschise brusc ochii. Erau strălucitori şi o priveau cu intensitate. Îi apucă mâna şi o strân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gurii i se prelinse un fir de sânge. Auzi zgomot surd de paşi în depărtare şi ieşi imediat din transă. Se părea că nevoia ei imperioasă de a găsi răspunsuri o adusese într-o situaţie periculoasă. Poate că cel care îl împuşcase pe bărbat nu părăsise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telefon să chem ajutoare, Iuri. Ai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tragă mâna, dar el o strânse mai tare. Ochii lui stinşi o implorau să î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la. Stone Point. Virginia de Vest,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proape ca o scuză. Parcă voia să-l înţeleagă şi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ştiu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ăzu. Ochii erau deschişi, dar lumina din ei dispăruse. Se stinsese ca un circuit electric. O parte a minţii ei îşi dădu seama că bărbatul murise. Rămase împietrită de oroare. Apoi o cuprinse groaza dându-şi seama ce riscase intrând în această clădire. Cum putuse să fie atât de nechibzuită? Bărbatul fusese ucis şi acelaşi lucru i se putea întâmpla şi ei în curând. Nebunia asta îi era indusă de medicamente. Sau de inima ei nou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durerată de moartea omului, apoi sări în picioare. Într-o clipă, toate întrebările neliniştitoare se evaporară, fiind înlocuite de spaimă, pentru că paşii se întorseseră şi se auzeau mai clar de data aceasta. Uşa din dreapta ei – din spatele biroului unde zăcea bărbatul mort – se deschise brusc. Înainte s-o ia la fugă, zări silueta cuiva ieşind din întuneric, cu pistolul în faţă.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alergă pe coridorul pe care venise. Auzi zgomot de paşi răsunând în spatele ei. Spaima îi prinse inima ca într-o gheară. De-abia putea să respire. Înconjură birourile în goană, îl ocoli pe cel de la recepţie şi se năpusti asupra barei metalice de pe uşă cu toată forţa. Ieşi în stradă şi o luă la fugă spre maşină, înnebunită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pe urmăritor gonind în urma ei. Îşi solicită la maximum toţi muşchii noi pe care şi-i exersase şi acceleră din răsputeri. Sunete ciudate răsunau în spatele ei. Sunete pe care nu le putea identifica. O luptă violentă, sau poate urmăritorul ei se împiedicase şi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bordură, se întoarse. În lumina argintie a lunii, îi văzu clar profilul. Imaginea lui o zgudui. Ucigaşul. Avea fruntea dreaptă, nasul acvilin şi bărbia proeminentă. Pe cap purta un fel de şapcă de base-ball. Nu avea să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geantă după chei şi se întoarse din nou spre maşină. Dar călcă strâmb pe bordură, se clătină şi căzu. Asfaltul străzii păru să se ridice spre ea şi să o lovească în plin, ca o maşină în viteză. Culori violente i se perindară prin faţa ochilor. Valuri mari de verde orbitor, roşu exploziv, violet greţos şi negru. Negru intens. Negru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trezi brusc, scăldată în sudoare, încercând să alunge un nou coşmar. Îşi puse braţul peste ochii închişi. Încă mai vedea cu ochii minţii toată oroarea: noaptea neagră, biroul de lemn, rusul cu faţa schimonosită de durere care murea pe podea. Simţea pericolul peste tot. Îşi aminti zgomotul de paşi şi faptul că puteau aparţine criminalului. O luase la fugă. Iar el o urmărise, din ce în ce mai repede. Se cutremură. De ce nu scăpase de coşmaruri, aşa cum îi promisese doctoru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rostogoli pe o parte în patul tare. Încremeni. Nu era patul ei. Era prea dur, cu genul de saltea ieftină care îţi dă dureri de spate şi de încheieturi dimineaţa. Deschise ochii şi se ridică în şezut. Din cauza spaimei i se uscase gura. Nu recunoşt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aze de soare pătrundeau în încăperea întunecată, pe la marginile draperiilor. Se simţea un miros floral chimic venind dinspre o uşă deschisă din dreapta ei – baia.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tot corpul. Aşa se întâmpla când nu-şi lua medicamentele la timp – un efect secundar şi un avertisment că avea nevoie de pilulele menite să prevină fenomenul de respingere, ca şi de cele antiinflamatoare. Alarmată, se uită în jur căutând un ceas. Ce oră era? Cât timp trecuse de când luase ultima dată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ătura de pe ea şi începu să-şi caute poşeta prin camera întunecată şi nefamiliară. Îşi ţinea medicamentele în geantă, iar acasă mai avea un set de rezervă. Dar acum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poşeta pe o măsuţă joasă de lângă fereastră. Tot acolo se mai afla şi un ceas electronic, ce arăta ora 8:03 dimineaţa. Îşi scoase pastilele şi se duse grăbită în camera de baie. Găsi pe o policioară de lângă chiuvetă pahare de plastic, înfăşurate într-o folie. Smulse cu dinţii învelişul protector, umplu paharul cu apă şi înghiţi pastilele una câte una. În clipa următoare îşi zări chipul reflecta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ile de rimei de sub ochi dădeau feţei sale trase o înfăţişare stranie. Ochii albaştri erau încercănaţi, iar pe frunte avea un cucui roşu. Atinse încet pielea umflată. O du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tot. Bărbatul mort. Biroul. Goana ei disperată şi căzătura. Nu fusese nici un coşmar. Chiar fugise din Meteor Express, de lângă omul mort care zăcea pe podea. Iuri. Încercase să scape de ucigaşul care o urmărise prin clădire. Se uitase înapoi şi memorase profilul acestuia, pe urmă. Se împiedicase şi căzus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cum? Cum ajun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şi trase draperia. Se afla la etajul al doilea al unui motel – The Biden Rest, după cum scria pe firma agăţată de un stâlp înalt. Pe şosea treceau în goană maşini, un indiciu clar că oraşul nu dormea niciodată. Era o oră de vârf pe Beltway în acea dimineaţă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îngrijorată. Probabil că leşinase după ce căzuse noaptea trecută în tentativa de a scăpa de ucigaş. Dar de ce nu o omorâse? Respiră adânc. Trebuia să-şi păstreze calmul. Simţi cum de undeva din adâncuri o năpădeşte un val violent de furie. Nu putea să se lase dominată de mânie. Trebuia să gândească şi să analiz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ăsuţă şi deschise din nou geanta. Totul era înăuntru – rujul, pudra, şerveţelele, pieptenele, chiar şi portofelul cu banii şi cărţile de credit. Nu lip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oglindă. Purta aceleaşi haine ca noaptea trecută – pantaloni bej de pânză, tricou alb şi o jachetă verde cu fermoar. Toate erau şifonate şi în dezordine, dar persoana care o adusese aici îi scosese adidaşii Nike, îi pusese frumos lângă pat, apoi o aşezase şi pe ea îmbrăcată în pat şi o acoperise. Nu fusese nici violată, nici jefuită.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senin de aprilie, Beth străbătu cu paşi mari parcarea spre Mercedes-ul ei de cincizeci de mii de dolari, cu motor puternic V-6 ce prindea cu uşurinţă 190 de kilometri la oră şi cu interior din piele, mirosind proaspăt şi îmbietor ca o ploaie de vară. Maşina era o ţintă firească pentru hoţi, vandali şi amatorii obsedaţi de automobile scumpe de import. O studie dintr-un capăt în altul, apoi se uită pe locurile din faţă şi din spate. Nu lipsea nimic. Nu se vedea nici o zgârietură. Cineva o parcase şi o încuia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ar din ce în ce mai nedumerită, închise uşa. Stomacul îi ghiorăia de foame, însă avea alte lucruri de făcut. Cercetă cu atenţie parcarea şi motelul. O fereastră cu geamuri groase dădea spre stradă, iar deasupra uşii era agăţată o placă pe care scria „Birou”. Judecând după tencuiala crăpată, vopseaua scorojită şi decoraţiunile ieftine, motelul se afla într-un cartier mărginaş, dar avusese şansa să i se repartizeze o cameră curată, cu geamurile bine izolate, astfel că dormise adânc toată noaptea.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spatele unei mese, stătea o femeie cu părul cărunt, care lucra la un calculator. Ridică privirea când intră Beth. Avea o expresie binevoitoare, proprie acelora care lucrează cu publicul. Îi zâmbi amabil dând la iveală o mulţime de dinţi îmbrăcaţi în metal cenuşiu şi flutură uşor din gene când îi văzu hainel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zise Beth neştiind cu ce să înceapă. Am dormit aici noaptea trecută. Voiam să ştiu dacă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iubito.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cepţioneră, nu era decât o figură în oceanul de feţe pe care le vedea zilnic. Se părea că sosirea ei nu avusese nimic ieşit din comun, altfel femeia şi-ar fi amintit sau i s-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seară, între zece jumătate şi unsprezece jumătate, zise Beth. Camera două sute treizeci şi patru. M-a ad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trebă femeia lăsându-şi capul pe umăr. Nu şti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ş vrea să aflu. Nu iau droguri şi nici nu beau. Aş vrea să vă achi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in nou cu un ae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şi pe mine curioasă. Eu am venit azi-dimineaţă la opt. Recepţionerul de noapte trebuie să te fi înregistrat. Cel puţin cum te cheamă ştii, nu-i aşa? Se întoarse spre computer şi apăsă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ccesă programul pe care-l căuta, femeia scoase o exclamaţi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ăsta e numărul camere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sute treizeci şi patru. Pe ce nume a fost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privirea şi pentru prima oară pe chipul ei se citea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 un nume. Conform registrului, nimeni nu a dormit în camera aceea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trăbătea cu viteză redusă străzile Arlingtonului, privind tot timpul în jur şi întrebându-se cine ar fi putut să ştie ce i se întâmplas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e la motel, recepţionera îi telefonase funcţionarului din schimbul de noapte, care confirmase că nimeni nu reţinuse camera 234 cu o noapte în urmă. După ce închisese, femeia îi mărturisise că omul obişnuia să bea, aşa că ar fi putut foarte bine să doarmă la ora 10:30. Nu se trezea decât dacă cineva apăsa insistent pe soneri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eth îşi dăduse seama că nu văzuse nici o cheie în cameră. Dar încuietoarea nu fusese spartă. Persoana care o lăsase acolo făcuse cumva rost de cheie, probabil de la birou, apoi încuiase şi plecase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putea gândi decât la un singur loc unde ar fi putut să afle ceva: Meteor Express. Poliţia fusese în mod sigur acolo după telefonul disperat al angajatului care descoperise cadavrul de dimineaţă. Trebuia să le spună ce văzuse şi să afle de la ei tot ce ştiau. Încordată şi îngrijorată, se uită la ceas. Nu avea prea mult timp la dispoziţie până la întâlnirea de la 10:00 cu Michelle Philm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ibă senzaţia că era o intrusă în propria sa viaţă. Asta o înfuri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inimă? Dacă ai aparţinut unui criminal, nu uita că a murit. Eşti a mea. Dacă tu faci toate astea,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enea să creadă că vorbea cu inima ei. Începu să-şi răscolească amintirile, căutând indicii şi încercând să găsească o noimă în lucrurile imposibile care i se întâmplau. Un an întreg crezuse că doctorul avea dreptate. Dar acum intervenise coincidenţa cu rusul care îi răspunsese la telefon. Apoi bărbatul ucis care răspunsese la numele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Era absurd. Ridicol. Dar îşi aminti şi de Stephanie Smith care o vizitase în spital la o lună după operaţie şi îi vorbise despre posibilitatea ca primitorii de organe să moştenească câte ceva de la donatorii lor. Poate că greşise prin refuzul său de a o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viră pe strada unde se afla sediul firmei Meteor Express, amintindu-şi cât de sigură fusese că gândurile neaşteptate şi coşmarurile aveau să dispară. Îşi dorea cu ardoare să stea de vorbă cu rusul care îi răspunsese ieri la telefon. Trebuia să existe o explicaţie logică pentr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viteză şi îşi dădu seama că trecuse de Meteor Express. Iritată, dădu înapoi şi. Descoperi că localul scund cu pereţi de aluminiu avea acum o nouă firmă: Serviciile de transport Renae Trucking. Parcă repede, sări din maşină şi porni în grabă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orizontale dispăruseră de la uşile din faţă, fiind înlocuite cu unele verticale din lemn. Până şi ienuperii fuseseră scoşi din ghivece. În locul lor, un bărbat în jeanşi şi tricou pătat planta nişte flori roşii. Pe aleea de la intrare se afla o furgonetă din care mai mulţi bărbaţi cărau în clădire birouri, scaune şi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tre e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era în acelaşi loc, dar birourile fuseseră înlocuite cu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reo patruzeci de ani se apropie de ea de pe coridorul ce ducea în biroul din spate, unde descoperise cadavrul lui Iuri cu o noapte în urmă. Ţinea în mână un suport cu clemă pentru hârtii şi era îmbrăcată în jeanşi, pulover pe gât şi halat lung din pânz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ss Joneson. Sunt patroana firmei Renae Trucking. Cu ce pot să vă ajut? Se răsuci pe călcâie spre un bărbat care aşeza un birou. Nu, acolo, Sam. Mai spre dreapta. Avem nevoie de spaţiu. În partea cealaltă o să aşezăm xer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gică şi sigură pe sine. Avea părul strâns la spate în coc. Faţa ei triunghiulară şi neobişnuit de slabă, de parcă arderile din organismul ei s-ar fi produs instantaneu, nu purta nici urmă de machiaj. Se uită cu atenţie la Beth şi la hainele ei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prea bine. Aveţi nevoie de ajutor? Sau e vorba de afaceri? Nu ne-am instalat încă, dar pot să vă răspund la întrebări şi am putea prelua o comandă mică. Computerele vor fi instalat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înţelegea nimic. O clipă, se întrebă dacă nu cumva avusese un coşmar. Dar îndoielile îi dispăru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noaptea trecută. Locul ăsta se numea Meteor Express. Am stat de vorbă cu un bărbat pe nume Iuri. Unde e? Unde e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 Jones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îmi spune nimic. Am închiriat clădirea asta acum o lună şi pregătesc mutarea de atunci. Astăzi e ziua cea mare. Am început să ne transportăm lucrurile azi-dimineaţă la ora cinci. N-avem timp de pauze prea lungi. După cum v-am spus, computerele vor reintra curând în funcţiune. Dacă aveţi nevoie de servicii de transport cu camionul, aţi nimeri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privi fix. Apoi o împinse din calea ei şi porn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 Joneson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acolo.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opri pe locul unde îngenunchease lângă muribundul Iuri. Moartea lui violentă îi provocă o strângere de inimă. În clipa în care privi podeaua, mâhnirea cedă locul furiei şi frustrării. Era o pardoseală nouă din linoleum lucios ce părea din gresie. Dedesubt se afla în mod sigur un strat de adeziv cu gudron. Iar gudronul acoperise tot sângele curs din rana mortală a lui Iuri. Aruncă o privire în jur, dar bineînţeles că nu era nici urmă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sut cu aţă albă. Nu credea nici o iotă din spus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 cadavrul lui Iuri? Întreb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 Joneson o privi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Eşti nebună? Mie aşa mi se pare. Ieşi afară! Se apropie de Beth. Sam, vino încoace. Av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furie, Beth nu făcu nici un efort să se controleze. Văzu vârful unui telefon mobil ieşind din buzunarul halatului femeii. Nu trebuia să fii Einstein ca să îţi dai seama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haishu spre pieptul femeii, Beth o împinse şi îi smul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Ţip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ochi îi apăruse teama. Nu făcu nici o mişcare să-şi recupereze telefonul. Beth îşi dădu seama că o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propia cineva în fugă. Beth se întoarse şi dădu cu ochii de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Îi avertiză şi îşi depărtă picioarele cu genunchii îndoiţi, gata să atace sau să se apere. Nici să nu încercaţi să vă apropiaţi de mine. O să lăsăm poliţia să rezolv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911 şi observă cum cei doi bărbaţi se schimbară la faţă. Se uitaseră la ea şi văzuseră ceva care îi speriase. Niciodată nu mai înfricoşase pe cineva până acum. Cu o senzaţie de gol în stomac, îşi dădu seama că inima î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din Washington care raportează o crimă beneficiază de un serviciu prompt. Eşti băgat în seamă şi ca cetăţean obişnuit, dar e ceva în legătură cu mantia Legii – şi cu numele unei firme prestigioase ca Edwards Bonnett – care conferă o garanţie în plus. De aceea, la cinci minute după ce Beth sunase la 911, o maşină de patrulare alb cu albastru a Poliţiei districtuale din Arlington frână zgomotos în faţa clădirii, care cu mai puţin de douăsprezece ore în urmă fusese sediul firmei Meteor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irofarurile acesteia să se stingă, mai sosiră alte două maşini de patrulare. Beth le relată poliţiştilor tot ce se întâmplase. Aceştia o ascultară şi îi puseră răbdători câteva întrebări, dar după aceea totul începu să se ducă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 Joneson pretinse că ea fusese cea care descuiase uşa dimineaţa devreme şi că nu găsise nimic decât o clădire pustie. Angajaţii ei erau uluiţi de insinuarea că cineva ar fi descoperit un cadavru însângerat acolo. Bineînţeles că nu găsiseră vreun mort nici afară, n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putea spune cu certitudine că numele victimei era Iuri. Ca să îi facă pe plac, unul dintre poliţişti verifică la sediu. Răspunsul fu negativ: nici un Iuri cu o plagă prin împuşcare în piept nu fusese găsit în ultimele douăzeci şi patru de ore în zonă, viu sau mort. Şi nu se semnalase cazul unui alt bărbat cu o ran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se dădu bătută şi îi convinse să ceară informaţii despre Meteor Express şi despre Renae Trucking. Se dovedi că ambele companii erau înregistrate şi păreau în regulă. Unul dintre poliţişti sună la Meteor şi de acolo i se spuse că nu avuseseră niciodată sediul în Arlington. Doamna care susţinea acest lucr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uniţia i se termină. Poliţiştii plecară pe rând. Doi dintre ei clătinau din cap i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un poliţist mai în vârstă, o luă pe Beth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zise el încercând să pară neutru. Ştiţi care e procedura. În absenţa unui alt martor cu excepţia dumneavoastră, avem nevoie de un cadavru ca să continuăm investigaţia. O privi de sus până jos cu ochii îngustaţi, amintindu-i în tăcere de felul în care arăta. Sunteţi sigură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înţelegeţi greşit, dar e o infracţiune să faci un raport fals. Pe lângă asta, i-aţi speriat destul de rău pe doamna Joneson şi pe angajaţii ei. Dar au fost de acord ca deocamdată să nu depună plângere. Nu pun la îndoială buna dumneavoastră credinţă, aşa că o să considerăm tot incidentul o neînţelegere. Nu vă supăraţi, dar cred că ar trebui să vă vadă un doctor. Sau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gheaţă. Gura i se încleştase. Se strădui din răsputeri să zâmbească şi să nu î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grija pe care mi-o purtaţi, domnule ofiţer. Dar ţineţi minte că există pe undeva un om care a fost împuşcat. Era îmbrăcat cu o cămaşă albă şi pantaloni negri. Avea chelie în creştetul capului, pe care o acoperea cu părul cărunt dintr-o parte. S-ar putea să îl cheme Iuri. Fiţi cu ochii în patru şi poate îl găsiţi. Ştiu foarte bine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şi scârbită, trecu pe lângă ei, ieşi din clădire şi se duse la maşină. Deschise uşa cu o smucitură, se aşeză furioasă la volan şi îşi aminti de Michelle Philmalee. Se uită la ceas: era 10:15. I se tăie respiraţia. Întârziase la întâlnirea cu Mi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 viteză Arlingtonul şi o luă pe podul dinspre District. Pulsul i se accelerase şi simţea că se sufocă. Se uită din nou la ceas. Acum era în întârziere cu o jumătate de oră şi avea să se facă şi mai târziu până când ajungea la sediul firmei, de lângă Casa Albă. Dacă se oprea pe acasă să îşi ia servieta cu lista proprietarilor companiei HanTech, pierdea orice şansă ca Michelle s-o mai aştepte. De fapt, gândindu-se la influenţa lui Phil asupra ei, probabil că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ternic volanul, regretând că nu avea telefon mobil să îi sune. Trecu în viteză peste pod şi ajunse în centru. O amendă pentru viteză era ultimul lucru de care avea nevoie, dar nu încetini. Trebuia să ajungă cât mai reped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maşină după maşină, uitându-se tot timpul în oglinda retrovizoare după poliţie. Străbătu în goană străzile Washingtonului, la pândă după maşini de poliţie şi atentă la pietonii de pe zebre şi la deschiderile din trafic. Se uită din nou la ceas şi simţi un gol în stomac: 1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usese atât de neatentă, încât să uite cât era ceasul? Zgâlţâi volanul şi trase o înjurătură. Mergea nebuneşte, un lucru pe care nu îl făcea niciodată, dar părea singura soluţie. Şi se descurca de minune. Conducea cu o abilitate care o uimi – se strecura cu Mercedes-ul printre maşini, trecea de pe o bandă pe alta cu precizie şi apăsa acceleratorul în clipa în care semaforul îşi schimbase culoarea în verde, luând-o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hereta de la intrarea în garajul subteran al firmei, smulse tichetul, dădu năvală înăuntru şi opri lângă lift. Nu era chiar un loc de parcare, dar nu mai conta. Opri motorul, sări din maşină şi luă liftul până la etajul al şaisprezecelea. Ţinea mâinile strânse în pumni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spire adânc şi făcu un efort imens să-şi adune gândurile. Cum naiba avea să se scuze. S-o determine pe Michelle să îi mai dea o şansă. Să suporte rânjetul onctuos de pe faţa lui Phil Stageman. Să renunţe la visul ei de a deveni partener la Edwards Bo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trălucitoare de metal ale liftului începură să se deschidă şi se pregăti să o ia la fugă spre camera de con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hil. Bărbia lui frumoasă, cu gropiţă, i se lungi din cauza u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Foarte târziu, dar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scutau în foaierul elegant, un trio desprins parcă dintr-un cadru de film, sub candelabrul masiv din alamă. Phil stătea cu faţa spre Beth, arătând foarte elegant şi energic. Michelle era întoarsă pe jumătate. Astăzi purta un taior negru Yves St. Laurent, la fel de potrivit pentru încheierea unei afaceri mari sau pentru înmormântarea unui om de stat. Era absorbită de conversaţia cu Zach Housley, ce arborase unul dintre costumele sale obişnuite, cu buzunarele lăsate – marca lui distinctivă, indicând influenţa pe care o avea nu numai în firmă, dar şi în tot oraşul. În avocatură, doar crema cremelor îşi poate permite să umble atât de şleam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 îi pronunţă numele, Zach şi Michelle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Beth ieşind di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Housley îşi lăsă într-o parte capul în formă de glonţ. Se uită la hainele ei, apoi o privi drept în faţă cu ochi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greşit drumul, Beth. Clubul de canoe e ceva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Nu numai că întârziase la întâlnirea cu un client important, dar mai venise şi îmbrăcată necorespunzător, în haine sport mototolite. Dar nu mustra niciodată un avocat al firmei în faţa unui client – nu din consideraţie faţă de avocat, ci pentru că ar fi pus firma într-o lumină proastă. Făcuse o glumă, iar ea înţelese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destul de interesantă. O să vă explic totul. Acum,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o întrerups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e timpul să mergem. Ai întâl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mână, cerându-le tuturor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m arată. Nu îmi pasă că a întârziat îngrozitor de mult. Vreau să ştiu dacă are informaţiile despre HanTech, zise ea şi îşi aţinti ochii pătrunzători asupra lui Beth. Ai adus ce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imţi o strângere de inimă. Dacă seara trecută viaţa ei s-ar fi desfăşurat normal, ar fi studiat lista de nume şi ar fi plănuit cu grijă cum să i le prezinte lui Michelle. În dimineaţa aceasta, ar fi sosit devreme, pregătită şi nerăbdătoare şi ar fi lucrat puţin înainte de întâlnire. În loc de asta, dăduse peste un om pe moarte, dormise într-o cameră ciudată de motel ce nu fusese înregistrată pe numele nimănui şi azi-dimineaţă descoperise că o dată cu cadavrul dispăruse şi întreaga companie care închirias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chelle, Zach şi Phil aveau să creadă vreo iotă din toate acestea? Poliţia din Arlington n-o luase în serios. Nu putea decât să persevereze bazându-se pe felul exemplar în care muncise pentru Michelle şi pentru firm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e o poveste lungă. Important e că am probele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Michelle se ridicară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olo? Întrebă ea uitându-se la poşeta lui Beth, singurul ei acces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am avut timp să trec pe acasă, unde mi-am lăsat servie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trebă Michelle ridicând vocea. Ai luat lista mea acasă – o listă care poate să însemne sute de milioane de dolari – şi apoi ţi-ai petrecut noaptea în altă parte? Să vedem dacă înţeleg bine: ai uitat l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o. O să-ţi explic ce s-a întâmpl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uitat-o. Te cunosc prea bine ca să cred una ca asta. Tu eşti doamna Ştie-Tot şi nu te laşi până nu ai ultimul cuvânt şi nu obţii câştig de cauză. Nu faci greşeli stupide cum ar fi să uiţi probe acasă, spuse ea şi ochii i se îngustară. Tragi de timp. Nu ai lista. Probabil că nici nu există. Phil are dreptate. E doar un şiretlic ca să tragi de timp până găseşti ceva – orice – să mă convingi să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rcă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du-ţi aminte tot ce-am făcut pentru tine, Michelle. Ştii că întotdeauna am jucat corect. Îmi eşti datoare măcar atât. Mă duc chiar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ioasă a lui Michelle sună ca o lovitură de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ceri trebuie să ştii când să te retragi. Phil, dragul meu, ai avut dreptate. Am întârziat foarte mult, nu-i aşa?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curt din cap spre Zach Housley, cu o expres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ach. Te asigur că atâta timp cât Phil va fi dispus să lucreze cu mine, relaţia mea cu Edwards Bonnett va fi de lungă durată şi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Beth tocmai îşi pierduse orice şansă de a mai ajunge partener în firmă. Phil i-o luase înainte şi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urmur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idică bărbia şi intră în lift, urmată îndeaproape de Phil. Se întoarseră unul spre altul, cu capetele apropiate, Stând de vorbă cu o mimă gravă. În timp ce uşile se închideau, faţa frumoasă a lui Phil radi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toarse încet spre Z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parenţele sunt în de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recepţioneră, care se prefăcea că are de lucru. În afară de ea, erau singuri în foaierul decorat cu sofale şi scaune garnisite cu ciucuri, cu tablouri în ulei valoroase de la sfârşitul anilor 1800 şi cu măsuţe antice Queen Anne. Totul de un gust desăvârşit. Un fel de muzeu, dar asta voia şi cerea firma. La urma urmelor, trebuia să-şi apere poziţia dobândită pe plan internaţional. Pentru prima oară, Beth îşi dădu seama cât de bine ascundeau mobilele frumoase superfic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clipa asta, sunt furios din cauza ta. Situaţia era cât se poate de limpede. Nu trebuia decât să aduci informaţiile. Părerea mea e că ai dreptate – Phil ar putea fi victima unui aranjament politic din pricina căruia riscăm să pierdem procesul lui Michelle. Chestia cu „securitatea naţională” e fumată, dar încă mai ţine. Însă acum, din cauza neglijenţei tale, nu mai avem cum să câştigăm. În loc să previi dezastrul, ai făcut o greşeal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negriseră de furie, dar, ca şi atunci când avea de susţinut o pledoarie grea, vocea îi er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că ştiu prin ce ai trecut din cauza bolii, n-o să iau o decizie pripită. Am să mă duc în birou, am să închid uşa şi am să mă gândesc la viitorul tău. Bineînţeles că voi discuta şi cu partenerii. Se încruntă. Pusese firma într-o lumină foarte proastă. Nu te mai ocupi de nici un caz şi de nici un client al firmei Edwards Bonnett până când nu-ţi comunic hotărârea mea. 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clar: nu avea s-o concedieze, dar nu în semn de generozitate. După cum se aşteptase, o s-o elibereze de toate atribuţiile şi o s-o retrogradeze, punând în acelaşi timp firma într-o lumină bună în cercurile juridice ale Washingtonului pentru că nu dăduse afară o fostă stea, care între timp se transformase într-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bosi să-şi păstreze ton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mai spus, am informaţiile necesare pentru a salva afacerea lui Michelle. Dar tu de-abia aştepţi să-mi distrugi cariera. După toate negocierile imposibile pe care le-am purtat cu succes pentru firma asta, după toate contractele dificile pe care le-am dus până la capăt, toţi clienţii pe care i-am adus, nopţile şi concediile pierdute. Mă ameninţi că nu mă mai laşi să lucrez pentru că am făcut o singu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 Housley îşi dădu capul pe spate şi o privi de sus. Asociaţii nu se aflau chiar pe treapta cea mai de jos în ierarhia firmei, dar nici nu erau prea departe. Îi răspunse pe un ton la fel de dur c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cid că firma nu mai are nevoie de serviciile dumitale, domnişoară Convey, securitatea o să te scoată pe uşă în cinci secunde. Nu uita că mai sunt sute de avocaţi ca dumneata. Ne vedem mâine, când o să-ţi spun dacă mai ai un viitor la Edwards Bonn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încărcată de ură, conştient de faptul că priorităţile ei se schimbaseră. În dimineaţa aceasta o interesase mai mult semnificaţia experienţelor bizare prin care trecea decât întâlnirea cu Michelle. De fapt, nu i se mai părea la fel de importantă perspectiva de a deveni partener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rebe dacă îşi dorea într-adevăr să lucreze într-o firmă condusă de un dobitoc de teapa lui Zach Hou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upse în ea. Era scârbită şi sătulă de tot. Replică pe un ton tăios ca vântul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motiv să-mi pese, după cele ce mi-ai spus, zise ea şi strâmbă din buze. Ce-o fi cu mirosul ăsta oribil care îmi persistă în nări? A, acum îl recunosc. Principii putrede. Ar trebui să te ocupi mai des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ridic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ei răzbătea atâta furie, că legendarul Zach Housley dădu un pas înapoi,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am dat demisia acum cinci minute, când ai refuzat să mă sprijini în faţa lui Michelle. Dacă ai fi făcut-o, acum eram în drum spre casă şi într-o oră ai fi avut muniţia necesară ca să câştigi cazul. Cine e dobitocul de fapt? Care dintre noi a adus prejudicii firmei? Du-te şi uită-te în oglindă, Zach. Eşti mai mult decât un prost arogant şi un bigot. Eşti un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re exprima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eth se răsuci pe călcâie şi o luă înapoi spre lift cu muşchii încordaţi şi paşii înăbuşiţi de mochet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ei un icnet de furie, apoi uşa biroului lui Zach închizându-se. Simţi un imens sentiment de uşurare. De libertate. Zach nu se obişnuise niciodată cu ideea de a avea printre angajaţi femei şi reprezentanţi ai minorităţilor. Crezuse că renunţase la ideile lui preconcepute, măcar pentru binele firmei. În mediul atât de competitiv al oamenilor legii din District nu contează decât un singur lucru – rezultatele. Dacă obţii câştig de cauză, eşti un învingător. Dacă pierzi, eşti privit ca un ratat. Nu are importanţă dacă porţi fustă sau pantaloni, dacă ai piele albă sau neagră, dacă eşti protestant sau animist. Singurul lucru care contează sunt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întotdeauna o învingătoare. Zach încerca s-o transforme într-o ratată, pentru că avea destulă putere ca să-şi permită orice măgărie. Să-l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moale a recepţionerei, Joleen. Avea părul roşu decolorat, ochi mereu la pândă şi buzele date cu ruj roz aprins. Se aplecă peste birou. Cu o mână se sprijinea pe teancul de ziare The Washington Post, oferite avocaţilor firmei, iar cu cealaltă îi făcu semn lui Beth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demisia? Şopti ea. Foarte bine ai făcut. Dar îmi pare rău 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leen vorbea mai departe, Beth observă o fotografie pe prima pagină a ziarului şi îl ridică repede. Era un bărbat cu un pahar de cocteil în mână, surprins la o petrecere. Avea obrajii supţi şi părul cărunt, pieptănat peste chelia din creştetul capului. Inima începu să îi bată repede. Îl recunoscu pe bărbatul care murise azi-noapte. Citi repede titlul articolului şi rândurile de sub fotografie şi află că îi găsiseră cadavrul în District – la mulţi kilometri de Arlington unde îl descoperise ea. Se numea Anatoli Iurimengri. Privi lung numele: Iurimen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rticolului, poliţia din Washington presupunea că fusese omorât în timpul unui jaf. Era transfug sovietic şi câştigase o avere considerabilă din afaceri cu piese de schimb pentru utilaje, vândute în Rusia după războiul rece şi în America. Articolul cuprindea o analiză competentă, presărată cu detalii semnificative. Observă semnătura ziaristului: Jeffrey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recepţioneră, care tăcuse. Îi aruncă un zâmbet absent, dar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leen.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ziarul sub braţ şi se îndepărtă. Când îi spusese lui Zach că îşi dă demisia, habar n-avea ce-o să facă în continuare. 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O strigă Joleen. O să fii acasă dacă domnul Housley o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iscut cu cineva despre un rus mort. Spune-i lui Zach că poate să-mi lase un mesaj pe robot. Toată lumea ştie că îi place la nebunie să se aud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 întunecate şi hambare părăginite cu panouri publicitare ce făceau reclamă la tutun de mestecat apăreau din când în când de-a lungul şoselei asfaltate, pline de gropi, ce ieşea şerpuind din Stone Point, Virginia de Vest. Doar la câţiva kilometri mai sus de orăşel, şoseaua începea să urce pe lângă o pădure de fagi şi arţari bătrâni aşa deşi, încât formau un fel de sită prin care se strecurau razele soarelui. Drumul se înfunda în dreptul unei porţi late din metal, încuiată şi prevăzută cu sârmă ghimpată în partea superioară. Nu era nimeni în jur şi nu exista nici un indicator care să îţi dea o idee despre ceea ce se afla dincolo. Însă o privire avizată descoperea imediat camerele ascunse şi senzorii ce asigurau supravegherea vizuală şi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ştiau că în acea zonă izolată din Munţii Apalaşi se desfăşura o activitate constantă de trei ani, cu împătimiţi ai vânătorii care veneau şi plecau tot timpul, cel mai des în grupuri. Acolo îşi avea sediul clubul de vânătoare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presupuneau că proprietarul miilor de hectare ale clubului – colonelul Caleb Bates – era cel puţin milionar. Îşi împrejmuise întreaga proprietate cu un gard metalic, terminat cu sârmă ghimpată, deşi toţi ceilalţi erau de părere că frunzişul des al Apalaşilor asigura destulă intimitate. Dar şi mai ieşite din comun li se păreau cheltuielile făcute de Bates. În cele două cafenele rivale din Stone Point, orăşenii discutau aprins despre costurile expertizei topografice, ale săpăturilor pentru stâlpi şi ale ridicării gardului. Dar nimeni nu punea întrebări. În acest ţinut aspru, unde se trăia din ajutoare guvernamentale inconsistente, neamestecul în treburile celorlalţi era la fel de firesc ca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Bates ştia că oraşul vorbea despre el, despre proprietatea lui şi despre indivizii taciturni care veneau şi plecau în avioanele lui particulare. Dar, fiind un om care nu lăsa nimic la voia întâmplării, avea certitudinea că, dacă nu se apuca să dea foc muntelui sau să alerge dezbrăcat pe strada mare din Stone Point, nimeni n-o să-l întrebe nimic şi nici n-o să-l deranjeze sau să dea buzna la club, aşa că îşi putea continua liniştit munca. De aceea alesese această zonă rurală din Virgini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iercuri când Bates se întoarse de la Washington, îşi găsi oamenii debordând de energie. Aveau o lumină aparte în ochi şi păşeau cu mai multă vigoare. Anunţase înainte să plece că prima operaţiune pentru care fuseseră instruiţi şi pe care o aşteptau de atâta vreme urma să înceapă peste trei zile – sâmbătă – şi toţi erau entuziasmaţi şi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fu şi el cuprins de însufleţire în vreme ce păşea alături de ei, dându-le sfaturi şi îndemnându-i la treabă. Cu detaşarea rece a omului experimentat în astfel de misiuni, îi privea repetând scenariile de luptă în zona centrală a clubului, amplasată pe o suprafaţă de zece hectare, pe care o numise Mica Americă. Acolo, ceruse să fie răriţi copacii şi să fie construit un oraş cu şaisprezece clădiri. Avea tot ce îi trebuia – primărie, biserică, două baruri, un hotel, un mic cartier comercial, o poştă şi chiar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truite din prefabricate şi goale pe dinăuntru, clădirile erau zugrăvite în culorile obişnuite ale oraşelor – alb şi nuanţe de galben, ferestrele lor constituind ascunzători perfecte pentru trăgătorii de elită. Existau şi canale pentru ca invadatorii să poată exersa infiltrarea într-un oraş, iar sus, peste toate acestea, fusese montată o reţea de camuflaj ce permitea pătrunderea razelor de soare, în timp ce privită de sus, Mica Americă arăta ca o zonă obişnuită din pădurile Virginie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xerciţiu participau şaisprezece oameni, cei mai buni. Respectând regulile impuse de el, comunicau doar prin gesturi şi nu prin echipament radio ca să accentueze elementul surpriză. Se infiltrară cu grijă, ferindu-se de eventuali lunetişti şi puseră stăpânire pe primărie şi p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bombă ascunsă detonă în poştă, împrăştiind în jur vopsea specială. Unul dintre invadatori înjură. Deoarece fusese acoperit de pete roşii, era „mort”. Se lăsă pe vine şi dădu cu pumnul în podeaua de ciment, enervat din cauza eliminării sale din joc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observa atent exerciţiul ce se desfăşura în continuare cu episoade reale de tragere cu puşti şi mitraliere, menite să-i menţină pe toţi în stare de alertă. La prânz avu loc o încercare de ambuscadă. În final, cei cincisprezece invadatori rămaşi îi „uciseră” pe toţi locuitorii oraşului care, stropiţi cu vopsea roşie, zăceau printre imitaţiile de clădiri. Fiind „morţi”, nu aveau voie să vorbească, să fumeze sau să tragă un pui de somn. Bates le reamintea astfel că dăduse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pecetlui victoria, luptătorii de gherilă îi strânseră pe apărătorii supravieţuitori şi îi sechestrară într-unul dintre falsele b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gentul aflat la comanda echipei invadatoare făcea un pas înainte ca să anunţe victoria, Caleb Bates observă în spatele lor o siluetă uscăţivă strecurându-se afară printr-o fereastră înaltă şi atât de îngustă, încât nu mai fusese folosită de nimen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ates îl privi atent pe tânărul care ateriză în picioare fără probleme, ţinându-se aproape de zidul clădirii spre a nu fi zărit de cineva. Se încruntă, dar nu lăsă pe nimeni să observe ceea ce văzuse. Între timp, învingătorii şi învinşii, considerând că exerciţiul se terminase, se apropiară cu toţii de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flat la comanda atacatorilor îl salu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Americă a fost cucer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aron Austin avea în jur de treizeci şi cinci de ani, părul tuns foarte scurt, urechi mari, talia subţire, umeri laţi şi coapse masive, ca o recunoaştere a importanţei pe care o acordă muşchilor şi forţei fizice. La fel ca şi ceilalţi, purta uniformă verd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reabă bună, sergent, zise Bates Salutând şi el. Crezi că sunte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firm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privi în jur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în jur de şaizeci de ani şi era scund şi îndesat, amintind de statura generalului Patton. De sub bereta neagră îi ieşeau şuviţe de păr cărunt, iar vocea joasă şi răguşită şi comportamentul repezit vădeau siguranţa de sine a omului care ştie cine este, unde merge şi cum trebuie să ajungă la destinaţie. Era conştient de faptul că trupele lui aveau nevoie de un asemenea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oameni implicaţi în exerciţii îl priveau cu atenţie. Când le vorbi, vocea lui aspră se auzi până în rând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xerciţiu a ilustrat perfect tacticile de luptă urbane. Precizia şi coordonarea. După invadarea oraşului, trebuie să vă bazaţi pe iniţiativele unităţilor mici, aflate sub conducerea sergenţilor. Toate echipele trebuie să acţioneze ca un grup de gh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ţinea sub observaţie pe tânărul agil – îl recunoscuse acum, era Martin Coulson – care se strecurase pe fereastră. Înarmat cu un pistol automat, Coulson înconjură în goană mulţimea. Avea circa douăzeci de ani şi o uşoară acnee pe faţa osoasă. Şoldurile îi erau înguste şi muşchii ca nişte frânghii din oţel. Câteva capete ale apărătorilor oraşului se întoarseră, în timp ce invadatorii din frunte, preocupaţi de sărbătorirea victoriei, nu îl obser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ates începu să le expună programul pentru următoarele două zile, Marty Coulson sări, ridică arma şi îi împroşcă pe invadatori cu gloanţe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învingătorii protestară cu vehemenţă, în timp ce învinşii izbucniră în urale şi hohote de râs. Doi dintre invadatori se năpustiră asupra lui Marty, dar era prea târziu. Toţi fuseseră stropiţi cu roşu, ceea ce însemna că erau morţi s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acă aşa ceva! Ţip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ataci, Coulson, îl apostrofa sergentul Austin. Operaţiune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ncepu Marty respirând greu, ne spuneţi mereu cât de mult contează iniţiativa. Nu m-au văzut. Am făcut pe mortul şi au trecut pe lângă mine. Asta nu înseamnă că lupta continuă pentru mine? În război, nimeni nu îţi spune când s-a sfârşi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rezervişti credeau că Bates era colonel în retragere al armatei Statelor Unite, ceea ce nu era departe de adevăr. Dacă adepţii lui ar fi fost soldaţi adevăraţi, l-ar fi aplaudat pe Coulson. Băiatul avea dreptate, dar le dăduse o lecţie grea, după cum Bates ştia prea bine din vasta sa experienţă, câştigată în locuri aflate la mare depărtare de Virginia de Vest. Însă era îngrijorat: remarcase inteligenţa băiatului, care se putea dovedi periculoasă pentru planurile lui, dar nu le putea spune asta celorlalţi.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lson are dreptate. S-a descurcat foarte bine, iar asta va fi o lecţie pentru noi toţi. Îşi plimbă privirea solemnă pe deasupra tuturor, subjugându-i cu magnetismul său. Toţi se aplecară spre el, sorbindu-i fiecare cuvânt. În luptă, nimic nu se termină cu adevărat. Soldatul mort care zace plin de sânge la pământ mai poate avea destulă vigoare ca să vă trimită un glonţ în frunte. Ceasul scump pe care îl găsiţi pe o potecă conţine mai mult ca sigur o bombă. Soldatul Coulson tocmai ne-a reamintit un adevăr elementar în război – suntem tot timpul vulnerabili. Cel mai mare moment de slăbiciune poate surveni atunci când credeţi că aţ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es îi descoperise cu patru ani în urmă, erau doar o ceată nedisciplinată de aşa-zişi disidenţi, violenţi şi furioşi pe o lume care nu le dăduse ceea ce ei considerau că li se cuvine. Aveau din când în când izbucniri spontane, care nu erau orientate într-o anume direcţie. Cu toate acestea, îi unea un ingredient esenţial – un naţionalism profund şi vechi de generaţii. Aşa că li se alăturase, îi impresionase prin cunoştinţele sale militare şi, de îndată ce îl aleseseră conducător, construise această tabără secretă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curase cel mai bun echipament şi îi transformase într-un grup puternic. Pe parcursul acestui proces, îi înlăturase pe cei slabi şi timizi, pe cei prea deştepţi şi prea instruiţi, pe cei lipsiţi de devoţiune, pe singuratici şi pe smiorcăiţi. Cei rămaşi erau fanatici până în măduva oaselor, cu o singură obsesie, aceea de a recăpăta ceea ce „pierduseră” de pe vremea „adevăraţilor patrioţi”, luptătorii rezervişti care câştigaseră revoluţia în 1776. Nu conta faptul că proştii habar n-aveau că succesul revoluţiei pe care o venerau atât de mult se datora armatei regulate a generalului George Washington, flotei franceze a amiralului De Grasse, precum şi faptului că Anglia era preocupată de alte probleme mult mai presant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ise Păstrătorii Adevărului şi îl urmau cu toţii, atraşi ca fluturele de flacără. Apoi i se ivise ocazia pe care o aştepta şi îi convocase, le prezentase un plan eroic, le mărise numărul orelor de instrucţie militară şi le întărise loialitatea faţă de cauză. Acum erau cu toţi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un val de optimism. Era produsul trecutului său, iar acesta reprezenta cel mai important război pe care îl purt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le aminti el, cu o figură întunecată. Dacă se află ceva, nu numai că misiunea va fi compromisă, dar toţi Păstrătorii vor fi lichidaţi. Operaţiunea începe peste două zile, aşa că nimeni nu părăseşte clubul.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nici o mână. Păstrătorii se îndepărtară gravi şi hotărâţi, cu paşi vioi şi fermi. Aşteptau de multă vreme şansa de a-şi salva ţara şi de a-şi câştiga locul care l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în care locuia şi lucra Caleb Bates atunci când se afla în tabăra de antrenament se afla pe o movilă în pădure, la o jumătate de kilometru spre vest de Mica Americă. De la fereastră se vedeau în jur de douăzeci de alte cabane aşezate în şiruri. Două erau dormitoare comune mari, iar celelalte mai mici ofereau adăpost cuplurilor. Totul era simplu şi practic, de la garajele pentru maşini şi provizii, până la bucătăria şi sufrageria mare, care îndeplinea şi rolul de sală de conferinţe. Bates angajase antreprenori din afară să construiască gardul, să toarne fundaţiile şi drumurile, să ridice zidurile şi să creeze un sistem de salubrizare. Însă, pentru a păstra secretul în privinţa scopului final al taberei, restul fusese terminat de Păst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stătea la fereastră, trecându-şi opera în revistă. Avea un aer satisfăcut, chiar încântat. Cu multă vreme în urmă, i se spusese că unul dintre punctele lui forte era felul în care ştia să motiveze, să instruiască şi să mobilizeze recruţii. Poate că ar fi trebuit să urmeze o carieră în armată, să se ridice până în vârful ierarhiei militare şi să conducă trupele în bătălie. Dar nu regreta drumul pe care îl alesese. Era în perfectă concordanţă cu viziunea măreaţă pe care o avea asupra viitorului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 încă la cursul vieţii sale şi la felul în care avea să influenţeze pentru multă vreme mersul întregii lumi, când văzu trupul ca un arc al sergentului Austin venind spre el în marş forţat. Îi dăduse sergentului o însărcinare şi fu de-ajuns să-i privească chipul încordat pentru a ghic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verandă şi aşteptă. Sergentul se opri în faţa lui, cu respiraţia uşor accelerată. Asta însemna că alergase o bună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luat o motocicletă, dar n-a pornit motorul ca să nu-l auzim. A dus-o de ghidon spre Ston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nu lăsă să i se vadă furia care-l năpă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duce să-şi vadă iubita. Era de aşteptat, nu-i aş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lson, tânărul care se strecurase pe fereastră la sfârşitul exerciţiului de gherilă, găsise acum modalitatea de a-şi mai petrece o noapte de amor cu o fată care, după toate probabilităţile, era târf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vea aerul că îşi cere scuze. Era un om de acţiune, însă de astă dată Bates îi ordonase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ţi spus să nu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O să mă ocup eu de asta. Vezi-ţi de treburile ta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ezită, apoi se răsuci pe călcâie şi porni din nou în marş spre cent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se întoarse în cabană. Se uită înainte şi înapoi să se asigure că era singur, apoi se duse la fereastra de unde putea vedea tabăra şi pe oricine venea spre cab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lefon mobil din buzunarul cămăşii. Nu se pricepea la calculatoare, dar avea specialişti cărora le ordonase să găsească dispozitive de codificare infailibile pentru telefoanele lor. Drept rezultat, două cipuri din silicon montate în telefonul lui garantau securizarea semnalului. De curând, Agenţia de Securitate Naţională recunoscuse că acest gen de cipuri făcute de japonezi anihilaseră toate mecanismele de decodificare din America, putând fi importate fără oprelişti peste tot, inclusiv în Statele Unite. Guvernul american er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cu raportul, se răsti el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Dispăruseră tonalităţile joase şi aspre ale lui Caleb Bates, iar întreaga sa atitudine pierdu din severitate şi 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ok recurse la limba rusă pentru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ov m-a sunat abia acum, Alexei. L-am făcut cu ou şi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asemenea întârzieri, Ivan Ivanovici, îi răspunse Alexei Berianov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ea el însuşi în timp ce vorbea cu vechiul său tovarăş din KGB. Dar îşi surprinse reflecţia în geam şi de acolo îl privea Caleb Bates. O fracţiune de secundă, mintea i se întunecă şi păru să se scufunde într-un abis atemporal. Scutură din cap furios. Majoritatea vieţii şi-o petrecuse adoptând diferite identităţi şi aşa că nu era momentul să se lase copleşit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Fedorov să-mi prezinte mie raportul de acum încolo. Ai destule de făcut î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îi repetă informaţiile furnizate de Nikolai Fedorov cu privire la Beth Convey, cuprinzând absolut tot, de la data de naştere şi părinţi, la transplantul de inimă şi slujba ei la Edwards Bonnett. Prin relaţii politice şi cu ajutorul bazelor de date împrăştiate peste tot, Vok şi Fedorov puteau afla aproape tot ce le cerea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liniştit, Berianov aştepta să audă ceea ce îl interesa de fapt. Într-un târziu, îl întrerupse pe V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zi-noapte? Nu are nici un sens. De unde putea să afle despre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încurcătură, Vok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ov încă nu ştie. Niciunul dintre oamenii noştri nu o cunoaşte şi n-a auzit de numele ei. Parcă ar fi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ă de drept internaţional. Poate că a lucrat la cazuri care au avut legătură cu noi. Afl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zis Fedorov că a făcut transpl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un an,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avu un presentiment straniu, iar ultimii treizeci de ani îl învăţaseră să-şi urmeze instinctul. Acesta îi spunea că data avea o anume importanţă. Trebuia să afle mai multe. Îi dădu repede câteva instrucţiuni pentru a i le transmite lui Nikolai Fed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Vok. Poţi să consideri problem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Berianov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la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îi raportă că falsul Meteor Express dispăruse fără urmă şi că acum preluaseră numele unei alte companii, E=Phrase, o mică firmă de software. Îşi stabiliseră noul sediu în Reston Virginia, unde se afla noul coridor al tehnologiilor de vârf din District. Trecerea la E=Phrase se făcuse cu succes, aveau un număr nou de telefon şi nu mai primiseră nici un apel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ani recurgeau la şiretlicul de a adopta numele altor companii pentru camuflarea activităţilor reale. Nu mai avuseseră niciodată probleme de genul celor petrecute aseară, la sediul din Arlington al falsului Meteor Express. Dar totul se rezolvase în primele ore ale dimineţii – după ce cadavrul lui Iurimengri fusese înlăturat – prin instalarea firmei Renae Trucking, o companie legală, condusă de unul dintre asociaţii lor, fost KG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trecuse deja la o altă chestiune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iscutăm ceva, Iv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i dădu ordine cu privire la eliminarea altui om, de astă dată un american, care era pe punctul de a le pricinui necaz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arcă şi se îndreptă spre o clădire pătrată cu opt etaje, reprezentând un exemplu tipic de aşa-zisă arhitectură modernă. Deşi semăna mai degrabă cu un penitenciar, construcţia datând din 1970 era sediul ilustrului ziar Washington Post. Acesta era locul unde Beth spera să afle ceva despre Anatoli Iurimengri, de la ziaristul care scrisese articolul detaliat despre vi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o fascinase şi în acelaşi timp o îngrozise: nu numai că aproape ghicise numele lui Iurimengri, dar din nou exista o conexiune rusească. Poate că i se spunea Iuri. Ruşilor le place să folosească nume de alint şi dimin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spre uşile masive ale clădirii, simţind presiunea timpului pierdut. Se oprise în drum să cumpere un pulover în locul jachetei murdare, apoi mâncase ceva şi îşi luase medicamentele. Pierduse puţin timp, dar măcar avusese ocazia să studieze mai bine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ziarului era răcoros şi spaţios, cu tavane înalte. În interior, clădirea dădea senzaţia de măreţie, ca şi cum aici ar fi fost puse la cale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znicul de la biro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Hammond,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xat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chii ageri sub sprâncenele groase. Stătea foarte drept în jacheta albastră şi pantalonii cenuşii ai uniformei, de parcă nu se relaxa nici o secundă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discut cu el. Spuneţi-i că e vorba de colonelul Iurimen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on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znicul forma un număr, ea citi din nou începutul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ele mai bine păzite secrete ale noului secol, Statele Unite şi Rusia încă mai desfăşoară operaţiuni de spionaj una împotriva alteia, deşi războiul rece s-a încheiat în urmă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un pion aparent neînsemnat al acelor vremuri a fost împuşcat şi ucis în Washington. În felul său, crima aceasta demonstrează că jocul de spionaj dintre cei doi inamici crânceni deşi s-a schimbat mult, în linii mari a rămas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e numea Anatoli Iurimengri şi era trans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olonel în temuta agenţie de spionaj a Uniunii Sovietice, KGB, s-a născut şi a crescut în taigaua bătută de vânturi din nordul îngheţat al Rusiei, iar moartea şi-a găsit-o cu o jumătate de secol mai târziu, într-o noapte caldă de primăvară pe o alee plină de urină la mai puţin de şase kilometri de Capitoli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pune că a murit în urma unei singure plăgi prin împuşcare în piept, în apropiere de Orleans Place, într-o zonă de străzi înguste, mărginite de case de cărămidă, unanim cunoscută ca sediul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bani se duc acolo doar ca să le cumpere. De aceea, plăcuţele de înmatriculare ale maşinilor care circulă prin zonă au adeseori numere străin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roşu, scump al lui Iurimengri avea număr de Virginia. A fost găsit pe o stradă din apropierea locului unde a murit. Se furase to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un drum lung să fugă de sărăcie şi comunism ca să moară nu pentru idealuri politice, ci din cauza unui banal jaf, potrivit supoziţiilor preliminare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olex, cărţile de credit, verigheta cu diamant şi teancul de bani gheaţă pe care îl avea întotdeauna asupra lui, în stilul gangsterilor, dispăruseră. Văduva lui, Cheryl, o fostă regină blondă a frumuseţii pe care a întâlnit-o când a venit aici, a declarat poliţiei că avea tot timpul asupra sa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ogat, dar când a venit în Statele Unite acum zece ani nu ave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mond a zis că va coborî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e gânduri, traversă holul şi se uită în gol pe fereastră, apoi se întoarse şi se aşeză în faţa liftului, aşteptând. Autorul articolului ştia atât de multe nu numai despre Iurimengri, dar şi despre agenţiile de spionaj din fosta Uniune Sovietică şi din noua Rusie, încât şi-l închipui ca pe genul de şoarece de bibliotecă, ce îşi petrecea tot timpul îngropat până peste cap în grămezi de tăieturi de articole, rapoarte misterioase şi transcrieri de interviuri. Văzu cu ochii minţii un bărbat micuţ, cu buricele degetelor pătate cu cerneală, cu ochii verzi, mânecile cămăşii necălcate suflecate deasupra coatelor descărnate şi pantaloni din pânză groasă, cu urme de genunchi după ani de zile de sta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pielea de găină când citise ceea ce scrisese jurnalistul ăsta, Hammond. Ea nu avea cum să aibă vreo legătură cu Iurimengri sau cu trecutul lui violent. „Să nu-mi spui că tu l-ai cunoscut pe el sau pe ucigaşul lui!”, îşi apostrofă inima. Apoi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91, comuniştii radicali au încercat să răstoarne de la putere guvernul lui Mihail Gorbaciov şi să zdrobească opoziţia care se forma în jurul lui Boris El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plănuită de radicali a eşuat lamentabil şi, la scurtă vreme după aceea, reformatorii ruşi au desfiinţat KGB-ul. Mulţi ofiţeri vechi şi-au pierdut slujbele şi au fost aruncaţi într-o lume pe care nu o mai recunoşteau. Astfel s-a născut noua Rusi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prevăzut ceea ce avea să se întâmple, colonelul Iurimengri a fugit din ţară în momentul loviturii de stat, de teama de a nu fi concediat şi probabil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şi FBI l-au primit cu braţele deschise. Deţinuse în secret o funcţie înaltă în prima divizie a Direcţiei nr. 2, care se ocupa la Moscova de acţiuni de contraspionaj împotriv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şi a văzut multe lucruri folositoare Americii, iar CIA şi FBI l-au interogat trei săptămâni la rând. Apoi i-au oferit pachetul standard de instalare, constând din trei săptămâni de cursuri de familiarizare cu viaţa din Statele Unite, plus o modestă sumă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u lăsat liber. Iar el nu a dispărut. Şi-a păstrat numele adevărat şi, într-un an, Wheels SovAm, compania de piese de schimb pe care a înfiinţat-o după interogatoriu, l-a făcut multi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existenţă trepidantă şi zbura tot timpul de la Washington la Moscova şi de la New York la St. Petersburg, Des Moines şi Bratsk. Era acum un businessman, plin de dolari şi cu o superbă nevas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trecută a fost ucis pentru dolarii săi americani, pentru maşina britanică, inelul cu diamant sud-african şi ceasul elveţian. Nu pentru idealurile sale comuniste. Ceea ce demonstrează că nu numai jocul de spionaj s-a schimbat, ci şi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văzut cine nu va veni la înmormântarea sa, peste patru zile. Să nu vă aşteptaţi să fie de faţă colegii lui, foşti spioni, fiindcă majoritatea acestora au rămas necunoscuţi şi s-au dat la fund. E incredibil, dar ei formează cel mai mare grup din afara Moscovei de KGB-işt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vă aşteptaţi să vedeţi prea multe dintre cunoştinţele lui din vremurile de odinioară, care pretind că nu au jucat nici un rol în spionaj, pentru că nu le convine să fie asociaţi cu cele întâmplate în timpul războiului rece, când totul er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mulţi nu vor veni din alte motive, pe deplin întemeiate: s-au avântat din nou în tranşeele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informaţii sunt mai valoroşi ca oricând pentru Maica Rusie. Chiar şi în cele mai îndepărtate colţuri ale acelui pământ în suferinţă se ştie foarte bine că ţara trebuie ţinută în sărăcie şi disperare pentru a năzui cu şi mai multă ardoare să devină din nou super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KGB a dispărut, dar metodele sale violente şi secrete au fost preluate de agenţia care i-a succedat, Serviciul Federal de Securitate (S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fostul colonel Iurimengri – aparent capitalist şi democrat în ultimii săi ani – se odihneşte în pace, noi cei din Occident nu contenim să ne întrebăm ce se întâmplă în adâncurile apelor liniştite din care s-a ridicat crema fatalulu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încercă să îşi ascund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pe scări, nu cu liftul şi venea spre ea cu o uşoară peliculă de transpiraţie pe faţa sa lată şi frumoasă. Avea părul strâns în coadă şi un cercel de aur în urechea dreaptă. Era încruntat şi părea nerăbdător. Îmbrăcat în jeanşi strâmţi şi cămaşă albastră de bumbac, nu părea câtuşi de puţin rafinat. Nu semăna nici pe departe cu bărbatul scund, cu buricele degetelor pătate de cerneală, cu umeri rotunzi şi înguşti pe care şi-l imaginase. Totul la el era mare şi impresionant, de la nasul aristocratic, la umerii pătraţi şi la mâinile şi picioarele mari, încălţate în cizme de cowboy din piele de şarpe. Emana o forţă şi o aroganţă care îi tăiar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observă ceva – o expresie chinuită în privire. Ochii şi aerul încruntat nu se potriveau. Acesta din urmă părea o faţadă pe care i-o arăta ei şi probabil lumii întregi. Se ascundea, se prefăcea, acoperea ceva. Dar ce anume? Ce dorea să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revină, se trezi că îl priveşte fix. Recunoscu senzaţia: se simţea atrasă de el. Foarte atrasă, de fapt. Ar fi fost ultima complicaţie de care avea nevoie în acel moment. Experienţa ei cu bărbaţii nu era prea grozavă. Phil Stageman, de exemplu, gigoloul săptămânii. Şi continua să-şi facă probleme din cauza inimii sale. Cu toate asigurările doctorului Jackson, într-un colţişor al minţii ei sălăşluia încă teroarea. O îngrozea gândul că actul sexual avea să îi distrugă inima. Şi dacă se iveau probleme şi cu inima asta, alta n-o să ma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lucru era clar: Hammond nu se simţea atras de ea. Se vedea foarte bine din strângerea de mână scurtă şi din tonul lu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 spună: „Zi repede”, dar nerăbdarea se citea foarte bine pe faţa lui. Îi studie câteva clipe hainele mototolite, dar nu păru prea interesat de înfăţişarea ei. Beth ridică privirea spre e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o problemă mai delicată. E vorba de Anatoli Iurimen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cercelul din ureche îi străluci în lumina artificial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 îndemnă el privind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furia. Era un veşnic du-te-vino în hol. Nu recunoscu pe nimeni, dar el îi saluta pe mulţi. Încercă să se stăpânească, pentru că trebuia să-i reţină atenţia.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Iurimengri a fost ucis pe aleea aceea de lângă Orleans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u efectul scontat. Ochii lu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declarat poliţiştii care se ocupă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adoptând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tot ce vi se spune? Aveam impresia că ziariştii sunt înzestraţi cu un spirit de observaţie mai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Haideţi să ne plimbăm puţi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sul mare. Probabil că măsura peste un metru nouăzeci în înălţime. Dar nici ea nu era cu mult mai scundă decât el. Pe lângă asta, trezea în ea spiritul competitiv, aşa că se repezi să deschidă ea uşa şi o ţin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indiferent, de parcă era obişnuit cu astfel de favoruri din partea femeilor. Cine sunteţi de fapt? Şi ce e cu chestia asta că Iurimengri n-ar fi muri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sub copacii fremătând în bătaia vântului, ea îşi puse ochelarii de soare şi ţinu uşor pasul cu el. Pentru ca nu cumva atracţia pe care o simţea pentru el să îi întunece judecata, privi drept înainte şi decise că nu conta dacă îi spunea cine este. Voia să scoată informaţii de la el, ceea ce însemna că trebuia să îi ofere şi ea cât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am spus recepţionerului, mă numesc Beth Convey. Sunt avocată la Edwards Bo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adevărat, dar nu trebuia să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ă spun unde cred eu că a murit de fapt Iurimengri, aş vrea să aflu de unde ştiţi atât de multe lucruri despre el. Articolul dumneavoastră seamănă mai degrabă cu un studiu asupra omului şi a timpurilor în care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mengri se integra în domeniul meu de acţiune. Se pare că nu ştiţi nimic despre seria mea de articole „Unde sunt ei acum?” Strâng informaţii şi scriu despre ceea ce s-a întâmplat cu transfugii sovietici stabiliţi în Beltway şi în împrejurimi. Cum probabil că ştiţi deja, aici trăieşte cel mai mare grup de foşti KGB-işti din afara Moscovei, spuse el afundându-şi mâinile în buzunarele pantalonilor. Când a fost ucis Iurimengri, aveam deja o mulţime de informaţii despre el. Aşa că am vorbit cu văduva lui, am extras din materialul adunat ce mi s-a părut pertinent şi am scris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fie atât d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ria de articole. Numai că nu am făcut legătura cu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nepăsător din umeri. Sau era şi asta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descoperit un bărbat pe moarte în Arlington. Dar cadavrul dispăruse azi-dimineaţă când m-am întors să declar ce am văzut. Pe urmă am zărit fotografia colonelului Iurimengri în Washington Post. Er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vă înşelaţi, aţi spus acest lucru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um am zis, cadavrul dispăruse. Poliţiştii au verificat la sediu, dar n-au primit nici un raport azi-noapte că ar fi fost cineva rănit sau omorât prin împuşcare în piept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rificat la poliţia di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ltfel ar fi aflat despre colonelul Iurimengri. Deci, cine l-a ucis şi de ce? Chiar era consumator de droguri, cum cred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r fi avut motive să-l omoare, zise el părând să grăbească pasul. Şi habar n-am dacă era sau nu dependent de droguri. Vom afla săptămâna viitoare, când va sosi rezultatul analizelor toxicologice, spuse el şi se opri. Bineînţeles că avea duşmani ca fost KGB-ist şi nu numai în Occident. Kremlinul nu a renunţat niciodată la metodele sale bizantine şi violente. Ce altceva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de Virginia de Vest. Că nu şi-a dat seama despre un anume lucru legat de Stone Point,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nepăsător din cap. Cam pr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euşit să vorbească,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trânse din buze, iar ea bănui că se abţinea să îi dea o replic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e credeţi că voia să zică în legătură cu Virgini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olonelul Iurimengri s-ar putea să nu fie aceeaşi persoană cu cel pe care pretindeţi că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Şi nu e vorba doar de înfăţişare. N-o să mă convingeţi că doi oameni care seamănă foarte bine au murit în Beltway din cauza unei plăgi identice prin împuşcare în piept, în aceeaşi noapte. N-aş pr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apoi spre sediul ziarului şi ea ridică privirea spre el. Uluită, fu cât pe ce să cadă. Apoi o cuprinse teama. Se opri şi se uită fix la prof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rse mai departe aparent fără să fi auzit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l doilea rând, de unde să ştiu eu ce a vrut să spună un străin când s-a referit la Virginia de Vest? În munţii ăia e destulă sălbăticie să îi ascundă pe toţi infractorii, neadaptaţii şi politicien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spre ea, oferindu-i fără să vrea o a doua imagine a prof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avocaţi, care merită un infern special. Veniţi? Dumneavoastră aţi solicitat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Simţea că nu mai poate să respire. Avea fruntea dreaptă, nasul acvilin şi bărbia ieşită în afară. Doar părul lung părea diferit. Noaptea trecută, asasinul care o urmărise avea părul scurt. Însă profilul era identic, nu încăpea nici o îndoială. Nu putea explica ce se întâmpla cu părul, dar era sigură că acest Jeffrey Hammond – ziaristul de la Post care o privea încruntat la doi metri mai încolo, bărbatul înalt şi puternic care părea să ascundă ceva şi care i se păruse atât de atrăgător la început – îl ucisese pe colonelul Iurimengri şi o urmărise şi pe ea cu o armă. Fusese probabil un miracol că nu o prinsese şi nu o omorâs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şi regleze respiraţia, teroarea ei cedă locul furiei. Făcu un efort să se stăpânească, ca să poată gândi şi analiza situaţia: o întâmpinase de la început cu o răceală şi un aer mohorât care i se păruseră cumva nefireşti. Poate că nu o recunoscuse totuşi. Sau poate că da şi încerca să disimuleze acest lucru. Pentru că nu îl recunoscuse imediat în hol, crezuse probabil că nu îi văzuse faţa. La urma urmelor, fusese o noapte întunecată, iar ea fugea disperată încercând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alarmeze. Nu avea nici o probă, în afară de ceea ce văzuse. Nu era destul ca să meargă la poliţie, mai ales după întrevederea nefericită pe care o avusese cu ei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Hammond aspru.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arboreze un zâmbet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o zi frumoasă, nu-i aşa? Ciudată, d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el, simţi o senzaţie stranie de inevitabil. Dacă era să moară, cel puţin o să afle cine îl ucisese pe Iurimengri. Şi de mâna cui avea să pia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porni din nou, cu paşi mari, spre clădire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colo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nervoasă. Dar tu ce căutai acolo? Era un ziarist experimentat şi foarte atent la detalii, dar cu toate astea nu o întrebase unde anume în Arlington îl găsise pe colonelul muribund. Nu ar fi făcut o asemenea greşeală dacă n-ar fi fost încordat la maximum sau dacă n-ar fi ştiut unde fusese ucis de fapt Iurimen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de-al meu e interesat să cumpere clădirea, minţi ea. M-a rugat să arunc o privire, dar am lucrat până târziu la birou şi apoi am întârziat acasă la cină. Când am ajuns acolo, am găsit uşa descuiată, aşa că am intrat şi l-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secundă. Unde anume în Arlington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şi cum era atât de fraieră încât să creadă că omisese să întrebe până acum. Nu putea să-şi ia ochii de la intrarea în sediul ziarului, nerăbdătoare să ajungă acolo. Se făcu că nu observase nimic şi îi spuse despre Meteor Express şi Renae Truc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întâlnit pe Iurimengri? Nu se putu abţine să nu-l întrebe. Din felul în care aţi scris despre el, s-ar părea că aveaţi o legătură personală. Eraţi prieten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mă preocupă subiectul ăsta. I-am luat mai multe interviuri în decursul timpului. În caz că nu v-aţi dat seama, e obligaţia tuturor reporterilor să-şi scrie articolele cu cât mai mare acurateţe. Voi lua ceea ce aţi spus drept un compliment, mai adăugă el şi-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aş lăsa baltă toată povestea asta. Aţi dat deja o declaraţie poliţiei. Mai mult nu puteţi face, spuse el şi coborî vocea, continuând pe un ton aproape persuasiv: Ştiţi foarte bine cum e în Washington. Permise de trecere şi şedinţe cu uşile închise. Reporteri curioşi ca mine şi fanatici ai libertăţii de circulaţie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 indivizi necooperanţi şi denunţători. E o cultură a secretelor care naşte curiozitate şi foame de revelaţii. Dar nu v-aş sfătui să vă implicaţi în aşa ceva. Puteţi fi înghiţită de forţe ce nu fac deosebirea între inocenţi şi vinovaţi. Chestia asta cu cei doi bărbaţi care sunt de fapt unul şi acelaşi poate părea fascinantă din afară, dar e foarte posibil să fie doar o coincidenţă. Poliţia o să vă creadă nebună dacă insistaţi. Puteţi avea o grămad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o îndepărteze, sugerându-i motive menite să-i diminuez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dreptate, zise ea. Nu-mi mai rămân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intre în clădire, iar ea începuse să spere că va scăpa, dar bărbatul se opri brusc. Umerii îi înţepeniră sub cămaşa albastră. Se întoarse şi ea îşi ţinu respiraţia. Era speriată şi furioasă în acelaşi timp. Cele două emoţii se luptau cu înverşunare înăuntrul ei. Aşa fusese tot timpul de când făcuse transplantul – sfâşiată, în continuă luptă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 om a fost ucis până acum, zise el pe un ton măsurat şi plin de subînţelesuri. Dacă aveţi dreptate, ucigaşul ar putea fi pe urmele dumneavoastră. Aţi risca să fiţi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sese lucrurilor pe nume. O ameninţa. Inima i se strânse. Dar înainte de a se simţi copleşită de teamă, o cuprinse furia. Pornirea aceea nouă şi paralizantă care începuse să pună stăpânire pe ea după transplant. Î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u îi dea nimic de bănuit, aşa că minţ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mult mai importante de făcut decât să urmăresc o fantomă, zise ea şi se strădui să zâmbească. Aveţi dreptate. Mulţumesc pentru timp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îi simţi privirea fierbinte şi suspicioasă aţintită asupra spatelui ei şi pielea i se făcu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ng al guvernului american – Departamentul de Justiţie – ocupă un întreg cvartal între bulevardele Constitution şi Pennsylvania, de la Strada a Noua până la Strada a Zecea. Este situat exact la mijlocul distanţei dintre Dealul Capitoliului şi Casa Albă, demonstrându-şi importanţa pentru fiecare dintre ele şi indicând în acelaşi timp o distanţare politică şi o rezistenţă la influenţele foarte necesare, dar adesea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în 1934, clădirea din piatră gălbuie se remarca prin obişnuitele porticuri clasice, combinate cu linii arhitecturale Art Deco şi cu citate pilduitoare săpate în piatră deasupra intrărilor. Clădiri publice similare se găsesc în majoritatea oraşelor mari şi mici din ţară, dar numai aici urma să aibă loc, în acea zi de miercuri o şedinţă critică, în biroul doamnei Millicent Taurino, procuror general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patruzeci şi doi de ani, Taurino era îmbrăcată într-un taior tricotat modest, cu gulerul destul de coborât ca să dea la iveală un fluture albastru tatuat chiar sub urechea stângă. Îşi ţinea bărbia rezemată de încheieturile degetelor şi cotul pe braţul fotoliului, contemplând portretul în mărime naturală al preşedintelui Curţii de Justiţie, John Marshall, atârnat pe peretele di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cealaltă mână, cu unghii date cu ojă de culoare roşu aprins şi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u av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nu o întrebare. Directorul FBI, Thomas Earle Horn, un bărbat îndesat, cu umeri căzuţi şi gât gros, fost apărător pentru Buffaloes la Universitatea din Colorado, stătea într-un fotoliu din piele cu faţa îndreptată spre doamna Taurino. Îşi întoarse ochii cenuşii spre a treia persoan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elsey, director adjunct al Diviziei de securitate naţională din cadrul FBI-ului şi, în această calitate, supraveghetor al Programului de contraspionaj extern, PEE,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pune că prinderea lui Ames, Nicholson, Groat, Pitts şi Lipka de la NSA nu înseamnă nimic. Au fost cu toţii agenţi dubli. Trădători de cea mai joasă speţă, care şi-au vândut propriul popor. L-am prins şi sunt cu toţii în închisoare, doamnă Taurino. Asta înseamnă ceva. De fapt,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Taurino contempla încă înfăţişarea severă a influentului preşedinte al justiţiei americane, de parcă ar fi aşteptat ajutorul lui pentru a rezolva problem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uccese din trecut, irelevant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se întoarse cu scaunul spre cei doi şefi ai F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investighează în prezent două sute de cazuri de spionaj în toată ţara. E un număr disproporţionat de mare de dosare deschise într-o perioadă de pace. Mai rău decât atât, rata condamnărilor e mult prea mică în condiţiile date. Acum când prioritatea noastră e să prindem spioni străini şi să punem capăt atacurilor teroriste, trebuie să obţinem rezulta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se încheiase fără să marcheze eradicarea spionajului. Ca superputere a lumii, America era în continuare ţinta preferată din punct de vedere economic şi militar, astfel că trebuia să se apere în permanenţă de spioni şi terorişti. Asta era versiunea oficială. Neoficial, cei care ştiau câte ceva îşi dădeau seama de faptul că jocul de spionaj acţionează ca un drog. În plus, la fel de neoficial, America intenţiona să rămână numărul unu, ceea ce însemna nu numai că trebuia să spioneze şi ea, dar să deţină supremaţia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o îi şfichiui cu privirea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ada mult aşteptată, băieţi? Unde e monstrul care pretindeţi că vă stă în coastă pe undeva? Cârtiţa îngropată atât de adânc în sanctuarul FBI-ului? Trebuie să îl găsim şi să-l anihi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 genul ăsta iau timp, interveni Thomas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rectorului FBI era în mod clar superior şi îl adopta tot timpul când avea de-a face cu şefi civili. Părea să fie o caracteristică a Biroului, ca şi cum fantoma lui J. Edgar Hoover şoptea instrucţiuni la urechile tuturor directorilor care îi succedaseră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du Taurino din cap cu înţelepciune, aş zice că ai făcut o observaţie de mare profunzime, domnule director. Timp. Dar la tempus fugit te-ai gândit? Timpul zboară. Cât a trecut de când cei doi predecesori ai tăi au început investigaţia asta internă? Nouă ani? Nu, nouă ani s-au împlinit anul trecut, când am fost numită eu, nu-i aşa? Deci a trecut un deceniu. Doamne, ce repede zboară timpul când te distrezi aşa de bine, remarcă ea zâmbindu-i acru lui Horn. Lucrurile astea iau timp. Atâta ai găsit să ne spui după zece ani, Tom? Trebuie să ţin minte să menţionez remarca ta în raportul adresat procurorului general. De bună seamă o să i-o transmită ş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arcasmele, Millicent, izbucni Tom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trândăvia. Eşti sigur că vrei să îl dai în vileag pe agentul ăsta al tău infiltrat atât de adânc? Poate că el sau ea e doar o scuză convenabilă ca să acopere scurgerile de informaţii şi eşecurile Biroului. După calculele mele, cineva s-a folosit de informaţiile furnizate de trădătorul vostru ca să compromită peste patruzeci de misiuni ale Biroului. Chiar şi în zona periculoasă a spionajului, cifra e prea mare ca să fie vorba de o coincidenţă. Poate că pe tine nu te sperie următoarele mişcări ale acestui Iuda, dar pe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BI sări ca ar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oamnă Taurino! Chemaţi-ne când o să fiţi dispusă să discutaţi raţional. Bobby,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ule Horn! Zise procuroarea adjunctă, împungând aerul cu un deget subţire, spre director. Nu eşti J. Edgar, amice. Vremurile acelea nu se vor mai întoarce niciodată. Azi, preşedintele şi procurorul general îl pot înlocui oricând pe directorul FBI-ului, iar directori adjuncţi se găsesc pe toate drumurile. Tu lucrezi pentru noi! Ia loc şi h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nul la altul furioşi, apoi luară loc pe scaune, cu feţele roşii, dar lipsit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zise Taurino, e foarte amabil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aruncă o ultimă privire întunecată, apoi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Sovietică nu mai există, războiul rece s-a încheiat, dar scurgerile de informaţii continuă. KGB-ul se pare că ar fi fost desfiinţat, dar misiunile, agenţii şi planurile noastre au de suferi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illicent, zise Tom Horn pe un ton împăciuitor, dar când am pomenit de timp, m-am referit de fapt la gradul de dificultate. Trei directori s-au chinuit să rezolve problema asta. O cârtiţă infiltrată atât de adânc şi folosită cu asemenea grijă, încât nu a fost descoperită de ani de zile, e un coşmar al contra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Tom. Câţi dintre oamenii tăi lucrează în Birou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ersonalului în vârstă, de la toate nivelurile. În general, agenţii părăsesc biroul după ce se pensionează. Dar cine spune că scurgerile de informaţii se datorează unei singure persoane, Millicent? Poate că au fost mai multe serii de cârtiţe sau trădători care şi-au pasat ştafeta unul altuia când au părăs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KGB-ul infailibil? Şi e chiar aşa de bun succesorul acestuia, cum s-o numi? Nu ţin minte niciodată numele şi acronim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onimul e SFS, interveni Bobby Kelsey. Şi sunt într-adevăr foarte buni. Aproape la fel de buni ca noi. Dar mai avem o problemă: nu putem fi siguri că această cârtiţă noastră lucrează pentru ruşi. Mai avem şi alţi aliaţi pricepuţi la jocul ăsta. Poate că scurgerile către Kremlin vizează alt gen de spionaj încă nereper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B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Millicent, că nu e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procuroarea adjunctă, e grea. Ce măsuri aveţi de gând să luaţi ca s-o faceţ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surile interne obişnuite, zise directorul cu încăpăţânare. Verificăm din nou dosarele tuturor, activităţile din afara biroului, schimbările de obiceiuri, atitudini sau situaţii financiare. Urmărim rapoartele informatorilor şi toate datele obţinute de agenţii americani din străinătate, apoi verificăm cine a avut acces la informaţii. Încercăm să punem cap la cap toate elementele ca să ajungem la vinovat. Nu o să intru în detalii, dar sunt sigur că am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când faci o asemenea afirmaţie? Îl provocă Tau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m obţinut un material foarte relevant. Ne-a indicat că cel care a transmis nişte date noi trebuie să fie un funcţionar superior sau cineva care colaborează îndeaproape cu un funcţiona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or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licent. Nu pot să compromit o operaţiune în curs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promiţi? Întrebă procuroarea adjunctă încleştând din fălci. Nu îţi place să dai socoteală superiorilor, nu-i aşa, Tom? Adăugă ea fulgerându-l cu privirea. Chiar vrei să le spun procurorului general şi preşedintelui că te temi că îţi pot compromit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strânse din dinţi, dar nu avea încotro, aşa că se uită la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explic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elsey dădu din cap şi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mei a început să primească informaţii de la un fost agent KGB din comunitatea transfugilor sovietici, care s-a dovedit a fi extrem de util. De curând, ne-a vândut un pont despre un alt fond secret al KGB-ului, unul mamut, datând de pe vremea regimului sovietic. Dar până să ajungem la el, a fost golit, iar banii transferaţi la Moscova. Asta pare isprava cârtiţei noastre, zise el, ducând degetele la buze. Interesant e că, în afara PEE, nimeni din Birou sau vreun director asistent nu ştia de fo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Taurino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ul dintre oamenii voştri sus-puşi. Cam la ce număr s-ar ridica posibili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ai putea crede, recunoscu Tom Horn. Toţi directorii asistenţi şi cei cu funcţii mai mari decât aceasta lucrează în Birou de peste zece ani consecutivi. Şi, din câte îmi dau seama în momentul ăsta, toţi agenţii speciali care colaborează îndeaproape cu ei – şi care ar fi putut transmite informaţii deliberat sau accidental – sunt şi ei veterani. Pe lângă asta, după părerea mea toţi oamenii din Birou care ar fi putut transmite informaţiile sunt în afara oricăre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o cârtiţă îngropată adânc, nu? Observă Taurino pe un ton glacial. Deci nu aţi înaintat, practi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Millicent Taurino. Sper din toată inima, adăugă ea clătinând din cap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birou, Millicent Taurino ridică receptorul şi apăsă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ciupindu-se de bărbie cu un aer absent şi se uită din nou spre portretul lui John Marshall în robă de judecător. Era mentorul ei tăcut şi talismanul pe care îl purtase după ea prin toate slujbele pe care le avusese de când intrase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Johnny, se adresă ea tabloului, sunt proşti, escroci sau alarmişti? Există vreo cârtiţă până la urmă? Te-ai confruntat şi tu cu destulă impostură, aşa că ai putea să-mi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e parcă s-ar fi aşteptat ca tabloul să îi vorbească. Apoi izbucni în râs chiar în clipa în care se deschise uşa intrării ei private. Cei doi bărbaţi care intrară reprezentau o ilustrare a contrastelor. Asistentul procurorului general, Donald Chen, şeful diviziei de criminalistică din cadrul Departamentului de Justiţie, era un om scund şi îndesat, cu părul negru pieptănat frumos cu cărare într-o parte şi faţa plină şi rotundă. Arăta ca un Buddha în costum cenuşiu cu dungi. În spatele lui, ascuns de statura voluminoasă a lui Chen, venea un bărbat slab, la fel de înalt ca Chen, cu părul rar şi cărunt şi faţa lipsită de culoare, ochelari fără rame şi o gură subţire şi crudă. Ochii lui albaştri erau inteligenţi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area adjunctă Taurino se ridică de la birou şi îi făcu semn celui de-al doilea bărbat să se aşeze pe scaunul cel mai apropiat de ea. Chen se dădu într-o parte ca să îl lase să treacă. Amândoi rămaseră în picioare până când bărbatul zvelt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vut Horn de spus? Întrebă Cabot Lowell, consilierul prezidenţial pe probleme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membru al Congresului, apoi director al Agenţiei centrale de informaţii şi, doar cu trei ani în urmă, secretar de stat în Ministerul Apărării, Lowell avea o voce egală, pe care Millicent Taurino intuia că nu o ridica niciodată, nici în momente de furie, nici în clipele de destindere. Cu toate acestea, era intensă şi impune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nu au înaintat deloc cu ancheta internă, raportă ea. Ceea ce înseamnă că nu au găsi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şi fixă privirea decolorată asupra lui Donald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umneata ai ceva mai mult decât nimic, domnule Chen. Nimicul e o entitate atât d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dracu' am, mormăi asistentul Donald Chen într-o americană atât de fluentă, încât părea surprinzătoare în gura un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a nu îi scăpă lui Cabot Lowell, care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ă m-a sunat Eli Kirkhart, continuă Chen extrem de agitat şi m-am gândit că ar fi mai bine să auziţi totul de la sur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foarte bine. Să intre vânătorul nostru personal de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o se aplecă spr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Trimite-l înăuntru pe agentul special Kir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 ciuda îndelungatelor anchete interne desfăşurate de FBI, nu se găsise nici o cârtiţă, dar scurgerea de informaţii din Birou continua, consilierul pe probleme de securitate naţională şi procurorul general se alarmaseră. Preşedintele nu dorise să implice CIA, aşa că Lowell îi sugerase iniţierea unei investigaţii strict secrete, sub conducerea Departamentului de Justiţie. Nici un membru al Biroului nu fusese informat, pentru că toţi erau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bot Lowell nutrea convingerea că investigaţia trebuia condusă de cineva din interiorul Biroului. Ca să găsească persoana potrivită, Lowell studiase dosarele personale ale tuturor angajaţilor FBI. Elias Kirkhart se dovedise cel mai nimerit candidat: era un nonconformist şi un lup singuratic. Soţia lui murise cu câţiva ani în urmă şi de atunci nu se mai interesa decât de munca lui. Nu avea prieteni, activităţi în afara serviciului sau o familie care să locuiască în zonă. Iar descendenţa lui britanică îi conferea un ascendent profesional asupra colegilor săi americani şi o atitudine specială – menţinută de serviciile de informaţii englezeşti încă de pe vremea reginei Elisabeta I şi a lui Sir Francis Walsingham – potrivit căreia nimeni, în afară de monarh, nu era deasupra suspiciunilor. Principala lui preocupare o constituia securitat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Lowell, Eli Kirkhart acceptase imediat. Găsirea cârtiţei îngropate la nivelurile de sus ale Biroului nu era doar o provocare, ci o datori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gent Kirkhart, îl invită procuroarea adjunctă Tau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de obicei în uniforma FBI-ului – costum conservator închis la culoare, cămaşă albă, cravată în tonuri de albastru şi gri strâns înnodată, pantofi negri lustruiţi şi o uşoară umflătură sub haină, unde se afla pistolul Smith Wesson cu calibrul de 10 mm – Kirkhart se îndreptă spre un alt fotoliu de piele al lui Millicent Taurino. Faţa lui pătrată de buldog era lipsită de orice expresie. Taurino îşi lăsă capul într-o parte, stud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 Lowel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uteţi lipsi de ochelarii negri, domnule Kirkhart. E un accesoriu pretenţios introdus de piloţii neglijenţi şi sumar instruiţi din timpul celui de-al doilea război mondial la care, din păcate, încă nu s-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scoase ochelarii de aviator, îi puse în cutia lor şi o băgă la loc în buzunar. Nu îşi ceru scuze. Muncea ca să îşi salveze naţiunea şi nu avea de gând să se lase intimidat de un simplu consilier. Taurino, care continua să-l studieze, îşi reprim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owell înclinându-şi puţin capul. Vreţi să ne spuneţi ce informaţii d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dădu şi el din cap la fe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descoperit că un bărbat pe care îl supraveghez de peste un an s-a întâlnit în secret cu un fost colonel KGB, Anatoli Iurimengri. După ce s-au despărţit, l-am urmărit pe Iurimengri, în timp ce un alt agent de-al meu i-a luat urma celuilalt. Iurimengri a traversat râul şi s-a dus la o companie internaţională de transport din Arlington – Meteor Express. Ţinta mea iniţială s-a întors la biroul său de la The Washington Post. Meteor Express era închisă, aşa că am aşteptat o vreme, apoi m-am întors la clădirea Hoover să verific compania. Interesant e că până acum pare în regulă, fără nici o conexiune cu KGB-ul, SFS-ul sau alţi ruşi, numai că îşi are sediul în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Eli, îl îndemnă Donald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de-abia dacă aruncă o privire spre asistentul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aflat că Iurimengri a fost ucis noaptea târziu, dar nu în Arlington. Totuşi, coincidenţa era cam mare, aşa că m-am întors acolo. Meteor Express dispăruse fără urmă, spuse el pocnind din degete. În locul ei se mutase o altă companie. Bineînţeles că asta mi-a atras atenţia, aşa că am sunat la numărul de telefon al firmei Meteor Express şi am aflat că există încă şi că n-au avut niciodată sediul în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operire, zise Millicent Tau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simţi Kirkhart. Ceea ce m-a făcut să privesc într-o altă lumină uciderea fostului spion sovietic şi întâlnirea lui cu ţinta mea iniţială. Apropo şi compania care a preluat clădirea – Renae Trucking – pare în ordine. Patroana spune că a primit un telefon la miezul nopţii prin care era anunţată că putea să ia în primire clădirea, dacă se muta imediat. O voia, aşa că şi-a sunat toţi cunoscuţii să-i dea o mână de ajutor şi aici pare că se opr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ţinta asta, omul pe care îl ţii sub observaţie de peste un an? Se interesă Cabot L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effrey Hammond. La începutul anilor '90, era unul dintre cei mai buni agenţi ai Biroului, specializat în chestiuni legate de Uniunea Sovietică, apoi un membru valoros al echipei CIA – FBI care i-a interogat pe transfugii sovietici KGB-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se opri pentru a-şi reprima o urmă de emoţie în glas, atât de vagă că nu fu observată decât de Millicent Tau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arteneri. Până în momentul în care a fost nevoit să-şi dea demisia deoarece anchetase în continuare trei transfugi după ce li se dăduse permisiunea să rămână în ţară. Asta a fost variant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Taurino se ridi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îndoiesc că şi-a dat demisia. Părerea mea e că a început să lucreze sub acoperire, slujba lui actuală permiţându-i să păstreze legătura cu transfugii şi emigranţii sovietici. Probabil că raportează doar cuiva de sus din Birou, poate chiar directorului. Asta îi dă mână liberă să îşi bage nasul în treburile Biroului, să adune informaţii şi să le transmită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 cârtiţa, conchise Cabot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Kirkhart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lucrul ăsta de un an de zile. Gândiţi-vă bine: Biroul şi-a investigat toţi oamenii şi n-a găsit nimic. Dar i-a anchetat şi pe cei care nu fac parte din Birou? Dacă am dreptate, doar directorul şi apropiaţii lui ştiu că Hammond continuă să figureze pe statul de plată. În plus, Hammond e un reporter respectat la Washington Post, s-a specializat în problema ruşilor, iar ca ziarist are acces în Birou. Nimeni nu îi remarcă prezenţa dacă îl vede în clădire. Tot anul, de câte ori l-am urmărit, mi-a tras clapa şi a dispărut. Ori ştie că sunt pe urmele lui, ceea ce pare puţin probabil, ori îşi ia automat măsuri de precauţie, pentru că nu vrea ca nimeni să afle ce face şi cu cine se întâlneşte. Cred că a devenit un automatis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o dădu din cap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ascunsă şi are acces în Birou. Mai 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cadrează în profilul psihologic pe care specialiştii Biroului l-au numit sindromul John Walker sau sindromul Aldrich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fusese ofiţerul de marină care devenise un foarte bun spion sovietic în anii '80, mai mult ca să-şi dovedească isteţimea, în timp ce Ames, arestat la începutul anilor '90, declanşase cel mai cumplit scandal de spionaj după acela provocat de soţii Rosenberg care furaseră secretul bombei atomice în perioada celui de-al doilea război mondial. Şi Ames voia să dovedească că e mai deştept decât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Hammond e un tip arogant. Are o atitudine sfidătoare, e divorţat, are puţini prieteni şi nici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noştri afirmă că izolarea duce la trădare. Din aceste considerente, Biroul angajează agenţi care stabilesc cu uşurinţă relaţii de prietenie şi sunt capabili să le păstreze, sau care au alt gen de refugiu, cum ar fi religia. Şi, în final, Hammond a fost etichetat drept „individ izolat, cu probleme psihice” când a părăs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hestii pur teoretice şi circumstanţiale, protestă Donald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racterizarea asta ţi se potriveşte şi ţie, remarcă Millicent Taurino privindu-l fix pe Kir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n anumit punct, zise el şi pe faţă i se aşternu unul dintre rarele lui zâmbete. Eu nu simt nevoia să dovedesc cât sunt de deştept. Cred că există un consens general că sunt teribil de inteligent, altfel n-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să constate că era înzestrat cu simţul umorului, cei doi demnitari de la Justiţie şi consilierul ridicară din sprâncene. Zâmbetul lui Kirkhar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Jeffrey Hammond este un tip bogat. Majoritatea agenţilor dubli o iau pe drumul ăsta mai puţin din considerente de ordin psihologic, cât pentru bani. Veţi observa că bunurile mele pământeşti sunt modeste. În schimb, Hammond are o grămadă. Deţine o mulţime de investiţii profitabile plus un munte de bani în bancă, ceea ce mă face să cred că mai are o sursă majoră de venituri pe lângă salariile de la Post ş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probă acuzatoare, consimţi Cabot L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Am verificat ultimele scurgeri de informaţii şi am constatat că majoritatea proveneau de la cele mai înalte niveluri ale Biroului, nu de la o anumită divizie în mod special. Par să indice o cârtiţă cu acces peste tot – cum ar fi un agent sub acoperire sus-pus. În al doilea rând, noaptea trecută, după ce a fost urmărit înapoi la sediul ziarului, Hammond a dispărut printr-o ieşire lăturalnică. În felul acesta a avut suficient timp ca să-l ucidă pe colonelul Iurimengri, cu care l-am văzut întâlnind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mnitari se uitară unul la altul. Apoi Cabot Low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chiar probe irefutabile, dar merită să medităm asupra lor. Supraveghează-l îndeaproape pe Hammond, iar eu am să îi pun pe cei mai buni oameni ai mei de la Agenţia de securitate naţională să-i monitorizeze pe director şi pe ceilalţi membri ai conducerii. Ai făcut treabă bună, agent special Kir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egătura cu mine zilnic, Eli, îi ordonă Chen cu un aer mohorât, ştiind că Kirkhart era tentat să acţionez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dădu aprobator din cap şi plecă, cu spatele drept şi o atitudine milităroasă. După ce uşa se închise în urma lui, Taurino le aruncă o privire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face parte din Birou, fără a fi î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într-adevăr. Foarte inteligent, murmură Cabot L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ânătorul nostru de cârtiţe are dreptate, zise Donald Chen. Trădătorul ne râde în nas de mult prea multă vreme. Mă gândesc la răul pe care l-a făcut până acum şi încerc să îmi închipui ce mai pune la cale. Nenorocirile pe care le-ar mai putea provoca. Sunt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ammond intră cu un aer mohorât în redacţia ziarului The Washington Post, în care birourile păreau nişte insule în imensitatea unei mări cenuşii. Telefoanele sunau, vocile se ridicau şi coborau şi mirosea puternic a cafea şi cerneală tipografică. De ore întregi redacţia mamut fierbea de emoţie, reporterii adunând informaţii şi programând interviuri prilejuite de vizita de stat a lui Vladimir V. Putin, preşedintele mult încercat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lui Boris Elţân, situaţia economică a Rusiei îşi continuase declinul, armele sale nucleare se deterioraseră din ce în ce mai mult şi noii îmbogăţiţi prinseseră ţara în gheare, în ciuda eforturilor succesorului lui Elţân – reformistul Putin – de a schimba situaţia. Nu numai în Moscova, dar chiar şi în cele mai îndepărtate districte ale ţării, aproape nouăzeci în total, potentaţii locali puseseră mâna pe avuţii însemnate ale fostei Uniuni Sovietice la o fracţiune infimă din valoarea lor. Până acum reuşiseră să scape de urmărirea administraţiei financiare a lui Putin şi să contracareze eforturile lui de a redistribui puterea, nesocotind apelul pe care acesta îl adresase magnaţilor de a sprijini autoritatea Kremlinului şi a contribui la reconstrucţ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aducă atingere suveranităţii şi aşa fragile a Rusiei, cele şaptesprezece naţiuni ale lumii industrializate aşteptaseră îngrijorate ca nu cumva un eveniment neaşteptat să arunce ţara în pragul disperării şi s-o determine să recurgă la acele arme nucleare aflate într-o stare precară, dar încă în măsură să provoace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doi ani în urmă, când fusese numit prim-ministru, al cincilea în numai şaptesprezece luni, Vladimir Putin era încă un necunoscut cu o figură ştearsă. Nimeni nu se aşteptase să reziste prea mult. De fapt, analiştii politici îl considerau lipsit de experienţă politică şi, ca persoană, prea naiv şi insipid ca să supravieţuiască. În plus, nu avea relaţiile necesare ca să facă vreo schimbare semnificativă în mediul baroc al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experţii păreau să aibă dreptate. La urma urmelor, după ce îşi luase licenţa în drept, Putin întorsese spatele vieţii civile ca să intre în KGB imediat după absolvire, devenind agent de informaţii într-unul dintre cele mai fierbinţi şi mai competitive medii de spionaj – Germania de Est. După prăbuşirea Zidului Berlinului, părăsise KGB-ul şi se întorsese în oraşul său natal, St. Petersburg, unde exercitase funcţia de viceprimar. La următoarele alegeri, şeful său, primarul şi-a pierdut postul, astfel că Putin s-a orientat spre Serviciul Federal de Securitate, SFS-ul, agenţia succesoare a KGB-ului, unde a fost numit director. Fusese atât de încântat să-şi reia activitatea într-un domeniu în care excela, încât se spune că intrase în impozanta clădire roşu cu galben din Moscova – un loc în care majoritatea oamenilor pătrund temători – şi exclamase: „M-am întors în sfârş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ajuns prim-ministru, spionul cu multe decoraţii păcălise pe toată lumea. Adoptase o atitudine dură faţă de războiul din Cecenia şi devenise cel mai popular politician din Rusia. În anul următor câştigase cu uşurinţă alegerile prezidenţiale, detronându-l pe Boris El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vizita de a doua zi a preşedintelui Putin umplea paginile ziarului Post, aducând în prim-plan şi articolul lui Hammond despre viaţa şi moartea colonelului Iurimengri. După părerea lui Hammond, totul ţinea de perspectiva din care vedea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ândurile îi zburaseră la Beth Convey. Când fusese anunţat că e în hol şi vrea să discute cu el, se pregătise pentru tot ce era mai rău. La un moment dat în timpul conversaţiei lor, avusese impresia că îl recunoscuse, ceea ce ar fi însemnat o greşeală fatală. Şi ar fi fost mare păcat. Îi plăcuse cum arăta – blondă cu sprâncene negre şi picioare lungi. Îi plăceau şi mişcările ei – graţioase. Şi îi apreciase şi agerimea minţii. Când părea delicată, când se transforma într-o adevărată Walkirie, numai energie şi sexapil. Mai era şi vocea ei – scăzută şi răguşită. Voce de dormitor, cum o numea b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scaunul de la birou, închise ochii şi clătină din cap ca să-şi limpezească gândurile. Adunase deja informaţii despre ea – Elizabeth („Beth”) Convey, avocat – despre părinţii şi copilăria ei, transplantul de inimă, numele doctorilor ei, adresa de acasă, chiar şi numărul ei secret de telefon. Dacă ştii unde să cauţi şi în ce baze de date să intri şi dacă ai relaţii în locuri cheie, poţi să afli tot ce vrei. În meseria de reporter, ca şi în cazul altor câtorva profesii mai puţin respectabile, inventivitatea constituie una dintre cele mai importante calităţi. Hammond îşi făcea treaba foarte bine şi până acum păcălise pe toată lumea. Nimeni de la ziar nu bănuia adevăr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ulţimea de bileţele lipite de monitorul computerului şi de abajurul lămpii de birou, prin care i se solicitau informaţii şi opinii menite să-i ajute pe colegii săi să se pregătească pentru evenim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de ce e Murmanskul atât de important?” Mâzgăli repede un răspuns: E cel mai mare port neacoperit de gheţuri din regiunea arctică rusească. Acolo a concentrat marina militară cea mai mare parte a flotei sale nucleare, care se degradează mai repede decât sunt ei dispuşi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Ekstra? Am auzit că e băutura preferată a lui Putin.”. O marcă rusească de votcă, cunoscută şi sub denumirea de combustibil de tanc, ceea ce îţi dă o idee despre t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ocupă şi de celelalte bileţele, răspunzând repede la întrebările despre Dumă, toasturile ruseşti, dansurile populare şi Universitatea de stat din Leningrad, unde Putin absolvise dreptul civil. Erau chestiuni importante pentru colegii lui şi pentru ziar, deci implicit şi pentru el. În timp ce lucra, îi veniră în minte imagini plăcute – o după-amiază târzie de vară printre castani înfloriţi de-a lungul esplanadei din Kiev. Vastul râu Moscova. Poarta Spassky înălţându-se către cer, în faţa căreia Napoleon a descălecat în semn de respect, intrând în Kremlin cu calul de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arcă pentru a alunga această stare nostalgică. Începea oare să dea dovadă de slăbiciune? Se gândea prea mult la trecut şi la viitorul ce se profila atât d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sine, ridică receptorul şi formă un număr. Fără să-şi dea seama, Beth Convey îi dăduse exact indicaţia de care avea nevoie – Stone Point, Virginia de Vest, aşa că n-o să se dea bătut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lumina locul unde stătea Beth la pândă în Mercedes. Apoi văzu din nou profilul lui Jeff Hammond, de data aceasta ieşind din parcarea ziarului la volanul unui Mustang clasic din 1960, cu capota coborâtă. Se opri în capul străzii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ridică în scaun. Acum vedea unde îşi ascunsese părul lung. Ar fi trebuit să-şi dea seama de la bun început: îşi îndesase coada sub şapca de base-ball, cum trebuie să fi făcut şi noaptea trecută, iar profilul lui era identic cu cel pe care îl zărise în întuneric, în faţa firmei Meteor Express. Chiar în timp ce se lupta să-şi reprime un alt val de teamă, se simţi copleşită de o stare euforică vecină cu exaltarea. Era fiorul pericolului şi îşi dădu seama instantaneu că înainte de transplant nu ar fi avut niciodată asemenea reacţie şi, în mod sigur, nu ar fi stat aici în maşină aşteptând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eninţase angajaţii de la Renae Trucking, se certase cu şeful ei şi renunţase la o slujbă pentru care crezuse că are vocaţie, spulberându-şi visul de a deveni partener la Edwards Bonnett. Şi nu regreta nimic. De fapt, respira uşurată şi fremăta de nerăbdare, ca şi cum o greutate imensă îi fusese ridicată de pe umeri. De parcă acum era liberă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contradictorii puneau stăpânire pe ea – teamă, nerăbdare, confuzie, îndoială, entuziasm. Nu găsea nici o explicaţie pentru această stare de spirit. Adevărul era că. Nu se mai înţelegea pe ea însăşi. Plutea în derivă fără să poată anticipa ce avea să gândească şi să simtă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parcase, în spatele a două maşini, studie faţa osoasă a lui Hammond, care privea fix şoseaua, aşteptând o breşă în trafic. Avea chipul grav, fălcile încleştate şi ochii ascunşi în spatele unor ochelari negri. Peste cămaşa albastră îmbrăcase un sacou de tweed cu dungi în zigzag, care îi dădea un aer profesoral. Oare ce motiv avusese să îl ucidă pe Iurimengri? Pentru o clipă, îi trecu prin minte posibilitatea ca şi ea să fi jucat involuntar un rol în asasinarea acestuia. Spera că nu. Totuşi, după ce formase numărul de telefon care o obsedase un an întreg, dăduse peste cadavrul unui emigrant al cărui nume aproape că îl ghicise. Un om care îi apăruse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ând brusc, Hammond se înscrise în trafic. Privi în urma sa, ştiind că trebuia să ia rapid o hotărâre. Să se ia după el sau să se ducă acasă şi să încerce să-şi orienteze viaţa pe vechiul făgaş? Cea mai înţeleaptă ar fi fost prima variantă. Îşi aminti ameninţarea ascunsă din „sfatul” lui Hammond: Dacă ai dreptate, ucigaşul ar putea fi şi pe urmele tale. Îţi ri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putea să renunţe, pentru că nu reuşea să uite. Persoana care fusese înainte să moară în tribunal şi să renască în centrul de transplant dispăruse. Era alta acum cu o structură emoţională diferită şi – aparent – cu „amintiri” pe care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cizia nu i se mai păru grea şi nu mai luă în calcul riscurile. Cu o mână sigură, răsuci cheia în contact şi porni după Jeff Hammond, urmărindu-l de la distanţă prin aglomeraţie, peste râul Potomac şi spre ceea ce se numea acum aeroportul Ronald Reagan, dar care pentru localnici avea să rămână pentru totdeauna aeroportul „naţional”, numele pe care îl purtase mai bine de o jumătate de secol. Având cupole înalte şi pereţi din sticlă şi oţel, aeroportul era locul preferat de membrii Congresului şi de funcţionarii guvernamentali, datorită apropierii sale – doar cincisprezece minute peste râu – de Dealul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urmărise niciodată pe nimeni, se ţinu după Hammond până într-o secţiune izolată a vastului aeroport, făcând numai câteva greşeli şi pierzându-i din vedere maşina decapotabilă doar o singură dată, când inima i se oprise în loc. Hammond parcă lângă un gard şi intră printr-o poartă cu zăbrele metalice, iar ea trecu pe lângă el feri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se simţea stăpână pe situaţie. Dar când se uită în spate spre pistă, avu un şoc: Hammond nu se mai vedea. Dispăruse. Respiră uşurată când zări clădirea micuţă aflată lângă un grup de hangare. Probabil că intr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minute îl văzu ieşind din clădire şi îndreptându-se grăbit spre pistă, cu pas uşor, de sportiv. În depărtare se auzea zumzăitul motoarelor cu reacţie. Ea parcă, coborî geamul şi privi în jur. O adiere proaspătă de primăvară îi răcori obrajii aprinşi. Brusc, sări din maşină. Hammond se urca într-un avion cu un singur motor, un Cessna, după cum se specifica în inscripţia de pe fuz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traversă drumul în fugă, intră prin poarta metalică şi privi în jur după ajutor. Cessna rula spre capătul pistei. Era clar că avionul îl aştepta, pregătit de zbor. El, sau altcineva, dăduse telefon înainte. Observă o firmă prăpădită pe clădirea micuţă, purtând inscripţi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ncercând să analizeze rapid situaţia. Voia să ştie unde plecase Hammond, dar nu avea autoritatea necesară pentru a-i determina pe angajaţi să îi dezvăluie o astfel de informaţie secretă. În trecut, ar fi dat câteva telefoane până când ar fi găsit pe cineva în măsură s-o ajute. Acum nu avea timp de aşa ceva. Intrase în alt fel de lume guvernată de reguli diferite – în măsura în care se putea vorbi de reguli – şi trebuia să se adapteze. Îşi reprimă un alt fior de teamă, urmat de obişnuitul val de entuziasm debordant. Fu cuprinsă de siguranţa de sine pe care o simţea uneori în timpul coşmarurilor ei, iar creierul începu să-i lucreze febril. Îi veni o idee. Respiră adânc. Cu puţin noroc, av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repede, ca şi cum s-ar fi aflat într-o misiune de importanţă vitală. Văzu trei birouri, însă doar unul era ocupat. Pe fiecare dintre ele trona câte un computer, înconjurat de hârtii. Într-un colţ zări o iederă. Mai multe plăcuţe şi premii atârnate pe pereţii din lemn neşlefuit atestau meritele micii agenţii de zbor care îşi avea sedi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geantă şi porni grăbită spre singurul funcţionar prezent, care stătea la biroul cel mai apropiat de uşă. I se adresă pe un to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documente de la ziar pentru domnul Hammond. A plec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Cessn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biroului avea în jur de patruzeci de ani şi păr rar de culoarea şobolanului. Era îmbrăcat în jeanşi şi un tricou. Se rezemă de spătarul scaunului şi aruncă o privire cercetătoare spre sânii, talia şi coapsele ei. Nu îl impresionă deloc faptul că părea atâ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che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ăsurând-o încă o da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ţi-mi unde se duce. O să-i trimit hârtiile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eful ne-a interzis să dăm astfe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orbesc cu şeful dumitale, zi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in oraş.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individ stupid care, profitând de dramul său de putere, obişnuia să le facă necazur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a ridicând o sprânceană. Sunt de la departamentul juridic al ziarului The Washington Post. Documentele acestea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dumitale. Eu nu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ea punând cu ostentaţie un teanc de hârtii înapoi în geantă. Spuneţi-mi. Cum a plătit domnul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derut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te de credit,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aibă nevoie de chitanţă pentru deco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şi dădea seama ce urmărea şi asta îl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lătim noi de obicei. Ziarul face multe afaceri cu şeful dumitale, dar cred că redactorul-şef va fi atât de furios, încât îmi va urma sfatul de a apela pe viitor la altă agenţie. Sunt sigură că vei fi în măsură să-i explici şefului dumitale de ce ne-a pierdut, iar el o să-ţ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să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urios, în vreme ce-şi netezea părul rar. Posomorât, căută într-un suport de pe birou şi îi aruncă un dos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schise. Planul de zbor era deasupra. O clipă, ochii îi străluciră. Trebuia să fi ghicit: Jeff Hammond se afla în drum spre Stone Point, Virginia de Vest, oraşul al cărui nume fusese pe buzele lui Iurimengri înainte să moară. Asta era dovada clară că Hammond îl ucisese pe Anatoli Iurimengri, iar avertismentul pe care i-l dăduse fusese într-adevăr o ameninţare că o va elimina dacă îşi mai băga nasul în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dând de energie după întâlnirea cu consilierul pe probleme de securitate naţională şi cu doamna procuror general adjunct, Eli Kirkhart îşi preluase locul în parcarea pentru persoane handicapate, de vizavi de ziarul The Washington Post. De acolo, vânătorul de cârtiţe îl zărise pe Jeff Hammond ieşind din clădire în compania unei blonde superbe. Însă pe el îl puse pe gânduri nu frumuseţea sau înălţimea ei, ci faptul că nu o mai văzuse niciodată cu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pede aparatul de fotografiat Leika şi făcu mai multe instantanee cu perechea care se plimba pe trotuar. Încercă să le citească cuvintele pe buze, dar nu avu nici o şansă din cauza trecătorilor şi a traficului intens. După expresiile lor, nu părea să fie vorba de un tete-a-tete între îndrăgostiţi. În cele din urmă se întoarseră la clădire, în faţa căreia se despărţiră. Hammond intra înăuntru, iar ea se îndrepta spre un frumos Mercedes parcat în apropiere. Deschise uşa, urcă la vola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se văzu nevoit să ia aceeaşi decizie ca noaptea trecută, însă de data asta hotărî să rămână pe urmele lui Hammond. Notase numărul de înmatriculare al Mercedesului şi avea fotografii cu femeia, aşa că o putea găsi mai târziu. Îşi mută maşina şi se pregăti pentru o aşteptare lungă şi plicticoasă. Tocmai se instala mai confortabil, când Mercedesul – cu blonda la volan – apăru din direcţie opusă şi se strecură în parcare, cu trei maşin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ei pe furiş îi alungă plictiseala şi, când maşina lui Hammond ieşi din garaj, iar blonda se luă după el, Kirkhart îi lăsă să se îndepărteze puţin şi porni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văzu pe femeie ieşind din biroul agenţiei de zbor şi îndreptându-se grăbită spre Mercedes. Luă telefonul şi transmise numărul de înmatriculare al automobilului şi descrierea femeii coechipierilor săi, cerându-le să afle cine era. Convins că urma să intre în posesia unei informaţii relevante, intră cu paşi mari în birou ca să se intereseze încotro pornise Jeff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văluise vastul club de vânătoare din Virginia de Vest al colonelului Bates într-o căldură îmbietoare la somn, dar Păstrătorii nu se opriseră din lucra. Cu feţele transpirate, continuau să muncească de zor, curăţând şi verificând armele, practicând artele marţiale şi întrecându-se în cadrul exerciţiilor inventate de Bates ca să le păstreze atenţi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tabăra zumzăind de activitate, colonelul Bates se întoarse în cabana sa şi se îndreptă direct spre vitrina cu arme, de unde alese un SIG Sauer de 9 mm. Îl cântări în mână, încântat de forma şi eficienţa sa, apoi îi introduse un încărcător plin şi-l puse în tocul de piele de sub braţ. Asta avu darul să-l relaxeze puţin. Se simţea la largul lui când era înarmat, mai ales cu un pistol de calibrul lui SIG Sauer. Cu ajutorul lui o să rezolve problem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jacheta maro, care ascundea foarte bine pistolul şi se aşeză în faţa oglinzii. Privindu-şi faţa mare şi trupul voinic, produsul machiajului expert şi al bureţilor, avu din nou senzaţia stranie că nu ştie cine este, că începea să-şi piardă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îşi înăbuşi neliniştea şi se concentră asupra planului său. Avea trei probleme şi oricare dintre ele risca să-i pericliteze operaţiunea ce urma să aibă loc sâmbătă, doar peste trei zile. Asta îl îngrijora, dar nu foarte mult. Extraordinara lui capacitate de a prevedea problemele era unul dintre mijloacele cu care îşi înfrânsese majoritatea inamicilor. Ca întotdeauna, avea şi acum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o pungă mică din piele în buzunarul de la şold şi încheie buzunarul pentru mai multă siguranţă. Se uită pe fereastră. Maşina lui, marca Humvee, îi fusese adusă şi era parcată în faţă. Cu o mimă surâzătoare, ieşi în aerul de munte şi se urcă la volan plin de energie, redevenind el însuşi. În vreme ce conducea cu viteză spre poartă, trecea în revistă situaţiile neprevăzute ce se puteau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Coulson era îndrăgostit. Pădurile Virginiei de Vest deveniseră mai verzi, cerul de munte mai albastru, iar inima lui tânără tresălta de fericire. Duse de ghidon motocicleta Honda, pe care o împrumutase din garaj, până când fu sigur că motorul acesteia nu mai poate fi auzit din club. Apoi opri lângă un tufiş de cucută, apăsă pedala de acceleraţie şi coborî în goană muntele până în Ston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jeanşi, un tricou cu mâneci scurte şi cască de motociclist. Când frână în faţa casei Lilei, amplasată în marginea de sud a oraşului, roţile ridicară trâmbe de praf pe strada nepavată. Îşi scoase casca, o băgă sub braţ şi alergă spre veran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repede uşa cu plasă contr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Oh, Marty, cum ai reuşit să te stre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îi sărută fiecare bucăţică de piele neacoperită. Îi plăcea mirosul de mentă din respiraţia ei şi cel de parfum care răzbătea dintre sânii mici. Avea părul lung, castaniu, drept şi mătăsos ca iarba. Îşi trecu degetele prin el, murmur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Lila, Lila. O trase în casă şi uşa se trânti în urma lor.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la lucru. Nu credeam că vii, Marty. Mi-ai spus că Bates nu lasă pe nimeni să plece. Dar te-am aşteptat. Ştiam că dacă cineva va reuşi să se strecoare neobservat, tu vei fi acela. Oh, Marty! Am făcut duş şi m-am aranjat pentru tine. Su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sca şi o împinse spre dormitor, cu picioarele lipit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ea mai încântătoare fată pe care am văzut-o, dar şi cea mai frumoasă care s-a născut vreodată. Aşa eşti,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ezi pentru omul ăla, Bates? Ce faceţi sus pe munte toată ziua? Nu înţeleg de ce nu pot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opri brusc. Îi dădu părul la o parte şi se uită în ochii ei de culoarea liliacului. Erau îmbătrâniţi deja, dar aveau gene dese şi o culo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colonel. Lucrez cu el. Să nu spui nimic rău despre el, Lila. Datorită lui, lumea va deveni mai bună, iar tu o să te bucuri că am făcut atâtea sacrificii. O să fim din nou un popor adevărat. N-o să mai cedăm altora slujbele noastre şi banii noştri şi tot ce ştim. Tot ce avem mai valoros. America e a americanilor. Aşa trebuie să fie şi asta e voinţa lui Dumnezeu. Va trebui să ai încredere în mine şi să nu mai spui sau să mai gândeşti ceva rău despre el.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un aer solemn, iar el râse încântat. O sărută lung şi pătimaş, iar acum fu rândul ei să-l tragă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bărbatul care îşi spunea colonelul Caleb Bates coordonase o forţă de elită, cea mai periculoasă din lume. În aceste condiţii n-ar fi fost nici o problemă să găsească o căsuţă părăginită de la marginea unui oraş mizerabil. Dar asta nu se potrivea scopului său. Lăsă maşina Humvee în pădure, o acoperi cu ramuri şi se strecură printre copaci, luând-o pe jos spre sud până când dădu de motocicleta luată de băiat de la club. Era parcată chiar în faţa cocioabei, dându-l de gol. Oftă. Oamenii – în special cei tineri – sunt atât de 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ând impulsului de a se apropia imediat, cercetă cu atenţie strada prăfuită, mărginită de copaci subţiri şi de curţi pline de gunoaie. Când se convinse că e pustie, o luă repede spre cocioabă. Nu îi plăcu cum arăta veranda. Era veche şi scândurile scârţâiau în mod sigur. Porni în recunoaştere în jurul casei, uitându-se pe furiş pe ferestre, până când ajunse la una deschisă prin care se auzeau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zise râzând femeia. Sărută-mi toate degetele de la picioare. Mi-am dat unghiile cu ojă roz sexy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scoase pistolul SIG Sauer şi îi înşurubă amort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um rămâne? Auzi vocea lui Marty Coulson. Degetele mele nu merită săr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se ridică prudent şi se uită prin fereastra deschisă. Era dormitorul unei fete. Băiatul şi fata stăteau goi în pat, acoperiţi parţial cu un cearşaf ieftin, cu model floral. Pe podea se afla un prezervativ folosit. Fata se ridică în genunchi şi cearşaful căzu, dezgolindu-i sânii. Luă piciorul băiatului, întredeschise buzele deasupra degetelor lui. Şi îl văzu pe Bates la geam. Începu să ţipe. Băiatul sări din pat şi se uită în jur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trase. Primul glonţ nimeri inima băiatului, pentru că el era cel mai primejdios. Imediat, îl trase şi pe al doilea exact în mijlocul frunţii fetei. Pistolul cu amortizor scoase două păcănituri înăbuşite. Dormitorul se umplu de stropi de sânge, iar cearşaful se acoperi de băltoace vişinii. Băiatul şi fata căzură pe spate, forţa gloanţelor de 9 mm aruncându-i pe jumătat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în trei secunde. Bates puse arma la loc în toc şi îşi trecu palma pe deasupra gurii, ştergând picăturile de sudoare care apăruseră în clipa în care fata ţipase. Privi spre stradă şi spre celelalte case, dar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treabă de rezolvat. Trase din buzunar o cutie mică, plată şi ermetică, o deschise şi scoase din ea o mănuşă chirurgicală tratată special. Şi-o puse cu grijă pe mâna stângă şi se prinse de pervaz, apoi îşi lăsă mâna să alunece ca şi cum şi-ar fi pierdut echilibrul. Amprentele neregulate aveau să pară reale şi proaspete şi cel puţin una dintre ele va fi uşor de 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după-amiaza aceea fusese anunţat telefonic că Jeffrey Hammond era în drum spre Stone Point. Atunci ceruse mănuşa. Amprentele imprimate pe aceasta proveneau de la mâna stângă a lui Hammond şi fuseseră luate în timpul unei întâlniri într-un bar din Washington şi păstrate pentru orice eventualitate. Minuţiozitatea pregătirii constituia cheia succesului lui Bates, iar reporterul şi fostul agent special FBI devenise incomod. Era timpul să pună capăt căut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încă o dată în jur. Fluierând fals, traversă repede strada şi dispăr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nu se considera un criminal. Nu îi plăcuse niciodată să ucidă, cum ştia că se întâmplă cu adevăraţii asasini. Omora numai din necesitate. Totuşi, acum era cuprins de o stare euforică. Treaba din după-amiaza aceasta fusese bine făcută. Tânărul Marty Coulson se dovedise prea isteţ, iar Bates avea nevoie de discipoli lipsiţi de iniţiativă sau ambiţie, aşa că Marty trebuia oricum eliminat. În acelaşi timp, rezolvase şi problema reprezentată de Jeff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ocupe de cea de-a treia chestiune. Era imperios necesar să statornicească legături de sânge cu Păstrătorii şi în acest scop avea să se folosească de uciderea celor doi. Simetria întregii situaţii îl încântă atât de mult, încât chicot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tabără chiar în clipa în care soarele apunea peste crestele împădurite ale muntelui, împrăştiind o lumină portocalie, strălucitoare. Noaptea se lăsă repede, umedă şi mirosind a frunze putrezite. Îi convocă pe Păstrători în sala de mese. Pe măsură ce intrau, le scruta feţele strălucind de curăţenie. Se spălaseră şi se pregătiseră pentru cină. Dinspre bucătărie răzbăteau arome îmbietoare de friptură de vită la tavă şi plăcintă c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rgentul făcu câteva anunţuri cu caracter general. Bates se postă în spatele lui, aşteptând să termine ce avea de spus. Nerăbdător să audă comunicatul conducătorului lor, sergentul îşi încheie în grabă intervenţia şi Bates trecu în centrul podiumului, dominându-i pe ceilalţi cu statura sa impunătoare. Toate discuţiile şi mişcările încetară. Le captase atenţia, dar vo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o tragedie, începu e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încăpere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u unii dintre voi, tocmai m-am întors dintr-o misiune în Stone Point să aduc înapoi pe unul dintre tinerii noştri patrioţi, Martin Coulson. Marty avea o prietenă acolo şi nu a rezistat tentaţiei. A nesocotit ordinul de a rămân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din sală şi Bates îşi dădu seama că cea care nu se putuse stăpâni era mama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prit de poliţie, nu-i aşa? Întrebă femeia terorizată de spaimă. Spuneţi-mi, ce s-a întâmplat cu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Fii tare, o îndemnă Bates pe un ton grav. Băiat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ii erau oameni cu familii, iar moartea unui tânăr simpatizat de toţi i-a afectat foarte tare. Femeile începură să suspine. Maxilarele bărbaţilor se încleştară. Mama lui Marty îşi ascunse faţa în umărul soţului ei şi izbucni în plâns, în timp ce ochii bărbatului deveniră sticloşi, în încercarea de a face faţă şocului şi de a nu-şi exterioriz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dădu din cap compătimitor. Era timpul să accentueze un pic intensitatea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e prima victimă din rândul Păstrătorilor, zise el pe un ton apăsat. Nu s-a sinucis şi nu a survenit nici un accident.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e aşteptase, oamenii explo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 Vru să ştie un bărbat. Îl omor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igodia de criminal? Urlă un altul, agitându-şi pumnul. Daţi-l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ine a făcut-o, domnule colonel! Ţip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ridică mâinile să îi potolească. Disciplina de fier pe care le-o inculcase şi loialitatea nemărginită faţă de el îi reduseră imediat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ine a făcut-o, nu ca să vă răzbunaţi acum, dar ca să vă aduceţi aminte mai târziu cât de mare nevoie are ţara asta de noi şi de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u-se ca asistenţii să-i soarb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Păstrători, tânărul nostru tovarăş a fost asasinat de un agent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sută la sută adevărat, ştia că aceasta va fi interpretarea dată ştirii de presă referitoare la arestarea fostului agent FBI. Cu un aer satisfăcut le privi chipurile schimonosite de furie şi de ură. În adâncul inimilor lor, ştiau care sunt „adevăraţii” duşmani ai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ioţi. Ştim cine e duşmanul şi ce avem de făcu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stiră e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m singuri în lupta noastră. Gândiţi-vă la fraţii şi surorile noastre din Montana care au ţinut piept şacalilor din guvern. Amintiţi-vă de bombele din Washington şi de atacurile armate asupra băncilor din Vestul Mijlociu. Şi, mai presus de toate, nu uitaţi distrugerea clădirii federale din Oklahoma City. Noi, patrioţii, nu avem numai o tradiţie de sacrificiu şi supravieţuire, dar şi de victori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ridică vocea şi li se adresă pe un ton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a fost asasinat de un agent FBI, iar asta înseamnă că guvernul se va năpusti curând şi asupra noastră. Pentru a-l răzbuna pe Marty, trebuie să părăsim imediat Virginia de Vest, ca să ne putem încheia cu succes pregătirile operaţiunii. Sâmbătă, avem întâlnire cu un viitor măreţ şi glorios. Marty vrea să fim acolo. Vrea să învingem. O vom face pentru Marty!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rlară cu toţii. Pentru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îi smulsese din ghearele durerii şi furiei, înălţându-i pe culmile olimpiene ale onoarei. Nu există forţă mai mare decât fulgerul controlat şi asta erau ei în mâinile lui. Îi aparţineau lui, aspiraţiile lor se identificau cu ale lui, iar acum dependenţa lor faţă de el era mai m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sunt pe drum, le spuse pe un ton imperativ. Împachetaţi-vă lucrurile. Şeful intendenţei o să vă repartizeze proviziile pe care trebuie să le supraveghea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 frunte, ieşiră în marş din sală şi se împrăştiară. Erau înfricoşător de eficienţi, adevărate trupe de elită, asemănătoare celor de paraşutişti cu care se antrenaseră o bună bucată de vreme. Într-o oră, ridicaseră tabăra. Peste încă o jumătate de oră, unii dintre ei urcau în elicoptere, în timp ce alţii părăseau tabăra în camioane, maşini şi motociclete folosind ieşirea secretă. Zgomotul motoarelor reverbera puternic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ates plecă ultimul. Singur în cabană, redeveni, pentru scurt timp, Alexei Berianov. Sună la sediul din Maryland şi vorbi cu Ivan Vok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Hammond a fost cât pe-aici să ne găsească. Dacă vorbeşte s-ar putea ca lumea să-i dea crezare. Alexei Berianov trebuie să dispară. Trimite-l în vizită la oamenii noştri din Moscova. Berianov va suferi un infarct. Moarte din cauze naturale, da? Astfel vom elimina riscul ca cineva să-l recunoască pe Berianov în Caleb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totul,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nchise şi îşi reluă vechea înfăţişare. Cel care ieşi în noaptea răcoroasă era Caleb Bates. Aruncă o privire peste tabăra pustie, luminată de razele lunii şi porni grăbit spre ultimul elicopter. Trâmbe fantomatice de ceaţă se ridicau din pământul cald. În jurul lui nu mai erau decât cochiliile părăsite ale clădirilor. Nu exista nici un memento, nici un fel de gunoi sau hârtii cu informaţii incriminatoare referitoare la misiunea distructivă a celor care locuiseră şi se instruiseră acolo, se aflau într-o misiune de distruger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de nerăbdare, se urcă în elicopterul zgomotos, se întoarse spre pilot şi arătă cu degetul în sus. Pilotul dădu din cap şi aparatul se înălţă ca un demon în noaptea neagră. Pentru Caleb Bates – şi pentru Alexei Berianov –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 doar o pompă în doi timpi, o simplă rotiţă din angrenajul reprezentat de organismul uman. Totuşi, noua ei inimă – o bucată de ţesut viu de mărimea pumnului care bătea atât de vibrant în pieptul ei – părea să fi întors cu susul în jos viaţa lui Beth, lăsând-o nu numai să plutească în derivă printre evenimente de neînţeles, dar şi contrariată din cauza noii sale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ammond plecase în Virginia de Vest, aşa că Beth se duse acasă, cu inima strânsă şi gura uscată de îngrijorare. Toată după-amiaza se plimbă prin casa ei din Georgetown. Crezuse întotdeauna că viaţa merge în linie dreaptă. Pentru ea nu existaseră prea multe curbe. Crescuse în umbra de aur a părinţilor ei, în Los Angeles. Pentru ei, oraşul era mai mult decât o simplă adresă: reprezenta terenul de acţiune şi de bătălie care le consfinţise imensele realizăr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 regele de necontestat al tribunalelor din Los Angeles – făcuse din numele său un sinonim pentru cazurile imposibile. Când un potenţial client, de obicei un individ negru de păcate, întreba care avea să fie onorariul lui Jack Cuţitarul Convey pentru a învinge sistemul, tatăl ei studia lista bunurilor acestuia şi se oprea la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aţa ta merită cel puţin atât, nu? Dacă nu eşti de aceeaşi părere, înseamnă că nu am c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genul acesta de logică revoltătoare însemn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e de altă parte, era regina elegantă şi puternică a afacerilor imobiliare din Los Angeles. Janet Reese Convey fusese amestecată în majoritatea proiectelor mari de construcţii ale sud-vestului – săli de expoziţie, locuinţe, imense centre comerciale. Janet descoperise valoarea proprietăţii în anii copilăriei, când în curtea bunicului ei ţâşnise petrolul. Dintr-o dată, micuţul bungalou înconjurat de flori, de straturi de roşii şi de pomi fructiferi – şi aşezat lângă o instalaţie urâtă de foraj – se transformase într-o lume a posibilităţilor nelimitate. Banii ieşeau în valuri din pământ şi familia ei numeroasă a început să prospere. Emoţia acelor vremuri, transformarea miraculoasă a sărăciei în belşug, lăsase asupra ei o impresi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ingurul copil al lui Jack şi Janet, nu se născuse cu o lingură de argint în gură, ci cu un set întreg de linguri. Avea tot ce voia – jucăriile cele mai noi, guvernantele cele mai bune, şcoli alese pe sprânceană şi tovarăşi de joacă proveniţi din elita Coastei de Vest. După ce crescuse şi se transformase într-o frumuseţe blondă cu picioare lungi, devenise nelipsită de la cele mai răsunătoare petreceri din Beverly Hills, Brentwood şi de pe Coastă, la Newport sau Linda Isle. Avea cele mai rapide maşini. Haine create de cei mai vestiţi stilişti sau zdrenţele cele mai hippy din Melrose. Coafuri sofisticate, realizate de Adamo Lentini. Şi, desigur, avea iubiţi. Iubiţi superbi, cu trupuri bronzate de surferi, ceea ce presupunea timp liber din belşug şi alocaţii nelimitate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optsprezece ani, viaţa ei se schimbase complet. Amintindu-şi acel episod, simţi un fior rece, dar şi-l înăbuşi imediat. Practic pusese capăt existenţei sale anterioare şi devenise serioasă. Exact aşa cum mama ei descoperise vraja pământului şi tatăl ei fusese sedus de rolul de luptător în sala de judecată, Beth se lăsase subjugată de puterea minţii. Simţea nevoia să se cufunde în lumea ideilor. Renunţase la sentimente şi stătea ore în şir contemplând întinsul bazin al Los Angeles-ului, gândindu-se la chestiuni legate de istorie, politică, modă, chiar şi de mecanică. Luase lecţii de limbi străine şi desen. Totul o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 treizeci şi trei de ani, era mai derutată ca oricând. Faptul că nu se mai recunoştea o zguduise. Dacă nu ştii cine eşti, câmpul cunoaşterii tale se limitează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străbătu de la un capăt la celălalt vila în stil victorian şi privi fără să vadă mobila luxoasă şi obiectele scumpe de artă, pe care le cumpărase graţie cunoaşterii subtilităţilor legii. Îşi dădea seama acum că se înşelase: în pofida devierilor accidentale, viaţa ei nu fusese clădită pe baze raţionale, aşa cum crezuse întotdeauna. De fapt, alesese calea c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sţinerii materiale a părinţilor săi avusese posibilitatea să-şi satisfacă o multitudine de interese. Până la urmă alesese domeniul juridic, remarcându-se prin abnegaţie şi profesionalism. În fond, asta făcuse familia ei, care îi inoculase dorinţa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odată îndoieli, doar aspiraţia fierbinte de a fi la fel de bună ca ei, de a fi de fapt cea mai bună. Îşi propusese o mulţime de obiective. Dar acum nu mai era aceeaşi. Se îndoia de toate şi nu ştia încotro s-o ia. Ş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nu se abată de la programul zilnic de duşuri şi exerciţii. Îşi examină cucuiul din frunte, care se micşorase. Şi-ar fi dorit ca şi problemele să dispară la fel de uşor. Fără chef, se îmbrăcă din nou. Decise să dea câteva telefoane şi să anunţe pe toată lumea că era în căutarea unui nou serviciu. Aducându-şi aminte de câte ori fusese contactată de alte firme din District înainte de operaţie, fu sigură că avea să găsească ceva interesant. Totuşi, nu simţea nici un imbold ca să înceapă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 să afle cum de îl recunoscuse pe Anatoli Iurimengri. Cum de îi ştiuse numele, fie şi parţial. De ce avea coşmaruri în care i se perindau prin faţa ochilor ruşi, soldaţi şi scene de viole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duse aminte de la chirurgul ei, Travis Jackson. Sună la cabinetul lui, dar bineînţeles că era ocupat cu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transmit doctorului numele dumneavoastră? Întrebă asistenta fără să manifeste nici cel mai mic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th Convey şi în urmă cu un an mi s-a făcut un transplant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femeii dispăr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domnişoară Con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itase să apese butonul stand-by şi Beth auzi toate zgomotele unui cabinet aglomerat – accese de tuse, râsete, foşnet de pagini, voci enervate întrebând cât mai aveau de aşteptat. Era pe punctul să închidă, presupunând că doctorul nu putea fi întrerupt în timpul consultaţiei, când îi răsună în ureche vocea îngrijorată a lui Travis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e s-a întâmplat? Te simţi bine? Spune-m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Travis. Totul e bine, zise ea şi se răzgândi brusc. Nu, nu e adevărat. Nu sunt bine. Cel puţin, din punct de vedere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respiră uşurat. Inima ei funcţiona normal, deci nu era o urg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în continuare lucruri ciudate. Înfricoşătoare. Iar lucrul cel mai rău este că nu mă mai port ca înainte. Nu mai sunt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oftând. Cu ochii minţii îl văzu, ca de atâtea ori anul trecut, Stând lângă patul ei de spital, cu faţa gravă şi plină de interes, cu ochelarii aşezaţi pe vârful nasului, vorbindu-i despre starea ei de moment şi apoi despre convalescenţă. Prezenţa lui o liniştis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dea nume sau locuri, îi povesti tot ce se întâmplase de când sunase la numărul misterios din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oate astea poliţiei? Întrebă e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Le-am vorbit despre crimă, dar au crezut că sunt nebună sau că încerc să joc o fes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oameni. Am fost urmărită şi ameninţată. Încă mai am coşmaruri şi gânduri, sentimente şi idei care îmi sunt străine. Comportamentul meu s-a schimbat radical. Nu mă recunosc. Nu sunt sigură că îmi place persoana care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e rog, zise el şi o notă de nerăbdare se făcu simţită în vocea lui de obicei domoală. Dacă ce mi-ai spus s-a întâmplat într-adevăr,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ă ea fără să îi vină să cread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i cedă locul en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ot ce mi-ai spus s-a întâmplat cumva. Dar nu inima ta e cea care te conduce şi care te schimbă, îţi garantez. Trauma e de vină, medicamentele, nervozitatea, nerăbdarea de a-ţi relua activitatea, asociată cu frustrarea provocată de descoperirea că ţi-au fost furaţi clienţii. Sunt probabil o sută de motive de genul ăsta şi toate îţi influenţează percepţia şi memoria. Fără îndoială că aceste schimbări aparente vin din trecutul tău, dar tu ai uitat pur şi simplu care sunt conexiunile. Inima ta nu îţi vorbeşte. Nu are cum. E imposibil. Ridicol. Nu există absolut nici o dovadă concretă sau o bază ştiinţifică pentru asemenea presupuneri absurde. Ţi-am spus dej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cape de ea. Îi răspun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an, Travis şi nimic nu s-a schimbat. De fapt, situaţia s-a înrăutăţit. Lucrurile groaznice care mi se întâmplă de ieri nu au legătură cu nimic din viaţa mea de dinainte de transplant,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vu impresia că plecase de la telefon. Când vorbi din nou, tonul lui er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un sedativ şi să dormi bine. Îţi agravezi singură starea. O să-i cer Tinei să-ţi facă o programare pentru mâine. Am agenda foarte încărcată, dar o să reuşim să te strecurăm cumva. O să chem şi o colegă să te vadă. O să îţi placă de ea. Îmi datorează un serviciu şi cred că o să lucraţi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le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pare cunoscut. E psih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a foarte bună. Poate că trebuie să luăm în calcul posibilitatea că se întâmplă mai multe cu tine şi cu starea ta emoţională decât am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ea şi, copleşită brusc de furie, trânti receptorul în furcă. De fapt, sunt convinsă că tu ai nevoie de psiholog, Travis, pentru că refuzi să priveşti realitatea în faţă. Tu te înşeli! Tot ce ţi-am spus se întâmplă într-adevăr. Tu te înşeli şi toate astea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rămase nemişcată lângă telefon. Îi venea să spargă totul în jur. Cum îndrăznea! Respirând greu, încercă să se calmeze. Şi furia cedă încet-încet locul disperării. Casa i se părea teribil de pustie, deşi întotdeauna o reconfortase tăcerea. Nu exista nici un răspuns? Nu o putea aju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uşise să facă distincţia dintre real şi imaginar. În mod obişnuit, acest lucru devine posibil încă de la vârsta de cinci ani. Desigur că poţi să te prefaci şi să negi totul. Pe la vârsta de patru ani, îşi crease o prietenă imaginară pe care o numise Linda. Guvernanta ei le oferea amândurora ceai în chioşcul din grădină, iar Beth, profitând de o clipă de neatenţie a femeii, bea şi ceaiul Lindei şi apoi îi spunea guvernantei cât de mult îi plăcuse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un băieţel care locuia în vecinătatea lor pretindea că are o rachetă cu care zboară tot timpul pe lună. Poveştile lui erau pline de aventuri incitante şi dacă i se spunea că minte, băiatul protesta cu vehemenţă. Dar exact în momentul în care ea îşi pierduse interesul pentru Linda în favoarea cărţilor şi filmelor, el începuse să fie pasionat de fotbal şi de jocuri pe calculator. Recunoscuseră unul faţă de altul că Linda şi racheta spaţială nu exista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ca un preşcolar, neştiind dacă poate face diferenţa între realitate şi imaginaţie. Oftă, ridică braţele deasupra capului şi se întinse. Trebuia să uite o vreme de toate astea. Se duse în birou, sperând să găsească o ocupaţie care să-i alunge gândurile negre. Pe masă se afla servieta ei şi în clipa aceea îşi aminti de lista cu proprietarii secreţi ai companiei HanTech. Uitase şi de listă şi de Michelle Philm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lui Michelle se dovedise cam efemeră, fiind înăbuşită de orbirea ei în materie de bărbaţi. Unele femei maltratate ajung victime în cele mai diverse împrejurări ale vieţii, în timp ce altele sunt ca Michelle – extrem de capabile, dar periculos de vulnerabile când vine vorba de bărbaţi şi de escapade amoroase. Spera ca Michelle să se trezească la realitat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easta avea mare nevoie de informaţiile despre HanTech ca să îşi salveze afacerea cu uraniu şi adevărul era că Beth o simpatiza pe Michelle. Toţi clienţii aveau defectele lor şi nici Michelle nu făcea excepţie de la regulă. Pe lângă asta, nu avea rost s-o pedepsească; şi Beth fusese destul de fraieră ca să aibă o aventură cu făţarnicul de Phil Stag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că găsise ceva folositor de făcut, copie lista proprietarilor la xeroxul ei, scrise numele lui Michelle pe un plic maro şi puse foaia de hârtie înăuntru. Stătu pe gânduri o clipă, apoi scrise repede un bilet pentru a-i transmite cele mai bune urări. Dat fiind că era combinată cu Phil, avea nevoie de aşa ceva. Porni cu maşina prin amurg spre casa lui Michelle şi îi puse plicul în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se instală comod în sufragerie. Camera era mare şi aerisită, cu ferestre înalte ce dădeau spre strada rezidenţială, cufundată în întuneric. Se simţea un miros slab de lac pentru mobilă, cu aromă de lămâie. Televizorul era ascuns într-un dulap antic. Se aşeză în fotoliul ei preferat, îşi puse picioarele pe măsuţa cu placă de marmură şi începu să schimbe canalele. Serialele de comedie o plictiseau, dramele păleau în comparaţie cu propria ei viaţă, iar ştirile o dep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vizorul şi îşi sună două prietene vechi din Washington. Discutară despre lucruri lipsite de importanţă şi, pentru moment, normalitatea situaţiei o reconf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alul mai ridicat, îşi luă medicamentele şi îşi pregăti o cină copioasă. Mai făcu o serie de exerciţii şi apoi încă un duş. Îşi uscă părul, îşi puse halatul şi se întoarse din nou în birou, sperând ca atmosfera de lucru să-i alunge haosul din minte. În clipa aceea, observă că beculeţul roşu al robotului telefonic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nesigură dacă voia să ştie cine telefonase cât timp făcuse duş şi ce mesaj lăsase. Poate că o sunase Travis Jackson ca să îşi ceară scuze şi să-i spună că era foarte posibil ca inima ei să-i trimită mesaje. Se uită la ceas. Trecuse de opt. Putea fi şi Jeff Hammond. Îşi înghiţi nodul din gât. Nu, el era în Virginia de Vest. Îşi luă inima în dinţi şi apăsă pe butonul „mesaj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rogantă a secretarei personale a lui Zach Housley o anunţa: „Domnul Housley m-a rugat să vă informez că paznicii v-au strâns toate lucrurile personale din fostul dumneavoastră birou. Veţi primi cutiile acasă mâine. Cu plata taxelor la livrare, bineînţeles. Am rămas peste program să mă ocup de asta. În amabilitatea sa, domnul Housley m-a rugat să vă avertizez să fiţi acasă ca să-i plătiţi pe expeditori. Aş vrea să adaug, domnişoară Convey, că suntem cu toţii foarte dezamăgiţi de comportamentul dumneavoastră”.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gheţă. Se holbă la robotul ce amuţise. Amabilitate? Ce nemernică înfumurată! Nu, mesajul îi aparţinea în totalitate lui Zach. Femeia nu ar fi îndrăznit să vorbească aşa decât la îndemnul lui Zach Housley. Avea toate particularităţile lui distinctive – răutate, aroganţ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enunchii i se muiară. Copleşită, întinse mâna spre birou, spre perete, spre un obiect de care să se agaţe. Fu un gest reflex şi rămase în picioare doar pentru că se prinsese cu mâna de birou. Încercă să respire, dar o podidiră lacrimile. Suspinând, bâjbâi prin biroul devenit brusc străin, în căutare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jungă niciodată partener în cadrul firmei. Nu mai avea nici slujbă, nici carieră. Coşmaruri îngrozitoare o chinuiau în fiecare noapte şi nu ştia de unde veneau. Parcă întreaga ei viaţă nu numai că se schimbase, dar suferise mutaţii profunde. Numărul de telefon ce îi răsunase în minte o dusese la ucigaşul bărbatului din coşmarurile ei. Criminalul – Jeffrey Hammond – o ameninţase. Se trezise într-o cameră ciudată de motel fără să aibă nici cea mai vagă idee cum ajunsese acolo. Cum? De ce? Să o salveze din ghearele lui Hammond? Să o ascundă, s-o înlăture din cale? Nu înţelegea nimic, dar un lucru era clar – toate acestea nu i s-ar fi putut întâmpla lui Beth Convey pe care o cunoscu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îi reveni furia care o năpădise în timp ce vorbea cu Travis Jackson. Nu, ea era Beth Convey. Nu avea s-o învingă nimeni. Nimic n-o s-o distrugă. Lacrimile se opriră şi Beth îşi şterse ochii cu degetele. Cine erau necunoscuţii din coşmarurile ei, dintre care unul se dovedise că exista cu adevărat? Şi cine era Hammond? De ce îl ucisese pe Iurimengri, transfugul KGB-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şerveţel din cutia de pe birou, îşi şterse nasul şi se îndreptă spre sufragerie. În dreptul barului, pe care îl ţinea bine aprovizionat pentru musafiri, îşi turnă o votcă cu gheaţă şi bău jumătate de pahar dintr-o înghiţitură. Băutura tare îi arse gâtul. La dracu'! Ce făcea? Votca nu se bea în felul acesta, dar gustul îi aminti cât de diferită era viaţa ei acum. Cariera ei se năruise, dar nu mai părea să-i pese. Oricum va trebui să ia doze masive de medicamente tot restul vieţii. O viaţă plină de restricţii şi, probabil, scurtă. Ce viitor o aştepta în cazul în care Jeff Hammond sau altcineva nu o omor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vlăguită. Paharul îi căzu din mână pe covor, împrăştiind votca şi cuburile de gheaţă. Dintr-un colţişor al minţii, o voce o linişti – nu îţi face griji, votca nu pătează. Îi veni să râdă, dar plămânii nu o ascultară. Tremurând, ieşi în hol şi urcă ţinându-se de balustradă. Îşi adună puterile ca să-şi facă toalet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răbuşi în pat, stinse lumina şi se ghemui în poziţia fătului, privind prin fereastra de la etajul al doilea. Studie stelele şi ascultă zgomotele nopţii. Simţi un fior rece alunecându-i pe spate, dar nu îi ajunseră la urechi decât zgomotele familiare ale oraşului şi geamătul înăbuşit al vântului. Îşi spuse că ea era Beth Convey. Maşina care ucidea cu compasiune. Regina Cosmosului. Steaua Universului. Nu avea nevoie decât de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ase mai jos faţă de vila în stil victorian, Nikolai Fedorov stătea ghemuit şi aparent dormitând în furgoneta sa Chevrolet. Parcase maşina cu spatele la casa lui Convey ca să micşoreze şansele de a fi observat, deşi nu se aştepta să-i facă necazuri. Individa nu avea nici un fel de experienţă. Era o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ândă privind în oglinda retrovizoare. Văzu cum se sting luminile rând pe rând, până când doar fereastra dormitorului rămase luminată. Când se stinse şi asta, folosi linia codificată a telefonului său mobil ca să-l sune pe Alexei Berianov. Fu luat prin surprindere de vocea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buitoare nu părea să aparţină fostului general KGB. Pe lângă aceasta, Fedorov auzea bâzâitul ritmic al rotoarelor unui elicopter. Prud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vî dumaete ab cam? Ce părere aveţi? Cred că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eneralului scăzu până aproape de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Ea şi casa ei trebuie supravegheate continuu. E foarte important să ştim cine intră şi cine este. Cu cine se vede şi ce 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tinseră focul de tabără cu picioarele. Liderul lor – un bărbat frumos, arătând splendid în uniformă de general – le făcu semn să vină după el prin noapt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doi bărbaţi, Beth îl urmă în goană, ţinând pistolul automat AK-47 cu ambele mâini şi privind atentă în jur. Se cutremură când îşi dădu seama că alerga între doi morţi. De-o parte era necunoscutul pe care îl omorâse cu motocicleta, iar de cealaltă, Iuri. Acesta părea furios. Arăta spre conducătorul lor strigându-i ceva, dar nici un sunet nu îi ieşi din gură. Îşi ciuli urechile să audă, să înţeleagă avertismentul lui 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schise ochii. Avusese încă un coşmar. Doamne, când o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privi în jur, încercând să se orienteze. Razele soarelui de dimineaţă se jucau pe tavan şi pe fereastra deschisă intra miros de iarbă proaspăt tăiată. Dintr-o curte vecină se auzea zgomotul unei maşini de tăiat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că se trezise din acest coşmar cu o senzaţie de inevitabilitate ciudat de liniştitoare: ajunsese la concluzia că visele rele nu aveau să dispară, drept care nu mai trebuia să şi le explice în raport cu standardele obişnuite de viaţă după care se ghid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deoparte cuvertura. Era o nouă zi, joi şi ceasul arăta ora 10:25. Dormise zece ore neîntrerupt şi se simţea bine. Îmbrăcă halatul, îşi luă medicamentele, alergă în bucătărie şi puse de cafea. În ciuda părerii lui Travis Jackson, începea să dea crezare ideii nebuneşti, ridicole, de neconceput că inima ei comunica cu ea. Trebuia să vorbească cu doctoriţa aceea psiholog care o vizitase la spital. Adevărul era că tot anul se întrebase ce putea să-i spun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a înfometată omleta când sună telefonul. Se uită la cel de pe peretele bucătăriei. Cine putea să fie? Îi excluse pe colegii de la firmă. Nu mai lucra acolo. O clipă, se simţi cuprinsă de teama şi disperarea din noaptea trecută, dar le îndepărtă. Îşi luă farfuria şi se duse în birou, aşteptând să răspund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helle Philmalee, care deborda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draga mea! Eşti un înger. Şi eu m-am purtat atât de urât cu tine. Încetează, Phil! Nu! Nu-mi pasă. Era Phil, Beth. Îi pare rău şi lui că s-a îndoit de tine. Cere-ţi scuz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hil! Mârâi Michelle. Ne-a dovedit amândurora că ne-am înşelat. Iar eu am făcut prostia să mă iau după tine. Cere-ţi scuze! Aşa procedează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trântindu-se cu putere. Michell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nţişorul tocmai şi-a luat tălpăşiţa. A trebuit să-l concediez. Era un dobitoc oricum. Dar atât de atrăgător. Umerii ăia frumoşi şi alte accesorii. Asta e. Dacă te implor, reluăm co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trezi că zâmbeşte. Michelle nu avea nici un pic de ruşine. Însă în dimineaţa asta i se părea mult mai puţin importantă decât ieri. Edwards Bonnett era de domeniul trecutului. Orice avea să îi rezerve viitorul, Michelle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th. Ştii că am fost singura care a vrut să te creadă. Dar mi-e teamă că am lăsat hormonii să îmi întunece judecata şi i-am ascultat pe Phil şi pe Zach. Nişte rechini. Stau şi mă întreb cum ai putut să lucrezi pentru Zach Housley atâta vreme? Le-a spus clienţilor tăi că nu mai ai mult de trăit. Apoi m-a sfătuit – şi cred că a procedat la fel şi cu ceilalţi – să accept avocatul pe care mi-l va repartiza el. Nu e de mirare că te-au părăsit toţi, iar Zach a făcut-o dinadins, draga mea, te asigur. Nu e decât un dobitoc care detestă femeile de succes, aşa că a profitat imediat de şansa de a scăpa de una dintre cele mai periculoase avocate de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ămase cu furculiţa suspendată la jumătatea drumului spre gură, copleşită de o furie neagră. Deci aşa se întâmplaseră lucrurile. Cum putuse să fie atât de oarbă în privinţa prejudecăţilor lui Zach toţi anii cât lucrase la Edwards Bonnett? Apoi îşi dădu seama: de fapt, nu crezuse niciodată că exista vreo prejudecată care s-o oprească din drum. Nu trebuia decât să-şi câştige negocierile şi procesele, să-şi protejeze clienţii şi să aducă venituri în firmă. Cât de naivă fusese! Iar asta nu era vina lui Zach; ea purta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i arătat cine e adevărata învingătoare, draga mea. Ce fată bună eşti! Ştii bine că te-am preferat întotdeauna ca avocată. Reluăm colaborarea? Grupul Philmalee are nevoie de tine. Eu am nevoie de tine. Acum o să-ţi spun la revedere. M-am umilit destul pentru moment. Şi dacă pot face ceva pentru tine, în afară de achitarea unor facturi juridice imense – şi sunt sigură că cea pentru lista proprietarilor HanTech va fi pe măsură – anunţă-mă. Vorbesc serios. Orice. Îţi sunt datoare. Aştept o veste de la tine. Sper din toată inima că o să-mi spui că m-a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şi Beth chicoti. Trecuseră zile întregi de când nu mai zâmbise. Dar Michelle o înveselea şi ăsta era unul dintre motivele pentru care o simpatiza. Apoi, amintindu-şi de cruzimea cu care indivizi „importanţi” ca Zach Housley se puteau jucau cu viaţa şi cariera ei, fu cuprinsă din nou de furie. La dracu', ea era Beth Convey, o avocată formidabilă. Putea să-şi poarte singură de grijă. Niciodată n-o să se mai bazeze pe oameni ca Phil Stageman sau Zach Housley. Nu aveau să o înfrângă, nici ei şi nici noua ei inimă. O să afle cum stau lucrurile şi apoi o să-şi refacă viaţa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farfuria cu ouă şi pâine prăjită şi căută prin birou până când găsi cartea de vizită a cercetătoarei care o vizitase la spital – Stephanie Smith, psiho-neuro-imunolog. Cabinetul doctoriţei Smith era în Alexandria, dar locuia chiar în Georgetown. Formă numărul de la biro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serase şi luna proiecta umbre lungi, cenuşii pe strada lui Beth Convey. Aflat la o distanţă de Câteva case faţă de vila ei victoriană, Nikolai Fedorov dormea adânc pe locurile din spate ale Chevroletului, dar se trezi imediat la auzul piuitului slab al unei alarme. Ataşată unei camere de supraveghere ultrasofisticată, alarma se declanşa la orice mişcare din jurul locuinţei Con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ov trecu în spatele volanului chiar în momentul în care ea ieşea din casă – îmbrăcată în negru, cu părul blond strălucind ca platina în amurg – îndreptându-se spre garaj. Când uşa garajului se ridică şi Convey scoase cu spatele Mercedes-ul, Fedorov ambală motorul şi o urmă în noaptea din ce în ce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a cenuşa alergau pe cer când Beth ajunse la căsuţa din lemn a lui Stephanie Smith, de lângă biserica prezbiteriană din Georgetown. Pe acoperiş se încolăceau ramuri de glicină şi flori mari roşii încadrau uşa. În lumina gălbuie a verandei, lui Beth i se păru că florile au ceva ameninţător. Trecu pe lângă ele şi apăsă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sunase la cabinet ca să se programeze, îi răspunsese robotul, anunţând că doctoriţa era plecată toată ziua, dar că putea lăsa un mesaj. Întrucât doctoriţa locuia în apropiere, în Georgetown, Beth hotărâse să aştepte până seara şi să se ducă acolo ca să discute personal. Aşa că îşi petrecuse toată ziua acasă, despachetând cutiile ce sosiseră de la Edwards Bonnett şi punând dosarele şi celelalte lucruri la ea în birou. După-amiază, profitase de ziua frumoasă de primăvară şi se dusese să alerge în parcul Ellipse. Toate acestea îi creaseră o senzaţie de normalitate, în pofida celor câteva gânduri stranii ce-i dăduseră târcoale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era să găsească câteva răspunsuri. Georgetown fiind un cartier mic, adresele erau uşor de găsit. În vreme ce stătea în lumina slabă a verandei şi asculta zgomotul de paşi care se apropiau dinăuntru, toate sentimentele pozitive dispărură. Un trecut necunoscut părea să planeze ameninţător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mith deschise uşa şi se încrunt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la spital, purta părul răsucit într-un coc franţuzesc. În seara aceea, îl lăsase să îi cadă pe umeri. La tâmple avea fire argintii care îi trădau vârsta – se apropia de cincizeci de ani. Dar cu faţa rotundă, obrajii netezi şi părul lung revărsându-se pe umeri, arăta ca o şcolăriţă în trening albastru şi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prezentă şi îi aminti de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ine, adăugă ea cu voce slabă. Vă rog să-mi spuneţ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ctoriţei se apropiară, exprimând nedumerirea. Apoi zâmbi ş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şti avocată. Presupun că te afli aici pentru că nu ştii ce să crezi despre memoria celulară. Eu descopăr adeseori că prejudecăţile îmi alterează logica. Acest lucru ar trebui evitat. Intră. O să stăm de vorbă. Spune-m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eu sunt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zâmbi, o conduse în bucătărie şi puse ap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acă ai venit până aici, trebuie să înţeleg că ai trecut prin câteva dintre acele experienţe post transplant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mari ale bucătăriei atârnau perdele roşii de pânză, iar mesele şi dulapurile erau placate cu faianţă în nuanţe de alb şi albastru. Bungaloul fusese construit prin anii '50, iar bucătăria cu dulapurile sale albe şi liniile drepte amintea de atmosfera din serialul Ozzie and Harriet. La fel şi Stephanie. Deşi era o femeie ce făcuse carieră – Beth îşi aminti că arătase şi se purtase ca o profesionistă în spital – Stephanie avea şi ceva de c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eşti convinsă, zise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cafelei la filtru umpl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zise ea contrariată. Inima să aibă creier? Inima să vorbească? Am în mine un mort care încearcă să-mi comunice ceva prin inima lui, ce bate acum în pieptul meu? Asta e mai mult decât o nebunie.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turnă cafea în două căni şi le a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degresat.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eprinsese cu ceaiul negru, nu mai băuse cafea. Dar în situaţia de faţă, cafeaua păr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luă laptele din frigider, zahărul dintr-un dulap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după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muţi. Prudenţa ei avocăţească îşi spu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siholog. Mă bazez pe asta, pentru că ceea ce am să-ţi mărturisesc vreau să rămână între pereţii acestei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olosi informaţiile nici măcar pentru vreun studiu de-al tău de la Institutul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cam mult. Uite cum facem. N-o să fac nici un pas fără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 scris. Eşti o negociatoar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loare la ureche, pufn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pe Stephanie studiind-o şi citi imediat în ochii ei că înţelegea. Un fel de complicitate tacită se stabili între ele – două femei puternice într-o lume ce aparţinea încă bărbaţilor, lucrând în profesii dominate de bărbaţi, care îşi iubeau munca şi excelau în ceea ce făceau, conştiente totuşi de faptul că, din cauza felului în care era structurată societatea, nu-şi puteau câştiga recunoaşterea, banii şi respectul în mod automat, unui bărbat în poziţia lor. Fu un moment edificator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în aer can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ne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chicoti şi ridică şi ea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pu să-i povestească despre coşmaruri, apoi despre noile gusturi alimentare, poezia rusească, temperamentul exploziv, fragmentele ciudate de informaţii care păreau să nu vină dintr-o sursă anume, despre repeziciunea cu care învăţase karate şi despre noul său stil de a conduce, mult mai agresiv. Apoi îi vorbi despre numărul de telefon care o dusese la Meteor Express şi la transfugul muribund, Anatoli Iurimengri, apoi la autorul crimei – Jeff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despre casa şi adresa misterioasă, se aflau deja la a doua cană de cafea, iar Stephanie stătea rezemată de spătarul scaunului, cu braţele încrucişate pe piept,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iartă-mă, nu vreau să-mi bag nasul unde nu-mi fierbe oala, zise ea în cele din urmă, dar din câte mi-ai spus, am impresia că te temi că ai primit inima unui ucigaş şi – în măsura în care există vreun sâmbure de adevăr în teoria „memoriei celulare” – că ai „moştenit” trăsăturile lui violent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absurditate ce te ducea cu gândul la o idee tâmpită dintr-un roman science fiction de duzină sau dintr-un film de groază de mâna a şaptea. Ar fi vrut să nege tot. Să pretindă că nu s-a întâmplat nimic. Să alunece printre scândurile din podeaua bucătăriei lui Stephanie şi să dispară cu secretul său îngrozitor. Dar ceva dinlăuntrul ei o îmboldea să se facă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buze,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Aş vrea să iau un aspirator şi să-mi curăţ creierul de tot ceea ce mi s-a întâmplat de la transplant încoace, ca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chiul remediu cu spăl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surprinsă. Ce mi s-a întâmplat?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natorul tău îl cunoştea pe colonelul Iurimengri sau de ce l-a omorât acest Jeff Hammond, dar pot să-ţi vorbesc despre memoria celulară. O vom lua pe îndelete şi vom începe cu creierul, pentru că lucrurile astea sunt mai bine cunoscute, zise ea şi se opri o clipă! Creierul este extrem de complex. Numărul legăturilor celulare este mai mare decât acela al stelelor din Calea Lactee. Analizează, memorează şi ia decizii prin intermediul energiei electrochimice care face legătura între sinapse – micile spaţii libere dintre celulele cerebrale. Acest proces a fost atestat experimental. Oamenii de ştiinţă au înregistrat imagini ale activităţii sinapselor – sau ceea ce numim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citit un articol despre asta în Scientific American. Dar cum stau lucrurile cu inima? Respiră adânc şi puse întrebarea de un milion de dolari: Nu pot să cred că asemenea creierului şi inima gândeşte. Vrei să-mi spui că inima asta a mea nouă are puteri cognitive şi îmi trimite mesaje de la donatorul meu? Dacă asta încerci să-mi sugerezi, va trebui să îmi dai mult mai multe explicaţii ca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ar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lăsase tăcerea, întreruptă doar de ticăitul ceasului electric de perete. Stephanie Smith rămăsese câteva clipe pe gânduri. Într-un târziu,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scurt ar fi da. Şi nu. Ridică o mână când Beth încercă să protesteze. Lasă-mă să-ţi explic. În momentul ăsta, cercetătorii în domeniul memoriei celulare dispun de dovezi care atestă faptul că inima gândeşte într-adevăr, dar în alt fel, mai puţin îndrăzneţ decât creierul. Cunoşti probabil teoria revoluţionară a lui Albert Einstein – că energia şi materia sunt interşan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ierul are nevoie de energie electrochimică pentru a putea gândi. Ei bine, se pare că inima are chiar mai multă putere decât creierul – de fapt, de cinci mii de ori mai multă energie electromagnetică. Am avansat ipoteza că energia nu este interşanjabilă numai cu materia, ci şi cu informaţiile. Dacă se demonstrează acest lucru, s-ar putea explica capacitatea inimii de a gândi şi comunica, zise ea şi făcu o pauză. Pe lângă asta, între inimă şi creier există o mulţime de legături – canale de transmisie ale energiei şi gândirii, dacă vrei. S-a dovedit recent că nu numai creierul, dar şi inima are neurotransmi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laşi gen de neurotransmiţători care sunt atât de importanţi pentru funcţion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ţi oamenii ştiu că între inimă şi creier există legături neurologice simple. Dar am descoperit că acestea sunt mult mai sofisticate – mai degrabă ca o autostradă de mare viteză decât ca un drum de ţară. Cu alte cuvinte, cercetătorii au stabilit că între inimă şi creier are loc o permanentă comunicare neurochimică şi electro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 inimă şi creier există similarităţi despre care nu am învăţat în şcoală, zise Beth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ştiinţa descoperă tot timpul lucruri noi în domen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e aplecă, sprijinindu-se cu coatele de masă şi ţinând cana de cafea cu ambele mâini. Faţa ei strălucea. Deşi era familiarizată cu acest domeniu al ştiinţei şi speculaţiei, tot i se mai părea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şaptezeci de ani că toate celulele simt, învaţă şi au amintiri. Absolut toate. De exemplu, celulele sistemului imunitar memorează şi încearcă să elimine orice corp străin de organism. Şi să nu uităm de ADN – acidul dezoxiribonucleic din centrul celulelor noastre. Memorează toate datele genetice care ne determină înfăţişarea, predispoziţiile pentru anumite boli, trăsăturile de personalitate şi chiar durat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o formă de memorie. Dar nu seamănă cu aceea despre care vorbim în cazul transplanturilor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se aplică. Poate ai citit şi despre experimentul făcut în 1993, de cercetătorii de la Comandamentul militar de informaţii şi securitate, care au recoltat leucocite din gura unui voluntar. Le-au centrifugat, le-au pus într-o eprubetă şi au băgat un detector înăuntru. Apoi i-au cerut omului care donase celulele să se uite la un program extrem de violent de la televizor. În timp ce urmărea programul, detectorul a înregistrat o mare agitaţie printre celulele din eprubetă, deşi omul era într-o altă cameră. Au repetat experimentul de câteva ori, mărind distanţa dintre donator şi celule până la şaptezeci şi cinci de kilometri. Cu toate acestea, rezultatele au fost identice – timp de două zile au reacţionat la fel ca omul, în acelaşi moment. Experimentul s-a repetat cu succe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Bine, m-ai convins că celulele rămân legate de noi emoţional chiar şi după despărţirea fizică de organismul nostru. Dar ce legătură are asta cu mine şi cu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ace Pert, fosta şefă a departamentului de chimie cerebrală din cadrul Institutului naţional de sănătate mintală explică totul foarte frumos – energia electrică şi conexiunile, neurotransmiţătorii, memoria celulară. Ea spune că, dacă celulele inimii sunt încărcate cu molecule înzestrate cu memorie, unele dintre acele amintiri ar putea foarte bine să însoţească o inimă transplantată într-un alt corp şi legată de alt creier. După părerea ei, presupunerea că creierul ar gândi independent de organism şi inimă şi că inima e doar o pompă ignorantă este infirmată de ultimele descoperi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trezi Zâmbind. Era o nebuni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vrut icre negre pentru că inima mea şi-a amintit că î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 reprezinţi un caz izolat. Sute de oameni din toată ţara cărora li s-au transplantat organe confirmă, pe baza propriilor experienţe, ceea ce ţi s-a întâmplat ţie. Asta nu e valabil pentru toţi, dar există destule istorii de acest gen care ne-au atras atenţia. Din fericire, s-au alăturat şi alţi oameni de ştiinţă din diverse domenii care s-au arătat interesaţi de fenomen. Iar asta înseamnă că din ce în ce mai mulţi primitori de organe prin transplant încep să dezvăluie lucruri tăinuite până acum, căci le considerau secrete ruşinoase, pentru care ar fi fost etichetaţi drept mincinoşi sau nebuni. Câţiva, cum ar fi o femeie pe nume Claire Sylvia, au scris cărţi despre impactul reprezentat de „moştenirea” amintirilor donatorului de organ. În felul ăsta, lumea a devenit mai receptivă. Pot să-ţi dau o listă cu articolele şi cărţile de care am pomenit. Cred că ai vrea să te uiţi peste ele. Dar, până la urmă, ceea ce ţi s-a întâmplat e doar experienţa ta personală. Tu apreciezi cât e de adevărată şi ce semnificaţie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întorsese de unde plecase. Sau nu. Stephanie nu îi dăduse răspunsul lipsit de echivoc pe care îl aştepta. Dar cel puţin aflase că se făceau cercetări menite să contribuie la explicarea experienţelor trăite de ea. Şi nu era singură. Şi alţi oameni care primeau organe prin transplant treceau prin experienţe neliniştitoare. Însă se simţea prinsă într-o menghină – ar fi vrut să creadă că ceea ce simţea era adevărat, dar dacă primise inima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fr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am ajuns să cred că omul a cărui inimă bate în pieptul meu mi-a transmis ceva din el însuşi, zise ea şi ezită. Dacă e adevărat, înseamnă că donatorul meu a fost rus sau a avut relaţii cu ruşii, a excelat la karate, s-a priceput la arme, a fost impulsiv şi era pasionat de maşinile rapide. E ca şi cum ai pune la un loc piesele nemarcate ale unui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dădu înţelegă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nainte să încheiem. Marcel Proust spunea că: „Adevăratul drum al cunoaşterii nu constă în căutarea unor tărâmuri noi, ci în a vedea cu alţi ochi”, zise ea, apoi goli cana de cafea şi o puse pe masă. Chiar dacă donatorul tău a fost un criminal, asta nu are nici o legătură cu tine. Pe măsură ce va trece timpul şi vei face ordine în viaţa ta, vei putea alege în mod conştient ceea ce vrei să păstrezi şi ceea ce urmează să arunci nu numai din existenţa ta, dar şi din a lui. Primitorii de organe prin transplant declară că, treptat-treptat, „amintirile” pălesc. Chiar dacă visele rele par să fie legate de celelalte evenimente în care ai fost implicată, asta nu înseamnă că îţi transmit întregul adevăr despre ceea ce i s-a întâmplat lui. Până la urmă sunt doar coşmaruri, plăsmuite de mintea ta atunci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din cap. În clipa aceea dorea cu disperare să afle cine fusese donatorul ei. Dacă nu numele, măcar ceva despre el. Însă semnase un acord prin care se angaja să nu încerce să-i afle identitatea sau să-i contacteze familia. Gândindu-se la asta, îşi aminti de dosarul pe care îl zărise în mapa lui Stephanie la centrul de transplant. Izbucn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u care eşti totdeauna directă, mi-ai răspuns la întrebare cu o altă întrebare – ce te face să crezi asta? În al doilea rând, aveai un dosar despre mine atunci când m-ai vizitat la spital. L-am văzut. E ceva vital, Stephanie. Crucial. Ţi-am povestit despre asasinarea colonelului Iurimengri. Nu cred că vrei să mai moară cineva, inclusiv eu. Trebuie să-l opresc pe Jeff Hammond. Poate că va fi o mică compensaţie pentru grozăviile comise de donatorul meu. Te rog să-mi spui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respiră adânc. Ridurile fine de pe faţa ei rotundă şi plăcută se adânciră. Se ridică şi se duse la chiuvetă ca să spele cana din care băuse. Apoi se întoarse la masă şi o luă şi pe 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ţintui furioas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bţin un ordin judecătoresc ca să aflu. Există suficiente aşa zise coincidenţe spre a convinge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poate că Stephanie avea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economisim timp. Într-un fel sau altul tot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na lui Beth la chiuvetă, o spălă şi o puse cu grijă la uscat lângă a ei, apo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numele lui sau cine a fost. A trecut multă vreme de atunci. Între timp am avut o mulţime de interviuri. În orice caz, nu avem voie să păstrăm datele de identificare ale donatorilor în dosarele noastre. Sunt informaţii prea confidenţiale, zise ea şi adăugă ezitând: Cred că cel mai bine ar fi să obţii ordinul acela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rcă să-şi reprime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red că niciuna dintre noi nu vrea să mai moară oameni. Dacă mă aflu şi eu în situaţia fetiţei aceleia de opt ani de care mi-ai spus – cea căreia i se transplantase inima unui alt copil de zece ani ce fusese ucis – înseamnă că deţin informaţii importante, indiferent dacă-mi parvin doar prin intermediul coşmarurilor mele. Nu mai pot pierde timp. Cred că nici tu nu vrei asta. Centrul de transplant are numele donatorului meu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oordonatori n-o să ţi-l divulge, zise Stephani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e, nu, spuse Beth ridicându-se şi Zâmbind cu subînţeles. Dar ţie or să ţi-l dea. Coordonatorii lucrează şi acum în tur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phanie. Cum te-ai simţi dacă, după refuzul tău de a mă ajuta, ai afla că a mai fost cinev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phanie i se lung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ericită. Îngrozitor d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ândouă avem datoria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oftă şi închise ochii. Rămaseră în bucătărie, fără să mai scoată un cuvânt aproape cinci minute. Într-un târziu, Beth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vem încotro, Stephanie. Uneori, regulile trebuie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sa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oftă din nou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luăm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se duse în dormitor să se schimbe, iar Beth rămase să o aştepte fremătând de nerăbdare. După un an lung de întrebări fără răspuns. De experienţe bizare şi inexplicabile. De coşmaruri îngrozitoare. Avea să afle în sfârşit dacă aceste aşa-zise amintiri aparţineau don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oaptea de aprilie, ascuns după o tufa de liliac, Nikolai Fedorov îşi strânse echipamentul şi îl băgă la loc în geanta neagră de unelte. Dădea din cap, pregătindu-se să repete cuvânt cu cuvânt tot ce auzise. Fereastra mare a bucătăriei, încadrată de perdelele din pânză roşie, se dovedise perfectă. În timp ce femeile stăteau de vorbă, Fedorov proiectase o rază laser invizibilă pe geam, iar vibraţiile vocilor fuseseră preluate de raza laser şi transmise la un demodulator care a reprodus întreaga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lumina se stinse. Curtea din spate, cu mobilierul din plastic şi tufele de camelii în floare, se cufundă brusc în întuneric. Fedorov îşi verifică echipamentul pe pipăite. Ştia exact locul fiecărui obiect. Controlă cu atenţie curelele care fixau fiecare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use capacul, se îndreptă spre stradă cu genunchii îndoiţi şi urcă la volanul furgonetei furate. Se mişca de parcă ar fi fost o umbră. Era extrem de bine instruit, eficient şi, cu statura sa medie şi trăsăturile şterse, se mândrea că trecea neobservat – ba chiar dispărea –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teva minute până când femeia îşi schimba hainele, aşa că trecu pe locurile din spate fără geamuri ale furgonetei, de unde nu putea fi văzut şi îl sună pe Alexei Berianov de pe telefonul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raportat, domnule, îi zise Fed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conversaţia celor două femei şi, după ce termină, urmă o pauză lungă. În primul moment, Fedorov tresări neliniştit. Ce se întâmplase? Zgomotul puternic al elicelor elicopterului se est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terizară la ferma din Pennsylvania, Alexei Berianov sări din elicopter şi, ghemuit, alergă spre Humveeul său. Se gândea la informaţiile date de Fedorov. Investigarea trecutului lui Beth Convey dăduse la iveală un fapt extrem de îngrijorător: conform dosarului medical al chirurgului care o operase, Convey se plângea de coşmaruri şi susţinea că nu mai avea aceleaşi gusturi şi obiceiuri, ceea ce o făcuse să se întrebe dacă nu cumva primea mesaje de la inima donatorului ei. Un donator rus. Berianov considera toate astea simple aiureli. Dar nu conta decât ceea ce gândea Con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lina să-i dea crezare. Singur la volanul Humveeului, i se adresă lui Fedorov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cine a fost donatorul ei. Nu putem admite asta. O va încuraja să facă săpături în continuare. Va pune întrebări şi va implica şi mai mulţi oameni. E avocată şi are relaţii. Nu se va opri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şi încleştă mâna pe telefon, dar în clipa următoare se relaxă. Fedorov era un om de încredere. Nu se ridica la valoarea lui Ivan Vok, dar pe vremuri fusese instruit de acesta şi de alţii ca el şi continua să se numere pr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y şi Smith ne creează prea multe probleme, decise el. Trebuie să pară un accident. Nu vreau să planeze asupra noastră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casei şi unul dintre oamenii lui o luă la fugă spre maşină să î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o pe Beth Convey. Lichidează-l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b Bates încheie brusc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porni din Georgetown spre podul de pe Fourteenth Street şi de acolo spre autostrada ce avea să le ducă la centrul medical din Virginia unde Beth se născuse a doua oară. Continuară să vorbească despre transplanturi, inimă, ultimele descoperiri în biofiziologie şi despre viitorul transplanturilor de organe – umane, animale şi artificiale. Era aproape miezul nopţii când traversară podul şi intrară pe autostrada Jefferson Davis. Pe fundalul cerului negru ca smoala, se vedeau luminile metropolei, ridicându-se ca o ceaţă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spre tratamentul obişnuit postoperator, administrat primitorilor de organe prin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u ieşit biopsiile? Întrebă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care au suferit transplanturi, Beth făcea biopsii regulate ale inimii pentru ca specialiştii să poată evalua posibilitatea de respingere. Medicul patolog examina o probă sub microscop şi dădea note de la zero la zece. Orice calificativ peste patru însemna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obţinut numai note mici. Pe tot parcursul anului trecut, am fost mai sănătoasă ca oricând. Acum câteva luni am răcit şi m-am însănătoşit în trei zile, aşa cum scrie la carte. Înainte, răcelile mă ţineau câte o lună şi după aceea mă trezeam cu încă o infecţie. Iar exerciţiile mă menţin în formă. Dorm buştean. Până şi genele îmi sunt mai lungi şi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ednisonul, chicoti Stephanie. Eşti ca o reclamă vie pentru transplantul de organe. Ar fi minunat dacă toată lumea l-ar suport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rede-mă că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slab, cu puţine maşini pe străzi la ora aceea târzie. Privi autostrada şi stelele ce străluceau deasupra, conştientă de norocul ce-i fusese hărăzit de soartă. Continuase să lucreze voluntar la spital şi văzuse prea mulţi oameni murind în timp ce aşteptau un organ şi alţi câţiva stingându-se din viaţă după efectuarea transplantului. Totuşi, chiar dacă operaţia ei fusese încununată de succes, încă mai era vulnerabilă la o eventuală respingere, insuficienţă cardiacă şi alte probleme medicale. Dar nu se gândea prea des la asta. Esenţial era faptul că până atunci lucrurile merse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vreodată în mână o inimă de om? Întrebă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th curioas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tephanie se citea ven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 că simţi viaţa pulsând în ea, chiar şi atunci când nu e conectată la un organism. O inimă sănătoasă e foarte frumoasă – roz şi netedă. Lucioasă. Am ţinut o dată una în mâini câteva secunde. Are un tremur, dar şi un fel de calm. Imaginează-ţi. Iei o inimă din pieptul unui om, o împachetezi în gheaţă pentru transport, o pui în pieptul altcuiva câteva ore mai târziu şi, în nouăzeci la sută din cazuri, nici măcar nu are nevoie de şocuri electrice ca să înceapă să funcţioneze. Cum să te mai îndoieşti că e înzestrată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tăcere pe autostrada pustie, fiecare cu gândurile ei. Beth îşi rezemă capul de spătarul scaunului. Obosită, îşi coborî pleoapele şi trecu în revistă Câteva nume ruseşti. Care era al don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i avut cumva impresia azi că eşt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Beth se ridică în scaun şi se u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u am fost cea care l-a urmărit pe Hammond, nu invers. Te referi la furgoneta neagră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furgonetei se ridicau sus deasupra şoselei. Trecură de o curbă şi putu să o vadă mai bine – un vehicul mare, de un negru strălucitor. Cuprinsă de panică, simţi că i se strânge inima. Era posibil ca Hammond să se fi întors deja din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i se pare, aşa că am accelerat, dar a mărit şi el viteza, zise Stephanie şi buzele începură să-i tremure. Apoi am trecut pe banda din dreapta şi am încetinit, însă a venit în spatele meu. Acum vezi că am peste o sută de kilometri pe oră, dar se ţine după no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repede, o îndemn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cleştară. Îi veni să întindă braţele spre volan şi să conducă ea. Privea neajutorată cum Stephanie apăsa până la podea acceleraţia maşinii 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Ford Escort făcu un salt înainte şi o clipă li se păru că Chevrolet-ul rămâne în urmă. Dar brusc, ca un fulger negru, furgoneta le ajunse din urmă. Berlina lor gonea pe autostradă cu o sută şaizeci de kilometri pe oră, iar furgoneta era la câţiva met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ap de el, se jelui Stephanie foarte speriată. Cine e? Nu văd de ce s-ar ţine după mine. Pe tine te urmăreşte! O să ne ajungă din urmă. Şi o să ne împuşte. Sau o să ne scoată de pe şosea. E destul de mare ca să reuşească. Va acţiona în curând.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maşină a lui Stephanie, ce gonea pe autostrada întunecată, tensiunea crescuse la maximum. Beth se uită în oglinda retrovizoare spre furgoneta masivă. Era un vehicul înalt şi se apropiase atât de tare, încât farurile inundau interiorul Fordului într-o lumină orbitoare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erau nefavorabile: treceau puţine maşini, aşa că şoferul furgonetei putea alege un moment în care să acţioneze fără să fie văzut de martori, sub vălul protector al nopţii. Vehiculul negru era aproape invizibil. Urmărirea nu putea fi o simplă coincidenţă. Ţinta era Beth şi probabil că Jeff Hammond se afla la volanul furgonetei. Dar cum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ele metalice treceau în goană pe lângă ele. O clipă simţi un fior care cedă imediat locul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pe autostradă,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phani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ci o ieşire de mulţ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volanul cu disperare, dar îşi păstrase stăpânirea de sine. La viteza aceasta, orice greşeală cât de mică putea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gonetă, Nikolai Fedorov nu scăpa Ford-ul din ochi. Femeia de la volan – Stephanie Smith – îşi pierduse cumpătul. Îşi dădea seama de asta după felul cum conducea. Asta şi urmărise. Voia s-o der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eografică, râpele abrupte de pe ambele laturi, lipsa traficului, totul era perfect. Cu gesturi precise, scoase o sticlă dintr-o altă cutie neagră. Era un vechi cocteil Molotov, dotat cu o inovaţie modernă – sticla plină cu benzină fusese astupată cu un fus electronic ce se declanşa în momentul spargerii recip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itezometru. Furgoneta lui şi Ford-ul micuţ mergeau cu o sută şaizeci şi şase de kilometri pe oră. În ciuda experienţei sale îndelungate, picături de sudoare îi apărură pe buza de sus. La viteza aceea, orice se putea întâmpla. În caz de accident, sticla s-ar fi spart şi ar fi ars de viu. Apăsă acceleraţia şi trecu pe altă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dreapta, anunţă Stephanie, privind disper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puse Beth ciudat de calmă. Stai liniştită. Fuseseră prinse în capcană. Furgoneta le demonstrase deja cât era de puternică. Nu aveau nici o şansă să o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paralel cu noi. Vrea să ne arunce de pe autostradă. La viteza asta, maşina se va rostogoli şi noi o să murim. Trebuie să-l păcălim. Mă asculţi,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altă maşină pe şosea în clipa asta, gâfâi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cetătoare şi om de ştiinţă. Nu avea capacităţile, structura psihologică sau abilitatea înnăscută pentru a face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că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încercă să pară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O să încerc, dar Beth.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strânse de umăr, încercând să-i insufle curaj. Ar fi dat orice să schimbe locul cu e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gata”, apasă frâna. După ce reduci viteza, trage pe banda din dreapta în spatele lui. Ştiu că po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e îşi trecu limba peste buz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bara noastr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prinsă de panică, Stephanie nu auzi decât gata. Apăsă fr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Beth se prăbuşi în faţă, oprită de centura de siguranţă. Simţi o împunsătură dureroasă în piept. Imediat maşina începu să se învârtă pe loc, aruncându-le într-o parte şi în alta ca pe nişte păpuşi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ov stătea la pândă cu geamul coborât, pregătit să arunce cocteilul Molotov. Rotirile Fordului îl luară prin surprindere. Înjură furios şi frână. Însă accelerase atât de mult ca să-l depăşească, încât nu-i mai rămâneau decât câteva secunde ca să poată trece pe lângă el. În astfel de momente conta experienţa. Reacţia lui fu prom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ticla pe geam către maşina care se rotea pe loc. Aceasta se sparse de uşa şoferului. În clipa următoare, o perdea de flăcări roşii se înălţ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ov acceleră şi se îndepărtă, iar Ford-ul scăpat de sub control trecu prin balustradă lăsând în urmă un val de scântei şi de flăcări. Fedorov izbucni într-un hohot de râs nestăpânit. Poliţia avea să constate că şoferul Fordului mersese cu o viteză excesivă. Pierduse controlul, rezervorul de benzină explodase şi maşina zburase de pe autostradă. Şoferul şi pasagerul din dreapta muriseră. O tragedie! Când se vor învăţa minte oamenii să conduc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d-ul se prăbuşea în marea de întuneric, Beth era în alertă, cu toate simţurile la pândă. Locul în care se afla Stephanie fusese cuprins de flăcări. Capul lui Stephanie se legăna dintr-o parte în alta.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insuportabilă, însă viteza cu care se prăbuşea maşina împiedică pentru moment împrăştierea flăcărilor. Trebuia să iasă cât mai repede din vehicul, dar forţa gravitaţiei o ţintui pe Beth de scaun. Cu mari eforturi reuşi să întindă mâna ca să desfacă centura de siguranţă a lui Stephanie. Nu avea decât câteva secund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erbinte îi arse gâtul.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Stephanie rămaseră închişi. De pe faţa ei curgea transpiraţia şi era foarte roşie, de parcă o arsese soarele. Focul alburiu declanşat lângă ea începuse să îi ardă pielea. Beth se luptă să o smulgă din flăcări, dar nu reuşi să o clintească decât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Cu inima frântă, respirând anevoie, îşi desfăcu centura de siguranţă. Maşina ajunse în fundul râpei, făcu o rotaţie de 180 de grade şi uşa din partea lui Beth se deschise brusc, aruncând-o în noaptea rece. Căzu pe iarbă la patru metri de mingea de foc. Maşina se transformase într-un infern de flăcări. Nu se putea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Ur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ii deasupra capului şi strigă din nou. Nu primi nici un răspuns. În timp ce flăcările aruncau scântei, ocoli maşina într-un cerc larg căutând-o pe Stephanie. Dar nimic nu părea să indice că scăpase cu viaţă. Beth gemu şi căzu în genunchi. Temperatura extrem de ridicată blocase probabil uşa din dreptul lui Stephanie şi de aceea nu fusese şi ea arunc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zbucni în plâns. Metalul pocnea şi mugea. Scânteile se ridicau ca nişte artificii pe fundalul cerului mohorât. Plângând, se rugă în sinea sa ca Stephanie să nu-şi fi recăpăta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tresărit de groază, o văzu pe Stephanie – o umbră neagră în mijlocul flăcărilor. Aproape imediat dispăru, arzând ca o torţă. Beth se simţi cuprinsă de vinovăţie. Supravieţuise, nu însă şi Stephanie. Mirosul de cauciuc ars şi de benzină otrăve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o văzu din nou pe Stephanie – părul lung revărsat pe umeri, ochii blânzi, surâsul plin de înţelegere. Beth plângea în hohote. Întâi colonelul Iurimengri, acum Stephanie. Ambii ucişi. Iar ea era cumva de vină. Ce făcuse oare ca să provoace aceste nenorociri? Pe cine ucisese don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umerii cu braţele. În depărtare se auzi zgomot de sirene şi ştiu că nu mai putea rămâne acolo. Stephanie murise, dar de fapt ea fusese ţinta. Cu lacrimile curgându-i pe faţă, se ridică cu greu şi începu să urce prin tufişurile dese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furia îi creştea. Nu mai era o mânie nedirecţionată, uşor de reprimat. Acum, în spatele acesteia prindea contur un fel de forţă amestecată cu o profundă durere. Avea să-l găsească pe Jeff Hammond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cutremură. Era prima oară când furia turbată îi stârnise dorinţa de a ucide. O voce rece şi dură dinlăuntrul ei cerea osânda cu moartea. O să te simţi atât de bine când ai să-l ucizi şi ai să îl priveşti cum moare, insistă vocea. Încercă s-o reducă la tăcere, să-şi reprime impulsul,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ă şi străbătută de dureri în tot corpul, ajunse sus, simţind încă în spate căldura focului. Nu obţinuse nici un răspuns, în schimb îi mai rămăsese un indiciu: să afle dacă clădirea care îi apăruse în coşmaruri exista într-adevăr. Acolo erau garajul, motocicleta fără şofer şi bărbatul pe care îl omorâse în vis. Trebuia să găsească o modalitate de a ajunge la adresa pe care o văzuse pe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îi arsese şi pierduse cheile, banii, cărţile de credit şi medicamentele. Nu putea face nimic fără bani şi un mijloc de transport. Iar fără medicamente avea să moară oricum. Trebuia să ajungă acasă, unde spera din suflet că nu o aşteptau alţi ucigaşi. Cu puţin noroc, gândi cu amărăciune, Jeffrey Hammond o să-şi închipuie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cet, se opri în vârful râpei şi mai aruncă o privire înapoi la focul de jos, dintre ramificaţiile de nord şi de sud ale autostrăzii. Îşi şterse ochii cu braţul. Vizavi opriseră două maşini din care ieşeau oameni şi se uitau la incendiu. Niciuna dintre ele nu era o furgonetă neagră. Totuşi, nu putea să rişte. Respiră adânc şi se întoarse, impunându-şi să nu mai plângă. Avea treburi de rezolvat şi nu îşi putea permite să se lase pradă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o luă la fugă de-a lungul autostrăzii până când observă o deschidere în trafic. Traversă în goană, apoi îşi continuă drumul la pas. Maşinile treceau pe lângă ea cu viteză, împroşcând-o cu pietriş care îi înţepa faţa şi mâinile. Cu ani în urmă, în perioada studenţiei, obişnuia să facă autostopul – un lucru prostesc probabil, dar era curajoasă şi, din fericire, nu avusese niciodat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poliţie opriră scârţâind din frâne în spatele ei. Beth ridică degetul mare sperând să oprească cineva. Dacă ar fi avut vreo probă concludentă, s-ar fi întors ca să stea de vorbă cu poliţiştii. Dar puţinul pe care îl ştia nu i-ar fi folosit la nimic şi, dacă îşi dezvăluia identitatea, Hammond ar fi aflat din ziare, de la televizor sau radio că supravieţuise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riei simţea un nod în gât. Nu ar fi crezut niciodată că putea urî pe cineva atât de mult. Dar dintr-un colţişor al minţii se făcea auzită o voce micuţă: chiar dacă se întorsese cu avionul sau trimisese un alt ucigaş, cum de ştiuse unde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imens trase pe dreapta la douăzeci de metri mai în faţă. Se îndreptă cu prudenţă spre el. Geamul şoferului coborî şi se ivi capul unei femei de vreo şaizeci de ani, cu părul cărunt împletit în cozi lungi. Se uită la Beth curioas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eth ajunse înapoi în Georgetown, cu capul plin de poveştile unei şoferiţe singuratice, fericită să aibă o companie care nu prezenta nici un pericol. Avusese mare noroc şi spera ca soarta să-i surâdă şi pe viitor. Îşi strânse puloverul mai bine în jurul trupului şi porni grăbită pe Wisconsin Avenue unde o lăsase şoferiţa, apoi dădu colţul. Trecu de biserica prezbiteriană din Georgetown şi o luă spre bungaloul lui Stephanie unde îşi lăs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ot timpul neliniştită în jur. Luna coborâse pe cer şi strada era pustie. Apropiindu-se de casa lui Stephanie, se speria de toate umbrele. Chiar şi zgomotele obişnuite ale nopţii o făceau să tresară violent. În fiecare tufiş vedea un potenţial asasin. De la distanţă, îşi studie Mercedes-ul, pe care-l parcase lângă bordură. Aşteptă un sfert de oră, apoi se apropi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sub bara din faţă, găsi cheia de rezervă în suportul magnetic şi se urcă în maşină. Inima îi bătea să-i spargă pieptul. Motorul porni imediat şi Mercedes-ul demară cu viteză. Se uita în jur aşteptându-se cu groază ca o maşină să se desprindă de bordură şi să pornească în urmărirea ei pe şoseaua goală. Dar temerile ei se dovediră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patru case distanţă de vila în care locuia. Casa era cufundată în întuneric, cum trebuia să fie şi nu se vedea nici un semn că s-ar fi forţat uşa de la intrare. Coborî geamul maşinii. Aerul era plin de mirosul dulce al sângerului. Lăcustele şi greierii cântau. Făcu o strâmbătură, gândindu-se la contrastul dintre această pace şi ceea ce i se întâmplase bietei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ntră pe alee, parcă şi coborî. Când reuşi să găsească cheia pe care o ţinea mereu ascunsă sub ghiveciul de lângă uşa din spate, mâinile îi tremurau din cauza emoţiei. Descuie şi intră grăbită aprinzând luminile. Urcă în dormitor, îşi luă geanta pe care o purtase vara trecută şi băgă înăuntru medicamentele de rezervă din dulăpiorul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 birou şi scoase mia de dolari pe care o ţinea încuiată în sertarul de jos. O să declare pierderea permisului de conducere şi a cărţilor de credit când va avea timp. Tocmai se pregătea să plece, când observă că beculeţul roşu al robotului telefonic clipea. Se simţi brusc epuizată, vlăguită până în măduva oaselor. Evenimentele ultimelor ore o copleşiră, în special moartea lui Stephanie. Clătină din cap. Era un simptom al timpurilor modeme: beculeţul roşu al robotului telefonic poate stârn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ascultare. Primise trei mesaje în după-amiaza aceea, toate de la colegi de la Edwards Bonnett care-şi exprimau regretul că îşi dăduse demisia sau fusese concediată. Unul dintre ei părea amator de puţină bârfă, vrând să ştie exact ceea ce se întâmplase, dar ceilalţi doi erau sincer afectaţi de plecarea ei din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l patrulea mesaj. Se aşeză surprinsă când auzi vocea vechii ei prietene, Carly King, analista de la Toole-Russell care îi dăduse informaţia despre proprietarii firmei HanT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când sunt în halul ăsta de obosită, mă întreb de ce naiba mi-or fi plăcând cifrele. Sezonul de impozite e mult prea plin de evenimente anul ăsta, chicoti Carly. Am avut în sfârşit puţin timp să fac săpături şi să aflu ce fac noii proprietari cu HanTech, cum m-ai rugat, continuă ea şi vocea îi deveni gravă. Nu îmi place deloc ce am găsit. Nu numai că se ocupă de vânzarea de uraniu neîmbogăţit, dar se pare că vizează şi uraniul destinat armelor nucleare. Îl achiziţionează din ţări ale lumii a treia, ca Irak şi Libia, care l-au cumpărat de la guvernul rus în anii '90 când acesta încerca să facă rost de bani. Ezită un moment, apoi continuă îngrijorată: HanTech restituie Rusiei uraniul îmbogăţit. Ce înseamnă asta? Poate că nu e nimic rău, atâta vreme cât se presupune că ruşii sunt aliaţii noştri. Dar nu ştiu ce să cred. Ar trebui să spun toate astea cuiva de la Departamentul de Stat? Sau celui de Comerţ? Gândeşte-te la asta şi sună-mă. Am nevoie d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neliniştitoare, apoi legătura se întrerupse. Uluită, Beth mai ascultă mesajul o dată. Uraniul destinat armamentului nuclear se află sub control strict. De ce se amesteca o companie americană în aşa ceva? Era ilegal, periculos şi înfricoşător. Şi de ce îşi vindea Rusia uraniul îmbogăţit Americii pentru ca ulterior să-l cumpere din ţările lum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mesajul, se lăsă pe spate în scaun, gândindu-se ce sfat să-i dea lui Carly. Dar înainte de asta avea altceva de făcut. Îşi luă geanta, stinse luminile şi ieşi în grabă. Urcă iar în maşină şi o luă spre nord pe Wisconsin Avenue, spre Chevy Chase. Cu puţin noroc, avea să repereze casa care îi apărea tot timpul în vise. În afară de numărul de telefon de Virginia, adresa era singura informaţie din coşmarurile ei ce-i permitea localizarea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dreapta pe Nebraska Avenue, trecu pe lângă dealurile ondulate din parcul Fort Reno, apoi viră la stânga pe Connecticut Avenue, intrând în sfârşit în Chevy Chase, una dintre zonele rezidenţiale ale Washingtonului, în care vile valorând multe milioane de dolari, de diferite stiluri, sunt amplasate pe terenuri împădurite, dotate cu piscine, pagode şi peluze extrem d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e mai multe ori. Inima îi bătea nebuneşte. Încetini ca să vadă mai bine. Uluită, se holbă la cutia poştală neagră de pe un stâlp de fier de la marginea străzii. Sus, în vârful cutiei, se aflau numerele din fier forjat. Exact ca în coşm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a să-şi limpezească mintea. Se uită în jur. Probabil că reşedinţa se afla la capătul aleii ce dispărea printre copaci. Şovăi, apoi ridică din umeri cu un aer sfidător şi o luă încet în susul aleii. Pătrunsese pe o proprietate particulară. Dacă cineva avea s-o ia la întrebări, îşi va cere scuze. Iar dacă încerca să tragă în ea, avea să fugă. Să-i ia naib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luminiş şi frână. În faţa ei se întindea o privelişte ireală. Totul era la fel ca în coşmarurile ei: peluza cu iarbă deasă, salcia înaltă de lângă alee şi casa în genul celor de la ferme, cu acoperiş înclinat, verandă lungă şi ferestrele negre ca smoala. Surescitată la maximum, se aşteptă ca uşa garajului să se ridice şi să vadă ieşind motocicleta cu motorul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ână la zece. Apoi până la douăzeci. Dar uşa rămase închisă. Exact cum îşi amintea, casa, garajul şi curtea erau pustii şi cumva ameninţătoare. Dar nu avea de gând să plece. Trebuia să afle mai multe. Merse mai departe şi ocoli casa, apoi parcă în aşa fel încât maşina să fie orientată cu botul spre şosea, în caz că ar fi trebuit să plece repede. Aşteptă în spatele volanului, uitându-se atentă în jur şi studiind casa. Simţea cum o atrage, promiţându-i răspunsuri. Sau poa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adă un val de nelinişte. Îşi privi mâinile şi constată că le ţinea încleştate. Voiau să-l ucidă pe cel care o chinuia. Îşi luă geanta, deschise încet uşa maşinii ş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Virginia de Vest, Jeff Hammond mergea obosit şi tulburat pe trotuarul minusculului orăşel rustic numit Stone Point. Cu multă vreme în urmă – aproape zece ani – renunţase la o carieră strălucită şi riscase totul, lăsându-se condus de o intuiţie ce păruse atât de autentică, încât nesocotirea ei ar fi însemnat trădarea propriilor convingeri. Acum, după atâta vreme, era pe punctul de a-şi confirma suspiciunile. Dar de ieri, de când aterizase în acest îndepărtat orăşel de munte avea senzaţia că nimerise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frustrat şi privi de-a lungul Main Street, cu trotuarele sale crăpate şi camionetele trecând pe şosea, luminate de felinarele prăfuite de stradă. Era genul de cătun din Virginia de Vest care supravieţuise la început în ciuda izolării şi dezinteresului manifestat de oamenii de afaceri din afară, iar mai târziu datorită acestora. Cheresteaua, cărbunele şi căile ferate îl ajutaseră să supravieţuiască timp de două sute de ani, până ce avântul economic din anii '90 oferise vânătorilor, pescarilor şi excursioniştilor veniturile necesare pentru a explora paradisul munţilor Apalaşi. Iar vestea se răspândise. Acum, multe case din Stone Point aveau faţadele proaspăt zugrăvite. La periferie se înălţaseră două moteluri noi – într-unul dintre ele dormise şi el noaptea trecută. Iar orăşenii înaintaseră o petiţie prin care cereau să li se repare străzile pline de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toate acestea în decurs de două zile. Dus pe gânduri, împinse uşa celui de-al doilea bar al oraşului. În primul, căutările sale se soldaseră cu un eşec, ceea ce era valabil şi în cazul benzinăriilor, magazinelor, primăriei şi bibliotecii mici pe care le vizitase. Tenacitatea era principala lui trăsătură de caracter. Suportase înfrângerile repetate şi mersese mai departe. Într-un fel sau altul, avea să-l găsească pe Alexei Berianov şi să afle c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limpezească mintea şi să se liniştească. Apoi intră. Deasupra barului, panouri luminate cu neon înfăţişau cascade impresionante şi păuni în zbor. De la tonomat se revărsa vocea dogită a lui Johnny Cash cântând despre ciocniri de trenuri şi iubiri pierdute. Mirosul puternic a zeci de ani de fum de ţigară şi bere germană făcea aerul aproape palpabil. La barul zdrelit, un bărbat în jeanşi şi tricou cu glugă şedea aplecat asupra unei sticle cu gâtul lung de Budweiser, iar la mesele mici stăteau de vorbă o mână de bărbaţi şi femei, având în faţă sticle de bere şi pahare mici de tărie. Nimeni nu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Hammond, barmanul ridică ochii, îi aruncă o scurtă privire profesională, apoi îşi îndreptă atenţia asupra clientelei din bar. Avea faţa roşie şi nebărbierită, iar nasul gros îi fusese rupt într-o bătaie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a făcut-o? Puse el o întrebare generală. Cine a fost nenorocitul care a omorât-o p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energic un pahar şi îl puse pe raftul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zise bărbatul cu tricou cu glugă, cine era puştiul ăla care se culca cu ea şi care a fost şi el omorât. Marty şi nu mai ştiu cum. Poate că are vreo legătură cu întreaga întâmplare. Aţi auzit vreu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l chema Coulson după numele de familie, interveni o femeie. Martin Coulson. Pun pariu că era de la Clubul de vânătoare al lui Bates. Îşi lăsase motocicleta în faţa casei unde locuia Lila. Pot să jur că motocicleta aparţinea clubului. Nimeni de pe-aici nu are o motocicletă 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părinţii ei, zise femeia de la masa alăturată. Bieţii oameni! O adevărată tragedie, adăugă ea şi vocea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rezemă într-un cot de bar, privind şi ascultând. Peste tot unde fusese oamenii vorbeau despre moartea tragică a tinerilor îndrăgostiţi. Crimele nu se comiteau prea des prin locurile acestea, iar când aveau loc, aproape întotdeauna erau pasionale sau din răzbunare. Dar nimeni nu înţelegea motivul acestui dubl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şi spera că exista o legătură între crime şi ceea ce Anatoli Iurimengri pretinsese că nu ştia despre Stone Point. Nu putuse afla decât că Lila fusese mezina unei familii cu cinci copii şi că locuia cu părinţii. Familia nu intrase în conflict cu nici o persoană din oraş. Dintre foştii prieteni ai Lilei, niciunul nu era gelos. Fusese vânzătoare la magazinul universal din localitate şi toată lumea o îndr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ei – Marty Coulson – se părea că făcuse parte dintr-un club sportiv condus de un bărbat pe nume Caleb Bates, care cumpărase o mulţime de terenuri calitatea întâi pe munţii de lângă Stone Point. Clubul acestuia era doar unul dintr-o duzină de asemenea aşezăminte noi, în care nu era permis decât accesul membrilor, vânători din toată ţara, ce contribuiseră în mare măsură la revigorarea economiei locale. Fotografia lui Bates apăruse pe prima pagină a săptămânalului local, însoţind un articol elogios la adresa virtuţilor vieţii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tudiase fotografia: Bates era voinic, purta o vestă de vânătoare şi ţinea în braţele groase o puşcă Winchester. Nu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taliile pe care le aflase despre crime – câte un singur glonţ pentru fiecare victimă, împuşcăturile fuseseră amortizate, iar gloanţele atât de puternice încât îi aruncaseră pe tineri pe jumătate din pat – deduse că autorul se pricepea la astfel de treburi. Însă o dată cu înflorirea oraşului, numărul crimelor avea să crească fără îndoială. Majoritatea orăşenilor deţineau arme. Departamentul de poliţie – toţi cei trei membri – anchet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şi îndreptă atenţia asupra lui. El şi Hammond erau cam de aceeaşi înălţime, însă barmanul era mai solid. În ciuda feţei aprinse şi a nasului spart, avea un aer demn care îi plăcu lu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mai servesc, domnule? Îl întrebă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udweiser. Şi sper să-mi puteţi oferi ş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tografie din sacoul cu dungi în zigzag şi o puse pe bar. Înfăţişa un bărbat alb de statură medie, cu o faţă îngustă de nord-european. Era bine îmbrăcat, într-un frac şi ţinea în mână un pahar de martini plin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Întreb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tăcerea în timpul discuţiei dintre cei doi bărbaţi solizi, după care barmanul ridică fotografia. În vale era ora cinei, dar, ca oriunde, existau câţiva care nu voiau sau nu puteau să se ducă acasă. Aşa că rămaseră să bea printre cei asemeni lor, pregătindu-se sufleteşte pentru o noapte lungă sau pentru mai multă singurătate decât ar fi fost dispuşi să recunoască. Asemenea locuri sunt ideale pentru bârfe. De aceea, Hammond intrase în bar însufleţit de un oarecare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a lui nu-mi spune nimic. Tu ce zici, Cl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întinse fotografia bărbatului cu tricou, care se uită, clătină din cap şi o trecu mai departe bărbatului de la mas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cruntă văzând că poza făcea ocolul tavernei şi nimeni nu dădea vre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oarecum cunoscut, spuse ultimul care o privi. Dar n-aş putea să spun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îl îndemn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tudie fotografi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au seama, zise el şi i-o întinse înapoi lui Hammond. Probabil că îmi aminteşte de cineva, dar nu ştiu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Ston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rbatul clătin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 omul acela? Întrebă barmanul. E îmbrăcat în frac şi pare să fie la o petrecere selectă. N-aş crede că un astfel de individ se trage din părţile noastre,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uitând pentru o clipă de tragedia celor doi iubiţi. Se uitară la Hammond, studiindu-i cu atenţie părul lung, cercelul de aur, sacoul şi jeanşii. Privirile lor erau mai degrabă curioase decât ostile. Dacă făceai abstracţie de sacou şi de cercel, se integra foarte bine în peisaj – un tip singuratic cum erau o mulţime prin pădurile acelea, unde individualismul şi excentricitatea făceau parte din peisajul aspru, la fel ca vegetaţia sălbatică şi copac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s. Se numeşte Alexei Berianov, mormăi Hammond. Speram să-i iau un interviu pentru ziarul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 Întrebă uimit un bărbat. Ce să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n-aş avea nimic împotrivă să cunosc un rus, zise un altul. Rusia. E foarte departe. Mult mai departe ca New York-ul. Mi-ar plăcea să cunosc pe cineva din Rusia. Pentru ce ziar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ashington, D. C.? Întrebă bărbatul în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Hammond, reprimându-şi un zâmbet. Deci n-aţi văzut nici un ru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cu toţ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onfirm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uşi vorbind în filme, zise un bărbat. Au un accent special. Parcă mormăie. N-am întâlnit pe nimeni care să vorbească aşa. Şi cunosc pe toată lume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Hammond aruncă o privire în jurul camerei, sperând ca cineva să fie de altă părere, dar nimeni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îşi concentră atenţia asupra bărbatului care îşi exprimase dorinţa de a cunoaşte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Kenny, nu-i aşa? Rusia. Ar trebui să strângi bani şi să dai o fugă până acolo. Asta dacă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ua de mine, Alma. Tu te rătăceşti şi în drum spre casă. Trei beri şi crezi că zbori spre Whee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izbucniră în râs, iar Hammond puse fotografia la loc în buzunarul de la haină, plăti berea şi plecă. Afară, camionete şi maşini vechi treceau în ambele sensuri. Era frustrat şi dezamăgit. Când Beth Convey menţionase ultimele cuvinte ale lui Iurimengri, fusese sigur că va găsi în Stone Point un indiciu referitor la Berianov, care să arunce o lumină asupra fărădelegilor comise cândva de puternicul general. Însă Berianov vorbea cu un puternic accent rusesc, un amănunt care nu ar fi trecut neobservat în Ston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buzunare şi, cu spatele încovoiat, se îndreptă spre farmacie, unde se vedea încă lumină. Nu avea de gând să se dea bătut tocmai acum, după atâţia ani de căutări. Doar nu era atât de idiot, nu? Cineva din oraşul ăsta uitat de lume avea să-l recunoască pe Berianov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Văzu o umbră dubioasă pe trotuar. Aproape toată viaţa înregistrase automat dacă geamurile maşinilor ce îi ieşeau în cale erau coborâte sau închise, uşile clădirilor deschise sau închise, remarcând din mers înfăţişarea oamenilor, reflecţiile pe toate felurile de geamuri şi umbrele. Aşa fusese instruit şi învăţase repede că prudenţa îi impunea să procedeze astfel. Nimeni altcineva n-ar fi observat protuberanţa pe care o avea umbra din faţa lui. Era proiectată pe zidul din stânga aleii şi se întindea până pe trotuar. Ar fi trebuit să fie o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ascundea cineva acolo, ori structura zidului prezenta serioase deficienţe. A doua variantă părea puţin probabilă. Se uită în jur fără să-şi mişte capul. Patru adolescenţi se plimbau agale pe trotuar, râzând şi venind spre el. Încercând să vadă aleea, aflată la patru metri mai în faţă, începu să respire mai repede şi în creier i se declanşă un semnal de alarmă. Nu avea neapărată nevoie de riscuri, dar o parte din el le simţea lipsa. Deşi nu putea fi mare lucru, situaţia părea totu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pândă, gata de acţiune, până ce tinerii trecură de alee. Dar cel care se ascundea acolo nu-şi făcu apariţia, probabil pentru că buzunarele unor adolescenţi nu constituiau o pradă prea bogată. În plus, erau patru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ca să-i lase să treacă mai departe în siguranţă. Mergeau domol ţinându-se de mână, două cupluri tinere în căutare de distracţii. Râsul fetelor suna ca un clopoţel. Unul dintre băieţi se uită în ochii fetei de alături, iar ea ridică buzele spre el. Primăvara le înfierbântas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zâmbi şi se opri ca să-şi aşeze mai bine pe cap şapca de base-ball. Se rezemă de peretele de lemn al unei fierării şi îşi şterse fruntea cu braţul ca să câştige timp. Când grupul vesel se îndepărtă în sfârşit, mai aruncă o privire de-a lungul trotuarului şi al străzii. Deocamdată, nu se mai vedeau alte persoane.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e lângă zidul magazinului, o luă repede spre alee. Mişcările îi deveniră fluide şi agile. O veche forţă pe care nu o mai simţise de mult părea să îl învăluie. Bătăile inimii îi încetiniră. Simţurile i se ascuţiră la maximum. Băgă mâna uriaşă în alee, dădu de o hain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reia îi aparţinea haina izbuc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eve Thoma.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nemişcaţi la gura aleii, cu feţele furioase aflate doar la câţiva centimetri una de alta. Thoma era mai scund decât Hammond, cu păr ondulat, fălci puternice, sugerând încăpăţânare şi ochi ce aruncau săgeţi. Purta obişnuitul costum negru simplu şi cămaşă albă. În clipa în care duse mâna la spate şi sub haină, Hammond îl împinse pe alee cu o mână, iar cu cealaltă îi smulse rapid pistolul Smith Wesson de 10 mm din toc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coste, mârâi T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unt alergic la armele îndreptate spre mine. Am impresia că ţi-a cam slăbit viteza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Te-am lăsat înadins, îl fulgeră Thom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şi băgă pistolul sub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jucărie. Deci eşti înarmat. Pardon, ai fost înarmat. Ce credeai că o să găseşti aici – vre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reţ al lui Thoma era ciufulit, iar faţa rotofeie schimonosită de furie că fuse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e te aşteptai tu s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lui Hammond se subţie. Părăsind FBI-ul înainte de a fi concediat, stârnise o mulţime de resentimente în rândul celorlalţ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mă aşteptam să dau de tine gata de atac. Nu cumva eşti pe urmele unui transfug KGB-ist mort, pe nume Iurimen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 strâmbă din buze şi îl măsură cu privirea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ăţi ca un golan. Ar trebui să te tunzi. Şi de ce porţi cercel? Totdeauna ai fost un ciudat. Naiba ştie de ce te-o fi angajat iniţial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Thoma. Numai că asta nu te va scuti să-mi răspunzi la întrebare. Ce se întâmplă? Biroul nu mi-a mai dat nici o atenţi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schimbă dintr-o dată la faţă. Furia şi resentimentele fură înlocuite de o expresie viclea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şi dădu seama într-o clipă. Era în sângele lui, ca o boală cronică. Ţinându-l încă de revere, se întoarse. Paşii erau înăbuşiţi, ca de pisică. Cei patru bărbaţi şi femei în costume negre şi cămăşi albe părură să cadă din cer, cu pistoalele aţintite asupra lui. Thoma dăduse cumv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blestem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armă silenţioas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Ştia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 zâmbi plin de sine şi desfăcu o cusătură din curea, dând la iveală un medalion cât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s de toc. Imediat ce am. Mi-ai scos arma, s-a activat. Avem cu toţii asemenea dispozitive. Dar eu am fost ce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rma înapoi, Hammond. Şi acum, urm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venise de la Chuck Graham, un alt fost coleg de al lui Hammond. Era un bărbat zvelt, cu o faţă îngustă şi ridată. Avea în jur de patruzeci şi cinci de ani, cu zece ani mai mare decât Hammond. Arăta impecabil, de la dunga ca o lamă de cuţit a pantalonilor, până la cămaşa proaspăt călcată şi la obrajii bine 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l respectase întotdeauna pe Graham, în ciuda rigidităţii lui în privinţa aplicării regul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 cu voi? Întrebă el trăgând pistolul Smith de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patru agenţi înarmaţi strânseră cercul în jurul lui, ţintindu-i inima cu pistoalele. Atât de multă putere de foc. Tresări involuntar în faţa pericolu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nevinovăţie şi roti încet arma, întinzându-i-o lui Thoma cu patul înainte. Graham, care părea să conducă misiunea,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i explicaţii pentru uciderea Lilei Kennedy şi a lui Martin Coulson, îi răspunse cel cu ridurile adâncite din cauza dezamăgirii. Cum ai putut să faci una ca asta, Hammond? Erau nişte copii. Nu te credeam în stare de o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u i-am omorât eu. De ce aş fi făcut-o? N-am pus piciorul în Stone Point pâ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aterizat ai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rificaseră deja, dacă ştiau că venise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i în vârstă dădu din cap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u fost ucişi între trei şi cinci, în după-amiaza trecută. Poliţiştii locali au dovezi că tu ai făcut-o. Dovezi zdrobitoare. Vii cu noi înapoi la Washington. Percheziţionează-l, T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 îl prinse pe Hammond de umeri şi îl izbi de zidul aleii. Ca mulţi alţi agenţi aflaţi în slujba ţării, Thoma făcea exces de zel în exercitarea autorităţii cu care fusese investit. Îl percheziţionară cu mai multă vigoare decât ar fi fost necesar, dar Hammond se aşteptase la asta. Avea să se ocupe de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treabă locală, ar trebui să mă aresteze poliţiştii de aici, zise Hammond. E jurisdi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declară ritos Thoma. E o chestiune de securitate naţională. Biroul se ocupă de asta, nu o şleahtă de ţărănoi, adăugă el şi făcu un pas înapoi. Nu e înarmat. Probabil că a arunca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ma? Întrebă Graham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e răsti Hammond. Nu i-am omorât eu. De ce aş fi făcut-o? Gândeşte-te mai bine.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oate că nu, zise Graham. Dar pentru tine e clar că are. Nu ştiu ce s-a întâmplat acum zece ani, Hammond, însă fără îndoială, a fost ceva grav. Te-ai certat cu toată lumea înainte să pleci şi ţi i-ai făcut pe toţi duşmani. Pe urmă te-ai dus să lucrezi pentru fiţuica aia comunistă – Post. Uită-te în ce hal ai ajuns! Părul destul de lung ca să-l poţi împleti şi cercel de aur în ureche. Arăţi ca un poponar. Nu eşti normal, Hammond.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rupară în jurul lui, soldaţi într-o bătălie câştigată deja. Împingându-l spre stradă, îşi ţineau pistoalele aţintite asupra lui ca nişt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Bobby de treaba asta? Vru s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elsey fusese şeful lui şi făcea parte din conducer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Icar care a zburat prea aproape de soare, râse Thoma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tipic pentru Bobby Kelsey, dar Hammond înţelese mesajul: Bobby coordona întreag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Bobby, dădu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ar spune că Bobby e admiratorul tău cel mai înfocat, mormăi Thoma. Ai un talent înnăscut să-ţi faci duşmani. Urcă în maşină,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roul se modernizase, unele lucruri erau adânc întipărite în memoria agenţilor săi. Lunga tradiţie de loialitate necondiţionată, protecţie reciprocă, indiferent cu ce preţ, de tenacitate fără limite în lupta eternă cu lumea plină de violenţă, în care pericolele pândeau la fiecare pas le imprimaseră un spirit de echipă care nu admitea nici o deviere. Iar Hammond se abătuse cam mult de la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un Lincoln Continental bleumarin parcat în întuneric, la mijlocul distanţei dintre doi stâlpi de felinar. Thoma îi împinse capul jos şi Hammond urcă în spate. Ridică ochii spr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 ce se petrece. Ce dovezi „zdrobitoare” îşi închipuie poliţiştii locali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stule. E vorba de „securitate naţional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rebările. Cunoşti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genţii amuţiră. Nu scoaseră un cuvânt toată noaptea, într-o încercare de intimidare psihologică. Erau însă conştienţi de faptul că le cunoştea trucurile. Şi el beneficiase de aceeaşi instruire şi avansase în acelaşi mod pe scara ierarhică. Aveau mai multe puncte comune decât voiau să recunoască. Şi urmau să se convingă de acest lucru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emperaturii scăzute aveai senzaţia că Munţii Apalaşi te apasă şi te sufocă. Agentul special Eli Kirkhart îşi privi colegii în timp ce-l urcau pe Jeff Hammond în maşină. Îl recunoscu pe încăpăţânatul şi nu prea inteligentul Thoma şi pe veteranul Graham. Erau cu toţii agitaţi, cu pistoal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îşi fluturase legitimaţia la agenţia de zbor şi obţinuse imediat informaţia cu privire la destinaţia lui Hammond: Stone Point, Virginia de Vest. Bugetul pentru cheltuieli al procurorului general adjunct era mult mai consistent decât al Biroului, aşa că închiriase un avion cu pilot şi pornise pe urmele lui Hammond. Se lăsa întunericul când aterizase, iar dimineaţa următoare îl văzuse pe Hammond în parcare – stăteau la acelaşi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i păstrase distanţa. Îl urmărise într-o maşină închiriată şi pe jos, vorbind cu toţi cei cu care discutase şi el. Acum, din automobilul parcat în capătul străzii întunecate, îi privi pe Graham şi pe Thoma urcându-se în spate lângă Hammond, în timp ce ceilalţi trei agenţi se aşezară pe locurile din faţă. Lincoln-ul porni la drum, iar Kirkhart ambală şi el motorul urmându-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vântului, copacii din jurul casei din Chevy Chase foşneau zgomotos. Un animal mic se strecură brusc printre tufişurile din faţa ei şi Beth tresări violent. Dar în timp ce înconjura casa, cercetând-o cu atenţie, i se păru ciudat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verandei şi ajunse în spatele casei, unde se afla un bazin cu peşti coloraţi, cactuşi luxurianţi şi plante tropicale în ghivece mari din ceramică, ce confereau curţii un aer exotic. Se uită prin toate ferestrele şi nu văzu pe nimeni înăuntru. Mobila tradiţională era de bun-gust. Aruncă o privire în garaj. Nici o motocicletă şi nici un alt vehicul nu erau parc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încercă uşa din spate a casei. Era încuiată. La fel şi uşile şi ferestrele laterale şi din faţă. Observă sistemul de alarmă. Era monitorizat de aceeaşi companie la care apelase şi ea, ceea ce părea firesc întrucât era cea mai mare din zonă, cu o bună reputaţie încă dinainte ca Jackie Kennedy să recurgă la serviciile ei spre a-i proteja intimitatea după asasinare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aleea dintre garaj şi casă, unde vântul îi presără adidaşii cu petale de flori. Trebuia să intre în casă. Îi veni o idee. Când împlinise paisprezece ani, mama ei îi dăruise o trusă de unelte completă şi atunci făcuse o pasiune pentru toate felurile de scule, de la tesle la perforatoare pneumatice. Cunoştinţele dobândite se dovediseră foarte folositoare mai târziu. Nici maşinile, nici computerele nu aveau taine pentru ea, iar când trebuia să vorbească despre petrol, conducte sau circuite, la scară largă sau restrânsă, cu clienţii străini sau cu alţi avocaţi, se simţea ca peşt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deschise portbagajul unde avea un set complet de scule şi scoase un patent şi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trucul atunci când propriul ei sistem de alarmă se activase imediat după ce se mutase. Prietenul ei de atunci o declanşase fără să vrea neintroducând destul de repede codul. Şi niciunul dintre ei nu memorase instrucţiunile prevăzute în astfel de situaţii. Nu reuşise să găsească foaia cu instrucţiuni, iar alarma continua să piuie înnebunitor, aşa că băgase un patent în spatele cutiei şi tăiase. Nu respectase regulile, dar se descurcase. Cel care monitoriza alarmele la sediul companiei de securitate se pregătea să anunţe poliţia, dar când se oprise alarma, renunţase, gândindu-se că proprietarul introdusese în sfârşit codul corect. Se întâmpla destul de des, aşa că nu anunţau decât foarte rar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nând în balanţă o arestare pentru violare de domiciliu şi tot ceea ce se întâmplase în ultimele treizeci de ore. Atrocitatea crimei comise asupra lui Stephanie, la care se adăuga faptul că ea însăşi fusese la un pas de moarte, îi uşură alegerea. Se întoarse la uşa dinspre bucătărie şi sparse un geam cu patentul. Alarma începu să urle, sfâşiind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de pierdut. Băgă mâna înăuntru, descuie uşa şi, cu toate că o durea tot trupul după accident, trecu în fugă pe lângă dulapurile din bucătărie spre cutia mică a alarmei de pe perete. Arăta exact ca a ei, albă, cu taste numerotate, dar se ivise o problemă: era fixată pe perete, în timp ce între cutia ei de acasă şi zugrăveala scorojită se afla u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cumva cu patentul la fire, care veneau printr-o gaură din perete, intrând în cut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enervant continua. Bătu cu patentul în perete spărgând tencuiala, dar nu era de ajuns. Lovi din nou până când făcu o gaură şi tăie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tât de profundă, că urechile îi vâjâiau. Cu puţin noroc, paznicul de la sediu o să treacă cu vederea incidentul şi n-o să anunţe poliţia. În caz contrar, o aşteptau necazuri. Dar începuse să se obişnuiasc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nterna şi lumină bucătăria modernă, dotată cu aparatură de ultimă oră. Străbătu repede şi celelalte încăperi – camera de zi, sufrageria cu un candelabru din fier forjat, biroul, camera de recreare cu o masă englezească de biliard, dormitorul principal, încă două dormitoare şi cinci băi. Nu se vedea nici urmă de praf, se dăduse cu aspiratorul şi totul era lustruit. O luă înapoi şi începu să privească cu atenţie în jur, în coşuri nu era nici urmă de gunoi, iar în frigider nici un aliment peri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u exista nici un fel de indiciu cu privire la viaţa persoanei care locuia aici. Nu se vedeau nici fotografii de familie, nici premii, colecţii sau cărţi începute şi lăsate pe vreo măsuţă, cu un semn înăuntru. Găsi doar nişte haine într-un dulap din dormitorul principal, aparţinând unui bărbat de statură medie şi cu gusturi conservatoare. În dulăpiorul din baie se aflau o periuţă de dinţi, o cutie cu aspirină şi o trusă de bărbierit.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proprietarul se mutase. Sau nu locuise niciodată în acea casă, ceea ce ar fi fost o extravaganţă stranie. Apoi îi veni altă idee: poate că murise şi familia îi luas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ticsit de rafturi cu cărţi şi mobilă grea din piele. Totul era închis la culoare şi masculin, iar în aer plutea un miros puternic de trabuc. Se uită în jur după cutia cu trabucuri şi o găsi pe o măsuţă de lângă unul dintre fotoliile din piele. Era sculptată, foarte frumoasă şi, după toate probabilităţile, valoroasă. O deschise. Era plină cu trabucuri fine cubaneze Cohiba, foarte apreciate de cunoscători. O ridică şi o priv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tul ceasului electric de pe cămin o trezi la realitate; îşi încordă auzul, încercând să desluşească alte sunete: vântul se înteţise şi tufele de afară zgâriau geamurile. Zgomotul o înfioră – semăna cu cel făcut de unghii când râcâie tabla. Forfota străzii nu răzbătea până acolo. Casa era atât de bine izolată, încât îţi dădea senzaţia că te aflai în mijlocul pust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puse la loc cutia cu trabucuri, se îndreptă spre birou, se aşeză în scaunul înalt, aprinse veioza şi începu să caute. Sertarul de sus din dreapta nu conţinea nimic interesant – doar creioane, pixuri şi hârtii. Însă cel de-al doilea părea mai captivant. Înăuntru erau plicuri nedesfăcute cu facturi, toate adresate lui. Alexei Berianov. Făcu ochii mar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numele. Alexei Berianov. Era unul dintre acelea care îi trecuseră prin minte după operaţie. Cine era? Şovăi o clipă. Să fie oare donatorul ei? De aceea părea casa atât de pustie – pentru că Berianov, proprietarul ei, murise anul trecut, iar familia îi donase inima pentru transplant şi îi luase lucruri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rile şi găsi facturi recente – toate pentru întreţinerea casei. În următorul sertar se aflau dosare cu facturi mai vechi, păstrate de sau pentru misteriosul Berianov. Celelalte sertare nu mai conţineau nimic interesant, doar obiecte obişnuite de birou, cum ar fi un capsator, agrafe de birou şi dosare nefolosite. Nici urmă de cărţi de credit, de carnete de cecuri, nici măcar o carte de vizită şi nici un fel de corespondenţă personală. Se mai uită o dată prin cameră. Lipsea şi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cutia de trabucuri. Ce era cu ea? Traversă iar camera şi se aşeză în fotoliul din piele. Deschise din nou cutia şi studie şirurile uniforme de trabucuri. Îi dădeau o senzaţie ciudată. Deşertă brusc trabucurile şi cercetă fundul cutiei. Una dintre marginile lemnului era mai întunecată decât cealaltă, probabil din cauza folosirii. Pipăi şi apăsă până ce fundul cutiei sări brusc, dând la iveală un teanc mic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le. Deasupra era o factură trimisă de o companie ce se ocupa de împrejmuiri, din Stone Point, Virginia de Vest. Stone Point. Locul pomenit de colonelul Iurimengri şi unde plecase Jeff Hammond. Apoi văzu numele de pe factură. Nu era pentru Alexei Berianov, ci pentru. Caleb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răscolindu-şi memoria. Era numele unuia dintre noii proprietari ai firmei HanTech Industries. Ciudat ca acest nume să apară aici, în casa lui Alexei Berianov, când majoritatea noilor proprietari ai HanTech erau ruşi. Sau poate că exista o logică? Dacă acest Bates avea legături de afaceri cu ruşii, poate era asociat cu aceştia şi în alte feluri. Îi veni în minte uraniul îmbogăţit pe care îl tot achiziţiona HanT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clipă la factură, apoi o puse deoparte. Sub ea mai erau două facturi, una pentru beton de fundaţii şi cealaltă pentru linii electrice, din nou pentru proprietatea din Stone Point şi adresate lui Caleb Bates. Se opri îngândurată, apoi le puse şi pe acestea deoparte. Urma un anunţ îngălbenit din ziar referitor la vânzarea unei ferme de vaci de lângă Gettysburg, Pennsylvania. O privi cu atenţie. Cineva încercuise fotografia casei coloniale 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şi pe aceasta deoparte şi examină o ultimă tăietură din ziar. Era o ştire despre un bărbat care murise de curând. Mâinile începură să-i tremure. Se uită fix la fotografia care însoţea articolul. Era străinul pe care îl ucidea în coşmaruri şi care mai târziu apărea în jurul focului de tabără. Aceeaşi frunte largă, nasul cârn şi claia de păr cărunt pieptăn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ieşea zgomotoasă din garaj. Sărise pe ea şi îl călcase pe acest bărbat. Îi revăzu privirea reflectând uimire şi o durere îngrozitoare. Îl văzu arcuindu-se în aer şi prăbuşindu-se cu capul în jos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numele: Mihail Ogust. Îşi înăbuşi un ţipăt. Alt nume din coşma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de colo-colo prin cameră, simţindu-se ca un animal prins în cuşcă. Inima îi bătea să-i spargă pieptul. Cum putuse să îi vadă faţa în vis, faţa unui alt bărbat adevărat care murise? Continuă să meargă frecându-şi palmele îngheţate. Toate acestea depăşeau puterea ei de înţelegere. Prea multe coincidenţe, prea multe dovezi că inima ei îi „vorbise” cu adevăr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 care măsură cu paşi mari încăperea, încercând să-şi alunge gândurile, se mai calmă. Trebuia să facă faţă situaţiei, să afle adevărul. De aceea îşi asumase şi riscul să vină aici. Îşi reaminti că toate informaţiile sunt neutre. Felul cum le folosim le conferă valoare sau le fac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se întoarse la birou. Se aşeză, luă articolul decupat din ziar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gul sovietic Mihail Ogust, 41 de ani, cu domiciliul lângă Dupont Circle, a murit ieri-dimineaţă în zori, în urma unui accident de motocicletă ce a avut loc în Rock Creek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ei poliţiei, se pare că s-a izbit de o bordură şi a fost aruncat de pe motocicletă, lovindu-se la cap. Doctorii spun că a murit din cauza leziunilor cerebrale. Nu s-a găsit nici o cască de protecţie şi nu a avut alte răn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ust şi-a părăsit ţara în 1991 şi a fost foarte apreciat în cercurile filantropice ruseşti locale. Instructor de karate şi pasionat de maşinile sport, a făcut avere exportând echipament sportiv în Rusia şi importând delicatese cum ar fi icr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n în seamă o serie de practici ilegale în perioada premergătoare fugii sale din Rusia. A deţinut funcţia importantă de colonel KGB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prăbuşi în scaunul de la birou şi privi pe fereastră, unde vântul izbea ramurile tufelor de geamuri. Ar fi trebuit să se simtă vlăguită, dar era cuprinsă de o stare de agitaţie maximă. Mintea îi lucra cu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ust fusese un bărbat în vârstă de patruzeci şi unu de ani, iar Travis Jackson îi spusese că donatorul ei era de sex masculin şi de-abia trecuse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ust murise într-un „accident rutier” doar cu câteva ore înainte de operaţia ei de transplant. Nu avusese decât leziuni cerebrale, aşa că inima lui fusese în stare bună, iar de la locul accidentului până la centrul de transplant unde ea zăcea pe moarte era o distanţ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usese rus de origine, expert în karate şi pasionat de maşinile sport, de unde se putea deduce că era un şofer foarte bun şi că îi plăcea viteza. Îşi mai aminti şi alte detalii din visele ei – armele ruseşti AK-47, atmosfera de pericol constant şi uimitoarea ei pricepere şi încredere în sine atunci când era implicată în scene de violenţă. Îşi aminti de Dave, infirmierul din spital care îi trezise suspiciuni – şi care se dovedise a fi un hoţ. Ogust lucrase în KGB şi beneficiase de o instrucţie ce putea justifica bănuie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vreme de confuzie şi griji. După toate experienţele bizare. Da, Mihail Ogust se potrivea perfect. El trebuia să fie donatorul ei şi, cu toate acestea, pe el îl ucidea în coşmaruri. Îşi aminti de avertismentul lui Stephanie: visele nu dau informaţii directe. Oferă doar indicii mărunte, dar nu te poţi baza pe ele pentru a-ţi forma o imagine de ansamblu. Dacă exista memorie celulară, ea va trebui să înţeleagă fiecare fragmen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pre Ogust explica multe, însă lăsa nelămurite o sumedenie de aspecte. Prezenta omul doar la suprafaţă. Nu spunea cine fusese el de fapt, ce gândea şi ce îl pasiona. Era într-adevăr impulsiv, cum credea ea? Era agresiv? Ezită un moment. Fusese, oar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mai multe. În primul rând ar fi vrut să afle de ce inima lui o dusese la cadavrul colonelului Iurimengri noaptea trecută şi de ce o trimisese aici. Cei trei trebuie să se fi cunoscut – colonelul Ogust, colonelul Iurimengri şi Alexei Ber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Ogust, donatorul inimii ei, fusese victima unui accident. Colonelul Iurimengri murise în prezenţa ei. Deci, unde era Berianov, cel care plătea facturile pentru casa aceasta? Murise şi el? Un fior de gheaţă îi alunecă pe şira spinării. Luă repede articolul căutând numele autorului. Nu fu surprinsă să constate că şi de astă dată era semnat de Jeffrey Hammond. Se uită peste restul articolului căutând nume. Dar nici Iurimengri, nici Berianov nu erau m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articolul şi îl puse în geantă, uitându-se în jur prin cameră şi întrebându-se unde să mai caute. Îngenunche lângă biblioteca joasă dintre ferestre şi deschise sistematic toate volumele legate în piele, le întoarse şi le scutură, căutând hârtii sau fotografii. Se întreba dacă Hammond nu scrisese un articol şi despre Berianov. Îi trecu prin minte o idee tulburătoare: în trecut, meseria de jurnalist reprezenta cea mai frecventă acoperire pentru spionii şi agenţii dubli din toată lumea. Poate că Hammond ştia atât de multe despre transfugii sovietici pentru că spionase pentru KGB împotriva Statelor Unite în timpul războiului rece. Poate că mai era încă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dulap şi-i deschise sertarele, dar toate erau goale. În timp ce verifica dacă nu cumva aveau un fund fals, o cuprinse un sentiment ciudat. I se ridică părul de pe ceafă. Se uită peste umăr în biroul puternic luminat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 cu pulsul accelerat la maximum.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dreptă spre ea cu un mers de panteră. Era îmbrăcat în negru, cu un pulover pe gât, mulat şi pantaloni. Faţa îi era acoperită de o mască neagră de schi, care nu lăsa să i se vadă decât ochii albaştri ca de gheaţă. În picioare avea pantofi sport negri şi şosete de aceeaşi culoare. La cureaua neagră îi atârna un pistol în toc şi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 nu clipeau priveau fix într-ai ei, de parcă ar fi vrut s-o hipnotizeze aşa cum fac uneori animalele de pradă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ncepu să-i curgă pe faţă şi sub braţe. De ce mai ţinea pistolul în toc? O cuprinse un val de furie. Se săturase să fie ţinta tuturor. Să se teamă tot timpul. Să încerce să înţeleagă incomprehen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te-ai oprit pentru o îngheţată, zise ea sărind în picioare. Dacă vrei să mă omori, o să-ţi uşurez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apropie fără să scoată o vorbă. Încordată la maximum, ea îşi menţinu bustul drept şi îndoi uşor genunchii. Avea cam înălţimea ei, era de talie medie, iar mişcările lui lente şi precise sugerau o excelentă pregătire fizică. Nu-şi dădea seama ce intenţiona să facă, dar nici nu putea sta cu braţele încrucişate. Aşteptă să se apropie, apoi făcu rapid doi paşi înainte, îşi ridică piciorul la piept şi îi trimise o lovitură mae-keage cu călcâi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privind-o surprins. Dar ea fu şi mai uluită. Era înaltă şi puternică şi ştia din experienţă că loviturile ei de picior puteau să arunce adversarul la pământ. Însă el rămăsese în picioare. Se roti şi îi trimise din nou o lovitură de picior, de data aceasta ţintindu-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l lovească. El pară şi îi dădu un pumn în coaste. În timp ce oasele îi vibrau de durere, găsi răspunsul: era maestru. Loviturile de pumni şi de picioare se abătură asupra ei cu asemenea rapiditate, încât încercările de a-l opri fură la fel de ineficace ca aripile unui ţânţar împotriva unei uşi cu plasă. În mai puţin de un minut, zăcea pe spate respirând greu. Nu se putea mişca. Avea dureri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tot nu îşi scoase pistolul. O trase şi o aşeză pe un scaun. Ea înghiţi greu, încercând să-şi oxigeneze plămânii spre a putea continua lupta. El scoase o coardă de nailon dintr-un săculeţ agăţat la curea şi o legă repede de scaun. Lucra metodic fără să rostească un cuvânt. Respirând greu, ea încerca să găsească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ărea să se fi gândit la tot. Nu putea fi identificat prin voce, înfăţişare şi nici prin miros, iar ea era complet neajutorată. În timp ce făcea ultimul nod, observă că mănuşa neagră de pe mâna dreaptă îi alunecase. Sub mâneca lungă se vedea o umflătură care părea să fie ceasul. Pe porţiunea neacoperită dintre mânecă şi mănuşă observă o cicatrice albă mică. Încercă să nu se uite fix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pânză pe ochi, pe care i-o legă fără menajamente la spate. O răsuci încă o dată în semn de avertisment, apoi se auziră zgomotele unei căutări. Ascultă cum răscolea în tăcere biroul lui Berianov. Petrecu o oră cotrobăind într-o cameră pe care ea o considerase practic goală. Ce căuta? Şi de ce nu îi făcuse nici un rău? Era oare un criminal psihopat căruia îi plăcea să se joace mai întâi cu victimele? Un sadic care voia s-o tortureze înainte de a o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înăbuşe frica şi continuă să asculte până când îl auzi ieşind din cameră. Rămasă singură aşteptă, încordându-şi auzul pentru a detecta orice zgomot făcut de agresorul său. Disperată, încercă să se elibereze din legăturile strânse. În timp ce se zbătea, auzi zgomote îndepărtate. Continua să caute prin casă, răscolind camera de zi, sufrageria şi celelalte încăperi. Membrele o dureau, dar continuă să se zbată. Îi era groază de momentul când nu avea să îl mai audă. Ce-o să-i facă după ce va termina cu răscoli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Se luptă cu epuizarea şi cu disperarea. Trăgea cu degetele de corzile puternice din nailon, dar îi alunecau tot timpul. Mişcările îi deveniră din ce în ce mai lente. Era vlăguită total. Timpul trecea, iar ea continua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nicul Lincoln Continental, Jeffrey Hammond dormită pe tot parcursul nopţii, până când se crăpă de ziuă. Lăsaseră în urmă munţii împăduriţi, trecuseră prin văi late şi fertile şi, în cele din urmă, ajunseseră în câmpia vastă a Virg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imineţii lumină cerul spre est, Hammond se trezi de-a binelea. Maşina Biroului aluneca de-a lungul unei străzi laterale din partea de nord-vest a Washingtonului. Atmosfera era tensionată. Fusese un drum lung şi de fiecare dată când opreau pentru mâncare, benzină sau ca să meargă la toaletă, agenţii intrau în alertă maximă, de teamă ca nu cumva să încerce să fugă. Cu un sfert de oră în urmă, agentul coordonator al misiunii, Chuck Graham dăduse un telefon pe mobil şi anunţase că aveau să ajungă în curând, ceea ce îi întări lui Hammond convingerea că îl duceau la o casă secretă, fiindcă trecuseră de centru, unde se afla clădirea Ho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ătrunse în cartierul cunoscut sub numele de Adams Morgan, maşina luxoasă era ca un cazan sub presiune, plin de feţe întunecate şi fălci încleştate, în timp ce afară lumea îşi vedea liniştită de treburi, neştiind că se întâmpla ceva neobişnuit în acea dimineaţă de vineri. Era atât de devreme, încât tinerii directori executivi, artiştii şi nonconformiştii care locuiau în cartier abia se trezeau din somn şi ieşeau din case în halate, să-şi ia ziarele tipărite într-o multitudine de limbi. Avangardist la modă, Adams Morgan era renumit pentru picturile sale murale pline de culoare, veşmintele provenind de pe meleaguri îndepărtate şi casele vechi şi frumoase în care locuise cândva elita naţiunii. În cea mai mare parte rezidenţial, cartierul acesta aglomerat era locul ideal pentru o cas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Hammond îşi aminti de vremurile când era şi el ca agenţii din maşină, atât de concentrat asupra misiunii, că nu mai vedea lumea adevărată de dincolo de copaci şi de jaluzelele de la ferestre. Ce ciudat să piardă legătura cu aceasta, de vreme ce scopul meseriei lor era tocmai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trecu pe lângă un şir de case de cărămidă pitoreşti, înălţate cândva la începutul secolului al douăzecilea. În faţa celei de-a treia, o femeie înfăşurată într-un şal cu dungi ca de tigru şi cu părul ridicat în coc în vârful capului, îşi băga un ziar sub braţ. Luă o sorbitură dintr-o cană mare de cafea şi se întoarse spre casă. Ciudat de atrăgătoare şi nepăsătoare în excentricitatea sa, cânta încet în timp ce urca treptele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bă Hammond, calculând că cele cincisprezece minute ale lui Graham trecuseră, iar după felul cum îşi înălţa şoferul capul, aceea trebuia să fi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să parcheze în stradă. Ar fi fost prea hazardat. Probabil că exista o metodă mai sigură pentru transportarea prizonierul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Graham zâmbi imperceptibil. Arătă spre femeia care dispăruse în casa cu trei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Ea e îngri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o noapte lungă, pantalonii lui păstrau dunga impecabilă, cămaşa albă nu avea nici o cută, iar pe chipul lui nu se vedeau urme evident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dădu din cap. Femeia se potrivea perfect cartierului boem şi nimeni n-ar fi suspectat-o că era ofiţer FBI. Nu o mai văzuse niciodată, nici pe ea, nici casa secretă, dar i se părea firesc. Se schimbaseră multe de pe vremea lui. În contraspionaj şi antiterorism, rutina poate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şoferul coti şi intră pe o alee fără copaci din spatele şirului de case. Verandele din spate se extindeau spre alei mărginite pe ambele părţi de garduri înalte, era imposibil să vezi ce se petrece în curtea vecină, astfel că locuinţa secretă nu se deosebea cu nimic de celelalte. Graham scoase din buzunarul hainei un obiect asemănător cu o cutie de argint pentru cărţi de vizită. Înăuntru se afla într-adevăr un teanc mic de cărţi albe de vizită, dar când apăsă un filigran decorativ de dedesubt, uşa garajului din faţă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coli pubelele de gunoi şi pătrunse în interior, opri şi uşa coborî în urma lor. Brusc, tensiunea dispăru. Thoma şi încă unul dintre bărbaţii din faţă îşi slăbiră nodul cravatei. Femeia agent oftă adânc. Îşi aduseseră prada în siguranţă. Nu mai păreau îngrijoraţi în privinţa lui, ceea ce însemna că locuinţa şi perimetrul acesteia beneficiau de toate mijloacele de securitate imaginabile, dintre care Câteva erau probabil proprietatea exclusivă a Biroului. Era posibil ca de astă dată să fi fost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Thoma ieşi din maşină cu pistolul Smith Wesson în mână. Îi făcu semn cu el lui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coborî din maşină. Graham o luă înainte prin garajul umed, iar ceilalţi agenţi se postară în spatele lui Hammond, cu pistoalele ridicate. Îl urmară pe Graham pe un coridor ultramodern, care avea unul din pereţi din sticlă fumurie. Prin acesta se vedea clar curtea din spate, plină de lalele de primăvară, irişi şi un păr în floare. Dar cineva care stătea în curte sau vreo persoană destul de nechibzuită ca să sară gardul nu ar fi zărit nimic prin geamul opac. Astfel, drumul din garaj până în casă nu ridica nici un fel de probleme. Lui Hammond nu îi plăcu nimic din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opri în faţa uşii din spate a casei. Pe peretele de cărămidă roşie era fixat un dispozitiv electronic pentru verificarea legitimaţiilor. Nu se obosi să încerce clanţa, pentru că uşa era în mod sigur încuiată. În timp ce Hammond şi ceilalţi agenţi aşteptau, introduse într-o fantă ceea ce părea un permis obişnuit de conducere. Ecranul aparatului se lumină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e de ultimă oră? Întrebă Hammond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i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 Măsurile de securitate sunt atât de drastice, că nici preşedintele nu ar putea să intre fără o aproba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confirma spusele, o voce din interiorul scanerului electronic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harles S.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ofisticat conferea vocii inflexiuni prietenoase şi aproape umane, spre deosebire de obişnuitele voci fără trup. De asemenea, în contrast cu majoritatea aparatelor de acest gen, cel de faţă nu reproducea glasul amabil al unei femei. Dimpotrivă, vocea era autoritară şi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dreaptă pe ecran, îi comand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verde apăru conturul alb al unei mâini. Hammond avusese şi el de-a face cu acest tip de control de înaltă securitate pe vremea când lucra în Birou. Legitimaţia introdusă de Graham în scaner era o versiune perfecţionată de carte de credit cu un cip implantat, ce putea conţine orice, de la descrierea fizică a lui Graham până la numărul lui de asigurări sociale, adresa, grupa sanguină, nivelul de acces şi motivul pentru care se afl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cepu să studieze zidul exterior de cărămidă, uşa, ferestrele şi structur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ât vrei, amice, zise Graham. N-ai să observi niciodată aparatele noi pe care le avem acum. Ni s-au alocat atâtea fonduri, încât băieţii de la Departamentul de Cercetare şi Dezvoltare sunt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rezistentă la explozii, remarcă Hammond arătând cu capul spre fereastra de lângă uşă. Se uită ostentativ spre găurile mici de deasupra uşii. Senzori video şi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mic, zise Graham şi îşi puse mâna dreaptă pe conturul de pe ecran, care se micşoră reproducându-i forma exact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fusese de mult într-o casă secretă, Hammond se informase prin intermediul mai multor surse cu privire la îmbunătăţirile aduse în ultima vreme. Scanerul avea să verifice dacă amprenta lui Graham confirma datele de pe card. Nu îi returnase legitimaţia imediat şi îşi imagină că, în cazul în care datele nu se potriveau, aparatul avea să înghită cardul definitiv, dezlănţuind un adevărat iad. Observă şi pătratele uşor asimetrice de pe zid, în spatele cărora se ascundeau arme automate pregătite să ciuruiască orice intrus sau evadat. Camere minuscule de filmat erau probabil ascunse prin apropiere. Încercă să-şi reprime senzaţia că se afla la vânătoare de iepuri, el fiind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raham, conchise robotul. Puteţi să vă retrage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ermis de conducere ieşi din aparat şi Graham îl luă imediat şi î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iunea să intraţi cu domnul Hammond, continuă robotul. Ceilalţi agenţi sunt liberi să se întoarcă la clădirea Ho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şâit şi uşa masivă se deschise. Părea de lemn, dar Hammond îşi dădu seama că fusese construită din oţel special pentru case de bani şi că era atât de grea, încât avea nevoie de un dispozitiv pneumatic pentru a fi deschisă ş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le spuse Graham celorlalţi. V-aţi descurcat foarte bine cu toţii. Se dădu la o parte din uşă şi îi ordonă: Intră înăuntru,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aruncă o privire înapoi şi intră. Thoma nu se mai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tine, Hammond, zbieră el. Înainte erai doar o ruşine. Acum ai devenit un criminal. Ne pui pe toţi într-o lumină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toarse spre el, întunec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omorât eu. Habar n-ai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 a lui Thoma se schimonosi de o furie completă, ce mocnea în el de când îl cunoştea Hammond. Thoma îşi găsise un refugiu în Birou, un loc unde furia şi nemulţumirea lui puteau trece drept patriotism. În felul său şi pentru cei ca el, era folositor. Dar acum că dăduse din nou de Hammond, pe care îl considera nu numai un zurbagiu şi un ratat, dar şi un criminal, putea deven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continuă să-l privească fix, dându-şi seama cât de puternică putea fi credinţa, chiar şi una greşită. Dar Thoma nu era un caz izolat. Şi ceilalţi îl priveau duşmănoşi şi acuzatori: nu doar că îi făcuse de râs, dar se dovedise şi un trădător. Oricare ar fi fost probele deţinute de poliţiştii din Stone Point, îi convinseseră. Asta îi stârni panica, de parcă ar fi simţit pământul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Îi ordonă Graham, aţintind din nou pistol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interiorul casei restaurate, iar uşa se închise încet în urma lor cu încă un fâşâit uşor de aer comprimat. Hammond cercetă coridorul cu lambriuri de lemn, decorat cu aplice şi gravuri de epocă. Detectă camerele ascunse şi locurile în spatele cărora erau montate mai mult ca sigur, armele. După cum îl asigurase Graham, supravegherea era strictă. În plus, probabil că locuinţa mişuna de agenţi. Era prins în cursă, prizonier nu numai al Biroului, dar şi al propriei sale conştiinţe. Trebuia să scape, dar fără să omoare vreunul dintr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fiindcă nu vedea semnul de care avea nevoie ca să evadeze, continuă să meargă şi să privească în jur. De la podelele din parchet până la scaunele chinezeşti cu spătarul drept, casa veche emana o atmosferă de calm şi armonie. Hammond deduse că fusese pregătită special să-i adăpostească pe indivizii importanţi, nevoiţi să fugă, care fuseseră primiţi la sânul Biroului ca să dezvăluie secrete ce ar fi putut să răstoarne alianţe mondiale sau să anihileze grupuri teroriste şi spioni implicaţi în furtul de tehnolog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nei uşi din faţă apăru un bărbat. Hammond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şaptezeci de ani, senatorul Tyrone („Ty”) Crocker avea faţa de patrician şi ţinuta aristocrată specifică celei mai bogate şi stilate clase din Noua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ff. Într-adevăr, nu ne-am mai văzut de mult. Tocmai voiam să beau o ceaşcă de ceai Ear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alb des, o frunte înaltă şi un mic zâmb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zicea că un căpitan din Star Trek bea şi el Earl Grey. O legătură ciudată cu o formă de divertisment pe care n-o înţeleg. Presupun că n-o voi înţelege niciodată. Dar cel puţin nu am ieşit de tot din circuit. Speram să bei şi tu o ceaşcă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de pânză de culoarea untului, o cămaşă de golf maro încheiată până la gât şi mocasini. Probabil avea în program o rundă matinală de golf la exclusivistul Congressional Country Club, unde taxa de înscriere se cifra la 50.000 de dolari şi unde îşi putea compara loviturile cu cele ale vicepreşedintelui şi ale altor lideri proeminenţi din politică şi afaceri. Era senatorul statului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bucur să te văd,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se bucura. Prezenţa lui Ty Crocker acolo însemna că îl aşteptau şi alte veşti proaste. Senatorul se întoarse spr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şi pe dumneata, agent special Graham. Poate că ţi-ar prinde bine o ceaşcă fierbinte de ceai după drumul lung de azi-noap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domnule se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e obicei atât de controlat, părea încântat. Mâna cu pistolul îi tremura de emoţie că se afla în prezenţa unei adevărate lege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rocker fusese diplomat şi de douăzeci de ani era un senator extrem de apreciat. Tot timpul pledase cauza comunităţii de informaţii a naţiunii şi de şase ani se afla la conducerea influentului Comitet de informaţii al Senatului. Ca şi Barry Goldwater înaintea lui, era un conservator sobru, renumit pentru integ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şi Graham îl urmară într-o cameră de zi cu tapet deschis la culoare şi mobilă de epocă. Cele trei ferestre dădeau în stradă, dar perdelele cu ţesătura deasă nu lăsau să se vadă nimic din exterior. Presupunerea lui Hammond că se aflau agenţi în interiorul casei se confirmă: unul dintre ei stătea cu braţele încrucişate într-un colţ, lângă o ferigă. Agentul urmărea cu un chip inexpresiv fiecare mişcare a lu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rocker îi surprinse privirea şi i se adresă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fiule. Stai de pază la uşă, dacă vrei. Îţi mulţumesc pentru grijă, dar eu şi cu Jeff suntem prieteni vechi. Nu ai de gând să mă omori în timp ce ne bem ceaiul, nu-i aş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 ales dacă ceai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Unde zici dumneata, domnul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covorul oriental spre un birou mic din faţa ferestrelor. Graham îi indică un scaun de lângă şemineul din cărămidă. Hammond îi dădu ascultare şi se aşeză cu o figură lipsită de orice expresie, iar Graham îşi alese un scaun plasat între Hammond şi uşă, ca nu cumva să-i treacă prin minte ideea de a fugi. Ca de obicei, Hammond studie camera. Deocamdată n-o să treacă la acţiune. Avea nevoie de informaţii mai întâi. Dar n-o să mai aştep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rocker apăsă un buton de pe birou. În partea din spate a casei răsună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va fi servit imedia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odihnea pe birou, iar picioarele se sprijineau ferm pe covor. Părul alb strălucea în lumina difuză ce pătrundea pe ferestrele din spatele lui. Se uita la Hammond din colţul opus al camerei de parcă şi-ar fi dorit să se afle în celălalt capăt al continentului. Al unui continen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ceea întunecată şi întrebătoare, Hammond simţi împunsătura unui sentiment de vinovăţie. Brusc, sacoul lui preferat cu dungi în zigzag i se păru uzat şi de prost-gust. Iar cercelul de aur depăşea orice limite. Şi îi mai omorâse şi pe cei doi tineri din Ston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rice exista o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Ty. Îmi pare rău că nu ne-am putut întâlni în împrejurări mai favorabile. Presupun că Biroul te-a trimis aici pentru că lucrezi cu Comitet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eff. Ai făcut numai prostii. Tatăl tău ar fi îngrozit. Mama ta se răsuceşte probabil în mormânt. Am ţinut mult la ei, zise senatorul şi ochii lui întunecaţi căpătară o expresie dură. N-aş putea spune că simt acelaşi lucru şi pentru tin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Hammond cu sinceritate. Dar te înşeli în privinţa asta. Nu i-am omorât eu pe copi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ntru binele Biroului, trebuie să fii sincer cu mine. Ce naiba pui la cale? Dacă există vreun motiv. Lucrezi la ceva în secret? Poate că tinerii aceia se ocupau cu traficul de arme sau făceau parte din vreun cult mizerabil. Ajută-mă să înţeleg care e situaţia, dacă nu referitor la ei, măcar ce se petrece în mintea ta. Dacă există circumstanţe atenuante, s-ar putea să scapi basma curată. Ar fi şi mai bine dacă ai investiga o ştire privitoare la securitatea naţională şi din cauza asta ai dat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legătură cu ei şi nici cu situaţia asta nefericită, Ty. Nu e nevoie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rocker clătină trist din cap. Continuă, studiindu-l p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securitatea naţională” a folosit-o şi Bobby Kelsey ca să te scape din mâinile poliţiei locale. Având în vedere trecutul tău, era firesc să fie îngrijorat ca nu cumva să se afle vreun secret pe care l-ai fi putut dezvălui fără voie. Dar tot trebuie să răspundem cumva acuzaţiilor. Poate că tinerii aceia erau implicaţi în acte teroriste sau de contrabandă. Din câte îmi amintesc, scrii astfel de articole în ziar, zise el şi se opri o clipă. Dar dacă i-ai omorât cu sânge rece, nu pot şi nu vreau să te ajut şi nici Bobby sau Biroul nu vor face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crezi că i-am omorât. Mă cunoşti de când m-am născut şi mă crezi în stare de aşa ceva? Nu aveam nici un motiv să îi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bu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e zdrobitoare a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întoarse spre Chuck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trânse din buze. Se duse spre scaunul dintre Hammond şi Graham şi se aşeză. Se aplecă, sprijinindu-şi de pantaloni braţele goale până la cot, apoi îi dădu vest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u două amprente de pe pervazul de unde s-a tras. Sunt ale tale. Clar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rcărie! Exclamă Hammond furios.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explicaţie plauzibilă pentru prezenţa amprentelor tale la locul crimei decât că i-ai omorât. Sau şti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pentru că eu nu am călcat pe acolo. La dracu', nici măcar nu ştiu unde locuia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ridicat amprentele, le-a transmis Biroului pentru identificare şi s-a descoperit că sunt ale tale. Nu există nici urmă de îndoială. Rezultatele analizelor ADN pentru grăsimile de pe piele vor sosi săptămâna viitoare. Ştim amândoi că vor fi pozitive, zise el şi clătină din capul nins. Nu are nici un rost să negi. Ieri au venit părinţii băiatului la clădirea Hoover să dea declaraţii. Erau distruşi, dar au recunoscut că băiatul le-a făcut numai necazuri încă din copilărie, ceea ce descoperisem deja. Ne-au mai spus că în ultima vreme era speriat din cauza unui bărbat înalt care îl ameninţa. Un fost agent FBI care lucrează acum la The Washington Post. Omul ăsta voia să-i smulgă o declaraţie mincinoasă pentru a o însera într-un articol despre droguri. Problemele băiatului din adolescenţă fuseseră legat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se Hammond scârbit. Un individ pe num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expli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int. Sau băiatul a minţit. E clar că e o înscenare. Mai mult de atât nu am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u ajuns amprentele tale acolo? Întrebă senatorul,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ţi-aş spune. Eu nu scriu despre droguri. Nu e domeniul meu. Poţi să verifici. Şi nu i-am ucis pe copiii ăia. Tot ce ştiu e că îmi vedeam de treburile mele când m-am trezit dintr-o dată în drum spre scaunul electric pentru două crime pe care nu le-am comis. Sau în Virginia de Vest condamnaţii la moarte sunt spânzuraţi, ori li se administrează o injecţie letală? Nu ştiu. E absurd.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dicol, îl corectă senatorul. Există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hol se deschise şi femeia cu părul strâns într-un coc răvăşit intră în cameră ducând o tavă de argint cu un serviciu de ceai ornamentat. Şalul în dungi dispăruse, fiind înlocuit cu o bluză din ţesătură indiană, pantaloni şi sandale. Extrem de potrivit pentru pitorescul Adams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Grah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el e Jeff Hammond, „oaspetele” nostru pentru câteva zile. Nu te lăsa păcălită de şmecheriile lui. A fost unul dintre cei mai bun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ea uitându-se curioasă la Hammond şi punând tava de ceai pe măsuţa rotundă. Ceaiul e gata. Aş turna eu, dar am treab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rocker se aplecase deja să ia strecurătoare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eu oficii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asista. Stomacul i se strânsese ghem şi avea senzaţia că lucrurile scăpaseră de sub control. Aflase tot ce voia să ştie. Era timpul să încerce o evadare, în ciuda temerilor sale că nu exista nici un mijloc de a ieşi teafă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până la toaletă, Joyce, zise el cu un aer nevinovat. Poţi să îmi arăţi pe unde să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momentul, mormăi Graham.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ieşi în holul cu lambriuri, urmat îndeaproape de Graham. În timp ce agentul care păzea uşa băgă mâna în buzunar după armă, Hammond o luă la stânga, în direcţia de und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Graham. Ultim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o deschise şi scrută repede interiorul, căutând semnul care spera că fusese lăsat.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mascându-şi îngrijorarea. Vrei să intri şi tu? Nu există nici o fereastră. Dar ar mai fi posibilitatea să mă e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miji ochii. Îl studie pe Hammond, apoi se uită în baia mică. Inspectă chiar şi bazinul toaletei pentru a verifica dacă nu există vreo arm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de să te duci, dar nu încuia uşa. Ai cinci minut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Hammond începu să studieze pereţii în căutarea unui semn. Apoi tavanul. Probabil că fusese dificil, poate chiar imposibil, să se imagineze o cale de evadare de acolo. Însă primise ordinul să caute cea mai apropiată toaletă dacă era capturat vreodată de agenţii Biroului. În munca lui secretă, nu prea existau planuri de rezervă. Spera din toată inima că măcar acum să fi fost concepu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explodează capul. Apoi îl văzu: desenat cu cretă pe panoul de lemn din spatele scaunului de toaletă, unde erau ţevile. Nu sărea în ochi, creta maro fiind aproape invizibilă pe lemnul vechi de nuc. Pieptul i se strânse de emoţie. Şterse repede creta, scoase o monedă de zece cenţi şi începu să desfacă şurubul din partea de jos a panoului. Trase apa. Trebuia să le dea de înţeles că nu venise degeab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şuruburi şi panoul se desprinse în partea de jos, sus fiind prins în balamale. Lucrând repede, se dădu mai în spate şi ridică o scândură din podeaua de lemn. Fusese tăiată recent şi, împreună cu panoul ridicat, creau o deschizătura destul de mare pentru el. Un miros greu de pământ şi pânze de păianjen îi izbi nările. Pe sub casă, putea evada fără să dea piept cu supravegherea şi armamentul de Fort Knox din interior. Lucra pentru un om al naibii de deştept. Dar trebuia să se grăbească. Graham devenise deja bănuitor. Vocea lui răsună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Cele cinci minute au expirat. Ie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s acum. Mai lasă-m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acoperise de sudoare. Fără zgomot, îşi coborî picioarele în deschizătură, alunecă pe lângă ţevi, se sprijini şi întinse mâinile. Cu o mână ţinu panoul, iar cu cealaltă puse scândura la locul ei. Apoi lăsă panoul să cadă şi î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vine pe pământ. Casa avea doar o jumătate de subsol şi tavanul era atât de jos, că nu putea sta drept. În dreapta se afla un zid de ciment, dar în stânga găsi un cadou: cam la o jumătate de metru fusese pusă o lanternă. Şeful lui nu era doar deştept, ci ş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înăbuşit de podeaua băii, parcă erupsese un vulcan. Graham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La dracu', nemernicul a dispărut. Keller! Joyce! Ray! Veniţi încoac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işte repede. Dar încotro? În timp ce de sus îi curgeau în cap praf şi rumeguş, aprinse lanterna şi o îndreptă spre bârne. În clipa aceea văzu un semn cu cretă albă, fantomatic pe un stâlp de rezistenţă din faţă şi încă unul, pe un stâlp mai îndepărtat. Mirosul de mucegai şi păianjeni îi gâdila nările şi se abţinu cu greu să nu strănute. Merse încovoiat, urmând semnele albe şi trecând pe sub bârnele de lemn de care erau fixate cablurile de telefon, de televizor şi acelea ale echipamentelor de securitate. Se îndrepta spre partea din spa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în baie, răsunau paşii agenţilor ce căutau locul prin care ieşise. Mai încolo, probabil în hol, se auzea tropăitul altor paşi. Urmăritorii săi se împrăştiau. Începu să transpire. Se ciupi de nas să oprească gâdilatul infernal şi trecu repede pe lângă alte ţevi şi mormane de pământ. Nu dădu de nici o pânză de păianjen, ceea ce însemna că ruta fusese verificată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raza lanternei în sus. Deasupra era pământ, în locul unde fusese săpată o groapă destul de largă ca să poată trece un om. Era acoperită cu lemn, pe care se afla încă un semn cu creta. Ridică mâna şi pipăi. Panoul de lemn era foarte greu, dar se mişcă. Îl dădu la o parte câţiva centimetri, dând voie aerului proaspăt să intre. Un obiect greu fusese aşezat peste el. Îl împinse mai mult şi auzi un zăngănit metalic. Dădu din cap. Probabil că era o pubelă de gunoi. La venire, observase pubelele aşezate pe alee, pe o fâşie de iarbă de lângă garaj, aşteptând să fi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ea încă zgomot de paşi. Îl căutau şi era doar o chestiune de timp până să-i descopere ruta sau până să iasă din casă şi să cau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ubela la o parte, sări şi se trase afară în aerul proaspăt. Păsările ciripeau şi în depărtare se auzea zgomotul traficului. Privi de-a lungul aleii liniştite, cu garduri înalte şi cu câte o maşină parcată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şi văzu că uşa garajului începuse să se ridice. Apăru o pereche de pantofi negri cu vârfuri ascuţite, bine lustruiţi. Probabil Graham. Bubuitul pulsului îi răsuna în urechi. Trase pubela la loc peste groapă, se uită în jur şi o luă la fugă spre dreapta, drumul cel mai scurt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Graham răsună strident în dimineaţ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lerge. Auzi în spate un poc înăbuşit şi aşchii de beton îi explodară lângă piciorul drept. Graham îşi pusese amortizorul şi trăgea. Însă se ştie că amortizoarele ratează ţinta, mai ales dacă tragi de la distanţă. Asta fu şan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ă i se scurgeau picături mari de sudoare. Jucase fotbal în linia de apărare la Harvard şi alerga mult mai repede decât majoritatea celor de statura lui. Acceleră. Poc. Poc. Poc. Gloanţele se înfipseră în ultimul gard în timp ce trecu de el, ajunse în stradă şi năvăli pe şosea. Claxoanele începură să sune. Trebuia să dispară înainte ca Graham să-l reper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aruncă o privire peste umăr. Uşurat, văzu că era acolo: un Cadillac negru cu geamuri întunecate. Veni uşor spre el, uşa din spate se deschise şi Hammond sări în interiorul aflat în penumbră. Din faţă venea fum de ţigară care îi înţep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locul din spate, înapoia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elsey înscrise Cadillac-ul în trafic şi se uită la Hammond în oglindă. Kelsey era directorul asistent al Diviziei pentru securitate naţională din FBI, agenţia ce se ocupa cu descoperirea şi anihilarea spionilor străini şi a teroriştilor şi, în această calitate, supraveghea PEE-ul – Programul de contraspionaj extern. După cum era de aşteptat, în maşină nu se aflau decât ei doi. Doar trei oameni cunoşteau secretul că, în realitate, Hammond nu părăsise Biroul şi că lucra în continuare sub conducerea directă a lui Kelsey, iar aceştia erau Hammond, Kelsey şi însuşi directorul FBI-ului, Thomas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prinse viteză şi se amestecă printre celelalte maşini de pe strad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tot mai reuşeşti să-mi faci surprize, Jeff, zise Kelsey. Primul lucru pe care mă aşteptam să-l aud era „mulţumesc”. A fost al naibii de greu să fac ruta aia de scăpare. Târâtul pe sub case nu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ţigara încet la gură şi îl măsură pe Hammond de sus până jos. Avea părul roşu încărunţit pieptănat pe spate şi nasul scurt, cu vârful în sus, tipic pentru un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duse mâna la obrazul care îl ustura şi îşi privi degetele. Sânge. Probabil de la unul din ultimele trei gloanţe care intraseră în gard, împrăştiind aşchii de lemn. Pe moment, nu simţise zgârieturile. Scoase o batistă din buzunar şi îşi şte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i lăsat să mă ducă într-o tabără înarmată ca aia? Nu se putea rezol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Kelsey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cartea cu securitatea naţională. Ar trebui să-mi fii recunoscător. Atât am avut timp să fac. După ce laboratorul ţi-a identificat amprentele, nu mă mai puteam băga fără să dau naştere l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o explicaţie. I-ai omorât pe cei doi tineri din Ston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Bobby.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i relată evenimentele ultimelor două zile, de la moartea colonelului Iurimengri, până la întâlnirea cu Beth Convey şi căutarea generalului Berianov în Ston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i capăt urmăririi. Cum vrei să-mi fac treaba cu Biroul pe urmele mele? Trebuie să-l găsesc pe Ber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Berianov fusese dintotdeauna elementul cheie. Totul începuse în 1991, când Uniunea Sovietică îşi dădea ultima suflare, iar micul şuvoi de spioni ce fugea de carnagiul politic se transformase în puhoi. Majoritatea erau crema KGB-ului, de la funcţionari bine informaţi la agenţi de mare valoare, instruiţi în tabere sovietic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stul fusese încântat de achiziţie. Chiar cu doi ani în urmă, Statele Unite ar fi făcut orice ca să pună mâna pe acele preţioase surs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eptembrie 1991, fiecare nou transfug însemna pentru guvernul Statelor Unite o cheltuială de cel puţin un milion de dolari, afectaţi interogatoriilor şi punerii în drepturi, iar cei mai mulţi nu făceau decât să repete ceea ce spuseseră predecesorii lor, pierdere de timp şi de bani. Se mai punea şi întrebarea câtă nevoie avea de fapt Occidentul de acele informaţii, după încheierea războiului rece. Şi mai era un secret pe care nimeni nu voia să-l recunoască: agenţii care luau interogatoriile erau obosiţi şi plictisiţi. Nu îi mai chestionau pe nou-veniţi la fel de conştiincios cum făcuseră cu cei din primele valuri. Totul părea inutil, drept care începuseră să tânjească după misiuni mai interesante sau după o vacan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şefii echipei comune FBI-CIA hotărâseră să le dea drumul lui Berianov, Iurimengri şi Ogust doar după trei săptămâni. Hammond obiectase. Deoarece nu fusese luat în seamă, înaintase un protest formal şi cererea de a fi reţinuţi pentru interogator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fuga celor trei din Moscova era suspectă. Părăsiseră oraşul în stare de haos în august, în urma înăbuşirii loviturii de stat şi a edificării noii Rusii. Berianov, Iurimengri şi Ogust nu numai că erau cei mai importanţi ofiţeri de informaţii veniţi vreodată în America, dar reuşiseră să fugă într-un moment extraordinar de favorabil pentru ei. La început, amănuntul acesta doar îl intrigase, dar pe măsură ce îi chestiona, se convingea că emigrarea lor avea şi alte implicaţii. Ascundeau ceva. Puneau ceva la cale, ceva periculos pentr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exei Berianov fusese penultimul lider al temutului Departament Opt de forţe speciale al KGB-ului şi, datorită poziţiei sale, putuse oferi anchetatorilor o informaţie menită să le asigure liniştea, lui şi tovarăşilor săi. Promisese detalii referitoare la un vechi agent dublu din CIA, responsabil pentru masive scurgeri de informaţii către Uniunea Sovietică şi pentru execuţia multor spioni aflaţi în slujba Statelor Unite. De la Benedict Arnold, America nu mai încălzise un astfel de şarpe la sân, îi asigurase Ber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şi FBI-ul muşcaseră momeala. Aşa că Berianov le divulgase numele respectivului, le dăduse o listă de livrări secrete, numărul unui cont dintr-o bancă elveţiană şi detalii cu privire la o misiune ultrasecretă împotriva lui Saddam Hussein despre care nimeni dintre cei prezenţi nu ştia nimic. Acela fusese începutul sfârşitului pentru agentul CIA Aldrich („Rick”) Ames, care bea prea mult, avea o soţie cheltuitoare şi un cont în bancă disproporţionat de mare faţă de veniturile lui. Entuziasmat la gândul că deconspirarea lui Rick Ames avea să elucideze multe probleme, FBI-ul verifică totul – inclusiv operaţiunea împotriva lui Hussein – şi se convinse că aşa stăteau lucrurile. Îi eliberaseră imediat, cu mulţumiri, pe cei trei transfugi KGB-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îngrijorat, Hammond ajunsese până la forurile superioare pentru a da explicaţii şi a-şi exprima protestul. Colegii îl sfătuiseră să înceteze. Ce mai conta? Războiul rece se sfârşise. Frustrat şi scârbit, îşi dăduse demisia, lăsând în urmă numai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 doar o aparenţă. Bobby Kelsey îl ascultase cu atenţie şi fusese de acord cu el. Îi aranjase demisia în secret, ca paravan pentru o nouă însărcinare – activitatea desfăşurată sub acoperire pentru a-i supraveghea pe toţi transfugii sovietici stabiliţi în zonă şi pentru a aduna informaţii despre cârtiţa infiltrată în FBI. De-a lungul anilor, Hammond descoperise dovezi concludente despre diverşi americani care spionau pentru alte ţări – printre ei, Harold Nicholson şi Douglas Groat de la CIA, Earl Eduin Pitts de la FBI şi Robert Lipka de la Agenţia naţională de securitate – dar nu găsise nimic relevant despre presupusa cârtiţă din Birou sau despre suspecţii lui iniţiali – Berianov, Iurimengri şi O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încercase să dea de Berianov, chipurile ca să îi ia un interviu pentru seria sa de articole. Însă fostul general părea să fi dispărut fără urmă. Îi lăsase mesaje pe robotul telefonic, dar nu primise nici un răspuns. Ceilalţi emigranţi pretindeau că nu îl văzuseră în ultima vreme. Se dusese la el acasă de mai multe ori, dar găsise locuinţ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Iurimengri şi Ogust rămăseseră în relaţii foarte strânse de când fugiseră din ţară. Luau masa împreună şi se ajutau unii pe alţii în afaceri. Hammond se familiarizase cu trecutul şi noile vieţi ale celor trei. Îi cunoştea ca pe propriile buzunare, sau cel puţin aşa credea. Şi ceilalţi transfugi şi emigranţi prezentau interes, dar majoritatea se adaptaseră în America şi păreau mulţumiţi să trăiască aici. Munceau din greu şi se luptau să supravieţuiască. Mulţi dintre ei obţinuseră între timp cetăţen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Berianov, Iurimengri şi Ogust, lucrurile stăteau cu totul altfel. Încă de la început, cheltuielile lor depăşeau cu mult cuantumul ajutorului dat de guvern. Afacerile lor avuseseră succes instantaneu. Păstraseră legătura cu agenţia succesoare a KGB-ului, SFS, din Moscova. Şi circulau tot soiul de zvonu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nişte perdele de fum iluzorii ce puteau însemna că vechiul foc al patriotismului lor ardea înăbuşit, dar nu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i supraveghease din umbră toţi aceşti ani, pierzându-le urma uneori, dar regăsindu-i de fiecare dată. Apoi, anul trecut, când descoperise milioanele lipsă din fondul secret al KGB-ului şi legătura lui Mihail Ogust cu acesta, se repezise asupra lui. Ogust fusese de acord să vorbească, dar murise înainte să treacă la fapte. În acel moment, Hammond îl contactase pe vechiul său prieten, Eli Kirkhart şi obţinuse de la el un alt nume având legătură cu fondul, Ivan Vok. Invocându-i numele, ajunsese la Iurimengri, dar acum murise şi acesta. Rămăsese numai Berianov, pe care oricum îl considerase de la bun început creierul tr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l voia cu tot dinadinsul pe Berianov, nu numai din motive de securitate naţională, dar şi pentru că prin el spera să obţină confirmarea că nu îşi irosise ultimii zece ani din viaţă. Aşadar, atunci când Beth Convey îi spusese că ultimele cuvinte ale colonelului Iurimengri fuseseră Stone Point, Virginia de Vest, zburase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Berianov în Stone Point? Îl întrebă Bobby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ătină Hammond din cap furios. Dar instinctul îmi spune că e acolo şi că pune la cale ceva de anvergură. Înainte de a decola, mi-am verificat sursele din Moscova. Mi-au spus că nu l-au văzut. Tu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mergea spre sud pe Eighteenth Street, o zonă aglomerată, plină de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chestia asta, Jeff. Aşa că ţi-o spun direct. Avem confirmarea că Berianov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Când? Nu se poate să fi dispărut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se spune că din cauze naturale. I-au descoperit cadavrul acum câteva ore. Se dusese pe ascuns acolo cu nişte afaceri secrete. Nu şi-a sunat nici vechii amici de la Kremlin, nici fostele soţii. Apoi a făcut un infarct care i-a fost fatal. A murit pe un pat de hotel. Prea multă mâncare şi votcă şi prea multe pipiţe. Era pe punctul de a încheia o mare afacere despre care nu voia să se afle încă nimic cu unul dintre noii oligarhi şi oamenii acestuia i-au dat de băut încontinuu ca să-l jumulească de cât mai mulţi bani. A fost o combinaţie fatală pentru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mmond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gust. Apoi Iurimengri. Şi acum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ust a fost ucis într-un accident, iar pe Iurimengri l-au împuşcat. Poate că nici Berianov n-a murit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ştia de ce casa lui Berianov e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Poţi să cercetezi chestiunea mai târziu, dacă vrei. Acum am o problemă mult mai importantă. Iar tu va trebui să mă ajuţi. Tocmai am primit un mesaj de la un individ care îşi spune Perez. Pretinde că e pe cale să se declanşeze o acţiune teroristă antiamericană. Informaţia ne-a parvenit printr-unul din oamenii noştri de legătur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noastră a dispărut. Asta se întâmpla acum două zile. Miercuri. N-am mai putut să d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 fel de act terorist? Care 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r putea fi orice. Capitoliul. Curtea Supremă de Justiţie. Trezoreria. N-ar fi exclus să aibă loc în altă parte a ţării, cum a fost atentatul cu bomba din Oklahoma City. Dar n-aş prea crede. Biroul susţine că e vizat Washingtonul. Omul de legătură e demn de încredere şi trebuie să îl luăm în serios. Din mesajul lui Perez reiese că acţiunea 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ianov ar putea fi implicat, zise Hammond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singurul conspirator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m-am dus la Stone Point să fac cercetări în legătură cu Berianov şi nu cu altcineva. Brusc, cineva se dă peste cap să mă scoată din joc. Cineva care ar putea să ştie că sunt pe urmele transfugilor KGB-işti de atâţia ani. Am început să pun întrebări despre Berianov şi probabil li s-a părut că m-am apropi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rus. Nu este exclus ca Berianov să fi pregătit pe cineva să îi ia locul în eventualitatea în care 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dădu din ca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ineva din Moscova. Cineva cu memorie bună şi care-i poart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sta nu înseamnă neapărat că există o legătură între evenimente. Vrem să rămâi în zonă în caz că atentatul va avea loc aici. Descoase-i pe oamenii tăi de legătură şi află ce urmează să se întâmple. Din nefericire, s-ar putea ca bomba de la World Trade Center să pară o şotie de copii în comparaţie cu acest act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istruiată a lui Kelsey trăda îngrijorarea. Îi întinse o pungă maro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ntru orice eventualitate. Seria a fost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desfăcu punga şi scoase un pistol Beretta, într-un toc de umăr. Era model 92C, compact şi uşor de ascuns, cu încărcător puternic – Parabellum de 9 mm. Îl cântări în mână. O armă bună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ce au de zis şi celelalte surse ale mele din rândul emig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coul şi îşi fixă bretelele tocului pe spate şi sub braţ, unde rămâneau ascunse vederii. Tocul şi-l puse sub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vem nevoie, consimţi Kelsey. Hai să stabilim o parolă în eventualitatea în care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din nou sacoul, Hammond îşi aminti de remarca lui Kelsey despre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erul se prăbuşeşt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să dau de ştire printre agenţii de stradă să urmărească un agent anonim sub acoperire care s-ar putea să aibă de raportat. Ai grijă ce faci, Hammond. O să încerc să te scap de urmărire, dar dacă mai intri în conflict cu poliţia, n-o să mai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opri la o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asta, pentru că ştii prea bine, dar vreau să fie clar un lucru: din momentul în care voi fi nevoit să te aduc la sediu, n-o să mai poţi lucra sub acoperire. Vor afla prea mulţi oameni. Când te întorci, termini cu jocul ăst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elsey nu se întoarse spre el. Privea cu atenţie traficul şi pie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Hammond şi coborî din Cad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tot mai credea că Stone Point e locul de unde ar trebui să înceapă cercetările. În orăşelul acela i se făcuse înscenarea. Probabil că fusese pe punctul să descopere ceva. De bună seamă că acel lucru avea legătură cu Berianov sau cu un cunoscut al lui. Dar îi spusese deja prea multe şefului său. Aruncă o privire cumpărătorilor matinali de cafea care se grăbeau spre slujbele lor şi dispăru repe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a închiriată parcată vizavi de strada aglomerată din Adams Morgan, Eli Kirkhart auzise împuşcăturile înăbuşite venind din spatele şirului de case. Ambalase motorul şi pornise în viteză către prim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se pe Graham cu echipa lui şi pe Jeff Hammond de la Stone Point şi văzuse Lincoln-ul intrând pe alee şi în garajul a ceea ce trebuia să fie o casă secretă a Biroului. După aceea rămăsese în maşină să supravegheze cine intra şi cine ieşea, apoi telefonase unui om din echipa lui să vină acolo pentru a acoperi celălalt capăt al aleii. Nu sosise nimeni înainte de izbucnirea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la timp ca să-l vadă pe Jeff Hammond ieşind de pe alee în fugă şi dând năvală în stradă printre maşini. Prins în spatele unui Buick al cărui şofer înjura de mama focului, Kirkhart îl privise neputincios pe Hammond cum urca pe locul din spate al unui Cadillac negru cu geamuri fumurii care îl aştepta. Cadillac-ul accelerase şi se pierduse în trafic înainte ca el să-i poată înregistra numărul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furios, Kirkhart încerca să treacă pe banda alăturată ca să-l poată urmări când apăru Chuck Graham alergând pe alee, cu pistolul scos şi uitându-se disperat în toate părţile. Avea dreptate să se dea de ceasul morţii. Nici directorul şi nici Kelsey nu puteau tolera evadarea prizonierilor. Agentul veteran se putea socoti norocos dacă scăpa doar cu o degradare, urmând să fie trimis la o muncă de birou în Sandpoint,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ivi o deschizătură în trafic şi Kirkhart reuşi să ajungă la colţul următor şi să o ia din nou la stânga. Pe strada laterală circulaţia era mai puţin intensă. Acceleră până la următoarea cotitură, o luă la stânga şi apoi la dreapta în capătul celălalt al aleii. Îl văzu pe Graham întorcându-se în goană spre casa secretă şi îi ieşi în întâmpinare. Se aplecă pest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Jeff Hammond individul care a ieşit în fugă de pe aleea ast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Graham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hart? Ce naiba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runc o privire înainte de a aduce un prizonier, minţi Kirkhart ştiind că Graham n-o să verifice. Ce zici, era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ădu aprobator din cap, fără să-şi poată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restat pentru uciderea unor tineri în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de Vest? Ce căuta acolo? De ce să omoare niş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Ştii că lucrează pentru Post. Poate că scria un articol important care n-a ieşit cum trebuia, zise el clătinând din cap. O să-l aducem înapoi p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prea voia să discute despr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Jeff destul de bine pe vremuri, insistă Kirkhart prefăcându-se că vrea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scoată de la el toată povestea cu evadarea prin baie şi pe sub casă, până la ieşirea secretă. Kirkhart îl urmărea cu cel mai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unde ştia că se poate ieşi prin baie? Sau că există o ca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ădu Graham din cap supărat, văzându-şi cariera definitiv compromis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spus cineva, decise Kirkhart. Ruta a fost probabil marcată cu un semn conven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ra gata să se agaţe şi de un fir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 Crezi că trădătorul i-a aranjat lui Hammond ruta de evadare? Asta ar explica totul. Hammond lucrează cu câ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logic, aprobă Kir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i se părea puţin probabil. O cârtiţă atât de influentă ca aceea pe care o căutau nu şi-ar fi riscat poziţia. Nu, l-ar fi sacrificat pe Hammond într-o secundă. Bănuiala lui era că nu se înşelase – Jeff Hammond continua să lucreze pentru Birou sub acoperire. Ceea ce însemna că şeful lui îi aranjase cumva evadarea. Iar asta îl aduse şi mai aproape de cea de-a doua teorie a sa – că însuşi Jeff Hammond era cârtiţa căutată d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dimineţii de vineri se ridica deasupra dealurilor împădurite de la sud de parcul militar naţional Gettysburg, Alexei Berianov stătea singur în balconul vilei albe coloniale a lui Caleb Bates. Îmbrăcat în pantaloni gălbui şi cămaşă descheiată la gât, admira panorama şi, în acelaşi timp, verifica dacă se afla cinev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omplet schimbată, nazală şi tăioasă – ce nu-i aparţinea nici lui Berianov, nici lui Bates – întrebă la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nenorocitele alea d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sa se întindea printre dealuri la sud-est de faimosul câmp de bătălie şi, aidoma celei din Virginia de Vest, era înconjurată de garduri mari cu sârmă ghimpată în vârf. Însă aici avea în plus un grajd de vite, o turmă de vaci de lapte, căpiţe de fân şi Păstrători cu feţele arse de soare care se purtau şi arătau ca nişte fermieri, pentru că asta fuseseră înainte. De miercuri dimineaţa, toţi Păstrătorii se strecuraseră aici pe furiş, iar în timpul zilei stăteau ascunşi. Nicăieri nu se vedea vreun Semn care să indice adevăratul scop al fermei sau activitatea care se desfăşurase aici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e astăzi, beţivan nenorocit! Urlă Ber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uşor cum crezi, se smiorcăi o voce înfricoşată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ans Olsen, funcţionar la Casa Albă. Olsen îl ştia pe Bates/Berianov doar după numele de cod Yakel. Cu priceperea lui de a-şi ascunde urmele, Olsen nu avea să-i afle niciodată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formalităţi de îndeplinit. Trebuie să vorbesc cu şeful personalului, care a fost ocupat cu pregătirile pentru vizita de stat. Ştii bine că Putin soseş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l dispreţuia pe Olsen pentru stările sale de mahmureală cauzată de consumul excesiv de martini, ca şi pentru lenea lui. Dacă ar fi dat dovadă de lăcomie, l-ar mai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 acordul lui. Crezi că nu ştiu că eşti investit cu autoritatea necesară? Vrei s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van Vok îi raportase că invitaţiile nu fuseseră trimise, Berianov dăduse imediat de urma lui Olsen care se ascundea acasă după încă o noapte de beţie. Într-o zi ca aceasta, Olsen s-ar fi învoit oricum sub pretext că era bolnav, deoarece la Casa Albă domnea o agitaţie mai mare ca de obicei, datorită pregătirilor febrile pentru vizita de stat a preşedintelui rus. Un asemenea eveniment reclamă energie şi putere de muncă, atribute pe care Olsen nu le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rost de programul complet. Ar trebui să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lsen deveni arogantă, amintind întrucâtva de tânărul promiţător care fusese odinioară bursier Ful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rost de invitaţii cât pot de repede. Casa Albă are o mulţime de protocoale. Trebuie să dau socoteală pentru orice,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cu mine, nenorocitule! Mişcă-te imediat şi adu-mi invitaţiile. Astăzi,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zală a lui Berianov era tăioasă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 întâmpla dacă dau un telefon anonim la Departamen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oziţia lui, fuseseră depuşi o sută de mii de dolari pe numele lui Olsen la o bancă din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olosi ce ţi-a mai rămas din creier ţi-ai da seama că eşti un beţiv care sună tot timpul la serviciu pentru a anunţa că e bolnav. Ramura bogată a familiei tale te-a dezmoştenit. Eşti înglodat în datorii de ani de zile, dar peste noapte ai ajuns să te scalz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 cu satisfacţie respiraţia accelerată de la capătul celălalt a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artamentul de Justiţie află de contul din Mexico, nu numai că îţi vei pierde slujba, dar se va deschide şi o anchetă şi se vor descoperi lucruri mult mai grave decât absenţa câtorva invitaţii la Casa Al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aproape că îi simţi disperarea izvorâtă dintr-o fric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ţi le trimi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scrâşni din dinţi. Întregul plan depindea de invitaţiile acestea. Trebuia să pună mâna pe ele. Din păcate, Olsen nu putea fi urnit prea uşor. Doar spaima abjectă îl punea în mişcare, însă când bea prea mult, ceea ce se întâmpla aproape zilnic, uita pe moment de orice teamă şi de consecinţele faptelor sale. Asta îl făcea foarte greu de manipulat. Totuşi, reprezenta un pion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şapte, mârâi Berianov. Dacă nu le primesc, iau legătura cu Casa Albă. Punct. Sfârşitul poveştii. Sfârşitul tău. Nu mai îmi bat capul cu tine, băiete. Mâine dimineaţă la şapte, altfel poţi să-ţi iei adio de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nchise, punând capăt protestelor funcţionarului. Nenorocitul! Dacă s-ar fi temut cu adevărat pentru viaţa lui tihnită şi-ar fi îndeplinit promisiunea imediat. Trebuia să recurgă la un plan mult mai riscant dacă dădea greş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barbă, Berianov băgă telefonul în buzunar şi intră în casă printr-una din uşile înalte de sticlă ce dădeau în balconul de la etajul al doilea. Cu fiecare pas, trupul şi faţa îngroşate cu bureţi aminteau tot mai mult de colonelul Caleb Bates, dârzul patriot american. Când intră în fosta bibliotecă transformată în sală de conferinţe, transformarea e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fostei biblioteci se aflau gravuri istorice Currier Ives şi rafturi pline cu volume legate în piele, aparţinând unor autori americani. Steagul cu stele şi dungi atârna pe un stâlp din lemn la mijlocul peretelui, vizavi de uşa din sticlă. Era scăldat în lumina împrăştiată de becul fixat deasupra. Lângă el se afla Biblia, volumul publicat în Anglia în 1611, deschisă la Psalmul 23: Dumnezeu este Păstorul meu. Nu voi dori. Pe peretele alăturat era un televizor încastrat, cu diagonala mare, un accesoriu modern care contrasta cu mobilier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ngă de conferinţe stăteau cei trei comandanţi ai trupelor de rezervişti ale lui Bates, aplecaţi peste hărţi şi schiţe ale oraşului Washington D. C., ale Casei Albe şi zon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alută sergentul Austin, luând poziţie de drepţi imediat ce dădu cu ochii de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şi îndreptară ţinuta, dar rămaseră concentraţi asupra a ceea ce făceau. În dreapta sergentului stătea Max Bitsche, un bărbat cu umeri căzuţi şi o figură încăpăţânată ce reflecta obsesia lui pentru detalii. Se ocupa de provizii şi de transport. De cealaltă parte se afla Otis Odet, geniu al computerelor care renunţase la un serviciu foarte bine plătit din Silicon Valley ca să se întoarcă în sânul mişcării, unde îşi avea rădăcinile familia sa. Supraveghea toate comunicaţiile. Odet nu avea nimic din înfăţişarea tipică a împătimiţilor de calculatoare, cu fizicul său de băiat al plajelor ale cărui mâini cu degete groase păreau mai potrivite pentru placa de surfing decât pentru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oameni buni? Vru să ştie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ncidentul cu Olsen, Bates se declarase pe deplin satisfăcut de veştile primite. Întâi, aflase că părinţii lui Marty Coulson se descurcaseră de minune cu o zi în urmă la clădirea Hoover, povestea lor despre Jeff Hammond care le ameninţase fiul având darul de a-i convinge pe cei din FBI că Hammond era ucigaşul. Apoi primise raportul excelent al lui Fedorov despre pieirea în flăcări a băgăreţei Beth Convey şi a doctoriţei psiholog Stephani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preşedintelui comunist va sosi la timp, la orele treisprezece pe aeroportul Andrews, unde va fi întâmpinat de preşedintele nostru trădător, Stevens, zise sergentul Austin. El şi ceilalţi doi nu mai purtau uniforme de camuflaj, ci cămăşi sport şi pantaloni bufanţi, ca şi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de la aeroport ne va anunţa dacă intervine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e pregăt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edem, zise Bates întorcându-se spre televizo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ăsă câteva butoane de pe telecomandă. Cei patru bărbaţi rămaseră în picioare în timp ce se uitau la casetă, părând hotărâţi să nu se relaxeze înainte de a duce la îndeplinire misiunea de care nu îi mai despărţea decât o zi. Gândindu-se la evenimentul apropiat, Bates fu cuprins de un nou val de exaltare care îl făcu să uite şi de enervare, dar şi de satisfacţia provocată de întâmplări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ecranului, analizând fiecare detaliu al Grădinii cu Trandafiri, al pajiştilor, copacilor, aleilor, ferestrelor, stâlpilor, al amplasării podiumurilor şi poziţiei de pe acoperiş a lunetiştilor agenţilor Serviciului Secret; au urmat imagini cu Yasser Arafat, Tony Blair şi alţi şefi de stat şi oficialităţi străine şi interne, surprinşi în timpul conferinţelor de presă de la Casa Albă şi al unor întrevederi particulare înregistrate pentru televiziune în ultimul an şi montate pe casetă la ordinul lui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numărul lunetiştilor de pe acoperiş a crescut, zise Bates. Mai puneţi-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ăzură de trei ori, apoi Bates ordonă ca mai târziu să fie vizionată şi de Păstrători, care aveau cu toţii misiuni a doua zi. Era un exerciţiu inofensiv, nu neapărat folositor, dar le păstra trează indignarea fanatică faţă de „vânzarea Americii”, întărindu-le sentimentul apartenenţei la aceeaş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sculos se afla la comanda operaţiunii propriu-zise. Alesese cu grijă trei oameni pe care urma să-i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chipierii mei sunt mai mult decât pregătiţi. Am repetat Câteva scenarii posibile şi am făcut numeroase recunoaşteri în teren. Sunt mai mult decât pregătiţi, domnule. Simt nevoia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t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itsche îşi îndreptă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excelent cu proviziile, domnule. Toată lumea şi-a primit trusele. Furgonetele au fost vopsite. Am împărţit şi bani pentru situaţii de urgenţă. Avem stocate provizii suplimentare în magaziile noastre. Nu ne lipsesc decât cele patru invitaţii la Casa Albă, zise el strângând din buze şi adăugă iritat: Nu-mi place că trebuie să aşteptăm atât. Ce facem dacă individul ăsta nu-şi ţine promisiunea? Cine e el de fapt, de are legături atât de strânse cu un guvern trădător? Fulgeră cu privirea prin cameră ca şi cum ar fi căutat un răspuns. Nu poate fi unul de-al nostru. Avem nevoie de invitaţii imediat. Sunt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t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tes era blândă, aproape mângâietoare, dar încărcată cu atâta violenţă în stare latentă, încât Bitsche încremeni şi lăsă ochii în jos de teamă. Alexei Berianov stârnise de multe ori această reacţie în rândurile agenţilor KGB, pe vremea când instituţia era demnă de resp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sche înghiţi greu şi trupul lui rotund şi moale părea că se dez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Ştiu că vă ocupaţi dumneavoastră de asta. Sper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îşi impusese punctul de vedere. Disciplina nu trebuie neglijată nici o clipă. E foarte important să li amintească în permanenţă cine se află la comandă. Dar evită, după cum îl învăţaseră mentorii săi, să insiste, pentru a nu atenua ameninţarea unei pedepse reale şi tangibile. Teama de necunoscut – în acest caz teama de ceea ce avea să facă Bates – era cea mai bun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ostentativ spre Otis 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umoasă a lui Odet se asprise în timpul schimbului de replici. În vreme ce raporta, îşi învârtea pixul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urgonetele şi tot personalul au aparate de emisie-recepţie. Am distribuit şi telefoane mobile personalului strategic, ca să aibă un mijloc suplimentar de comunicaţie. Toate sunt codificate, aşa că nu pot fi ascultate. Totul a fost verificat şi e în excelentă stare de funcţionare, dar, pentru orice eventualitate, am detaşat câţiva depanatori la magaziile pentru provizii. Am instalat dispozitive de urmărire cu cipuri computerizate în cataramele de la curelele tuturor. Furgoneta pentru transmisii este echipată complet pentru coordonarea misiunii împreună cu sergentul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Bates rămase neschimbată, dar în sinea sa jubila. Dacă făcea abstracţie de Olsen, totul mergea ca pe roate. Chiar şi un eşec venit din partea funcţionarului putea fi depăşit, ce-i drept, cu dificultate. Era timpul să le ridice moralul şi, în felul acesta să-şi reafirme şi să îşi întărească controlul. Pentru un lider, dominarea psihologică reprezintă cel mai important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excelent. O spun cu toată convingerea. Suntem pe punctul de a ne salva ţara. Şi totul datorită preşedintelui Stevens, pufni el dispreţuitor. Ar trebui să îi mulţumim că a întrecu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opri, zise sergent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din cap până în picioare, în ciuda poziţiei sale antiguvernamentale, Austin nu fusese deloc afectat de demonstraţia de putere a lui Bates. De fapt, părea să-i fi insuflat şi mai multă energie. Adăugă strigătul de luptă al Păst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tituim Americ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ates exprima indignar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drăznit preşedintele să-l invite pe Putin la Casa Albă? Un comunist tot comunist rămâne, oricâte reforme pretinde că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Odet inter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 preşedinte rusnac să doarmă în patul lui Lincoln? E o batjocură. O insultă la adresa întregii ţări. E ca şi cum l-ai pune pe Satana pe cruce lângă Iisus. Steven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Max Bitsche nu mai îndrăznise să scoată un cuvânt, dar acesta era un subiect drag inimii lui, drag inimilor tuturor Păstrătorilor. După cum se aştepta Bates, li se alătură cu o izbucnir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vrea ca America să dispară în Plantaţia Globală! E mai rău decât toţi predecesorii lui. A demolat tot ce mai rămăsese din protecţia noastră comercială şi le-a dat străinilor pe tavă porţiuni uriaşe din econom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ustin îl întrerupse cu chipul îmbujorat din cauz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bminează armata impunându-i comanda unor lideri străini! NATO. ONU. Urmează ca Franţa, Anglia sau chiar Germania să dea ordine trupelor america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ţi deodată, exprimându-şi indignarea faţă de noul preşedinte, dar vocea lui Odet, alimentată de ură şi de mânie fanatică, se făcu auzit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toţi cei care intră ilegal în ţară şi ne fură slujbele, în vreme ce preşedintele Stevens vinde bazele americane străinilor ca să-şi instruiască soldaţii chiar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idică un deget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ftwaffe a pus stăpânire pe Holloman şi McGregor! Credeam că i-am înfrânt pe nemţi în cel de-al doilea război mondial, dar acum dau năvală peste noi. Ei 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misiunea Pentagonului, Germania înfiinţase un centru tactic aerian la baza aeriană Holloman din New Mexico, cu sute de piloţi şi personal auxiliar care să piloteze şi să întreţină bombardierele de luptă Tornado fabricate în Europa şi avioanele de luptă germane Phantom F-4, iar de curând guvernul le închiriase nemţilor o parte din baza McGregor de la Fort Bliss lângă El Paso, Texas, pentru exerciţii aeriene de reîncărcare cu combustibil şi aplicarea unor tactic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nu va mai rămâne loc pentru cetăţ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duc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fură tehnologia şi apoi o folosesc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e vor băga în rezervaţii şi ne vor împărţi pături şi farfurii de tablă din care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lui Caleb Bates, Alexei Berianov îi asculta cu un amestec de amuzament şi satisfacţie. Logica lor strâmbă îl făcea să râdă, dar se baza pe fanatismul şi resentimentele lor faţă de guvernul pe care îl considerau vinovat de toate. Iuri Andropov, liderul educat şi influent al KGB-ului pe vremea când Berianov se afla la început de carieră, îi spusese la un moment dat că ideile rele sunt nepieritoare. Întotdeauna se găseşte cineva să le folosească în scopu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Alexei Berianov jubila. Există momente când munca ta atinge perfecţiunea. Acesta era unul dintre ele. Echipamentul, oamenii, planurile, toate erau în perfectă ordine. Nimic nu îi stătea în cale. Ca şi Napoleon, Berianov intrase la un moment dat în legendă pentru felul în care arunca în luptă forţe mici de elită împotriva unora mult mai mari, obţinând victorii spectaculoase. Îl inundă un val de bucurie în vreme ce privea feţele aprinse şi mâinile încleştate ale celor trei comandanţi ai săi. Aveau să lupte până la moarte pentru el, trăgându-şi oameni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lecta cu spectacolul oferit de cei trei, al căror avânt patriotic începea să scadă în intensitate, mobilul sună din nou. Li se adresă discipolilor săi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ai o zi, totul se va termina şi America va fi în sărbătoare datorită nouă.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rgentului Austin păreau să reflecte viziunea unui viitor glorios în timp ce o luă spre uşa ce dădea în foaie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zise Otis Odet, urmându-l cu spatele drept, deşi nu avea nici un fel de pregăti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I se adresă Max Bitsche pe un ton şovăitor. Am sărit calul şi vreau să îmi cer scu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îl băt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dus de val. Eşti un membru valoros al mişcării. Avem nevoie de tine şi respectăm tot ceea ce ai făcut pentru America. O singură abatere nu e chiar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vibră din nou şi Bates încheie convorbirea pe un ton mai rece, prin care îşi reafirm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l asigură Bit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or, camera pustie i se păru brusc mai caldă şi mai prietenoasă. Berianov scoase telefonul şi îşi permise luxul de a se întoarce pentru o clipă cu gândul la vremea când se plimba pe aleile pietruite din parcul Gorki. Pieptul i se umfla de fericire Savurând freamătul vântului printre tei şi privind frunzele ce reflectau lumina soarelui, strălucind ca poleiala pe fundalul cerului de un albastru intens al Moscovei. Moscova lui. Uniunea Sovieti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ătrânii aşezaţi la umbra copacilor, care jucau şah cu pahare de ceai în mână. În copilărie, se plimbase cu rolele pe sub aceiaşi copaci şi se oprise să mănânce cuburi de zahăr oferite de babuşti cu feţe blânde, care le spuneau copiilor fabuloase basme eroice, sădind în mintea lor idealuri măreţe. Asemenea idealuri nu trebuie uitate niciodată şi nici tr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n reverie, Berianov se aşeză în fotoliul din capătul mesei lungi de conferinţe şi răspun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kolai Fedorov şi Berianov simţi imediat că ceva nu era în regulă. Inima i se strânse ascultând veştile proaste: nu numai că Beth Convey supravieţuise accidentului în care arsese maşina, dar şi Jeff Hammond scăpase din mâinile F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de poliţie din Virginia nu a găsit decât un cadavru în maşină, dar încă n-a dat nici o declaraţie. Dacă supravieţuia Stephanie Smith, ar fi rămas pe loc. Doar Convey avea motiv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amărăciunea, dar lucra de prea multă vreme cu Berianov ca să-şi închipuie că-l poate păcăli. Profesionist desăvârşit, Fedorov se simţea frustrat nu doar fiindcă ratase ţinta, dar şi pentru că raportase prematur succes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ve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ăutat-o peste tot unde ar fi trebuit să apară. Şi oamenii lui Vok încearcă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n sân! Pui de căţea, înjură Berianov. Şi Jeff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simţi brusc înţepătura spaimei, chiar a îndoielii. Indispus, încercă să le alunge. Refuza să se gândească la eşec, dar câtă vreme Hammond era liber, nu aveau să fie în siguranţă. Mai ales acum. Ameninţarea reprezentată de Hammond trebuia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va face nici un rău, dar nu ne putem asuma riscuri. Găseşte-i pe amândoi, Nikolai Mihailovici şi ucide-i. Totul depinde de ziua de mâine. Totul. Înţeleg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dorov dădea greş din nou, avea să-l trimită pe Ivan Vok. Mongolul solid continua să fie cel mai eficace asasin produs vreodată de KGB. Îşi învăţase sinistra meserie în toiul războiului rece, de la profesori ce rămăseseră neegalaţi. El fusese maestrul lui Fedorov. Vok nu avea fineţea discipolului său, dar atuul lui era mai important – lovea întotdeauna la ţintă. Nimic nu îl putea opri pe bărbatul scund şi pătrat cu faţa lată. Îi plăcea prea mult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Beth Convey se trezi încet. Avea mintea atât de răvăşită, că nu mai ştia unde era sau ce se întâmplase. O durea tot corpul. Cu un tresărit de spaimă îşi aminti totul: un bărbat îmbrăcat în negru din cap până în picioare o doborâse şi o legase. Fusese rapid, puternic şi eficient, un maestru de karate, iar ea se aşteptase s-o ucidă. Inima i se strânse în clipa în care deschise ochii. Poate îşi continua căutăril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la ochi îi dispăruse. Asta i se păru ciudat. Clipi de mai multe ori din cauza soarelui care îi intra în ochi. Era dimineaţă, vineri dimineaţă, îşi aminti. Dinspre răsărit, razele astrului zilei se strecurau printre ramurile tufelor din faţa ferestrelor înalte creând modele dantelate peste sertarele trase, hârtiile împrăştiate şi mobilele răsturnate. Străinul în negru nu lăsase nici un lucru necercetat. Dar ce căutase oare? Şi reuşise să găseasc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îşi încordă auzul. În casă nu se auzea nici un zgomot. Golul are un sunet propriu, o absenţă ca un vid, iar casa părea pustie. De ce o lăsase în viaţă, fără să îi facă nici un rău? De ce îi scosese legătura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gestul de a se smulge din strânsoarea corzilor, dar fu o luptă vană. Corzile cedară de la prima mişcare. Trase şi cu mâinile şi cu picioarele. Cineva le desfăcuse. Oricât se zbătuse noaptea trecută, nu reuşise să se elibereze. Adormise – sau leşinase – luptând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răinul făcuse asta. Nu voise să fie deranjat cât timp răscolea casa. Apoi, în mod inexplicabil, o eliberase ca să poată pleca după ce se trezea. O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nu fusese Hammond. Hammond avea ochi căprui, iar cei ai maestrului de karate erau de un albastru îngheţat. O voce interioară –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gură că era ucigaş profesionist. Pledau în favoarea acestei supoziţii mişcările de animal de pradă, precizia rece a loviturilor de karate şi măsurile pe care şi le luase ca să nu poată fi identificat. Dar nu avea să îi uite niciodată ochii îngheţaţi şi cicatricea de la încheietura mâinii drepte. Se cutremură. Iar avusese o întâlnire cu moartea. Imediat îi veni în minte imaginea bietei Stephanie învălui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cedă instantaneu locul furiei. Aruncă legăturile şi, în aceeaşi clipă îi veni o altă idee. Poate că intrusul era cel care o apărase de Hammond miercuri seară, ducând-o apoi la motel. Părea o posibilitate. Dar asta o făcu să se întrebe încă o dată cine – şi ce – era şi ce voia. Avea să rămână „prietenos” şi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iar durerile începură să cedeze. Se duse să se uite într-o oglindă dintre două aplice. Era trasă la faţă, iar sprâncenele negre păreau lipsite de viaţă pe pielea palidă. Din fericire, vânătaia urâtă de pe frunte se micşorase şi se decolorase. Îşi netezi bretonul. Arăta ceva mai bine, dar avea nevoie de mâncare, odihnă şi medicamente. Şi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şi văzu geanta – aruncată în spatele scaunului. Sticluţele cu pastile fuseseră aliniate pe podea ca nişte soldaţi de jucărie. Se lăsă în genunchi şi examină conţinutul poşetei. Uşurată, constată că nu lipsea nimic. Dar cel care îi cotrobăise prin geantă observase câte medicamente lua. Clătină din cap şi puse totul la loc, în afară de articolul despre Mihail O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după celelalte hârtii din cutia cu trabucuri. Erau şi ele pe jos. Căută factura pentru împrejmuirea de la Stone Point şi anunţul de vânzare a fermei de vaci din Pennsylvania. Cotrobăi prin toată camera, dar nu le găsi. Poate că mai lipsea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Bărbatul în negru căutase acelaşi lucru ca şi ea. Din fericire, era obişnuită să memoreze dosare şi pledoarii imense. Se concentră şi în curând îşi aminti textul ambelor documente. Îşi puse geanta sub braţ şi se duse repede în bucătărie să îşi ia medicamentele cu un pahar de apă. De acolo avea să sune la farmacie să comande un nou set de rezervă. Trecu pe lângă celelalte camere şi văzu că străinul le întorsese pe toate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uită din nou la fotografia donatorului ei. Se cutremură, dar simţi şi o undă de nostalgie. Trăsăturile lui slave frumoase o făcură să se gândească la un citat din Nikolai Gogol, scriitorul romantic rus. Poate că îl citise la orele de rusă. Sau poate că-i fusese transmis prin intermediul memoriei celulare. Părea să i se potrivească perfect lui Mihail O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ereu înainte! Rusia! Rusia! Când te privesc, ochii mi se aprind de o forţă supranaturală. Oh, ce spaţiu infinit, sclipitor şi minunat. Ce lume ciudată, ispititoare şi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ammond era obosit şi neliniştit. Detectase doi bărbaţi ţinând sub supraveghere sediul ziarului şi neîndemânarea cu care făceau acest lucru îi întări convingerea că nu erau agenţi FBI. Exista posibilitatea ca el să nu fie vizat, dar nu putea risca. Dispăru după primul colţ, opri un taxi şi îi ceru şoferului să-l ducă în zona rezidenţială din spatele Dealului Capitoliului, la distanţă de două străzi faţă de apartamentul und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coul fluturându-i pe lângă corp, străbătu o alee în goană. Reuşise să aţipească din când în când noaptea trecută în maşină, dar era obosit. Făcea mari eforturi de voinţă, pentru a rămâne în stare de alertă. Nu numai că fusese instruit să lucreze timp îndelungat, dar avea şi motivaţia necesară. În capătul alei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i atrase atenţia femeia ce stătea pe bancă în staţia de autobuz. Făcuse greşeala să lase două autobuze să treacă, ceea ce nu constituia un indiciu în sine, dar lipsa ei totală de interes faţă de destinaţia lor, menţionată pe tăbliţă, dădea de bănuit. În plus, ochii ei se roteau în toate părţile. Nu îi scăpa nimic. Partenerul ei se postase vizavi, cu două case mai sus. Mătura trotuarul cu o mătură cu coadă lungă, vrând să treacă drept un simplu locatar, preocupat de curăţenia zonei. Însă mătură aceeaşi porţiune de două ori şi schimbă câteva priviri semnificative cu femeia, ceea ce-i confirmă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făceau parte din FBI. Agenţii Biroului erau mai bine instruiţi. După toate probabilităţile, Bobby Kelsey reuşise să îi potolească pe toţi. Deci cine era perechea? Puteau fi de la poliţia locală, alertată de cei din Virginia de Vest. Dar nu excludea nici posibilitatea ca aceştia să fie oamenii celui care preluase misiunea lui Berianov. Mai puteau fi şi alţii. Dar cine? Casa şi biroul îi erau supravegheate, ceea ce constituia un avertismen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erianov murise, fusese de acord să se ocupe de misteriosul complot terorist ce putea fi declanşat în orice clipă. Iar acum nu putea ajunge la notiţele lui, la computer şi la telefonul de la ziar sau de acasă. Aruncă o ultimă privire spre apartamentul lui, se întoarse şi o luă la goană în josul aleii, meditând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considere un om simplu, care nu-şi complica inutil existenţa. Dar adevărul era că din clipa în care acceptase să lucreze sub acoperire pentru Bobby Kelsey, începuse să ducă o viaţă ce venea în contradicţie cu tot ceea ce crezuse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ă fusese căsnicia lui, care se încheiase cu un divorţ. Apoi prietenii de la Birou îi întorseseră spatele, iar la ziar nu avea pe nimeni mai apropiat. Părinţii lui muriseră dezamăgiţi, pentru că îşi părăsise cariera onorabilă în serviciul ţării. Banii pe care îi moştenise nu însemnau nimic pentru el. Şirul de prietene pe care le cunoscuse după divorţ îi spulberaseră orice dorinţă de a se recăsători. Şi, poate lucrul cel mai rău dintre toate, avea o soră ce locuia lângă Yosemite cu familia ei, cu care nu se mai întâlnise de cinci ani şi toate astea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trucât nu putea spune nimănui cu ce se ocupa în realitate, minciunile deveniseră viaţa lui şi ajunsese să ducă o falsă existenţă căreia dorea, din ce în ce mai tare, să-i confere legitimitate. Singura consolare era că reuşise să-i furnizeze lui Bobby Kelsey informaţii vitale ce duseseră la demascarea agenţilor dubli din guvern. Asta îi oferise satisfacţii. Şi la început crezuse că îi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toate că i se încredinţase misiunea de a anihila un act terorist iminent, nu-şi putea lua gândurile de la Berianov, Iurimengri şi Ogust. Toţi trei muriseră, dar el simţea că n-are linişte. Bineînţeles că avea să facă ce îi ceruse Kelsey. O să recurgă la orice metodă ca să obţină informaţii de la sursele sale. Însă n-o să renunţe nici la cei trei transfugi. Nu putea. Să înceteze urmărirea lor sau a celor care le luaseră locul ar fi însemnat să lase baltă ceea ce îl făcuse să accepte munca sub acoperire, renunţând la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alt taxi şi îi indică adresa a două firme conduse de expatriaţi ruşi – un restaurant şi o companie de telefoane mobile. Stătu de vorbă, în fiecare loc, cu persoanele lui de contact, oameni cumsecade, valoroşi pentru comunitatea lor şi pentru America, dar niciunul dintre ei nu auzise nimic despre vreo acţiune teroristă. Tocmai când se pregătea să iasă din compania de telefoane mobile, unul dintre angajaţi schimbă canalul televizorului de pe perete pe un post local de ştiri. Spre stupefacţia sa, îşi văzu fotografia apărând pe ecran cu un număr de telefon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ochelarii de soare şi figura îi putea fi recunoscută uşor. Angajatul se uită întâi spre ecran, apoi spre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îşi puse repede ochelarii, alergă în stradă şi opri un taxi. Influenţa lui Kelsey avea limitele ei. Poliţia din Virginia de Vest avea de gând să pună mâna pe el şi să-l aresteze, iar acum aflase întregul district. Devenise o persoană căutată de poliţie. Probabil că poliţiştii locali sau cei din Virginia de Vest îi supravegheau apartamentul ş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dădu şoferului adresa lui Beth Convey din Georgetown. Poliţia nu avea ce să caute acolo, aşa că va profita de ocazie ca să afle de ce se dusese să se întâlnească cu Iurimengri. La urma urmelor, ultimele lui cuvinte îl făcuseră să plece în Virgini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Berianov, Beth îşi găsi maşina neatinsă, exact în locul unde o parcase pe alee. După ce văzuse dezastrul pe care străinul îl provocase în casă, fu surprinsă să constate că maşina rămăsese intactă. Descuie uşa, porni motorul şi se înscrise în traficul aglomerat din Chevy Chase. În timp ce trecea pe lângă casele mari, amplasate pe pajişti înclinate, se uita peste tot după furgoneta mare care le urmărise pe ea şi pe Stephani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 curaj la gândul că poliţia găsise furgoneta neagră. Poate că îl arestaseră pe Jeff Hammond. Deschise radioul şi ascultă ştirile orei. Crainicul anunţa sosirea iminentă a preşedintelui rus, la invitaţia preşedintelui James Emmet Stevens. Iniţiativa lui Stevens reprezenta un prim pas pentru îndeplinirea promisiunii făcute alegătorilor de a se implica în detensionarea situaţiei internaţionale. Aştepta cu entuziasm vizita, sperând că va reuşi să-l convingă pe Vladimir Putin să se alăture definitiv taberei democratice – şi „să aducă un vechi comunist la liman”, după cum declara el pe un ton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trecu în revistă şi celelalte evenimente ale zilei: două crime ce avuseseră loc în sud-estul Washingtonului, o nouă lege privind asigurările medicale ce ajunsese în faţa Camerei Reprezentanţilor şi – Beth se îndreptă brusc de spate – un accident de maşină care se soldase cu incendierea vehiculului în Virginia. Poliţia încă nu dăduse publicităţii numele victimelor. Spera ca cineva să fi văzut furgoneta neagră, dar ştirile se terminară fără să fie menţionată şi altă maşină implicată î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din ochi ca să poată conduce. Poliţia nu precizase numărul victimelor care îşi pierduseră viaţa în accident, aşa că Hammond îşi putea închipui că o eliminase. Asta însemna că nu-şi asuma nici un risc dacă se ducea acasă pentru a-şi face un plan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auzi numele la radio: „. Căutat pentru uciderea unei adolescente şi a prietenului ei în Stone Point, Virginia de Vest. Hammond este alb, are un metru nouăzeci înălţime, o sută zece kilograme şi păr şaten lung. Conform unor surse demne de încredere, a fost dat afară din FBI în urmă cu zece ani. La scurt timp după aceea, a început să lucreze ca reporter la The Washington Post. Oricine poate da informaţii despre locul unde poate fi găsit, este rug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espira greu. Nu mai devreme de ieri se plimbase pe stradă alături de Hammond, stând de vorbă nestingherită înainte de a-l recunoaşte. Acum ştia că nu se înşelase. Îi ucisese pe Iurimengri şi pe cei doi tineri din oraşul acela mic din Virginia de Vest. Poate că până la urmă îşi dăduse seama că îl văzuse unde murise Iurimengri şi, după cum bănuia deja, el fusese la volanul furgonetei negre noaptea trecută. Strânse din dinţi, încercând să-şi domolească furia, apoi lăsându-se copleşită de aceasta.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rgetown, Nikolai Fedorov stătea ghemuit la volanul altei maşini furate, de data asta un Ford break, lângă casa lui Beth Convey. Abandonase furgoneta neagră în parcarea de la Pentagon Mall. Acum, la volanul Fordului galben murdar, cu număr de Maryland luat de la altă maşină, Convey nu avea cum să-l identifice. Ivan Vok îşi trimisese oamenii să stea de pază la firma ei de avocatură, la apartamentul ultimului ei prieten şi acasă la doi colegi de serviciu, dar, din câte aflase despre Convey, Fedorov era sigur că avea să vină acasă dacă se cred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ok îşi însărcinase oamenii să supravegheze şi locurile frecventate de Jeff Hammond. Trimiseseră fotografii cu Convey şi cu ziaristul tuturor oamenilor lor. Vok îi avertizase pe toţi să fie prudenţi cu Hammond, dat fiind faptul că era şi el un profesionist. Fedorov nu ştia exact de ce trebuia eliminat bărbatul de la Post, dar aştepta cu nerăbdare să o facă, exact cum îşi imagina că procedează un om de afaceri american când se pregăteşte să înlăture un concur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coase un mic flacon din buzunarul cămăşii şi îl deschise. Aţipise de câteva ori în ultima oră. În vreme ce înghiţea pastila de cofeină, se uită în jos pe podeaua de sub locul din dreapta unde erau aşezate cutiile lui negre cu echipamentul de serviciu, apoi spre genunchi pe care ţinea puşca cu lunetă PSG1 – lungă, frumoasă şi puternică. Fusese fabricată de firma germană Heckler Koch. Îi aprecia mult ajustabilitatea, telescopul mare 6X42 cu ţintă luminoasă şi precizia remarcabilă. Cu ea, putea trage o serie impresionantă de cincizeci de gloanţe de 80 mm, la distanţă de trei sute de metri. Evaluarea echipamentului devenise un gest reflex pentru el: sculele aflate la îndemână reprezentau singura lui plas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urta un sacou obişnuit şi pantaloni. În timp ce tableta amară de cofeină i se topea în gură, aruncă o privire în oglinda retrovizoare. Nici urmă de Convey. Era neliniştit, nervos. Ştia din tonul lui Berianov că asta reprezenta ultima lui şansă. Dacă dădea greş din nou. Berianov putea să îl trimită pe Ivan Vok să-l ucidă. Încercă să-şi reprime teama, dar figura mongolului necruţător îl îngrozea. Şi chiar dacă nu îl trimitea pe Vok, ştia că pedeapsa avea să fi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isperarea. Aşteptase destul în maşină. Strada rezidenţială se liniştise, aşa că îşi băgă telefonul în buzunarul hainei, îşi luă puşca HK cu lunetă şi se strecură afară din maşină. După ce traversă trotuarul intră într-un pâlc de copaci, lângă care parcase în mod deliberat. Copacii se aflau pe un teren deschis, amplasat între două proprietăţi mari, ceea ce servea perfect scopurilor lui. Se topi printre ramuri, îndepărtându-se cu doi metri de trotuar. De acolo vedea perfect vila în care locuia Convey. O studie prin telescopul puştii, apoi se rezemă de un copac. În faţă avea un tufiş care îl ascundea vederii din stradă. Păsările ciripeau şi cântau. Un animal mic trecu repede printre frunzele uscate. Razele aurii ale soarelui dansau printre copaci. Observă toate acestea, dar nu le dădu atenţie. Avea o misiune de îndeplinit, iar plăcerea de a ucide dădea sens existenţei sale. Vedea parcă aievea cum glonţul său de mare viteză îi secera viaţa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ammond dobândise multe deprinderi sănătoase de-a lungul anilor. În fruntea listei era prudenţa, după care avea de gând să se ghideze şi de acum încolo. Ca de obicei, îl pusese pe şofer să oprească la două străzi distanţă de destinaţia sa – casa lui Beth Convey. Ziua se apropia de prânz şi soarele generos de aprilie se oglindea în ferestrele dinspre est ale caselor, în vreme ce latura vestică era învăluit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casele impunătoare cu verande ornamentate şi acoperişuri ascuţite, îşi puse pe cap şapca de base-ball şi îşi vârî coada înăuntru. Apoi îşi scoase cercelul care se văzuse bine în fotografia prezentată la televizor. Nu putea face mai mult pentru a-şi schimba restul înfăţişării, deşi ochelarii de soare aveau şi ei o anumită contribuţie. Simţindu-şi pistolul Beretta în tocul de sub braţ, deveni ceva mai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 pajişte cu un cireş tânăr în floare, împrejmuit cu cărămizi roşii. În Georgetown domnea o atmosferă aparte, conferită de prezenţa vestigiilor istorice, ca fundal al forţei pe care o degajă acest loc. Dar pentru privirea lui ageră care nu căuta decât urmăritori, cartierul părea plin de pericole. Pe stradă erau câteva maşini parcate, dar niciuna ocupată. Nu văzu nici un semn că strada ar fi ţinută sub observaţie. Oftă uşurat dând cu ochii de vila în stil victorian zugrăvită în mov deschis – stil rococo grande dame, cu trei etaje – era casa în care locuia Con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surâs. Cine ar fi crezut că o avocată dură ca ea are o casă mov? Aproape că simţea pentru ea o oarecare afecţiune. Pe lângă asta, întrucât aprecia în mod special picioarele la o femeie, trebuia să admită că ale ei erau foarte frumoase şi mai avea şi alte trăsături atrăgătoare. Dar o casă mov. Îşi propuse să se gândească mai bine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inventase povestea aceea cusută cu aţă albă despre un client interesat să cumpere clădirea firmei Meteor Express, când observă Mercedes-ul ei verde îndrept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jur ca să detecteze un eventual pericol. Între timp, ea trecu pe lângă un pâlc de copaci şi parcă pe alee. Îi văzu capul blond ieşind din maşină, apoi faţa frumoasă marcată de oboseală. Arăta de parcă scăpase teafără dintr-o bătălie. Cumva, îi plăcu şi as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urioasă răsuna pe toat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Ce cauţi aici? Pleacă! Ăsta nu mai e locul tău de weekend. Nu am ce discuta cu tine şi nu mă interesează nimic din ce-ai pute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opri surprins. Loc de weekend? Fuseseră amanţi? Probabil că individul o aşteptase în spatele casei. Era înalt, bine făcut şi mergea cu pieptul în afară, de parcă ar fi fost nu numai stăpânul lui Convey, dar şi al întregii lumi, sau cel puţin aşa îşi închipuia. După costumul scump de comandă, deduse că era tot avocat sau ceva de genul ăsta şi că acorda o mare importanţă însemnelor bunăstării. Era întunecat la faţă, dar avea trăsături frumoase, tipice pentru genul de băiat drăguţ. Hammond îşi încordă auzul ca să-i desluş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scăzut 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mers prea departe, Beth. Ar fi trebuit să vii direct la mine cu lista aia de nume. Există o etică profesională. Eu sunt avocatul ei. Toate problemele ei juridice sunt de competenţa mea. O să te aduc în faţa baroului. Ai început să joci prea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mmond îl irita cel mai mult familiaritatea agresivă a tipului. Tocmai voia să se apropie ca să-i sară în ajutor, când surprinse cu coada ochiului o mişcare între copacii de lângă el. Înainte păsările ciripiseră, dar acum domnea o tăcere desăvârşită în pâlcul de copaci. Mişcarea fusese abia perceptibilă şi se produsese în spatele lui. O rază de soare se reflectase pe suprafaţa unui obiect ce putea fi din metal. Însă strălucirea venise de sus, nu de pe jos, unde se putea afla o oglindă pierdută sau un ambalaj argintiu de la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mediat în stare de alertă. Se răsuci pe călcâie la timp ca să vadă arma lunetistului coborând asupra lui Convey. Gâtul i se contractă şi într-o secundă evaluă situaţia. Individul părea profesionist. Găsise un loc perfect pentru declanşarea atacului. Avusese ghinion că Hammond era cu ochii în patru şi decisese să meargă tot pe trotuarul acela, învăluit în umb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netistului începu să apese trăgaciul. Hammond se năpusti printre copaci şi se aruncă cu capul înainte asupra individului. Răsună un foc de armă. Asasinul trăsese prima rafală asupra lui Beth Con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lovi cu putere. Lunetistul gemu de durere şi cei doi se prăbuşiră sub copaci. Lui Hammond îi săriră ochelarii de la ochi. Crengi de copaci şi pietre îi zgâriară genunchii, însă nici nu observă pentru că individul, care îşi ţinuse arma ridicată, încerca să-l izbească în cap cu ea. Se feri, dar încasă lovitura în umăr. În spatele ochilor explodă un va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edorov respira anevoie. Din cauza atacului lui Hammond, îşi pierduse ţinta şi nu ştia dacă glonţul o atinsese pe Beth Convey. Plănuise să o lichideze mai întâi pe Convey şi apoi pe Hammond, doi dintr-un foc, cum spun americanii. Se înfiorase de bucurie când îl văzuse venind, o ţintă atât de perfectă, că aproape te făcea să crezi în Dumnezeu. Ucigându-i pe amândoi dintr-o singură lovitură avea să-şi restabilească reputaţia. Cu un mormăit de furie,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feri, îi înşfăcă arma şi sări peste el, ţintuindu-l la pământ cu greu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ţinea arma cu o strânsoare de fier. Coborâse bărbia în piept, iar venele de pe gât i se umflaseră din cauza efortului. Fruntea i se acoperi de broboane de sudoare. Avea o faţă comună, rasă, cu trăsături regulate şi păr de o culoare nedefinită. Un asasin plătit, instruit să se piardă în mulţime. Dar Hammond îl recunoscu – el o urmărise pe Convey în noaptea în care fusese ucis Iurimengri. Asta îl puse pe jar. Trebuia să îi audă vocea. Vorbea oare cu accent? Cu accent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ine eşti? Cine te-a trimis s-o ucizi pe Beth Con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ior de teamă. Nu putea fi moartă. Îl oprise oare pe crimina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cotea o vorbă. Răsuci brusc arma şi i-o smulse lui Hammond din mână, încercând să-l lovească iar în cap. Patul puştii îi zgârie urechea, care începu să sângereze. Dar reuşi să prindă iar puşca. Folosindu-se de mâna stângă ca pivot, apucă ţeava armei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şuieră Hammond. De ce vrei s-o lichidezi pe Con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Bărbatul avea ochi de ucigaş, goi ca nişte găuri negre ce sorbeau viaţa din tot ceea ce îl înconjura. Cu transpiraţia curgându-i şiroaie pe faţă, Hammond privi ţintă în ochii aceia de mort şi îşi dădu seama că nenorocitul nu va renunţa, iar el, deşi mai puternic, nu avea totuşi destulă forţă ca să-l domine. Cu toate acest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ai bine mi-ai spu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în râs şi rosti într-o engleză american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mmond, tu eşti cel care nu poate câştiga. Renunţă. Nu ştii cu cine te pui. Să-ţi intre bine lucrul acesta în capul tă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mmond nu-i plăcu mesajul şi nici lipsa accentului, dar se bucură că individul începuse să vorbească. Îşi luă mâna de pe armă şi încercă să îl pocnească în falcă. Dar individul îşi lăsă capul într-o parte, iar pumnul lui Hammond îi atinse doar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ndividul să se redreseze, Hammond dădu drumul puştii, se aplecă şi îl prinse de gât. În acelaşi timp, îi apăsă artera carotidă cu mâna stângă. O astfel de strânsoare e foarte dureroasă, putând provoca leşinul sau moartea instantane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zbătu. Aruncă arma. Dar Hammond continuă să apese, respirând greu, până ce asasinul îşi pierdu cunoştinţa. Hammond turba. Furia îi ardea măruntaiele. Îşi privi braţul şi mâna. Nu tremurau, iar degetele lui mari, pătrate, continuau să apese în carnea ucigaşului. Mâinile constituiau o forţă independentă. Simţea nevoia să-l zdrobească. Mai tare. Şi el şi mâna lui voi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l. Omoară-l. Ca să nu o mai poată ucide pe Convey sau pe altcineva. Însă în clipa aceea îşi dădu seama că inima îi bate ca un ciocan şi că respiră cu greutate. Intrase în transă, ca pe vremuri – concentrat la maximum, hotărât, plin de furie îndreptăţită. Nu îi plăcea o astfel de stare. E periculos să nu fii tu însuţi şi nu mai voia să intre într-un astfel de joc fără sorţi de izbândă. Nu era un caz clar care să îi permită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sirenele poliţiei. Îi dădu drumul individului leşinat şi respiră atât de adânc, încât se cutremură din cap până în picioare. Înălţă capul şi ciuli urechile. S-ar putea ca poliţia să nu vină acolo. Majoritatea locuitorilor acestui cartier aristocratic erau probabil la serviciu ori la coafor sau prestau munci de binefacere. Totuşi, exista posibilitatea ca cineva să fi auzit unicul foc de armă şi să fi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trecuseră mai mult de trei minute de când îl atacase pe lunetist. Îi luă arma şi sări în picioare, fără să ia în seamă durerea din umăr. Locul în care fusese lovit îi pulsa. Nu avea timp să îl percheziţioneze pe individ: trebuia să ajungă la Convey Doamne, de-ar găsi-o în viaţă! Poate că avea nevoie de un doctor. Ieşi în fugă dintre copaci şi traversă strada, uitându-se peste tot după Beth Con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irenelor se auzea din ce în ce mai tare. Beth dădu să se ridice şi să se uite în stradă peste capota maşinii. I se păruse că împuşcătura venise dinspre pâlcul de copaci de vizavi. Phil Stageman o prinse de braţ şi o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aten buclat îi căzuse în ochi. Maxilarul pătrat i se încleştase de frică. Cu o mână o ţinea de braţ, iar cu cealaltă de umăr, într-o strânso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încă acolo. Suntem în pericol de moart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păstrez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stul. Doar n-o să ne ridicăm un cort aici. Ai auzit sirenele. Poliţia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juns încă, îi şopti el răguşit la ureche. Eşti înaltă şi te pot nimeri uşor. O să te împuşte, apoi vor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u ţi-ar strica un glonţ. Asigurarea medicală de la Edwards Bonnett e excelentă. Îţi spun din experienţă. Cu puţin noroc, vei avea nevoie de un an ca să te refaci. Gândeşte-te la asta ca la o vacanţă picată din cer, îl îndemnă ea şi se smulse din strânsoare, încercând să se ridice din nou ca să se uite în stradă. Ai vrea să-ţi înlocuieşti ceva anume? Îţi recomand un transplant. De caracter,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atât de tare, încât simţi că îi smulge braţul din umăr. Căzu iar lângă el. Dar asta fu picătura care umplu paharul. Se ridică pe vine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picioare şi şolduri, îi trimise trei lovituri dan-zuki consecutive de pumni drept în burtă. Sprâncenele lui se ridicară. Fusese atât de rapidă, că nu avusese timp să se apere. Stomacul său era musculos după numeroasele ore de antrenament la sala de gimnastică, dar îl luase prin surprindere. Se încovo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gâfâi el, cum ai putut să-mi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sculină de bariton se auz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Omul ăsta pare o pacoste. Cum de te-ai încurcat cu el? În ciuda atâtor talente evidente, nu prea te pricepi să-ţi alegi iubiţii, Con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o privea zâmbind. Nu păţise nimic. Judecând după gaura de glonţ din aripă, lunetistul greşise ţinta, deşi doar cu vreo treizeci de centimetri. În ciuda stării sale de epuizare, fata i se păru mai frumoasă de aproape decât de la distanţă. Pomeţii proeminenţi. Urechile mici, descoperite de părul pieptănat pe spate. Avu senzaţia că era iritată de propria frumuseţe. Probabil că nu se potrivea cu idealul ei de avocat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asta, remarcă transformarea dramatică produsă în aspectul ei exterior. Nu mai era speriată, ci îngrozită, faţa ei palidă căpătând o tent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trângându-şi geanta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u. Zise Phil Stageman înălţând puţin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repezise dej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y,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mai auzea încă vocea ei sexy, răguşită, plutind în ae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ţipau din ce în ce mai aproape. Fugi după ea printre scaune de peluză, straturi de narcise şi pe lângă un chioşc alb de grădină. Beth ajunse pe trotuar şi prinse viteză şi mai mare, alergând ca o umbră în jeanşi, pulover şi jachetă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era un alergător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y! La naiba, tocmai ţ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evedea cu ochii minţii cadavrele lui Stephanie Smith şi al colonelului Iurimengri. Refuza să le împărtăşească soarta. Îşi aminti cât de calmă fusese când camioneta neagră le urmărise pe ea şi pe Stephanie pe autostradă. Iar acum era la fel de impasibilă, deşi criminalul se afla la câţiva paşi în urma ei. Se schimbase, avea o tărie de oţel acum. Se pomeni că se întreabă: de ce naiba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ria ultimelor zile o copleşi. Simţea din nou acea pornire irezistibilă de a-l ucide pe Jeff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intensitatea cu care urlau sirenele, maşinile poliţiei aveau să sosească dintr-o clipă în alta. Ea şi Hammond se apropiau de capătul străzii, unde se afla o tufă uriaşă de liliac de o parte şi intersecţia de cealaltă parte. Paşii lui Hammond se auzeau tot mai clar. Avu dintr-o dată o ciudată senzaţie de deja vu, dându-şi seama că putea transforma sunetele în distanţe. Inimă. Ţie trebuie să îţi mulţumesc pentru informaţia asta? Ştia exact unde se află Hammond – la doi metri în urma ei – şi ce trebuia să facă. Strânse poşeta mai bine, se opri şi se sprijini bine pe piciorul stâng. În clipa următoare se uită peste umăr şi îşi aruncă piciorul drept într-un arc din exterior spre interior, executând o lovitură ushiro-kekomi drept în plexul 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şi atinse ţinta şi Beth se răsuci pe călcâie cu faţa spre el. Hammond se dădu înapoi clătinându-se. Trăsăturile lui colţuroase se crispară de uimire. Ea avea avantajul atacului surpriză şi al încălţămintei adecvate, în timp ce el purta cizme de cowboy, din piele de crocodil. În plus, spre deosebire de el, era subţire şi flexibilă, cu reflexe foarte rapide. Deşi încercă să se ferească, piciorul ei îi lovi trupul masiv exact acolo unde ţintise şi nu îşi pierdu echilibrul. Abia după luni de zile reuşise să-şi perfecţioneze aceas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gemu, iar ea îl plesni scurt peste încheietura mâinii cu o lovitură ca de sabie shut-uchi, aruncându-i arma din mână. Făcu un pas înapoi, ridică piciorul îndoit la piept şi încercă să îl pocnească în bărbie, executând un mae-ke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mond îşi revenise. Era bună, trebuia să recunoască. Priceperea ei îl luase prin surprindere, astfel încât îi permisese să domine lupta. Îl făcuse să îşi piardă pe moment arma, dar era ultima rundă pe care avea s-o câştige. În vreme ce piciorul încălţat cu adidaşi Nike se îndrepta spre faţa lui, Hammond făcu un pas înapoi, îi prinse piciorul în aer şi îl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teriză pe spate pe iarba deasă, sub tufa de liliac. Părul blond îi flutură în aer, ochelarii de soare îi zburară de la ochi, în vreme ce faţa ei transpirată exprima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ină, el îşi scoase pistolul, se aplecă şi i-l puse în faţ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vey, eşti o adevărată năpastă. Pari să trăieşti cu impresia că vreau să te ucid. Nu-ţi face iluzii. Nu am de gând să risipesc un glonţ pe dumneata. Cu puţin noroc, într-o bună zi ai să fii dată afară din barou, iar asta va fi pentru mine cea mai mare răsplată. Însă acum aş vrea să-ţ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fu tentat să se uite în spate să vadă unde ajunseseră maşinile poliţiei, dar era o tufă în drum. Şi nu trebuia s-o scape nici o clipă din ochi. Nu îi plăcea expresia de pe faţa ei – un amestec de furie şi calcul. Îşi dădea seama că nu putea să îi prevadă următoarea mişcare. Nu-i rămânea altceva mai bun de făcut decât să o ţină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bservaţie atentă şi cu pistolul sub nas. Nu avea chef să se trezească cu poliţişti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cet şi dă colţul. Vin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gestul de a se ridica, cu ochii aruncând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ţi vină cine ştie ce idei, o avertiz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eşti cel înarmat. Altfel de ce m-aş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lângă faptul că sunt înarmat, ţi-am salvat şi viaţa. De două ori, după cum ţi-am mai spus. Consideră că sunt un bun samaritean. Fii politicoasă. Nu te-a învăţat nimeni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ureri în tot corpul. Inspiră adânc, încercând să-şi aline suferinţa. Îl privi în faţă şi din nou văzu ceva acolo care îi plăcu. Ce era? Tot ce ştia. Tot ce văzuse şi dedusese o îndemna să îl evite ca pe un câine turbat. Iar acum stătea în faţa ei pretinzând că o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uşmanul. Un ucigaş. Ţine minte lucrul ăst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îl anunţă. Dacă ai de gând să tragi, acum e momentul. Poliţia e în capătul străzii. Cel puţin o să mor cu certitudinea că vei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mie mi se părea răzbunarea dulce pe vremuri, spuse el Zâmbi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lor se auzi şi mai aproape, deci maşinile poliţiei ajunseseră probabil pe strada ei, aşa cum spusese. Îngrijorat, îşi puse ochelarii la ochi şi ridic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Mişcă! Îi ordonă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urlau în continuare. Beth se ridică încet în picioare, cu inima strânsă, fără să-şi poată desprinde privirea de pe chipul aprig al lui Hammond. Cu un efort, îşi reprimă teama şi se concentră asupra furiei pe care o simţea. El nu îşi coborî pistolul, ţinându-l aţintit la câţiva centimetri de nasul ei tot timpul cât se ridică de pe iarbă. Se uita la ea fix şi ameninţător. E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încet şi Beth se simţea copleşită de o senzaţie de intimitate. Privirile lor nu se descleştară. El avea gene lungi, negre şi neregulate. Clipi încet. Ochii lui închişi la culoare semănau cu două tuneluri, dând impresia că ferecaseră în adâncul lor mesaje importante. Mesaje pe care le bănuia neplăcute. Cu toate acestea, el nu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 de timp. Treci pe trotuar ş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plângeai de manie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imţea că pierduse ceva plecându-şi prima privirea, dar nu mai putea. Terminase cu el. Chiar şi faptul că luase această hotărâre reprezenta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aţă, aproape totul e relativ. Se întoarse pe trotuar fără nici un chef şi aruncă o privire pe lângă tufa înaltă. Pentru aproximativ şase secunde, văzu clar tot ce se întâmpla: veniseră două maşini de patrulare, cu girofarurile roşii şi albastre rotindu-se, iar doi poliţişti în uniforme se apropiau cu prudenţă de Phil, care le făcea semne disperate. În aceeaşi clipă, un bărbat îmbrăcat într-un sacou de o culoare discretă ieşi din pâlcul de copaci de vizavi, de unde i se păruse că venise glonţul. Simţi un gol în stomac văzându-l cum îşi duce mâna în interiorul sacoului şi se uită indiferent – prea indiferent – la poliţişti. Apoi sări într-o rablă de maşină break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 strige după ajutor. Să rişte ca Hammond s-o împuşte şi să alerge spre poliţişti. Dar ceea ce văzu o făcu să reconsidere situaţia. Cine era bărbatul din spatele copacilor? O voce interioară – din nou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 că avea o armă ascunsă în haină. Oare asta însemna că Hammond spusese adevărul, că existase un ucigaş şi că el îl atacase şi î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mişti, Convey. Mai repede! Zise Jeff Hammond punându-i pistol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olţul, ieşind din raza vizuală a poliţiştilor. Nu, Hammond nu era un prieten, câtă vreme îi ţinea un pisto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facem o plimbare, îi spuse el la ureche, cu vocea coborât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simţind căldura trupului lui doar la câţiva centimetri în spate. Milimetri. Atât de aproape, încât, dacă ar fi fost maşini, un curent electric ar fi circulat între ei. Dar chiar în timp ce se lupta cu senzaţia neliniştitoare provocată de apropierea lui, tot îl mai vedea în minte pe celălalt şi cântărea probele împotriva lui: armă ascunsă, privire pătrunzătoare, înfăţişare răvăşită de parcă tocmai ieşise teafăr dintr-o încăierare. Pe lângă asta, se afla aproape de locul de unde era sigură că fusese tras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pretindea că o salvase. De două ori. Oare a doua oară fusese adineauri? Nu voia să creadă nimic. Toate dovezile anterioare îl incriminau pe Hammond. El o hăituise şi încercase s-o omoare. Fusese convinsă că e într-adevăr un om periculos, iar demascarea şi anihilarea lui îi motivaseră majoritatea deciziilor luate de miercur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trăjuită de pomi pe care mergeau era mai puţin liniştită decât a ei, pe aici derulându-se traficul spre aglomerata Wisconsin Avenue. Maşinile treceau în viteză. Pe o peluză din faţă erau împrăştiate jucăriile unui copil. Un poştaş sări dintr-o furgonetă cafenie şi alergă cu un pachet spre uşa unei case de cărămidă. Îi aruncă o privire lui Beth şi îi făcu semn cu mâna. O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o îndemnă Hammond. Răspunde-i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văzu în asta o nouă ocazie de a cere ajutor, dar ce putea să facă poştaşul? Nu era înarmat. Risca să-i pună viaţa în pericol. Se strădui să-şi compună un surâs şi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ăcu din no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cuminte, mormă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spu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Dacă tot m-ai răpit, bănuiesc că ai un plan. În clipa asta nu mi-ar strica o ceaşcă de cafea. Putem să ne oprim la Coffee Beanery. E aproape. Sau dacă vrei şi desert, îţi recomand Dean Deluca. Dar nu, nu putem merge acolo. Rişti să te recunoască cineva. La urma urmei, eşti dat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ăsună primul glonţ. Trecu atât de aproape, încât o usturară ochii. Se trezi din nou la pământ, cu Hammond peste ea. Simţindu-se strivită de trupul lui, îşi ridică puţin capul să privească în jur. Breakul galben frânase lângă ei şi străinul cu înfăţişare răvăşită – şi cu o armă în mână – sărise afară şi stătea cu un picior sprijinit de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ăsese la repezeală prin geamul deschis al locului din dreapta, îi spuse o voce interioară. Era prea grăbit. Disperarea îl făcuse să rateze ţinta. Între timp, Adam, poştaşul, se trântise la pământ, cu mâinile pe cap. Automobiliştii reduseseră viteza şi înălţaseră capetele să se uite, dar de îndată ce vedeau arma, apăsau pedalele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acatorul se aplecă pe capota maşinii pregătindu-se să tragă din nou, Jeff Hammond sări în picioare, ridică puşca la ochi şi ţinti. Beth se uită disperată în jur după o armă şi văzu pistolul lui Hammond. Îl lăsase pe trotuar lângă ei ca să poată folosi puşca. Înşfăcă pistolul în clipa în care cei doi apăsară concomitent pe trăgaci. Gloanţele bub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se dădu înapoi şi dispăru, lăsând în urmă un nor rozaliu. Se uită la Hammond şi văzu că expresia lui era rece, intensă şi atât de concentrată, încât ar fi băgat în sperieţi pe oricine. Statura lui masivă şi îndemânarea lui o înfiorară. Nu-i de mirare că o speriase şi că îl crezuse capabil să ucidă. Chiar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trigă el luând-o la goană spre maşina break. O cuprinse un calm ciudat. Strângând pistolul în mână se ridică pe vine. Nu-i mai era teamă. Sângele ei părea să circule mai uşor. Mintea îi devenise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oliţia auzise împuşcăturile. Dacă nu, avea să se găsească cineva care să sune la 911. Încă mai voia ca Hammond să fie arestat. Nu dorea să-şi asume nici un risc în ceea ce-l privea. Doar cu Câteva minute înainte fusese convinsă că el îi omorâse pe colonelul Iurimengri şi probabil şi pe Stephanie Smith. Acum nu mai era aşa de sigură. Nu avea nici un sens să o apere de individul acesta, decât dacă. Clătină din cap. Nu găsea nici o explicaţie. O să lase poliţia să lămur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acea stranie senzaţie de linişte, o luă pe vine spre partea din faţă a maşinii, în timp ce Hammond se îndrepta spre spate. Era arătos şi plin de hotărâre în sacoul cu dungi în zigzag şi jeanşi. Trăgătorul nu se vedea nicăieri. Beth se lăsă la pământ, uitându-se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ucigaşul se năpusti asupra ei. Se aşteptase să îl vadă zăcând pe şosea, de cealaltă parte a maşinii. Dar el se ghemuise în faţă, în timp ce Hammond înconjura maşina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alergă pe lângă bara din faţă, cu pistolul îndreptat spre ea. Celălalt braţ îi atârna, iar umărul îi sângera. Pe faţă i se aşternuse o mască grotescă, ce părea edificatoare în privinţa motivelor lui. Era un ucigaş. Îi plăcea să ucidă. Ochii îi străluceau înfiorător. Gura i se lăţise într-un rânjet extatic. Ţinea degetul pe trăgaci, iar ea er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glasul raţiunii amuţi. Nu îşi mai puse întrebări despre inima ei sau dacă era înzestrată cu inteligenţă. Nici cine era şi ce fusese. Ori chiar ce avea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vine, ţinti şi trase. Apoi încă o dată şi încă o dată. Nu mai ţinu socoteala de câte ori. O explozie de groază şi uşurare o cutremură. Voia să îl omoare pe nemernic, pentru că altfel ar fi ucis-o el şi era fericită că i se oferea această posibilitate. Singurul lucru pe care îl avea de făcut era să apese trăgaciul iar şi iar. Cu fiecare glonţ se simţea mai bine şi mai în siguranţă. Privi uimită cum bărbatul e aruncat în aer de forţa gloanţelor ei de 9 milimetri şi cum se izbeşte de trunchiul unui copac. Sângele îi ţâşn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veni repe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l voia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dreapta, o împinse înăuntru, ocoli maşina în fugă şi sări în spatele volanului. Porni în goană, iar ea privi pe geam spre individul mort apoi, ca într-un vis, înălţă capul şi îl văzu pe Adam Hoogensen, poştaşul care deservea strada lor. Privirile li se întâlniră şi Beth citi oroare în ochii lui. Omorâse un om. Nu inima ei, ci ea. Exact ca în coşmarul ei. Iar poştaşul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 Nici ea, nici Hammond nu îl observară pe bărbatul solid cu figură mongoloidă care alergă spre individul ucis de parcă ar fi încercat să-i acorde ajutor medical. Nimeni din mulţimea care începuse să se adune nu îl văzu pe Ivan Vok luându-i telefonul mobil şi pistolul, apoi strecurându-i un portofel în haina ruptă şi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lăsă pe spate în scaun. Pleoapele i se închiseră şi începu să tremure. Niciodată nu îi fusese aşa de frig. O copleşi o senzaţie de repulsie.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bărbatul pe care l-am omorâ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mmond de parcă i-ar fi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întrebă el conducâ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coşmarurile mele. Nu ştiu cum îl cheamă, dar i-am recunosc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închise iar ochii. Nu mai putea recurge la gândirea ei analitică. Trebuia să se bazeze p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proastă, îi spuse el cu blândeţe. De ce crezi că nu l-am împuşcat mortal? Ar fi putut să ne spună cine era. Pentru cine lucra şi de ce voi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Acum nu mai tremura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 ce te-a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vocea ca de la mare depărtare. Se simţea cuprinsă de jale. Regretele erau prea mari. Îşi pierduse inima. Era bolnavă, dar fusese a ei. A ei şi a nimănui altcuiva. Acum îi bătea în piept o inimă diferită. Văzuse doi oameni murind. Pe al treilea îl omorâse ea. Nu mai ştia cine este. Vechile ei trăsături de caracter dispăruseră. Era o persoană nouă. Ce faci când nu mai eşti tu şi ai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vorbească pe acelaşi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 care nu le ştii despre mine. Nu pot să intru în amănunte. Nu e timp de aşa ceva şi nici nu e nevoie să le ştii pe toate. Dar pari să ai ideea fixă că aş fi periculos. Ei bine, nu sunt. Cel puţin nu pentru tine. Miercurea trecută, m-am întâlnit în secret cu Anatoli Iurimengri, pentru că mi-a spus că are informaţii importante pentru mine. Trebuia să ne revedem la Meteor Express în noaptea aceea. Când am sosit, tu ieşeai în fugă pe uşa din faţă, urmărită de un bărbat cu un pistol cu amortizor. A trebuit să iau o decizie rapidă. Ori să te salvez pe tine, ori să intru în clădire şi să-l caut pe Iurimengri. Am ales să te aj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ridică.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e ajut, spuse el aruncându-i o privire. După ce te-ai împiedicat şi ai căzut, m-am repezit la individul care alerga după tine. Brusc, au apărut şi alţii, înarmaţi cu toţii. Îi luasem pistolul primului şi i-am ţinut la distanţă cât timp te-am tras după mine. Nu ştiam ce legătură ai cu Meteor-ul şi n-am avut vreme să aştept până te trezeşti c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am dus la un motel unde am o înţelegere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uşoară ezitare. Proprietarul era o fostă iubită de-a lui, dar nu trebuia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la Meteor, n-am mai văzut pe nimeni. Nici urmă de Iurimengri. Ţi-am dus maşina la motel, m-am întors pe jos să o iau pe a mea şi am plecat la birou, sperând că Iurimengri telefonase. Redactorul de noapte mi-a comunicat însă că i-a fost găsit cadavrul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a să-i vadă reacţia. Ochii ei clipeau încet. Părea şocată, ceea ce nu era de mirare având în vedere faptul că tocmai ucisese un om. Se încrun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Te simţi bine, Convey? Începea să se îngrijoreze. Era clar că se afla în stare de şoc. Ai acţionat în legitimă apărare. Ţinând seama de faptul că nu ai nici o pregătire, te-ai descurca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ţi să dau crezare unor basme de adormit copiii? Eu aş fi inventat ceva mai credibil. Nu trebuie să explici doar asasinarea colonelului Iurimengri. Crezi că n-am aflat despre tinerii aceia pe care i-ai ucis în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o înscenare. Cineva doreşte cu tot dinadinsul să mă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enare? Te rog! Acum nu mai urmează decât să-mi spui că Moş Crăciun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da mai multe explicaţii. Nu ştiu cine a făcut-o. Sau cum. Va trebui să mă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întoarcem la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ră pe Strada M, luând-o spre Foggy Bottom. Când vorbi, din vocea lui răzbăte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de lunetis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 cum observase strălucirea metalică în pădurice şi cum îl doborâse pe criminalul aflat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ici asta nu e de ajuns să t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cele trei cutii negre de pe podea, puşca lungă de pe genunchii ei pusă de el acolo când pornise maşina şi pistolul de lângă aceasta. Pistolul cu care trăse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bărbatul pe care l-am omorâ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pare rău. Parcă tu ziceai că-l cunoşti, adăugă pe un ton sarcastic. Din vise. Şi mai susţii că eu spun poveşti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muţi, iar el fu cuprins imediat de remuşcări. Începuse să simtă că se întâmpla ceva extrem de neobişnuit. Nu numai faptul că omorâse pe cineva o adusese în starea aceasta. După un asemenea eveniment, majoritatea secţiilor de poliţie îi dau câteva zile libere ofiţerului care a tras, nu numai ca să ancheteze incidentul, dar şi ca să-i ofere răgazul necesar să se refacă emoţional. Asasinatul e un act antiuman, în ciuda a ceea ce credeau unele popoare primitive, iar un spirit sănătos se revoltă împotriva actului, Oricât ar fi fost de necesar. Însă cu Beth Convey mai er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de un singur lucru, îi spuse el. Bărbatul pe care l-ai împuşcat se afla acolo în noaptea în care a fost ucis Iurimengri. El te-a urmărit, deci e foarte probabil ca tot el să-l fi împuşcat pe Iuri. Nu ştiu dacă te consolează lucrul ăsta, dar dacă nu ai fi tras în el, te-ar fi omorât şi pe tine, poate şi pe mine, iar pe urmă ar fi continua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r fi putut să ne spună pentru cine lucra. A fost ucigaş profesionist? De asta ai vrut să îl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Georgetown şi străbăteau acum cartierul Foggy Bottom, unde bijuteria coroanei guvernamentale – Departamentul de Stat – se înălţa severă şi mare, ca o cutie albă de pantofi, pe locul unde fusese cândva o mlaştină insalubră. Hammond parcă lângă complexul Watergate, opri motorul, luă repede pistolul Beretta de lângă ea fără să îi dea timp să obiecteze şi îl băgă în toc,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ordonă şi deschise uş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avea să se supună, dar se îndoia că i-ar fi spus ce intenţiona să facă în cazul în care ar fi întrebat-o. Ea se abţinu să-i dea o replică dură. Lasă-l să creadă că va aştepta în maşină şi că era o fraieră care credea tot ce i se spune. Dădu din cap în tăcere, temându-se ca nu cumva s-o trădez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o privea fix, concentrat. Ea îi susţinu privirea, dar nu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î din maşină, se uită în jur şi intră în vastul complex Watergate, celebru după jaful de mică anvergură asupra sediului Partidului Democrat pe vremea preşedintelui Richard M. Nixon. Locuinţă temporară pentru călători, ca şi pentru câteva celebrităţi ale oraşului – de la Bob şi Libby Dole până la Monica Lewinsky – era un furnicar de magazine de lux, apartamente şi camer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ispăru în josul treptelor de ciment ce duceau spre subsol, în vreme ce Beth deschidea portiera maşinii şi cobor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trăbătu cu paşi mari nivelul subteran, trecând pe lângă mai multe centre Mail Boxes Etc., pe lângă o alimentară, un magazin de delicatese, apoi urcă încă un rând de trepte. Privea tot timpul în jur, mişcându-şi doar ochii. Se aştepta să fie recunoscut şi ca cineva să-i strige numele înainte de a chema poliţia. Se întrebă când avea să sosească următorul ucigaş, pentru că era sigur că o să mai vină unul. Ucigaşii profesionişti ca cel de azi sunt întotdeauna angajaţi de persoane hotărâte să-şi atingă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omplexul Watergate pe poarta dinspre sud, chiar deasupra Potomacului, porni repede pe stradă şi încetini când ajunse pe aleea lată ce ducea spre Centrul Kennedy de Arte Teatrale. Înaltă şi impozantă, clădirea era o prezenţă impresionantă lângă râul Potomac. O privi admirativ, ca un turist. Şi se opri. Se aplecă să-şi tragă cizmele şi să-şi potrivească pantalonii. Din nou un cuplu stătea la pândă – un bărbat şi o femeie, deşi nu părea să fie aceeaşi pereche care îi supraveghea locuinţa. Şedeau la umbra unui copac, citind broşuri turistice, dar nu stăteau de vorbă şi nu se încruntau nerăbdători ca cei care s-au plictisit să aştepte. După felul cum ţineau sub observaţie clădirea şi aleea, nu se aflau acolo în aşteptarea prietenilor sau a rudelor care întârziau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Hammond era directorul Centrului Kennedy. Spera să-l convingă să le împrumute o maşină şi să îi lase să stea la căsuţa sa de vacanţă din Chesapeake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privească pe cei doi, întrebându-se dacă nu cumva se înşela. Poate că oamenii erau nevinovaţi, iar el devenise prea suspicios. La urma urmei străbătuse tot complexul Watergate fără să fie observat. Îl ajutase şi şapca de base-ball, dar contribuţia naturii umane fusese hotărâtoare: preocupaţi de ei înşişi şi de problemele lor, oamenii aveau ceva mai bun de făcut decât să pândească un criminal nebun pe care îl văzuseră treizeci de secunde pe ecranul televizorului. Deocamdată era în siguranţă. Cel puţin până când ştirea, reluată de nenumărate ori de mass-media, va face ca faţa şi numele lui să se întipărească în memoria multor oameni îngrijoraţi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se despărţi. Femeia se îndreptă spre intrarea în Centru, iar bărbatul împături broşurile şi le băgă în buzunarul lateral al pantalonilor săi scurţi. Amândoi purtau pantaloni trei sferturi şi geci cu fermoarul tras pe jumătate. O adiere de vânt învolbură frunzele copacilor de pe alee. Da, se observa conturul vag al unui toc de armă sub geaca de nailon. Bărbatul porni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înapoi pe alee. Nu avea rost să rişte o confruntare deschisă, pentru că cei doi puteau fi poliţişti. Îngrijorarea îi crescu. Unde să găsească un adăpost pentru Convey? Merse mai departe pe alee. Nu încăpea nici o îndoială că toate cunoştinţele lui şi locurile pe care obişnuia să le frecventeze erau ţinute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 lângă o terasă şi remarcă în treacăt cuplurile care stăteau la mese bând cafea, mâncând prăjituri şi cornuri şi Stând de vorbă în aerul plăcut de aprilie. Era vineri şi toată lumea se relaxa în aşteptarea week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ile din sticlă ale complexului Watergate cuprins de un sentiment ciudat. Se uită în jur. Adrenalina începu să-i circule prin vene. Doi bărbaţi se îndreptau spre el, unul dintre ei fiind „turistul” de la Centrul Kennedy. Se posomorî. Partea bună era că instinctul nu îl înşelase. Dar tot aceasta reprezenta şi par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holul în grabă, ieşi pe o altă uşă şi porni pe un coridor în capătul căruia se afla încă o uşă. Ieşi, urmărit îndeaproape de cei doi care-şi ţineau mâinile în interiorul hainelor. Respiraţia i se acceleră. Coborî în goană până la jumătatea unui şir de trepte şi brusc unul dintre bărbaţi îi apăru în faţă, la baza scării. Se uită înapoi şi simţi un val de panică. Celălalt era în spatele lui, în capătul treptelor. Băgă mâna după pistol, dar cei doi le scoseseră deja pe ale lor. Fusese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o mişcare, Hammond. Nu te mai duci nicăieri. Scoate mâna din haină. Fii cuminte. Poate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ccent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că Jeffrey Hammond e câ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arhitecturală reprezentată de clădirea J. Edgar Hoover domina priveliştea din biroul asistentului procurorului general, Donald Chen. În partea dinspre Pennsylvania Avenue, sediul FBI-ului se înălţa pe şapte etaje, fiind construit dintr-un beton ce părea ciuruit de gloanţe, iar în partea dinspre E Street imobilul era şi mai urât – un Quasimodo cu unsprezece etaje, cocoşatul nefericit al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sistentul Donald Chen era îmbrăcat elegant, într-un costum cenuşiu Brooks Brothers, ce-i scotea în evidenţă trupul scund şi voluminos. Părul negru era despărţit de obişnuita cărare impecabilă, dar de pe faţa lui rotundă de Buddha dispăruse zâmbetul. Privea mohorât pe fereastră spre sediul FBI-ului, de parcă vedea cârtiţa Stând la pândă înăuntru, un vestigiu periculos al clădirii groteşti şi unul încă şi mai primejdios al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eşti,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la un pas de certitudin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 buldog era la fel de posomorâtă ca a lui Chen. Azi părea şi mai puternic în costumul bleumarin, Stând rezemat de spătarul fotoliului confortabil rezervat oaspeţilor în biroul lui Chen. Se simţea triumfător şi expansiv, ceea ce venea în contradicţie cu latura englezească a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dura mult, adăugă. Cel mul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Eli. Mie mi se pare că mai e drum lun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c de încredere în mine şi nu te pripi să tragi concluzii înainte de a auz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în timp ce îl urmăream, Hammond a şters-o într-un orăşel numit Stone Point, la dracu' în praznic în munţii din Virginia de Vest. Când am ajuns şi eu acolo, întreba pe toată lumea de Alexei Berianov, ca să-i ia un interviu pentru seria de articole la care lucrează. Pe urmă a fost arestat de agenţii Biroului pentru dublul asasinat comis asupra a doi tineri din localitate. Nu puteam să mă deconspir, pentru că m-ar fi întrebat ce naiba caut în sătucul ăla uitat de lume, nu? Aşa că i-am urmărit toată noaptea până în Washington, unde l-au adus pe Hammond şi l-au închis într-o casă conspirativă, cu echipament de ultimă oră, din Adams Morgan, despre care nu ştiam nimic. Asta m-a surprins. De obicei sunt ţinut la curent în privinţa acest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şi încleştă degetele peste abdomenul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ost informat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date, n-am putut să întreb fără să mă deconspir. Bănuiesc că locuinţa e foarte nouă, sau – şi mai probabil – e cunoscută doar la cel mai înalt nivel, poate exclusiv de director şi de alţi câţiva şefi. Cu alte cuvinte, doar şefii secreţi ai lui Hammond din Birou şti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învârti cu scaunul. Se uită şi pe cealaltă fereastră, ce dădea spre colţul dintre Ninth, Pennsylvania şi parcul Navy Memorial, unde aveau să înceapă în curând concert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că lucrează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Întrebă Chen şi se întoarse brusc spre el. Hammond? Dintr-o casă consp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îi dădu detalii despre metodă şi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unde ştia că e o cale de ieşire sub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Nu există decât o singură concluzie logică: probabil că i s-a spus dinainte ce să caute când ajunge acolo – vreun semn secret sau ceva de genul ăsta. Ştim amândoi că semnalele aranjate dinainte sunt proceduri standard ale oricărei poliţii sau agenţii guvernamentale care are agenţi sub acoperire. Mai mult, Graham mi-a spus că ruta subterană părea săpată recent şi că era chiar şi o lanternă nouă acolo, cu amprentele lui Hammond pe ea. Doar amprentele lui Hammond. Asta înseamnă că i se pusese la îndemână o lanternă. Prea la îndemână. Cineva destul de influent să intre în casa aceea a aranjat probabil totul. Da, e clar că Hammond continuă să lucreze pentru Birou,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şi muşcă buza, meditând la toate implicaţiile acelei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Hammond să lucreze pentru cârtiţă, iar aceasta să fi făcut aranjamentele de evad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sţinu Eli cu tărie. O cârtiţă îngropată adânc nu şi-ar asuma riscul de a fi descoperită. O astfel de cârtiţă trebuie să aibă posibilitatea de a se descotorosi de toţi, altfel n-ar putea să acţioneze prea mult sau să supravieţuiască. Prieteni, soţie, copii. Dacă altcineva ar fi fost cârtiţa, Hammond n-ar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uzaţia adusă lui Hammond de a-i fi ucis pe cei doi tineri? Chia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nu m-ar mira dacă n-a fost şi ăsta un aranjament. Probabil că altcineva e ucigaşul, dar şeful lui Hammond din Birou a găsit de cuviinţă să-l incrimineze pe el. Am aflat că există dovezi potrivit cărora morţile au survenit mai devreme decât s-a declarat, ceea ce înseamnă că cineva i-a dat timp lui Hammond să ajungă în Stone Point ca să poată fi el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ce interes ar ave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ma să-i încredinţeze o misiune critică într-o puşcărie. E procedura obişnuită – Hammond apare în postura de criminal nemernic şi expert în materie de evadări, apoi e pus într-o celulă cu un condamnat care deţine anumite informaţii pe care nu le-au putut obţine pe altă cale. După aceea stau liniştiţi şi aşteaptă ca Hammond să-i câştige încrederea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procedat în felul ăsta, consimţi Chen cu un aer posomorât. Bine, să admitem că Hammond încă lucrează pentru Birou. Dar zece ani – şi sub conducerea a patru directori – e o perioadă a naibii de lungă ca să lucrezi sub acoperire. Mie mi se pare ceva dubios. Tot nu sunt sigur că Hammond e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scoase un carneţel di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 în Stone Point, l-am văzut pe Hammond cu o femeie în faţa clădirii ziarului. Stăteau de vorb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serioasă aş zice. Pe urmă el s-a întors la birou şi ea a plecat cu maşina, dar a ocolit clădirea, a revenit şi s-a aşezat la pândă. Când Hammond a ieşit mai târziu din garaj, s-a luat după el. Bineînţeles că asta mi-a stârn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numărul şi le-am cerut oamenilor mei s-o identifice, spuse el şi deschise carneţelul. Se numeşte Elizabeth – Beth – Convey şi e mare avocată la Edwards Bonnett. Am făcut câteva cercetări. Anul trecut a obţinut câştig de cauză într-un proces de divorţ în urma căruia Michelle Philmalee s-a ales cu un miliard de dolari. În final, doamnei Philmalee i s-a atribuit controlul asupra Grupului Philmalee. Acum, se pare că o companie a Grupului – Philmalee International – are un contract de aproape cinci sute de milioane de dolari pentru intermedierea vânzării de uraniu neîmbogăţit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pania rusă, Uridium, nu mai vrea să încheie afacerea cu Philmalee. Aşa că Philmalee a dat-o în judecată ca să-i impună respectarea obligaţiilor contractuale. Între timp o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Tech, îl întrerupse Chen dând din cap. Asta e cealaltă companie. Foarte interesant. Afacerea e inclusă într-un proiect guvernamental de eliminare din arsenalul Rusiei a uraniului destinat fabricării armelor nucleare. Transformăm uraniul îmbogăţit în combustibil inofensiv pentru centrale nucleare şi în schimb îi dăm Rusiei bani şi uraniu neîmbogăţit. Uridium e în subordinea Ministerului rus pentru energie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tom, fluieră Kirkhart. Şi Uridium. Aha. O cârtiţă ar fi al naibii de interesată să afle amănunte despre această afacere. Guvernul nostru nu le-ar spune în nici un caz ruşilor că încearcă să le manipuleze capacităţile nucleare. Şi din raţiuni economice şi din considerente militare, ar fi încântaţi să descopere ceea ce încercăm să l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hen şi se ridică. Spui că această Beth Convey e avocată pentru Philmalee şi că a stat de vorbă cu Hammond şi l-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uspiciuni sau e îngrijorată dintr-un motiv sau altul din cauza lui. Poate că ai descoperit totuşi ceva important, zise Chen şi se ridic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u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severă a preşedintelui Curţii Supreme de Justiţie, John Marshall, Millicent Taurino stătea aplecată deasupra biroului ei, citind încruntată o analiză indescifrabilă a unui caz aflat pe rolul Curţii Supreme. Fusese pregătită pentru procurorul general, dar ajunsese la ea sub pretextul că acesta trebuia neapărat să apară în faţa celui de-al nouălea Tribunal Districtual din San Francisco. Adevărul era că procurorul general n-avea răbdare să citească analiz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area adjunctă purta în ziua aceea un taior mov deschis, îşi strânsese părul roşu în coadă la baza gâtului, iar chipul ei nu prevestea nimic bun în clipa în care Donald Chen dădu buzna în birou însoţit de agentul special Kir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cred că de data asta Eli a descoperi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llicent Taurino îi fu recunoscătoare subordonatului ei pentru lipsa de respect tipic americană faţă de politeţuri şi protocol, cu toate că nu avea de gând să i-o spună. Deşi se bucura să fie întreruptă din lectura plicticoasei analize, se simţea obligată să impună mai mult respect celor aflaţi în subordinea sa. În plus, trebuia să-şi menţină imaginea de femeie dură, cu limba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onald, de ce ţi-e aşa de greu să baţi la uşă? Nu ştii cum să îndoi degetele? Sau cât de tare să ciocăni? Ori poate că ţi-e teamă să nu-ţi rupi degetele sau să nu dărâm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llicent, rânji Chen. Dar m-am lăsat purtat de dorinţa mea fierbinte de a te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o izbucni în râs, renunţând la obişnuita sa atitudine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nald. Şi dumneata, Kirkhart. Care e bomba? Să înţeleg că au apărut elemente noi în legătură cu cârt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entuziasmă Chen. Spune-i,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repetă întreaga poveste – cum o văzuse pe Beth Convey cu Hammond, cum îl urmărise la Stone Point unde fusese arestat de Chuck Graham şi agenţii lui, iar apoi cum evadase din casa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o înţelese imediat. Îşi masă îngândurată fluturele tatu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 un semnal în eventualitatea în care ar fi fost arestat de agenţi care n-aveau de unde să ştie că lucrează în Birou sub acoperire. Bine lucrat, agent special Kirkhart. Totuşi, nimic din ce mi-ai spus nu dovedeşte că el e omniprezenta noastră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Millicent, zise Chen. Povesteşte-i despre Minatom,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o deveni imediat atentă când auzi numele importantei agenţi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firmă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e aflase despre Beth Convey, Philmalee International, Uridium, HanTech şi despre întâlnirea pe care o surprinsese între Jeff Hammond şi Con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urino se întoarse înce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Convey, e avoc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irmă importantă, Edwards Bonnett. Piraniile lui Zach Hou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urino nu îl mai asculta, fiind cufundată în propriile gânduri. Se aşeză la birou de parcă funcţiona pe pilot automat, fără să mai observe scaunul, biroul sau alt obiect din jur. Când vorbi, vocea îi era măsurată, dar plin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itorizat proiectul acela de maximă importanţă pentru reducerea pericolului nuclear ce planează asupra ţării noastre. Dar în ultimele câteva zile, NSA a descoperit două situaţii care pot fi neliniştitoare. Foarte neliniştito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ndu-se parcă mai bine la ceea ce urma să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i? Întrebă Eli Kirkhart fără ocolişuri. Ar putea fi implicată câ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o se întoarse şi se uită la el cu un aer îngândurat. Într-un târziu respiră adânc şi ridică ochii spre figura impozantă a lui John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ar putea ca HanTech – la ordinele date de Uridium – să facă mult mai mult decât să vândă uraniu neîmbogăţit. Se pare că achiziţionează uraniu îmbogăţit din ţări din lumea a treia, ca Irak şi Libia, după ce tot Kremlinul îl vânduse statelor respective în anii '90 din cauza veşnicei sale crize de bani. NSA are dovezi că rivala lui Philmalee International, HanTech, reexpediază uraniu îmbogăţi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mplet ilegal! Ca să nu mai pomenesc de pericolele pe care le implică o asemenea afacere. De ce ar face o companie de-a noastră aşa ceva? Şi de ce ne-ar vinde nouă Rusia uraniu îmbogăţit ca să-şi micşoreze stocurile, pentru ca ulterior să-l cumpere din ţări d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Interveni Tau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un grup de ruşi să facă una, iar un alt grup de ruşi să facă contrariul? Întrebă Kirkhart. Probabil că stânga nu ştie ce fac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no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de-a doua situaţie, Millicent? Întrebă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malee International tocmai a depus astăzi o declaraţie potrivit căreia HanTech se află în prezent în proprietatea unui grup de foşti cetăţeni sovietici, emigranţi şi transfug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în birou semăna cu vidul de după o explozie de proporţii. Amuţiră toţi trei. În cele din urmă, Eli Kirkhart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 noastră ar putea fără îndoială să-şi ofere serviciile în această situaţie. Nu este exclus să fi transmis informaţii secrete celor de la Uridium sau Minatom care i-au ajutat să preia Han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fu de acord Taurino. Domnule Kirkhart, găseşte-l pe acest Hammond şi nu-l scăpa nici o clipă din ochi. Raportează-ne tot ce fa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ei de la NSA ar putea întreprinde o anchetă în Stone Point, sugeră Donald Chen. Trebuie să aflăm dacă Hammond s-a dus acolo dintr-un motiv pe care noi nu l-am descoperit şi dacă i-a ucis pe tinerii aceia; totodată, mai vreau să ştiu în ce măsură aceştia erau implicaţi în vreo acţiune care putea să trezească interesul unei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Taurino dădu din cap şi întinse mâna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by? Fă-mi legătura cu Cabot Lowell la Pent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th i se părea că dobândise de mult discernământul necesar pentru a putea distinge binele de rău. Dar adevărul era că lucrurile fuseseră clare pentru ea până marţi – doar cu trei zile în urmă – când dăduse telefon la Meteor Express, auzise vocea cu accent rusesc şi pornise într-o călătorie care, încet-încet, îi sfâşia ţesătura vieţii plănuite de ea cu atâta grijă. Acum dăduse de un nou indicator de-a lungul drumului: Jeffrey Hammond. Oare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rotuar lângă Breakul rablagit, cu mâna pe clanţă şi corpul întors, gata să fugă spre cea mai apropiată cabină telefonică să sune după ajutoare. Dar o voce lăuntrică strig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după vremurile când putea lua o decizie fără să stea prea mult pe gânduri. Dar începea să-şi dea seama că dispunea de prea puţine informaţii ca să ia o hotărâre. Mai zăbovi o clipă, examinând maşina cu un aer absent. Privirea i se opri pe cutiile negre de pe podea, sub locul din dreapta. Se încruntă, urcă din nou în automobil, încuie uşa şi deschise capacul cutiei aflate cel mai aproape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o uimi: deasupra era o trusă de machiaj, în care se aflau mai multe fonduri de ten, creioane pentru sprâncene, rimeluri, creme, creioane de ochi, pufuri pentru pudră, pensule şi bureţi. Într-o cutie mică erau două seturi de lentile de contact, unele albastre şi celelalte verzi. Începând să se dumirească, dădu trusa deoparte. Dedesubt erau ochelari cu lentile de sticlă, mănuşi din latex, latex lichid, o perucă, praf pentru decolorat părul şi un fel de chit de culoarea pielii pe care îl folosesc actorii ca să îşi schimbe forma nasului. Mai era şi o sticlă goală cu pereţii subţiri învelită în plastic expandat. Presupunând că această cutie aparţinea criminalului, nu încăpea nici o îndoială că fusese un adept al deghizării. Deschise apoi cealaltă cutie, care era lungă şi îngustă. Înăuntru văzu câteva straturi de cauciuc spongios în care fuseseră făcute găuri. Judecând după forma lor, în acele găuri intrau piese de arme, ceea ce era logic. Reprezenta un mijloc ingenios de transportare a unei arme cu lunetă demontată, protejată şi ascunsă vederii. Ridică puşca pe care o mânuise Hammond. Părea că, demontată, s-ar fi potrivit în lăcaşurile săpate în cauciuc. Ce interesant, se gândi ea cu un zâmbet subţire – aceasta nu era maşina lui Hammond şi cutiile din faţa ei nu-i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capacul şi deschise a treia cutie, de formă dreptunghiulară şi ceva mai înaltă. Ceea ce se afla înăuntru îi aduse aminte de toată suferinţa şi vieţile secerate în ultimele două zile: erau mai multe instrumente aparţinând fără îndoială unui asasin – trei cuţite pentru aruncat, extrem de ascuţite şi cu diferite mărimi, încărcătoare, fiole conţinând diverse substanţe, o seringă, ace şi alt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 acolo şi un blocnotes cu câteva cuvinte scrise pe prima foaie în alfabetul chirilic. Printre cuvinte erau intercalate şi numere. Pulsul i se acceleră văzând numărul ei de acasă. Apoi îl observă şi pe cel al lui Stephanie. Omul pe care îl omorâse nu-i cunoştea adresa. Dar aflase unde locuia Stephanie. Nimeni nu avea de unde să ştie că o vizitase pe Stephanie seara trecută. Numai dacă o urmărise cineva. De exemplu, bărbatul pe care tocmai îl împ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şi totuşi simţind o ciudată uşurare, continuă să exploreze cutia până când descoperi ceva ce părea un detonator cu fitil. Îl studie cu atenţie. În clipa următoare îşi aminti de sticla subţire din prima cutie şi o scoase din nou. Detonatorul se potrivea perfect; mai observă că sticla avea o culoare ciudată. O privi cu atenţie şi văzu că era plină cu filamente metalice minuscule care se sfârşeau într-un fel de guler metalic pe gâtul sticlei, exact în locul unde intra detonatorul cu fitil. Era un circuit. Când sticla se spărgea, capacul detonator primea un semnal electric şi declanşa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linise doisprezece ani, tatăl ei o dusese pentru prima oară la o sală de tir. Continuase să se ducă singură acolo câteva luni ca să exerseze, dar nu devenise niciodată o bună trăgătoare. Totuşi, manifestase interes pentru arme şi muniţii, ceea ce o ajutase mulţi ani mai târziu în câteva cazuri. De acolo şi din cursul de istoria lumii pe care îl urmase în facultate, ştia că una dintre cele mai ieftine, mai eficace şi mai uşor de confecţionat arme ale revoluţiei ruse – preluată ulterior în multe războaie – fusese cocteilul Molotov. Era încă una dintre cele mai răspândite arme de gherilă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ă. Capac detonator. Plus benzină luată din rezervorul maşinii reprezentau de fapt un sofisticat cocteil Molotov. Putea declanşa un infern ce transforma un vehicul într-un cazan în flăcări dacă cel care îl arunca ţintea bine. Şi în mod sigur ar fi incendiat cu uşurinţă un Ford micuţ ca acela al lui Ste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osomorâtă. Şoferul maşinii dispusese de toate accesoriile sinistre ale unui asasin plătit. Ale celui care ar fi putut plănui şi executa uciderea lui Stephanie. În plus, mai avusese şi cutia unei arme cu lunetă, iar cel care trăsese în ea din pădurice folosise o puşcă şi nu un pistol, ştiut fiind că puşca asigură mai multă precizi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asinii câştigă bine. În mod normal, n-ar fi umblat cu o asemenea rablă, numai dacă nu o furase ca să îşi ascundă identitatea. Aceasta explica şi existenţa misterioasei furgonete negre din noaptea trecută. Probabil şi aceea fusese furată, poate chiar de posesorul celor trei cutii. Dacă omul pe care îl împuşcase îl omorâse pe Iurimengri şi o urmărise tot timpul, atunci Hammond s-ar fi putut să spună adevărul despre ea şi despre înscenarea ce i se făcuse în Virgini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mbele cutii şi rămase pe gânduri. Studie traficul şi puţinii trecători care mergeau pe trotuarul inundat de razele soarelui. Pe gât îi apărură pete roşii în timp ce medita asupra situaţiei. Dacă fugea, nu mai avea cum să afle ce se întâmpla şi de ce şi risca să nu mai fie nicioda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încă sigură de nevinovăţia lui Hammond. Să-şi rişte viaţa luând o hotărâre într-o situaţie fără precedent, pentru care nu se simţea pregătită? Respiră adânc şi privirea i se opri din nou asupra cutiilor negre. Gândindu-se la conţinutul lor, se hotărî să-i dea lui Hammond o şansă, cel puţin pentru o vreme. Se uită la ceas îngrijorată. Unde era? Plecase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răcoroasă şi umbrită unde Jeff Hammond schiţa gestul de a scoate pistolul, comanda rusului părea să plutească în aer: Stai pe loc, Hammond. Nu face nici o mişcare! Hammond ridică ochii spre el, recunoscând imediat faţa prelungă şi sprâncenele negre ale bărbatului din camioneta care îl urmărise pe Beltway pe tot parcursul anului precedent. Dar asta avea prea puţină importanţă acum, când se afla la mijloc, prins în capcană între bărbatul înarmat din capătul de sus al scărilor de ciment şi cel de jos. Singurul său avantaj era forţ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eton trecu pe trotuar şi îşi aruncă întâmplător privirea în jos. Se opri şi se aplecă, apoi o luă la fugă cuprins de panică. În timpul acesta, Hammond se prefăcu că ascultă ordinele. Arboră un surâs nevinovat şi îşi retrase mân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cei doi se relaxară. Profitând de ocazie, o luă la fugă în josul scărilor. Cel de sus îşi reveni primul şi trase. Pac! Glonţul din arma cu amortizor se înfipse în cimentul de lângă piciorul drept al lui Hammond. Înainte ca individul să apuce să tragă din nou, Jeff se izbi de cel de jos, îşi recâştigă echilibrul şi îl răsuci cu spatele spre el, transformându-l î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tragă de teamă să nu-şi nimerească partenerul, bărbatul de su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no, zalupa. Bine,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el, încercând să îl prindă pe Hammond în bătai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eth apăru în capătul scărilor. O clipă, timpul păru că se opreşte. Hammond rămase cu ochii la faţa ei de gheaţă, la pomeţii cu umbre dedesubt şi la ochii ei furioşi, toate puse şi mai bine în evidenţă de părul blond răvăşit. Privirile li se întâlniră şi brusc îşi dădu seama că se produsese o schimbare esenţia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privi şi ea şi decise că se înşelase foarte tare. Era în pericol din nou, exact cum fusese şi ea. Apărându-se, aşa cum procedase şi ea. O voce lăuntrică o îndemnă să lase deoparte prudenţa avocăţească şi să nu mai fie atât de bănuitoare. Să renunţe la ideea că putea înţelege totul şi că în orice situaţie faptele erau cele ce vorbeau. Încă de la început observase la el o anume integritate pe care o admira. Mai mult decât atât, dorise întotdeauna să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josul scărilor. Individul care cobora o auzise probabil, pentru că se întoarse şi se uită în sus. Îl luă prin surprindere şi îi aruncă arma cu piciorul, apoi îi aplică o lovitură de karate cu braţul ţeapă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în câteva secunde, dar bărbatul pe care Hammond îl transformase în scut profită de neatenţia lui, ridică mâinile brusc, se eliberă şi se întoarse. Hammond reacţionă instantaneu. Îl lovi cu pumnul în coaste, chiar în clipa în care acesta era atins de un alt glonţ. Cu ochii căscaţi de uimire, individul se prăbuşi peste balustrada metalică şi căzu greoi cu faţa în jos,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omnule Hammond! Se auzi strigătul unei femei de sus. Şi dumneata, domnişoară Convey.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accent rusesc. Beth reuşi să-l fenteze pe al doilea atacant care se repezise din nou asupra ei. Hammond o recunoscu în femeia de sus pe „turista” de la Centrul Kennedy, care dispăruse în clădire când partenerul ei îi luase urma. Îndreptă tacticoasă pistolul Walther spre el, în vreme ce Beth cobora reped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cercă să îşi scoată Beretta, dar un glonţ pornit din pistolul femeii îi şuieră p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i strigă. Convey, stai pe loc, altfel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u două trepte mai sus ca Beth. Hammond remarcă neliniştea ce i se citea în ochi. Dar dispăru într-o clipă şi îl pocni cu piciorul în faţă pe al doilea individ, aruncându-l pe treptele de ciment drept în picioarele femeii, care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smulse Waltherul şi îl întoarse spre ea. În momentul acela o cuprinse o dorinţă teribilă să tragă asupra ei. Să ucidă. Parcă era din nou lângă maşina break, golind pistolul lui Hammond în lunetist. Îşi pierduse controlul. Ştia că n-avusese de ales, altfel ar fi omorât-o el. Dar mersese prea departe: comisese nu un act raţional, ci unul sălbatic trăgând în el glonţ după glonţ şi bucurându-se că o face. Că poate să îl ucidă. Noii faţete a personalităţii ei care se lupta cu cea veche îi plăcea violenţa, găsea în ea o eliberare vulcanică şi, în clipa în care viaţa ceda locul morţii, se simţea mai vie ca oricând. O pornire sălbatică o îndemna să ucidă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rezistă acelei voci. Fie că venea de la noua ei inimă, fie că era un atavism pe care nu îl explorase niciodată, nu mai avea importanţă. Acum nu conta decât adevărata ei fire. Şi nu era o criminală. Refuza să fie. Până aici, inimă! Nu am de gând să ucid ca să-ţi fac ţie pe plac. Tu va trebui să te obişnuieşti cu mine,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femeia de la picioarele ei care se uita ţintă la pistol, simţi cum o cuprinde îndoiala. E uşor să faci promisiuni, dar va reuşi oare să şi le ţină? Trebuia înlăturat pericolul reprezentat de acea femeie, care era fără îndoială o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cesteia se acoperiseră de transpiraţie şi o venă îi pulsa pe frunte. Faţa cu sprâncene groase era furioasă şi. Înspăimântată. Văzuse ceva la Beth care o speriase, exact cum se întâmplase şi cu cei de la Renae Truc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zgomotul unei sirene în depărtare, Beth îşi dădu seama că trebuia să acţionez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dar nu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trimise o lovitură în falcă exact cât trebuia de tare. Capul acesteia zbură pe spate şi femeia îşi pierdu cunoştinţa. Beth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care îl percheziţiona pe bărbatul de jos, ridică spre ea ochii plin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tragi în ea. Ai vrut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lui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cum îi ai la dispoziţie pe toţi trei ca să-i chest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 de minune, iar demonul ce pusese stăpânire pe ea mai devreme părea să fi dispărut, cel puţin pentru moment. Era o femeie ciudată şi mult prea complexă pentru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hotărât să nu părăseşti corabia. Credeam că nu te mai găsesc la întoarcere, căci păreai absolut convinsă că sunt un crimina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Mă bucur că mi-ai clarifica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curioasă înainte de a verifica buzunar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ce am găsit în cutiile alea negre din maşină, continuă ea. Nişte lucruri foarte interesante. Nici nu se compară cu ce ai descoperi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lucrurile pe care le găsise Hammond în buzunarele celor trei şi le lăsase pe trepte. Nu existau permise de conducere, paşapoarte, cărţi de credit, nimic care să permită identificarea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femeia cu noi, hotărî el. E cea mai uşoară.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onţ tras dintr-o armă cu amortizor le trecu pe deasupra capului. El sări în picioare, o împinse pe Convey la pământ şi se trânti lângă ea. Îndreptă pistolul spre palierul de jos, dar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 în poziţia fătului şi stătea înghesuită într-o poziţie incomodă, în margine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Beth părea furioasă. Cuprins de îngrijorare, studie palierul aşteptând următorul glonţ. Femeia leşinată gemu, iar bărbatul din capul de jos al scărilor începu să se mişte. Cei trei puteau să se trezească în orice clipă. Sirenele se auzeau din ce în ce mai aproape. Înşfăcă pistolul individului care zăcea cel mai aproape de el. Avea acum două arme. Celălalt pistol, aparţinând celui care zăcea în capătul de jos al scărilor, se afla încă acolo, lângă mâna acestuia. Bărbatul se mişcă din nou, recăpătându-şi înce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zise Hammond.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iai să o luăm pe femeie că să-i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lăcut surprins să constate că vorbea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i ca ăştia obişnuiesc să lucreze în perechi. Avem aici trei. Numărul patru trebuie să fie pe aproape. Am uitat de asta. Acum crede că ne-a prins în plasă. O să încerc să îl ţin la distanţă, spuse el şi îi aruncă cheile. Adu maşina. N-o mai putem lua pe feme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se cheile din zbor. Îi înţepară palma. Se întrebă de ce nu se ducea el după maşină, dar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oncentrându-şi atenţia în josul scărilor, de unde aştepta să apară o armă, o mână, orice. Îi auzi zgomotul paşilor mici îndepărtându-se pe treptele de ciment. Avea un mers uşor. Dar individul de jos probabil că o auzise şi el. Se rostogoli cu viteză de-a curmezişul palierului şi trase două gloanţe, nu spre el, ci în direcţia lui Con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trase şi el, dar nu îl nimeri. Cel puţin îl silise să se retragă. Se uită peste umăr şi constată că fata dispăruse fără să lase în urmă nici o dâră de sâng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onţ îi şuieră pe lângă ureche. Bărbatul din capătul de jos al scărilor îşi revenise. O furie cruntă îi schimonosise faţa şi pistolul îi tremura în mână. O armă încărcată într-o mână nesigură poate fi totuşi letală, iar acum erau doi care trăgeau în el. Femeia şi celălalt individ aveau să se trezească dintr-o clipă în alta. Situaţia îi scăp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jos mai trase un glonţ şi Hammond se dădu înapoi. Convey ajunsese probabil la maşină şi era în drum spre el, dacă mai avea de gând să-l ia. Oricum, nu mai trebuia să zăbovească acolo. Se ridică într-un genunchi, trase câteva focuri rapide să îi ţină pe loc şi o luă la fugă pe scări. Când ajunse sus, mai multe focuri explodară cu furie în spatele lui. Se rostogoli pe trotuar, sări în picioare şi o luă la fugă, apoi văzu maşina break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y încetini când ajunse în dreptul lui. Deschise uşa şi sări înăuntru. Alte împuşcături explodară în spate şi trecătorii se împrăştiară ţipând. Apăsă pedala de acceleraţie şi maşina demară în goană, trecând razant pe lângă doi pietoni cuprinşi de panică, apoi luă prima curbă şi porni cu vitez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 mai vin, nu-i aşa? Îl întrebă, aruncându-i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la un moment da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ai multă încredere în mine, spuse ea reprim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ânj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opri o clipă. E ciudat. Cunosc bine comunitatea rusească locală, dar nu l-am mai văzut decât pe unul dintre cei patru, care m-a urmărit primăvara trecută. Unde au fost până acum? Cine i-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break ce se îndrepta spre sud, atmosfera era încordată. Ca să nu atragă atenţia, ea conducea cu viteza maximă admisă. Scruta strada şi trotuarele, aşteptând ca cineva să recunoască maşina ruginită sau faţa lui Hammond. Îşi trăsese pe frunte şapca de base-ball, dar tot risca să fie identificat de cineva care l-ar fi privit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tea de vorbă. Parcă s-ar fi prăbuşit un zid şi cuvintele se revărsau într-un şuvo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vorbit despre mine, zise el. Ce-ar fi să-mi spui şi tu ceva despre tine? Ce căutai la Meteor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începutul. Vreau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 se pară de necrezut. Nici eu nu ştiu ce să cred. Şi, bineînţeles, s-ar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moartea ei clinică la tribunal, despre transplantul de inimă şi toate „amintirile celulare” care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versurile astea: „Dacă iubeşti – iubeşte fără motiv, Dacă ameninţi – nu ameninţa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cunoscute. Dar nu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e vei recunoaşte, oftă ea. Doctorul meu spune că totul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din cauza medicamentelor şi a schimbării stil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formase numărul de telefon şi cum îi răspunsese o voce cu accent rusesc la sediul firmei Meteor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ar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în clipa asta. De aceea te-a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cum l-am găsit pe colonelul Iurimen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pe podul Roosevelt, îndreptându-se spre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vineri după-amiază era rezonabil. Un pic mai târziu avea să se aglomereze, când locuitorii Washingtonului se vor îndrepta spre pădurile Virginiei sau când turiştii vor lua cu asalt capitala pentru un weekend consacrat plimbărilor printre cireşi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ar ochii lui nu încetaseră nici o clipă să scrutez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surprinsă să afli că îl cheamă Iurimengri. Am una şi mai bună pentru tine: prietenii îi spuneau 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râul Potomac se întindea lat, cu apele de un verde metalic strălucind în soare. Un iaht ieşi de sub pod mergând spre nord, cu pânzele albe strânse. Cei din maşinile şi camioanele ce treceau pe lângă ei nu păreau să le acorde 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sta îmi întăreşte convingerea că am moştenit amintiri de la donatorul meu, spuse ea şi se opri. Nu pot să cred că tocmai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în ultima vreme ne-am schimbat părerea despre o mulţime de lucruri. Mai demult credeam că pământul e solid. Dar am descoperit că alunecă uşor, iar continentele se ciocnesc şi se separă. Speciile pe care le socoteam dispărute apar în cele mai ciudate locuri. Ţii minte cât de categoric au respins oamenii de ştiinţă ideea că viruşii cauzează ulcere sau boli de inimă? Şi eu credeam că ceea ce nu pot să văd, să gust sau să ating nu există. Dumnezeu şi-a luat revanşa. Mi-a dat o mulţime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 trebuit să reconsideri o grămadă de chesti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a dintre principalele raţiuni ale existenţei mele o reprezintă deprinderea cu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iciodată n-o să mai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profilul. Era atentă la traficul de pe pod, cu faţa încordată şi ochii la pândă. Sub toate acestea sălăşluia o forţă care o îndemna să pună tot timpul întrebări şi să nu se mulţumească cu orice răspunsuri. Se întoarse spre ea şi îi zâmbi. Se simţi de parcă iarna se transformase în primăvară. Era frumoasă. Şi mai văzu încă ceva la ea – o curiozitate copilărească şi un fel încântător de a se autopers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fix la mine, îi reproş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continui. Ce s-a întâmplat după ce ai chemat poliţia din Virginia pentru a anunţa moartea colonelului Iurimen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întârziase la întâlnirea cu Michelle Philm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el. Cine e Michelle Philm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pe care o reprezentam la tribunal când am făcut infarctul. În timpul convalescenţei mele, şeful firmei i-a repartizat un alt avocat. Pe Phil Stageman, pe care l-ai văzut la mine acasă. S-au îndrăgost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ipul care te trata ca pe bunul lui a fost iubitu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aşi timp.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el. Dar pun pariu că pe tine te-a deranjat. Şi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pe care femeile o fac foarte des. Îşi închipuie că un bărbat cu un corp frumos şi o minte ascuţită are în mod obligatoriu şi calităţi umane. Bărbaţii nu comit niciodată greşeala asta. În schimb, sunt de părere că picioarele şi sânii stau la baza unei relaţi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 dar inima i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de poliţi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şi lăsă capul în jos şi se uită în spate pe sub cozorocul şep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pătul podului, de unde puteau alege mai multe 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banda din mijloc, aşa că poliţistul nu ştia sigur pe unde o vor lua. În jurul lor, şoferii reduceau viteza văzând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încă după noi. Ce aşteaptă? De ce nu dă drumul giro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i ţi se va da. Tocmai l-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i se crispară. Maşina poliţiei se apropia cu girofarul clipind. Şoferii din jurul lor începură să îi privească fix. Beth simţi un gol în stomac, dar imediat îşi recăpătă stăpânirea de sine. Era ca şi cum ar fi intrat în sala de judecată pentru a pleda o cauză pierdută. Ori s-ar fi aflat la masa tratativelor cu nişte magnaţi nelegiuiţi şi aroganţi, de cea mai joasă speţă. Ştiu cum să mă descurc, îşi spuse. Avea să găsească o cale de ieşire din ac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maşinii de poliţie începu să urle. Beth trase de volan spre dreapta în ultima clipă, strecurându-se între o camionetă şi o berlină. Înainte ca poliţistul să se dezmeticească, viră din nou şi ieşi de pe pod pe Route 50, îndreptându-se spre monumentul de război Iwo Jima. Intră între două camionete şi micşoră viteza. Cu puţin noroc, maşina de poliţie o luase înainte pe Rout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ţinea de clanţa uşii. Îi aruncă o privire şi văzu că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Andretti. Fă cunoştinţă cu Beth Convey, gemu el şi se uită înapoi. Vine după noi, dar e cam la o jumătate de kilometr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ă la faţă, ea intră pe străzile aglomerate din Rosslyn, trecu în viteză prin intersecţii, viră de două ori şi intră din nou pe Route 50, mergând din nou spre vest şi îndepărtându-se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tinse un braţ pe spătarul scaunului, apoi se u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umnezeu ştie unde, dar poţi să fii sigură că a alertat poliţia din Virginia. Unde ai învăţat să condu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am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maşina asta. Toţi poliţiştii din Richmond până în Baltimore or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hiriem sau să împrumutăm una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împrumutăm. Ar f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indivizii care îi supravegheau apartamentul, sediul ziarului şi despre cei pe care îi observase postaţi la Kennedy Center, unde lucra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oţi prietenii şi cunoştinţele noastre sunt sub supraveghere. Nu are rost să îi punem în pericol. Şi nici închiriatul nu e o idee bună. Ar trebui să folosim cărţi de credit sau cecuri. Astea sunt uşor de depistat, nu numai de poliţie, dar şi de orice om cu relaţiile pe care par să le aibă indivizii aflaţ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t ucigaşi, dar n-am crezut că fac parte dintr-o organizaţie atât de bin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cu ideea, îi spuse el cu brutalitate. Nu vom fi în siguranţă nicăieri. E mare lucru dacă o să mai apucăm un nou răsări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o scurtă listă de prieteni şi rude, încercând să găsească pe cineva pe care l-ar fi putut aborda fără riscuri. Se gândi la colegii de la The Washington Post, dar cei câţiva cu care se afla în relaţii mai apropiate erau în mod sigur supravegheaţi. De fostele sale iubite nici nu putea fi vorba. Şi, bineînţeles, ieşeau din discuţie şi FBI-ul şi Bobby Kelsey. Îngrijorarea lui sporea pe măsură ce devenea conştient de numărul mic de opţiuni pe care le avea la dispoziţie. Aceasta era consecinţa izolării în care trăise ca agent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spre vest pe Route 50, iar ea îi povesti cum îşi dăduse demisia de la firma de avocatură, cum se întorsese acasă, hotărâtă să facă ordine în propria viaţă. Luase decizia s-o viziteze pe Stephanie Smith ca să afle mai multe informaţii despre memoria celulară. Când ajunse la partea în care maşina lui Stephanie ieşise de pe autostradă, cuprinsă de flăcări, vocea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grozitor. E o minune că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un lucru, Beth. Pot să-ţi spun Beth? Convey pare cam ridicol acum. Sau poate preferi „domnişoară Con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lui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mine mă cheamă Jeff. Acum că am clarificat chestia asta, lasă-mă să-ţi vând un pont. Ţi-am mai zis că nu-ţi dai seama în ce te-ai băgat şi adevărul e că nici eu nu ştiu prea bine. Cel ce se ascunde în spatele acestei afaceri nu e un infractor obişnuit. Ai avut mare noroc că ai scăpat cu viaţă. Nu trebuie să te simţi responsabilă pentru moartea doctoriţei Smith. Ucigaşii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ă dea din cap. Între a şti ceva şi a-ţi controla emoţiile pare să fie o distanţă ca de la cer la pământ. O îndemnă, aşada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povesti cum se întorsese acasă, hotărâtă să găsească adresa ce îi apărea în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Sau din fericire, depinde cum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m pătrunsese în locuinţa lui Alexei Berianov din Chevy Chase, cum îi căutase prin birou unde descoperise facturile şi articolele tăiat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tură de la o companie din Stone Point? Întrebă Jeff însufleţit şi întinse mâna mare spre geanta ei de pe locul din spate. Vreau să văd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factura şi tăieturile din ziare au dispărut, spuse ea şi i-l descrise pe străinul care o atacase şi o legase. Când m-am trezit, îmi desfăcuse frânghiile şi am putut scăpa uşor. Dar mi-a luat factura şi extrasel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mai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viteză pe lângă centrul comercial Seven Corners, cu magazinele sale mari Home Depot şi Best Buy. Îi pomeni de factura de la firma de cărămizi din Ston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adresată cuiva pe nume Caleb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s deţine un teren lângă Stone Point. A înfiinţat un club de vânătoare acolo, zise el, iar faţa sa lată exprima concentrare maximă. Spune-mi ce scria î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vânzarea unei ferme de vaci, lângă Gettysburg. Exista şi o poză cu o casă foarte frumoasă în stil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adresa. El se gândi la tot ce auzise despre clubul de vânătoare al lui Caleb Bates, despre gardul ce alimentase speculaţiile localnicilor cu privire la averea lui Bates şi despre vânătorii care vizitaseră clubul în ultimii trei ani. Auzise că erau rezervaţi şi că nu se amestecau cu străinii. Dar şi localnicii se comport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rebare fundamentală îi veni în minte: dacă era vorba de un club de vânătoare, de ce fusese nevoie de gard? Bates şi colegii lui de vânătoare n-aveau nici un motiv să îngrădească vânatul, numai dacă nu voiau să ascundă ceva, cum ar fi, bunăoară, animale exotice păstrate pentru partide speciale. Dar se îndoia de lucrul ăsta. Nu se putea ca localnicii să nu fi aflat de existenţa unor animale exotice, iar el ar fi auzit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rdul fusese ridicat din alt motiv. Iar acum exista o legătură între Bates şi Berianov, pentru că anunţul de vânzare fusese găsit acasă la Berianov. Acesta era un indic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acolo,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Virginia de Vest? Ai înnebunit? Eşti căutat pentru cri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ennsylvania. E cea mai bună pistă pe care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încetineşte, înainte de a intra în oraşul istoric Falls Church, bine cunoscut pentru radarele sale. Îl copleşi un sentiment nou. O văzuse pentru prima oară doar cu două zile în urmă şi îşi dorea să o cunoască mai bine. Îi admira inteligenţa, felul cum arăta, hotărârea. De fapt, îi plăcea aşa de mult, că părea dispus să treacă cu vederea faptul că era avocată. Îi părea bine că o salvase şi că se aflau împreună în rabla aceasta, căutând necazurile cu lumânarea. Deşi nu mai avea chef de alte încurcături. Nu voia să-i pună din nou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de să stai în timp ce eu o să dau o fugă până la fermă? Un loc sigur unde nimeni nu s-ar gândi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ea. Nu faci nimic şi nu te duci nicăieri fără mine. Am trecut prin atâtea ca să ajung aici. Eu ţi-am pomenit de tăieturile din ziar. Dacă găseşti de cuviinţă să mergi în Pennsylvania, atunci vin şi eu. Nu uita că eu mă aflu la volan. În California, noi numim asta control asup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nebunească, îi spuse el cu asprime. Nu eşti pregătită pentru aşa ceva. Poţi fi omorâtă şi rişti să mă tragi şi pe min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utremură. Nu voia să mai fie răspunzătoare şi pentru alte morţi. Dar, pe de altă parte, nu putea da înapoi. Trebuia să meargă până la capăt, pentru colonelul Iurimengri, pentru Stephanie Smith şi pentru donatorul ei, Mihail Ogust. Dar şi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întorc, declară ea privind fix înainte. Tu ai grijă de tine şi nu îţi face probleme în privinţa mea. N-o să-ţi cer ajutorul şi nu e cazul să mi-l oferi. Dacă nu sunt destul de pregătită ca să fiu partenera t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am ce spune. Ca şi cum asta ar rezolva problema. Ce, crezi că te-aş lăsa să te duc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pună ceva, dar ea nici măcar nu se uită la el. Vorbea serios. Clătină din cap enervat. Cum naiba să o la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la radio. Crainicul tocmai anunţa titlurile ştirilor celor mai importante. Cea cu care începu nu reprezenta o surpriză – preşedintele rus era aşteptat să aterizeze la baza aeriană Andrews. Casa Albă emitea buletine regulate, ţinând presa la curent cu activităţile, planurile şi agenda de lucru a celor doi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umeri şi deschise una dintre cutiile negre de la picioarele sale. Fluieră când văzu fardurile şi materialele pentru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ştirile, Jeff demontă puşca cu lunetă şi aranjă piesele în cea de-a doua cutie. Când crainicul repetă ştirea despre implicarea lui în crimele din Virginia de Vest, tresări, dar nu spuse nimic. Deschise şi cea de-a treia cutie, cu arme şi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era un profesionist. Mă apucă groaza când mă gândesc la înlocuitorul lui. Poţi să pui pariu că va exista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mă înveseleşte la culme, spuse ea uitându-se în jur la traficul care se aglo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cutia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şi în c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 ce să-mi rezerv numai mie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rapidă. Ea privi în sus şi clătină din cap. Pe urmă se concentră din nou asupra drumului, iar Jeff întinse mâna în spate, unde lunetistul lăsase în jos spătarele scaunelor creând un fel de pat. În timp ce trăgea cutia spre el, buletinul de ştiri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ă n-am aflat nimic despre mine, zise ea respir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cutia şi dădu la o parte straturile de cauciuc spongios. Flui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 de ascultare. Dispozitive de urmărire. Un demodulator. Dispunea de cel mai bun echipament di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vidului îi plăceau mult astfel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bănuitoare în jur. Se apropiau de oraşul Tyson's Corner cu blocurile sale înalte de magazine şi birouri, proiectate pe fundalul împădurit al Virginiei de Vest. Intră într-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rost de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de unde? Apoi văzu literele metalice – Grupul Philmalee – gravate pe partea laterală a unei clădiri din sticlă şi cărămidă cu douăzeci de etaje. Michelle Philmalee? Ai de gând să-i ceri ei? Nu prea cred! Spuse el încruntându-se la Beth care intrase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zicea că îmi e datoare vândută şi sper să se ţină de cuvânt, spuse ea în timp ce parca sub ramurile unui copac dintr-un colţ retras. Nu s-a anunţat la ştiri că am omorât un om, aşa că habar n-are că sunt urmărită de poliţie. Nimeni – nici poliţia, nici ucigaşii – nu se vor gândi să apeleze la ea pentru a da de urma mea. Şi e şi mai puţin probabil ca cineva să facă vreo legătură între tine şi ea. Trebuie să profităm de situaţie cât mai putem. Sunt sigură că o să-mi împrumut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ur una. Riscăm mai puţin să fim opriţi sau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să facem rost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ziua în amiaza mare. Toată lumea e cu ochii după hoţii de maşini. Parcă te văd cum încerci să porneşti motorul uneia cu o sârmă şi cum se declanşează alarma. Probabil că din cauza asta nu mi-am propus s-o facem până acum. Sau putem să o păstrăm pe asta, dar iese în evidenţă ca un ochi învineţit. Am reuşit să scăpăm de primul poliţist, dar data viitoare s-ar putea să nu mai fim aşa de norocoşi. Michelle e singura noastră şansă. Compania are o mulţime de maş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râde ideea să te du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Phil nu va fi acolo.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 mă îngrijorează. Eşti în stare să-i vi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problema? Întrebă ea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ftă. Ea era problema.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aici toată ziua? Du-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mi fie dor de tine, îi zâmbi ea şi o luă spre sediul grupului Philm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Michelle Philmalee derula afaceri peste tot în Statele Unite şi în Europa de Est, iar ea era la curent cu fiecare din acestea. Aşezată la birou cu un teanc de hârtii în faţă, se gândea la trecut. După ce lucrase ca profesoară într-un mic oraş de provincie, ajunsese să conducă o companie plasată în topul primelor 500 de către revista Forbes şi avea destule cicatrice şi trofee care dovedeau asta. Obişnuia să spună că fiecare pas înainte fusese pentru ea un prilej de satisfacţie. Totuşi, în ciuda tuturor victoriilor şi a succesului ameţitor ai grupului de când preluase conducerea după divorţ, stătea acolo în taiorul său elegant şi cu unghiile date cu ojă roşie, chinuită de o durere în gât care nu voi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antihistaminic cu o seară în urmă la culcare şi încă unul de dimineaţă. Făcuse tot timpul gargară. Fusese chiar la doctorul ei de dimineaţă, dar el spusese că gâtul ei arăta foarte bine. Cu toate astea, o durea îngrozitor. În colţul ochiului i se iv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în baia sa particulară. Biroul ei purta pecetea opulenţei, de la covorul Aubusson împletit de mână, până la tablourile impresioniştilor americani de pe pereţi. Şi baia era la fel de somptuoasă. Pe ziduri se aflau oglinzi înclinate, era împodobită cu abanos şi cu statui de alabastru, amplasate în niş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şerveţel, se aplecă peste robinetele aurii ale chiuvetei şi îşi privi în oglindă faţa îngustă, cu riduri bine ascunse. Îşi şterse lacrima cu şerveţelul. Îmbătrânea. Vedea asta bine sub machiajul Chanel. Şi, ceea ce o întrista şi mai tare, era singură. Fostul ei soţ, nemernicul de Joel, nu fusese bun de nimic, dar cel puţin reprezenta un trup cald. Psihiatrul ei de atunci îi dăduse de înţeles că ar fi făcut o mare greşeală dacă ar fi rămas căsătorită cu un trup cald care obişnuia s-o bată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seră şi lucruri bune. Cei doi fii ai e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taşată de ei. Şi Joel fusese cel care o învăţase să se machieze şi să se îmbrace elegant. Fardurile nu puteau ascunde umflăturile, în schimb făceau invizibile vânătăile. Iar îmbrăcămintea luxoasă avea darul să abată atenţia clienţilor şi concurenţilor de la tristeţea ce i se cit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hotărâse să divorţeze de nenorocitul care o bătea mai mult fiindcă încercase s-o înlăture din afacerea pe care ea o pusese pe picioare. Pe urmă se încurcase cu Phil Stageman, care se distra cel mai bine numărându-i banii. Fusese amuzant să se culce cu un bărbat care era destul de tânăr ca să-i fie fiu şi mai existaseră şi alte avantaje. Savurase invidia prietenelor şi angajatelor sale. Dar alura sportivă şi bunele maniere nu reuşiseră să-i ascundă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inteligent şi mai sensibil ar fi observat că o interesează în primul rând afacerile, nicidecum persoana lui. Dar probabil că un bărbat mai inteligent şi mai sensibil nu s-ar fi încurcat cu ea. Phil Stageman era un prost frumuşel. Ceea ce însemna că nici ea nu se deosebea prea mult de el, cel puţin când venea vorba de bărbaţi. N-avea rost să nege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bosită. Era iarăşi singură şi se simţea singură. Îşi apăsă degetele pe gât încercând să oprească durerea şi se întoarse la birou. Continuă să lucreze până când secretara ei sună să o anunţe că o căuta Zach Housley de la Edwards Bonnett. Ezită înainte de a accepta să vorbească cu el. Se dovedise incapabil s-o aprecieze pe Beth Convey la adevărata ei valoare. Ea şi Beth aveau aceeaşi manieră directă de abordare a problemelor de afaceri şi reuşeau să înlăture toate obstacolele ce le stăteau în cale. De aceea Beth câştiga de cele mai multe ori, iar în rarele cazuri în care pierdea, se îndepărta încet, privind mereu peste umăr şi căutând o modalitate de a ieşi totuşi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Beth s-o fi sunat până acum. Era în joc interesul ei. Michelle reprezenta calea prin care Beth putea ajunge parteneră la Edwards Bonnett şi sperase că Beth se va grăbi să profit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apăsă pe butonul aprins a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ach. Tilaina îmi spune că ai ceva important să îmi comunici despr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eth îi spusese deja că urma s-o reprezinte din nou. Dar nu era vorba de asta. Îl ascul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ocmai a fost aici, spuse el respirând greu din cauza şocului şi 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isco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o durea şi mai tare. El vorbi cinci minute fără întrerupere. Beth ucisese un turist neînarmat în Georgetown. Martorii dădeau declaraţii contradictorii. Fugise în compania unui bărbat dat în urmărire pentru comiterea unui dublu asasinat în Virginia de Vest. Poliţia era pe urmele ei. Şi tot aşa. Michelle nu voia să creadă un cuvânt din ceea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după-amiezii erau neobişnuit de fierbinţi pentru acea lună primăvăratică. Beth ieşi din umbra copacilor unde îşi parcase maşina şi o luă repede spre sediul modern din sticlă şi cărămidă al Grupului Philmalee. Câţiva funcţionari intrau şi ieşeau pe uşile mari de sticlă, îmbrăcaţi cu toţii impecabil. Niciunul nu îi aruncă mai mult d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 la intrare şi îl salută din cap pe paznic. El o urmări cum trece pe lângă portretul în ulei, în mărime naturală, al lui Michelle şi se duce direct la recepţionera aflată în spatele unei baricade de granit, la un birou din sticlă. Clădirea era bine păzită, iar personalul de pază fusese instruit să-i protejeze pe funcţionari de intruşii care-i plictiseau cu alte probleme în afara celor legat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nu era sigură că o recunoaşte pe Beth fără taiorul e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Aş vrea să vorbesc cu doamna Philm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gura pe lista de programări, aşa că recepţionera sună secretara. Aceasta îi spuse să o trimită imediat sus, deoarece doamna Philmalee o aştepta. Îi întinse o legitimaţie pe care Beth şi-o prinse pe jacheta neagră. Prea politicoasă ca să se uite fix la înfăţişarea neglijentă a lui Beth, femeia îşi înclină capul încercând să îşi ascundă dez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la gândul că fusese urmărită, Beth se uită de jur-împrejurul holului. Dar nu observă nimic neobişnuit printre mobilele moderne rigide şi sculpturile aşezate pe podea. Intră în liftul metalic strălucitor, care o duse fără zgomot până la etajul al douăzecilea, unde ieşi într-un hol plin cu plante. Ferestrele din podea până în tavan dădeau spre linia ondulată a dealurilor împădurite ale Virginiei. Aerul mirosea a muşchi şi flori, arome pe care altădată le-ar fi considerat proaspete şi ademenitoare. Astăzi însă i se păreau greţoase şi suf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coridorului, Michelle Philmalee venea nerăbdătoare spre ea,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draga mea.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dat pe spate, sub o bentiţă neagră de catifea. În taior bleumarin Yves St. Laurent şi pantofi Gucci cu toc cui, arăta impecabil. Remarcă dintr-o privire înfăţişarea neglijentă a lui Beth, dar nu lăsă să i se citească nimi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în birou. Avem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i să poţi, draga mea. Insist, spuse Michelle şi zâmbetul de pe faţa ei înţepeni.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ichelle era liniştit şi avea aerul unei galerii de artă cu tablourile impresioniste de pe pereţi şi mobila elegantă şi luxoasă. Într-un colţ se afla un şemineu, cu sofale de două persoane de fiecare parte. Pe măsuţa dintre cele două sofale era aşezată o orhidee. Michelle îi făcu semn spre canapeaua cea mai apropiată, iar Beth se aşeză, punându-şi geant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instală în celălalt capăt, îşi încrucişă gleznele şi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eth, simţindu-se ca sub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arăţi ca o criminală. Trebuie să îţi spun că ai ceva sălbatic şi periculos în înfăţişare, draga mea. Un bărbat al cavernelor s-ar simţi în mod sigur ispitit să te târască în peştera lui. Dacă mă apropii de tine, o să simt miros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spune că poliţi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le erau duri ca nişte agate. Beth sări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Paznicii mei te-ar opri. Ştii doar că sunt foarte bine instruiţi. Am cheltuit o avere cu pregătirea lor. Joel m-a învăţat să procedez aşa.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privi cu luare-aminte, dădu din cap ş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intenţie să suni pe nimeni, cel puţin deocamdată. Poliţia nu ştie că sunt aici. Eşti curioasă, nu-i aşa? Vrei să ştii ce se întâmplă, ceea ce nu înseamnă că ţi-ar fi teamă de mine. Eşti o afurisi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făcu cu ochiul şi apăsă o sonerie de lângă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r strica o cafea. I-am spus Tilainei să facă nişte cafea proaspătă. Franţuzească. O idee mai tare decât cea pe care o beau de obicei. Cât despre insinuarea ta că mi-ar fi frică – chicoti ea – nu uita că am fost măritată cu Joel Philmalee treizeci de ani. Dacă el n-a reuşit să mă sperie – da, ştiu că ar fi trebuit să îl părăsesc cu mult timp în urmă – mă îndoiesc că tu vei reuşi. Ai vreun pistol în geant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trebuie să-ţi refa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Michelle îi răspunse cu dulcea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aţa mea, numai că în clipa de faţă nu sunt prea ataşată de ea. Poţi să aduci cafeaua, Tilaina, spuse ea întorc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te cât timp secretara lui Michelle aşeză tava grea din argint, cu serviciul de cafea tot din argint. Era o femeie solidă, ce purta un taior rezistent de serj şi pantofi comozi. Nu se compara cu eleganta ei şefa, care probabil că tocmai din motivul acesta o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orn eu. Mulţumesc, Tilaina, spuse Michelle ţinând mâinile încruciş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ilaina se întoarse spre uşă, Michelle turnă cafea în două ceşti de Havi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insistă Beth. Dar îţi promit că îţi povestesc totul când lucrurile se vor mai potoli. Acum te rog să-mi împrumuţ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şc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Michelle lăsând pe masă ceştile aburinde. Nu mai zic nimic dacă îmi ară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aruncă o privire întunecată şi nu făcu nici o mişcare spre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ul, nu-i aşa? Pentru prima oară, Michelle părea cuprinsă de îndoială. Chiar l-ai omorât pe acel sărma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gând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nunţat la ştiri, aşa că probabil te-a sunat cineva. De la mine de la birou? Zach, cumva? Ştie că l-ai concediat pe Phil, iar Phil m-a aşteptat acasă. A fost legitimă apărare, Michelle. În realitate individul era asasin profesionist. Trăsese deja de câteva ori în mine. Dacă nu îl împuşcam, m-ar fi omor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pl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ea gloanţe? Am înţeles că arăta ca un şvaiţer. Apropo, Zach se felicită că te-a concediat. Nu ţine în serviciu avocaţi daţi în urmăr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la nu m-a concediat, eu mi-am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Joleen mi-a oferit toate detaliile. Îi cam place bârfa, nu-i aşa? Întrebă ea şi sorbi o gură de cafea. Pe lângă asta, ştiu că nu eşti în stare să omori pe nimeni fără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bosită, Beth închise ochii. Întreaga scenă teribilă îi reveni în minte. Ucigaşul venea în fugă de după maşina break. Avea pistolul îndreptat spre ea. Ea apăsa pe trăgaci iar şi iar. El cădea pe spate ca o păpuşă fără viaţă, cu sângele curgându-i din răni. Respiră adânc. Nu trebuia să se mai gândească la asta. Mersese prea departe, dar dacă nu ar fi tras, cu siguranţă ar fi fost moartă acum. Deschise ochii şi o priv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riză de timp. Hotărăşte-te, Michelle. Dacă tot nu crezi că sunt în stare să omor pe cineva cu sânge rece, îmi împrumuţi o maşi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ă, Michelle îşi înclină capul frumos pieptănat. Înţelegea o persoană care îşi urmărea propriul interes. Asta o propulsase şi pe ea în viaţă. Dacă împrumuta maşina, putea fi arestată pentru că ajutase o infractoare. Poate chiar acuzată de complicitate la crimă. Îi veni în minte – de pe vremea când fusese profesoară de liceu – un citat din scriitorul latin, Publilius Syrus: Cine ajută un vinovat, e părtaş la crimă. Oricare ar fi fost acuzaţiile, ar fi dăunat afacerilor mai mult dacă s-ar fi aflat că fusese o soţie maltratată. La nivelul la care ajunsese, unele lucruri erau inacceptabile. Parcă vedea titlul de pe coperta revistei Business Week sau Forbes: „Importantă femeie de afaceri prinsă că a ajutat o criminal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lăcuse întotdeauna pe Beth şi se simţea vinovată pentru că îi ascunsese relaţia cu Phil şi apoi se purtase ca o nemernică, când Beth le spusese că uitase acasă dovezile privitoare la HanTech. Beth îi dovedise că se înşelase în privinţa ei, nu numai pentru că îi demonstrase că avea într-adevăr lista de proprietari, dar şi prin faptul că i-o pusese la dispoziţie, deşi avea toate motivele să nu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simţi cuprinsă de un acces de generozitate. Fără să îşi dea seama, duse mâna la gât căutând durerea care se cuibărise acolo de când îl pusese pe Phil în faţa alternativei de a accepta reluarea colaborării ei cu Beth ca avocat principal sau de a pleca, iar el optase pentru a doua variantă. Durerea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mei ştiu că te afli în clădire. Asta ar putea fi o problemă. Dar Zach a sunat cu puţină vreme în urmă, aşa că pot să pretind că am primit telefonul lui după plecarea ta. Era prea târziu ca să mai fac ceva, aşa că am lăsat-o baltă. Însă nu cred că ar fi înţelept să îţi dau o maşină de-a firmei. Nu sunt deloc rapide şi ai fi uşor de reperat din cauza inscripţiei de pe p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ţeapănă şi nervoasă, se mai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idee? Întrebă ea înc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Ideile sunt specialitatea mea. Se ridică şi se îndreptă spre birou. Ia-o pe-a mea. E un Ferrari frumos. Puternică şi cu o tracţiune excelentă. Dar trebuie să-mi promiţi că, imediat ce scapi din încurcătura asta, ai să mă reprezinţi din nou.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chelle. Crede-mă că nu ştiu ce-o să fac. S-ar putea să renunţ cu totul la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nevoie de tine! Şi n-ai putea rezista. Te-ai plictisi de moarte. Ştii bine că îţi place avoc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o să încep din nou să lucrez, tu vei fi prima mea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cruntă şi îi întinse cheile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un angajament mai ferm, dar nu te pot sili. În orice caz, va trebui să îmi povesteşti tot ce ţi s-a întâmplat când se va încheia povestea asta. Nu suport să nu ştiu. Dar pot să aştept până când pericolul arestării tale va fi mai puţin iminent, spuse ea şi formă un număr. Dwight, adu-mi Ferrari-ul şi lasă-l lângă intrare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îi zâmb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în Madagascar? În San Martin? Sau poate în Costa Rica? Ştiu că acolo nu eşti în pericol să fii ex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în asemenea locuri îndepărtate şi romantice. Nu pot să îţi spun. Pentru protecţia amândurora. Se întâlniră în mijlocul camerei şi Beth fu cuprinsă de amărăciune. Da, era o chestiune de viaţă şi de moarte. Dacă scapi din încurcătura asta. Aş fi fericită să îţi povestesc totul cândva, la un pahar cu vin. O să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ichelle şi o privi fix. Tremuri. Ce s-a întâmplat, draga mea? Eşti chiar atât d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upă ce o să mănânc ceva şi o să-mi iau medicamentele, o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şa de grav. Vino cu mine. De ce să mai ai o companie dacă nu te bucuri de to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o uşă di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raga mea. Ai aici câte ceva de mâncare. E mai puţin periculos decât să opreşti pe la vreun fast-f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veni lângă e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bucătărioară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aina are grijă ca frigiderul să fie plin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rigider două sticle de şampanie franţuzească, fructe, biscuiţi săraţi şi me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bine aprovizionată, dar cred că o să-ţ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E foarte bine, zâmbi Beth în timp ce Michelle îi punea mâncarea în geantă. Fără şampanie. Nu e chiar un moment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hise geanta, apoi se întoarseră împreună în birou şi o luară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duse iar mâna la gât. Durerea ciudat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ulţumeşti? Poate nu mă crezi, dar îmi pare rău cu adevărat pentru ce ţi-am făcut. Tot eu îţi rămân datoare. Întoarce-te sănătoasă, spuse ea cu un zâmbet larg. Avem o grămadă de afaceri de fă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casei sale din Pennsylvania, Caleb Bates se ridică de la masă, după ce-şi termină prânzul spartan. Vacile păşteau pe dealurile verzi din spatele vilei sale, iar în stânga, un muncitor de la fermă împrospăta vopseaua de pe unul din stâlpii albi ce încadrau porţile. Păşunile de un verde luxuriant şi copacii înalţi şi groşi alcătuiau o scenă bucolică pentru orice privitor din afară. Intrând în casa colonială, Bates simţi că pulsul i se accelerează din cauza emoţiei. Păstrătorii plecau spre ultimul lor rendez-vous cu istoria şi mai rămăseseră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ţi complet şi cu misiunile bine învăţate, fanaticii părăsiseră ferma în cursul dimineţii, deplasându-se cu camionetele sau pe jos. Unii luau autobuzul, a cărui staţie se afla la circa doi kilometri mai jos de fermă. Alţii plecau pe biciclete. Una era să ajungi în grup mare, sub aripa nopţii, într-o zonă rurală şi cu totul altceva să pătrunzi la lumina zilei într-o metropolă. În cele din urmă aveau să ajungă cu toţii, câte unul sau în grupuri mici, la penultima haltă – două magazii de lângă Washington, în care se vor adăposti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prin camerele vilei, deveni conştient de starea conflictuală dintre generalul KGB, Alexei Berianov şi naţionalistul american, colonelul Caleb Bates. Era o senzaţie neliniştitoare, ca şi cum niciunul dintre cei doi nu mai semăna cu cel ce fusese înainte, ba mai mult, de parcă el, Alexei Berianov, ar fi fost într-un fel corupt. Bates era genul de om căruia Berianov încercase să-i smulgă colţii, cu scopul de a-l distruge. Şi totuşi. Clătină din cap furios. Bates juca un rol esenţial în planul lui. Dar totul avea să se termine în curând şi Bates urma să se întoarcă în eterul din care fusese creat. Berianov aştepta cu nerăbdare ziua de mâine, când lume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sună, dar Berianov rezistă impulsului de a răspunde imediat. O luă în sus pe scări, Salutând din cap o Păstrătoare care străbătu holul în drum spre bucătărie. Ajunse în biroul său de la etajul al doilea, unde era singu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van Vok. Spre deosebire de Berianov şi ucigaşul Fedorov, vorbea engleza cu accent, poate din cauză că pentru el era a treia limbă, după cazaca maternă şi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şti bune, mormăi Vok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i răspunse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Fedorov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onvey devenea o problemă mai spinoasă decât şi-ar fi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i-am văzut pe Jeff Hammond şi pe Beth Convey dând colţul de pe strada ei, apoi Fedorov i-a ajuns din urmă într-o maşină break. A început un schimb de focuri cu martori. Eram prea departe ca s-o împiedic să-l împuşte sau ca s-o omor eu. Până să mă apropii, totul se terminase, oftă el. I-am luat arma lui Fedorov şi i-am băgat în buzunar nişte acte false de turist şi un portofel. Ce puteam să fac, Alexei? Bine măcar că am tot timpul la mine acte false când sun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Vok relatându-i cum se hotărâse să verifice dacă Fedorov îşi îndeplinise sarcina cu succes şi în loc de asta asistase la suprimarea lui de către Beth Convey, Berianov simţi că o menghină îi strâng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vor afirma că ea l-a omorât, dar din spusele tale înţeleg că unii dintre ei s-ar fi putut să fi văzut că el a tras primul. Vor declara şi asta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ituaţie nenorocită. Cum am plecat de acolo, am trimis vorbă tuturor oamenilor noştri să-i caute. Unul dintre ei m-a sunat să îmi spună că i-au prins în cursă pe Hammond şi pe Convey la Watergate, zise Vok, apoi mormăi ceva în cazacă. Dar au reuşit să scape şi de acolo. S-au prostit cu toţ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clătină din cap îngrijorat. Dar poate că lucrurile nu stăteau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oliţia o va căuta şi pe ea acum. Asta va mări presiunea. O să facă o greşeală. Nu ştie să se descurce în situaţii critice, iar lipsa ei de experienţă ne va ajuta să d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 să o ajute acum. A fugit cu stiervo ăla d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enghinei care apăsa pieptul lui Berianov deveni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se îndreptă spre uşile de sticlă care dădeau în balcon. Încercă să-şi concentreze atenţia asupra peisajului bucolic din jur. Ochii i se împăienjeniseră din cauza furiei, dar alungă orice semn de slăbiciune. Viitorul îi cerea să reuşească, să reuşească cu toţii. Observă patru Păstrători plecând în misiune, îmbrăcaţi în haine obişnuite de stradă. Cu gândul la ziua de mâine recursese la tot circul ăsta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noştri că i se va oferi o recompensă celui care îi găseşte. O să inventez ceva ca să-i pun şi pe Păstrători să îi caute. Dacă poţi, aş vrea să-i lichidezi tu pe Hammond şi pe această Convey. Nu îmi pasă cum o să procedezi, Ivan Ivanovici. Nu te mai gândi să nu dea de bănuit sau să arate ca un accident. Ucide-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încântarea din vocea ursuză a lui Ivan V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dispozitiv de urmărire în maşina break, Alexei. Aşa l-am găsit pe Fedorov. Convey şi Hammond sunt în aceeaşi maşină acum, chicoti el. Nu-ţi face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lui Ivan Vok după ce închise telefonul mobil. Imediat, îi sună pe câţiva dintre oamenii săi. Nu se plimba şi nici nu gesticula în timp ce dădea ordine. Se afla la sediul secret al generalului Berianov, un apartament de lux păzit de patrule şi cu vedere spre Maryland, care includea şi porţiuni di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 şi musculos, Vok se îndreptă spre masa din lemn lucios ce îndeplinea şi funcţia de birou. Sângele îi curgea mai repede prin vene şi mintea îi lucra cu febrilitate. Avea din nou o treabă adevărată. Era un om tăcut care nu vorbea neîntrebat. Unii îl socoteau prost şi presupunând că nu avea nimic de spus, dar lucrurile stăteau exact invers. Vok era inteligent, viclean şi atât de rezervat, încât fusese cel mai de încredere asasin al KGB-ului, până când tot ceea ce preţuia se prăbuşise. Până când iubitul său KGB fusese nimicit, pentru a renaşte ulterior sub numele de Serviciul Federal de Securitate – S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le sale de asasin erau înnăscute. Mama lui fusese cazacă, descendentă a războinicilor turci învinşi de Ginghis Han şi de clanul său, iar tatăl său se născuse în Rusia. Vok moştenise trăsăturile mongoloide ale mamei sale şi firea sângeroasă a tatălui. Exista un proverb căzăcesc: „Dacă eşti prieten cu un rus, ai grijă să porţi un top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părinţilor lui fusese tumultuoasă, în spaţiul nesfârşit al stepei din Asia Centrală, unde pământul se întindea neted ca în palmă. Vok crescuse în apropierea unui oraş pe care ruşii îl redenumiseră Ţelinograd, dar căruia cazacii localnici îi mai spuneau încă Aqmola – „mormântul alb”. Acolo, în iurta lor cu acoperişul boltit, tatăl său o ucisese cu sânge rece pe mama lui, în timp ce pe masă îi aştepta cina formată din pâine, smântână, cârnaţi şi koumiss – lapte fermentat de iapă. Ea dorea cu disperare să rămână în câmpia măturată de vânturi, despre care spunea că îi hrăneşte sufletul, în timp ce el hotărâse să plec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ţinuse întrucâtva la mama sa. Pentru el, moartea ei însemnase eliberare. Tatăl lui se mutase cu el şi cu fraţii lui mai mici la Moscova, unde fusese promovat de către KGB, în semn de recunoaştere a meritelor sale sinistre. Zece ani mai târziu, tânărul Vok, care comisese mai multe delicte grave ca adolescent, dar nu fusese niciodată prins, intrase şi el în KGB. Avea pragmatismul tatălui său şi pasiunea mamei sale. Se remarcă rapid prin acţiunile sale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 medaliat şi respectat, fusese propulsat atât de sus pe scara ierarhică, încât tatăl său avea să-i fie subordonat până la moarte. Dar în 1991, lumea lui se prăbuşise. Lovitura de stat ce urmărea să îl înlăture pe Gorbaciov şi să redea Uniunii Sovietice fosta ei glorie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şi mulţi dintre tovarăşii lui fuseseră concediaţi. SFS-ul nu îi păstrase decât pe cei cu grade mici, care nu aveau rădăcini adânci în trecut, fiind astfel mai uşor de manipulat. Rămas şomer, continuă să locuiască în Moscova, trăind dintr-o pensie mică ce nu i se plătea cu lunile. Ştia că va trebui să se alăture „democraţilor” care nu urmăreau decât propriul interes şi care duceau ţara la ruină, altfel ar fi ajuns pe ultima treaptă, ca bodyguard al vreunui nou oligarh. Rusia devenise o ţară lipsită de onoare. Chiar şi acum, îl sfredelea durerea din cauza acestei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xei Berianov îi mai dăduse o şansă chemându-l să lucreze în secret în Statele Unite. Se obişnuise rapid cu mijloacele de transport, mâncarea şi obiceiurile americane. La urma urmelor, îşi petrecuse o mare parte din viaţă vânturând lumea în misiune. Fusese de multe ori ş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te de feluri de a ucide, iar el le cunoştea pe toate. Era o limbă universală. Acum tensiunea îi crescuse. Fiecare nerv i se trezise la viaţă. Se aşeză cu agenda pe genunchi şi mai dădu câtev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intră în cel mai mare dintre cele trei dormitoare, ce fusese transformat în laborator tehnic destinat creării oamenilor falşi – totul de la identităţi false la deghizări, inclusiv măşti faciale complete. Mai demult, pe vremea războiului rece, doi dintre asasinii săi trebuiseră să plece în Africa de Sud pentru a lucra sub acoperire, iar artistul lui le crease măşti atât de credibile, încât cei doi deveniseră revoluţionari negri. Stătuseră de vorbă atât de convingător cu un diplomat american într-o limuzină a Ambasadei Statelor Unite, încât beneficiaseră de escortă pentru a pătrunde în clădirea bine păzită unde îşi îndepliniseră misiunea. Tehnicile Hollywoodului nu erau cu nimic mai presus decât acelea ale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ebaraua încăpătoare şi aprinse becul din tavan. Sub folii protectoare de plastic, atârnau două şiruri de costumaţii autentice de toate mărimile – uniforme soldăţeşti şi de poliţie, rase preoţeşti, salopete pentru şoferi de camion, costume scumpe, rochii de petrecere şi haine lejere pe care obişnuiesc să le poarte t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l dezamăgească pe Alexei Berianov. Mai mult decât atât, voia să fie la înălţimea propriilor aşteptări. Îşi pusese oamenii în mişcare. Beth Convey şi Jeff Hammond aveau să fie găsiţi în curând şi nu vor şti de mâna cui au murit. În mintea lui, erau mor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yson's Corner, Virginia, Beth şi Jeff mutară cutiile negre ale lunetistului în Ferrari, iar Jeff trecu la volan şi o luă spre nord pe Beltway. Între timp, ea îi dădea felii de măr şi biscuiţi unşi cu brânză topită. Mâncă şi ea şi îşi luă medicamentele cu înghiţituri mari din apa Perrier de 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după-amiezii şi nori albi pluteau pe cer acoperind soarele. Maşina sport roşie trecea ca vântul pe autostrada umbrită, dar fu nevoită să încetinească pe măsură ce traficul de vineri după-amiază se aglomera. Văzuseră câteva maşini de patrulare ale poliţiei, dar niciuna nu le acordase vreo atenţie, nici lor şi nici noii lor maşini. Aproape că începeau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 o frumuseţe, decretă Jeff. Merg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condiţii, aş fi fost nerăbdătoare să o con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în vreme ce ea îi studia fruntea dreaptă şi părul negru strâns sub şapcă. Avea nasul acvilin, uşor curbat, în perfectă armonie cu fălcile solide. Trăsăturile lui erau bine conturate – sprâncene groase, gene negre dese, urechi mari şi o gură generoasă cu dinţi albi, frumoşi. Poate că nu era bun de pus pe coperta unei reviste, dar ţi-ar fi făcut plăcere să te trezeşti dimineaţa şi să îl priveşti. O frumuseţe neşlefuită, hotărî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tine, Jeff. Nu semeni cu ziariştii pe care îi cunosc. Hai, fii sincer cu mine. Eşti un reporter bun, dar asta nu e tot. Mi-ai spus că mi-ai salvat viaţa de două ori şi te cred, dar ziariştii obişnuiţi nu sunt antrenaţi pentru asemenea acţiuni. Când te-ai repezit la criminalul din maşina break, ai procedat ca un profesionist, nicidecum ca un novice ieşit dintr-o redacţie. Da, ştiu că ai lucrat la FBI. Dar din câte am auzit la ştiri, asta s-a întâmplat cu multă vreme în urmă. E uimitor că te-ai menţinut într-o form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ă fac să mă întreb. Nu cumva mai lucrez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foarte bogată, Convey. Şi supraestimezi abilităţile mele. M-am înfuriat şi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e-am văzut. Şi nu uita un aspect esenţial. Aveai un pistol Beretta. Reporterii obişnuiţi nu ascund aşa ceva într-o geantă de umăr. E o armă serioasă purtată în scopuri serioase. Lucrezi în continuare pentru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otiv să detest avocaţii. Până la urmă probabil că tot ţi-aş fi spus, dat fiind că şi tu ţi-ai pus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venea greu să se confeseze, după atâţia ani de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 echipa care a interogat o mare parte din transfugii politici şi în felul ăsta am ajuns să lucrez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spre afluxul de sovietici care ceruseră azil politic în Statele Unite, oferind în schimb informaţii şi cum CIA şi FBI-ul îi primiseră la început cu braţele deschise. Pe urmă, pe măsură ce numărul acestora creştea, informaţiile se repetau şi cheltuielile sporeau, astfel că cele două agenţii nu mai dădeau nici un motiv ca să-i mai cul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cunoscut pe Ogust, Berianov şi Iurimengri mai bine decât ai lăsat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numite puncte de vedere. Berianov a făcut parte din Departamentul Opt al KGB-ului, un grup ultrasecret, instruit să îndeplinească misiuni speciale, cum ar fi asasinarea unor oameni politici sau a unor militari importanţi. Apoi a fost promovat la conducerea Primei Direcţii Speciale, PDS-ul, care se ocupa cu acţiuni de spionaj extern. Acesta reprezenta serviciul de elită al KGB-ului, unde aspirau să intre toţi agenţii foarte buni. Iurimengri şi Ogust au fost colonei în PDS, iar Berianov a ajuns general plin, în vârful acelei sinistre piramide. Iurimengri a lucrat în Africa şi în bazinul mediteranean, pe urmă s-a întors la Moscova. Ogust a fost şi el agent operativ o vreme, apoi a lucrat în departamentul comercial al PDS-ului, fiind însărcinat cu înfiinţarea şi conducerea unor organizaţii de faţadă care asigurau finanţarea spionajulu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ea căută în poşetă şi scoase tăietura din ziar referitoare la Mihail O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ust trebuie să fie donatorul inimii mele. Dar ştiu despre el doar ce am citit în articolul tău. Am semnat un contract înainte de operaţie prin care m-am angajat să nu încerc să aflu ceva despre el şi să nu îi caut familia, iar ei au semnat, la rândul lor acte similare. Dar asta nu înseamnă că nu mi-am pus întrebări. S-au întâmplat atâtea lucruri pe care mi le-aş putea explica dacă aş şti mai multe. Ce fel de om era? De unde venea? Ce îi plăcea şi ce nu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faţa cu trăsături slave din fotografia de lângă articol şi se simţi copleşită de senzaţie ciudată de deja vu. Eşti atentă, inimă? A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înţeleg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 copil minune. S-a afirmat de foarte tânăr, dar asta s-a datorat în mare parte lipsei a ceea ce ruşii numesc virtutea lor naţională –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 cei trei în minte de aproape zece ani, auzise poveştile relatate de ei, le studiase dosarele secrete, la care adăugase detalii şi anecdote preluate de la persoanele care îi cunoşteau. Totul era atât de adânc întipărit în memoria sa, încât începuse să simtă o legătură viscerală cu ei. Mintea nu înseamnă nimic fără imaginaţie şi un bun agent de spionaj – ca şi un bun ziarist – trebuie să aibă capacitatea de a vedea dincolo de statistici şi fapte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am trezit din anestezie, am început să fiu nervoasă şi agitată, chiar dacă mă aflam încă sub sedative. Starea aceasta a persis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i semene lui Ogust. Dintre cei trei, el îmi plăcea cel mai mult, deşi nu am avut încredere în niciunul. Avea mult farmec, în genul escrocilor. Dar era şi foarte impulsiv. L-am văzut o dată cum s-a învineţit şi i-a aplicat o amendă unei supraveghetoare dintr-o parcare. Un gest meschin şi stupid. A ajuns în închisoare, normal. Biroul l-a scos de acolo şi după aceea a început să se controleze. Nu era numai violent, ci şi al naibii de deştept. Avea o educaţie aleasă. S-a născut î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pitala ţarilor şi leagănul comunismului. Acolo s-au pus bazele sistemului sovietic, iar el a crescut cu un simţ acut al istoriei, pe care părinţii lui l-au încurajat. Erau profesori universitari şi membri ai partidului comunist. Desigur, se considera ateu, dar tot mai pomenea de sufletul rusesc, uneori chiar ca să explice de ce procedase într-un anumit fel sau de ce conducerea KGB-ului luase o anumită decizie. În general, ruşii vorbesc despre sufletul lor ca şi cum ar fi la fel de vizibil ca picioarele şi probabil că ăsta e motivul pentru care religia a revenit cu atâta putere acolo. De fapt, nu şi-au pierdut niciodat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plăcea să mănânce? Ce hobby-ur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a dat în vânt după mâncarea rusească. El şi soţia lui, Tatiana, mâncau adesea la restaurantele ruseşti din zonă. Am auzit că ea tânjea după ţara natală, ceea ce era probabil adevărat, pentru că s-a întors în Rusia după moartea lui. Hobby-uri nu prea avea. Ai citit în articol că era maestru de karate. Rămăsese cu pasiunea asta de pe vremea când lucrase ca agent operativ. Avea, de asemenea, reale calităţi de conducător auto. Puteai să-i dai pe mână un tractor sau un Maserati şi se descurca la fel de bine. Prefera totuşi un Maserati pentru că era înnebunit dup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studia fotografia donatorului ei – nasul scurt, fruntea lată, coama de păr cărunt. Părea să aibă o sclipire în ochi, de parcă văzuse atât de multe, încât lumea ajunsese să-l amuze. Însă faţa era dură. Pre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decise ea. Totul. Mâncarea, personalitatea puternică, impulsivitatea, şofatul. Chiar şi versurile ruseşti încep să aibă sens, luând în consideraţie faptul că a fost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donă melodia care îi venise în mint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 recolta noastră e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cântecul ă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un film sovietic al anilor '50, Cazacii cubanezi. Ţi-am spus că sunt un fel de expert în cul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trebuie să fie dintr-un film, dar îţi jur că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şi zâmbi. Apoi inima i se opri în loc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i răspunse el cu sinceritate. N-a recunoscut niciodată că ar fi comis vreo crimă atunci când l-am interogat, dar toţi transfugii încearcă să ascundă anumite părţi ale vieţii lor. Majoritatea oamenilor procedează aşa, indiferent de cât de cinstită consideră că a fost viaţa lor. Soarele luminează zone mari, dar există şi colţuri întunecate. Foarte întunecate. Cu toţii le avem, atâta doar că ale unora sunt mai întunecoase decât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vu senzaţia că se referă şi la el, nu numai la Mihail Ogust, dar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m dacă a fost implicat în act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ea au făcut parte din activitatea lui profesională. Nici nu se putea altfel, mai ales când lucra pe teren. Ceea ce nu ştim este dacă a fost un ucigaş, zise el şi o privi cu blândeţe. S-ar putea să nu ştim niciodată. Nu-ţi rămâne decât să te obişnuieşti cu gândul ăsta. Chiar dacă ai moştenit amintiri celulare, un singur organ nu are cum să-ţi schimbe personalitatea şi să anuleze felul tău de a fi. Eşti tot tu, doar un pic mai şifonat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plăcu. Bineînţeles că îşi păstrase principalele trăsătur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e pe Beltway şi se înscrise în traficul de pe autostrada interstatală 270. Se apropiau de oraşul Gettysburg, aflat la nord de Washington. Circulaţia se aglomera, dar asta era de aşteptat vineri după-amiaza. Totuşi, dacă continuau să meargă aşa de încet, aveau în faţă câteva o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puncte comune între generalul Berianov şi O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Berianov în Rusia? Îl întrerupse ea. Casa lui părea părăsită. Ca şi cum persoana care a locuit acolo s-ar fi mutat. Nu are nici un pic de personalitate, motiv pentru care eşti tentat să te uiţi prin curte după o pancartă cu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ăuntru, aşa că nu ştiu ce să-ţi spun. Dar tocmai am aflat că a murit ier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 punctul de a-i spune că şeful lui din FBI, Bobby Kelsey, îi dăduse vestea, dar nu era bine ca ea să ştie despr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ardiac. De ce? Ai vreun motiv să crezi c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lonelul Iurimengri a fost împuşcat, iar Mihail Ogust a avut şi el parte de o moarte violentă. Ce făcea Berianov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i. A fost un buznesman de succes. Toţi trei au câştigat o grămadă de bani înfiinţând companii care se ocupau de tranzacţii comerciale între Rusia şi Statele Unite. Exemple perfecte ale înlesnirilor asigurate de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tăietura din ziar înapoi în geantă. Era timpul să uite de Ogust. Aflase probabil tot ce era de aflat şi, pe scările din Watergate, când avea pistolul îndreptat asupra femeii care încercase s-o lichideze, hotărâse că nu va deveni o ucigaşă. Avea să îmblânzească această nouă inim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u care au reuşit în afaceri mi-a dat mereu de gândit, recunoscu el. Greu de explicat, numai dacă nu au avut acces la banii KGB-ului. Cred că asta e realitatea. Au existat o mulţime de fonduri secrete ale KGB-ului în Statele Unite de pe vremea războiului rece, iar multe dintre ele nu au fost folosite niciodată – au rămas pur şi simplu îngropate în bănci. Am descoperit o serie de conturi ce fuseseră golite. Aşa am ajuns pe urmele celor trei. Prin intermedi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dădu ea aprobator din cap. Am văzut numeroşi indivizi care s-au propulsat peste noapte în lumea afacerilor, dar dacă săpai mai adânc descopereai că beneficiaseră de ajutor din mai multe părţi. În general, succesul obţinut în mod miraculos undeva, într-un garaj, e de domeniul fantasticului. Mai povesteşte-mi despre generalul Berianov. Era şi el tot din Sank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scova. Moscovit get-beget. El a fost liderul celor trei şi nu numai din cauza gradului său mai mare. Avea o personalitate proeminentă, capabilă s-o domine chiar şi pe cea a lui Ogust. L-am surprins de multe ori aruncându-le lui Iurimengri şi Ogust priviri de avertisment din care îmi dădeam seama că erau pe punctul de a dezvălui un lucru pe care el nu voia să-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m. Mă întorceam în acelaşi punct şi reformulam întrebarea. Eşti avocată, ştii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anov mi-a spus la un moment dat: „Voi, americanii, n-o să ne înţelegeţi niciodată. Există un vechi proverb rusesc – ca să înţelegi un rus, trebuie să fii rus”. Îi plăcea să taie castraveţii pe lungime, să taie o roşie în patru, să le presare cu sare şi să le facă să alunece mai uşor pe gât cu votcă. Dar nu l-am văzut niciodată beat sau mahmur. Părinţii lui au fost muncitori. A beneficiat de o bursă la Universitatea din Moscova, unde a studiat relaţiile internaţionale şi a obţinut licenţa în drept. Avea o minte strălucită şi un suflet de cameleon. Poate de aceea oamenii se simţeau atraşi de el. Iurimengri era exact opusul lui. A fost un dur, un birocrat împietrit născut în Irkuţk, o regiune extrem de neospitalieră din câmpia asiatică. Era un om instruit pe care te puteai baza. Cred că acesta a fost motivul pentru care l-a luat Berianov în echipă. Dar m-am întrebat tot timpul de ce l-a cooptat pe Ogust. Poate fiindcă îi amintea de el însuşi din anii tinereţii. Erau cincisprezece ani difere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a fost trioul. Berianov, vulpea vicleană, Ogust, tânărul impulsiv şi Iurimengri, birocratul. Ciudat că au devenit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întinde în maşina sport. Avea o graţie de felină – curbe lungi şi zvelte şi o forţă greu de bănuit. Ochii albaştri i se închideau, grei de oboseală. Şi el se simţea epuizat. Aţipise pe drumul lung din Virginia de Vest până în Washington, întrerupt de desele opriri pentru benzină, mâncare sau mers la toaletă şi nu reuşise să se odihnească cum trebuie. Dar putea să reziste multă vreme fără somn. Însă ea, cu transplantul ei de inimă, ar fi trebuit să ducă o viaţă mai 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o dată coşmarurile tale. Poate că e ceva în ele car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petă visul cu motocicleta, vocile care strigau nume ruseşti – inclusiv pe cele ale lui Mihail Ogust, Alexei Berianov şi Anatoli Iurimengri, focul de tabără unde o aşteptau pe ea, uşa misterioasă, senzaţia de sufocare şi de pericol şi, în final, episodul cu motocicleta, în care îl omorâse pe O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încheie ea. De ce să visez că îmi ucid donatorul de inimă? La început am crezut că trebuie să fie un criminal, pentru că în pieptul meu bătea inima lui şi nu ştiam cine era bărbatul pe care îl loveam şi îl omoram. Dar acum ştiu că în realitate Ogust a fost c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A fost ucis? De ce o spui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într-un accident de motocicletă. Ce e aşa ciudat în felul cum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se să freamăte. Faţa lui mare se îmbu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uvintele pe care le-ai ales. M-ai făcut să văd situaţia dintr-un alt unghi. Poate că n-a murit într-un accident, zise el şi dădu cu pumnul în volan. Ar fi trebuit să mă gândesc mai demult la eventualitatea asta. Sunt rare cazurile în care un motociclist moare într-un accident de circulaţie în care nu mai e implicat nici un alt vehicul, doar dacă sunt condiţii meteorologice proaste, cum ar fi gheaţă pe drum, ori dacă motociclistul e drogat sau beat. De îndată ce am auzit raportul poliţiei, m-am dus direct acolo. Era o noapte frumoasă de aprilie, lipsită de precipitaţii. Mai târziu, analizele toxicologice au scos la iveală faptul că nu consumase nici droguri, nici alcool. Şi nu a existat nici un martor. Dar ghici cine se afla la locul accidentului. Susţinând că trecea pe acolo în drum spre locuinţa lui din Chevy Chase şi că văzuse motociclet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anov locuieşte în Chevy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liţiştii spuneau că tocmai se urcase în maşina lui Lexus ca să cheme ajutoare, dar când i-a văzut, a oprit, a sărit din automobil şi a alergat spre ei ca să-i roage să cheme o ambulanţă. S-ar putea ca Berianov să se fi întors de teamă ca nu cumva poliţia să-i fi lu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articolul tău că Ogust a murit pe loc, în urma unui traumatism cranio-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aprobator din cap şi lovi iar volan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am fost! Asta explică foarte multe. Berianov trebuie să-şi fi dat seama imediat că Ogust era mort şi că nu mai putea fi ajutat de nimeni. Nu avea nici un motiv să alerge după o ambulanţă. Iar în visul tău apare un indiciu – accidentul se produce acasă la Berianov. Probabil că cei doi s-au certat. Mai mult ca sigur că Berianov l-a ucis pe Ogust, probabil la el acasă. Şi e posibil să-l fi omorât şi pe Iuri, iar acum a trimis acelaşi criminal pe urmele noastre. La dracu'! Aş fi în stare să pun pariu că Berianov n-a murit. E un şiretlic în mod sigur. Mă apropiasem prea tare. El e autorul înscenării din Stone Point şi nu numai că trăieşte, dar este pe punctul de a-şi finaliza planul pe care îl urzeşt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nsylvania, Caleb Bates stătea foarte concentrat la biroul său, cu un pahar cu whisky la îndemână. Studia ultimele liste de nume şi ore de sosire ale Păstrătorilor la depozitele de lângă Washington. Niciunul nu întârziase mai mult de o jumătate de oră, situaţiile respective fiind provocate de traficul intens. Zâmbi satisfăcut, luă paharul de pe birou şi se duse în baia sa particulară unde îl vărsă în toaletă. Berianov nu putea să sufere whiskyul, însă lui Bates, ca şi patrioţilor săi, îi plăcea. Din fericire, nu era nimeni prin preajmă, aşa că nu fusese nevoit să-l înghită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la birou,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său de legătură din Moscova, Gheorghi Malko, care se ocupa de problem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fectat tranzacţia de cumpărare a tipografiei, Alexei, îl anunţă acesta în rusă, cu o voce subţire şi i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cuprindea un mare număr de acţiuni la cel mai influent cotidian rusesc, Mâine, un ziar puternic ce-şi câştigase reputaţia de integritate. Toată elita ţării îl citea. Malko chicoti, o reacţie neobişnuită pentru un om atât de rezerva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ăzi, am reuşit să cumpăr şi acţiunile lui Boris Berezovski l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cel mai popular post naţional de televiziune, singurul care ajungea până în cele mai îndepărtate sate din vastul teritoriu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mbele achiziţii la momentul oportun pentru evenimentele care urmează să aibă loc la Washington, nu-i aşa,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ine lucrat. Două tranzacţii mari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alko. E o victorie importantă. Cum stau lucruri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ianov îi displăcea tonul lui familiar. În curând, Gheorghi Malko şi toţi ceilalţi hoţi şi escroci aveau să înveţe să îşi cunoască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conform programului, îi răspunse el sec. Ce se aude cu Adevărat sau Fals? Trebuie să punem mân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au Fals era un săptămânal de scandal cu cea mai largă circulaţie în ţară, devorat de cititorii obişnuiţi, pe care îi fascina amestecul de ştiri, sex şi bârfă. Prin intermediul lui Malko şi al unor companii de faţadă, Berianov deţinea acum în totalitate, sau era acţionar majoritar, toate cotidianele din Moscova până la Vladivostok şi o duzină de reviste naţionale. Adevărat sau Fals avea să fie cheia de boltă a imperiului de comunicaţii în masă creat de el, cu ajutorul căruia urma să controleze aproape în întregime mass-med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iseară să rezolv şi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reuşeşti. Vreau ca mâine toate ziarele din Rusia să fie în pos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Alexei. Nu uita că suntem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vocea profesorului Malko era veselă, dar Berianov detectă şi altceva – un avertisment că Malko nu va accepta să fie dat deoparte. Până acum câţiva ani, profesorul Gheorghi Malko fusese unul dintre noii ber-oligarhi ai Rusiei. Născut într-o familie de proletari şi devenind mai târziu profesor universitar de matematică, făcuse parte din tagma jefuitorilor care la începutul anilor '90 se îmbogăţiseră de pe urma privatizării principalelor întreprinderi de stat din Rusia. Până în 1995, ajunsese multimiliardar, deţinea atât de multe companii şi devenise atât de puternic, încât el, împreună cu alţi şase noi titani ai industriei – care păreau să fi apărut, la rândul lor, de nicăieri, controla jumătate din economia naţională. Ruşii începuseră să îi numească pe cei din noua elită oligarhi – din grecescul oligarhie, ce desemnează dominaţia celor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în mare parte din cauza jafurilor oligarhilor, rubla se prăbuşise, Moscova nu reuşise să îşi plătească uriaşele împrumuturi externe, iar preşedinţia lui Boris Elţân începuse să se clatine. Noii magnaţi fuseseră la un pas să distrugă Rusia, iar guvernul fusese nevoit să ia, pentru prima oară, măsuri serioas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i considera demni de tot dispreţul. Când auzise că sunt comparaţi cu baronii Americii secolului al nouăsprezecelea, izbucnise în râs. Oricât de răi fuseseră acei baroni hoţi, cel puţin construiseră ceva – căi ferate, oţelării, fabrici – şi restituiseră o parte din profiturile lor imense înfiinţând şcoli, biblioteci, muzee şi spitale. Nu la fel se întâmplase în Rusia. Acei nouveaux richenik-i nu numai că spoliaseră resursele ţării, dar îşi şi plasaseră capitalul în conturi din străinătate, de unde nu mai putea fi folosit pentru reîmpăduriri, pentru repararea unui submarin nuclear ruginit sau pentru hran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începuse să-i părăsească pe magnaţi. După plecarea lui Boris Elţân de la conducerea ţării, nu s-au mai putut implica în aranjamentele de interior, în mare parte datorită faptului că succesorul acestuia, Vladimir Putin, ordonase Sfatului să adune kompromat – informaţii – despre ei, încă de când preluase conducerea serviciului de spionaj, la sfârşitul anilor '90. În momentul în care Putin i-a succedat lui Elţân la conducerea ţării, spionii săi adunaseră teancuri întregi de dosare în care era înregistrat totul, de la spălări de bani la extorcări, de la tactici de intimidare şi până la declaraţii obţinute cu forţa de la angajaţi. Înarmat cu aceste dovezi, Putin pornise lupta împotriva olig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erianov credea că toată lumea se înşela în privinţa lui Putin: nu era nici pe departe un adevărat reformator. Şi-l amintea de pe vremea când se remarcase, în cadrul KGB-ului, ca un apparatcik înzestrat cu reale calităţi – era inteligent, ambiţios şi mult mai necruţător decât fusese Elţân vreodată. De aceea nu mirase pe nimeni faptul că tânărul Putin părea să reuşească acolo unde şubredul Elţân eşuase. Din câte îl cunoştea pe Putin, Berianov ar fi putut să jure că bunurile recuperate ale Rusiei continuau să fie împărţite între potentaţii vremii şi că bogăţii considerabile dispăreau în buzunarele lui Putin, ale familiei şi ale curtenilor săi, exact cum se întâmplase şi pe vremea lui Elţân. Cât timp rămânea la putere, Putin deţinea controlul şi putea să-şi ia partea leului. Minciuni, toate erau numai minciuni menite să arunce praf în ochii oamenilor. Această stare de lucruri îl înfuria la culme pe Berianov. Se pricepea şi el la îmbrobodit, dar pentru moment avea nevo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răutăcios şi începu să debitez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contribuţia ta, Gheorghi? E enormă. Noi doi alcătuim o echipă şi fiecare dintre noi e valoros în felul său. Uşa mea îţi va fi deschisă întotdeauna şi, după cum ne-am înţeles, Gazprom va fi prima t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prom deţinea nu numai controlul asupra unei treimi din rezervele de gaze naturale ale planetei, dar şi nouă procente din produsul intern brut al Rusiei. Stat în stat, Gazprom avea în proprietate ferme, fabrici de conserve, un abator, staţiuni pe litoral, o linie aeriană, mijloace de comunicare în masă şi holdinguri de proporţii în domeniul proprietăţilor imobiliare. Această corporaţie l-ar fi propulsat pe Gheorghi Malko înapoi în stratosfera economiei, însă Berianov nu avea nici cea mai mică intenţie să i-o dea pe mână. Existau alte modalităţi de a trata cu vulturi ca Malko, pe care urma să le pună în aplicare de îndată ce n-o să mai aib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lexei, spuse încântat Malko. E bine să ne gândim şi la recompense, nu numai la datorii. Anunţă-mă imediat ce se încheie misiunea de mâine. La revede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nchise fără să ia în seamă insulta finală – familiaritatea cu care Malko îl numise „prieten”. Avea probleme mult mai presante: „evenimentul” era iminent. Polarizând nemulţumirile foştilor aliaţi faţă de tot ceea ce făcuseră Elţân, oligarhii şi acum Putin, Berianov îi convinsese să i se alăture. Profitase de nostalgii intensificate de votcă şi de un patriotism înflăcărat, orientat spre trecut. Chiar şi militarii şi forţele speciale, precum şi Minatomul – cu ajutorul surselor sale secrete din guvernul Statelor Unite – jucau un anumit rol. Intrigile erau de multă vreme un mod de rezolvare a problemelor în ţara sa, iar el devenise exper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 Gettysburg trecuse cu o jumătate de oră de amiază, la Moscova era opt şi jumătate seara. Era o seară rece şi senină, iar în rigole şi pe trotuare se adunaseră grămezi de zăpadă cenuşie. O pojghiţă de gheaţă încerca să se formeze pe pietrele de pavaj ale străzilor, dar o paradă de maşini Mercedes, Cadillac şi Jaguar, multe însoţite de vehicule de escortă cu girofaruri albastre, zădărnicea planurile de îngheţ ale Mame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din loc în loc de câte un Trabant sau un Nivas modest, şirul de maşini de lux înainta încet prin zloata din faţa opulentului club de noapte Ruleta Rusească, aflat doar la câteva străzi distanţă de Kremlin. Sub copertina încărcată de zăpadă a clubului, paznici înarmaţi vorbeau în şoaptă în aparatele de emisie-recepţie şi priveau atenţi persoanele care coborau din maşini – bărbaţi în paltoane italieneşti şi femei purtând diamante, mantouri lungi de blană şi rochii Vers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imuzinei în care se afla Gheorghi Malko claxonă şi trecu înaintea celorlalţi şoferi, stârnind protestele acestora. Şoferul lui Malko apăsă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zgomo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alko se îndreptau spre întâlnirea hotărâtoare pe care urma să o aibă la club. Îşi puse telefonul înapoi în buzunar. Trebuia să mai perfecteze încă o tranzacţie pentru Alexei Berianov şi intenţiona să o facă în seara aceasta. Nu numai succesul operaţiunii de sâmbătă din Washington era de maximă importanţă, ci şi repercusiunile acestuia asupr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jurul limuzinei începuse să se potolească. Una dintre gărzile sale de corp sări de pe locul din faţă al maşinii şi îi deschise uşa. Un altul îl urmă imediat tot de pe locul din faţă, în timp ce şeful pazei sale coborî din spate, înconjură repede maşina şi se aşeză lângă ceilalţi doi formând o potecă. Fără să arunce nici o privire spre maşinile din jur, spre ceilalţi oaspeţi ai clubului care se holbau la el sau la gardieni, Malko coborî în noaptea friguroasă, înălţă capul şi adulm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călzească şi mai mult în noaptea asta, Valentin, îl asigură el pe şeful pazei. E o noapte potrivită pentru revoluţie, nu-i aşa? Simt mirosul victoriei. Plute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Malko intră sub copertină şi se îndreptă spre uşile duble de la intrarea în club. Auzi şoapte: A venit Gheorghi Malko. El e proprietarul clubului. E mai bogat ca Romanovii, sau cel puţin a fost. Se spune că a pus la loc sigur toţi banii câştigaţi, în New York. În Elveţia. În Bahamas. Oriunde, numai să nu dea Putin de ei. Gheorghi Malko! Curiozitatea şi invidia ce li se citeau în priviri îi stârneau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un bărbat scund şi solid ca un taur, înveşmântat într-un palton de caşmir căptuşit cu blană de nurcă. Îşi văzu în oglinda de lângă uşa clubului sprâncenele închise la culoare şi ochii întunecaţi, ca nişte găuri negre pe faţa palidă, cu fălci proeminente. Avea o înfăţişare comună, vocea subţire şi mişcări greoaie. Nici farmec nu prea avea şi era conştient de lucrul acesta, aşa că fusese nevoit să pătrundă în sferele cele mai înalte de afaceri ruseşti mizând doar pe inteligenţă şi pe lipsa de scrupule. Ce să-i faci, lumea nu e un loc frumos. Cine nu îşi dă seama de asta e un idiot şi merită să trăiască sub un pod. Intră încruntat în holul îngust, unde fu asaltat imediat de mirosurile de alcool, fum de ţigară şi trupuri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Valentin Wurtchev, îl urmă, întorcând capul într-o parte şi în alta şi verificând strada aglomerată pentru a detecta un eventual pericol. Existaseră două atentate serioase la viaţa şefului său în ultimii şase ani şi de fiecare dată murise câte un bodyguard. El nu avea intenţia să le urmeze exemplul. Iar în ceea ce privea „victoria” revoluţiei pe care profesorul Malko o simţea în aer, nu ştia exact ce se ascundea în mintea vicleană a şefului său, deşi bănuia ceva. Dar şi acestea erau tot chestiu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ofesor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rderobiera din spatele boxei cu grilaj de fier. Lângă ea stătea un paznic ţinând în ambele mâini o armă Kalaşnikov. Malko observă un fel de planşetă pe care atârnau pistoalele lăsate de oaspeţi. Era o regulă care îl amuza: în clubul Ruleta Rusească nimeni nu avea voie să intr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alută din cap. Nu îşi aminte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 mult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ată lumea se înghesuie să vină aici. Mă bucur să vă văd. E multă vreme de când n-aţi mai trecu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itmată era extrem de zgomotoasă. Fata ştia că nu e cazul să-i cear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iar din cap şi intră în sala mare a clubului, scoţându-şi mănuşile. Şampania, o sută de dolari sticla, curgea în valuri. Mesele erau încărcate cu cele mai variate delicatese ruseşti, găleţi de icre negre şi roşii, platouri cu friptură şi homari proaspeţi. Sub candelabrele în stilul celor din Palatul de Iarnă, tinerii dansau în ritmurile muzicii live, iar cei mai bătrâni se salutau sărutându-se pe amândoi obrajii. Malko îşi descheie nasturii paltonului şi porni printre ei, oprindu-se din când în când să schimbe câteva cuvinte cu admiratori şi subordonaţi amb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agitaţia aceea fără sens îl enervau. Zâmbea totuşi, pentru că revenise în sfârşit în centrul acţiunii, spre surprinderea acestor bărbaţi perfizi cu ochelari negri şi a femeilor cu feţe de vampe şi pomeţi fardaţi violent. Viaţa lui începuse să se destrame anul trecut, când Putin îl înlăturase din funcţia de ministru de Interne, privându-l astfel de imunitatea de care se bucurau demnitarii guvernamentali şi membrii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uscase cerneala pe scrisoarea de eliberare din funcţie, că Putin ordonase să fie arestat pentru mită şi extorcare. Malko avusese nevoie de o săptămână ca să demonstreze netemeinicia acuzaţiilor ce i se aduceau şi tot timpul acesta stătuse în închisoare. Ca să scape basma curată, fusese nevoit să cedeze Nova Nickel, una dintre cele mai mari producătoare de nichel din lume şi numărul unu în producţia de paladiu; iar acesta nu fusese decât începutul atacurilor lui Putin. Acesta continua să-i fure proprietăţile şi Malko nu îşi mai făcea nici o iluzie că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faţa lui, Valentin făcea cărare prin mulţime, apoi deschise o uşă tapiţată cu brocart şi rămase în prag, protejându-l pe Malko cu trupul său în timp ce verifica interiorul camerei. Într-un târziu făcu un pas înapoi, deschise uşa larg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dash vă aşteaptă, domnule. E însoţit de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lko îşi aminti o clipă, cu o plăcere sardonică, pereţii scorojiţi ai sălilor de curs din Universitatea moscovită, unde predase aproape cincisprezece ani algebra, calculul integral şi statistica. Zâmbi şi intră în camera de petrecere cu mobilă scumpă pe care o rezervase pentru această întâlnire. Uşa se închise şi se aşternu, în sfârşit, liniştea. Camera era decorată cu obişnuitul tapet din mătase şi brocart, cu oglinzi înclinate, un candelabru mare şi un bar bine aprovizionat în colţ. Malko simţea peste tot miros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bogat ornamentată şedea Oleg Dudash, cu mâinile încrucişate pe piept. În spatele lui stăteau două gărzi de corp, câte una de fiecare parte. La câteva săptămâni de la revoluţia din 1991, Dudash înfiinţase ziarul Adevărat sau Fals, doar cu o maşină rudimentară de tipărit şi cu un singur reporter – soţia sa. Ştirile prezentate într-un stil alert, ce alternau cu articole mondene de scandal despre loviturile gangsterilor locali şi noul comerţ cu carne vie, câştigaseră în curând o largă audienţă în rândul oamenilor avizi de subiecte interzise atâta timp. În decurs de un an, numărul paginilor crescuse de zece ori, iar săptămânalul devenise cotidian, fiind cotat drept cel mai influent zia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fixezi întâlnirea într-un asemenea loc? Se plânse Oleg Dudash. Cum poţi suporta hărmălaia asta? Nici eu, nici tu nu mai ave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Malko pe un ton dezamăgit. Credeam că n-o să-ţi displacă o noapte de distracţie după perfectarea afacerii. Am fi depănat amintiri despre vremurile vechi, când eram cu toţii la început de drum şi n-aveam nici un ban. Clubul e al tău în noaptea asta, Oleg. Bea cât vrei. Bucură-te de compania fetelor cât te ţin curelele.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heiem nici o afacere, ţi-am mai spus. N-am de gând să-ţi vând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de tinereţea noastră, continuă Malko cu vocea vibrând de emoţie, ca şi cum ar fi fost copleşit de nostalgie. Tu nu? Ne-am distrat pe cin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ziar dădu să spună ceva, dar se răzgândi. Ochii lui bănuitor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mândoi multe amintiri, sunt sigur, insistă Malko, scoţându-şi paltonul cu ajutorul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corp ale lui Dudash duseră imediat mâna la arme, de teamă ca nu cumva cei doi să scoată la iveală vre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potolească, Oleg, îl îndemnă fostul profesor. Nu va fi nici o vărsare de sânge aici, asta în cazul în care nu faci tu vreo mişcare greşită. De fapt, cu atâtea fete frumoase în club, sunt sigur că băieţii tăi vor găsi ceva mai bun de făcut decât să stea aici şi să asculte doi bărbaţi de vârstă mijlocie depănând amintiri. Valentin va pleca şi el şi vom rămâne doar noi doi. Trabucuri,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lko îşi trase un scaun, se aşeză şi se rezemă de spătar. Remarcă imediat sclipirea de nemulţumire din ochii ziaristului când pomenis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Dudash şi cei doi bodyguarzi priviră cum Valentin împături pe braţul stâng paltonul şefului său şi îşi băgă mâna cealaltă în buzunarul hainei cu grijă, ca să nu stârnească suspiciuni. La fel de prudent, scoase două trabucuri şi i le întins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lko i se adresă zâmbitor lui Dud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ucurile astea sunt marfă rară, prietene. Au fost răsucite acum un secol pe o plantaţie de undeva din Tennessee. Mi s-a spus că tutunul e atât de fin şi dulce, încât poţi trăi o săptămână numai cu aroma lui. Am dat zece mii de dolari pe o cutie cu douăsprezece trabucuri. Hai să profităm de ocazie şi să le fumăm pe primele dou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ul” tău, Gheorghi. Suntem doar simple cunoştinţe, spuse el privind fix trabucurile. Probabil că le-ai cumpărat pe vremea când încă mai aveai bani de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ipi repede, dar refuză să se încrunte. N-avea de gând să se lase provocat de Dud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e-am primit săptămâna trecută, zâmbi el şi adăugă parcă pentru a se scuza: Mi-au mai rămas câteva ruble. Ţi-era teamă că n-o să-ţi plătesc preţul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sh nu le spuse oamenilor săi să plece, dar luă un trabuc şi acceptă un foc de la Malko. Fumară amândoi. După o vreme, Dudas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rovin toţi banii ăştia pe care mi-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ă ţară. Nu e nevoie să ştii care. O să ţi-i depun în orice bancă doreşti. Va trebui, desigur, să achităm o mică sumă şi aici, la Moscova, ca să salvăm aparenţele şi să oferim satisfacţie guvernului. Vorbesc serios, Oleg, e o afacere excelentă. Poţi deveni extraordinar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sh mai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destul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red că ar trebui totuşi să vorbim între patru ochi. E vorba de o chestiune foarte delicată.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alko avuseseră nevoie de trei săptămâni ca să găsească informaţiile necesare pentru a-i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udash împietri, iar mâna în care ţinea trabucul rămase suspend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oamenilor lui să plece, iar Malko îl trimise şi el pe Valentin în club. După ce uşa se închise în urma lor şi rămaseră singuri, Dudash se aplecă spre el. Faţa lui exprima francheţe şi, dintr-o dată, păru mai tânăr cu zece ani faţă de cei patruzeci şi cinci pe care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încolţit, nenorocitule, îl apostrofă pe un ton scăzut. Nu poţi să candidezi la preşedinţie împotriva lui Putin din cauza proastei tale reputaţii. Şi n-ai cum să faci vreo mişcare atâta timp cât Putin e preşedinte. Aşa că trebuie să existe altcineva care te susţine. E timpul să renunţi la tot pentru binele ţării, Gheorghi. Tu şi toţi ceilalţi finanţişti escroci. Unul dintre voi trebuie să-şi asume responsabilitatea pentru jefuirea acestei ţări. Convinge-i şi pe ceilalţi să îşi predea proprietăţile şi să contribuie la salvarea Rusiei. Dă tu tonul. Fii un erou. Acceptă sfatul ăsta de la un om care te cunoaşte de pe vremea când furai fonduri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leg, ai rămas un idealist. La început ai crezut în comunism. Acum presupun că te consideri un democrat. Nu fi idiot. Sistemul se schimbă, dar oamenii sun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ână la un punct. Da, ţara şi bogăţiile noastre au fost întotdeauna în mâinile unei aristocraţii lacome, chiar şi după revoluţie. După prăbuşirea comunismului a dispărut proprietatea, deci totul a fost de furat. Dar această proliferare a corupţiei nu reprezintă doar o fază trecătoare şi, în mod sigur, n-are nimic comun cu democraţia. Cel puţin nu încă. E obiceiul nostru împământenit de a face afaceri. Rusia a ajuns o societate josnică de criminali, spuse el cu o privire înnegurată. Dar asta nu e o scuză, ci dimpotrivă. Ar fi trebuit să învăţăm ceva până acum. Aşa că răspunsul meu e negativ. Nu vreau să te foloseşti de ziarul meu. N-am să ţi-l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reflectezi, îl sfătui Malko. Gândeşte-te câte aţi putea face cu banii ăştia tu şi Marina. Nu am prea mult timp la dispoziţie.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lătină din cap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ajut să ajungi din nou în vârf, Gheorghi. N-am să susţin o lipitoare ca tine. Adevărat sau Fals o fi un ziar de scandal, dar spune întotdeauna adevărul. De asta e iubit de oameni. Adevărul. Nu vreau să vând şi nu am nici un motiv s-o fac. E timpul ca cineva să spună nu şi să schimbe obiceiurile pământului ca să putem clădi o naţiune decentă. Dacă ziarul meu va continua să spună adevărul, înseamnă că voi avea şi eu părticica mea de contribuţie în acest sens şi n-am să te las nici pe tine, nici pe altcineva să mă daţ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Malko îşi coborâse privirea şi îl lăsase să bată câmpii. N-avea sens să-l irite şi mai tare. Într-un târziu ridică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lie? Cum rămâne cu Ellie? Am găsit-o, să ştii. Ea şi mama ei trăiesc într-o cocioabă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trabucul într-o scrumieră de cristal, se ridică şi se îndreptă spre barul în care luceau mai multe şiruri de sticle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bem ceva. Din câte îmi amintesc, preferai coniacul când reuşeau să ni-l pro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sh şovăi. Faţa lui exprima o dur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M-am întrebat mereu. După atâţia ani. Dacă află Marina, s-a terminat cu căs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iac să fie, spuse profesorul vesel, umplând un pahar cu margine aurită, apoi îşi turnă şi lui votcă şi se întoarse cu paharele la masă. Apropo, Ellie nu ştie nimic despre toate astea. E o domnişoară foarte atrăgătoare de cincisprezece ani. Seamănă mult cu tine. Mama ei m-a recunoscut imediat, ceea ce mi-a făcut plăcere. N-a fost niciodată o femeie frumoasă, nici măcar în tinereţe. De ce te-ai culcat cu ea, Oleg? E şi urâtă şi proastă. Cum ai putut să fii atât d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plat al lui Dudash păru să se îngroaş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 bău privindu-l cu ură. Trase un fum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Te înconjuri de oameni talentaţi şi ambiţioşi, te foloseşti de ei şi apoi îi trădezi. Aşa faci întotdeauna. Devii duşmanul tuturor acelora cu care vii în contact. Acum mi se pare că însuşi Putin e pe cale să-ţi dea lovitura de graţie. De ce ţii cu tot dinadinsul să rămâi în joc? Ascultă sfatul meu şi strânge tot ce ai agonisit până acum, cât eşti încă bogat şi nu te-a omorât nimeni şi retrage-te într-o vilă bine păzită din Majorca sau d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leg, nu înţelegi nimic. Un om de afaceri nu are nici prieteni, nici duşmani. Ne ghidăm doar în funcţie de interesele noastre. Nu contează decât să câştigăm. Important nu e cât sunt, cât am fost sau cât voi fi de bogat. Nu, trebuie să distrug, altfel voi fi distrus. Asta înseamnă să fi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aharul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oniacul, prietene. Ţine minte că nu merită să trăieşti decât ca să învingi. Dacă eşti înfrânt, nu te iubeşte nimeni. Nici preşedintele ţării tale, nici ultima târfă şi nici măcar câinele vecinului. Inima ţi-e pustie, patul rece, cerul albastru ţi se pare cenuşiu, iar aerul pe care îl respiri, otrăvit. Sunt om de afaceri, deci trebuie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ash îl privi cu atenţie. Părea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i vrei despre Ellie, zise el obosit. Îmi iubesc soţia şi sentimentele mele sunt împărtăşite şi de ea. Poate mă va ierta. Ellie s-a născut dintr-o greşeală de demult când eram prost şi nestăpânit. Sunt convins că oamenii – inclusiv soţia mea – sunt mai buni decât crezi tu. Când văd un cer cenuşiu, pot să-mi închipui că e albastru. Să câştigi e un joc, un sport, atâta tot. Viaţa nu se rezumă doa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băut coniacul, apoi puse paharul pe masă cu un gest hotărât. Se aplecă în faţă şi, fără să se poată stăpân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Gheorghi! Nu vei avea ziarul meu! Nu ţi-l vând, înţelegi? Şi nu mi-l poţi smulge prin şantaj! Vreau adresa lui Ellie. O să am grijă de ea. Am să-i mărturisesc totul soţiei mele. Iar tu poţi să te du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lko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simţi solidar cu idealistul Dudash. Apoi îşi reprimă acest sentiment. În afară de aceasta, se întâmplaseră atâtea de când fusese şi el tânăr şi probabil visător, că nu mai era sigur ce gândise şi simţis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Mârâi Dudash. De ce? Ce ai să faci, o să mă omori? Nu vei rezolva nimic cu asta. Nici soţia mea n-o să-ţi vândă ziarul. Ea şi cu mine suntem plămădiţi din acelaşi aluat.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ziar se ridică şi îşi puse haina. Se clătina. Malko se ridică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niac mare.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Mai exista încă o şansă să îl facă să se răzgândească. Dar Dudash î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Dă-mi adresa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pas înapoi, ridicând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unde locuia fetiţa cu mama ei. Dudash, în drum spre uşă, se prinse de spătarul unui scaun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mormăi el din nou în timp c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ătrunse în încăpere, iar Malko rămase în picioare privindu-l pe Dudash care îşi aştepta gărzile de corp. În trei minute, oamenii lui Dudash îşi făcură apariţia, iar cei trei plecară. Chipul lui Malko deven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alentin îl smuls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omnule. Aţi încheia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la asta, nu-i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puse chiştocul trabucului în scrumieră. O să mai aprindă unul când va ajunge acasă. Duzina de trabucuri merita din plin preţu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în club să strâng câteva mâini şi să dau de băut. Cred că voi sta acolo câteva ore. Până după miezul nopţii în mod sigur. Doar am ceva d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u peste buzunarul hainei în care avea un contract de vânzare pentru Adevărat sau Fals, cu semnătura lui Oleg Dudash imita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spun oamenilor cât de încântat sunt că am cumpărat ziarul vechiului meu prieten. Ceea ce înseamnă, desigur, că tu urmează să duci la îndeplinire planul stabilit. Toţi trebuie să moară în accident – nu numai Oleg Dudash, ci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S-ar putea să le spună că nu a fost de acord să vând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ieţii de ei. Ce şef fără inimă au, nu-i aş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ntin plecase deja, nerăbdător să dea telefoa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aficului intens, Ferrari-ul înainta îngrozitor de încet. Jeff mută privirea dinspre fluxul de maşini către Beth care adormise cu obrazul rezemat de tetieră. Îşi strânsese picioarele sub ea pe scaunul mic din dreapta. În pantaloni şi pulover negru pe gât, cu părul auriu revărsat pe obraji, părea prototipul fem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sprinde privirea de pe pielea ei netedă ca de porţelan. Genele îi aruncau umbre pe obraji. Ofta din când în când. Îi plăcu sunetul ce venea parcă dintr-un loc îndepărtat al promisiunilor. Cu un efort, îşi îndreptă din nou atenţia asupra traficului. Fata îl tulbura prea tare. Nu-i convenea faptul că se simţea atât de puternic atr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întinse ca o pisică ce dormise la soare. Îşi arcui spatele, îşi ridică umerii până în dreptul urechilor şi îşi roti şoldurile ca să îşi întindă picioarele. Picioare ce păreau destul de lungi ca să ajungă pân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Murmură ea. Ce e cu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singur. Mi se mai întâmplă. Un obicei prost, consecinţă 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lăsă să cadă din nou pe spate şi 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radare. A fost liniş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ata i se păru vulnerabilă şi, în acelaşi timp, puternică. Îşi aminti vorbele lui Nietzsche: „Două lucruri îşi doreşte un bărbat adevărat: pericolul şi joaca. De aceea, caută în femeie cea mai periculoasă jucărie.” Crezuse că asta era valabil şi pentru el, ţinând seama de felul în care evoluaseră după divorţ relaţiile lui cu femeile, pe care le întâlnea, le iubea şi le părăsea. Dar înainte de a se căsători, îşi dorise o relaţie serioasă. Era un bărbat de casă, ori cel puţin aşa îşi închipuise. După ce începuse să lucreze sub acoperire, totul se schimbase. Divorţul. Izolarea. Un păienjeniş de minciuni. Şi, în cele din urmă, întrebarea dacă alegerea pe care o făcuse corespundea adevăratelor sale dorinţe. Dacă nu cumva făcuse o mare prostie sacrificându-şi viaţa, cândva atât de bună, pentru o credinţă pe care nu i-o împărtăşea aproa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ăşti avocaţii? Îl întrebă ea, cu vocea sa răguşită atât de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chivalează o mie de avocaţi pe fundul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un început. E veche, Jeff. Mă aşteptam la ceva mai mult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încă una. Doi avocaţi merg prin pădure şi dau de un urs fioros. Primul avocat îşi deschide servieta, scoate o pereche de tenişi şi îi încălţă. Al doilea avocat îi spune: „Eşti nebun. N-o să reuşeşti să alergi mai repede decât ursul”. Primul avocat zâmbeşte larg: „Nici nu e nevoie. Trebuie doar să alerg mai reped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em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duc avocaţi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căpa de câini şi pisici care vor să-i îngroape, răspunse Beth şi ochii îi străluciră. Avocaţii ştiu toate bancurile despre ei. Dar nu mi-ai răspuns la întrebare. Pari să ne urăşti mai tare decât ceilalţi.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surat cu mine, răspunse el prompt. Soţia mea e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vrut să spun că fosta mea soţie e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eşt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 şi fericit. Deşi la început mi-a fost greu să accept situaţia. Dar acum îmi dau seama că nu ne potriveam. M-a părăsit când am demisionat din FBI. Nu eram cine credea ea. Sau o scuză de genul ăsta. S-a recăsătorit şi s-a mutat în Minnea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şi”. Asta e tot. N-am avut copii, deşi eu mi-aş fi dorit. Aruncă o privire spre faţa ei amuzată. Te gândeşti că am dat-o în bară cu femeile, aşa cum ai păţit şi tu cu bărbaţii, râse el.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prea interesant. Am mai aflat ceva despre tine. Îţi plac oamenii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eşti un om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Ei, bine, am avut o copilărie obişnuită. Tatăl meu a lucrat pentru guvern. În OSS2, în timpul celui de-al doilea război mondial, apoi în CIA după înfiinţarea acesteia. A fost un fel de maestru al analizelor. Un om devotat muncii de birou, cu teancuri de dosare secrete pline de enigme, pe care trebuia să le descifreze. Între el şi mama exista o diferenţă de douăzeci de ani. Ea era tipul de casnică, numai că avea o adevărată pasiune pentru Labradori. Îi creştea pentru concursuri. Eu şi sora mea am copilărit la o mică fermă din Virginia, pe care i-a cumpărat-o tata mamei. Aveam acolo numai lucruri minunate – grădină de zarzavaturi, un leagăn dintr-un cauciuc vechi şi un iaz stăpânit de lebed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ierdut î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încleştară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acum şapte ani. Tata s-a îmbolnăvit de leucemie. La patru luni după moartea lui, maşina mamei a fost strivită de un camion pe Belt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grozitor pentru voi toţi.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ăcut la pat un an de zile, iar mama nu a putut trăi fără el. A fost incapabilă să se adapteze schimbărilor survenite în viaţa ei. Şovăi, amintindu-şi de dezamăgirea pe care o provocase familiei prin faptul că părăsise FBI-ul pentru a se face ziarist, o meserie, după părerea lor, mai puţin respectabilă. Se citea pe faţa ei. Probabil că nu fusese atentă la trafic. Mai devreme sau mai târziu, tot asta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Sierra cu familia ei. N-am mai vorbit de mul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ar dezamăgit de el însuşi. Moartea tatălui său îl afectase destul de rău, apoi sora lui îl învinovăţise pentru accidentul mamei lor. Revoltat şi plin de durere, îi răspunsese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ăcut şcoal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Harvard şi diploma de absolvire, despre masteratul în studii regionale pe care îl studiase la Universitatea din Londra, concentrându-se asupra Blocului de Est şi asupra Uniunii Sovietice, apoi cum situaţia lui părea să se fi stabilizat în momentul în care intrase în Birou. Ascultându-l vorbind despre visele lui, despre dragostea lui pentru America şi dorinţa de a o servi, avu un sentiment ciudat despre ea însăşi, ca şi cum din viaţa e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ă vorbesc despre mine, zise el în cele din urmă. Ce-ar fi să spui şi tu ceva despre tine? Tu eşti cea cu lucruri interesant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u ştii mai bine. Mi-aţi răscolit tot trecutul, domnul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nsoritei Californi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oare. Călătorii. Disneyland. Veri minunat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st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noasă! Să vedem. Fiica unuia dintre cei mai duri avocaţi de drept penal din Los Angeles şi a uneia dintre cele mai aprige agente imobiliare. Ce mai părinţi! Îmi închipui că domnea o atmosferă relaxat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e lase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picace. Cred că avem lucruri mai importante de discu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pe şosea şi o privi cu atenţie. Se uita pe geam, prefăcându-se că e absorbită de peisaj. Faţa ei era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ărinţii tă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spuse el încet. În ziare s-a scris că a avut loc un accident şi că el a fost atât de distrus, încât s-a împuşcat după Câteva zile. Se certau adesea? De asta nu vrei să vorbeşti despre ei? Întrebă el şi 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eticulos, recunosc. S-a întâmplat cu multă vreme în urmă. 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încet, cu un aer îngândurat. Oft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spun. Nu e foarte interesant sau misterios. Părinţii mei s-au iubit foarte mult. Jack Cuţitarul şi Regina Janet, un cuplu strălucitor, ca în filme. Când nu lucrau, îşi petreceau tot timpul împreună. Eu eram a cincea roată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tă de guve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vernante foarte bune. Tata şi-a făcut timp să-mi dea lecţii de tir şi să mă ia din când în când la birou, apoi la tribunal. Îmi plăcea la nebunie să-i ascult pledoariile. Mama a avut grijă să am tot ce îşi putea dori un copil, inclusiv o mulţime de păpuşi, o trusă de scule, lecţii de skateboard şi o bicicletă nouă în fiecare an. Moartea ei s-a datorat într-adevăr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strânse buzele, cu privire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e la o petrecere. Amândoi beau foarte mult. Mama spunea că din cauza stresului în care se aflau tot timpul. Tata conducea în noaptea aceea. Când au ajuns acasă, mama a coborât din maşină şi a luat-o prin spatele acesteia ca să intre în casă. Tata era aşa de beat, că a băgat maşina în marşarier şi a apăsat pe acceleraţie. A intrat în ea şi a strivit-o de zidul de cărămidă care împrejmuia aleea. A murit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pe genunchi şi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ribil. Îmi pare rău, Beth. Vorbesc serios. Nu trebuia să fiu atât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şi îşi şterse ochii cu deget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s-a întâmplat ceva când am auzit un urlet înspăimântător. Era tata. L-am auzit, chiar dacă dormeam buştean în dormitorul meu din celălalt capăt al casei. Îşi pierduse minţile de durere. A venit poliţia, i-au făcut alcoolemia şi au constatat că avea de trei ori mai mult alcool în sânge decât e permis. Era beat mort. Au vrut să îl acuze de omor prin imprudenţă, dar s-a sinucis. Nu putea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Din acel moment, totul s-a schimbat pentru mine. Eu m-am schimbat. Nu mi-a mai plăcut modul meu frivol de viaţă de dinainte, aşa că am încetat să mă mai duc la petreceri, am început să studiez şi am hotărât să fac c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 tăcere. Jeff se gândi cât de greu îi fusese probabil să-şi piardă ambii părinţi la o vârstă fragedă. El cel puţin era adult când muriseră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r fi foarte mândri de tine, spuse el şi îi zâmbi nesigur. În ciuda părerii mele preconcepute despre avocaţi, am impresia că tu eşti foarte bună. Se opri privind-o cu atenţie, să vadă dacă nu mersese prea departe. Poate chiar cumsecade. Să îndrăznesc să spun. Onestă? Cred că ar fi prea mult. Un avocat onest. Nu există cumva o lege care inter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fac legile, aşa că sunt sigură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şerveţel din poşetă şi îşi şterse nas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avocat onest” ar fi un oximoron, spuse ea uitându-se la el surâzătoare. Ceva în genul unui „ziaris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ff. Am trecut amândoi prin clipe grele. Totuşi, te pricepi să ridici moral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în scaun lângă el şi îşi concentră şi ea atenţia asupra autostrăzii aglomerate. Mergeau spre nord, iar drumul părea o adevărată cursă cu obstacole. Beth încercă să se relaxeze. În timp ce se apropiau de Munţii Catoctin, ea îşi drese vocea şi îl priv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Ce anume ţi-a trezit bănuieli în privinţa lui Berianov, Iurimengri şi Ogust atunci când i-a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început m-am ghidat numai după instinct. Păreau să fie în afara oricărei suspiciuni, recunosc. Şi Dumnezeu ştie că ne-au dat informaţii bune. Dar nu erau deloc îngrijoraţi de soarta lor, cum sunt transfugii de obicei. Oamenii aceştia se uită tot timpul peste umăr. Există şi astăzi persoane în Rusia care vor pieirea lor. KGB-ul i-a urât întotdeauna pe trădători, iar memoria acestei instituţii e prodigioasă. Mai sunt şi în zilele noastre ucigaşi plătiţi care vin aici să regleze conturi vechi. Din toate aceste motive şi din multe altele, majoritatea transfugilor şi-au schimba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trei nu păreau îngrijora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o chestie de sincronizare. Ce ştii despre lovitura de stat din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am citi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tent la trafic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Berianov a fost şeful PDS-ului, departamentul de elită al KGB-ului pentru spionaj exterior. Totul se prăbuşea în jurul lui – imperiul aflat sub protecţia KGB-ului, autoritatea şi chiar statul însuşi. Iar preşedintele de atunci, Mihail Gorbaciov, părea să încuviinţeze destrămarea Uniunii Sovietice. Berianov ştia că trebuie să facă unele schimbări în PDS, pentru că ofiţerii săi erau recrutaţi de Occident. Aşa că a încercat să le ridice moralul. Le-a spus oamenilor săi că nu mai luptau doar pentru marxism – leninism, ci şi pentru Maic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trezească sentimentel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lucrurile continuau să se înrăutăţească. În cele din urmă, un grup de comunişti radicali, în frunte cu Vladimir Kriucikov, directorul KGB-ului, l-a contactat pe Berianov. Acum trebuie să vorbim un pic despre amplasarea instituţiei. Vezi tu, PDS-ul îşi avea sediul în apropiere de Moscova, într-un orăşel numit Iasenevo. Kriucikov şi oamenii săi i-au cerut în secret lui Berianov să maseze forţele PSD-ului lângă Kremlin pentru a asigura succesul militar al loviturii de stat prin care doreau să recâştig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anov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nici o ezitare. Şi-a trimis agenţii la Moscova pentru a-l ţine la curent cu mersul evenimentelor, apoi îi raporta lui Kriucikov tot ce aflau. A ordonat şi unităţii paramilitare a PSD-ului să ocupe clubul KGB-ului din Moscova şi să se pregătească de acţiune. Intenţiona să-i folosească pentru anihilarea reformatorilor care se aliau în jurul unei noi forţe politice – Boris Elţân. Capturarea lui Gorbaciov de către radicali a marcat începutul loviturii de stat. Berianov aştepta un semnal din partea lui Kriucikov, dar acesta nu l-a mai sunat. N-a mai sosit nici un ordin. În final, Berianov a luat o hotărâre grea – le-a cerut oamenilor săi să se retragă, fiindcă lovitura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m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autorilor pudurilor le lipsea o orientare clară. Nu a existat nici o singură personalitate care să aibă curajul de a-şi asuma răspunderea pentru declanşarea evenimentelor. Cutremurător e faptul că Berianov a recunoscut deschis în faţa noastră că, dacă ar fi primit ordine să folosească armele, s-ar fi supus. Dacă autorii puciului ar fi utilizat forţa ce le stătea la dispoziţie, ar fi ieşit învingători. În consecinţă, ar fi reîntronat regimul comunist în Uniunea Sovietică şi războiul rece ar fi izbucnit cu şi mai multă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a întâmplat aşa. Deci Berianov e un patriot devotat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rmat apoi succesul rapid al celor tre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 avut o organizaţie bine pusă la pun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Moscova. Ori în ambele locuri. Berianov a luat prin surprindere FBI-ul şi CIA printr-o dezvăluire remarcabilă, pe care n-ar fi făcut-o dacă ar fi avut de g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rich Ames. Ne-a spus că Rick Ames e un agent dublu bine înrădăcinat, care a adus prejudicii serioase spionaj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informaţia provine de la un imigrant. Nici Biroul, nici Agenţia nu au vrut să dezvăluie acest amănunt jenant. Au considerat că e mult mai bine ca Maria sa Publicul să creadă că noi l-am dibuit. Bineînţeles că Berianov n-a suflat un cuvânt pentru că prin această dezvăluire şi-a câştigat nu numai libertatea proprie, dar şi pe aceea a amicilor săi. De zece ani încerc să descopăr ce pun ei la cale de fapt. Acum s-ar putea să mă apropii de capătul drumului. Dar nu mă aşteptam ca între timp să dau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ecialitatea mea – să stric planurile celorlalţi. Ştii cu cine lucrează aici? Trebuie să fi avut şi alţ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u pregătit succesori, nu ştiu cine sunt aceştia. În cazul în care Berianov e implicat în moartea lui Ogust şi a lui Iurimengri, probabil că i-a eliminat pentru a prelua comanda în întregime. Sper să găsim vreun indiciu la ferma de vaci din Pennsylvania, spuse el şi rămase o clipă pe gânduri. Asta îmi aminteşte de Caleb Bates. Mă tot întreb ce-o fi cu el. De ce să fie ascunse facturile lui Bates de la clubul său de vânătoare din Stone Point, Virginia de Vest, în casa lui Berianov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numai dacă nu cumva Berianov plătea facturile. La urma urmelor, ai spus şi tu că a devenit un om de afaceri cu acte în regulă, spuse ea şi se opri brusc. Dumnezeule! Asta s-ar putea să fie important. Parcă s-ar fi întâmplat cu ani în urmă, dar de fapt e o chestie recentă: am primit un mesaj de la o prietenă, referitor la HanTech Indu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spre contractul râvnit de Michelle pe care reuşise să pună mâna HanT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 prietena mea, Caleb Bates e unul dintre noii proprietari secreţi ai HanTech-ului. El deţine de fapt pachetul majoritar de acţiuni. Toţi ceilalţi au nume ruseşti, iar unul dintre ei este fiul directorului Minatomului. Dar şi ceilalţi au legături strânse cu Mina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rus al energiei atomice? Fluieră el. Arme nucleare. Asta e o chestie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zice că HanTech cumpără în secret uraniu pentru arme nucleare din ţările lumii a treia şi îl trimite înapoi în Rusia, spuse ea şi se cutremură. M-am întrebat atunci de ce vrea Rusia să intre din nou în posesia uraniului îmbogăţit înainte de a ni-l vinde nouă, pasămite ca să ne asigure că nu va mai fi folosit niciodată într-un război. Dar acum văd lucrurile în altă lumină. Dacă Berianov complotează ceva. Poate că are legătură cu actul terorist despre care ţi-a spus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Bates deţine pachetul majoritar de acţiuni în HanTech. Deci el are cuvântul hotărâtor în faţa unui grup de ruşi care deţin şi ei un mare număr de acţiuni. Poate că asta este organizaţia la care n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ase nume, apoi îi adăugă şi pe cei despre care ştia că au legături cu Minatom şi Uri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atru nume. Doi sunt rude cu oligarhi, unul este fratele generalului Kripinski, iar socrul celui de-al patrulea e comandantul a ceea ce a mai rămas din marina militar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tes e nume american. Sau britanic. De ce s-ar afla un american sau un britanic la cârma unei afaceri în care sunt angrenaţi numai ruşi? Doar dacă. Poate că şi Caleb Bates e un emigrant sovietic, care a decis că e mai bine să îşi ia o identitate falsă menită să-i asigure protecţia. Prin urmare, „Caleb Bates”, un american cu interese serioas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el şi stomacul i se strânse brusc când îşi aminti un amănunt. Cu mulţi ani în urmă, KGB-ul a înfiinţat o tabără clandestină de antrenament în Munţii Urali, lângă Moscova. Şi-a trimis acolo cei mai talentaţi recruţi pentru a se iniţia în tainele spionajului. Arăta exact ca un oraş american tipic – cu o stradă principală mărginită de copaci, bibliotecă, judecătorie, plus toate celelalte: maşini noi şi mai vechi, mâncare, muzică şi filme. Ziare ca The New York Times, Los Angeles Times şi The Washington Post erau livrate săptămânal, dar împărţite zilnic, ca şi cum cei de acolo trăiau cu adevărat în Statele Unite. Singura limbă care se vorbea era engleza cu accent din Vestul Mijlociu. Studenţii învăţau tot soiul de lucruri, începând cu felul nostru de a mânca şi terminând cu târguielile într-un supermarket. Mai existau şi alte tabere de instruire pentru spionii care urmau să plece în misiune în Franţa şi Marea Britanie. Uneori, studenţii trăiau în asemenea pseudo oraşe un an sau mai mult, cât era nevoie, până ajungeau să se confunde cu un băştinaş al respectivel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m mai auz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 să auzi. Nu uita că era pe vremea războiului rece şi autorităţile nu voiau să se afle ce se întâmplă şi să se creeze panică. Oamenii ar fi început să se uite mai atent la vecinii lor, la profesorii copiilor şi chiar la primarul oraşului şi să se întrebe. Oare est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mare vânătoare de comunişti. S-ar fi putut întâmpla, fără doar şi poate. Am avut şi noi asemenea tabere secrete de antrenament pentru spioni ce urmează să fie trimişi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i în Polonia şi în Cehoslovacia, ca şi în alte ţări din spatele Cortinei de fier. Agenţii noştri au trimis o mulţime de informaţii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făceau parte din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pe dreapta şi se întoarse spre ea. Respiră adânc, furios pe sine însuşi. Ar fi trebuit să vadă conexiunile mai devreme, iar acum când le descoperea, se gândea cu groază la implicaţiile tuturor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el pe un ton aspru. Punctul unu: când am fost în orăşelul acela din Virginia de Vest ca să întreb de Berianov, l-am descris ca pe o persoană ce vorbea cu accent rusesc. Toţi trei – Berianov, Iurimengri şi Ogust – aveau un accent pronunţat atunci când i-am interogat. Mai târziu, când le-am luat interviuri pentru ziar, vorbeau engleza mai bine, dar inflexiunile ruseşti încă nu dispăruseră. Am presupus că engleza lor se perfecţionase pentru că trăiau aici. Asta presupun că era valabil pentru Iurimengri şi Ogust, dar nu neapărat şi pentru Berianov. Acum că mă gândesc mai bine, îmi amintesc că alţi emigranţi ne-au spus că Berianov lucrase sub acoperire în America. De aici aş deduce că s-a antrenat probabil în tabăra americană construită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păcălea. Probabil că putea să vorbească fără nici un fel de accent. Da, e logic. Care e pun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cu farduri pe care am găsit-o în break. Lunetistul care a încercat să te omoare era expert în deghizare. Punctul trei mă duce înapoi la ideea ta, care m-a făcut de fapt să meditez la toate astea – că Bates ar putea fi un transfug rus speriat, care şi-a luat o identitate falsă. Punctul patru se referă la ceea ce ţi-am spus despre fotografia lui Caleb Bates pe care am văzut-o în săptămânalul din Stone Point – mi se păruse că avea un aer familiar, dar nu ştiam de und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e încruntă ea.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deveniseră ca de granit în timp ce privea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inci: nu avem nici o probă concretă că Alexei Berianov a murit. E doar un raport. Nici un om de-al nostru nu i-a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imţea că perfidia situaţiei îi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cu accent rusesc. Are acces şi probabil se pricepe foarte bine la deghizare. Ne cunoaşte foarte bine obiceiurile. Berianov s-ar putea să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matul de corupţie care domneşte la Moscova nu i-ar fi fost greu să îşi însceneze moartea. Dacă s-a întâmplat aşa, Berianov nu numai că trăieşte, dar se află aici. Şi dacă faţa şi corpul său ar fi fost umflate cu ceva, cred că ar fi arătat exact ca Bates pe care l-am văzut în fotografia din ziarul din Ston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erianov e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explica de ce nu am reuşit să dau de el săptămâni întregi. S-a ascuns în spatele unei noi identităţi, aceea de proprietar bogat al unui club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 încercând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stfel la punctul şase. Suntem hăituiţi de un grup bine organizat de criminali, dintre care mulţi vorbesc cu accent rusesc. Şi punctul şapte: în Stone Point mi s-a înscenat o crimă. Probabil că venirea mea la Stone Point a fost lovitura finală dată răbdării lui Berianov. Eram prea aproape şi a considerat că trebuie să mă scoat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rupul care e pe urmele tale. Şi ale mele. Pare să fie al lui Berianov. Ceea ce e de ajuns să bage în sperieţi pe multă lume, inclusiv pe mine. Fără îndoială că pun ceva la cale şi se tem că suntem pe punctul de a-i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tul terorist pe care şeful meu m-a rugat să îl investighez, spuse el şi chipul i se crispă din cauza îngrijorării. Dar despre ce este vorba? Când va avea loc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zile când o umbră neagră părea că pogoară asupra biroului directorului FBI-ului, Thomas Earle Horn. O procesiune a tuturor indivizilor duri şi perverşi întâlniţi în lunga sa carieră i se perinda prin faţa ochilor la sfârşitul unei zile marcate de crime şi violuri, corupţie şi spioni. Horn fusese poliţist, avocat şi judecător federal în Denver înainte să fie numit la Curtea de apel districtuală şi apoi director al FBI-ului. Văzuse toate tipurile de violenţă pe care o fiinţă umană le poate provoca alteia. Totuşi, în timp ce trecea în revistă feţele lor, i se păreau cu toţii – şi criminali şi victime – nişte suflete pierdut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se simţea cuprins de o asemenea stare. Stătea dus pe gânduri în biroul său cufundat în semiobscuritate, el însuşi o umbră mare, cu gâtul gros, când consilierul în probleme de securitate naţională, Cabot Lowell, intră neanunţat pe uşa privată şi se îndreptă direct spre unul dintre fotolii. O clipă, lui Tom Horn i se păru că şi Cabot Lowell, care îl privea fix în timp ce se aşeza, era şi el un sufl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ine era şi i se adres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trebuit să suni înainte să dai buzna în biroul meu, Ca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agent sub acoperire care supraveghează comunitatea transfugilor sovietici? Îl întrebă Lowell. Un individ care aparent a demisionat cu mare tam-tam din Birou acum zece ani, dar care a lucrat de fapt pentru voi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Tom Hor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pot şi nu vreau să îţi răspund la o asemenea întrebare, Cabot. Dacă ar fi adevărat, ar face parte dintr-o anchetă în curs de desfăşurare. Se aplecă peste masă spre consilier. Şi trebuie să-ţi spun că mă supără foarte tare faptul că îmi pui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ot vre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studie faţa solemnă a lui Lowell, ochii de gheaţă din spatele ochelarilor fără rame şi gura subţire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e când se află activităţile acestui Birou în subord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preşedintele ne-a desemnat pe mine şi pe procurorul general să găsim cârtiţa ascunsă aici. Sau să stabilim că nu exis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ocesiune de umbre şi suflete pierdute ce se perindaseră mai înainte prin faţa directorului dispăru ca prin farmec, fiind înlocuită de o furie neagră pe care de-abia şi-o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făcu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îşi dădu pe spate o şuviţă de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o anchetă din exterior a Biroului, spuse consilierul pe un ton ceva mai moale. Chestia asta cu cârtiţa durează de prea multă vreme, Tom, ştii bine. Exista cu mult înainte să fii numit director, ţin să adaug. E timpul să aflăm o dată pentru totdeauna dacă scurgerile de informaţii care ne-au periclitat operaţiunile au fost într-adevăr cauzate de o cârtiţă îngropată aşa de adânc, încât a rămas nedescoperită de Dumnezeu ştie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uieră Horn. Şi ce legătură are un posibil agent sub acoperire de-al nostru cu câ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gentul e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dovezi. Şi la cine te referi mai exact când spui c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licent Taurino, Don Chen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i investigaţii pe cont propri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nevoie de anchetatori adevăraţ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e încrucişară în penumbra di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dau demisia, spuse Horn. Nici un director nu poate funcţiona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o faci. Vrei şi tu să găseşti cârtiţa la fel de mult ca noi, spuse Lowell cu un zâmbet strâmb. Ţie şi Biroului o să vă revină tot meri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analiză situaţia. Oferta era destul d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orect, dacă ţinem seama de faptul că unul dintre oamenii noştri a făcut toată munca. Mai devreme sau mai târziu o să aflu cine a fost,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ădu Lowel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Eli Kirkhart nu-l interesa nici pe el, nici pe procurorul general. Preşedintele nu avea să afle niciodată, chiar dacă s-ar mai fi aflat la câr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concluzia asta cu privire la omul meu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spuse Lowell aţintind asupra lui ochii săi albaştri decoloraţi, la fel de necruţători ca aceia ai unui Mare Inchizitor în căutare de păcătoşi. Are acces direct la tine, nu-i aşa? Şi la toţi subalternii tăi care ştiu despre el. Asta ar însemna majoritatea, dacă nu toţi ofiţerii de rang înalt din Biro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şi pleca oricând, fără să trebuiască să dea cuiva socoteală pentru prezenţa sa în clădire. În cazul cel mai rău, dacă ajunge să fie reţinut de agenţi care nu ştiu despre el, vei face totul să te asiguri că nu păţeşte nimic. Probabil că are un semnal codificat cu care îşi alertează supraveghetorul. Pe urmă ori i se dă drumul, ori e disculpat şi apo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mult mai complexă. Dar să spunem că ar fi posibil. Să presupunem că un astfel de agent ar exista. Ce dovezi aveţi că el e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ll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ascundem după deget, Tom. Vorbim despre Jeffrey Hammond, fost agent special şi acum analist politic şi reporter la The Washington Post. Un om care are legături cu aproape toţi emigranţii KGB-işti şi care a contribuit probabil la demascarea multor agenţi dubli prinşi de către Birou. Un om aparent în conflict cu Biroul, dar de fapt beneficiind de întreaga ta încredere şi a încă unui număr mic de oameni. Vezi altă acoperire mai bună pentru o cârtiţă? O persoană pe care o vezi rareori, dar care e tot timpul prezentă şi, în ultimă instanţă, nu îţi dă socoteală decâ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amuţise. Fiecare cuvânt al lui Lowell despre Hammond îl lovise ca un ciocan. Era logic şi ar fi explicat scurgerea de informaţii pierdute şi invincibilitatea şi longevitatea cârtiţei. Dar nu putea fi Jeffrey Hammond. Nu credea asta. Fără îndoială că Lowell şi investigatorii săi erau pe calea cea bună. Dar alergau după alt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re se contură în mintea lui Horn era mult mai şocant, dar îi dădu o satisfacţie amară, pe care avu grijă s-o mascheze. Presupunerile greşite ale lui Lowell despre Jeffrey Hammond îi dezvăluiră lucrurile într-o nouă lumină şi, brusc, avu o revelaţie în privinţa identităţii cârtiţei. Dăduse dovadă de-o viclenie diabolică în alegerea locului de unde acţiona. Dar nu avea de gând să îi spună lui Lowell. N-o să ofere nimănui, nici măcar preşedintelui, această satisfacţie. Biroul – Biroul lui – îşi va rezolva singur problemele. Aşa stătuseră lucrurile întotdeauna şi aşa avea să fie şi pe viitor. Arboră o mimă gravă şi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Cabot. Toate piesele se potrivesc, dacă mă gândesc mai bine. Dar trebuie să fim siguri. E o chestiune serioasă. Avem nevoie de o dovadă imbatabilă. Pune-i pe oamenii tăi să continue ancheta asupra lui Hammond, iar eu îi voi alerta pe ai mei ca să ne asigurăm că n-o să ma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 Lowell dădu din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imbatabilă va fi dovada, dar trebuie să punem capăt cât mai repede activită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Poţi să-l asiguri pe preşedinte că, de-acum încolo, cârtiţa nu mai are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sa particulară se închise, paşii de pisică ai lui Cabot Lowell se pierdură pe hol, iar Tom Horn luă încă o hotărâre: avea să se ocupe personal de problema aceasta. O să facă el însuşi arestarea, exact cum proceda J. Edgar Hoover în vremurile de demult, dinaintea celui de-al doilea război mondial, conferind FBI-ului o aură legendară. Datora ceva trecutului, tuturor agenţilor şi agentelor din Birou care se sacrificaseră pentru libertatea Americii. Avea obligaţia de a-şi sluji ţara, iar acum i se ivise şans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oarele alunecă spre asfinţit, o căldură toropitoare se lăsă peste autostradă. Beth şi Jeff continuară să discute despre ameninţarea la adresa întregii omeniri pe care ar fi constituit-o un act terorist al lui Alexei Berianov în America. Jeff îi spuse că avertismentul venise de la un informator secret, pe nume Perez. Frustraţi şi îngrijoraţi, urmăreau cu atenţie celelalte maşini, să verifice dacă nu fuseseră reperaţi, dar nu văzură nimic care să le dea de bănuit pe şoseaua care şerpuia spre Munţii Catoc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pri la o staţie de benzină care avea şi un mic magazin alimentar, la nord de Thurmont, în Maryland. Aici veneau să se aprovizioneze locuitorii unei zone exclusiviste, populate de oameni înstăriţi din Washington ce dăduseră bani buni pentru a-şi construi vile departe de metropolă. Arţarii înfrunziţi aruncau umbre stranii asupra benzinăriei în timp ce el umplea rezervorul maşinii. Beth se duse înăuntru să cumper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imediat televizorul de pe perete, deasupra casei de marcat, fixat pe canalul CNN. Uitându-se cu coada ochiului spre ecran, puse repede în coş o bucată de brânză, o baghetă, fructe şi morcovi cruzi. Văzu într-o vitrină frigorifică cu delicatese borcănele mici de icre negre – erau de păstrugă, iar ea le prefera pe cele de morun alb, dar oricum asta era ce îi trebuia. Caviar. Fără să mai stea pe gânduri, înşfăcă un borcan şi se grăb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ecranul televizorului apăru poza lui Jeff. Genunchii i se înmuiară. Îi zâmbi cu toată gura tânărului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carea pe tejghea şi întinse mâna după o pungă de hârtie. Faţa tânărului era plină d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e-aici? O întrebă în timp ce îi înregistra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iră când se uită la ea şi aproape că îşi linse buzele. Ea zâmbi şi mai larg sperând să îi distragă atenţia d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de curând în Thurmont. Lucrezi aic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îi întindea restul, imaginea de pe ecran se schimbă. Acum apăruse şi fotografia ei. „. Avocată recent concediată de la o prestigioasă firmă de avocatură din Washington, D. C. Un martor declară că a văzut-o împuşcând un bărbat în Georgetown. Victima era un turist din Miami, după cum reiese din permisul de conducere pe care-l avea asupra sa. Nu a fost găsită nici o armă. Convey se pare că a fugit împreună cu Jeffrey Hammond, într-o maşină break galbenă Plymouth din 1987. Declaraţ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iatului, ţinând încă banii, se oprise în aer. Ochii i se căscară de uimire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pede restul şi cumpărăturile şi ieşi în grabă din magazin. Inima bătea să îi spargă pieptul. Nu avea să se termine niciodată? Ea şi Jeff vor fi hăitu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rcă în Ferrari, Jeff ambală motorul. Soarele coborâse şi mai jos la orizont, aprinzând crestele munţilor. Începură să mănânce, iar ea îi povesti ce văzuse la ştiri. Se obişnuise atât de mult să se uite cu atenţie în jur ca să detecteze un potenţial pericol, încât devenise un ges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aviar? Întrebă Jeff reprimându-şi un zâmbet. E o extravaganţă din partea unor fuga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tiu că pare un gest deplasat, dar mi-a fost poftă. O poftă teribilă, explică ea în silă. Nu obişnuiesc să fac cumpărături sub imperi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Au fos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Mihail Ogust, zâmbi ea. În anumite privinţe, avea gus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privi cum îşi înghiţea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iei la intervale regulate, nu? Par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mult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ce făcea parte din viaţa ei. Dintr-o dată simţi nevoia să îi vorbească despre asta, dar se temea. Reacţia lui avea să fi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ila asta albastră cu maro e Cellcept, îi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 riscul respingerii unui corp „străin”. În cazul de faţă, e vorba de noua mea inimă. Mai iau şi Cytovene – pastila asta verde. Ajută la prevenirea bolilor. Mai iau Prednison, un antiinflamator şi Prograf, imunostimulator. La acestea se adaugă coenzima Q10, uleiul din seminţe de in, vitamina E şi acidul alfa lipoic. Nu sunt chiar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edicina avea să mai facă progrese, era nevoită să ia medicamentele acestea sau altele la fel de tari, tot restul vieţii. Dar nu mai conta. Ascultă încântată bătăile ritmice ale inimii ei, gândindu-se la Mihail Ogust şi la influenţa pe care o exercitase asupra ei. Se întrebă dacă avea să-şi găsească vreodată liniştea. Dar rosti în gând şi câteva vorbe de mulţumire pentru el şi familia lui. Ei fuseseră cei care îi reda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lantul şi medicamentele te-au făcut să priveşti cu teamă viitorul? O întrebă Jeff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dacă pot duce o viaţă normală, însă am impresia că ceea ce facem acum depăşeşte limitele normalului. Cel puţin în ce mă priveşte. Şi par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de bine, o asigură el. Dar medicamentele astea au efecte secundare periculoase, mai ales dacă sunt luat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nu fac infarct, aş putea să mor din cauza unui efect secundar. Ai dreptate. Risc să mă îmbolnăvesc de rinichi, hipertensiune, diabet, anemie, enumeră ea indiferentă. Am să fac tot posibilul ca să-mi menţin sănătatea şi n-o să mă gândesc la efectele secundare. Între timp, sper ca ştiinţa să vină cu soluţii mai bune pentru cei cărora li s-a transplantat un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ânjenită din cauza acelor întrebări pe care ea încerca să l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titudine pozitivă. Şi eu aş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u se simţea în apele ei şi se întrebă dacă va avea parte de o viaţă lungă – asta în cazul în care supravieţuia necazuri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faptul că sănătatea mea e sub semnul întrebării? Îl chestionă ea. Eu nu mă gândesc prea mult la asta. Iau lucrurile aşa cum sunt. Te înţeleg dacă te deranjează. Probabil că în locul tău aş pune şi eu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aşternuse o expresie impenetrabilă, frumuseţea fiindu-i ascunsă în spatele unei măşti impersonale. De bună seamă că aşa arăta când interoga partea adversă. Sau poate că acesta era aerul pe care îl arbora într-o sală de conferinţe unde îşi întâlnea pentru prima oară oponenţii. Îşi ridicase un zid de apărare şi o făcuse repede şi în mod automat. Asta îl bucură. Respiră uşurat. Voia să păstreze distanţa. Fanteziile erau una, iar viaţa adevărată –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fost greu să stai în spital şi să aştepţi transpl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ales când îţi dai seama că trebuie să moară cineva ca să supravieţuieşti tu. Asta îţi afectează sufletul. Să profiţi de moartea cuiva în vreme ce şi tu eşti pe punctul de a-ţi lua rămas-bun de la viaţă pare. Imposibil. De neconceput. Şi totuşi, instinctul de conservare este extraordinar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ce să spună. Mai merseră câţiva kilometri spre nord, apoi ea insistă să treac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Jeff. Se vede pe faţa ta. Nu ştim ce ne aşteaptă acolo. E mai bine pentru amândoi dacă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şa că trase pe dreapta şi schimbară locurile. Ea porni mai departe uitându-se după maşinile de patrulare, în vreme ce el căzu într-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est de Washington, în Silver Spring, Maryland, un bărbat subţire se plimba dintr-un capăt în altul al camerei de hotel, dezorientat şi îngrijorat, încercând să-şi reprime furia ce-i dădea târcoale. Se îndreptă spre laptop-ul de pe noptieră şi se conectă din nou la Internet. Trimise un e-mail codificat la Kremlin şi se decon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 nervos, continuă să se plimbe prin cameră. Într-un târziu, scoase o sticlă de Miller Lite din mini-bar. Desfăcu capacul şi luă o înghiţitură bună. Îi plăcea berea americană. Îi lipsea tăria, dar simţea că înţelege mai bine felul de a gândi al americanilor când le bea berea. Ce popor curios, dispus să renunţe la gust pentru a reduce numărul caloriilor! Prea multă mâncare în America! O foamete bună i-ar lecui de super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scaunul de la birou, îşi stinse ţigara Camel şi aprinse imediat alta. Se uită la ceasul pe care îl purta la încheietura mâinii drepte deasupra unei mici cicatrice albe. Era un ceas rezistent la apă, cu cadran digital fosforescent, cronometru şi minutar. Când lucra, putea să îl ascundă sub mâneca puloverului, ca 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l presa. Agitat, se uită la maldărul de hârtii de pe birou. Conţineau informaţii despre Caleb Bates, Alexei Berianov, Anatoli Iurimengri, Mihail Ogust, Beth Convey şi Jeff Hammond. Îşi verifică din nou e-mail-ul. De data asta primise un mesaj. Răspunse imediat, lovi cu pumnul în birou, se ridică şi ie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stânga pe o altă autostradă din Pennsylvania, Beth trecu în revistă Gettysburgul, remarcând absenţa urbanismului propriu Philadelphiei sau Pittsburghului. Vechiul centru agricol arăta şi acum la fel ca în 1863, când Nordul şi Sudul duseseră cea mai sângeroasă bătălie din istoria Americii. Scăldate în lumina violetă a amurgului, livezile îngrijite, pâlcurile de copaci şi casele vechi erau străjuite de câmpuri cu pământ fertil de Piedmont. La orizont se profilau crestele dantelate ale munţilor. Licuricii sclipeau pe marginea drumului şi mai departe, pe câmpuri şi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th îl trezi p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dicaţiile din anunţ, o luă spre sud pe Emmetsburg Road. Trecură pe lângă ferma preşedintelui Dwight D. Eisenhower şi îşi continuară drumul spre sud, lăsând în urmă terenur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ât am dorm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nişte. Mă tot întreb ce vom găsi. Poate că am făcut prea multe speculaţii. S-ar putea ca un cuplu cumsecade de bătrâni din Buffalo să fi cumpărat ferma şi să trăiască acolo cu nepoţii şi o cireadă de vac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O să ne lămuri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Pe alei se aflau stâlpi cu numerele caselor. În timp ce le citea, continuă: Cândva, unul dintre clienţii mei mi-a spus: „Voi, americanii, sunteţi ca nişte căţei de salon. Noi, ruşii, suntem câini de stradă.” într-un fel, avea dreptate. Şi-am exersat deprinderea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jnev a înrăutăţit lucrurile. În anii '70, infractorii au început să se organizeze, dar guvernul n-a luat nici un fel de măsuri. Asta le-a întărit tuturor convingerea că, dacă scapi basma curată, înseamnă că n-ai făcut nimic rău. Acum toată lumea se întreabă de unde a apărut mafi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iunea Sovietică şi-a educat oamenii. Din câte am văzut în meseria mea, ruşii se descurcă în orice situaţie. Şi nu se împiedică de chestiuni cum ar fi rasa, religia sau apartenenţa etnică. Important e să câştigi bani. Sunt dispuşi să facă afaceri cu oricine. Un fel de toleranţă bazată p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împing lucrurile prea departe – atunci când fac afaceri cu criminali, de exemplu. Dar în parte e vina noastră. Am ignorat nişte puncte nevralgice, mizând pe faptul că statul rus va accepta automat schimbările, când de fapt birocraţia domnea peste tot, fiind înnămolită în corupţie, incompetenţă şi lupte politic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pă şaptezeci şi patru de ani de comunism, nu puteau să producă peste noapte un Alan Greenspan, un Robert Rubin sau un alt maestru al economie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finanţiştii noştri care stăteau la Moscova câte trei săptămâni ca să le ofere consultanţă, spuse Jeff. Eram atât de naivi, de entuziasmaţi şi optimişti, încât credeam că nişte injecţii masive de know-how american aveau să contracareze ignoranţa instituţionalizată, perpetuată de şapte decenii. Dacă FMI-ul şi Banca Mondială n-ar fi azvârlit Rusia pe piaţa liberă, lăsând-o să se descurce de una singură, poate că am fi construit mai întâi nişte baze solide, cum am făcut cu Germania după al doilea război mondial. Dar am fost presaţi de timp şi nici acum n-am înain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un client de-al meu de anul trecut. A înfiinţat două case de sănătate în Moscova, care au înregistrat profituri imense. După o vreme, căuta cu disperare noi acţionari. De ce? Pentru că majoritatea celor vechi fuseseră lichidaţi de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ezvălui o chestie şi mai şocantă. Unii dintre analiştii noştri în domeniul informaţiilor cred că Rusia a revenit la vechiul ciclu de dezintegrare şi fragmentare, care, de data asta, nu se va opri până când nu se va ridica un lider, probabil din rândurile armatei, care va reuni ţara prin forţă. Automat, gândurile mele se îndreaptă spre Ber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şi nu e militar de carieră, a făcut parte din conducerea KGB-ului, ceea ce înseamnă că are destule contacte în armată şi în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itind adresa de pe un stâlp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stâlpul aflat pe autostradă, lângă un gard metalic terminat cu sârmă ghimpată în vârf. Deşi erau decorative, porţile păreau dificil de străpuns, iar gardul cu sârma ghimpată ascuţită punea şi mai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u pe lângă porţi, ieşiră doi bărbaţi în jeanşi, jachete de dril şi bocanci şi dispărură pe drumul luminat de lună. Ea merse mai departe încă un kilometru, apoi se întoarse. Acum, cei doi bărbaţi stăteau într-o staţie de autobuz. Licuricii dansau în jurul lor. Îşi continuă drumul, trecu iar pe lângă fermă şi o luă în su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arcăm de partea cealaltă a dealului şi să ne întoarcem pe jos ca să ne aşezăm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dincolo de creastă, unde nu mai puteau fi văzuţi de la fermă. Parcă la marginea drumului, iar el scoase un binoclu de noapte din cutia cu echipament de supraveghere a lunetistului. Se lăsase întunericul şi stelele sclipeau pe cerul nesfârşit. Temperatura scădea vertiginos şi aerul mirosea a pământ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te pricepi să foloseşti arma aceea? Mi-ai spus că ai luat lecţii de tir şi am constatat că şti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mare specialistă. Ştiu să trag la ţintă şi am bun-simţ. Îmi cunosc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ădu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prin noaptea întunecată. O clipă, ea se bucură că mergea alături de el, ca şi cum nu i-ar fi legat doar lupta pentru supravieţuire. El înainta cu paşi mari şi plini de graţie, ca un om conştient de resursele sale fizice. Dar îşi schimbase atitudinea faţă de ea. Se simţea copleşită de singurătate, un sentiment pe care îl cunoştea prea bine. De când îi spusese despre medicamentele ei şi despre implicaţiile unui transplant de inimă, se retrăsese într-o lume a lui unde ea nu era invitată. Asta o durea. Oare tot restul vieţii avea să trăiască cu teama de transplantul pe care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arătă un loc în spatele unui bolovan mare, care îi ferea de privirile celor din şosea. Se ghemui acolo şi el se aşeză lângă ea. Îl privi cum studia ferma prin binoclu. În aerul din ce în ce mai rece, căldura degajată de trupul lui era aproap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murmură el. Vacile au fost închise în grajd sau pe undeva. Clădirile exterioare nu sunt luminate. Dar e cineva în casa mare. Se vede lumină la două ferestre de la etaj şi la una de la parter, lâng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şi ei binoclul. Ea privi cu atenţie de jur-împrejur, întrebându-se de unde îi pândea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 mulţimea de construcţii, lumina, absenţa vacilor şi a oricăror vehicule. Nimic în plus faţă de ce-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in nou la intrarea î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ută porţile ornamentate din fier forjat, stâlpii şi gardul din zăbr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olide.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nii amplasaţi de-o parte şi de cealaltă 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binoclul încet, privind cu atenţie printre acele unui pi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de filmat! Exclamă ea. Încă una. Intrarea 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cum să-mi dau seama dacă există şi senzori de mişcare, dar înclin să cred că gardul şi porţile sunt prevăzute şi cu aşa ceva. Cei care locuiesc acolo acordă o mare atenţie propriei securităţi. Asta e tot ce putem observa la o primă privire, dar mie mi-a trezi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ăd o camionetă. Iese dintr-o clădire de la poalele dealului. Probabil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intrarea în clădire – destul de lată ca să încapă două maşini şi neobişnuit de înaltă pentru un simplu garaj. Imediat după ieşirea camionetei, uşa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nişte faruri mişcându-se pe al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Oameni. Echipament.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noclul. El îl reglă repede şi cerce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u coborât imediat uşa. Nu văd. Observi ceva?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se uite spre clădirea luminată. Apoi înţeles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s-au stins. Toate dintr-o dată. E imposibil ca toate becurile să se fi stins în aceeaşi secundă. Sau ca cineva să fi apăsat butonul unui comutator principal atâta vreme cât sunt oameni înăuntru. E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din cap. Vorbea în şoaptă, amintindu-i de o cobră pregătită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lumina continuă să ard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Lumina se strecoară pe la marginea ferestrelor şi uşilor şi prin crăpături. S-ar vedea o dâră cât de mică. Probabil că au perdele de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reuşit să camufleze întreaga clădire. Mă întreb care o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ar binoclul să se uite şi ea. Beth îi aruncă o privire întunecată. În lumina lunii, părul lui era înconjurat de un halo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acolo fără mine,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apoi rânj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t. Mă resemnez în faţa sorţii. Agitaţia crescu în timp ce priveau şi analizau situaţia. La intervale de circa jumătate de oră, ieşeau oameni din garaj. Uneori era doar câte unul pe motocicletă sau bicicletă. Alteori puteau fi văzuţi câte doi sau trei mergând pe jos, în maşini sau în furg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nimeni, spuse el sumbru. E un exod. Dar unde dracu' se duc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ie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ei crescu. Era aceeaşi energie pe care o simţise după transplant. Îl îndemnă în gând pe Mihail Ogust să plece. E inima m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iasă cineva pe jos, o să încercăm să-l capturăm. Trebuie să aflăm ce se pet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Jeff stăteau întinşi pe burtă în umbra gardului, destul de departe de poarta fermei ca să nu intre în câmpul vizual al camerelor. Pui de broască orăcăiau veseli. Aerul nopţii era încărcat de mirosul dulce al ierbii proaspete, încolţite. Dar Beth nu se putea bucura de acea atmosferă pastorală. Inima îi bătea cu putere. Când în sfârşit doi indivizi ieşiră pe porţile duble ale fermei, Jeff o atinse pe umăr şi îi şopti: „nu încă”. Ea dădu din cap, iritată că o bănuise de o asemenea ne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luară în josul drumului spre staţia de autobuz, vorbind între ei pe ton scăzut. După ce trecură de ei, Jeff o atinse iar pe umăr. La unison, săriră în picioare şi o luară la fugă pe iarba de lângă şosea, ce le acoperea zgomotul paşilor. În clipa în care se apropiară, Jeff îl lovi cu încărcătorul pistolului Beretta pe individul din dreapta în zona carotidei. În acelaşi timp, Beth îi aplică o lovitură între omoplaţi celui din stânga, care căzu greoi. Deoarece primul îşi pierduse cunoştinţa, Jeff se întoarse şi îi apăsă pistolul în ureche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pipăi şi îi ridică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băgat într-un toc în spate. Ea îl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se Jeff.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i întrebă individul.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Dar Beth detectă şi o undă de emoţie reţinută. Se ridică încet în picioare. Avea faţa lungă, fără mustaţă sau barbă, cu ochi negri apropiaţi, de-abia vizibili în întuneric. Privi în jos spre tovarăşul său, care începuse să dea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oameni cu o mare problemă, îi spuse Jeff. Şi aceea o reprezentaţi voi doi. Cine sunteţi? Şi ce se întâmpl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percheziţiona deja pe ce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pistol de sub geaca acestuia, amplasat exact în locul unde îl avusese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 de la politie? Îi întrebă individul. De la ATF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ştii despre Caleb Bates şi Alexei Berianov. Vî gavarite pa ruski? Vorbeşti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ai zis, mormăi dispreţuitor bărbatul. Ce limbă tâmpită mai e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sărise la auzul numelui lui Caleb Bates şi parcă se înfiorase atunci când i se adresase în rusă. Se aplecă spr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Chet. La naiba, trezeşte-te! Ne-au prins. Înţelegi, omule? Au pus mâna pe noi agenţi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răi decât agenţii federali, îl asigur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i spuse individul afl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oborât la pământ se rostogoli într-o parte, alb la faţă şi schimbă o privire atât de rapidă cu celălalt, încât Beth şi Jeff nu avură timp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flat în picioare se prăbuşi dând din mâini şi din picioare. Jeff încercă să deschidă gura celui de-al doilea, care intrase şi el în convulsii. Le apăru spumă la colţul gurii, iar trupurile li se arcuiră, apoi se zvârcoliră spasmodic. Feţele le erau deformate de o suferinţ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eth.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gemu şi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a fost asta? Întrebă ea uitându-se la cei doi care rămăseseră nemişcaţi. S-a întâmplat aşa de repede.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mirosi faţa primului bărbat, apoi p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iros de migdale amare. La amândoi. Înseamnă că au avut capsule de cianură ascunse undeva în măsele. Sau poate în locul unei măsele. Cert e că au fost doze uriaşe, altfel nu mureau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genunchi lângă Jeff şi-i privi stupefiat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inucis, spuse ea tulburată. Eu m-am luptat mai bine de un an ca să trăiesc, iar ei într-o clipă. S-au sinucis. Se opri, încercând să pătrundă înţelesul celor întâmplate. Într-un târziu, recită în şoaptă: Taina vieţii, taina universală, cea din care izvorăsc toate celelalte taine, este dragostea de viaţă. Dorinţa frenetică de a fi orice, fără a înceta vreodată să fim noi înşine. Ridică ochii şi se uită la Jeff pe deasupra celor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Unamuno, filosoful spaniol. E groaznic. Ce putea fi atât de rău, că au preferat să moară? Nu voiam decât să vorb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u să fie siguri că nu vor dezvălui ceva ce nu trebuia. E o tragedie, într-adevăr, spuse el căutând prin buzunarele primului individ. Nu putem rămâne prea mult aici, pe şosea. Riscăm să fim surprinşi de vr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buzunarele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forţa unui grup de oameni atât de fanatici, încât sunt în stare să se sinucidă decât să pericliteze atingerea obiectivului stabilit. Nu ştiu ce se întâmplă la fermă, dar li s-a insuflat o credinţ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curând. Asta e sigur. Şi nu-mi miroase a bine. Fanaticii sunt cei mai periculoşi indivizi. Când au ajuns în stadiul ăsta, nu-i mai poţi opri decât omorându-i. Iar guvernul nostru nu doreşte să facă asta, cel puţin aşa sper. Mă întreb ce-o fi atât de important, încât sunt gata să-şi dea vi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ptă pentru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bsedează cuvintele baie de sânge. Trebuie să află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geaca individului mai solid şi şi-o puse peste sacou. Îi era strâmtă la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u cu accent rusesc, spuse ea probând jache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ult mai simplu dacă aveau. Tot nu ştim prea bine cu ce ne co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ră cadavrele într-o pădurice. Când se întoarseră să le ia restul lucrurilor, ea fu străbătută de un fior de groază. Cel care se afla în spatele a ceea ce se întâmpla avea atât de puţină consideraţie pentru viaţa oamenilor – inclusiv pentru aceea a adepţilor săi – încât îi trimisese în misiune cu ordinul să se sinucidă la cel mai mic semn de eşec. Liderul lor – Alexei Berianov, Caleb Bates sau cine o fi fost – nu era numai un criminal, ci un monstru, iar dacă recurgea la asemenea metode, nu încăpea nici o îndoială că va doborî orice obstacol ce-i apăr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repede prin casa de la fermă, Alexei Berianov încuie uşa dormitorului său şi intră în baia sa particulară. Se opri în faţa oglinzii mari să-şi studieze faţa şi trupul voinic. Soliditatea lui Caleb Bates sugera stabilitate şi autoritate. De la chipul pătrăţos până la torsul gros, reprezenta succesul absolut. Acum avea să moară, ca masculul călugăriţei, după ce îşi îndeplinise misiunea. Berianov zâmbi luându-şi adio de la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e uşurare îşi scoase inserturile de cauciuc din gură. Conturul obrajilor se prăbuşi, modificându-i figura. Nasul lui nu mai părea mic. Avea din nou trăsături regulate – nas drept, ochi de un albastru căprui aşezaţi la distanţă unul de altul şi o gură largă. O faţă tipică pentru un nord-european, exprimând o forţă şi o mobilitate pe care ştia să le ţină sub control. Îşi adresă un salut în limba rusă şi se studie cu atenţie. În curând, totul se va termina. Meritase, îşi spuse e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căptuşite cu bureţi ale lui Bates şi se întoarse în dormitor. Luă din dulap o pereche de jeanşi vechi, o cămaşă de flanelă şi o jachetă decolorată de dril. Le îmbrăcă. Îi ven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aie şi se aplecă spre oglindă. Se încruntă. Zâmbi. Studie liniile care îi apăreau pe faţă. Scoase un creion de machiaj şi îşi adânci ridurile. Îşi dădu cu fard albastru-cenuşiu sub ochi şi sub pomeţi. Faţa lui Berianov îmbătrânea. Şaizeci. Şaptezeci de ani. Se opri. Îşi pictă pete maronii pe dosul mâinilor şi, ca ultim retuş, se duse din nou la dulap să ia o pălărie Stetson murdară pe care o ascunse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use în faţa oglinzii şi izbucni în hohote de râs, încântat. Arăta ca un grăjdar sau ca un fermier, cu faţa bătucită de vânturi şi ploi, dar încă destul de verde ca să poată munc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elor două lanterne micuţe din Ferrari, Jeff şi Beth examinară obiectele pe care le luaseră de la cei d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ră nimic neobişnuit – două bricege, portofele cu bani, cărţi de credit, permise de conducere de Arizona care puteau foarte bine să fie false, o ciocolată Snickers, doi piepteni bărbăteşti, o brichetă Bic şi un pachet cartonat de Camei, pe care Jeff îl goli, dar constată că nu conţinea altceva decât ţigări. Nimic care să indice unde se duceau sau ce puneau la cale. N-au găsit nici măcar o cutie de chibrituri de la vreun restaurant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ă mai avea dureri în tot trupul, dar continua să se mişte ca să uite de supărare. Mai devreme folosiseră şerveţele umezite din trusa de machiaj a lunetistului ca să îşi şteargă feţele de sânge şi să-şi cureţe rănile superficiale. După aceea îşi dăduseră cu pudră închisă la culoare ca să nu le lucească faţa în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în fermă cu şapca de base-ball, hotărî el. Toţi cei pe care i-am văzut aveau capul descoperit. Şapca sau părul lung le-ar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prin cutia cu farduri şi scoase nişte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a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el, îşi scosese şapca. În interiorul strâmt al maşinii, se simţea din nou copleşită de masculinitatea lui. De masivitatea trupului lui, de la umerii largi până la talia şi şoldurile înguste. Îi plăcea faţa lui puternică, cu maxilar pătrat şi ochi mar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îi vorbise despre medicamentele ei şi semnificaţia acestora, se închisese în sine. O privea rareori în ochi. Trupul lui era lângă ea, dar atât. Se simţea părăsită, de parcă s-ar fi stins un foc. Îşi reprimă un oftat. Starea ei o să pună pe fugă orice bărbat, iar ea nu putea face nimic.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Beth ridică mâna şi îi netezi părul lung. Era aspru, la fel de puternic şi de nestăpânit ca şi el. Îi părea rău să-l taie. Îşi muşcă buza şi începu să-l tundă. O şuviţă de păr castaniu îi căzu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îl tai, mai bine o fac până la capăt. Trebuie să ţi-l tund foarte scurt ca să-ţi schimb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apoi se puse pe treabă. Tăia repede. Nu avea rost s-o lungească. Vedea la lumina lanternei că tunsoarea era departe de a fi perfectă, dar cel puţin îi scurtase părul. Brusc, arăta ca un boxer sau ca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îl aranjez mai târziu, decise ea. Sau mai bine du-te la un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at bun, cu condiţia să supravieţuiască. El se întoarse spre ea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etrăiră clipa în care descoperiseră că se plac. Părea că trecuse multă vreme de atunci. Apoi expresia lui se schimbă. Redeven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inoclul la gât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îţi uiţi pistolul ş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ârî Waltherul sub curea. Cu lanternele în mână, coborâră din maşină şi o luară în josul dealului spre intrarea în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clamă ea. Se sting şi luminile din casă. Etajul al doilea e în întuneric. Se stinge lumina şi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rin gardul din zăbr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asumi riscuri prosteşti, o avertiză. Ia-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ară veselă, dar simţămintele ei erau complet diferite. Îi privi trupul solid mişcându-se cu uşurinţă prin întuneric, de parcă acesta îi era prieten. Apoi Jeff se trânti la pământ, iar ea îl urmă. Se târâră pe burtă. Crengile şi pietrele de pe jos îi zgâriau pielea. Ajunseră la poartă şi, rămânând culcaţi, priviră în sus spre ferma fantomatică şi părăsită în lumina lunii. Minutele treceau încet. Beth aproape că îşi auzea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auzi şoapta lui Jeff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ionetă, care se îndrepta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olosi de luminile farurilor, în caz că cineva supraveghează camerele, o preveni el.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grele de fier se deschiseră încet. Lumina farurilor era orbitoare. Ea închise ochii şi îi întredeschise din nou, cu simţurile în alertă. O învălui căldura emanată de motorul camionetei. Fumul din ţeava de eşapament îi înţep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acoperită de zgomotul motorului. Porţile se deschiseseră larg. Farurile maşinii străpungeau noaptea. Se luă după Jeff care se lăsă pe vine şi trecu dincolo de porţi pe lângă camionetă. Fără să scoată o vorbă, se rostogoliră într-o parte în întuneric, săriră în picioare şi o luară la fugă, spre a nu fi văzuţi din vre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vilei, bătrânul rezistă impulsului de a se mai privi în vreo oglindă. Avea din nou senzaţia aceea ciudată că îşi pierduse identitatea. Detesta acest simţământ, fiind animat de dorinţa de a redeveni el însuşi, cel dintotdeauna. Pe urmă îşi aminti de tragedia poporului său – creşterea ratei sinuciderilor în toată Rusia, foametea, copiii fără adăpost care vagabondau în zdrenţe şi cerşeau. Cooperativele agricole fuseseră desfiinţate şi mii de sate mureau. Nu-şi mai recunoştea propria ţară. Era o batjocură. O glumă perversă. În ochii lumii şi chiar şi în aceia ai poporului său, Rusia era un gigant pe punctul de a se prăbuşi, bolnav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e gânduri şi reîncepu să străbată de la un capăt la altul vila întunecată, plantând explozibili cu detonatoare electronice, care aveau să fie declanşate de la distanţă. Casa impunătoare părea pregătită pentru soarta ce o aştepta – pe ferestre pătrundea lumina lăptoasă a lunii, iar în spatele mobilelor se cuibăriseră umbre negre ca smoala. Nici o urmă de culoare nicăieri. O scândură scârţâi la etaj, acomodându-se la temperatura scăzut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explozibilul, bătrânul ieşi şi rămase în picioare pe veranda din faţă, îmbrăcat în jacheta veche şi jeanşi, scrutând proprietatea lui Caleb Bates. Era linişte. Ca de obicei, el plec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ălţase pe cer. Coborî scările şi porni prin noaptea rece să-şi facă rondul. Îl cuprinse un sentiment de aşteptare înfrigurată. Fusese făcută multă treabă, dar tot mai rămăsese destulă. Şi mai avea de rezolvat problema lui Beth Convey şi a lui Jeff Hammond. Pământul liniştit îl chema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salturi, Jeff o conduse pe Beth pe iarbă, dincolo de alee. Ţineau pistoalele în mână, lanternele stinse şi mergeau în umbra gardurilor şi pe după copaci. Ferma părea părăsită, căci nu se vedea nici o mişcare în lumina lunii. După toate probabilităţile, stăpânul fermei se dispensase de paznici, asigurând protecţia numai prin intermediul camerelor de supraveghere de la poartă şi al gardului înalt. Sau poate că plecas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îi adresa nici un cuvânt lui Beth. Se simţea vinovat faţă de ea. Dăduse dovadă de atâta curaj, că se temuse să îi spună că nu o ia cu el. Dacă ar fi lăsat-o în maşină, ştia că ar fi aşteptat până ce el s-ar fi îndepărtat şi apoi ar fi încercat să forţeze intrarea în ferm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veghea îngrijorat cu coada ochiului. Se opriră în faţa primei clădiri – grajdul cufundat în întuneric. Îi făcu semn să îl aştepte la colţ. Cel puţin îi dădea ascultare atunci când erau în acţiune. Dar nu şi de data asta. Acum se duse până la fereastră, unde intenţiona şi el să meargă. Se rezemă cu spatele de zid ţinând pistolul cu amândouă mâinile şi aruncă o privire înăuntru. Veni şi e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şopti ea. Doar găini ş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să faci un lucru, trebuie să te supui! O apostrofă el cu vocea scăzută, dar clocotind de furie. Nu vre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o să mor în curând. Doar asta e părere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la fugă spre intrarea în grajd. Jeff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îi spuse ea oprindu-se în faţa uşii. Am s-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opreşte-te! Nu are nici un rost să intrăm. Vrem dovezi, nu să dăm de belele. Hai să mergem la garajul ăla. E aşezat lateral şi de-acolo veneau toţi. Dacă nu găsim nimic, încercăm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lungi coborâră ş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in nou la fugă şi în cele din urmă ajunseră la ceea ce părea a fi un garaj mare. Era lat cât trei şi avea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garaj? Mormăi ea. Încap şi tancu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lădirea şi nu găsiră nici o fereastră. Mai exista o uşă în spate, lângă deal. Ea aprinse lanterna şi privi repede în jur. Nevăzând nimic interesant, îşi lipi urechea de uş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zuseră nici o lumină când înconjuraseră clădirea. Pipăi uşa. Era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lasă nimic la voia întâmplării, spuse el încercând clanţa. La dracu',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în spatele lor vocea tremurătoare a unui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oameni buni? Credeam că au plecat cu toţii. Aţi întârziat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pe călcâie. Omul purta o pălărie de cowboy lăsată pe frunte. Faţa lui ridată era cadaverică în lumina lunii. Aprinsese o lanternă şi ţinea fasciculul de lumină îndreptat asupra lor. Întinse mâna cu pete maronii şi apăsă butonul unui comutator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ră scăldaţi într-o lumină ce venea de sus, scoţând la iveală zidul de beton şi siluetele celor trei care stăteau încordaţ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paznic prost, spuse sec bătrânul, dar cred că trebuia să fi ple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istoalele lor, dar nu zise nimic. Faţa lui Jeff rămase impasibilă. Îl măsură pe bătrân din cap până în picioare şi observă că nu era nici surprins, nici speriat de faptul că aveau arme. Se relax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întârziat. Sper că n-o s-o păţim prea tare pe chestia asta. Nu ne-am primit încă însărcinările. Ştii cumva care 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inului se îngustară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ă nimeni asemenea informaţii. Dacă nu v-aţi luat misiunile în primire, eu zic că sunteţi în mare rahat. Scuzaţi-mă, domnişoară, spuse el întorcându-se spre Beth. N-aş vrea să fiu în pielea voastră. Ştiţi cum 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cmai ne-am întors, de aceea am întârziat, zise Beth. Ce mai fac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u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siguri că Bates-Berianov se încadra î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tinuă paznicul, eu zic să intraţi. Probabil că vă aşteaptă cineva să vă transmit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Fluturi albi de noapte se adunau în jurul neonului, venind din întuneric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 remarcă Jeff. Nu vrei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e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lanţ zornăitor de chei şi descuie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nu uitaţi să trageţi uşa după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Jeff luând-o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urma, Beth aruncă o privire peste umăr şi văzu o mână bătrână repezindu-se şi prinzând un fluture în pumn. Paznicul se uită în jos spre mâna strânsă, umerii i se încordară sub jachetă şi Beth auzi un scrâşnet. Strivise fluturele în palmă. Stinse apoi lumina şi se întoarse. Beth îi văzu ochii strălucitori şi ageri dispărând încet în întuneric. Ochi care nu păreau deloc bătrâni. Se cutremură, având sentimentul straniu că mai întâlnise cândva priv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spuse Jeff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şa garajului. Îi puse apoi mâna pe umăr şi o conduse în întunericul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iciorul său lovi o suprafaţă tare, Jeff întinse mâna şi pipăi zidul până îşi dădu seama că era o uşă. O a doua uşă. O deschise puţin. O lumină intensă îi învălui prin crăpătura uşii. Trase cu urechea încercând să detecteze vreun zgomot. Apoi deschise uşa mai larg şi aruncă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i şopti 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El îi făcu semn să stea în spatele lui. Cu inima strânsă, ridică pistolul, prinse clama lanternei de binoclu ca să îl fixeze pe piept şi se strecură în încăperea centrală mare. Cu spatele la perete, plimbă pistolul de-a lungul sălii pe două niveluri, în căutarea unui potenţial pericol. Ea îl urmă îndeaproape cu pistol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ur. Apoi coborâră armele încet. Pe pereţi nu se vedeau agăţate nici unelte, nici canistre goale, nici cauciucuri vechi sau piese de maşină ruginite. Clădirea era pur şi simplu o cochilie goală. Nu aveau nici cea mai vagă idee în privinţa destinaţiei ei. Uimiţi, cercetară podeaua de ciment. În centru se afla intrarea într-o rampă foarte lată, ce cobora într-un unghi de aproximativ patruzeci şi cinci de grade, apoi dispă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omnea o linişte desăvârşită. Linişte. O luară în josul tunelului, cu armele pregătite. Auziră imediat zgomotul făcut de un sistem de ventilare. Deasupra lor, erau prinse de tavanul de piatră o mulţime de ţevi, conducte, puţuri de aerisire şi de încălzire, grinzi de suport şi lumini fluorescente. Totul era din beton, plastic, metal şi piatră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 fost construită în deal, spuse ea. Asta ar putea fi o explicaţie. Probabil că ne aflăm în centrul unei peşteri naturale. Sunt multe de felul ăsta în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pătul tunelului şi intrară într-o sală pavată, mare cât un teren de fotbal, unde erau desenate pătrate albe pentru parcarea motocicletelor, a maşinilor şi a cam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 acest garaj subteran părăsit ieşiseră vehiculele care plecaseră de la fermă. Bâzâitul monoton devenea enervant. Totul era de un cenuşiu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privind cu atenţi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uşă! Exclam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nişă întunecată, cu pereţii înclinaţi. Fu surprinsă că o observase. Era vopsită într-o nuanţă de gri identică cu aceea a pietr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spuse ea privind fix uşa, cu senzaţia că îi era cunoscută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o magazie unde sunt ţinute aparatele de măsură şi întrerupătoarele pentru ţevi şi ventilaţie, îi strigă Jeff. Vino încoace, Beth! Am mai găsit o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mase în faţa uşii încuiate: nu, nu era o magazie, ci altceva. Încercă să se concentreze. O construcţie metalică. Rafturi? O cameră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m mai găsit un tune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din reverie. Jeff stătea în capătul unui tunel ce cobora în pantă. Părea la fel de lat ca şi primul, dar înclinaţia era mai abruptă, probabil zece grade. Beth uită de uşă şi alergă spre el. Coborâră printre pereţii din piatră dură. În curând, auziră zgomotul unei căderi de ape. Aerul deveni umed. Temperatura coborî. Zgomotul apei deveni tunător. Se opriră amândoi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puse şi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afla o cavernă masivă, boltită. Pereţii aveau înălţimea a cel puţin patru niveluri. În stânga, o cascadă se prăbuşea într-un lac atât de negru, că părea fără fund. Muşchi verde şi cafeniu acoperea peretele de deasupra. Dar în stânga, pe toată lungimea peşterii, se aşternea priveliştea cea mai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Biroul Oval! Exclamă Jeff cu ochii mari, iar în creier i se declanşă alarma. Ferestrele, colonadele, mobila din veranda dinspre grădina de trandafiri. O mare parte din arip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erminat nimic, spuse ea derutată. Arată de parcă le-au pus pe toate de-a valma şi le-au dat cu puţină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Biroului Oval părea un avertisment ameninţător. Coborâră în fugă rampa umedă, paşii lor stârnind ecoul. Restul replicii pe două niveluri a aripii de vest a Casei Albe era retezat la mijloc, zidurile şi podelele oprindu-se în aer. Totuşi, cineva se străduise să reconstituie o mare parte din grădina de trandafiri, de la pajiştea largă, flancată de straturi de flori, până la treptele din „calcar” la capătul cărora se afla un podium. Însă de data aceasta calcarul era înlocuit de plăci aglomerate nev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als. Până şi iarba, se cutre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mpinse uşa fără sticlă şi intră în aşa-zisul birou a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aglomerate erau şi de astă dată materialul folosit pentru reproducerea biroului şi a scaunelor aşezate de o parte şi de alta a imitaţiei d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nedumerită, studiind acea replică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rba de actul terorist ce vizează preşedinţia, Biroul Oval. Ceea ce vezi aici este o replică de genul celor realizate de armată sau serviciile secrete pentru a antrena soldaţi, trupe de gherilă, agenţi sub acoperire, pe oricine urmează să atace, să apere sau să se infiltreze. Îţi aminteşti ce ţi-am povestit despre simulacrul de oraş american pe care l-a construit KGB-ul ca tabără de antrenament pentru spioni în Munţii Urali. Chestia asta îmi aduce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urnul de pază, Alexei Berianov stătea în faţa unui perete de monitoare, ţinându-i sub observaţie. În clipa în care Ivan Vok îi raportase că găsise maşina break abandonată în parcarea Grupului Philmalee, Berianov ştiu că era în pericol. Beth Convey şi Jeff Hammond deveniseră imposibil de localizat, ceea ce sporea vulnerabilitatea lui. Îi pândise tot timpul. Când reuşiseră să pătrundă în fermă, camere minuscule le înregistraseră toate mişcările. Aceste camere de luat vederi fuseseră ascunse în copaci şi pe canaturile geamurilor şi uşilor, supraveghind şi interiorul clădirilor şi zon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ţi în fermă era inevitabil că cei doi aveau să îi cadă în cursă. Această deducţie se baza pe o certitudine: amândoi voiau să câştige. Iar acum văzuseră premiul. Reproducerea unei părţi din Casa Albă, pe care o construise pentru ca sergentul Austin şi trupele sale de gherilă să aibă unde să ex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y şi Hammond erau, în mod evident, nu numai îngrijoraţi, dar şi surescitaţi. În acel moment culminant – chiar în clipa când îşi vor închipui că au rezolvat puzzle-ul şi vor deveni conştienţi de misiunea care le revine faţă de ţara lor, îi va distruge. Eliminarea celor slabi e lipsită de glorie. Dar în cazul celor puternici. Aici era provocarea. Bătălia merita să fi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vey şi Hammond explorau caverna, pusese explozibili din plastic în garaj şi pe rampa dinspre parcare. Nu voia ca nimeni să afle de existenţa peşterii, a casei şi a dovezilor pe care le conţineau. În acelaşi timp, exploziile aveau să îi elimine pe Convey şi pe Hammond. Zâmbi încântat de această modalitate eficientă de a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pupitru şi apăsă primul buton. Urmă o explozie asurzitoare şi pământ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shington, două maşini ale FBI-ului părăsiră autostrada I-495 Beltway, înţesată de automobile care circulau bară la bară, pe la rampa 13 şi porniră cu viteză pe Route 193. Singur pe locul din spate al maşinii care mergea în faţă – limuzina sa personală asigurată de Birou – directorul Tom Horn era încântat să simtă greutatea pistolului semiautomat Smith Wesson de 10 mm, de sub braţul stâng. Trecuseră treizeci de ani de când nu mai purta armă în mod regulat – de pe vremea când activase ca poliţist în Denver. Purta ocazional armă când lucra ca procuror, dar se scurseseră douăzeci de ani de atunci. Pistolul îi ridica în mod ciudat moralul. Intrase din nou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sta – de orice pretext care să-i alunge tristeţea ultimelor trei ore şi să-i abată atenţia de la ceea ce se temea, dar în acelaşi timp spera că va trebui să facă. De când Lowell Cabot plecase din biroul său în acea după-amiază, fusese uşor deprimat, dar şi entuziasmat de perspectiva neaşteptată de a prinde vicleana cârtiţă, infiltrată de atâta vreme în FBI. Mai mult ca orice îl întrista identitatea omului pe care îl bănuia a fi trădătorul. Numai crimele lui puteau fi puse pe seama lui Jeff Hammond. Totuşi, demascarea îl incita în egală măsură. Şi era normal. Slavă Domnului că Biroul avea să scape în sfârşit de această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lor venind din direcţia opusă luminau câteva secunde faţa directorului şi o cufundau imediat în întuneric. Stătea rezemat de spătarul scaunului, cu un aer gânditor. Telefonul pe care i-l dăduse celui pe care îl suspecta, ca să aranjeze această întâlnire neoficială, nu putea fi considerat neobişnuit. De câte ori dorea să discute o chestiune fără să stârnească curiozitatea Biroului, se întâlnea cu ceilalţi membri ai conducerii Biroului în afara sediului, uneori chiar în locul spre care se îndrepta acum. Nu ştia cum rezolvaseră predecesorii săi asemenea probleme, dar bănuia că procedau cam la fel, iar el prefera întâlnirile în afara biroului celor în spatele uşilor închise. În lumea perfidă, însetată de putere şi dominată de intrigi din Beltway, conspiraţiile se dovedeau a fi adesea reale, iar paranoi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 îl anunţă şoferul pe un ton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orn se uită pe geam spre intrarea întunecată în parcul Great Falls – opt sute de acri de teren împădurit de-a lungul pragurilor şi cascadelor fluviului Potomac. Locul acesta, amplasat la mai puţin de douăzeci de minute distanţă de District, era ideal. Deoarece parcul se închidea după lăsarea întunericului, nu avea să fie nimeni care să vadă, să audă sau să se amestece în ceea ce urma să facă. Că era bine sau rău, aşa trebuia să procedeze; numai el şi suspectul său aveau să ştie ce s-a întâmplat în cazul în care se înşela şi doar el şi agenţii săi vor culege roadele dacă se dovedea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mânerul uşii şi emoţia îi strânse stomacul, o senzaţie atât de neobişnuită, încât nu o recunoscu în primul moment. Nu mai simţise o asemenea nelinişte de când începuse să lucreze ca poliţist pe străzile Denverului, cu mulţi ani în urmă. Dar un taur din echipa Colorado Buffalos nu era niciodată speriat sau nervos, aşa că îşi reprimă emoţia inutilă, coborî din maşină în noapte şi savură fiorul cândva familiar al acţiun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 domnule director? Îl întrebă şoferul înconjurând maşina şi verificând bariera subţire ce bloca intrarea în parc. Pot s-o dau deoparte dacă vreţi să vă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şină frână uşor chiar în spatele limuzinei directorului şi agenţii Graham şi Thoma l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domnule? Întrebă Graham. Ne puteţi da detal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Graham arăta ca scos din cutie, atât de imaculate erau costumul său negru, cămaşa albă şi pantofii cu gă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cineva în parc, lângă cascade, spuse Horn încet. E vorba de o chestiune extrem de delicată de care trebuie să mă ocup singur. Deocamdată numai atât vă pot spune. Treaba voastră e să mă acoperiţi. Nu mă aştept la complicaţii, dar nu se ştie niciodată. Nu trebuie să vă mai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cuviinţ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 dădu din cap, atât de nerăbdător să îl slujească pe director, încât şi-ar fi fluturat şi coada dacă ar fi avut una. Thoma îşi ascundea în clipa aceasta ambiţia devoratoare şi temperamentul violent, iar Horn era conştient de asta. Însă un rendez-vous ca cel din seara aceasta era exact genul de misiune potrivit pentru T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doriţi să stăm? Continu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puteţi fără să fiţi detectaţi. Nu trebuie să fiţi martori la întâlnire. Şi nu vreau nici să trageţi cu urechea. E o problemă foarte delicată şi confidenţială. Vă apropiaţi doar dacă ridi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itatea prostească a lui Thoma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Păstrăm distanţa. Dar în aşa fel încât să vă auzim dacă ne chemaţ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ă va f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verifică pistolul Smith 10, îl puse la loc în tocul de sub braţ şi netezi afectuos umflătura uşoară de sub sacou. Dădu din cap spre oamenii săi, păşi peste barieră şi intră în parc. În clipa în care dispăru printre copaci în pădurea răcoroasă, simţi din nou acea emoţie uşoară. Nu mai observase altă maşină. Venise oare susp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orn înainta greoi, dar ferm, pe poteca bătătorită de turişti. Luna şi stelele aruncau umbre cenuşii, însă ochii i se obişnuiseră cu întunericul, iar cărarea era destul de lată ca să vadă unde pune piciorul. Auzi cântecul străvechi al bulboanelor şi al cascadelor mici cu mult înainte de a ajunge la râu. În Colorado, statul de munte unde crescuse, susurul apei curgătoare îi aducea întotdeauna alinarea. În seara aceasta avea să servească unui alt scop – de a acoperi cuvintele ce aveau să fie rostite în timpul întâlnirii şi de a le împiedica să ajungă la urechile lui Graham, Thoma sau ale oricărei alte persoane în cazul în care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lul apei late, de un negru argintiu a Potomacului, observă o mişcare într-un pâlc de stejari şi arţari la stânga sa, izolat de o pajişte şi aproape de marginea apei. Vechiul său instinct de detectiv îi dădu de ştire că acesta e locul pe care l-ar fi ales şi el ca să se asigure că celălalt e singur. De aici îşi dădu seama că suspectul ştia motivul pentru care îl convocase şeful său, sau cel puţin era pregătit pentru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deveni mai încrezător. Omul intenţiona să cadă la o înţelegere şi nu voia să audă nimeni în ce consta aceasta. Încurajat, o luă drept spre pâlcul de copaci. Nu se vedea nici urmă de Graham sau Thoma. Când ajunse la marginea cercului de umbră aruncat de copaci, lumina reflectată de apele râului făcu să lucească ochii deschişi la culoare şi pielea albă a bărbatului ce aştept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Horn intră printre copaci, mergând direct spre omul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îşi înclină capul spre şeful său în întunericul de sub copaci. Tom Horn mai mult intui decât văzu gestul de politeţe. Îl interpretă drept semn de vinovăţie şi regret şi îşi înmui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director? Ce doriţi să discutăm aici, la dracu' î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ă să-l privească în ochi pe Kelsey, să-i vadă expresia feţei, limbajul trupului, dar nu reuşi să surprindă decât imagini fugare, ca reflecţiile într-un geam luminat de un neo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hicesc? Nu, domnule. E vorba de Hammond? Vă asigur că nu i-a omorât el pe cei doi tineri. Întrucât cei trei transfugi sovietici au murit, i-am cerut să se ocupe de actul acela de terorism despre care ne-a vorbit informatorul nostr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Hammond, spuse Horn. Poate doar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îşi mişcă umărul ca să simtă greutatea pistolului sub mâneca sacoulu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general şi Cabot Lowell au făcut o anchetă secretă în Birou ca să ne găsească cârtiţa. Acum am impresia că au descoperit-o. Spun că toate dovezile îl indică pe Hammond. Dar nu e Hammond, nu-i aşa? Tu eşti câ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elsey trăia într-o lume cenuşie. Nu era o filosofie conştientă pe care o adoptase de-a lungul anilor, ci pur şi simplu un fapt de viaţă. Născut la o fermă prăpădită de la marginea Texasului, unde arşiţa şi gerul erau cumplite, iar opiniile categorice reprezentau coloana vertebrală a fiecărei zile, învăţase devreme că bătaia trebuie suportată fără crâcnire. Tatăl său ştia totul, după cum îl asigura în mod repetat, iar Bobby avea prea mult sânge irlandez, ca să nu-şi dea seama că trebuia să încaseze loviturile şi să tragă învăţămint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ău roşu ca morcovul şi ochii albaştri surâzători, tânărul Kelsey înţelesese repede că farmecul e o metodă abilă de supravieţuire. Plecase de la fermă la vârsta de şaisprezece ani, după ce obţinuse o bursă la Universitatea Texas. Împotrivirea tatălui său îl făcuse să vadă învăţătura într-o lumină şi mai ispititoare. Vânător înverşunat de note mari şi amator de distracţii, terminase Facultatea de drept ca şef de promoţie. Firmele de avocatură din Dallas şi Houston îi făcuseră propuneri tentante, dar el alesese FBI-ul, pentru că îi oferea perspective mai mari decât visase vreodată tatăl său. Aceasta presupunea o activitate în cadrul guvernului, o insignă şi o armă, toate sub vălul misterului. Nu îi lipsea decât un venit consistent, dar era sigur că nu va avea mult de aşteptat pentru a-l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după ce fusese transferat de la munca de teren în primul său post de conducere în clădirea Hoover din Washington, Kelsey se vânduse comuniştilor. Războiul rece se apropia de sfârşit, astfel că, în disperare de cauză, aceştia deveniseră foarte generoşi. Dolarii începuseră să curgă. Nu era un dobitoc ca Rick Ames să azvârle banii pe case şi Jaguaruri. Îi depusese la bancă în străinătate, îşi păstrase zâmbetul irlandez şi umorul sec şi continuase să joace rolul pe care îl învăţase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superior din perioada războiului rece fusese vestitul Alexei Berianov, comandantul de la Iasenevo. După ce emigrase, acesta devenise clientul suplimentar al lui Kelsey; onorariul pe care îl primea de la Berianov era prea consistent pentru a se putea dispensa de el. Şi, bineînţeles, mai lucra din când în când pentru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interogatorii, Berianov mărturisise că Rick Ames fusese agent dublu încă de la mijlocul anilor '80. Fusese o mişcare inteligentă: neglijenţa cu care Ames îşi cheltuia banii câştigaţi din activitatea de spionaj avea să-i fie fatală şi astfel şansele ca FBI-ul să îşi descopere propriul trădător, în persoana lui Bobby Kelsey, se reduceau considerabil. Dar acum se părea că norocul îl părăsise. Ştia ce are de făcut. Va recurge şi de astă dată la vechiul său farmec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inţii albi îi străluci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o? Pentru bani, bineînţele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justificarea invocată cu atâta dezinvoltură, Hor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ta e soarta unei cârtiţe. De îndată ce ai intrat în lumina reflectorului, vraja se destramă şi totul ia sfârşit. Vei găsi acum toate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ban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făcut din convingere sau poate din idealism. Aş fi în stare să admit aşa ceva. Dar bani? Să îţi vinzi poporul, prietenii, familia şi toţi cei pe care îi iubeşti, istoria ţării acesteia şi tot ceea ce reprezintă ea astăzi. Drapelul ţării, pentru numele lui Dumnezeu! Doar pentru bani? La drac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important, Tom. Toate celelalte sunt pierdere de timp. Nu poţi mânca religie. Idealurile nu îţi ţin de cald când afară viscoleşte. Încearcă să-ţi câştigi existenţa săpând pământul tare ca piatra din Texas şi o să înveţi ce e importan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stea sunt şi mai demne de dispreţ decât banii. Eram în război, Bobby! Împotriva unui inamic atât de puternic, că ne putea distruge într-o secundă. Şi nici azi lucrurile nu stau cu mult mai bine. Încă mai au zeci de mii de focoase nucleare. Şi acum ne aflăm în război, deşi nimeni nu vrea să recuno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m. Sovieticii n-au reprezentat niciodată un pericol real. A fost doar o înşelătorie ca să justificăm contractele încheiate de Departamentul de la apărare şi să spulberăm îndoielile bunilor cetăţeni cu privire la modul cum sunt conduse lucrurile şi în folosul cui, râse Kelsey. Las-o baltă, ştii toate astea la fel de bine ca mine. A fost şi este doar un joc de promovare a intereselor unora. Dwight Eisenhower ne-a avertizat în privinţa asta în anii '50, dar nu l-a ascultat nimeni. „Cercurile guvernante militaro-industriale”, mai ţii minte? În ultima jumătate de secol, indivizii aceia şi-au primit partea cu vârf şi îndesat, aşa că de ce să nu beneficiez şi eu? Râse el din nou. Idealuri? Eşti mult prea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orn clocotea de furie. Tupeul acestui om pe care îl considerase prieten şi unul dintre cei mai valoroşi asociaţi din Birou depăşea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şa ceva, mârâi el, pentru că atunci când jocul s-a terminat şi banii s-au dus, nu mai rămâi cu nimic, înţelegi? Absolut nimic. Nu mai ai nici măcar respectul de sine ca să-ţi ţină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se termine jocul? Asta nu se va întâmpla niciodată. E prea distractiv. Tuturor ne place. Chiar şi ţie, Tom. Nu te preface că nu e aşa. Uită-te la tine cum ai venit aici în toiul nopţii, la o întâlnire clandestină pe care puteai foarte bine s-o fixezi la Harvey's. Idioţii cărora nu le place jocul, mă refer la jucăriile mortale şi la secretele – ah, atâtea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la conducere. Se fac fermieri şi candidează pentru consiliul primăriei. Apoi se chinuie să pună bani deoparte ca să-şi poată schimba maşina când se pensionează. Dar noi ne aflăm la conducere, nu-i aşa, prietene? E jocul nostru la urma urmei,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vea senzaţia că zgomotul cascadelor îi sparge urechile. Gândurile i se învălmăşeau în minte, dar se strădui să-şi păstreze obiectivitatea. Îl dispreţuia pe Bobby Kelsey şi tot ceea ce reprezenta el. Pentru răul pe care îl făcuse Americii. Însă era directorul FBI-ului şi trebuia să se gândească şi la b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dem la o înţeleger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putea lucra pentru Birou, pentru CIA sau pentru NSA. Le-aş putea da informaţii false, iar vouă v-aş transmite ceea ce îmi cer să fac, astfel încât să le aflaţi interesele şi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putem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nu intră în discuţie, ştii asta. Plăteşte-mă cel puţin la fel de bine ca ei şi ai să vezi în curând ce agent dublu bu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sta, dar acum o să te duc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Râse iar Kelsey. Asta e bună. Exact ca J. Edgar şi Al Kar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Bobby. Biroul îşi rezolvă singur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elsey scăzu până la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bservă doar o uşoară mişcare în întunericul de sub copaci şi la început nu simţi nimic când cuţitul îi intră între coaste şi fu smucit în sus. Doar în clipa în care îi atinse inima şi durerea îi explodă în piept, sesiză prezenţa altcuiva lângă el, care îl sprijinea să nu cadă. Când Bobby Kelsey îi dădu drumul, Thomas Horn deja nu mai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Kelsey făcu câţiva paşi prin întunericul impenetrabil şi ascultă. Directorul nu scosese nici un sunet, ceea ce îi confirma priceperea în mânuirea armelor. Întăririle trebuia să fie prin preajmă, dar nu prea aproape – motivul pentru care alesese să aştepte în pâlcul de copaci. Contase pe fanteziile prosteşti ale directorului. Toţi voiau să-i semene lui J.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imise telefonul şi auzise ce dorea directorul, îşi dăduse seama ce avea să urmeze. Mai ghicise, după atâţia ani de muncă în contraspionaj şi că Horn nu era sigur că el e cârtiţa, ceea ce însemna că va veni singur la întâlnire şi că nu va împărtăşi nimănui bănuielile sale. Ceea ce spusese era adevărat: de îndată ce o cârtiţă ajunge să fie bănuită, e terminată. Nu-i putea permite directorului să le dezvăluie şi altora propriil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ndelung întunericul. Când se convinse că nimeni nu-l văzuse sau auzise pe Tom Horn murind, scoase din buzunar o cutiuţă metalică etanşă, o deschise şi extrase o mănuşă chirurgicală tratată special. Şi-o puse cu grijă pe mâna dreaptă, îngenunche lângă cadavru şi apucă mânerul neted al cuţitului înfipt încă între coastele lui Horn. Se ridică şi aruncă pe jos un beţişor pentru amestecarea băuturilor, luat de la barul din Stone Point unde Jeff Hammond pusese atâtea întrebări. Apoi se întoarse şi se îndepărtă cu paş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pădurii, Chuck Graham privea fix spre pâlcul de copaci luminat de razele lunii, în care intrase directorul. De unde stătea, nu putea vedea nimic şi nu auzea decât zgomotul cas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l întrebă Thom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junsese deasupra copacilor cu mai puţin de trei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Graham continuând să studieze pâlcul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azele lunii căzură peste pâlcul de copaci. Cei doi agenţi reperară mai întâi şirurile de copaci din margine, apoi şi centrul pâ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miji ochii, apo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te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o luară la fugă pe vine, de-a lungul pajiştii. Când ajunseră în dreptul copacilor, Thoma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croi drum printre tufişuri şi merse încet până când ajunse la cadavrul directorului FBI-ului, Thomas Earle Horn. Thoma veni lângă el. Se uitară unul la altul, apoi spre omul pe care ar fi trebuit să-l protejeze, dar care îi împiedicase să îşi facă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T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E încă în el. Pune-l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 se folosi de batistă ca să scoată arma crimei, iar Chuck Graham cercetă terenul centimetru cu centimetru, printre frunze şi iarbă. Când găsi beţişorul de amestecat – roşu cu puncte aurii, acoperit pe jumătate cu pământ, pe care se vedea însă clar numele barului – îl luă cu lama briceagulu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 spre Thoma. Vocea lui Graham clocotea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se cutremură prima oară, Jeff o trase pe Beth la pământ, în dreptul unui stâlp de susţinere din tunel. Se ghemuiră unul lângă altul, el înlănţuindu-i umerii cu braţul. Inima lui Beth bătea să-i spargă pieptul. Strănutară din cauza prafului ce-i acoperise, luptându-s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ământul să se liniştească, Jeff o apucă de braţ şi o tr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ră pistoalele în toc şi o luară la fugă în susul rampei spr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Întrebă ea. Cutremur? Sunt cutremure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us şi alergară pr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cutremur. Mai mult ca sigur, o bombă sau un alt gen de explozibil. L-am auzit prin pământ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urmeaz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verna se zgudui din nou. De data asta se aruncară în acelaşi timp, cu mâinile pe creştet. Beth auzise un huruit înăbuşit venind de undeva de departe. Sunetul exploziei, îşi spuse ea. Când pământul se potoli, desluşiră zgomote scrâşnite, de piatră frecându-se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trăgând-o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în goană înainte ca ea să înţeleagă ceva. Ap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amiteaz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erianov. Şi ştie că suntem aici. Dinamitează peşterile astea că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olid raţionament de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verna se zgâlţâi din nou. Îşi pierdură echilibrul şi căzură. Începură să strănute şi să tuşească. După toate probabilităţile, detonarea chiar se produsese deasupra lor. Pietrele se desprindeau de pe tavan şi de pe pereţi. Un nor de praf cenuşiu-maroniu se năpusti asupra lor dinspre rampa aflată în celălalt capăt al parcării ce ducea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de praf şi arătă înainte. Norul de praf se subţia şi se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ghemotocul ăla cenuşiu de pe perete. Pare Playdoh – un explozibil din plastic. Şi mai sunt câteva. Probabil că le-a pus cineva după ce am trecut. Altfel le-aş fi observat. Pot să se declanşeze în orice secundă. Sunt prea multe ca să le pot dezactiv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spuse ea disperată, simţindu-se prinsă în cursă, dar nevoind încă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unde am venit. După mărimea norului ăla de praf, intrarea e blocată acum de tone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zdruncină caverna. Ea fu trântită de perete şi rămase năucită câteva clipe. Cum aveau să scape din acest mormânt? Dintr-o dată, îşi aduse aminte de ceva, ieşit parcă dintr-un colţişor al memoriei. Ceva dintr-un coşmar al ei. Oare trimis de inima ei? Amintirea o copleşi şi Beth retră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fugă un tunel cu pereţi din piatră dură. Într-un târziu, ajunse la o uşă cenuşie metalică. Apăsă clanţa şi o deschise. Înăuntru se afla un puţ în care încăpea o singură persoană. Trânti uşa în spatele ei şi începu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ceea pe care am găsit-o! Strigă ea şi o luă la fug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doar o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în coşmarurile mele. Mihail Ogust trebuie să fi ştiut de peşterile astea. Dacă am dreptate, dă spre un puţ cu o scară. 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lergă să o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Berianov n-ar fi construit aşa ceva fără o ieşire secretă pe unde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vulsie zgâlţâi caverna. Suflul exploziei îi aruncă cât colo, ca pe nişte păpuşi de cârpă. Beth căzu pe spate şi nu mai putu să respire. Se auzi un bubuit ca de tunet şi pietre şi bolovani începură să se prăbuşească. Beth şi Jeff se rostogoliră, acoperindu-şi capul cu mâinile. Toate becurile până la intrare se stinseră, iar singura lumină fluorescentă care mai rămăsese deveni cenuşie din cauza prafului. Aerul mirosea a muşchi şi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Inima îi bubuia în piept de teamă pentru amândoi. E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ar putea să nu mai scăpăm cu viaţă. Va mai urma cel puţin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şchiopătând către uşa ascunsă, trecând pe lângă munţi de moloz. Pietrele continuau să cadă spărgându-se de podea. Cealaltă parte a grotei, pe unde intraseră, dispăruse sub o grămadă monstruoasă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spuse ea, lăsând să-i scap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şi trase un glonţ în gaura cheii, răsuci mânerul uşii şi o deschise, dând la iveală puţul pe care şi-l amintea din visele de după operaţie. Era îngust, iar pe peretele de piatră fusese fixată o scară din ţevi metalice. Se ridica pe o distanţă de cel puţin 30 de metri. Era atât de strâmt şi de înalt, că o cuprinse ameţeala. În trecut, îi fusese teamă de înălţime. Foarte departe, de parcă s-ar fi aflat pe fundul unei fântâni, se vedea o bucată rotundă din cerul nopţii, strălucind de stele. În ciuda fricii, nu văzuse niciodată o privelişte mai frumoasă. Mulţumesc,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tu pri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Eu o să vin chiar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ara în tunelul luminat de stele, cu Jeff în spatele ei. Dacă se lăsa cuprinsă de ameţeală, îl antrena şi pe el în cădere. Aşa că nu se uită nici în sus, nici în jos, ci drept înainte, la zidul de piatră. Se strădui să respire normal. Urca încet, impunându-şi un ritm regulat, un picior după celălalt, o mână după cealaltă, încercând să nu se gândească la ce făcea sau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o detunătură şi puţul se clătină din temelii. Se prinseră de scară. Ea scăpă lanterna, care căzu la câţiva centimetri pe lângă capul lui Jeff. Închise ochii luptându-se cu ameţeala. Pietre şi praf explodară în jurul lor. Câteva secunde îngrozitoare, li se păru că scara se desprinde de zid. Jos, suflul exploziei smulse uşa din ţâţâni cu un zgomot oribil de metal sfârtecat. Deschise ochii o clipă şi văzu un val de pietre şi moloz ce năvăliseră înăuntru, blocând ieşirea. Fuseseră prinşi în capcană. Singura scăpare era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cercând să îşi recapete echilibrul. Nu-şi va pierde controlul,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uţul răsună de un alt zgomot, ca şi cum o parte din grotă s-ar fi prăbuşit. Un alt nor de praf şi pietre se înălţă în puţ, ca o ploaie din sens invers ce îţi zgâria plămânii. Începură să tuşească pe jumătate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ternu o linişte rău prevestitoare. Din când în când, mai cădeau pietricele peste ei, înţepându-le faţa şi mâinile. Scara se balansa. Se desprinsese de peretele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le de întoarcere, îi strigă Jeff. Hai să ieşim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Beth ridică un picior. Scara se clătină. O năpădi 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în contratimp, îi spuse Jeff. Dacă ridicăm amândoi acelaşi picior, scara o să înceapă să se balanseze şi se va prăbuşi o 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nternei ca să-şi folosească ambele mâini. Lanterna se făcu ţăndări pe pietrele de jos. La numărătoarea lui, începură să îşi alterneze picioarele şi mâinile, aşezându-le la unison pe scară – stângul ei, dreptul lui – şi urc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explozie şi scara asta o să cadă ca un copac retezat,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cara se balansa mai tare. Beth era lac de transpiraţie. Când ajunse în vârf, întinse mâna peste buza puţului şi dădu de iarbă. Lacrimi fierbinţi de recunoştinţă începură să-i curgă pe obraji. Se târî pe un spaţiu mic mărginit de bolovani, se lăsă pe spate şi înălţă capul spre cerul spuzit de stele. Respiră adânc şi murmură cuvinte de mulţumire. Apoi îşi şterse lacrimile şi întinse mâna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şi un moment i se păru că priveşte un înger. Razele lunii străluceau în jurul ei. Faţa şi părul îi erau acoperite de praf, hainele i se murdăriseră, dar lui nu i se păruse niciodată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l ţâfnos.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braţe şi ieşi afară. Ea şedea în fund lângă gaura puţului, ascunsă de un cerc de bolovani înalţi. Nu era loc pentru amândoi, aşa că săriră peste bolovani şi se depărtar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îi spuse e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să cadă pe iarbă, epuizaţi şi transfiguraţi de bucurie. Pe Jeff îl durea tot corpul. Spatele şi picioarele îi pulsau din cauza loviturilor de pietre. Mai sus pe deal, o vacă Holstein mugi şi sunetul bucolic fu purtat de ecou de-a lungul dealurilor. Privi înapoi şi văzu o cireadă. Respiră adânc, uluit că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antei se afla ferma lui Berianov şi două cratere uriaşe, fumegânde. Unul dintre ele era locul unde fusese casa, iar celălalt falsul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trânul a pus explozibil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ş vrea să-mi pice în mână. Mi s-a părut inofensiv. Dar mai mult ca sigur 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oliţia, sau alte autorităţi locale. Exploziile trebuie să fi băgat lumea în sperieţi pe o rază de mulţ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spuse el şi duse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e apropia de fermă dinspre şosea. Farurile formau conuri de lumină în ceaţa ce se ridica din pământ. Se uită spr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gonetă verde închis. Nu e o maşină de poliţie. Doamne! N-o să-ţi vină să crezi. E vorbăreţul nostru, prietenosul paznic. Se duce în întâmpina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chii lui atât de strălucitori – şi departe de a fi bătrâni. Şi de anunţul de vânzare a fermei pe care îl găsise ascuns în biroul lui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Berianov! În travesti, ca de obicei. El e paznicul. Ne-a păcăli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r putea să fie el. A fost întotdeauna un maestru al. Stai puţin! Exclamă el privind fix prin binoclu. Mai e cineva. Vezi? În spatele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mbrăcat în negru de sus până jos – pulover pe gât, geacă, mască de schi, mănuşi, pantaloni, şosete şi pantofi. Echipamentul, inclusiv un pistol, îi atârna la curea. Se topi pe la marginea pinilor, în susul şoselei, aproape de pământ, ca o umbră spectrală pe fundalul gardului alb. Ceaţa fumurie i se agăţa d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furgonetă, care se oprise între timp, scoase pistolul şi îl studie pe bătrânul ce se îndepărta de ruinele fumegânde a ceea ce probabil că fusese cândva o clădire mare. Aceasta era ferma din anunţul pe care i-l sustrăsese lui Beth Convey acasă la Alexei Berianov, dar nu se vedea nici o construcţie. Ceea ce îl făcu să creadă că ruinele aparţineau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 Potrivit mesajului de la superiorii săi din Kremlin, sursele lor îi informaseră că un anume colonel Caleb Bates cumpărase această proprietate. Dar asta era tot. Nu trebuia însă omis faptul că lui Beth Convey anunţul i se păruse destul de important pentru a şi-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atent pe bătrânul în jeanşi şi cu pălărie de cowboy care urca în maşină. Nu îl recunoscu. Dar pe urmă îl văzu pe Ivan Vok la volan. Simţi că jubilează. Ivan Vok – celebrul asasin al KGB-ului. În Statele Uni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misterioasa fermă a lui Caleb Bates. Fremătând de nerăbdare, cu pistolul în mână, începu să se apropie de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lexei Berianov deschise uşa şi sări înăuntru, Ivan Vok apăsă pedala de acceleraţie şi întoarse maşina pe aleea din faţa rămăşiţelor fumegânde ale fermei. Îl salută din cap pe Berianov, cu un zâmbet rece pe faţa sa de mongol, zâmbet ce lăsa să i se întrevadă devoţiunea şi mândria pentru ceea ce el, Ivan Vok, crea împreună cu vechiul său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 vî pajivite? Cum vă simţiţi? Îl întreb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nu arătă nici el vreun semn de emoţie. Erau KGB-işti. Nu exista un loc mai bun unde să înveţi valoarea vorbelor nerostite. Pe lângă asta, ştia cât îi e de devotat Ivan Vok. Îşi scoase pălăria Stetson, se aşeză mai bine pe locul din dreapta şi îi dădu un răspuns neutru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A vî? Bi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lungă, Alexei, continuă Vok în rusă. Convey şi Hammond mi-au scăpat. Au schimbat maşina înainte să-i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u scăpat, zâmbi Ber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porni pe alee spre autostradă, iar Berianov îi povesti despre explozii şi despre moart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râse şi e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puse Berianov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ări din dreapta, în faţa gardului alb. Se lăsă pe vine cu arma ridicată. Îl văzu şi Vok. Înainte să poată reacţiona, un glonţ străpunse uşa din partea şoferului şi trecu la câţiva centimetri de pieptul lui Ber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apăsă din nou pedala de acceleraţie. Fără să scoată vreun cuvânt, Berianov ridică mâna şi se prinse de mânerul de deasupra uşii, iar furgoneta porni ca o furtună pe alee, drept spre umb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ţinti maşina, dar aceasta venea cu asemenea viteză, încât nu apucă să tragă decât un singur glonţ şi acela fără efect. Se întoar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gemu de plăcere şi intră cu maşina pe pajişte, îl lovi pe bărbat cu aripa şi intră prin gard pe păşune. Furgoneta derapă pe iarbă şi Vok trase din nou de volan, viră şi se întoarse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ra? Întrebă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lexei. Chiar dacă nu l-am omorât, l-am rănit destul de tare ca să-l scot di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alee şi o luă spre porţile de ieşire, care aşteptau deschise, străjuite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bâzâitului motorului, auziră în depărtare zgomotul unei sirene. Berianov zâmbi. Acum, după ce Convey şi Hammond muriseră, planurile lui nu mai erau periclitate. Autorităţile locale vor sosi în curând, dar n-aveau să găsească decât găuri în pământ – iar acum şi un bărbat rănit sau mort. Asta o să-i deruteze. Se vor interesa cine e proprietarul şi vor descoperi că ferma fusese cumpărată de un naţionalist de extremă dreaptă pe nume Caleb Bates, ceea ce îi va pune din nou pe gânduri. Apoi vor descoperi totul despre Păstrătorii Adevărului, iar piesele jocului de puzzle aveau să se aşeze exact cum dorea: un păienjeniş de minciuni aparent la fel de solide c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Ivan Vok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Alexei. Uită-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ntoarse capul. Două siluete prăfuite coborâseră în goană dealul şi ajunseseră pe şosea, înapoia lor. Furia îi răscoli măruntaiele. Erau Beth Convey şi Jeff Hammond. Imposibil. Îi privi mut de uimire, în vreme ce aceştia se apropiau de individul pe care Ivan îl lovise cu maşina. În acelaşi timp, văzu cu coada ochiului o lumină roşiatică ivindu-se dinspre sud. Girofarurile poliţiei. Sirenele se auzeau din ce în ce mai tare. Aveau să ajungă acolo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fi scăpat? Se întrebă el furios. N-avem timp să ne ocupăm de ei acum. În plus, ar fi pregătiţi pentru un eventua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ajunge aici înainte să-i putem ucide, încuviinţă Vok.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analiză rapi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u parcat maşina pe undeva pe aproape. Ai la tine vreun dispozitiv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aparatul de înregistrare, spuse Vok cu un zâmbet. Am să telefonez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dala de acceleraţie până la podea şi furgoneta porni ca o săgeată pe autostrada de provincie. Trebuia să găsească maşina celor doi, să pună înăuntru dispozitivul şi să ia legătura cu unul dintre oamenii lor, ca să vină acolo cu aparat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irenelor creştea în intensitate. Beth şi Jeff se ghemuiră lângă bărbatul inconştient îmbrăcat în negru. Jeff întinse mâna spre artera carotidă, iar Beth îi trase masca tricotată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vârsta ei, îşi spuse ea, în jur de treizeci de ani. Faţa îi era triunghiulară, cu pielea netedă şi sprâncene subţiri, iar bărbia lată şi pătrată. Chiar şi în stare de inconştienţă, chipul lui părea zbuciumat de parcă demonii săi interiori nu se odihneau niciodată. Avea o înfăţişare aparte, decise ea. Atrăgătoare, semănând cu un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ână acum. Dar cel puţin trăieşte, spuse Jeff plimbându-şi mâinile peste trupul lui să vadă dacă nu avea oase rupte. Pare să fie teafăr, dar nu putem fi siguri până nu se trezeşte. Probabil că l-au lovit cu aripa. O să-l luăm cu noi. M-am săturat să tot las în urmă surse bun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luminile maşinilor de poliţie ce se apropiau cu viteză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Vor fi aic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apucă de picioare, iar Beth îi scoase mănuşile, le băgă în buzunarul gecii şi îl prinse de mâini. Îl cărară peste gardul dărâmat şi în josul dealului spre pinii care mărgineau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şinile poliţiei intrară în viteză pe alee cu girofarurile clipind, Beth şi Jeff îl aşezară pe bărbat pe covorul de ace de pin şi se lăsară pe vine, ascunşi printre copaci. Ea îşi plecă privirea pentru a se feri de luminile girofarurilor. Atunci observă ceva: îi încrucişase pe piept mâinile bărbatului, iar pe încheietura sa dreaptă observase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El e! Exclamă ea arătând spre mica cicatrice albă. El e bărbatul despre care ţi-am spus. Cel care m-a atacat şi m-a legat fedeleş acasă la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primă impulsul de a-i trage o bătaie soră cu moartea individului rănit. Se strădui din răsputeri să adopt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să ne mărturisească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dea semne de viaţă. Jeff îi examină echipamentul prins la centură şi îi confiscă un pistol şi două cuţite. Îl ridicară şi îl cărară din nou de-a lungul gardului, ascunşi de pini, până ce ajunseră la porţile deschise. Îl aşezară pe pământ şi se uitară prudenţi spre capătul aleii, unde o mulţime de poliţişti ieşeau din maşini. Se auzeau voci strigând ordine. În curând se va interzice accesul în fermă, iar proprietatea va fi înconjurată cu bandă galbenă. Experţii în incendieri erau probabil pe drum, pregătiţi să cearnă cenuşa şi să analizeze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porţile de fier forjat nu fuseseră închise. Beth şi Jeff priviră cu atenţie în jur. Îl ridicară din nou pe bărbatul inconştient, ieşiră pe poartă şi începură să urce dealul în grabă, mergând pe porţiunea cu iarbă dintre şoseaua pustie şi gard. Pinii aveau să îi ascundă de privirile celor de la fermă. Cu puţin noroc, vor ajunge la Ferrari înainte să treacă vre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transpira şi gâfâia. Drumul până la maşină părea nesfârşit. Braţele îi amorţiră. Într-un târziu traversară coama dealului, de unde nu mai puteau fi văzuţi de la fermă şi îl lăsară pe individ să cad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inspiră adânc şi se îndreptă de spate. Faţa lui lată şi bronzată lucea de transpiraţie. Beth îşi aminti de prima lor întrevedere la sediul ziarului The Washington Post. Remarcase încrederea lui în sine, care i se păruse hipnotizant de atrăgătoare. De asemenea, o impresionase plăcut şi frumuseţea lui ne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inile în şolduri şi clătină capul spre a-şi limpez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maşină, spuse el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şinat nu avea nici un act de identitate asupra lui, iar pe şoseaua de provincie nu se vedea nici o maşină parcată. Deci cine era şi cum ajunsese la fermă? Mişcându-se repede, în timp ce Beth stătea de pază, Jeff îi legă gleznele, apoi mâinile şi îl îndesă în ceea ce s-ar fi putut numi locul din spate al Fer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şeză la volan, iar Jeff pe locul din dreapta pe jumătate întors spre spatele maşinii, cu Beretta în mână, aşteptând ca individul să se trezească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nu e punctul meu fort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aş f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zâmbi, Savurând timp de o clipă bucuria de a fi supravieţuit. Apoi îşi aminti de toate întâmplările prin care trecuseră şi viitorul i se păru dintr-o dată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privi în vreme ce conducea maşina pe drumul pe care veniseră, ca să nu mai treacă pe lângă fermă. Partea proastă a situaţiei era faptul că o plăcea. După ce tocmai ai scăpat de moarte împreună cu cineva, iar acea persoană s-a descurcat de minune tot timpul, părerea ta poate suferi schimbări radicale. Clătină din cap. Nu, nu despre asta era vorba. Ar fi fost o explicaţie prea simplă. O înverşunată bătălie interioară se dădea pe teren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 gemu. Trezit la realitate, Jeff îi aruncă o privire străinului ale cărui pleoape se zbătur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atul deschise ochii şi se opri la mijlocul a ceea ce părea a fi o înjurătură. Încercă să se ridice, dar se lovi cu capul de plafonul scund din spate. Căzu la loc, cu privirile aţintite asupra frânghiilor care îi legau încheieturile. Apoi se uită la Jeff, care văzu o clipă în ochii lui un amestec de furie şi viclenie. Dar expresia dispăru imediat. Chipul omului deven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începu Jeff pe un ton impersonal. Ţi-am luat armele. E clar că eşti profesionist, dar asta n-o să te ajute prea mult, pentru că nici eu nu sunt un novice. Te întrebi probabil cine dracu' sunt şi dacă poţi să mă păcăleşti sau să mă prosteşti. Însă eu sunt băiat bun şi am să-ţi spun adevărul. Fără noi, acum te-ai afla în mâinile poliţiei. Dat fiind faptul că ai pătruns în fermă îmbrăcat ca un bandit, mă gândesc că preferi compania noastră, decât a lor. Dar pentru că noaptea trecută ai imobilizat-o pe prietena mea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bservă cum ochii de un albastru palid al bărbatului fixează ceafa lui Beth. Era ceva ciudat în ei. Bărbatul părea interesat de Beth. Se simţea atr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l salută uşor cu o fluturare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ne vedem în împrejură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eff se strânse, dar nu i se citi nimic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artă pică. Eu însă, da. Dar să lăsăm deocamdată chestiunea asta. Cum spuneam. Ştim că ai răscolit prin casa lui Alexei Berianov şi. Din fericire pentru tine. Nu i-ai făcut nici un rău prietenei mele. De fapt, asta ne îndreptăţeşte să presupunem că am avea câteva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studie – faţă triunghiulară, ochi adânciţi în orbite, aproape decoloraţi. Expresia neutră a bărbatului rămăsese neschimbată până în momentul în care se uitase spre Beth. Lui Jeff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ori să ştii ce am aflat noi, iar tu 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hipul bărbatului era impasibil. De altfel şi Beth îi spusese că nu scosese nici un sunet tot timpul cât scotocise prin casa lui Berianov. Singurul avantaj al lui Jeff era că nu avea nimic de pierdut. Se rezemă, aşadar, de uşă, ţinu Beretta la vedere, astfel încât prizonierul să fie conştient de raportul de forţe dintre ei şi începu să fluiere „Internaţionala”, cântecul care se răspândise în perioada care a urmat după Comuna din Paris, devenind ulterior imn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aibă efect. Vocea care i se adresă era moale, cu un puternic accen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mi cine sunteţi. Poate o să găsim un limbaj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oricine îşi dă seama că accentul ăla nu e autentic, râ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se întunecă şi ochii i se îngustară. Păru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clar că sunteţi Jeff Hammond şi Beth Convey. Presa americană v-a făcut o popularizare nemaipomenită. V-aş fi recunoscător dacă mi-aţi spune ce ştiţi voi, iar eu nu, zise el şi ridică ambele mâini. Nu, nu e nevoie să o spui, Hammond. Citesc pe faţa ta. În schimb, am să vă dezvălui ce am aflat eu. Putem să facem un târg, cum spuneţi voi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Jeff schimbară o privire. Ea se uită peste umăr şi văzu ceva pe faţa omului care îi spuse că era rănit mai grav decât voia să pară. Pe lângă asta, intui inteligenţa şi spiritul lui analitic. Nu avea să uite niciodată imaginea intrusului ameninţător, îmbrăcat în negru, care se năpustise asupra ei în biroul lui Berianov şi o doborâs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 situaţia din perspectiva profesiei sale. Asta e o simplă negociere, îşi spuse ea. Uneori, cea mai inteligentă tactică e să arunci un os pe masă. Simţea că acesta era procedeul ce trebuia aplicat în situaţia dată, indiferent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concentră asupra drumului întunecat. De o parte şi de alta, copacii foşneau în bătaia vântului. Din când în când, trecea câte o maşină pe cealaltă bandă. În depărtare luceau luminile caselor aflate la mare distanţă de autostrad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lexei Berianov şi Caleb Bates sunt una şi aceeaşi persoană? Zise e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spate domni tăcerea. Apoi bărbatul respiră adânc şi înjură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Ştiam că e o legătură între ei, dar.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Berianov a murit de curând la Moscova? Îl întreb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scenarea a fost făcută pentru noi, nu pentru tine. Prin urmare, nu ştie că î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ormaţie bună. Am să vă dau şi eu ceva în schimb. Berianov, Anatoli Iurimengri şi Mihail Ogust au sustras o sumă considerabilă de bani când au părăsit Uniunea Sovietică. Iar de curând au furat şi mai mulţi bani din fondurile de aici ale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gândeam şi noi. În felul ăsta şi-au pornit afacerile, le-au extins şi probabil că au mai finanţat şi altceva cu banii proveniţi din fondurile secrete, spuse Jeff aruncându-i o privire şireată. Dacă ştii toate astea, înseamnă că faci parte din MVD. MVD-ul este Ministerul de Interne rus, îi explică el lui Beth. Şi-au trimis oamenii aici ca să dea de urma ruble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lăsă din nou tăcerea. Bărbatul nu recunoscu nimic,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mandatului său, Boris Elţân a angajat firma Kroll Associates să localizeze bunurile statului ce au început să dispară din trezoreriile noastre încă din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Associates era o corporaţie internaţională d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81 şi până în 1991, demnitarii noştri comunişti s-au prevalat de decretele secrete emise de Comitetul Central pentru a sustrage opt tone de platină, şaizeci de tone de aur, grămezi de diamante şi în dolarii voştri – între cincisprezece şi cincizeci de miliarde bani gheaţă. Toate aceste valori au fost transferate în mâin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r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ai mult decât bugetele anuale ale majorităţii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tele e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şi o ruşine naţională. Şi nu numai comuniştii sunt vinovaţi. Noii noştri guvernanţi şi oameni de afaceri au jefuit ţara de când au venit la putere, deşi avem nevoie disperată de bani pentru reconstrucţie. Berianov şi prietenii lui au profitat de haosul ce domnea în Rusia în '91, când a avut loc lovitura de stat împotriva lui Gorbaciov. Au şterpelit cincizeci de milioane de dolari pe care KGB-ul îi spăla prin bănci elveţiene pentru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provocatori şi organizaţii de faţadă, fără îndoială, îl întrerups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tiţi cum merg lucrurile. CIA se foloseşte de canale similare. Am descoperit furturile lui Berianov abia anul trecut. Kroll a localizat banii într-o bancă particulară elveţiană, care îi investise pe Wall Street. Ştim cu toţii cât au câştigat cei care au făcut investiţii bune în anii '90 şi elveţienii sunt experţi în domeniu. Din raportul întocmit de Kroll reiese că Berianov, Iurimengri şi Ogust au scos bani din când în când ca să-şi finanţeze afacerile. Iar cu trei ani în urmă, au retras restul sumei, spuse el şi se opri o clipă. Se strânsese aproape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şi putea ascund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rdere imensă pentru ori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VD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Kroll a ajuns într-un punct mort. Au pierdut urma banilor, aşa că superiorii mei m-au trimis pe mine. Şovăi o clipă. Încă mai lucrezi pentru FBI, nu-i aşa, Hammond? Ce-i drept, sub acoperi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ff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Biroul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ursele mele. Cunoaşteţi un individ pe nume Evans O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ncţionar la Casa Albă, răspunse Beth prompt. L-am întâlnit la câteva petreceri la ambasadă, dar nu l-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b Bates l-a sunat de pe mobil, continuă bărbatul. Convorbirile au fost codificate aşa că nu ştim ce au vorbit, dar am putut localiza semnalul. Chiar şi faptul că au stat de vorbă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văzu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informat Biroul că un grup subteran pregăteşte un act terorist. Te refereai la oamenii lui Caleb Bates. Tu trebuie să fii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VD nu confirmă supoziţia lui Jeff, dar nici nu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 Păstrătorii Adevărului, continuă el. Sau Păstrătorii, pe scurt. Asta e singura informaţie care s-ar putea dovedi folositoare. Acum am de lucru, trebuie să scriu un raport. V-aş fi recunoscător dacă m-aţi duce înapoi. Mi-am ascuns motocicleta la doi kilometri de fermă. Poliţia n-o să n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Te-am urmărit în oglindă. Tresari de durere ori de câte ori fa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oaste rupte, îi zâmbi e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văzu zâmbetul şi încercă să-şi reprime valul de gelozie care îl n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adă un doctor, îl sfătui Beth. Nu poţi să-ţi repari singur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Am mai făcut-o şi altă dată. Acum e rândul vostru. V-am dat informaţii utile. Duceţi-mă înapoi şi spuneţi-mi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toarse pe o alee şi o luă înapoi spre fermă. O clipă i se păru că vede o maşină încetinind în spatele lor, dar farurile acesteia dispărură pe un drum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Jeff îi relatară cele mai importante evenimente petrecute în ultimele trei zile – Meteor Express, Stone Point, ucigaşul care o urmărise pe Beth şi sinuciderile cu cianură ale celor doi Păstrători, lângă ferma lui Bates. Îi vorbiră despre Michelle Philmalee şi lista cu noii proprietari ai firmei HanTech şi despre bătrânul paznic pe care îl văzuseră ultima oară urcând în furgoneta ce se năpusti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fusese relaxat până atunci, aproape bine dispus. Brusc chipul 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ra în maşină. Nu l-am recunoscut decât pe şofer, Ivan V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ok! Clătină Jeff din cap. Nu-mi place delo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spre replica Biroului Oval, îngropată adânc sub deal. Sprâncenele lui Perez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Oval! Înseamnă că plănuiesc să-l omoare pe preşedintele Stevens, exact ce bănuiam. Şi probabil că atentatul va avea loc în curând, de vreme ce toţi Păstrătorii au părăsit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m şi noi. Preşedintele vostru a sosit astăzi la Washington. S-ar putea ca planul lor să aibă o legătură cu asta. Ce folos i-ar aduce lui Bates – sau Berianov – asasinarea preşedin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punctul vostru de vedere, spuse Perez. Dar în ce-l priveşte, probabil că întrevede mai multe avantaje. Sursele mele susţin că Berianov, Iurimengri şi Ogust n-au renunţat niciodată la speranţa că, într-o bună zi, comuniştii vor reveni la putere şi vor reclădi vechea Uniun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ii, mormă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 ani, ar fi fost exclusă o asemenea posibilitate. În Parlament se vorbea despre scoaterea Partidului Comunist în afara legii. Dar nu s-a întâmplat aşa, iar în prezent constituie o forţă în Dumă, fiind singura formaţiune capabilă să scoată sute de mii de protestatari în stradă. Partidul Comunist a fost cel mai vehement critic al economiei de piaţă pe care o învinovăţeşte pentru recesiunea economică a ţării şi pentru dezintegrarea armatei. În plus, o dată cu prăbuşirea rublei, bursa de valori a căzut într-o gaură neagră, ceea ce a făcut imposibilă achitarea marilor împrumuturi externe. Toate au început s-o ia razna. Dezastrul submarinului Kursk. Incendiul din turnul televiziunii Ostankino. Teroriştii din Moscova. Şi, bineînţeles, problemele din Cecenia, toate acestea sunt mereu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nu au nici o şansă să revină la putere în Rusia, spuse Beth. E imposibil să nu-şi dea seama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şi joace ultima carte. Mulţi ruşi îşi amintesc cu mândrie de era comunistă care a marcat înfrângerea fascismului. Împrumuturile internaţionale pe care n-am reuşit să le restituim nu depăşeau valoarea uneia dintre companiile voastre de Internet. Totuşi, guvernele străine şi FMI-ul ne-au blamat de parcă am fi fost cea mai iresponsabilă naţiune din lume, ceea ce a contribuit la consolidarea poziţiei comuniştilor. Platforma lor e simplă şi percutantă: încă mai suntem a doua putere nucleară din lume, pământul nostru se întinde pe trei continente, dispunem de resurse naturale bogate şi variate şi avem drept de veto în Consiliul de Securitate al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Berianov speră ca prin asasinarea preşedintelui Stevens, să destabilizeze Rusia, astfel încât comuniştii să poată prelua puterea, interveni Jeff. Dacă aşa stau lucrurile, trebuie să fi pregătit deja tere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rez păr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formează alianţe şi cumpără companii de servicii publice, fabrici şi politicieni ruşi. În afara comuniştilor radicali, s-ar putea să fi contactat comandanţi militari nemulţumiţi, ultranaţionalişti şi funcţionari de partid din vechea gardă. Îmi voi anunţa superiorii. Vor verifica lista voastră cu proprietarii HanTech-ului şi vor confirma penet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l ucidă pe preşedintele Stevens acum? Se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experienţă că întotdeauna există o interdependenţă între evenimente, spuse Jeff. La începutul anilor '70, secretarul de stat Henry Kissinger a dispărut la un moment dat, în timp ce se afla într-o vizită în străinătate. Reporterii au vrut să ştie ce se întâmplă. Purtătorul lui de cuvânt a declarat că e bolnav. Gripă, din câte îmi amintesc. Aşa că mass-media a difuzat ştirea potrivit căreia Kissinger s-a îmbolnăvit cu prilejul vizitei oficiale. De-abia mai târziu am aflat că se ascundea de fapt, punând la cale un acord secret cu ceea ce se numea pe atunci China Roşie, cu scopul de a o deschide către Vest, pentru prima oară după douăzeci de ani. S-ar putea să existe o motivaţie similară şi în cazul asasinatului. E posibil ca preşedinţii Stevens şi Putin să se întâlnească dintr-un motiv mult mai important decât obişnuitele ceremonii de st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ate ca să anunţe vreun acord care va stabiliza în sfârşit Rusia, va smulge colţii comuniştilor şi va ancora solid ţara în democraţie. Dacă aşa stau lucrurile, Berianov speră că, prin uciderea preşedintelui nostru, acordul nu se va fi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a tergiversa lucrurile, astfel încât să poată termina ceea ce a pus în mişcare în Rusia, remarc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tensionată se lăsă în maşina sport, ce îşi continuă drumul prin noaptea înstelată. Într-un târziu, Perez o rugă pe Beth să oprească. Ajunseseră înapoi lângă Gettysburg, dar pe o porţiune de drum mai puţin circulată. Nu exista nici o casă luminată prin apropiere. O singură camionetă trecu în viteză pe lângă ei şi dispăru în timp ce Beth oprea Ferrari-ul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iar Jeff îl dezlegă pe Perez şi îl ajută să iasă din maşină. Strângându-şi pieptul cu mâinile, Perez arătă spre un pâlc des de carpeni. Jeff găsi o potecă, dispăru înăuntru şi se întoarse aducând de ghidon o motocicletă mare BM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alaltă parte a drumului îngust, cu doar două benzi, se auzea foşnetul pădurii. Pe cer apăruseră nori fumurii, filtrând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merse şchiopătând la motocicletă şi urcă pe ea c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mele, te rog, spuse el şi continuă în timp ce Jeff i le întindea: Am să vă mai dau o informaţie care s-ar putea să v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rise practicile adepţilor de dreapta ai lui Caleb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aflat că Berianov e de fapt Bates, înţeleg multe din informaţiile referitoare la Bates şi Păstrători. Am impresia că Berianov a aranjat în aşa fel lucrurile încât vina pentru asasinat să cadă asupra Păstrătorilor, iar el să scape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pe câţiva locotenenţi de-ai lui Bates. Colonelul a comandat o mulţime de curele cu catarame în care se află cipuri de localizare, suficiente pentru întregul grup. Majoritatea Păstrătorilor probabil că habar n-au ce e cu aceste curele. În ce-i priveşte pe comandanţi, Bates le poate spune că e o modalitate de a şti unde se află toată lumea în timpul misiunii. Faptul că Berianov e iarăşi în travesti, de data asta ca om bătrân, mă face să cred că nu are de gând să ia parte la operaţiune. Se pregăteş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asinat, va da un telefon anonim la Serviciul Secret şi le va spune despre Păstrători şi despre curele. Nu vor trebui decât să captureze sau să ucidă un Păstrător pentru a pune mâna pe toţi ceilalţi. Dacă Berianov nu va purta curea şi ştim cu toţii că nu o va face, v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încuviinţă 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rifica, spu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privire cu Jeff, amintindu-şi de cei doi care se sinuciseră. Ei – şi curelele lor – trebuia să mai fie înc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pe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îi zâmbi şi, în acea clipă, părea tânăr şi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pot spune asta. Dar ar trebui să ţinem legătura. Cum aş putea să vă conta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puse Jeff scurt. Doar dacă ne dai un număr unde te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surâse şi clătină din cap. Luna ieşi dintre nori şi îşi revărsă lumina rece asupra celor trei. Perez îşi puse casca şi vocea îi sună înăbuşită când i se adresă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medicamentele acasă la Berianov. Ai fost foarte bolnavă, dar acum ţi-ai recăpătat forţele. Dacă nu merge cu el, arătă cu capul spre Jeff, o să aflu şi o să te caut. Apoi vom vedea dacă ne place aceeaşi muzică şi. Alt gen de distracţii. Duse degetele la vizorul negru al căştii salutând-o pe Beth.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simţi străbătută de un fior straniu. Îşi aminti de cutiile cu pastile pe care le găsise în spatele scaunului, în biroul lui Berianov – aliniate ca nişte soldaţi, ca şi cum cineva le studiase cu atenţie. Ştia totul despre ea şi, cu toate acestea, îi stârni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păsă pedala de acceleraţie. Motorul se trezi la viaţă şi porni cu viteză spre sud, îndreptându-se, în lumina lunii, spre Washington. Jeff şi Beth urmăriră maşina până când deveni un punc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cum timpul schimbă lucrurile, remarcă ea. Perez nu încearcă decât să apere interesele ţării sale, dar în trecut am fi fost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liberă contra Imperiului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om curajos. Hotărât să îşi ajute poporul. Rusia are nevoie de mai mulţi fii credincioşi, asemenea lu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depărtare apăruseră farurile unei maşini, mergând şi ea spre sud, în aceeaşi direcţie cu Perez. Mergea cu viteză mare. Motocicleta lui Perez dispăru, în vreme ce farurile maşinii se apropiau din ce în ce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apucă pe Beth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iar el scoase pistolul. Deschise uşa din faţă a Ferrariului. Maşina ajunsese la zece metri de ei şi opri pe dreapta cu scârţâit de frâne, îndreptată cu faţa spre ei. Lumina farurilor er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şină! Urlă Jeff urcând la volan şi porni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ări pe locul din dreapta cu inima bătând să-i spargă pieptul şi trânti uşa. Două gloanţe sparseră cauciucurile din faţă ale Ferrariului. Botul maşinii căzu. Doi bărbaţi săriră din sedan şi se repeziră spre Ferrari continuând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Ferrari pretinde că maşinile lor sunt indestructibile, gemu Jeff. Hai să vedem dacă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marşarier şi apăsă pedala de acceleraţie până la podea. Clătinându-se pe genţile roţilor din faţă, puternica maşină sport se repezi înainte pe fâşia de asfalt de lângă şosea. Cei doi atacatori erau aproape imposibil de văzut, umbre negre în lumina orbitoare a farurilor. Se aruncară de-o parte şi de cealaltă a drumului – la stânga, pe şosea şi la dreapta, în tufişuri. Se părea că unul era înarmat cu o puşcă, iar celălalt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Jeff se repezi înainte. Apucă mai bine volanul şi îndreptă Ferrari-ul drept spre s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eth respiră adânc şi se ţinu bine. Dacă învăţase ceva, îşi spuse Jeff înverşunat, era că nu trebuie să faci niciodată ceva previzibil când e viaţa ta în joc. Îl văzuse pe Ivan Vok dându-i lui Perez destul timp să se ferească şi astfel furgoneta nu îl lovise în plin. El nu avea să facă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îngheţară, neştiind dacă nu cumva Ferrari-ul se transformase într-o torpilă sinucigaşă de o tonă, care era pe punctul să ducă la bun sfârşit misiunea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Jeff trase de volan şi maşina se întoarse într-un arc de nouăzeci de grade, pornind cu viteză drept spre atacatorul înlemnit pe şosea. Mişcarea fusese atât de rapidă, încât nu avu timp să fugă. Maşina îl lovi în plin. Gura i se deschise într-un urlet îngrozit care nu mai avu timp să îi iasă din gât. Impactul îl aruncă pe capota Ferrariului. Strângându-şi încă arma din reflex, alunecă spre ei cu faţa în jos. Se lovi cu creştetul capului de parbriz, la câţiva centimetri de feţele lor, împrăştiind stropi de sânge pe tot geamul. În privinţa lui nu trebuia să-şi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începu să tragă de la marginea şoselei. Un glonţ sparse geamul din dreptul lui Beth şi ieşi prin parbrizul ce se pulveriză, acoperindu-l pe primul individ cu cioburi de sticlă ce străluceau ca grindina în lumina farurilor se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ivea în jur, încordată, dar observând cu atenţie fiecare detaliu, de parcă timpul se oprise în loc: Sedanul în dreapta. Bărbatul care aluneca acum ca un sac de pe capota înclinată a maşinii. Atacatorul rămas cu pistolul ridicat, pregătindu-se să tra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onţ trecu prin Ferrari, de astă dată rănindu-i degetele lui Jeff. Furios, acesta băgă maşina în marşarier şi apăsă din nou acceleraţia. Maşina porni înapoi ca un bolid, cu cauciucurile din spate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l de-al doilea atacator să tragă din nou, Beth se aplecă pe geam, ţinti şi trase. Omul se prăbuşi. Îl lovise în pulpă, dar glonţul de 9 mm nu era suficient de puternic ca să-l culce la pământ. Totuşi, reuşise să îşi păstreze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ase frâna de mână şi sări din maşină chiar în clipa în care individul se ridicase într-un genunchi şi se pregătea să tragă. Arma era îndreptată spr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Jeff traseră în acelaşi timp. Gloanţele pătrunseră în pieptul atacatorului. Fu aruncat în spate în pâlcurile de carpeni, cu braţele răstignite. Rămase suspendat de crengile tari şi pe haină îi apărură pete negre-roşietic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nspiră adânc. Brusc, se simţi cuprinsă de o stare euforică. Trăsese aşa de repede ca să îl salveze pe Jeff, încât nu avusese timp să se gândească la repercusiuni şi să cântărească moralitatea actului. Să se cenzureze sau să acţioneze în mod conştient. Totuşi, de data asta nu continuase să apese pe trăgaci. Îşi privi mâinile în care ţinea Waltherul. Tremura toată. Dar impulsul teribil de a-şi descărca arma. De a continua să ucidă. Nu o mai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în sfârşit din tremurat şi ridică ochii, Jeff era aplecat asupra bărbatului pe care îl împuş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epu să caute prin Buick-ul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 un aparat electronic de citire. Mai mult ca sigur că avem un dispozitiv de urmărire în Ferrari şi aşa ne-au găsit. Dar nu-mi dau seama cum l-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erianov sau Vok ne-au văzut când coboram dealul după ce s-au năpustit cu maşina asupra lui Perez. E singura explicaţie. Numai aşa puteau să-şi dea seama că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dacă au avut la ei un dispozitiv de urmărire, nu le-a rămas altceva de făcut decât să ne cau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Ferrari-ul roşu, cândva atât de elegant. Zăcea la marginea şoselei cu botul atât de aproape de pământ, că semăna cu un câine adormit pe covor. Cauciucurile din faţă se zdrenţuiseră, iar genţile erau tocite. Parbrizul dispăruse, iar caroseria fusese găurit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utuci, spuse ea cuprinsă de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ul era jucăria preferată a lui Michelle. Dar nu avea să se plângă dacă reluau colaborarea. Oricum Michelle era asigurată, aşa că avea să-şi cumpe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bună. Ar putea avea şi ei un dispozitiv de urmărire şi nu am echipamentul care-mi trebuie ca să-l depistez, spuse el clătinând din cap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trecut pe lângă o cabină telefonică cu o jumătate de kilometru în urmă, îşi aminti ea. Mă duc să o caut în timp ce tu o să scotoceşti prin sedan şi prin buzunarele ăstora. Să-l sun pe şeful tău? Poate că e timpul să cere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i telefonezi unui vechi prieten de familie, zise el dându-i numărul ş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emoră informaţiile şi porni la drum pe şosea. Era epuizată, dar îşi impuse să meargă mai departe. Mintea îi era înceţoşată din cauza evenimentelor petrecute în ultimele zile, iar ochii obosiţi de pânda continuă. Înainta cu greu, privind tot timpul în jur şi făcându-şi griji pentru preşedinte. Trebuia să pună capăt complotului ţesut de Berianov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cabina telefonică, gâfâind. Luă repede receptorul şi. Se opri. Nu avea ton. Apoi văzu că firul era tăiat. Cineva o făcuse deliberat – era o tăietură precisă şi netedă. Demenţii lui Berianov? Ca să descurajeze pe oricine ar fi zăbovit în apropierea fermei? Porni înapoi în pas alergător. Cerul se acoperise de nori fumurii. Era scăldată de transpiraţie. Peste câteva minute se apropie de locul unde îl lăsase pe Jeff cu cele două maşini. Zări formele întunecate ale vehiculelor şi, în timp ce norii pluteau mai departe pe cer, razele lunii luminară siluetele a doi bărbaţi. Inima i se strânse şi Beth se simţi năpădită de un val greţos de frică. Se lăsă încet pe vine. În josul drumului, între Buick şi Ferrari, un bărbat ţinea o armă îndreptată spr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uzise zgomotul cu o întârziere de o secundă. Începuse să adune câteva lucruri pentru a se deghiza şi alte instrumente ale asasinului aflate în cutiile negre din portbagajul Ferrariului şi împachetase ce dorea să ia cu ei – inclusiv geanta lui Beth – în cutia cea mai mică. În timp ce se ocupa cu asta, auzise un foşnet uşor în tufişuri, dar nefiind nici o altă maşină prin apropiere, îl pusese pe seama unui iepure sau a unei veveriţe. Nu se întoarse decât în clipa în care auzi o creangă pocni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Kirkhart stătea în spatele lui cu pistolul Smith aţint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mie Beretta? Mulţumesc. Încet. Cu patul înain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te arestez, spuse Kirkhart şi îi făcu impacientat un semn cu pistolul. Dă-mi Beret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oarse şi îi întin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 atât de prost. M-ai fentat un an întreg, dar zeiţa Fortuna trebuia să-mi zâmbească şi mi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e credeai că s-a întâmplat după ce am acceptat să ne întâlnim la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holbă ul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interesat Biroul de un reporter dominat de o obsesie care l-a alungat de la sânul său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oveşti de adormit copiii. Dă-i drumul. Pe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arătă cu arma spre copacii şi tufişurile din partea stângă a drumului. Jeff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veşti de adormit copiii? Cine te-a trimi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roul mi-a încredinţat misiunea asta. Iar „poveşti de adormit copiii” semnifică faptul că numele tău figurează şi astăzi pe statul de plată al Biroului şi că lucrezi sub acoperire de zece ani, folosindu-te de serviciul pe care îl ai acum şi de „obsesia” ta ca să păstrezi legătura cu comunitatea de transfugi şi de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spuse nimic. Kirkhart îl luase prin surprindere. Câţi alţii, din interiorul şi din afara Biroului, mai ştiau? Oare aflase şi Berianov? Asta ar fi explicat de ce era mereu cu un pas înaintea lui. Dar cum? Kirkhart spusese că nu Biroul i-a încredinţat această misiune, dar era clar că lucrează în continuare în FBI. Deci cine conducea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eff. O să muşc momeala. Pentru cine lucrezi şi cu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apt o singură întrebare, Jeff. Te-am văzut Stând de vorbă cu individa aia, Convey, la ziar şi te-am urmărit până în orăşelul ăla mizerabil din Virginia de Vest, unde i-am văzut pe Graham şi pe Thoma arestându-te. A urmat apoi casa secretă de unde ai scăpat. Asta mi-a deschis ochii cu adevărat. Mi-am dat seama că ai un aliat sus-pus şi că evadarea ta a fost aranjată dinainte. Concluzia s-a impus de la sine: lucrezi încă pentru Birou, sub acoperire. Apoi am dat din nou de tine în timpul tămbălăului din faţa pitoreştii locuinţe victoriene a lui Convey, pe urmă te-am pierdut iar, dar mi-am amintit că Beth Convey a lucrat cu Grupul Philmalee. M-am dus acolo şi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Iar acum,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ez încă pentru Birou. Prin urmare, ai aflat că nu eu i-am ucis pe tinerii aceia,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legătură cu ei. Deşi ai fi putut să îi ucizi, luând în considerar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complet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rkhart nu catadicsi să-i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Fii amabil şi urcă în maşină ca să putem pleca, zise el şi scoase o pereche de cătuşe din buzunar. Îmi pare rău, dar ştii 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un drum de ţară la capătul căruia se afla o gospodărie, cu ferestrele de la primul etaj luminate. Un Volvo gri solid – nici pe departe o maşină tradiţională a Biroului – era parcat la marginea drumului. Eli deschis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Eli. Ce vrei să spui cu „toate celelalte”? Am recunoscut totul. Lucrez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lucrezi sub acoperire. Dar nu pentru Bir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Te-ai prost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e răsti Kirkhart, iar faţa lui de buldog şi umerii musculoşi deveniră brusc belicoşi. M-ai întrebat pentru cine lucrez? De doi ani am o misiune specială dată de preşedinte şi de biroul procurorului general. Îi spuse numele celor trei şefi direcţi ai săi – Millicent Taurino şi Donald Chen de la Departamentul de Justiţie şi consilierul în probleme de securitate naţională, Cabot Lowell. Caut cârtiţa adânc îngropată în Birou, bătrâne. Iar acum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zvonul că ar exista o cârtiţă în Birou, dar nu prea îi dăduse crezare. De-a lungul anilor, îi mai trecuse de câteva ori pe la urechi, însă după arestarea lui Aldrich Ames la Langley şi a lui Pitts în Birou îşi închipuise că problema fusese solu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lt motiv te-ar interesa atât de tare Beth Convey? Ca şi Grupul Philmalee, firma HanTech, Uridium şi, bineînţeles, Minatomul. Îmi imaginez că te-ai distrat de minune adunând informaţii destinate Minatomului cu privire la acea afacere bănoasă, dar atât de periculoasă. Ce ar putea să cutremure tot globul, nu-i aşa? Ceea ce îmi aminteşte. Unde este scumpa noastră domnişoară Convey? Nu cumv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patele tău, se auzi vocea lui Beth din întuneric. Am pistolul aţintit spre mijlocul tău. Al coloanei tale, ca să fiu mai exactă. Nu sunt o ţintaşă prea bună, de aceea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se întoarse ca un vârtej şi, fără ezitare, Beth îl lovi cu ţeava pistolului peste încheietură zburându-i din mână pistolul Smith. În acelaşi timp, Jeff îi trimise un pumn în falcă. Eli Kirkhart se prăbuşi într-o part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timp, gâfâi Jeff.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ntrare în scenă cam melodramatică, dar nu voiam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ând m-a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 apoi îi vorbi despre linia telefonică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sesem ca să-ţi dau ultimele veşti proaste. După aceea, n-a fost greu să vă urmez aici. Îi place să facă pe grozavul şi să se audă vorbind, nu-i aşa? M-am prins că e din FBI şi că te cunoaşte. Ce tot zicea de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fiecare an circulă zvonul că există o cârtiţă adânc îngropată care poartă vina pentru eşecurile noastre în materie de spionaj. Dar n-am auzit niciodată despre vreo anchetă din exterior şi n-am nici cea mai vagă idee de ce i-a căşunat lui Eli pe mine. O investigaţie secretă, din exterior, asupra Biroului e de neconceput. Cel puţin eu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cum, spuse ea şi înclină capul spre Kirkhart.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ătuşele pe care Kirkhart le scăpase pe jos şi găsi cheia în buzunarul lui. Îi ridică trupul inert şi îl trase lângă un stejar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ţin mâinile în jurul copacului, iar tu pune-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cătuşele, iar Jeff îi luă din buzunar cheile de la Volvo după ce-l rezemă de copac. Putea fi văzut de pe drum, aşa că avea să fie găsi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om ajunge în D. C. Unde ne vom debarasa de maşină, îi spuse Jeff. Din fericire, Eli n-a luat o maşină a Biroului de teamă să nu-l observ. E probabil închiriat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la volan şi Jeff se aşeză pe locul din dreapta. Porniră spre autostradă, iar el verifică torpedoul unde găsi actele ce îi confirmară că maşina era închiriată. Beth opri în locul unde Ferrari-ul stătea cu botul la pământ, la marginea drumului, cu Buick-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ări din maşină, luă cutia neagră şi o puse pe locul din spate. Urcă din nou în automobi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eanta ta acolo, împreună cu toate instrumentele de supraveghere de care am crezut că vom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o să recuperăm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dala de acceleraţie şi porni în viteză spre locul unde lăsaseră cele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m atenţi la poliţi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reuşim să luăm curelele, i le vom duce prietenului meu de familie. Am o idee, dar nu ştiu dacă îl voi conving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şi închipuie că sun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restul lumi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zis că va fi o treabă uşoară, doamnă avocat,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şi ea, dar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vină viaţa lor vreodată la normal? Parcă pentru a răspunde întrebării ei, un telefon mobil începu să bâzâie cu intermi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Spuse Jeff bâjbâi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enervant continuă. Găsi în sfârşit telefonul prins sub scaun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să răspundă un bărbat, spuse ea. Prefă-te că eşti Kir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îşi amintească rapid felul cum răspundea El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Kir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răspunzi aşa de greu? Auzi vocea furioasă a unui bărbat. Întoarce-te la Bir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o treab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poţi. Ascultă-mă bine! Am aflat chiar acum de la biroul procurorului general că o anchetă din exterior a depistat cârtiţa din Birou, iar directorul i-a aflat identitatea în cursul după-amiezii. A zis că se va ocupa personal de treaba asta şi peste câteva ore a plecat la o întâlnire secretă. Nu mai avea nimic altceva programat, iar cei doi agenţi pe care i-a luat cu el pentru protecţie au spus că părea o chestie foarte serioasă. Asta ne îndreptăţeşte să presupunem că intenţiona să „rezolve” problema chiar acolo. Numai că a fost omorât el de cârtiţă. L-a înjunghiat, iar amprentele de pe cuţit aparţin lui Jeffrey Hammond. E chiar persoana despre care ni s-a spus că ar fi cârtiţa. Îl ştii – fostul tău partener. Ei bine, avem dovada că Hammond e cârtiţa. Toată lumea a participat la acţiune, inclusiv tu. Und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Jeff încercă să analizeze rapi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ăpiţe de fân, din păcate. În 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Jeff îi dădu telefonul lui Beth,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utat pentru uciderea directorului FBI-ului, Thomas Horn. Nu numai Kirkhart. Tot Biroul crede că eu sunt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o să te caute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cordată se lăsă în maşină. Se părea că răspunsul la întrebarea lui Beth – oare viaţa lor avea să revină vreodat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timpul să iei legătura cu ei? L-ai putea suna pe superiorul tău. Avem nevoie de ajutor, Jeff. N-ar fi înţelept din partea noastră să continuăm singuri. Acum, miza e prea mare. Este în joc viaţ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bufni Jeff, izbind bordul maşinii cu palma. Aş vrea şi eu să-l pot suna pe Bobby! Dar acum Biroul crede nu numai că eu sunt cârtiţa, ci şi că l-am ucis pe director. S-ar putea ca şi Bobby să gândească la fel. Să zicem că îi dau telefon. Dacă agentul care vine să mă ridice nu va fi prea grăbit să apese pe trăgaci şi o să supravieţuiesc în primele cinci minute, oricum nu vor fi dispuşi să mă asculte şi vor califica tot ce aş încerca să le spun drept tentativă de a le distrage atenţia. Au amprentele mele pe arma cu care a fost omorât directorul. Or să creadă că am inventat povestea cu asasinarea preşedintelui ca să-i orientez spre o pistă falsă. Până să conving pe cineva să mă asculte, preşedintele riscă să fie ucis, spuse el încruntat. Singura soluţie e să mă duc cu informaţii solide, nu cu supoziţii sau bănuieli. Unde, când şi cum. Totul. Vor fi receptivi la detaliile specifice, aşa că nu trebuie să ne abatem de la planul nostru. Numai că va fi mai greu.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se luminase de ziuă, când în strălucitorul club Ruleta Rusească ajunsese vestea despre accidentul tragic în care Mercedes-ul 600 al faimosului ziarist Oleg Dudash, fusese lovit de unul dintre numeroşii taximetrişti demenţi ai oraşului. Automobilul de lux rula cu o viteză atât de mare, încât trecuse prin balustrada podului de pe strada Tver, plonjase în râul Moscova, sfărâmase un sloi de gheaţă şi se scufundase. Toţi cei aflaţi înăuntru – ziaristul, două gărzi de corp şi şoferul – se înecaseră în apele îngheţate cu mult înainte ca maşina să fie scoas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care adusese vestea accidentului se întorcea acasă de la club când şoferul său auzise toată povestea la radioemiţătorul fixat pe frecvenţa poliţiei. Mut de uimire, căci doar cu câteva ore în urmă ciocnise un pahar cu apreciatul ziarist, bărbatul îi ordonase imediat şoferului să îl ducă înapoi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lătinându-se, comandase o băutură tare şi le relatase tragicul eveniment. Muzica se oprise, toţi ridicară glasul şi paharele fuseseră umplute de mai multe ori în timp ce omul reluă povestea ori de câte ori i se cerea. I se oferise astfel ocazia să îşi prezinte noua linie de calculatoare de buzunar şi să îşi împartă cartea de vizită. Minicalculatoarele erau produse ieftine, de contrabandă, pe care le vindea la preţ de speculă, dar nu trebuia ca nimeni să ştie asta. Sub influenţa alcoolului oameni se înviorară. Muzica şi dansul reîncepură, iar profesorul Gheorghi Malko plecă după ce primi condoleanţele tuturor pentru moartea vechiului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duse direct acasă, la vila sa restaurată, din secolul al nouăsprezecelea, de lângă Catedrala lui Iisus Mântuitorul. După ce îşi scoase paltonul cu ajutorul valetului, urcă în dormitorul său de la etaj. Patul era pregătit, etalând cearşafuri de satin proaspăt călcate. Pe noptieră îl aştepta o cană cu ciocolată fierbinte, acoperită cu o pânză dantelată. În cameră plutea mirosul îmbietor de lemn de pin de la focul ce ardea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lăbi nodul cravatei şi îşi scoase haina în timp ce privea tabloul în ulei de deasupra şemineului înfăţişându-l pe Petru cel Mare, creatorul imperiului, modernizatorul şi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tru, îl anunţă cu familiaritate, am reintrat în joc. E frig afară, dar peste douăzeci şi patru de ore atmosfera va fi incandescentă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gândindu-se la prostia şi idealismul lui Oleg Dudash. Încăpăţânat, nătărău, iar acum mort ca ştiril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e în baie, râzând încă pe înfundate, deschise televizorul pe postul naţional, ORI, singurul care ajungea în toate colţurile ţării. De astăzi, el şi Alexei Berianov deţineau pachetul majoritar de acţiuni, ceea ce îl transforma într-un instrument mediati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cu neplăcere la aroganţa şi aerele de superioritate ale lui Berianov. Apoi dădu din umeri. Asta era: n-ar fi avut nici o şansă să fie ales dacă şi-ar fi depus candidatura, aşa cum i-o trântise Oleg. De aceea avea nevoie de Alexei Berianov, după cum nici acesta nu se putea dispersa de el. Berianov nu numai că avea reputaţia nepătată, dar mai era şi un om de afaceri de talie internaţională care putea revigora comerţul cu Statele Unite. În plus, arăta bine, era stilat şi avea farmec. În ochii publicului, va reprezenta înlocuitorul perfect al lu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se pregătea de culcare, văzu în reluare emisiunea hipnotizantă a lui Roman Tyrret, care apăruse pentru prima oară la ORI cu şase luni în urmă şi cucerise întreaga ţară cu umorul său suculent: „Am un banc pentru voi în seara asta, oameni buni, ieşit direct dintr-unul din acele cluburi private unde nu sunt lăsaţi să intre cei ca mine sau.”, făcu o pauză pentru efect,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voi”. Dar oricum nu ne-am permite să ne ducem acolo, nu-i aşa? Nu uitaţi că de la mine aţi auzit-o prima oară. Deci. Un oligarh îi spune altuia: „Tocmai am cumpărat un ceas fa-bu-los în Geneva. M-a costat douăzeci de mii de ruble”. „Serios?” îi spune celălalt mândru. „Eu tocmai am cumpărat acelaşi ceas cu treizeci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ret dădu capul pe spate şi izbucni în hohote de râs. Faţa sa pistruiată şi zâmbetul său contagios erau irezistibile. Avea treizeci şi şase de ani, era plin de energie şi radia carismă. „Câtă aroganţă!”, exclamă el ştergându-şi ochii. „Nici măcar nu-şi dau seama că tocmai s-au tras pe sfoară unul pe altul. Dar noi ştim, oameni buni, nu-i aşa? Aşadar, de ce nu suntem şi no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oman Tyrret era cel mai bine plătit star de televiziune din istoria ţării, emisiunea sa bucurându-se de cea mai largă audienţă. După ce fusese crainic de ştiri la un post local din St. Petersburg se înălţase pe culmile olimpiene ale propriului talk-show pe postul naţional, în care predica principiile egalitarismului, ale unui sistem comun de valori şi revenirea Rusiei în elit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îndată ce îşi putuse permite să trăiască mai bine decât ceilalţi, nu stătuse nici o clipă pe gânduri. Acum făcea colecţie de femei scumpe, era transportat într-o limuzină blindată cu şofer şi – ca într-un film prost – printre prietenii săi cei mai buni se numărau aceia pe care îi făcea albie de porci la televizor. Ceea ce dovedea o dată în plus – îşi spuse Malko – că totul e un joc, chiar şi adevărul, atunci când e vehiculat de o persoană cu o audienţă de milioane de tele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t şi clătinând din cap, starul de televiziune îşi continuă declamaţia emfatică, alimentând resentimentele, confuzia şi invidia publicului faţă de potentaţii zilei: „Mafioţii noştri bisericoşi conduc organizaţii de gangsteri care fură maşini, iau bani pentru protecţie şi fac afaceri necurate de import-export. Respectabilii noştri oameni de afaceri mituiesc demnitari de la Kremlin şi membri ai parlamentului ca să obţină contracte, licenţe şi alte foloase de pe urma marii înşelătorii a privatizării. Iar apoi, cu nasturii de la cămăşi plesnindu-le, vin să ne povestească despre succesul lor, datorat exclusiv faptului că sunt nişte buznesmeni atât de pricepuţi. În timp ce noi murim pe capete pentru că ne fură mâncarea de la gură, ei au tupeul să ne spună că noi suntem de vină, pentru că nu muncim pe măsură, nu suntem destul de deştepţi, nu suntem buznesmeni!” îşi lovi fruntea cu palma şi dădu ochii peste cap. „Sunt nişte criminali, prieteni! Gangsteri! Oligarhi! Cred că e timpul să le-o spunem în fa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îşi lase capul pe umăr şi să ducă mâna la ureche prefăcându-se că ascultă răspunsul, în studio izbucniră ovaţii aprobatoare. Figuranţii erau de obicei plictisiţi, pentru că auziseră toate tiradele şi bancurile posibile, dar, de cinci ori pe săptămână, chiar şi cei mai cinici lucrători de la ORI îl aclamau pe Roman Tyrret. Şi Malko îl simpatiza, trebuia să recunoască. Iar acum era al lui, aşa cum avea să fie – mai devreme sau mai târziu – şi Krem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goneta care îi ducea în noapte prin Pennsylvania, Berianov se lăsă cuprins de reverie. Semnele de circulaţie, copacii, arhitectura nord-americană specifică dispărură şi brusc vegetaţia, clădirile, locurile, maşinile. Toate se schimbaseră şi se afla din nou acasă, î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ii '70 şi speranţa plutea în aer. Urbaniştii entuziaşti de la Kremlin se aşteptau ca Moscova să devină o comunitate citadină model până în anul 2000. Se construiau tot mai multe locuinţe şi fabrici şi erau atâtea locuri de muncă, încât mâna de lucru devenise insuficientă. Pe râul Moscova se înălţa un nou centru comercial. O companie franceză proiecta hoteluri de lux. Cu toate acestea, Kremlinul prezerva cu înţelepciune centrul Moscovei, cu frumuseţea clasică şi îndelungata sa istorie,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băieţel, primul său copil. Îşi iubea soţia, a cărei piele mătăsoasă se umplea de pistrui imediat ce se topeau ultimele zăpezi. Ea era inginer mecanic. Plecau împreună la serviciu în fiecare dimineaţă, aducându-şi contribuţia la împlinirea visului naţiunii de a înfăptui un paradis al muncitorilor. Lăsau copilul la o creşă unde toate educatoarele îl răsfăţau. Pe vremea aceea, copiii erau hrăniţi, îmbrăcaţi, educaţi ş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e un sentiment ce se insinuează încet. Se strecoară în colţurile ascunse ale minţii şi ia o amploare tot mai mare, ajungând în cele din urmă să pună stăpânire pe întreaga viaţă. Cinci ani mai târziu, ajunsese în Departamentul Opt. Îşi făcea meseria cu pricepere şi era convins că îşi aduce o contribuţie reală la propăşirea societăţii. Plănuia evenimente – după cum erau denumite printr-un termen generic – în care forţele sale doborau conducătorii inamici şi luptau alături de trupele de gherilă pentru a elibera teritoriile ţării lor, astfel încât şi acestea să fie înglobate în lagăr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să, în apartamentul lor, soţia lui care între timp se îngrăşase era tot mai nemulţumită. Faţa i se umpluse de acnee. Mai aveau un copil, o fetiţă. Soţia lui se certa cu el tot timpul, aşa că rămânea la birou până târziu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secretară avea păr negru ca smoala, misterios ca o noapte arctică. Divorţase de soţia lui şi se însurase cu secretara. Se mutaseră cu părinţii ei, care aveau un apartament guvernamental, sus, pe râul Moscova. Stătea la fereastră şi privea râul lat, importantă arteră comercială încă din evul mediu. Acum pluteau pe el şalupe şi ambarcaţiuni moderne, cu motoare diesel. Ca întotdeauna, existau şi înotători. Chiar şi iama se găseau destui curajoşi care se avântau printre gheţuri. Toată lumea îi numea morse, adevăraţi moscoviţi capabili să răspundă la provocările c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oţie îi născu doi copii, tot un băiat şi o fată. Părinţii ei îi răsfăţau, dar el avea din ce în ce mai puţin timp pentru ei. În fiecare vară se duceau cu toţii, în afară de el, la casa de vacanţă a părinţilor ei de la Marea Neagră, în timp ce el pleca în misiune sau rămânea la Moscova să lucreze la birou. La început, soţia lui îi scria tot timpul. Dar, cu fiecare vară, scrisorile se împuţinau şi până la urmă n-a mai primit niciuna. Nu îi plăcea felul cum se purta Alexei cu ea – crizele lui de furie şi absenţele îndelungate. O deranjau şi armele pe care le ţinea în apartament. În plus, se îndrăgostise de un cherestegiu. Rămase cu cherestegiul şi cu cei doi copii ai lor în vila de la Marea Neagră şi divorţă de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aceea se plimbase printre casele zugrăvite în tonuri de galben ale Moscovei şi prin faţa curţilor umbrite. Acoperişurile abrupte erau înconjurate de balustrade de fier pentru protecţia celor care dădeau zăpada. În zilele geroase, cerul era de un albastru translucid, iar când vremea se mai încălzea cădeau fulgi de nea mari ş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parcul Gorki, când o troică fu cât pe ce să-l calce. Se aruncă într-un troian de zăpadă şi se rostogoli pe spate să se uite la femeia cu faţa îngustă, nasul roşu şi ochi ce scânteiau în lumina razelor soarelui de iarnă, aşezată sus, pe capra troicii. Clopoţeii saniei tradiţionale ruseşti zornăiau, iar cei trei cai cu nări fremătânde şi coame bogate erau foarte frumoşi. Femeia întoarse caii într-un cerc larg şi veni spre el să îi ceară scuze şi să vadă dacă nu avea nevoie de ajutor. Se căsătorise cu focoasa cazacă, cu păr roşu aprins şi se mutaseră în propriul apartament. Era pe atunci în plină ascensiune în cadrul KGB-ului, iar superiorii îl apreciau în mod deosebit. Pe ea o chema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îi vibră la piept, trezindu-l brusc la realitate. În maşină era linişte. Ivan Vok conducea atent, îndreptându-se spre apartamentul secret de lângă Washington. Faţa asasinului era severă. Îl enerva traficul haotic, generat de neglijenţa congenitală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răspunse la telefon pe un ton neutru, neştiind cine suna – Păstrătorii lui Bates sau agenţii lui Ber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erianov îşi schimbă vocea, adoptând tonalităţile joase şi aspre ale lui Caleb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flau în faza finală, predase comanda directă sergentului, care urma să conducă echipa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vioaie a sergentului răzbăteau mândria şi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esfăşoară conform planului, domnule. Aproape toată lumea a sosit la depozite. Se odihnesc acum. La ora 7:00 fix am să-i trimit pe toţi în misiune. Am putea s-o facem mai devreme, dar am risca să atrag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ăstrătorilor urmau să fie postaţi de-a lungul rutei de plecare, pentru a permite autorilor asasinatului să iasă din Casa Albă şi să părăsească Washingtonul pe rute ocolite, schimbând maşinile tot timpul. Furgoneta de supraveghere avea să-i localizeze permanent pe toţi, ca să se asigure că ajung înapoi la clubul de vânătoare din Virginia de Vest, unde putea conta pe autorităţile federale să-i ia ca din oală. Cu puţin noroc, toţi vor reuşi să-şi înghită capsulele de cianură. Singurul care n-o să fie localizat şi prins în cursă o să fie Caleb Bates, care nu purta cureaua şi nu avea să se afle la o distanţă mai mică de cincisprezece kilometri de vreun Pă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ul oamenilor este excelent, continuă sergentul. Dar ne confruntăm cu o situaţie ciudată – doi oameni nu au sosit. Ar fi trebuit să ia autobuzul, dar se pare că s-au rătăcit. Aveau misiuni de paz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e un răgaz de câteva ore, hotărî Bates. Apoi poţi să le repartizezi celorlalţi însărcinările lor. Absenţa a doi oameni care s-au rătăcit aşa de uşor nu ne va da peste cap planul, nu-i aş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invitaţiile? Sunt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ordonat, le voi ridica la 7:00 fix din cutia poştală de lângă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ora aceea o să poţi intra şi ieşi fără probleme. Mai am un ultim ordin. E foarte important. Crucial. Asigură-te că ai la tine telefonul mobil mâine ca să mă suni cu cinci minute înainte să intraţi în Casa Albă. Misiunea ta va suferi o mică schimbare. Nu ne va modifica celelalte planuri. Pot să contez pe tine că îmi vei da acest telefon vital, nu-i aş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Austin se simţea o notă de reproş. Îşi cunoştea meseria şi era devotat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mea, zâmbi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om mai demn de încredere decât un soldat bine instruit şi fidel. Putea conta pe Austin că v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să îmi da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identificându-se complet cu Caleb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tât de familiar, dar ştia că e momentul potrivit să întărească loialitatea militarului spunându-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respiraţia bărbatului se accele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Nu veţi regreta încrederea pe care mi-aţi acordat-o, domnule colonel. Ştiţ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aron. Vă aştept la club să bem un pahar din whiskyul acela bun pe care l-am păstrat special pentru voi. Rămânem înţele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râse în hohote după ce închise. Misiunea era ca şi îndeplinită. Toţi anii de aşteptare şi de planuri. Sacrificiul de a trăi într-o ţară străină. Aveau să dea roade mai mari decât şi-ar fi putut închipui sau ar fi fost în stare să le asigure Iurimengri şi Ogust cu minţile lor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adoptând involuntar comportamentul mai şlefuit al înaltului demnitar KGB, Alexei Ber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deschisese radioul, unde o voce agitată anunţa asasinarea directorului FBI-ului, Thomas Earle Horn, de către o cârtiţă infiltrată în Birou, pe nume Jeffrey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urâse Ber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un val de încredere. Asasinarea directorului FBI. Asta chiar că reprezenta o bombă. Hammond era ca şi mort. Nu ştia ce se întâmplase, dar bănuia că omul său din Birou avea un amestec în toată povestea. Îşi scoase din no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îi aruncă o privire, iar faţa lui mare exprima satisfacţia pe care o resimţea şi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în favoarea noastră. Ce e cu Păstrătorii?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oziţii, Ivan Ivanovici şi intră în acţiune mâine la şapte dimineaţa, conform planului. Totul 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ormeze numărul, telefonul sună iar. Adoptă din nou un ton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oamenii lui Vok, Serghei, care gâfâia din cauza nerv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putut întâmpla, dar Hammond şi Convey i-au omorât pe cei doi oameni ai noştri. Maşina noastră şi Ferrari-ul lor erau acolo, spuse el şi îi descrise amănunţit scena. Cei doi aveau asupra lor acte false. Va părea o vânzare de droguri care s-a terminat prost. Autorităţile nu au cum să facă legătu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erianov se strânse din cauza îngrijorării. Cu un efort de voinţă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onvey şi Hammond îşi vor face apariţia la un moment dat. Nu mai lucraţi în perechi. Rămâne o singură persoană la fiecare post de supraveghere ca să acoperim o arie cât mai întinsă. O să te sun iar ca să-ţi indic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ok îi aruncă o privire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i dădu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să stea în calea Păstrătorilor. O să-i protejăm încă douăsprezece ore ca să-şi poată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rianov străluceau, iar inima îi bătea să-i spargă pieptul. Stătu pe gânduri o clipă, apo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şi Convey s-au dovedit a fi o problemă mai mare decât mi-aş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uvintele lui nu exprimau decât jumătate din ceea ce gândea. Ochii însă incitau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ascultă îndelung ţârâitul telefonului. Nu răspunse nimeni. În schimb, se auzi un bâzâit lung, care, în urechea altcuiva, ar fi semănat cu un ton de fax. Dar după şaizeci de secunde, zgomotul încetă brusc. Berianov dădu un ordin în tăcerea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upă două minute, telefonul ţârâi. Apăsă un buton şi vorb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irecto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vocea gravă a lui Bobby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ui i-a trecut prin minte ideea că eu sunt cârtiţa şi avea de gând să mă demaşte. Din fericire, n-a fost absolut sigur că nu se înşală, aşa că n-a spus nimănui şi a venit singur la întâlnire. Se pregătea să facă un gest măreţ şi să mă aresteze el însuşi. Bineînţeles că în felul acesta mi-a oferit răgazul necesar pentru a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antat probe împotriva lu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ratezi nici o ocazie. Ăsta e cre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obă Berianov. Dar avem altă problemă. Din nefericire, Hammond şi Convey au aflat – sau au ghicit – prea multe şi sunt încă în libertate. Am nevoie de toate informaţiile pe care le ai despre ei. Orice persoană pe care ar putea eventual să o contacteze. Nu te mai gândi la riscuri. N-avem timp să ne mai facem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ţi le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mail codificat. La adre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ntrerupse brusc legătura, băgă telefonul în buzunar şi îşi încrucişă braţele privind încruntat înainte pe autostradă de parcă ar fi fost nerăbdător să-i vadă odată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lângă Dupont Circle, aflat la zece minute distanţă de Casa Albă şi la cinci minute de elegantul Embassy Row. Beth şi Jeff lăsară acolo Volvo-ul şi merseră pe jos cinci străzi, până la casa senatorului Ty Crocker, situată pe o stradă pe care se aliniau case istorice străjuite de copaci înalţi şi stufoşi. Locuinţa era tăcută şi întunecată. Jeff o conduse pe Beth în curtea laterală, pe lângă o magnolie şi într-o grădină împrejmuită cu tufe de trandafiri. Apăsă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pat, senatorul în vârstă de şaptezeci şi opt de ani încercă să trântească uşa în clipa în care dădu cu ochii de Jeff. Acesta o blocă cu piciorul şi, punându-şi ambele mâini pe marginea uşii, o deschise în ciuda rezistenţei opuse de senator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auzit? Ai venit să mă omor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 turba de furie. Stătea în prag, în pijamaua cu dungi, peste care îşi pusese un halat din mătase chinezească şi în papuc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eu. Eu. Bâigui el atât de mânios, încât nu mai putea articula cuvintele. Rămaseră acolo secunde lungi, uitându-se urât unul la altul. Într-un târziu, Jef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y, spuse el cu vocea îngroşată de emoţie. Nu mi-aş fi închipuit că tot mai crezi că i-am omorât pe tinerii aceia după asasinarea lui Tom Horn. Ar fi trebuit să-ţi dai seama că uciderea lui, subsumată celorlalte două crime, e prea mult. De necrezut să le fi comis pe toate trei. Chiar eşti convins că l-aş fi putut ucide pe director, Ty? Speram ca măcar tu să vezi adevărul. Oare te-am supra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rocker tresări şi îşi recăpă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ârtiţa ruşilor nu văd de ce nu i-ai fi putu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runcă o privire prin curtea întunecată. Nu se vedea nimeni, iar casele învecinate cu cea a lui Ty se aflau la distanţă. Totuşi, coborî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m fost o cârtiţă toţi anii ăştia? Mă cunoşti dintotdeauna. Spiritul tău de observaţie şi judecata sunt chiar atât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ce? Ai plecat din Birou. Copiii aceia. Casa secretă. Directorul, pentru numele lui Dumnezeu! Tom Horn a fost un om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in Birou şi fuga din casa secretă înseamnă acelaşi lucru – lucrez sub acoperire de zece ani. Casa aceea secretă era nouă! Ştii asta. N-am mai intrat niciodată acolo. Am avut nevoie de ajutor ca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rocker se încrunt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rii aceia şi director. Ţi-am spus şi în casa secretă că mi s-a făcut o înscenare. Cineva doreşte cu tot dinadinsul să mă scoată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pe punctul să descoperim un complot împotriva preşedintelui Stevens, vizând asasin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evăr, insistă Beth. Au încercat să mă anihil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rocker se uită de la unul la alt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Jeff aşeză curelele pe masa din bucătărie şi îi povesti totul în timp ce Ty Crocker puse de ceai. Beth rămase lângă uşă supraveghind curtea din spate să vadă dacă nu fuseseră urmăriţi. Se aşeză apoi împreună cu senatorul la masă, fiecare cu câte o cană de ceai în mână. Jeff măsura încăperea dintr-un capă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ncepu să soarbă din ceaiul fierbinte. Părul alb ca un nimb era netezit pe spate, dar liniile de pe faţă i se adânciseră exprimând nesiguranţă. Părea obosit; se resimţea de pe urma şocurilor suportate în ultimele zile. Pe genunchii lui torcea un motan, Flubby, cu părul scurt,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în curelele astea sunt puse dispozitive de urmărire? Întrebă el arătând cu capul spre curelele cu catarame grele de pe masa lustruită. Deci aceşti Păstrători pot fi localizaţi ş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e adevărat, Ty.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olţuroase ale lui Jeff exprimau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erianov vrea să fie prinşi şi se aşteaptă ca ei să se sinucidă, în felul acesta el va scăpa basma curată, adăug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eîncepu să se plimbe pe podeaua din parchet în cizmele de cowboy din piele de crocodil. Se opri în faţa unui dulap vechi şi se întoarse iar cu faţa la ei. Avea mâinile înfundate în buzunarele g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 mormăi senatorul. Naţionalişti americani de extremă dreaptă. Grote lângă Gettysburg. O replică a Biroului Oval. Alexei Berianov. Iar acum cârtiţa misterioasă din Birou care tot apare ori de câte ori se întâmplă ceva inexplicabil. E o expresie pe care am auzit-o la nepoţii mei, relatarea noastră nu face altceva decât să o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Jeff. Să presupunem că ceea ce ţi-am spus e o minciună sfruntată. Ce aş avea de câştigat, eu sau Beth? Explică-mi de ce ne-am riscat amândoi viaţa, adăugă el clătinând din cap. Ty, te rog să ne ajuţi. Nu ţi-am cerut niciodată nimic, dar acum n-am încotro. Fă-o de dragul părinţilor mei. Gândeşte-te la ajutorul pe care ţi l-a dat tatăl meu. Consideră că în felul acesta îţi plăteşti datoria faţă d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plimbă privirea de la chipul senatorului la faţa încordată a lui Jeff. Remarcă o ciudată nostalgie, ca şi cum trecutul ar fi năvălit brus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rocker se uita în gol, mângâindu-l cu un aer absent pe Flu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ultă vreme în urmă. Dar ai dreptate. Dacă Henry n-ar fi intervenit. Se opri şi îi aruncă o privire lui Jeff. Era în timpul audierilor iniţiate de McCarthy. De abia îmi începusem cariera. Eram tânăr diplomat, iar prima mea soţie fusese membră a partidului comunist în adolescenţă, prin anii '30, când socialismul părea o soluţie viabilă pentru mulţi oameni. Aş fi putut să divorţez şi să scap de acuzaţia de vinovăţie prin asociere, pe care McCarthy o aducea tuturor, dar era pe moarte. Şi o iubeam. Murmură el şi vocea i se frânse. Dacă aş fi ajuns în faţa acelei comisii de audiere, cariera mea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interveni pe un to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oferit să te ajute, Ty. S-a simţit onor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eth care stătea vlăguită la masă ş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uncţiei pe care o deţinea în CIA, tata a descoperit ceva despre McCarthy. Nu ştiu ce a fost, dar l-a determinat pe McCarthy să anuleze audierea pe care o programase pentru a-l acuza pe Ty ca pe un comunist roşu, cum se spunea în zilele acelea. O lună mai târziu, totul s-a sfârşit. McCarthy începuse să formuleze acuzaţii atât de absurde în timpul apariţiilor sale la televizor, încât s-a convins toată lumea că e un nebun angajat într-o vânătoare de vrăjitoare. Asta a pus capăt carierei lu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nţionă faptul că şi soţia lui Ty murise în aceeaşi lună. Totul se întâmplase cu zece ani înainte de naşterea lui Jeff, dar Ty relata povestea ori de câte ori se întâlneau cele două familii. Povestea unui om care îl ajută pe altul, aflat sub un nor negru de suspiciuni. Acum şi Jeff se găsea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demodată se lăsă tăcerea. Ty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ff. Îmi pare rău că m-am îndoit de tine. Ai dreptate, ar fi trebuit să mă dovedesc un prieten mai bun. Se întâmplă uneori ca, prevalându-te de funcţia de senator, un câine de pază public, să uiţi că eşti şi om şi să nu mai asculţi de îndemnul inimii. Aş vrea să mă asigur că există cipuri de supraveghere în curelele astea. O să dau un telefon. Dacă există şi dacă se dovedeşte că fac parte din echipamentul unui grup de terorişti, atunci chiar şi un senator bătrân îşi va da seama că povestea e adevă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zâmbi, îl mângâie pe Flubby pe cap şi îl puse pe podea. Motanul căscă şi începu să-şi lângă lăbuţa. Senatorul se îndreptă cu paşi hotărâ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în birou. Voi o să rămâneţi aic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y. Îmi pare rău, spuse Jeff bătând din picior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rea noastră e corectă, înseamnă că Berianov nu poartă o curea, îi explică Beth. Va trebui să-l oprim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em unde ne ducem, adăugă Jeff. Te-am implicat destul. Nu cred că ne-a urmărit cineva, dar au murit atâţia oameni, încât trebuie să luăm în calcul eventualitatea ca şi tu să fii în pericol. Singurul mod de a supravieţui şi de a-l opri pe Berianov e să nu ne ducem în niciunul din locurile unde ar putea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mi iau măsuri de precauţie. Dar şi voi trebuie s-o faceţi. Luaţi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 Crocker desprinse cheile maşinii dintr-un cârlig de lângă aragaz şi i le întinse lui Jeff, dându-i şi câteva instrucţiuni. Apoi se opri în pragul uşii şi se întoarse. I se vedeau gleznele albe şi subţiri deasupra pap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apelez la Birou în împrejurările de faţă. Întrucât este vizat preşedintele ţării, chestiunea intră oricum în sfera de atribuţii a Serviciului Secret. La urma urmei, dacă nici preşedintele Comisiei de informaţii secrete a Senatului nu poate rezolva problema asta, cine ar fi în stare? Cât despre preşedintele Stevens, e un om încăpăţânat. Nu va evita să intre în Biroul Oval doar pentru că un grup de nebuni vrea să îl omoare, dar putem să adoptăm măsurile suplimentare de protecţie şi chiar să punem mâna pe ucigaşii ăia înainte să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şedintele se va răzgândi dacă îi confirmaţi existenţa dispozitivelor de urmărire din curele, spu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n primul rând trebuie s-o liniştesc pe Anna. Ştiu că e trează sus şi turbează la gândul că nu mă odihnesc cum trebuie. Sunaţi-mă mai târziu şi o să vă spun ce am făcut. Nu uitaţi să stingeţi luminile şi să încuiaţi uşa. Şi fiţ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şi indispus, Ty Crocker stătea în conul de lumină împrăştiată de lampa de birou. Era răcoare şi mirosea uşor a mobilă din piele bine întreţinută. Formă numărul de acasă al directorului Serviciului Secret, Dean Jennings. Senatorul se prezentă şi vorbi cinci minut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să-ţi spun, zi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adevărat că în curele se găsesc dispozitive de supraveghere, atunci am să-ţi spun cine mi le-a dat şi restul informaţiilor. Între timp, ia în consideraţie iminenţa pericolului care îl pândeşte pe preşedintele Stevens. Va trebui să-i găseşti pe toţi cei care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Jennings spu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al meu va veni să le ia în cinci minute. O să testăm cataramele şi apoi vom vede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lsen locuia într-o zonă rezidenţială din Foggy Bottom. Beth ştia unde, pentru că îl adusese o dată cu maşina de la o petrecere, unde băuse atât de mult, că nu îşi mai amintea unde şi-o lăsase pe a lui. Parcară maşina senatorului pe strada alăturată şi porniră repede spre blocul de apartamente, mergând pe lângă ziduri şi din umbră în umbră. Nu văzură nimic ameninţător sau care să le dea de bănuit. Deocamdată, norocul părea să ţină cu ei. În hol, Beth îşi plimbă degetul de-a lungul numelor de pe cutiil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 încruntă ea. Numele lui nu figurează pe niciuna. Dar ştiu că aici l-am adus în noaptea aceea. Hai să vorbim 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imobilului era un om în vârstă, cu faţa somnoroasă şi nemulţumit că fusese deranjat la ora aceea. Însă, deveni imediat atent când Beth îl întrebă de Evans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leg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eteni vechi şi trebuie neapărat să-l vedem, îi spuse Beth.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să-i cerem lucrul ăsta. Păcat, mie îmi plăce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ăuturii? Ghic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aprobator din cap şi se mai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au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momente în care îşi pierde controlul. Ştiţi unde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o clipă, apoi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zona de nord-est. Să văd dacă găsesc adresa. Poate î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uinţă a lui Olsen se dovedi a fi o căsuţă dărăpănată cu tencuială de ghips, situată într-un cartier mizerabil. Pe marginile trotuarelor erau depozitate mormane de gunoi. În aer plutea miros de marijuana şi de bere trezită. Jucării stricate zăceau în curţile pline de noroi. După ce lăsară Mercedes-ul lui Ty pe strada învecinată, Beth şi Jeff alergară prin aerul rece şi se opriră vizavi de căsuţa neluminată. O observ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âlnit cu dobitocul ăsta, nu-i aşa? Întrebă Jeff părând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um bea şi mi-a fost de ajuns. Prefer excese mai interesante decât o comă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Mai bine zis, să văd dacă merge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aptă aici. Mă întorc imediat. Strigă dacă observi vreo mişc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iar corpul său se topi rapid în întuneric. Dădu la o parte câteva scânduri rupte din gard şi dispăru în curtea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ontinuă să ţină casa sub observaţie, dar nu se vedea nimic – nici o lumină înăuntru, nici măcar licăririle albastre ale unui ecran de televizor reflectându-se în geam. I se făcu frig. Dar mai mult decât orice, voia să scape de senzaţia de pericol care o însoţea pretutindeni. Era sâmbătă devreme acum. Patru zile de când sunase la Meteor Express şi un rus – încă neidentificat – îi răspunse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nerăbdare îşi muta greutatea corpului de pe un picior pe altul. În cele din urmă, traversă în goană strada murdară şi urcă repede treptele de cărămidă până la căsuţă. Ascultă. Nimic. Se furişă de-a lungul verandei de lemn. O scândură scârţâi şi ea rămase nemişcată câteva secunde lungi. Pe urmă se întoarse la uşa din faţă.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se aprinse înăuntru. Se dădu înapoi speriată, pregătindu-se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Jeff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e urmă mi-am pierdut răbdarea. N-am stabilit vreo limi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remur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oborî jaluzeaua de la fereastra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maşină beat criţă, cu cheile în mână. N-a mai putut nici să iasă din maşină. După cum arată şi miroase, a petrecut toată noaptea. L-am adu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după el pe un hol îngust care se întindea pe toată lungimea casei. Tapetul era decolorat în pătrate şi dreptunghiuri ce indicau locurile unde fuseseră atârnate cândva fotografii. Îşi imagină poze de familie şi copii – de la bebeluşi până la absolvirea liceului. Fotografii de nuntă. Clătină din cap. Ce se întâmplase cu lumea – cu lumea ei – dacă ideea de viaţă de familie îi provoca atâta amărăciune şi părea un vis aşa de îndepărtat? Strânse automat geanta cu medicamentele fără de care nu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din ochi, spuse Jeff. Mă duc să trag draperiile şi să văd dacă există vreun sistem de securitate. O să dureze mai mult decât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începu să inspecteze camerele. Ea îl privi fix pe cel care fusese cândva un bărbat atrăgător şi dinamic. Evans Olsen avea în jur de patruzeci de ani şi părul său negru ondulat era încărunţit prematur. Zăcea în poziţia fătului pe masa de lemn vopsit din bucătărie. Ţinea pumnii strânşi sub bărbia nerasă. Şi ochii îi ţinea închişi strâns, cu colţurile încreţite, de parcă ar fi încercat să se ferească nu numai de lumină, ci şi de lumea întreagă. Purta un pardesiu negru ce puţea a vomă, ghete sport şi pantaloni de doc mânjiţ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Se lăsă pe vine lângă el. Evans, trezeşte-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eşti dezgustător, oftă ea. Haide. Trebuie să-ţi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şi scoase jacheta şi îl luă de mână. Era lipicioasă. Nu avea să fie o treabă prea plăcută. Îi trase una din mânecile pardesiului şi îl rostogoli ca s-o scoată şi pe cealaltă. Îşi ţinu respiraţia să nu mai simtă mirosul acela îngrozitor şi îl duse pe veranda din spate unde îl aruncă. Intră din nou în casă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aşezase pe banca de lângă masă şi îi rezemase capul de perete. Evans stătea cu gura deschisă şi sfo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e îneacă dacă încercăm să-i turnăm cafea pe gât, spuse Beth. S-ar putea să vomite şi să se sufoce cu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mai bine să-l lăsăm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de ales. A mai şi făcut pe el. O să înceapă să-şi revină în câteva ore şi atunci o să-i dăm să bea cafea. Nu e nevoie să-l lăsăm să tragă un somn bun de opt ore, oftă ea. Ce se aude cu sistem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ădu el din umeri nemulţumit. Uşile şi ferestrele au încuietori, dar asta e tot. Cine va dori să intre, nu va întâlni nici un obstaco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ur la plăcile de faianţă crăpate din bucătărie. Tot Washingtonul şi toată ţara se aflau pe urmele lor, iar ei erau imobilizaţi lângă un beţiv care nu putea vorbi, într-o casă nesigură. Je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a trebui să aşteptăm. Doamne, de câtă vreme e în halul ăsta? Dacă Serviciul Secret află în ce hal a ajuns, o să-l concedi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atât de beat. Probabil că are necazuri mari. Aşa procedează beţivii, ca să uite de ele, spuse Beth aruncând o privire prin bucătăria mizeră. Hai să cercetăm casa. Berianov a avut un motiv întemeiat ca să-l sune. Trebuie să îl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l-au omorât până acum, deşi e uşor de găsit. Probabil că au înc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ajută să îl care în baie. Jeff rămase să-l dezbrace şi să-l bage sub duş, în vreme ce Beth cercetă repede casa – două dormitoare, o baie, camera de zi, o sufragerie mică şi bucătăria. Totul mirosea a praf, alcool ieftin şi mucuri de ţigări. Exista şi un subsol cu o maşină de spălat antică, ce nu părea să fi fost folosită de ani de zile. Se uită pe o masă de lucru cu câteva scule prăfuite şi într-un colţ unde fuseseră aruncate cauciucuri vechi şi capace de roţi. Grămezile de gunoaie adunate în decursul timpului zăceau peste to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de zi unde se afla un birou acoperit cu dulciuri, facturi, plicuri cu reclame şi cataloage. Se aşeză, pregătindu-se să le deschidă şi să le citească – o ilegalitate, dar comisese destule infracţiuni până acum ca să îşi mai facă griji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Olsen se mutase în casă de câteva luni şi că stătea cu chirie. Factura pentru chirie includea şi un bilet prin care era anunţat că i se va reţine avansul dacă proprietarii constatau că nu avea grijă de casă. Clătină din cap, convinsă că nu se aflase într-o stare mai bună atunci când o închiriase. Mai erau facturi vechi de la creditori care îl somau să-şi achite imediat datoriile şi notificări de la companiile de cărţi de credit prin care i se atrăgea atenţia că îşi depăşise limita de creditare. Din înştiinţările de depozite automate îşi dădu seama că era încă angajat la Casa Albă, iar notele trimise de bancă atestau faptul că cheltuia sume mai mari de bani faţă de cele care îi intrau în cont. Era în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Jeff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ălat şi l-am băgat în pat. Nici măcar n-a deschis ochii. Parcă am făcut baie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pentru a-i spune cât de proastă era situaţia financiară a lui Olsen. Dar cuvintele i se opriră în gât şi ezită. Se trezi că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i vrând Berianov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tătea în pragul uşii şi se îmbrăca. Pielea îi strălucea de la duş, aurie şi ispititoare. Venise în chiloţi, o bucată îngustă de material care nu ascundea mare lucru. Se aplecă să îşi pună jeanşii. Muşchii de la umeri îi ieşiră în evidenţă în timp ce şi-i trase, se încheie la nasturi, dar îl lăsă descheiat pe cel din talie. Avea o cicatrice roşie pe umăr, unde îl atinsese un glonţ. Jeanşii îi veneau ca turnaţi pe pântecele plat şi pe şoldurile înguste. Sub buric se zăreau smocuri mici de păr şaten-auriu. Întinse mâna spre cămaşa agăţată de mânerul uşii. În ochi îi strălucea o lumină periculoasă şi ademenitoare. Se schimbase. Îndoielile pe care le avea în privinţa ei păreau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ei nasturele? Îl întrebă ea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unt alea, bomboane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Părul lui scurt era ciufulit. Îşi trecu degetele lungi prin el. Încheieturile degetelor erau roşii, zgâriate de un alt glonţ. Îşi tăiase unghiile scurt. Remarcă acest detaliu chiar de la distanţă. Mirosea a săpun şi părea să aibă intenţ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se dă înapoi din calea lui. Rotiţele scaunului scârţâiră pe covorul subţire. Zgomotul sună ascuţit şi puternic în casa tăcută. Se strădui să-şi reglez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băgă în seamă şi trecu pe lângă birou, făcând-o să simtă o împunsătură de regret. Luă punguţa cu bomboane MM pe care ea o dăduse într-o parte împreună cu celelalte dulciuri, când căutase prin hârtiile lui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nji spre ea. Ochii îi străluciră din nou, aprinşi ca nişt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reau să gu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utut petrece întreaga viaţă – oricât ar fi fost de lungă sau scurtă – uitându-se la spatele lui gol. Avea muşchi chiar şi de-a lungul şirei spinării. Se adunau şi se întindeau ispititor până spre părţile laterale. Se vedea un mic gol la baza spatelui, acolo unde pantalonii atârnau descheiaţi. La fel de ademenitoare era şi ceafa lui frumoasă, cu părul scurt încă umed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fără să se întrebe dacă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că am văzut pe undeva un cuptor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ăută prin dulap până găsi un vas ce putea fi pus la microunde. Desfăcu punga, turnă bomboanele într-un vas din ceramică şi le puse în cuptor. Îl fixă la şaizeci şi cin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şi la temperatură maximă un minut şi cinci secunde. Nu mai mult, că se ard. Dacă le laşi mai puţin. O să vezi. Acum aşteptăm. Spune-mi ce-ai mai găsit în biroul lui O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uscaseră, dar se abţinu să le lingă. Cu un efort, îi relată ceea ce descoperise. O asculta privind-o atent. Nu exista nimic neînsemnat la el. Radia energie, inteligenţă şi farmec şi era conştient de toate acestea. Dar dintr-un anume motiv, asta îl făcea şi mai atrăgător. Avea zgârieturi mici pe obraji şi bărbie, probabil de la aşchiile de lemn şi bucăţelele de ciment împrăştiate de gloanţele ce se înfipseseră pe lângă el. De la ochii depărtaţi, la nasul aristocratic şi buzele pline, totul purta pecetea masculinităţii lui. Testosteron ce putea fi aproape pipăit. Situaţia devenea din ce în ce mai complicată pentru că îl plăcea. Poate chia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cu microunde se opri cu un pă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financiară a lui Olsen este atât de precară, încât reprezintă prada ideală pentru şantaj, spuse el. Lucrează la Casa Albă şi bănuim că Berianov plănuieşte să îl ucidă pe preşedinte. Deci marea atracţie pentru Berianov e exact cea la care ne-am gândit – slujba lui. Poate că a avut nevoie de Olsen ca să afle sau să facă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ptorului şi mirosul ispititor de ciocolată fierbinte umplu bucătăria. Ea făcu un efort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e nevoie de ceva de la O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surâzând. Avea dinţi albi şi regulaţi care ar fi valorat o avere pentru un producător de pastă de dinţi. Îi întinse farfuria în care se aflau bomboanele într-o multitudine de culo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încetişor o bomboană. Era fierbinte. Marginile crăpaseră şi ciocolata neagră se scursese. O băgă în gură. Glazura era crocantă, iar ciocolata din interior caldă şi topită. Avea un gus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a, spuse el alegând o bomboană cafenie. Deschide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desfăcu buzele. Ridică ochii. Privirile li se încrucişară. El îi puse ciocolata în gură şi, fără să se uite în farfurie, luă încă una şi şi-o strecură între buze. Începură să meste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actic virgină, spuse ea cu vocea răguşită. A trecut multă vreme de când n-am mai avut o relaţie. Foarte multă vreme. Nu cred că e o idee bună. Nu mai cred în sex la întâmplare. Pe lângă asta, ţi-e teamă că n-am să trăiesc mult. Şi eu îţi împărtăşesc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Stageman a fost tot o relaţi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tupidă şi sub imperiul momentului. Pe vremea aceea încă nu mă angajasem să evit chestiile făcute la întâmplare. Cu impulsivitatea şi stupiditatea încă mă mai lupt. Iar relaţia aceea – dacă se poate numi aşa – se terminase cu mult înainte să fac operaţia de transplant. Nu uita că inima mea provine de la un bărbat. Poate că nu mai ştiu să mă comport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chicoti el. Mai încear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erau misterioşi şi seducători. Hipnotici. O făcură să uite de toate durerile şi suferinţele ei. Întinse mâna după o altă bomboană continuând s-o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a care îi ducea bomboa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infarct în timpul actului sexual şi să mor. Te-ai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urit de nu ştiu câte ori în timpul ultimelor zile din cauza eforturilor şi a stresului dacă ar fi existat riscul ăsta. Ce ţi-a spus doctorul în legătură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t să conduc şi să fac sex la şase săptămâni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întrebat şi e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la nebunie genele lui scurte şi aspre. Corpul lui radia o căldură ce o atrăgea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absentă, spuse ea dându-i drumul la mână, iar el îi puse în gură o altă bomboană. Ştiai că vom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recunoscu el.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trecut prin minte. Acum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mai mult, luă o bomboană şi i-o duse spre buze. El se aplecă şi prinse cu buzele bomboana şi degetele ei. Avea buzele fierbinţi şi umede. Se simţi străbătută de un fi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a ş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cu un braţ şi puse jos farfuria cu celălalt. Ea continua să privească faţa lui mare, acum doar la câţiva centimetri de a ei. Respiraţia lui mirosea delicios. O cuprinse şi cu celălalt braţ. Pieptul gol. Două braţe goale. Atât de masculin.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şansă să te răzgândeşti. Înc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u să coboare o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o idee bună. Îmi plac femeile superbe, înzestrate cu inteligenţă şi curaj. Am o mare slăbiciune pentru ele. Dar recunosc că experienţa mea în materie de femei e mizerabilă, aşa că va trebui să mă ajuţi cu aceas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uvânt aşa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e atinseră uşor p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uneori, zise ea. Vreau de mult să te sărut. Ai gropiţe în obraji. Vreau să le atin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degetele peste obrajii lui, trăgându-i faţa mai aproape. Buzele li se atinseră şi o străbătu un fior şi mai puternic. Toată stăpânirea de sine care îi mai rămăsese dispăru. El o strânse în braţe şi o sărută. Simţi că se scufundă în trupul lui. Se lipi şi mai tare de el, cu inima bătându-i nebuneşte. El o sărută pe gât, pe ochi, pe nas, pe urechi. Ea se cutremur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rin părul ei scurt şi îi dădu capul pe spate ca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t şi în celălalt dormitor, spuse el răguşit şi cu pleoapele pe jumătate închise. Am scos tot ce era pe el şi am pus o pătură ce părea curată. Uşa are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incapabilă să scoată un cuvânt. Se smulse de lângă el şi o luă la fugă. El o urmă. Zgomotul paşilor lor răsună în dormitorul mic. Veioza de lângă pat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mână şi o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ezbrac. Încet.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rbaţii care ştiu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âinile lui dispărură. Se dăduse un pas înapoi şi se uita. Îi urmări privirea, foamea din ea şi se simţi cuprinsă de un alt fior fierbinte. Mâinile lui rev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O să te dezbra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puloverul. Degetele îi alunecară pe cicatrice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Ţ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vârful cicatricei şi apoi gâtul, în timp ce îi trăgea fermoarul pantalonilor. Ea se clătină, încercând să-l ajute. Mâinile şi faţa lui începură să coboare şi Beth îi simţi respiraţia umedă pe piept, pe burtă, pe şolduri,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spuse el cu vocea îngr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iar el îi scoase pantofii sport, şosetele şi în final pantalonii. Se ridică din nou în picioare, dominând-o cu statura lui. Privi în sus şi simţi că ameţeşte. Arăta splendid, aşa cum se ridica deasupra ei ca un munte în jeanşii strâmţi şi cu muşchii proeminenţi pe pielea aurie. Fantezia sexuală a orică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braţele şi îl lăsă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murmură el sorbind-o din ochi în sutienul negru din dantelă şi bikini minusculi. Îi mângâie sfârcurile prin mătase. Îl încânta trupul ei longilin, liniile graţioase şi pielea albă. Avea sânii mici şi ridicaţi şi abdomenul plat. Muşchii îi dădeau o înfăţişare sculpturală. Începu să respire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inui cu nasturii jeanşilor lui, reuşi până la urmă să-l deschidă pe primul, apoi pe următorul, până îi descheie pe toţi. Îşi trecu degetele peste linia verticală de păr creţ şaten, ce începea chiar sub bur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u su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îşi lăsă mâinile să alunece înăuntrul pantalonilor lui. El gemu. Ea îşi scoase mâinile şi îi trase jeanşii în jos, sărutându-i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ătea nebuneşte. Îşi spuse că trebuie să respire adânc şi să o ia mai înce</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ă nu explodeze. Ea îi trase şi lenjeria eliberându-l. Începu să îl sărute transfigurată de plăcere. Sângele îi urcă la cap. Simţea că îşi pierde controlul. O prinse de subsuori şi o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spre pat acoperind-o de sărutări. Ea gemu. Când o aşeză din nou pe podea, ochii li se întâlniră şi rămaseră o clipă cu privirile agăţate una de alta. Un fel de înţelegere ciudată şi înflăcărată se statornic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îi desfăcu sutienul. Eliberaţi, sânii ei mici se zbătură uşor. Îi sărută un sfârc, apoi pe celălalt şi îi trase bikinii. Ea îi aruncă cât colo gâfâind. În clipa în care el se ridică, ea se înfăşură în jurul lui, cu braţele în jurul umerilor şi gâtului, cu picioarele în jurul coapselor, iar sânii apăsaţi pe pieptul lui şi se lăsă pe spate trăgându-l peste ea în pat. Dacă avea să moară în timp ce făcea dragoste, acum era cel mai bun moment. Se sărutară, se mângâiară şi se mişcară în acelaşi ritm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işor al minţii ei teama era încă prezentă. Dar chiar dacă momentul culminant avea să însemne moarte, nu se mai putea opri. Îl dorea mai mult decât dorise vreodată un bărbat. Nu era vorba numai despre sex. Îi spusese că viaţa se derulează sub semnul riscului şi acesta reprezenta probabil cel mai mare risc al ei, nu că s-ar putea să moară, ci că av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ridică genunchii şi îşi desfăcu picioarele. El se aplecă, îi trase picioarele în jurul gâtului şi o penetra. Toate simţurile ei explodară. Unghiile îi alunecară pe spatele lui. El începu să împingă, iar ea intră imediat în ritm. Începură să se mişte împreună, privindu-se în ochi, subjuga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ptivi într-o altă lume, unde nu poţi ajunge niciodată singur. El scoase un sunet gutural. O privea cu ochi sălbatici printre pleoapele întredeschise. Îl privi şi ea şi primul val al exploziei o invadă şi o cutremură exact în momentul în care ajunse şi el la orgasm. Tremurară împreună, gâfâind şi arcuindu-se. Cu inimile bătându-le cu putere, mai vi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Kirkhart stătea cu obrazul lipit de coaja groasă a unui copac, blestemându-i pe Jeff Hammond, pe Beth Convey şi întregul univers perfid ce conspira împotriva lui. Cătuşele îi intraseră în carne şi umerii îl dureau din cauza poziţiei în care stătea, cu mâinile întinse în faţă. Era atât de furios pe Jeff Hammond şi pe festele pe care i le juca viaţa, încât nu auzi camioneta ce se apropia pe drum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bia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jutor! Opreş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n nor de praf ce era doar cu puţin mai deschis la culoare decât umbrele nopţii, camioneta opri lângă el. Nu putu să vadă decât capul şoferului care privea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ic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nd din nou un nor de praf ca un giulgiu în noapte, camioneta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ârţâit de frâne, maşina opri un pic mai sus şi rămase pe loc în timp ce praful se aşeza din nou în făgaşele adânci ale drumului. Într-un târziu, dădu înapoi până când ajunse lângă Kirkhart. În spatele geamului din dreapta se ivi o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zăngăni cătuş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Am fost răpit. Mă auzi? Biroul Federal de Investigaţi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u se mişcă de lângă geam preţ de un minut nesfârşit, apoi motorul se stinse, uşa din partea şoferului se deschise şi bărbatul înconjură camioneta cu o puşcă în mâini. Mijindu-şi ochii ca să poată vedea în întuneric, se apropi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 repetă Kirkhart. Sunt legat cu cătuşe de copacul ăsta idio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respiră adânc, încercând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special FBI, spuse el cu răbdare. Dacă te uiţi în buzunarul de la haină, ai să găseşti insigna şi legitimaţia mea. Eram pe punctul să arestez un crimina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asculte, înconjură copacul ca să-l privească şi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tofelul în buzunar, îi spuse Kir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idică haina şi portofelul îi fu scos cu o mişcare rapidă. Bărbatul mormă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nou în faţa lui Eli şi un rânjet larg apăru pe chipul lui bătut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intri într-o asemenea belea, tu, care faci parte dintre cei mai buni băieţi a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oftă. Îi explică din nou ce se întâmplase, simţindu-se la fel de dobitoc pe cât părea şi în ochii om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coţi cătuş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uitându-se din nou la legitimaţia din portofel. Agent special Kirkhart. Să nu te mişt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se întoarse la camionetă, cotrobăi într-o ladă şi veni înapoi balansând în mână un patent mare. Fără să mai spună o vorbă, tăie cătuşele. Eli se ridică în picioare, dădu din mâini şi din picioare să se dezmorţească, apoi se duseră împreună la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am întârziat mai mult în oraş, spuse omul. Aia din faţă e casa mea şi nu mai există alta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coase un bomfaier şi tăie cu grijă brăţările cătuşelor. Era o treabă destul de grea, care îi luă ceva vreme, dar până la urmă reuşi. Între timp, Eli îl convinse să îl ducă până în Gettysburg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omul guvernului, râse fermierul în timp ce mergeau cu viteză. Ai o slujbă palpitantă. Cred că sunteţi foarte ocupaţi acum că vi l-au ucis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răma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rectorul nostru? Thomas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el. L-au înjunghiat, din câte am auzit. Un spion, sau cam aşa cev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simţi brusc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eva mai devreme, din cât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adio în maşină? Prinzi vreun post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apăsă un buton şi în aceeaşi clipă se auzi o voce anunţând monoton ştirile locale. Eli aşteptă nerăbdător, bătând darabana pe marginea scaunului. Apoi auzi: „Vă transmitem ultima ştire care ne-a parvenit la redacţie: un mare număr de oameni îl caută pe presupusul asasin al directorului FBI, Thomas Horn, care a fost înjunghiat în jur de ora nouă, în noaptea aceasta, în timp ce voia să îl aresteze pe presupusul agent dublu Hammond. Toate dovezile indică faptul că Hammond e asasinul şi cârtiţa, după cum ne informează surse din FBI. Preşedinte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Kirkhart de-abia mai auzi restul. Încerca să-şi reprime starea de confuzie şi mânie, conştient de faptul că îşi pierduse timpul – şi risipise şi timpul altora pentru a dovedi că Hammond era îndelung căutata cârtiţă. Ce se întâmplase cu el? Se simţi copleşit de singurătate. Aida. Doamne, ce dor îi era de ea! Lumea devenise pustie fără ea, iar el nu făcuse nimic ca să umple acest gol. Chiar şi săptămânile de jale petrecute lângă patul ei fuseseră mai uşor de suportat în comparaţie cu golul pe care îl resimţea de când trupul ei fragil încetase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finalul buletinului de ştiri, îşi dădu seama cât de mult îşi dorise să-l înfunde pe Jeff, care îi fusese cândva cel mai bun prieten. Că de la moartea soţiei sale nu mai era om, deşi continuase să poarte arma şi insigna, reprezentând un adevărat pericol social. Persecuţie. Şi nu acuzare. Oare aşa îşi închipuise că poate alunga durerea pentru a fi din nou un om întreg? Făcându-i şi pe alţi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eplăcut era că atât Biroul, cât mai ales el se înşelaseră amarnic. Jeff Hammond era aici, în Pennsylvania, când directorul fusese asasinat. Şi dacă nu Hammond îl ucisese pe Horn, ci adevărata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val de îngrijorare. Îşi reprimă sentimentul de vinovăţie şi încercă să-şi adune gândurile. Avea multe de îndreptat. Prin faţa ochilor i se perindau numele celor din conducerea Biroului, de parcă ar fi fost tipărite pe cartonaşe. Care dintre ei era cârtiţa? Se opri şi se concentră când asupra unuia, când asupra altuia. Cine era? Cine nai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căsuţa părăginită a lui Evans Olsen, încă mai plutea în aer mirosul de sex. Beth căscă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le MM nu vor mai fi niciodată acelea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o vorbă din bătrâni: „Vrei o bombonic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sni uşor peste picio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cior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imediat cuprins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O să-l sărut ca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ângă ea, o răsuci şi linse piel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ţi-a plăcut. Acum nu-ţi mai place? Preferi să te muşc? Am mult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t să depun mărturie în faţa curţii. Acum ţi-ai revizuit părerea despr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red că tu eşt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anc pentru tine. Mi se potriveşte perfect – blondă, proastă şi avocată zg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ă-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capul oaselor, cu sânii goi şi rozalii. Zâmb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şi o blondă stau unul lângă altul în avion. El o invită să joace un joc: „Îţi pun o întrebare şi dacă nu ştii răspunsul, îmi dai cinci dolari. Pe urmă inversăm rolurile şi în cazul unui eşec, îţi dau cincizeci de dolari”. Se gândeşte că, întrucât avea de-a face cu o blondă, o să-i ia toţi banii. Ea e de acord. Avocatul o întreabă: „Care e distanţa de la pământ la lună?” Fără să stea prea mult pe gânduri, blonda bagă mâna în geantă şi scoate cinci dolari. Urmează ea la rând. Îl întreabă: „Ce urcă dealul cu trei picioare şi coboară cu patru?” Avocatul se gândeşte cât se gândeşte, dar nu găseşte răspunsul. Până la urmă, îi dă cincizeci de dolari şi zice: „Care e răspunsul?” Fără să scoată o vorbă, ea îi întin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zbucni în hohote de râs. Se aplecă în faţă şi râse ţinându-s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Recunosc. Foarte bună,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ochii înlăcrimaţi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ţi s-a părut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i-a plăcut mai mult să te privesc pe tine. Eşti atât de plină de viaţă. Eu am uitat să mă bucur aşa. Poate că n-am ştiut niciodată. O sărută, iar inima îi era plină de emoţie. Se simţea ciudat şi totuşi. Bine. Mă înveţi să trăi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Ea îşi puse capul pe umărul lui şi căscă. O trase mai aproape. Rămaseră întinşi în lumina veiozei, vorbind pe ton scăzut, încercând să uite de pericolul care îi pândea de undev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mn, îi spuse el într-un târziu. Trebuie să ai grijă de tine. O să te ajut. Vreau să trăieşt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singurătate şi teama puseră din nou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la un moment dat. Ăsta e adevărul, nu? Dar hai să facem un pact. Oricare dintre noi o să moară primul, celălalt va fi acolo, lângă el. O să te ţin de mână. Mă vei ţine şi t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arsura lacrimilor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Ty Crocker îşi bea a patra ceaşcă de ceai fierbinte în biroul de la etaj al casei sale de lângă Dupont Circle, înconjurat de cărţi şi de scârţâiturile înăbuşite ale casei vechi. Motanul Flubby dormea încolăcit lângă papucii lui, sforăind şi tresărind în somn, de bună seamă visa că aleargă după vreun şoarece ilu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ştepta nerăbdător să sune telefonul. Grijile în privinţa proiectelor de lege din senat şi a biopsiei pe care o făcuse la prostată – urma să primească rezultatele săptămâna viitoare – se estompaseră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profundă anxietate îl ţinea înlănţuit de scaunul biroului. Trebuia să recunoască că mai avea încă îndoieli în ceea ce îl privea pe Jeff Hammond. Îi era ruşine, dar nu-şi putea alunga suspiciunile. Lucra de prea multă vreme în serviciul public, paznic al binelui ţării. Mâna lui osoasă zăcea încleştată lângă telefon. Aştepta ca Dean Jennings de la Serviciul Secret să-l sune şi să-i spună că existau cipuri de supraveghere în cataramele celor două curele, ceea ce ar fi demonstrat că Jeff Hammond nu înnebunise şi nu era un criminal. În acelaşi timp, se temea de implicaţiile unei astfel de veşti. Ar fi însemnat că preşedintele James Emmet Stevens e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sa viaţă, senatorul învăţase că nimeni nu îşi schimbă caracterul peste noapte. În ultimele câteva zile omisese acest aspect, în zelul său de a proteja naţiunea. Îl cunoştea pe Jeff de când se născuse, îl urmărise transformându-se într-un tânăr atletic şi inteligent şi văzuse cât de mândru se simţise când devenise agent FBI. La fel de mândri fuseseră şi părinţii şi sora lui mai mare. Niciunul nu înţelesese de ce Jeff părăsise Biroul, iar slujba pe care şi-o luase la The Washington Post nu li se păruse o alegere potrivită. După moartea părinţilor lui Jeff, senatorul îşi făcuse un punct de onoare în a lua prânzul cu el cam la două luni. Măcar atât putea să facă pentru fiul lui Henry Hammond. Şi nu observase niciodată ceva în timpul conversaţiilor lungi, pe cele mai diver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eff se dedicase cu trup şi suflet muncii sale la ziar. Devenise repede expertul lor în problemele Rusiei şi Europei de Est şi câştigase mai multe premii pentru articolele şi eseurile sale. Senatorului i se păruse greu de crezut că el era criminalul căutat în două state şi în District, în ciuda probelor copleşitoare existente împotriva lui. Dar până la urmă se lăsase convins. Spre ruşinea lui, îi crezuse pe ei şi nu p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lupta cu acest gând, când în sfârşit sună telefonul. Luă reped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Jennings er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y. Există mici dispozitive de supraveghere în ambele curele. Tehnologie de vârf. Doar pentru transmisiune şi cu frecvenţe prestabilite. Uşor de urmărit pe o rază de şaptezeci de kilometri; putem afişa poziţiile lor pe o hartă digitală cu coordonate geografice pe măsură ce av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rector al Serviciului Secret, principala lui misiune o reprezenta contracararea oricărei ameninţări ce punea în pericol viaţa preşedintelui, iar acum se părea că simţise primul vuiet al unui cataclism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lucrul ăsta, spuse senatorul pe un ton grav, în timp ce inima îi tresăltă de bucurie pentru că Jeff spusese adevărul.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ate informaţiile pe care le deţii. Şi asta chiar acum. Îmi pare rău să te scot din casă la ora asta. Ce oră e? La dracu'! E aproape patru dimineaţa. Scuză-mă, Ty. Dar tu înţelegi. Poţi veni încoace ca să îţi înregistrăm declaraţia? Formez o echipă chiar acum. Vom începe cu identitatea sursei t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 Dă-mi un răgaz de o jumătate de oră. Chiar mai puţin, dacă pot să mă strecor fără să mă prindă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enator. Mulţumesc foarte mult. Între timp vom începe să aruncăm plasele ca să vedem ce peşti de apă adâncă pute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ferinţe puternic luminată din întunecata Federal Triangle, Dean Jennings se lăsă pe spate în scaun şi bărbia lui nerasă şi ridurile din jurul ochilor cenuşii, adâncite de grijă, ieşiră în evidenţă în lumina crudă împrăştiată de becurile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Crocker o să vină imediat, îi anunţă pe cei convocaţi acolo; erau bărbaţi şi femei care făceau parte din conducerea Serviciului Secret, a Biroului Şerifului şi a FBI-ului. Conform sursei lui, în jur de cincizeci de oameni poartă asemenea curele. Mi-a spus că nu ştie unde se află, doar că sunt ultranaţionalişti care intenţionează să îl asasineze pe preşedinte în cursul zilei de azi. Vreau ca toată lumea să fie pe poziţie pentru a intra în acţiune imediat după ce vom consemna declaraţia senatorului. Îi vom lua prin surprindere şi îi vom aresta pe toţi simultan, dacă se poate. Nu vreau să scape nici măcar un ţânţar.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cafea neagră, cei douăzeci de specialişti şi şefi de departamente îşi adresară unul altuia întrebări, analizară puţinele fapte de care dispuneau şi făcură speculaţii pe marginea eventualelor probleme ce puteau su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a se mai domoli, unul dintre bărbaţi ceru permisiunea să se ducă la toaletă. Era Bobby Kelsey din FBI. Imediat ce închise uşa camerei de conferinţe, o luă la goană pe hol încercând toate uşile, până când găsi una deschisă. Era un oficiu. Se strecură înăuntru, trase zăvorul şi scoase telefonul mobi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la sediul său secret din Bethesda, la marginea Washingtonului, Alexei Berianov îşi spălă machiajul de om bătrân şi îşi puse nişte pantaloni lejeri şi o cămaşă egipteană din bumbac, deschisă la gât. Îşi fixă tocul de umăr, băgă pistolul înăuntru şi se aşeză în faţa peretelui de sticlă ce dădea spre oceanul de lumini în care se transforma metropol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lui continua să fie ancorată în trecut. Se afla din nou la Moscova, bucurându-se de a treia lui soţie, Tamara, cu superbul ei păr roşu ca focul, faţa sculpturală, ochii verzi de cazacă şi personalitatea puternică. După părerea lui, poetul Alexandr Puşkin schiţase cel mai reuşit portret al cazacilor: „Tot timpul pe cal, tot timpul gata de bătaie, tot timpul în gardă”. Aşa era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 Novocerkassk, lângă legendarul râu Don, în sudul Rusiei. Când se făcuse mai mare, începuse să aibă grijă de păsările din ogradă, să presare ierburi aromate pe podelele de pământ ale casei şi să-şi aducă contribuţia la creşterea a zece fraţi şi surori mai mici. Conform tradiţiei, tatăl ei legase câte o sabie de piciorul tuturor fraţilor ei, în cea de-a patruzecea zi de viaţă. Când împlinise zece ani, Tamara îşi legase şi ea propria sabie. Avea caii în sânge, iar sângele ei era la fel de fierbinte ca al fr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gise la Moscova. În dragoste, era sălbatică şi pătimaşă. Ochii ei păreau luminaţi din interior, iar pielea avea un miros pregnant, ca de măsline coapte. Deşi o implorase, nu-i permisese niciodată să o vadă complet goală. Chiar şi după ce născuse două gemene, îşi păstrase troica, oferindu-şi serviciile moscoviţilor veseli şi turiştilor aventuroşi care nu îşi dădeau seama că pe ea o interesau doar caii, nicidecum perso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au mai crescut puţin, a început să le ia cu ea. Îşi purta pălăria căzăcească cu fundul plat dată ştrengăreşte pe spate, iar în cizma înaltă avea tradiţionala nagaică lungă de peste un metru – biciul ei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mult de acasă în zilele acelea – făcea călătorii în Afganistan, din cauza războiului care nu se mai sfârşea, în Statele Unite din pricina disputelor de ordin tehnologic cu preşedintele Reagan şi în Germania de Est ca urmare a creşterii tensiunilor politice. Uniunea Sovietică pierdea războiul rece în faţa americanilor, dar numai o mână de oameni din guvern ştiau cât de proastă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entrul universului său, munca lui încetase să-i mai ofere satisfacţii. Jocurile murdare, corupţia şi măsurile din ce în ce mai represive îi secătuiau de puteri pe agenţii săi şi întregul stat. Se lupta din răsputeri să consolideze poziţ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îl răsplătise promovându-l în mod spectaculos de trei ori în decurs de trei ani consecutivi, până când ajunsese la cârma PDS-ului – departamentul de spionaj extern al KGB-ului – în Iasenevo. I se mai şopteau şi alte promisiuni – iniţial un loc în Biroul Politic, apoi funcţia lui Gorbaciov. Da, atât de bun era. Loial şi inteligent, un lider înnăscut. Nu exista misiune pe care să n-o îndeplinească, indiferent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izele politice ce se succedau rapid subminaseră poziţia guvernului, chiar şi la nivelul celui mai mic soviet. Agenţii lui începuseră să murmure, ceea ce nu s-ar fi întâmplat mai înainte. Unii dintre ei dispărură pur şi simplu şi, prin canalul Gavrilov – o reţea de comunicaţii secretă pe care o înfiinţase împreună cu CIA – aflase că emigraseră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imăvara aceea, descoperise că Tamara avea o legătură cu un prieten al fraţilor ei, tot cazac. Înnebunit de gelozie, Berianov plecase din apartamentul lor ca o furtună, cu fetiţele agăţându-i-se de pantaloni. Le desprinsese degetele micuţe şi pornise în goană cu maşina prin Piaţa Roşie, fără să vadă pe unde merge. În timpul acelei plimbări, i se păruse că nimic nu mai avea sens: mestecenii stufoşi de pe colinele Lenin înverziseră, iar familiile se pregăteau de picnic, în timp ce copiii se jucau. Cum putea lumea să-şi vadă nestingherită de treburile sale, când ţara şi căsnicia lui se prăb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i mai tare amărăciunea când privi pregătirile pentru parada anuală de 1 Mai. Una dintre pancarte îi aminti de idealurile care îi fuseseră cândva atât de dragi: „Trăiască clasa muncitoare, forţa vie 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vara anilor îl forţase să facă o alegere care îi influenţase toate deciziile ulterioare. Trebuia să se hotărască. Cât de mult îşi mai onora ţara bolnavă? Cum îşi mai putea respecta soţia necredincioasă? Ştiu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biroul său de la marginea oraşului, îl chemase pe asasinul lui favorit, Ivan Vok şi îi dăduse câteva ordine. La fel ca Petru cel Mare care purtase capul faimosului luptător pentru independenţă, Kondrati Bulavin, până la Cerkassk – acum Starocerkassk – ca să înfrângă rezistenţa cazacilor, Ivan Vok apăru la uşa Tamarei cu o cutie din lemn de pin, învelită î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capacul cutiei şi îi arătase capul însângerat al iubitului ei, pe care îl tăiase la ordinul lui Berianov. În timp ce ea stătea înlemnită de oroare, Vok îi transmisese condiţiile lui Berianov: nu îi dădea voie să divorţeze şi nici să mai aibă alţi iubiţi. Trebuia să îşi crească fiicele în spiritul fidelităţii faţă de comunism. Câtă vreme se supunea, nu risca să fie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ok îi povestise că urlase şi plânsese în hohote. Că alergase să îşi ia biciul lung, iar fetele se ascunseseră. Dar până la urmă cedase, iar Berianov rămase cu satisfacţia că îşi înfrânsese cazaca. Nu o mai văzuse niciodată. Nu putea. Îmbrăţişase o cauză care îi cerea un devotament mult mai mare decât ar fi putut să-şi ofere ei do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lor din Bethesda, Ivan Vok îşi puse în faţă câteva farfurii pe masa cu blat de sticlă – nisetru rece, pâine neagră, smântână şi castraveţi proaspeţi. Savoarea peştelui bun îi stârni dorul de Moscova. Presără sare grunjoasă pe castraveţi. În vreme ce stătea de vorbă cu Alexei, începu să mănânce cu poftă – înfulecă o felie mare de pâine, apoi o bucată uriaşă de peşte, tăvălită prin smântână şi în final o felie de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despre o mulţime de lucruri şi analizaseră pe toate feţele chestiunea pregătirii Rusiei pentru a manifesta receptivitate faţă de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lor trebuie să li se restituie istoria, decise Vok. Istoria nu poate fi confi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otoliul din faţa ferestrelor înalte, Berianov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orcăiţii şi timizii nu-şi găsesc locul în cărţ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erianov din Rusia erau pregătiţi să pună stăpânire pe cele şapte locuri de depozitare a gazelor generatoare de boli nervoase şi dermatologice. Aveau să preia cu uşurinţă controlul asupra celor aproape o sută de depozite de focoase nucleare, asupra celor patru mii de focoase tactice pentru câmpul de luptă şi asupra întregului material de fisiune existent pe pământ sovietic. Afacerea pe care o perfectase între HanTech şi Minatom urma să asigure eficacitatea programului nuclear. Şi mai era, desigur, o piece de resistance – bazele intercontinentale pentru rachete 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ncepu să povestească cu un aer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s-a făcut un sondaj de opinie în Novgorod. Oamenii au fost întrebaţi: „Cine sunt duşmanii de astăzi ai poporului?” Aveau trei opţiuni – gangsterii, oamenii de afaceri sau guvernul. Cincisprezece la sută i-au indicat pe gangsteri, iar alţi cincisprezece la sută pe oamenii de afaceri, spuse el şi făcu o pauză pentru efect. Şi şaptezeci la sută au răspuns guvernul. O majoritate zdrobitoare. De la ţari până la Brejnev, am avut întotdeauna nevoie de lideri au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dădu din cap continuând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bine lucrul ăsta. Dă-i ursului mierea care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noştri sunt privaţi de vechiul medicament sovietic – naţionalismul. Au nevoie de un conducător care să aibă grijă de ei, astfel încât toată lumea să aibă ce mânca, o slujbă şi acces la învăţătură. Şi mai vor ca ţara noastră să ocupe din nou locul pe care îl meri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rul negru, până la ochii albaştri şi gura aparent destinsă, radia acea credibilitate ce poate cuceri un popor. O ţară. Statura lui medie era agreabilă; atât şi nimic mai mult. Prezenţa lui însă îi făcea pe oameni să întoarcă după 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exei, spuse Ivan Vok cu convingere. Tu ai întotdeauna dreptate. De tine avem nevoie. Un lider ca tine se ridică din tundră cu sabia într-o mână şi cu o pâine în cealaltă. Să se termine cu hoţiile. Noi ne iubim ţara, nu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dădu din cap şi aruncă o privire pe geam spre metropola străină în care trăia de zece ani. Luminile începuseră să se estompeze în Bethesda şi Washington. Se crăpa de ziuă şi marele oraş încă mai dormea, dar în apartamentul său fierbeau resentimente violente. Nu mai suporta ţara aceasta. Ardea de nerăbdare să plece acasă, unde avea să audă în fiecare zi limba sa atât de expresivă şi unde putea lucra cu oameni care ştiau ce era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se ridică de la masă după ce goli farfuriile. Se întinse, iar trupul său masiv se lungi şi apoi reveni la alur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du votcă. E o noapte potrivită pentru vot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ună telefonul. Îl duse la ureche şi ascultă vocea şoptită a lui Bobby Kelsey care îi vorbea rapid în engleză. Inima lui Berianov se strânse de parcă fusese prinsă în gheara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făcut nimic? Cum de i-ai lăsat să ajung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lexei, nu da vina pe mine! Senatorul a trimis curelele direct lui Dean Jennings la Serviciul Secret. N-am ştiut absolut nimic până acum câteva clipe. Dacă cineva e de vină, aceia sunt oamenii tăi. Curelele nu aveau cum să ajungă la Crocker decât prin Jeff Hammond. Sunt prieteni vech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uriaş de furie îl năpădi pe Berianov. Iarăşi Hammond.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i prindă pe Păst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i opresc. Sunt implicaţi nu numai Serviciul Secret şi Biroul, dar şi poliţia locală şi şeriful. Au început deja localizarea curelelor. Păstrătorii tăi nu au cum să finalizeze atentatul. Trebuie să anulezi operaţiunea şi să renunţi cât timp mai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zbucni din adâncul măruntaielor. Pulsul i-o luă razna şi pe gât îi apărură pete roşii. Avea să găsească o cale. Miza era prea mare pentru po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de Hammond şi de Convey înainte să provoace şi alte nenorociri. Când afli unde sunt, îmi trimit oamenii. O să-i caut şi eu, dar e ş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Spuse Kelsey pe un ton mohorât. Doar l-am ucis pe directorul FBI-ului, pentru numele lui Dumnezeu! Trebuie să anulezi operaţiunea. N-au intrat zilele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ziua. Asta e ziua ţării mele! M-ai auzit? Şi dacă îţi închipui că problema ta cea mai mare e să nu fii demascat, te înşeli. Încearcă numai să dai înapoi acum şi-l trimit pe Vok sa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Kelsey amuţ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eşti nebun, zi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o gândire îngustă, Kelsey. Niciodată în viaţa mea n-am fost mai întreg la minte ca acum. Găseşte-i pe Hammond şi pe Convey şi elimi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imţi prezenţa lui Ivan Vok înainte să-i apară în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ok. Pe toţi draci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ară brusc focuri de armă. Un bărbat cu accent rusesc ţipa, cerându-i să se ducă iar la casa din Chevy Chase. Era crucial. „Da, ai mai fost acolo de multe ori, dar acum e cu totul altceva. Ple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itraliera AK-47 şi alergă până când dădu de casa lui Berianov, scăldată în lumina ceţoasă a lunii. Fu străbătută de un fior rece, când văzu uşa garajului ridicându-se, exact ca înainte. Se auzi zgomotul unui motor pornind şi motocicleta apăru în prag. Înlemni de spaimă. Făcu un pas înapoi. Nu avea să îl ucidă pe Mihail Ogust din no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şurarea ei, altcineva urca în şa. Uluită, văzu că era chiar Berianov. Încalecă motocicleta puternică, cu umerii drepţi şi capul înălţat. Ridică uşor din umeri şi îşi dădu capul pe spate spre a-şi putea trage pe faţă o cască cu vizor metalic. Imediat, ambală motorul şi îndreptă motocicleta spre ea. Nu ştia cum să scape. Încercă să tragă, dar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privi neajutorată cum motocicleta o izbeşte şi o aruncă în aer. Se văzu o clipă în vizorul lui Berianov – dar nu era ea. Îl recunoscu pe Ogust, cu părul cărunt în vânt şi faţa schimonosită de durere. Începu să ţip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un strigăt, transpirată şi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Beth, îi murmura Jeff numele. O strânse la piept, încercând s-o calmeze. Ai avut un coşmar. Asta e tot.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 ca un animal care caut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anov l-a ucis pe Ogust. Sunt sigu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ovestea visul, îşi dădu seama că ceva îi scapă. Un amănunt important. Vocea calmă a lui Jeff încerca să o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siguranţ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ie mi-a spus că şi alţi primitori de organe prin transplant au declarat că visele şi gândurile lor s-au schimbat o 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bţinuse să o împuşte pe rusoaica aceea la Watergate, furia şi neliniştea o chinuiseră mai puţin. Se relaxă la pieptul lui. Barba nerasă îi gâdila urechea. Voia să rămână acolo. Să nu mai plece niciodată. Să fie în siguranţ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Ty Crocker ieşi din casă şi ridică privirea spre stelele ce sclipeau ca nişte diamante îndepărtate pe cerul negru al dimineţii. Simţea cum freamătă de emoţie. Poate că arterele lui erau îngroşate, dar sângele îi circula încă în voie. Se ducea să le spună tot ce ştia celor din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Anna se trezise, aşa că mai zăbovise puţin ca s-o liniştească. Până la urmă, îl lăsase să plece. De-abia aştepta să se întâlnească cu Dean Jennings. Avea să pună capăt complotului demenţial împotriva preşedintelui şi să-l reabiliteze p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traturile de bujori şi irişi, lăsând în urmă casa unde locuia de aproape patruzeci de ani. Îi plăceau stâlpii dorici, faţada de cărămidă şi cele trei etaje înalte. La ultimul etaj fusese camera de joacă a copiilor. O adiere uşoară înfioră magnolia mare, ce umbrea o mare parte din grădină. Auzi în spatele său motanul căscând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deschise uşa garajului şi intră în întunericul dinăuntru. Dintr-o dată, nişte mâini îl prinseră de umeri. În jurul gâtului îi fu aruncat un cablu subţire care-i sfâşie carnea. Se luptă să respire. Nu avea aer. Garajul începu să se învârtă în cercuri violente, verzi, roşii şi negre. Feţe ca prin ceaţă. Nici o lumină. Umbre negre. Îi trecu prin minte imaginea Annei, a celor două fiice ale lor şi a nepoţilor. Se gândi la programarea la doctor de săptămâna viitoare, la impasul în care ajunsese cu purtătorul de cuvânt al Camerei Reprezentanţilor, la noua lege a transporturilor. Atât de multe treburi neterminate.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căsuţa lui Evans Olsen din nord-estul Washingtonului, Jeff se ridică de lângă Beth, brusc neliniştit. Avusese o noapte agitată, dar în cele din urmă adormise din nou. Se trezise de mai multe ori în ultimele trei ore ca să vadă ce face Olsen şi să verifice dacă nu apăruseră musafir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istolul Beretta pe podea, lângă pat. Îl ridică şi se uită la Beth cu inima strânsă. O rază de lună îi lumina faţa adormită. Ţinea buzele desfăcute, iar genele aruncau umbre lungi pe obraji. Părul îi încadra faţa ca un halo. Părea atât de vulnerabilă. Îşi aminti cum făcuseră dragoste. Gândul ăsta îl excită din nou. Îşi mişcă umerii de câteva ori, reprimându-şi dorinţa de a o săruta.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hiloţii şi jeanşii şi intră cu paşi uşori în dormitorul lui Olsen, care încă mai sforăia. De câte ori venise să vadă ce face, Olsen i se păruse din ce în ce mai agitat, aşa că spera să-l poată trezi acum. Închise uşa, aprinse lumina şi începu să îl privească fix pe bărbatul adormit. Olsen expiră şi un puternic miros de alcool se împrăştie în aer. Îl trase de umeri şi îl propti de perete, pentru că patul nu avea tăblii. Pielea îi era pământie, iar faţa umflată din cauza băuturii. Începuse să îi crească barba şi bărbia i se înroşise. Nu avea pe el decât pantalonii de pijama pe care Jeff îi găsise pe podeau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s! Trezeşte-te! Îi dădu o palmă peste un obraz, apoi peste celălalt, Olsen gemu. Evans Olsen!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bărbatului fluturară. Jeff îl pălmui din nou şi îi strig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eşti? Bâigui O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beat. În ochii lui roşii se citea spaima. Îşi pipăi obrazul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imţi că i se ridică o piatră de pe inimă. Cel puţin individul începu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şi Satana, nemernicule, urlă el. Eşti un om mort dacă nu-mi spui ce pui la cale împreună cu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istolul în faţă. Ochii umflaţi ai lui Olsen se măriră. Înghiţ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baie. Jeff oftă ascultându-l cum icneşte. După o vreme îl auzi cum trage apa. Apoi vom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Beth îmbrăcată în jeanşi şi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prea mult zgomo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veni lângă el ş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El o prinse în braţe şi o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din prag, apoi o voc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lăbit ca să se ţină pe picioare, alune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vans, zise ea. Ori de câte ori ne întâlnim, te prăbuşeş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ridică şi îl sprijini, conducându-l în bucătărie. Puse de cafea, iar Beth dădu drumul la televizor în camera de zi. Jeff îl aşeză pe Olsen pe bancheta din faţa mesei. Slăbit şi dezorientat, acesta căzu cu capul pe masă. Suspin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laxa prea tare, îl avertiz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cafelei începu să se răspândească în toată bucătăria. Jeff formă numărul lui Ty Crocker la telefonul de pe perete. Când auzi vocea somnoroasă a Annei, închise. Nu avea rost să-i stârnească îngrijorarea. Ty nu era acasă, altfel ar fi răspuns el. Probabil că se afla acum la întâlnirea cu cei di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Turnă cafea într-o cană şi i-o duse lui O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trezeşti, Olsen. Bea.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a. Bea. Sau vrei să ţi-o torn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Îl strigă Beth din camera de zi. Vino să ascul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în cămăruţa ce dădea spre stradă. Două veioze aruncau o lumină slabă asupra mobilei vech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tătea pe canapeaua decolorată. Îşi duse un deget la buze şi îi făcu semn cu capul spre ecranul televizorului unde se transmitea programul de ştiri La minut, pe canalul WUSA, postul local al C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opri în prag de unde vedea televizorul şi putea întoarce capul ca să supravegheze holul ce ducea spre bucătărie şi spre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ânărul senator de Mississippi: „. Liberalismul de care dă dovadă preşedintele nostru în privinţa relaţiilor internaţionale vădeşte marea lui perfidie. Concludent în acest sens este faptul că preşedintele rus doarme în noaptea asta la Ambasada Rusiei; mâine însă, acest. Comunist îşi va petrece noaptea în Dormitorul Lincoln. Cine ştie ce mai pun la cale cei doi lideri cu vederi similare, hotărâţi să ne abată de pe calea democraţiei pentru care am lupta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vut dreptate, zise Beth acoperind vocea senatorului. Nu este exclus ca Berianov să pună la cale asasinarea preşedintelui Stevens, din cauza pactului secret dintre cei doi preşedinţi care urmează să fie parafat şi dat publicităţii în tim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se auzi vocea subţire a lui Evans Olsen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Beth se repeziră în bucătărie. Olsen stătea drept pe scaun. Faţa lui era cenuşie, dar privirea i se mai limpezise. Băuse cafeaua şi împinsese cana goală spre marginea mesei. Se lăsă pe spat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l îndemnă Beth nerăbdătoare. Ce te face să crezi că n-ar exista o înţelegere secretă între cei doi preş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se însufl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auzit ceva. Totul se află la Casa Albă. Preşedintele Stevens vrea să braveze, asta e tot. Se vor adresa popoarelor american şi rus în direct la televiziune, cu prilejul conferinţei de presă, iar mâine seară Putin va dormi la Casa Albă. E un gest de politeţe, menit să demonstreze cât de asemănătoare sunt popoarele noastre. Nimic subversiv. Dar a stârnit într-adevăr multe controverse aici şi în Rusia. Sunt voci care se opun încheierii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privi cu atenţie. Dăduse un răspuns inteligent, dar efortul lui de gândire îl epuizase. Se aşeză mai bin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 starea aceea de prostraţie, nu îi venea să creadă că făcea parte din cercul complotiştilor diab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sc de tine, presupuse ea. De asta bei în halul ăsta? Ce îţi cere Berianov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o mică vacanţă, spuse el ţâfnos. Beau cât am chef. Şi nu cunosc nici un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Berianov, fost general KGB, îi spuse Jeff umplându-i din nou cana cu cafea. A fugit din Rusia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repetă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rijorat în jur, păru să ciulească urechile la televizorul din camera de zi, apoi privirea i se fixă asupr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uiat uşile? Şi tu cine drac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ile şi ferestrele sunt încuiate. De ce ţi-e aş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Olsen se subţiară. I se citea groaz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încheietura mâinii, dar Jeff îi scosese ceasul înainte să îl bag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târzii! O să mă omoare! Strigă el îngrozit uitându-se la ceasul de pe perete. Oh! Slavă Domnului, e doar cinci şi jumătate.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Olsen. Spune-mi cine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sacadat, fiind prea speriat c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ăm, îi promise Jeff. Eu sunt de la FBI. Spune-ne ce ştii despre planul de asasinare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Olsen se prăbuşi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îl asasineze?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aţă, ca şi cum ar fi încercat să anuleze toate faptele rele pe care le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Yakel, s-a tot ţinut de capul meu. A început prin a-mi oferi bani, dar când mi-am dat seama că nu vrea doar suveniruri din Casa Albă, am încercat să scap de el. Însă era prea târziu. Depusese o sută de mii de dolari într-o bancă din Mexic pe numele meu. Mi-a zis că vrea invitaţii pentru el şi încă trei prieteni de-ai lui veterani, la conferinţa de presă de astăzi la ora zece, din Grădina cu Trandafiri, ca să-l vadă pe preşedinte. Asta a fost tot. Pare o treabă nevinov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cu Trandafiri! Exclamă Beth uitându-se la Jeff.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mintindu-şi replicile după Biroul Oval şi după Grădina cu Trandafiri din grot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Au reprodus grădina mult mai amănunţit decât Biro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âlnire dintre cei doi preşedinţi este un eveniment istoric, iar Grădina cu Trandafiri nu e chiar aşa de mare, zise Beth. Conferinţa de presă reprezintă soluţia perfec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pre asta la ştiri, când fusese prezentat program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individul ăsta, Yakel? Întreb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oar o dată, într-un bar. În rest am vorbit la telefon. Bătrân, nu foarte înalt, dar lasă impresia că stăpâneşte lumea. Un cowboy în jeanşi vechi şi pălărie Ste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Jeff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aznic”,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aznic, e unul neobişnuit, spuse Olsen. Ştie multe. Un om citit, la curent cu toate evenimentele şi care, din păcate, a aflat o grămadă de lucruri despre mine şi familia mea, ceea ce n-a fost prea simplu. Şi-a vârât nasul în trecutul meu sau a pus pe cineva să o facă. Când am vrut să mă retrag, m-a ameninţat cu moartea. L-am crezut. Mi-a zis că îmi poate provoca suferinţe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ce maşină a venit? Îl întrebă Jeff. Poate i-ai luat numărul de înmatriculare? Sau ţi-a spus cum să ie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oarte grijuliu. Nu i-am văzut maşina şi de fiecare dată m-a sunat el. Am încercat la un moment dat să descopăr de la ce număr m-a sunat, dar accesul era blocat. De un fel de uşă electronică, după cum mi-a zis un prieten de-al meu 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e cu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el. Trebuie să le lipesc cu bandă adezivă sub o cutie poştală de lângă Mall până la ora şapte. Dacă nu le găsesc acolo, or să vină după mine. Aveam de gând să iau avionul până la Rio şi să mă ascund acolo după ce le-aş fi livrat. Nu voi mai fi în siguranţă aici. Or să încerce să mă omoare după ce vor obţine ce doresc.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ăm, îl asigură Jeff. Te vom ascunde într-o locuinţă secretă. Unde sunt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desiul meu. Le-am ascuns într-un plic de la fisc. Nimeni nu se uită la somaţiile trimise de fisc decât dacă n-are încotro. M-am gândit că e cea mai bună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Beth alergând spre uşa din spate. Am aruncat pardesiul ăla împuţit pe veranda din spate. Poate că l-a lu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yala şi trase uşa. Aerul rece al dimineţii năvăl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ecu pe lângă ea şi se uită în toate părţile. Luă pardesiul şi îl aduse înăuntru. Plicul de la fisc era într-un buzunar interior. Aruncă din nou haina urât mirositoare şi desfăcu plicul lipit cu bandă adezivă. Înăuntru se aflau patru plicuri albe mai mici şi fiecare conţinea câte o frumoasă invitaţie gravată pe hârtie groasă. Pe toate era imprimată emblema Casei Albe, iar dedesubt fusese trecut numele invitatului scris frumo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cificat în registru că am primit confirmare de la toţi şi, pentru că treaba mea e să fac şi anumite verificări, am trecut numere false de asigurări sociale şi date fictive de naştere pentru Yakel ş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urmează?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avea o privire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une o listă la poarta Casei Albe. Invitaţii trebuie să-şi spună numele, să arate invitaţiile şi un act de identitate cu fotografie. După aceea, trec printr-un detector de metale asemănător acelora de la aeroport. Mai există şi un aparat cu raze X pentru genţi. Yakel a zis că se ocupă el de procurarea actelor pentr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prim înainte de a ajunge acolo,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tia poştală. O să trimită pe cineva acolo ca să ridice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în camera de zi unde televizorul merg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Ty Crocker, unul dintre cei mai iubiţi şi respectaţi lideri republicani, a fost găsit strangulat în garajul casei sale azi-dimineaţă devreme. Soţia lui i-a descoperit cadavr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ff deveni cenuşie. Corpul i se cutremură de parcă primise o lovitură puternică. Beth îl privi o clipă, apoi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uzea ce spune, de parcă vorbele i se înţepeneau în gât şi nu voia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vertizat. Ştia că îşi asumă un risc. Nu poţi salv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de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 a fost un om deosebit. Cinstit. După ce au murit ai mei. Mă suna la ziar cam la două luni şi luam prânzul împreună la club. Jucam o partidă de golf. Îmi vorbea despre nepoţii şi motanul ăla al lui. Îmi povestea ce mai punea Anna la cale. Ştii, chestii obişnuite pe care le trăim cu toţii şi nu înseamnă prea mult. Până în clipa în care l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eff.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e pune într-o situaţie şi mai proastă. Mai ales pe preşedintel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cuprinsă de teamă. Nu avem cum să ştim dacă Ty a reuşit să trimită curelel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afirmativ, dacă le-a spus ce semnificaţie au pentru viaţ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noi suntem cei care le-au adus, adăug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m în continuare suspectaţi. Cu alte cuvinte, ne-am întors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telefon în dormitor. Olsen sări de parcă ar fi explodat o bombă sub el. Se uită în jur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se smiorcăi.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chimonosită de durere şi mânie, Jeff îl prinse pe Olsen de subsuori şi îl târî în dormitor. Pe noptiera de lângă patul răvăşit se afla un telefon.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îi ordonă. Dacă e el, spune-i că pleci chiar acum. Să nu o dai în bară, Olsen,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a de jos tremurându-i, Olsen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sufleteşte, Jeff privi şi ascultă. Nu se putea obişnui cu ideea că Ty murise. Dar mintea lui lucra cu febrilitate. Acum avea încă un motiv să îl oprească pe Berianov: se simţea ca şi cum îi fusese extirpat un organ vital. Îl voia pe Ty înapoi. Brusc, Ty devenise simbolul a tot ceea ce pierduse până atunci în viaţă. Îşi dorea să se întoarcă la vremurile când era tânăr şi îşi putea permite să îşi asume riscuri uriaşe. Goana după Berianov fusese cel mai mare risc al vieţii sale. Stând acolo şi uitându-se urât la Olsen, îşi dădu seama că intrase în afacerea asta fără să se gândească, fără să îi pese cum va plăti şi, lucrul cel mai important, cât vor suferi cei pe care îi iubea. Şi cum unii puteau plăti cu viaţa. Ca Ty. Faptul că dreptatea a fost de partea ta nu e întotdeauna o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Yakel, spunea Olsen cu vocea stridentă şi înfricoşată. Doar un pic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sculte, cu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întârziat puţin. Îndepărtă receptorul de la ureche şi în încăpere se auzi o voce aprig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de problemele tale, dobitocule! Să duci inv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închise. Picături de transpiraţie îi curge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dicat un alt loc unde să las invitaţiile – la baza statuii din parcul Jefferson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exact tot ce îi spusese. Jeff avea acum tot ce îi trebuia – ora şi locul asasinatului şi o modalitate de a-l găsi pe Berianov. Se răsuci pe călcâie şi o lu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sun p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bby Kelsey? Întrebă Beth mergând după el. Vrei să îi spui despre Grădina cu Trandafiri ş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m locul şi ora aproximativă, zise Jeff posomorât. O să mă ocup eu de invitaţii. Persoana care le va ridica o să mă ducă la Berianov. Am să le livrez şi apoi am să pun mâna pe Berianov.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al meu. E al nostru. Şi eu sunt implicată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abia o auzi. Voia să lase telefonul lui Olsen liber, în caz că Berianov suna din nou. Aşa că înhăţă receptorul celui de pe peretele din bucătărie şi formă numărul secret al şefului său. Aşteptă să se termine falsul ton de fax, apoi lăsă numărul de telefon al lui Olsen şi mesajul convenit: Cerul se prăbuşeşte în flăcări. Trebuia să părăsească locuinţa lui Olsen, fiindcă în cazul în care telefonul lui Bobby Kelsey era ascultat, aflaseră până acum numărul de unde sunase şi adresa. Scenariul periculos pe care i-l descrisese mai devreme lui Beth explicându-i de ce nu putea să dea lucrurile în vileag îşi păstra valabilitatea, dar acum avea informaţii certe şi trebuia să îşi asume riscul. Era în joc viaţ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eth şi oftă, gândindu-se la 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Jeff. Ştiu ce înseamnă să pierzi pe cineva drag, zise ea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eff era însă la Bobby Kelsey. Aştepta nerăbdător să sun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părăsite a ceea ce fusese cândva o reşedinţă elegantă se numărau printre alte o sută de clădiri vechi, din cărămidă, pe cale de a se prăbuşi în zona de sud-est a Washingtonului. Pe strada întunecoasă, gunoaiele zăceau neridicate, iar zidurile înnegrite ale caselor erau acoperite cu graffiti. Majoritatea becurilor de pe stradă fuseseră sparte. În seara aceea, ca de obicei, vânzătorii de droguri şi peştii îşi încheiau tranzacţiile în văzul lumii. Dar în casa dărăpănată nimic din toate acestea nu conta. Grupul de bărbaţi şi femei care lucrau în mai multe camere avea de rezolvat probleme mult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aron Austin îi trezise pe Păstrători dintr-un somn iepuresc cu mai puţin de o jumătate de oră în urmă. În timp ce majoritatea fanaticilor îşi pregăteau armele şi echipamentul, Austin se consulta asupra planurilor finale cu cei trei membri ai echipei sale. Această unitate urma să intre în Casa Albă, folosind invitaţiile primite de la Evans Olsen. Sergentul Austin era însă cel căruia i se rezervase privilegiul de a-l asasina pe preşedintele trădător al Americii, James Emmet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trecea încă o dată în revistă fiecare fază a operaţiunii, foarte concentrat, când toate uşile şi ferestrele fură sparte, iar pe scări şi prin holuri se auziră zgomote puternice de paşi şi ordine urlate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Rămâneţi pe loc! Ridicaţ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onjuraţi. Lăsaţi jos armele şi ieşi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ii uluiţi îşi întrerupseră activităţile, uitându-se unii la alţii cu priviri îngrozite şi furioase. În camera de zi unde se consulta cu oamenii săi, sergentul Austin nu şovăi nici o secundă. Făcu un semn scurt din cap, iar strigătul său răsună atât de tare, încât se auzi în to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i se mişcară de câteva ori înainte de a se prăbuşi. De la un etaj la altul şi dintr-o cameră în alta, ca dovadă finală a fanatismului şi a disciplinei de fier ce le anihilase până şi instinctul de conservare, ceilalţi Păstrători dădură ascultare ordinului sergentului – şi al colonelului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itsche ieşi din rulota sa, din capătul campingului situat lângă şoseaua ce lega Washingtonul de aeroportul internaţional Dulles. Compania sa de trupe auxiliare, ce urma să asigure transportul trupei de comando în Virginia de Vest, ieşea din rulote şi se aduna în spatele lui. Palid şi adus de spate în lumina zorilor, Bitsche nu se simţise nicicând într-o formă mai bună. Niciodată în existenţa sa marcată de cultul pentru detaliu nu visase să slujească sub comanda unui om atât de dârz ca liderul lor, care le oferise şansa de a îndeplini o misiune măreaţă şi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pe ton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rii se aşezau în rânduri când maşini de poliţie şi vehicule militare năvăliră în parcul de rulote, cu girofarurile rotindu-se, iar din ele coborâră trupe speciale SWAT şi soldaţi care îi înconjurară pe fanaticii perplecşi. Portavocele bub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Sunteţ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Max Bitsche se clătină. O voce pierită se auzi d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itsche închise ochii, iar trupul său slăbănog începu să tremure. Îşi adună tot curajul, încercă să se gândească la idealurile sale pentru făurirea unei lumi mai bun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 capsula între dinţi şi nu mai apucă să îi vadă pe ceilalţi zvârcolindu-se în praf. Poliţiştii şi soldaţii îşi coborâră încet armele şi priviră oripilaţ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al treilea dintr-un şir de magazii amplasate în spatele clădirilor din incinta parcului industrial din Arlington, Virginia. Când maşinile în care se aflau poliţiştii statului Virginia şi agenţi FBI, toţi în echipament SWAT, opriră cu scrâşnet de frâne în faţa acestuia, doi bărbaţi înarmaţi ieşiră în goană prin partea de sud a depozitului. Atitudinea lor era cât se poate de grăitoare: nu aveau să se dea în lături de la nimic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urelele! Strigă ofiţerul aflat la comanda echipei de loc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genţi FBI porniră după ei şi îi încolţiră într-o fundătură, lângă peretele înalt al taluzului unei căi ferate. Otis Odet şi celălalt bărbat, identificat mai târziu ca fiind Jesse Crabtree, eliberat de curând din închisoarea de la Huntsville, Texas, încercară zadarnic să scape din încer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 poliţia şi FBI-ul găsiră saci de dormit, arme şi cadavrele a douăzeci şi patru de oameni care muriseră în chinuri luând cianură, după câte se părea. În mod straniu, în ciuda feţelor contorsionate, mulţi dintre ochii rămaşi larg deschişi exprimau pac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elsey privea admirativ echipele de agenţi speciali FBI şi din Serviciul Secret în vreme ce scoteau corpurile Păstrătorilor din clădirea în ruină din sud-estul Washingtonului. La naiba, Berianov se pricepea al naibii de bine să îşi aleagă oamenii, apoi să-i instruiască şi să-i motiveze. Din rapoartele celorlalte echipe reieşea că doar doi fanatici încercaseră să scape, dar chiar şi aceştia preferaseră să moară într-o confruntare deschisă decât să se predea. Generalul acesta nebun avea toate şansele să ajungă la conducerea Rusiei şi să îi ofere lui Kelsey o viaţă chiar mai dulce decât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plece împreună cu ultimii săi agenţi, când îi sună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urgent, domnule. Pe lin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e prăbuşeş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elsey zâmbi. Era codul lui Jeffrey Hammond, venit pe linia sa secretă, al cărei număr se schimba periodic, fiind cunoscut doar de agenţii sub acoperire şi de cei aflaţi în misiuni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in ce loc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unat de la o locuinţă particulară din zona de nord-est, spuse secretara şi îi dădu numărul de telefon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spuse el pe un ton neutru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un singur motiv pentru care îl contactase Hammond – voia să-l întâlnească. Îşi puse telefonul în buzunar şi dădu cât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vans Olsen, Beth turn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Jeff şi aşează-te. Încearcă să te calmezi. Arăţi de parcă ai fi pe punctul să explo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ţa lată cu pomeţi proeminenţi şi până la bustul descoperit, întreaga făptură a lui Jeff degaja indignare. Clătină din capul tuns scurt, vrând parcă să şi-l limpezească. Luă cana aburindă şi începu să se plimbe de colo-colo. Avea atâtea treburi de rezolvat, iar Kelsey nu se grăbea deloc să îl sune. Se simţea frustrat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O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ălţime ai? Un metru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optzeci şi şapte, spuse Olse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 măsurându-l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pt! Eşti mai lat în talie decât mine. O să iau un sacou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ff plecase deja. În dormitorul pe care îl împărţise cu Beth îşi puse cămaşa albastră de lucru şi şi-o băgă în pantaloni. Lăsă acolo sacoul cu dungi în zigzag şi geaca pe care o luase de la Păstrătorul mort din Pennsylvania şi se duse în dormitorul lui Olsen unde găsi o cămaşă groasă din flanel. Tocmai şi-o punea când o auzi pe Beth strigând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ea Olsen. E îngrozitor.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duse repede în camera de zi, unde Beth şi Olsen stăteau împietriţi în faţa televizorului. Crainicul relata că poliţiştii conduşi de agenţi FBI şi ai Serviciului Secret făcuseră o serie de raiduri în acea dimineaţă, în vederea anihilării unui grup de extremişti numiţi Păstrătorii Adevărului. Se părea că banda clandestină urma să comită un act terorist, dar potrivit declaraţiei oficiale a autorităţilor, ancheta era în curs de desfăşurare. Toţi Păstrătorii se sinuciseseră. Survenit după asasinarea senatorului Ty Crocker şi a directorului FBI, Thomas Earle Horn, acest incident tulburător confirma încă recrudescenţa violenţei în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ngroziţi ai naţiunii se perindară imaginile a şaizeci şi două de cadavre, teancuri de arme, haine militare şi echipament de comunicaţii de ultimă oră. Un purtător de cuvânt avusese ideea că, dacă grupul plănuia într-adevăr să comită un act terorist, probabil că fiecare membru îşi memorase misiunea. Sau poate că exista pe undeva un proiect al întregii operaţiuni ce nu fusese încă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preşedinţii Stevens şi Putin ce urma să aibă loc la Casa Albă îşi pierdu din importanţă după tragedia din acea dimineaţă. Nimeni nu mai pomeni despre invitaţia adresată preşedintelui Putin de a-şi petrece noaptea în Dormitorul Lincoln, însă nu se contramandase transmisia în direct a conferinţei de presă din Grădin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xclamă Beth impresionată. Bieţii oameni! Poate că n-ar fi recurs la violenţă dacă n-ar fi fost instigaţi de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dat socoteală pentru multe nelegiuiri, dădu Jeff din cap cu un aer sumbru. La fel şi întreaga noastră societate pentru partea sa de vină. Slavă Domnului că Păstrătorii au fost opriţi. Dar trebuie capturat şi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 terminat totul acum, după moartea adepţilor lui? Întreb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l cunosc eu pe Berianov, nu, spuse el şi se uită la ceas. La naiba, pierdem timpul. De ce nu sună odat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Kirkhart îşi parcă Chrysler-ul închiriat pe strada plină de gunoaie din sud-estul Washingtonului. Mai multe ambulanţe erau aliniate în faţa casei dărăpănate şi câteva echipe de agenţi scoteau cadavre învelite în saci. Auzise ştirile uluitoare în momentul în care intrase în holul clădirii Hoover şi aflase imediat unde fusese trimis Bobby Kelsey cu echi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din Pennsylvania, condusese cu viteză prin întunericul încă dens înaintea revărsatului de ziuă, gândindu-se la dovezile care-l incriminau pe Jeff Hammond. Din cauza acestora fusese convins că Jeff e cârtiţa. Unde greşise? Cum? Într-un târziu, când soarele începuse să se ridice într-o baie de lumină aurie deasupra Potomacului, găsi răspunsul. Era atât de simplu, încât îi smulse un geamăt. Ce prost fusese. Dacă superiorul lui Jeff din FBI nu fusese directorul, ci şeful ultimei divizii în care lucrase – Bobby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cu degetele în volan, însufleţit dintr-o dată. Toate dovezile care îl indicau pe Jeff puteau la fel de bine să-l incrimineze şi pe Bobby. Îşi dăduse oare şi directorul seama de asta? Kirkhart aşa credea. Probabil că nu fusese sută la sută convins de vinovăţia lui Bobby Kelsey, dar în acelaşi timp dorea ca Biroul să-şi descopere singur trădătorul. Mai mult ca sigur îşi spusese că asta e o chestiune de demnitate instituţională, când de fapt nu era decât vanitate personală. Ceea ce însemna că se dovedise suficient de arogant ca să-l înfrunte singur pe Kelsey. Cu întăriri, bineînţeles, dar care se aflau probabil prea departe ca să vadă sau să audă când fusese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logic ca Bobby Kelsey să fie cârtiţa. Însă de data asta trebuia să fie sigur, pentru că în privinţa lui Jeff se înşelase şi nu mai voia să greşească iar. În plus, nu poţi acuza tam-nisam un director adjunct al FBI-ului că e agent dublu. De când murise Aida, Biroul fusese centrul vieţii lui, singura lui raţiune de a exista, iar gândul de a-şi periclita cariera îl făcea să simtă un gol în stomac. Nu, n-o să facă nimic până nu putea dovedi fără putinţă de tăgadă că Bobby Kelsey era câ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strecură pe sub banda galbenă de plastic pe care stătea scris „scena crimei”. Nu îl văzu pe Kelsey şi se gândi că se afla probabil în clădire. În vreme ce se îndrepta spre casă, îi văzu părul roşu încărunţit în stânga, pe o alee. Stătea de vorbă gesticulând cu un grup de cinci agenţi. Recunoscu doi dintre ei, care lucrau în divizia de criminalistică a Biroului, plus Chuck Graham şi Steve Thoma din divizia de securitate naţională a lui Bobby. Pe al cincilea nu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Bobby îşi scoate pistolul Smith 10, îşi verifică încărcătorul şi îl bagă la loc în toc. Graham şi unul dintre agenţii din divizia de criminalistică aveau pistoale automate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îi privi cu luare-aminte. Se părea că Bobby organizează o echipă în vederea unei anumite operaţiuni. Cei şase se împărţiră în două grupuri şi se îndreptară spre două maşini ale FBI-ului. Thoma se apropie de el. Părea foarte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prietene, ce se mai aud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mmond! Bobby ştie unde se ascunde nemernicul. Ne ducem să-l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ş vrea să particip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treabă-l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făcu un raţionament rapid. Dacă Bobby era într-adevăr superiorul lui Jeff, atunci ştia exact unde se află acesta în cazul în care agentul său îl sunase să-i raporteze ceva sau să-i ceară ajutorul. Se îndoia că Bobby voia doar să-l aresteze pe Jeff. Se apropie de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ratat operaţiunea de aici. Aş vrea să vă ajut măcar în privinţa lu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irkhart, nu? Ai fost foarte apropiat de Hammon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Kirkhart cu o grimasă de dezgust. Pre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cap. Kirkhart se putea dovedi folositor dacă aveau să se ivească probleme cu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o armă. Poţi să-l însoţeşti pe T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elsey îl privi pe Eli Kirkhart care se grăbea să-l prindă pe Thoma din urmă. Se îndreptă apoi cu paşi mari spre maşina lui. Era conştient de propria importanţă, ca şi cum toată lumea se baza pe ceea ce avea să facă el în clipa aceea. Ştia că lucrurile nu stăteau aşa, dar era o reflectare a felului în care îşi vedea el destinul. Ceea ce i se întâmpla lui conta foarte mult şi nu avea de gând să se lase tras în jos din cauza unui nebun ca Jeff Hammond, obsedat de nişte transfugi, de care nu reuşise să se descotorosească din 1991. Îşi aduse aminte de verile toride şi iernile geroase din Texas. Văzu parcă aievea faţa îngustă şi răutăcioasă a tatălui său, ce inspira o frică permanentă mamei sale şi străduţele mizere ale oraşului natal, atât de mic şi de sărac, încât nu apărea pe nici o hartă. I se părea că abia scăpase de acolo şi nu avea de gând să se mai întoarcă vreodată. Nici acolo şi nici într-un alt loc asemănăt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lui erau clare. Jeff Hammond şi Beth Convey îi stăteau în drum. Reprezentau un pericol pentru generalul Berianov şi pentru el. Nu trebuia să îi l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ammond se plimba dintr-un capăt în altul al bungaloului lui Evans Olsen, furios şi neliniştit. Din două în două minute trăgea uşor colţul draperiilor prăfuite şi cerceta strada. Beth încerca să-şi păstreze calmul, dar era şi ea îngrijorată, iar Evans Olsen se simţea rău. Tremura rezemat de uşa bucătăriei, scăldat în sudoare. Îşi plimba tot timpul privirile de la ei la ceasul de pe peretele bucătăriei. Timpul trecea repede şi dacă Beth şi Jeff nu plecau curând spre Jefferson Memorial, nu mai puteau lăsa invitaţiile pentru Berianov la ora fixată. Iar ucigaşii acestuia aveau să apară la uşa lui două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ări în picioare şi se duse la fereastră lângă Jeff în clipa aceea auziră un zgomot dinspre bucătărie. Evans ţipă şi căzu în hol. Beth se răsuci pe călcâie cu Waltherul pregătit. Jeff se lăsase şi el pe vine, cu pisto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Eli Kirkhart se ivi în holul ce ducea spre bucătărie, cu mâinile deasupra capului şi o expresie sumbră pe faţa de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Îmi pare rău, prietene, spuse el privindu-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 încet şi se îndreptă spre Kirkhart cu pistolul ridicat. Crezuse că îl cunoaşte pe Eli, dar evenimentele din ultimele zile îi demonstraseră că avea dubii chiar în privinţa sa, aşa că i se părea exclus să mai înţeleagă pe cineva, mai ales dacă persoana respectivă îi amintea de o perioadă demult apusă, când lucra în Birou şi când erau cu toţii atât de tineri şi idealişti. Cu puţin timp în urmă, ar fi trântit la pământ pe oricine l-ar fi tratat aşa cum o făcuse Eli, l-ar fi dezarmat şi n-ar mai fi stat cu el la taclale. Între timp devenise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nt numai urechi. Vezi să nu uiţi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scuze. Erai în Pennsylvania când directorul a fost omorât. Ştiu asta pentru că mă aflam pe urmele tale. Nu ai cum să fii cârtiţa atâta timp cât ea l-a omorât pe director şi toate probele indică acest lucru. Adevărata cârtiţă a plantat dovezile ca să arunce vina asupra ta. Dat fiind faptul că a fost iarăşi vorba de amprentele tale, ca şi în Stone Point, bănuiesc că în ambele cazuri s-a folosit aceeaşi modalitate de înscenare, aşadar tot cârtiţa este autoarea ei. În plus, tu eşti prea inteligent ca să laşi în urmă indicii atât de clare în două locuri. Poţi fi orice, dar nicidecum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ufn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avem o problemă, continuă Eli. Amândoi avem o problemă. E afară în faţa casei, pregătit să vă omoare pe amândoi, iar chestia asta nu mă face deloc fericit. Şi, din păcate, nu ave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oarse la fereastră, se lipi de perete şi dădu un pic draperia la o parte, atât cât să poată vedea ce se petre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indivizi în faţa casei. Îl văd şi pe Bobby Kelsey. La dracu'! Vrei să spui că Bobby e cârtiţa? Nu se poate să fi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eff, el e. Are accesul necesar şi ştie tot ce ştii şi tu. Dacă nu eşti tu, nu poate fi altcineva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ff digera informaţiile primite, Be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din spate. Încuietoarea e mai mult de formă. Pot să îmi las mâinile jos? Nu mai sunt aşa tinerel şi au început să-mi a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Kirkhart îşi fre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ectorul adjunct Bobby Kelsey. Ai raportat cârtiţei toţi anii aceştia fără să ştii, Jeff. Nu l-ai bănuit nici o clipă şi nici eu. Şi nimeni altcineva. Iar acum nemernicul e afară cu o echipă întreagă înarmată până în dinţi, gata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restare. N-o să mă lase în viaţă dacă vrea să scape dând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senzaţia de frustrare provocată de acest act de trădare. Îi plăcuse Bobby şi îl admirase pentru felul în care îl susţinuse în faţa directorului de acum zece ani, insistând ca el să-şi continue activitatea sub acoperire. Dar totul fusese o impostură. El şi Bobby nu făcuseră parte din aceeaşi echipă. Nu, tot timpul Bobby se dovedise neloial faţă de ţara sa, de Birou şi faţă de Jeff. Se prevalase de poziţia sa pentru a-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u mine. L-am convins pe Kelsey să ne trimită pe mine şi pe Thoma să acoperim aleea şi spatele casei. Thoma trage un pui de somn cu un mic ajutor din partea mea. Nu vă rămâne altceva de făcut decât s-o ştergeţi şi să mă lăsaţi pe mine să mă ocup de neobosita noastră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a din faţă. Nu tare, dar fermă, iar vocea era inconfu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eu sunt, Bobby. Am primit telefonul tău. Lasă-mă să intru. Am veni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galou, cei patru se uitară în tăcere unii la alţii. Jeff privi prin crăpătura dintre draperie şi fereastră şi îl văzu pe Kelsey pe verandă, cu o figură inocentă. Cei trei oameni ai lui dispăruseră. Unul se ascundea în spatele unui copac mare din curte, de unde i se vedeau, din când în când, cotul şi gura armei. Un altul stătea pe vine lângă verandă, înarmat şi el, iar cel de-al treilea nu se zărea pe nicăieri. Bobby părea însă neînarmat, dar Jeff bănuia că avea un pisto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spate, spuse Kirkhart pe un ton scăzut. O să-i ţin de vorbă pe Kelsey şi pe amicii lui până când vă îndepărtaţi. Ţineţi minte că nu ne vor pe mine sau pe domnul de pe podea. De fapt ne faceţi un serviciu. Cât timp sunteţi aici, ne puneţi şi nouă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la Jeff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 plus, trebuie să ajungem la Jefferson Memorial cu invitaţiile, înainte de ora şapte. Întârziem dacă nu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lsen ascult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şina mea, l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har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aţi, le deschidem. O să-i spun lui Kelsey c-am venit prin spate, dar voi, între timp, aţi plecat. În absenţa voastră, Kelsey nu va risca să ne omoare. Aşa că ştergeţi-o odată de aici. Ce ma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hotărî Beth. Dă-mi cheile,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heile din zbor şi îl atinse pe Jeff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 pe Berianov. Ai spus şi tu că nu va renunţa. În mod sigur are un plan de rezervă. Haide, Jeff. Trebuie să ajungem la Jefferson Memorial şi să profităm de ocazie ca să-l anihilăm pe Berianov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elsey se auzi din nou, de astă d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Trebuie să discutăm. Vreau să ştiu ce ai aflat şi ce-ai mai făcut. Toţi îşi închipuiau că tu eşti cârtiţa, ştiai? Am venit să te ajut. Lasă-mă să intru, Jeff! Zgâlţâi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 plecaţi odată? Îi întrebă Kirkhart impacientat. Bobby o să-şi dea seama în curând că ceva e în neregulă cu cei din spatele casei. Ştergeţi-o ca să le putem da dru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băgă Beretta în toc şi o prinse pe Beth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las singur. Dar îţi mulţumesc,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goană din bucătărie pe uşa din spate şi străbătură curtea micuţă prin aerul răcoros al zorilor. Thoma zăcea nemişcat, cu faţa în sus, printre buruieni, cu falca înroşită de o lovitură. Soarele se pregătea să răsară, colorând orizontul în nuanţe de galben şi roz. Maşina albastră Oldsmobile Cutlass a lui Olsen era parcată în spatele casei lângă un garaj dărăpănat. Beth se strecură în spatele volanului, iar Jeff sări pe locul din dreapta. Maşina puţea a alcool trezit şi ţigări, dar lor li se părea un paradis. Beth acceleră, iar Jeff, plin de remuşcări, se uită înapo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6:35 dimineaţa şi pe şosea nu circula nici un vehicul. Majoritatea locuitorilor oraşului dormeau încă, bucurându-se de sosirea weekend-ului. Ajunseră în cartierele populate de clasa mijlocie, unde câţiva oameni îşi luau deja ziarele din curte şi se urcau în maşini cu căni de cafea în mână. Amândoi se uitau automat în jur, pentru a depista un eventu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oraşul, Jeff avu senzaţia derutantă că fundaţia solidă pe care îşi bazase majoritatea deciziilor în ultimii zece ani se prefăcea în scrum. Capul începu să i se învârtească, iar stomacul i se făcu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mare prost, zise el cu vocea frântă. Cum au apărut amprentele mele în Stone Point unde au fost omorâţi cei doi tineri? Cine a ştiut că eu o să mă duc în Stone Point? Berianov nu putea să afle decât dacă mă urmărea deja. Şi aşa a fost, pentru că eu te-am salvat după ce l-ai găsit pe Iuri. Gorilele lui probabil că m-au recunoscut şi asta l-a făcut pe Berianov să-şi dea seama că mă apropiasem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obby Kelsey i-a dat amprentele tale lui Berianov, iar acesta le-a plantat acolo după ce i-a ucis pe cei doi ca să te incrimin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 avut acces la tehnologia Biroului. Orice agent ştie nu numai cum să fure amprente, dar şi cum să le planteze. Dumnezeu ştie că a avut ocazia să le fure pe ale mele de nu ştiu câte ori, spuse el şi se opri o clipă. A fost ideea lui să lucrez sub acoperire. Dacă stau să mă gândesc mai bine, era cea mai bună modalitate să scape de mine şi de toate îndoielile pe care le aveam cu privire la transfugi fără să atragă prea mult atenţia, ceea ce s-ar fi întâmplat în mod sigur dacă aş fi fost victima unui „acciden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rcă să se concentreze asupra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e informaţii a transmis omul ăsta Kremlinului! Şi dacă lucrează cu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nştientă de enormitatea situaţiei. Un spion într-un post atât de înalt din FBI de atâţia ani. El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volumul informaţiilor confidenţiale la care a avut acces. Numele şi adresele agenţilor noştri. Misiunile lor. Operaţiunile pe care le-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 mâinile i se încleştară involuntar, de parcă îl prinseseră pe Kelsey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multe „incidente nefericite” din Birou, când brusc dispărea câte o sursă vitală sau vreun eveniment bizar distrugea o misiune crucială. Iar acum Ty. Berianov nu putea şti decât de la Kelsey că Ty a predat curelele Serviciului Secret. Bobby Kelsey, cârtiţa. El e cel care l-a asasinat de fapt pe 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ntru moartea lui Ty şi regretul pentru toţi anii pierduţi îl copl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lăsă brusc tăcerea. Trecură prin centrul Washingtonului cu arhitectura sa neoclasică şi statuile magnifice aşezate pe pajişti mari, pline de straturi de flori. Traficul începea să se învioreze, dar, în comparaţie cu o zi lucrătoare, capitala era liniştită. Soarele dimineţii arunca pe străzi umbrele cenuşii, răcoroase ale clădirilor şi copacilor. La acea oră, atmosfera părea ciudat de paşnică, de parcă nimic rău nu s-ar fi putut abate vreodată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aruncă o privire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probabil că l-a alertat deja pe Berianov şi i-a transmis că l-am găsit pe Evans. Berianov va presupune fie că invitaţiile au fost distruse, fie că se află la noi. Acum, după ce s-a ales praful de planul lui, nu va mai veni la Jefferson Memorial sau în Grădina cu Trandafiri. Va trebui să alcătuiască un alt plan de acţiune sa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Ziua de azi trebuia să marcheze punctul culminant al vieţii lui. A investit mulţi ani şi o avere în asta. Şi-a ucis doi dintre cei mai vechi tovarăşi şi-a asumat riscuri care ar fi distrus pe oricine altcineva, spuse el şi se opri îngândurat. Poate că a anticipat venirea noastră în parc ca să-l prindem, dar tot ceea ce ştiu despre el îmi întăreşte convingerea că nu va renunţa. Cât timp mai există o şansă să primească invitaţiile, va trimite pe cineva să le ridice. Ceea ce înseamnă că trebuie să ajungem acolo primii, să le lăsăm şi să-l urmărim pe curierul care ne va duce la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închipuie şi el că vom proceda aşa, zi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rierul se va strădui să-şi piardă urma; sunt de acord. Va trebui să-l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Berianov va trimite pe cineva. Părerea mea e că va veni el însuşi, probabil însoţit de asasinul ăla KGB-ist cu care a fost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ăsta vor împuşca doi iepuri: vor pune mâna pe invitaţii şi ne vor elimina pe noi. S-ar putea să vină mai devreme, sperând să ne prind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dem la faţa locului ce e de făcut, spuse el. Să fim cu un pas înaintea nem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ar fi dacă am ajunge mai târziu, după deschiderea parcului, când locul se va umple de lume? Va încerca să ne smulgă invitaţiile, dar nu va risca să ne ucidă şi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ă nu ne va păsa de scandal. El se va afla într-o poziţi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şi Berianov să nu ne aştepte. Sau să-şi fi făcut un cu totul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acă, va rămâne fără invitaţii, iar noi nu vom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m-a pus pe gânduri. Ne place să credem că o persoană diabolică e unidimensională – un monstru care comite un act oribil, o aberaţie a naturii. Că e o pradă uşoară, pentru că un monstru nu seamănă cu noi ceilalţi, nu-i aşa? Dar adevărul e că cea mai mare ameninţare vine de la oamenii obişnuiţi, ca mine şi ca tine. Putem deveni atât de închistaţi în temerile şi speranţele noastre, încât orice idei şi întrebări din afară, oricine se deosebeşte de noi. Reprezintă o ameninţare. Fanatismul e pur şi simplu devoţiune împinsă până la extrem. Însă devotamentul necondiţionat le permite adepţilor să se înalţe pe scări mai mari sau mai mici. Astfel, liderii care li se par atât de umani discipolilor – ca un Hitler iubitor de câini, un revoluţionar sincer ca Stalin sau un patriot ca Berianov – reuşesc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druncinând însăşi temelia pe care e construită lumea noastră, consimţi el. Pe Alexei Berianov îl interesează un singur lucru: reînfiinţarea Uniunii Sovietice. E atât de devotat ideologiei comuniste, încât se pregătise să-şi dea viaţa în timpul loviturii de stat din '91. Nu şi-a ascuns nici o clipă aceste sentimente în timpul interogatoriilor noastre, dar totodată ne-a lăsat să credem că acum nu mai este decât un tigru îmbătrânit a cărui muşcătură e inofensivă. În plus, părea gata să lase totul în urmă şi să devină un „porc capitalist” ca noi toţi. Nimeni nu şi-a dat seama – nici măcar eu – că intenţiona să finanţeze şi să organizeze un complot politic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intuit lucrul ăsta. Ai ştiut că pune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mi dă nici o satisfacţie, ridică el din umeri. Când fanaticii triumfă, înseamnă că au reuşit să prindă şi pe alţii în plasa visurilor şi promisiunilor lor. Berianov a făcut acest lucru intrând în pielea lui Caleb Bates. Uită-te cum i-a manipulat şi s-a folosit de Păstrători. Dar şi ei au alergat de bunăvoie la pieptul lui, motivaţi de propriil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dala de acceleraţie, strecurându-se printre maşini şi trecând pe galben, apoi viră, făcând cauciucurile să scrâşnească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ine vreodată cheful să jefuiesc o bancă, ştiu pe cine să angajez c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Mihail Ogust partea lui de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geau spre sud, în faţa lor se iviră cei aproape două mii de cireşi în floare ce înconjurau docul plutitor. Florile erau aproape pe scuturate, dar încă mai formau o coroană roz strălucitoare în jurul lacului ca oglinda. Vederea lor îi aminti lui Beth de angajamentele pe care şi le luase în timp ce zăcea pe moarte în centrul de transplant, sperând să primească o nouă inimă. Îşi spusese că, dacă avea să supravieţuiască, va trăi în aşa fel încât să merite nou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t în paznic de parc, generalul Alexei Berianov, fostul lider al PDS-ului în Iasenevo şi viitorul şef de stat al noii Uniuni Sovietice, zâmbi satisfăcut şi păşi alături de Jeffrey Hammond, cu puşca Uzi aţintită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ammond. E o dimineaţă splendidă, nu-i aşa? Dar unde este doamna? Insistenta domnişoară Con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urmă de accent. Ai fi zis că este la fel de american ca jazz-ul şi gum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părea calm şi arma nu îi tremura în mână, dar în forul său lăuntric clocotea de furie. Bobby Kelsey îi telefonase cu puţin timp în urmă să îl anunţe că se dusese acasă la Evans Olsen să îi ucidă pe Hammond şi pe Convey, dar nu îi mai găsise pe niciunul. În schimb, Eli Kirkhart încercase să-l convingă că cei doi se plictisiseră să aştepte şi plecaseră. Dar nu îl crezuse. Ceea ce nu putea să însemne decât un singur lucru – Eli Kirkhart, vânătorul de cârtiţe, îşi dăduse seama cum stau lucrurile şi îl avertizase pe Hammond. În aceste condiţii, Kelsey provocase o altercaţie în care Evans Olsen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âră de sânge care ducea la uşa din spate, spusese Kelsey, dar dispărea printre buruieni. Nu am văzut nici o maşină plecând. Oamenii mei continuă să-l caute pe Kirkhart. Sunt sigur că-l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erianov ţinuse în secret multe aspecte ale planului său, neavând niciodată destulă încredere în Kelsey ca să îi spună totul, acesta habar n-avea cât era de important ca Olsen să rămână în viaţă. Când ajunseseră aici cu discuţia, Berianov îi închisese brusc telefonul şi îi ordonase lui Ivan Vok să oprească maşina pe Ohio Drive ca să chibzuiască asupra pas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calmă. Nu era totul pierdut. Mai mult ca sigur, dobitocul de Evans Olsen le spusese lui Convey şi Hammond de invitaţiile în Grădina cu Trandafiri. Asta însemna fie că invitaţiile fuseseră distruse, fie că Hammond şi Convey le luaseră cu intenţia de a-l prinde în capcană. Din fericire, plănuise deja să ajungă mai devreme deghizat în cazul în care ceva nu mergea cum trebuie şi pentru că nu avusese de gând să-l cruţe pe funcţionarul de la Casa Albă după ce îi livra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uniformă de paznic al parcului, Berianov îl văzuse pe Hammond sosind. Însă acum era îngrijorat. Aruncă o privire în jurul monumentului. Unde era Con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i închipuit că o s-o aduc aici? Râse Jeff. Ne aşteptam să pui ceva la cale. Dacă nu mă întorc într-o jumătate de oră, o să se ducă la poliţie, la Birou, la Serviciul Secret, la şerif. Peste tot. N-o să scapi teafăr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i aruncă o privire urâtă americanului înalt, care arăta ca un gangster rural în cămaşa de flanel şi jeanşi. Decise că Hammond minţea: Beth Convey nu se putea adresa autorităţilor. Era căutată de poliţie şi, până să-i dea cineva crezare, ar fi fost prea târziu. Hammond nu avea cum s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se ducă nicăieri, îl asigură Berianov. Dar o să trec peste faptul că mi-ai subapreciat inteligenţa dacă ai adus invitaţii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clătină Jeff din cap. Întâi trebuie să-mi spui exact ce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Hammond? Ne aflăm din nou în casa secretă pentru azilanţi politici în care ne-ai ţinut închişi pentru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ră replicile după Grădina cu Trandafiri şi Biroul Oval, Jeff şi Beth fuseseră convinşi că făceau parte dintr-un plan de asasinare a preşedintelui Stevens. Dar acum Jeff voia să fie sigur, aşa că nu luă în seamă încercarea lui Berianov de a-l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e ţinta? Îl întrebă. Preşedintele nostru. Sau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nemişcaţi, privindu-se cu duşmănie, cu armele îndreptate unul spre altul. Tensiunea dintre ei devenise explozivă. Afară, pe Ohio Drive, zgomotele traficului se intensificaseră, capitala fiind luată cu asalt de cei care lucrau sâmbăta şi de către vizitatori. Pe potecile de sub rotonda cufundată în umbră, oamenii se plimbau sau îşi făceau alergarea de dimineaţă, fără să-i observe deocamdată pe adversari. Nu peste multă vreme, soarele avea să îi lumineze, sau vreun suflet curajos se va decide să urce treptel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eff pe un ton egal, reprimându-şi pornirea de a-şi descărca pistolul în Berianov. Îţi arăt invitaţiile dacă îmi răspunzi la întrebare, adăugă el. Cine 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îl privi cu un aer întunecat,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ostru, Stevens. El deţine controlul asupra Băncii Mondiale, a FMI-ului şi asupra tuturor ţărilor industrializate care s-au coalizat ca să îl afunde pe Putin şi mai adânc în mlaştina capitalismului. Stevens distruge Rusia. Când va fi asasinat în faţa camerelor de televiziune din întreaga lume, Putin, agenţii lui de securitate şi, implicit, Rusia vor fi discreditaţi. Ruşii reacţionează la acest gen de măsuri extreme. Vladimir Putin îşi va încheia carier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strătorii – criminalii pe care i-ai instruit – au murit. Te-ai întrecut pe tine însuţi pentru a-i pregăti. Ai de gând să îl omor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Berianov se desfăcură într-un rânjet ca de lup, care nu spunea nimic, dar în acelaşi timp era cât se poate de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le, Hammo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ălţă din umeri şi îl privi fix pe Berianov în timp ce îşi strecura mâna în interiorul cămăşii. Se mişca încet şi vorbea repede, pe un ton coborât, sperând să îl provoace pe Berianov să facă o greşeală, astfel încât să-l poată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salvezi Rusia în felul ăsta? Că ai să întronezi din nou revoluţia? Te înşeli. Nu faci decât să repeţi ororile lui Stalin. Şi el a început tot ca tine, cu câteva morţi „necesare”. Întâi şi-a omorât aşa-zişii prieteni, cum ai făcut tu cu Ogust şi Iurimengri. Apoi pe oricine îi stătea în cale, cum ai procedat şi tu cu Ty Crocker şi cu Stephanie Smith. Scoase cu vârful degetelor cele patru plicuri albe şi concluzionă: în final, a trimis la moarte mulţimi de oameni, cum ai făcut tu cu Păstrătorii. Îi semeni leit, Berianov. Eşti un criminal, zise el ţinând plicurile ridic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se uită la plicuri cu o sclipire în ochi, dar chipul lui rămase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pentru mine, ci pentru Rusia. Dacă ai şti că moartea unei persoane ar salva milioane de vieţi, nu ai ucide acea persoană? Dacă ai fi avut ocazia, nu l-ai fi ucis pe Hitler?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evens nu e Hitler. El ajută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Hammond. În Moscova, crainicul prezintă dimineaţa buletinul meteorologic numai pentru ziua în curs, iar seara, numai pentru a doua zi, niciodată şi pentru următoarea. Ştii de ce? Întrebă el cu ochii aprinşi de furie, dar nu aşteptă un răspuns. Ţara mea simte că va pieri, ca şi cum ar avea un termen de expirare. Sub regimul comunist, eram cu adevărat puternici. Aveam idei, o viziune, manifestam devotament şi răbdare. Eram înhămaţi la aceeaşi căruţă. Puteam face orice în zilele acelea. Aveam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tudie chipul transfigurat de ură al lui Berianov de sub cozorocul şepcii de paznic. Surprinse o nostalgie şi un regret care îl făceau mai periculos decât mânia. Există o linie subţire de democraţie între aspiraţiile oneste şi justificările cinice, iar Berianov trecea peste ea prea uşor, de parcă făcea asta de multă vreme şi fără a mai asculta 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eargă, Berianov. Chiar şi poporul tău îşi doreşte ceea ce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 pavate cu aur? Pufni el cu dezgust. Lasă vorbăria. Dă-mi invitaţi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ai observat, domnule general, spuse Jeff cu răceală, nu numai dumneata eşti înarmat. Pistolul meu e şi el îndreptat asupra dumitale şi nu voi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ei coloane amplasate în partea stângă a monumentului, Beth îi asculta şi îi privea pe cei doi bărbaţi, deopotrivă de îndârjiţi, care purtau un adevărat război al nervilor. Avea senzaţia de deja vu, de parcă mai fusese martoră la asemenea scene de multe ori. Privindu-l cu atenţie pe Berianov, simţi un gol în stomac şi o durere de cap insuportabilă. Cuprinsă de slăbiciune, se sprijini de coloană. Această reacţie fizică reprezenta oare doar rodul imaginaţiei ei? Era chiar atât de uşor impresionabilă, încât coşmarurile în timpul cărora se lovise la cap o asaltau din nou? Nu îşi dădea seama, dar prin faţa ochilor i se perinda o avalanşă de imagini şi gânduri. Se simţea copleşită de un vârtej de senzaţii. Şi de o durere atroce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inua să-l privească ţintă pe Berianov. Îl văzuse, în coşmarurile ei, cum stătea lângă focul de tabără. Cum alergau împreună cu armele în mâini. Cum înălţa capul şi striga un avertisment. Îşi aminti cum sărise pe motocicletă. Cu umerii drepţi şi capul înălţat. Ridică uşor din umeri şi îşi dădu capul pe spate, trăgându-şi pe faţă o cască cu un vizor metalic. Nu avea să uite niciodat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eff şi îşi aminti că doar cu trei zile înainte îl crezuse un criminal. Privindu-l, îşi dădu seama că e într-adevăr capabil de crimă, deşi era acelaşi om cu care făcuse dragoste şi despre care ştia că e bun şi blând. Nu se prefăcea în niciunul dintre cazuri. Nu numai Berianov era în stare să tragă şi să îl ucidă pe Jeff, ci şi Jeff era în stare de acelaşi lucru. Dar ea trebuia să rămână ascunsă. Nu avea voie să îi sară în ajutor. Fiecare fibră a ei ţipa să iasă cu Waltherul pregătit şi să îl ia pe Berianov prin surprindere. Vederea lui o umplea de furie. Omoară-l. Omoară-l. Încetează, Mihail. Mă auzi? Nu am nevoie de tine. Lasă-mă în pace! Trebuia să aştepte. Să vadă ce punea la cale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Berianov rosti încet un ordin în monumen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lexei Petrovici, se auzi o voce guturală din spatele impozantului piedestal de granit înalt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neplăcute o copleşiră din nou. Studie silueta pătrăţoasă şi masivă a lui Ivan Vok care apăru într-un capăt al cubului, cu un pistol cu amortizor în mână. Propulsat de reflexul condiţionat al agentului bine instruit, Jeff se întoarse pe jumătate în umbră, plimbând arma de la unul la altul. Beth îşi întoarse privirea spre Vok. Îi era cunoscut. Ca şi Alexei Berianov, părea o fantomă care venea să o bântui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ai faci acum, agent special Hammond? Nu poţi să tragi în noi fără să fii ucis, dădu el din umeri. Dar ai dreptate. Nu vrem să stârnim lumea pe aici. Aşa că dă-mi plicurile şi o să te lăsă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de la unul la altul. Oftă şi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m de ales, spuse el coborând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Beth făcu efortul să respire încet şi regulat, pregătindu-se să reacţioneze la timp. Era un momen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nu avea să îl lase pe Jeff în viaţă; asta era clar. Ţinu pistolul cu mâinile sigure, în timp ce Jeff îi întinse cu grijă plicurile lui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cesta întinse mâna să le ia, Jeff le dădu drumul să cadă pe marmură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îi coman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dădu înapoi, apropiindu-se ameninţător de silueta scundă a lui Ivan Vok, dar acesta rămase pe loc, cu pistolul aţintit. Jeff nu putea încerca nimic fără ca Vok să trag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anov făcu un pas prudent spre plicuri şi se aplecă să le ridice. În clipa aceea, în timp ce Berianov se uita în jos, iar Vok era concentrat asupra lui Jeff, Beth ştiu dintr-odată ce are de făcut: Se simţea de parcă toată viaţa se pregătise pentru acest moment, deşi acest lucru era imposibil. Ridică arma şi ieşi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nici un centimetru, Vok! Spuse ea cu răceală, cu arma îndrept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tonda mare, deschisă aerului proaspăt al dimineţii, toţi fură şocaţi. Cei doi ucigaşi rămaseră nemişcaţi, Berianov Stând pe vine. Când Jeff începu să îşi ridice pistolul încet spre Berianov, generalul se aruncă brusc înainte, în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ok reacţionă rapid. Protejându-şi şeful, întoarse pistolul spre Beth şi trase, fără să aibă timp să ochească. Beth apăsă şi ea pe trăgac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k primi glonţul prin gulerul cămăşii albe, retezându-i artera carotidă. Sângele şi carnea pătară pânza subţire şi împroşcară aerul. Asasinul veteran văzu şi fu uluit. Pizduk. Nemernici. Cu toţii erau nişte nemernici. Durerea îi explodă în creier şi căzu la picioarele piedestalului, ca o grămadă de gunoi strâns lângă bordură. Un giulgiu negru îl învălui şi se prăbu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lonţul lui Vok de 9 milimetri o atinse pe Beth într-o parte, chiar deasupra taliei. Impactul fu usturător şi o cuprinse un val de greaţă. Se învârti în aer încercând cu disperare să îşi păstreze echilibrul, dar se lovi cu capul de coloana de marmură care îi oferise adăpost. Simţi durerea ca un cuţit în creier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cundă după cele două împuşcături, Alexei Berianov, cel care se voia viitorul lider al Rusiei, sărise în picioare şi o luase la fugă. Zăcând pe pardoseala tare, ameţită şi sângerând, Beth privi în jur şi îl văzu coborând treptele în goană, cu cele patru plicuri albe ţinute strâns în mână. Jeff se ridică în coate şi trase. Glonţul muşcă iarba fără să îl atingă pe Berianov. Jeff sări în picioare să o ia după el, cu o expresie de hotărâre crâncenă pe faţa colţuroasă. Apoi o văzu pe Beth sângerâ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şinase. Când îşi reveni, un paznic al parcului – unul adevărat de data asta – dădea un telefon de pe mobil să cheme ajutoare, iar Jeff stătea îngenuncheat lângă ea, frecându-i încheieturile mâinilor şi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trezeşte-te. Nu s-a întâmplat nimic. E doar o zgârietură şi ambulanţa e pe drum. O să fie bin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Eu sunt c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Mă îngrijorează mai mult lovitura la cap. Ai căz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rmura e mai tare decât osul, zâmbi e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şi reaminti. Unde era Berianov? Se ridică brusc, dar capul începu să i se învârtească şi trebui să se aşez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anov?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fugă, dar cel puţin nu are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ei, în plicurile lipite se aflau doar bucăţi de carton rupte din copertele unui ghid de călătorie al Washingtonului, pe care îl găsiseră în torpedoul lui Evans O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ovită o ardea şi pulsa de durere. Îl văzu pe Ivan Vok zăcând într-o baltă de sânge, cu pistol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fost o lovit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 încă un om. Gândul acesta o îmbolnăvea. Nici de data asta nu avusese de ales, dar nu avea să se obişnuiască niciodată cu ideea. Respiră adânc şi se ridică iar. Capul nu i se mai înv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idică el vocea. Stai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Îi curgea sânge dintr-o parte. Îşi trase puloverul şi se uită la rană. Era o tăietură roşie chiar sub coaste, din care mai curgea înc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trebuie decât aspirină, cremă cu antibiotic şi un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i înnebunit! 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spirit de îndărătnicie. Trebuia să continue. Era adevărat că Jeff avea nevoie de ajutorul ei, dar nu un impuls raţional o îndemn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eşinat, spuse ea şi se ridică în picioare. Ameţi puţin, dar îşi reveni imediat. Încercă să îi zâmbească. Doar nu credeai că o să te duci singur după Beriano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uite un doctor la rana aia. Ai făcut un transplant şi eşti susceptibilă la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De aia iau tot timpul medicamente, în caz că se iveşte vreun mic incident neprevăzut, cum ar fi un glonţ. Înainte, femeile năşteau copii de patru kilograme şi se întorceau imediat pe câmp la arat. Cred că pot să mă descurc cu o zgârietură. Bărbaţii sunt aşa de blegi. Unde mi-e geanta? Am şerveţele umezite cu antibioti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ămase cu gura căscată. Apoi se înfurie. Dar nu avea cum să o oprească. Deja îşi fluturase mâna spre paznic, îşi luase geanta şi pornise să traverseze rotonda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a la ea dezorientat. Apoi se uită la Jeff şi pe faţa lui apăru o expres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de undeva? Aş putea să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oarse. Trebuia să plece de acol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nim aici tot timpul. Suntem veşnicii turişti. Acum e cazul să îmi duc soţ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după Beth. Se auzi de undeva sirena unei ambulanţe ce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aznicul venind după ei şi prinzându-l pe Jeff de umăr. Trebuie să rămâneţi pe loc. Avem un mort aici. Poliţia o să vrea să discut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toarse, îl prinse de mână şi îl aruncă peste cap. Omul căzu pe spate şi respiraţia i se opri pentru o clipă. Jeff o luă din nou la fugă pe trepte dup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ase deja în maşină şi se aşezase pe loc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nimic împotrivă să conduci tu, îi spuse când el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şerveţelele cu antibiotic şi se şterge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există ceva ce nu vrei să faci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ocoli parcarea şi acceleră spre stradă. Ea se rezemă obosită de spătarul scaunului. Avea iar ameţeli, dar nu voia să îi spu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iudat. N-am mai vorbit cu inima mea. Când stăteam în spatele coloanei, am început să vorbesc cu Mihail Ogust direct. Cred că din cauză că l-am văzut pe Berianov. Poate că am început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nţile, decât viaţa, clătin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re pacost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acoste adorabilă. N-ai să scapi de mine, Jeff. Trebuie să merg până la capăt. Nu doar pentru mine, ci şi pentru Stephanie, Ty şi Mihail Ogust. Le sunt datoa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atorezi nimic lui Ogust pentru că te-a băgat în încurc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spuse ea întorcând capul şi privindu-i profilul hotărât. Poate că nu, dar cred că vrea să îl opresc pe Berianov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rafic pe Ohio Drive şi o ambulanţă trecu în goană pe lângă ei, îndreptându-se spre Jefferson Mem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mai găsim pe Berianov acum? Nu ştim unde să-l mai căutăm. Întregul lui plan e distrus şi nu mai are nici măcar invitaţiile. Dacă renunţă acum, nu mai poate fi prins decât organizând o căutare prin toată ţara, sau chiar pr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au murit Păstrătorii, oricine ar fi renunţat la planul de asasinat. L-ar fi revocat, spuse Jeff uitându-se o clipă după ambulanţă, dus pe gânduri. Dar nu şi Berianov. Tot ceea ce ştim despre el ne spune că nu va renunţa. Că nu poate face asta, adăugă el dând din cap, ca şi cum era de acord cu o decizie pe care tocmai o luase. Uite cum facem. Mai întâi, o să trag pe dreapta şi o să caut o cabină telefonică, ca să fac un anunţ anonim la Serviciul Secret. Neştiind că anunţul vine de la mine, cel puţin vor spori măsurile de securitate. Şi vor face un efort să îl convingă pe preşedinte să anuleze cerem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ască, spuse ea cu fervoare. La ce te-ai m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tru invitaţiile sunt pe nume de bărbaţi, în afară de una, pentru Mercer Nu ştiu cum, care ar putea fi adresată unei femei. Cunosc un artist care ne-ar putea face acte false de identitate. Dacă chiar te crezi în stare, vom folosi două dintre invitaţii ca să intrăm la recepţie şi la conferinţa de presă din Grădina cu Trandafiri. În felul ăsta poate vom reuşi să îl oprim pe Berianov în caz că încearcă să îl ucidă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elsey stătea singur în biroul său întunecat din clădirea Hoover, simţind cum îi creşte furia. Le pierduse urma lui Jeffrey Hammond şi lui Beth Convey şi astfel îşi distrusese probabil şansa unică de a da lovitura finală, ajutându-l pe Alexei Berianov să devină dictatorul Uniunii Sovietice renăscute. Asta ar fi însemnat milioane de dolari pentru el. Ştia că Berianov mai are şi alte surse în guvernul american, în special în Departamentul de Stat şi de Comerţ, dar el era persoana de contact cea mai importantă în comunitatea de spionaj a Statelor Unite. Berianov îl plătise şi va continua să îl plătească foarte bin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y nu îşi făcea iluzii. Când îi raportase dezastrul cu Hammond şi Convey, generalul păruse rezonabil şi nu foarte furios, dar simţise în spatele tonului relativ calm o neîncredere adâncă, peste care nu avea să treacă uşor. Berianov putea să îl omoare şi să decidă mai târziu cu cine îl va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se întoarse cu scaunul să îşi verifice e-mail-ul personal. Nu erau prea multe şanse, d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bucură la început, apoi îl cuprinse groaza. Primise un mesaj codificat de la Berianov pe numele său de cod, dar la „subiect” nu era trecut nimic care să îi dea o idee dacă veştile erau bune sau proaste. Îl deschise imediat. Uşurat, transcrise mesajul lui Berianov: „Am nevoie de tine, Kelsey. Nu sunt încă terminat. Îţi garantez că va merita efortul.” Urmau instrucţiuni să se întâlnească la bârlogul secret al lui Berianov, în partea de nord a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şi suspicios, Bobby verifică ora la care fusese transmis mesajul pentru a se asigura că Berianov i-l trimisese după ce primise veştile proaste despre Hammond şi Convey. Da, fusese expediat în urmă cu zece minute. Kelsey schiţă un zâmbet. Berianov avea înc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artamentul de Justiţie, începuse activitatea. Angajaţii îşi deschideau calculatoarele şi pe holuri plutea aroma cafelei de dimineaţă. Procurorul general adjunct, Millicent Taurino, se afla deja în biroul său, uitându-se posomorâtă când la Cabot Lowell, consilierul pe probleme de securitate naţională, când la Donald Chen, asistentul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oaie, zise Millicent cu bărbia rezemată într-un pumn. Nu l-am arestat destul de repede pe Hammond, iar acum l-a ucis pe director. În afară de acţiunile poliţiei, ce măsuri am luat noi ca să-l prindem înainte să mai comită şi alte nelegiuiri?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cent, dacă nu aş fi atât de îndrăgostit de soţia mea, te-aş implora să te măriţi cu mine. Eşti sprijinul ideal pentru oricine, declară Donald Chen, a cărui faţă era la fel de mohorâtă ca a ei. N-am de gând să mă las doborât de chestia asta. Eu aş vrea să ştiu unde a dispărut Eli Kirkhart. El este omul nostru de acţiune şi singurul responsabil pentru eşe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păr lins al lui Cabot Lowell se roti de la unul la altul. Buzele i se subţiaseră ca lama unui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ierdeţi din vedere esenţialul, zise el. Avem destule dovezi că Jeffrey Hammond e cârtiţa. Ar fi bine să îl prindem viu ca să ne spună exact ce informaţii a transmis sovieticilor şi apoi ruşilor de-a lungul anilor, dar acest lucru nu e absolut necesar. De fapt, pentru binele naţiunii, ar fi cel mai bine să nu îl prindem viu. Ne-ar scuti de o groază de necazuri, ca să nu mai vorbim de cheltuielile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Cabot, nemaivorbind de faptul că n-ai nici un pic de inimă, îl apostrofa Taurino privindu-l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alist, sublinie Cabot L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spundem la o grămadă de întrebări după arestarea lui, interveni Donald Chen supărat. Nici nu vreau să mă gândesc la asaltul presei asupra noastră. Nu vom apărea într-o lumină prea favorabilă. De fapt, o să părem nişte incompetenţi to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or să spună că am fost depăşiţi de evenimente, confirmă Millicent. Se sprijini cu palmele pe birou şi se ridică, o femeie micuţă, dar care emana o forţă copleşitoare. Poate că am greşit fiindcă nu ne-am mişcat mai repede cu Hammond, dar e prea târziu şi nu-l mai putem învia pe directorul Horn, mârâi ea. Dacă vi se pare că în clipa de faţă nu facem o figură prea bună, gândiţi-vă ce ar spune publicul dacă s-ar afla vreodată că v-aţi gândit să puneţi la cale uciderea lui Hammond! Să nu mai aud de aşa ceva, vampirilor. Nu atâta timp cât sunt eu în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 Lowell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cent, ştii bine că niciunul dintre noi nu a zis vreodată aşa ceva. Nici măcar nu am discutat o asemenea eventualitate, nu-i aşa,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ridică şi se uită la Lowell, încruntându-se descumpănit. Apoi îşi dădu seama că directorul NSA încerca să îi acope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oi suntem oamenii legii. Orice crimă contravin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îi măsură cu privirea, întâi pe unul, apo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e-am înţeles. Dacă aveţi vreo sugestie serioasă cu privire la capturarea lui Hammond, vă ascult. Chiar acum,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 Low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îmi vine nimi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acă am vreo idee, spuse şi 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lecară şi uşa se închise în urma lor, iar Millicent Taurino se aşeză din nou pe scaun îngrijorată. Ridică receptorul să afle ultimele rapoarte despre Hammond şi grupul de demenţi care, din câte susţinea informatorul misterios al lui Ty Crocker, plănuia să-l asasineze pe preşedinte. Publicul nu aflase despre presupusul atentat, iar cei câţiva membri ai guvernului care fuseseră puşi la curent nu aveau voie să vorbească despre asta. Se întreba însă dacă cele două incidente – uciderea directorului Horn de către cârtiţă şi aşa-zisul complot al grupului de extremişti – nu erau cumva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aportul asistentei sale, presărat cu detalii cutremurătoare despre sfârşitul în chinuri al grupului de terorişti. Asistenta se scuză o clipă, dar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a primit un anunţ dimineaţă devreme că un transfug. Numai o clipă, am numele lui aici, zise ea şi îl rosti pe litere: B-e-r-i-a-n-o-v. Că acest Berianov va încerca să îl asasineze pe preşedintele Stevens în Grădina cu Trandafiri în cursul acest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sta e prea mult. Generalul Alexei Berianov! La naiba. Ce are de gând să facă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vor spori măsurile de securitate. Vor pune mai mulţi lunetişti pe acoperiş şi îi vor verifica mai atent pe angajaţii şi oaspeţii care vor sos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 e procedura, o întrerupse Millicent. Ai mai aflat ceva despre Berianov şi eventualul lui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Taurino închise şi se lăsă pe spate în scaun. Privi fix portretul preşedintelui Curţii Supreme, John Marshall, adâncită în gânduri. Într-un târziu, ridică iar receptorul şi formă numărul lui Dean Jenn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în alertă maximă din cauza unui atentat la viaţa preşedintelui în timpul recepţiei pentru Putin din Grădin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face comentarii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m o informaţie pentru tine: mai mult ca sigur, cârtiţa noastră e implicată într-un fel. Presupunem că lucrează pentru Alexei Berianov şi că unul dintre ei va încerca să tragă astăzi în preşedinte. Da, exact. Jeffrey Hammond şi generalul Berianov. Ai fotografii cu amândoi? Bine. Pune-le peste tot. Şi trece-mă şi pe mine pe listă la recepţia asta. Voi fi acolo. Da, scumpule, am să arborez culo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profesorul Gheorghi Malko se trezise la prânz, refăcut complet după noaptea lungă, dar fructuoasă pe care o petrecuse la clubul Ruleta Rusească. Ziarele de dimineaţă şi buletinele de ştiri cuprindeau relatări despre moartea tragică a lui Oleg Dudash şi puneau în circulaţie zvonul că vânduse Adevărat sau Fals chiar în noaptea dispariţiei sale. Toată dimineaţa sunase telefonul şi se auziseră bătăi în uşă acasă la Malko, dar valetul îi primise pe solicitanţi abia după ce Malko luase micul dejun, îşi făcuse duş, se bărbierise şi se îmbrăcase într-un costum bleumarin din mătase în amestec c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o mimă gravă, Malko se întâlnise apoi cu ziariştii bănuitori în biroul său din centrul oraşului, unde le arătase contractul semnat şi îşi exprimase durerea pentru moartea marelui jurnalist. Nu ştia cu certitudine dacă îl crezuseră. Oricum, nu conta. Contractul de vânzare era mai mult decât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in nou şi, în timp ce se plimba pe strada Tverskaia în apropiere de Kremlin, decise că ziua fusese satisfăcătoare. Îl încânta faptul că era din nou în ascensiune. Ocolind bordura, îşi duse mâinile la spate şi păşi mândru printre ceilalţi trecători ce se grăbeau prin noaptea înstelată. Deasupra lor, panouri publicitare străluceau ţipător, făcând reclamă firmelor Volvo, New Balance, hainelor de lux şi bijuteriilor. Da, putea asigura un viitor strălucit acelora care ştiau să profite de ocaziile ce li se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asta, un sedan Zhiguli, lung şi negru, trase lângă el şi încetini. Geamul negru coborî. Prefăcându-se surprins, Malko se aplecă şi spu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Kripinski,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alko, mormăi generalul. Să nu atrag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altceva, generalul Igor Kripinski îi făcu loc lui Malko să urce în maşină. Şoferul apăsă pedala de acceleraţie şi Sedanul se înscrise în traficul intens d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um de două ori mai multe maşini, bombăni generalul iritat de aglomeraţia din jur, dar producţia de grâu a scăzut la jumătate. Explică-mi care e cauza, domnule olig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explicat. E o piaţă liberă. Oamenii preferă să-şi cheltuiască banii pe maşini.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mplu. Mie mi se pare o prostie. Am lăsat tâmpenia asta cu piaţa liberă să ne scape din mână. Păstrează-ţi miliardele, Malko. S-a terminat cu chestia asta. Trebuie să punem ţara înapoi pe linia de plutire. Când eram tânăr, îi hăituiam şi îi băgam la închisoare pe cei bogaţi. Acum soldaţii mei îi păzesc noaptea ca să mai câştige un ban în plus. Pentru că eu nu pot să le dau nici măcar salariile de mizerie pe care le-a promis Putin în silă. Uită-te în jur la noile clădiri care se construiesc. Sunt oribile. Ţara noastră îşi pierde tradiţiile. Tot ce se construieşte e de cea mai proastă calitate, spuse el strâmbându-se, apoi întrebă plin de speranţă: Ce se aude la Washington? Are Berianov vreo şans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ieri şi totul merg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ipinski scoase un mormăi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abia aştept. Noi trei formăm un trio ciudat, nu-i aşa? Berianov, veşnicul comunist. Tu, omul de afaceri în plină ascensiune. Şi eu, bătrâna mârţoagă de război care nu doreşte nimic altceva decât stabilitate. Dar ţara noastră a fost mereu cam bizantină, nu? Ştim însă cu toţii că puterea. Adevărata putere vine de la sabia ascuţită de mai mulţi. În cele din urmă, unul dintre noi se va ridica deasupra celorlalţi ca lider suprem, cum s-a întâmplat cu Stalin şi Troţki, dar până atunci vom acţiona împreună pentru bine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furişă magnatului, amintindu-şi că, după moartea lui Lenin, Stalin preluase puterea şi ordonase ca Troţki să fie omorât în Mexic. Se întrebă dacă şi Malko se gândea la acelaşi lucru. Sau poate că Malko îşi aducea aminte de Hruşciov, care le-o luase înainte lui Molotov şi Malenkov la conducerea ţării, iar apoi, pentru a-şi întări poziţia, îl exilase pe Molotov, care era bolnav, în Mongolia unde fusese la un pas de moarte, iar pe Malenkov îl trimisese să conducă o mică centrală electrică din Ust-Kamenogorsk, după care nu se mai auzise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stul profesor de matematică rămase tăcut, cu ochii aţintiţi asupra străzii aglomerate. Generalul Kripinski îi studie faţa bovină, la fel de inocentă ca a unui copil. În cele din urmă,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a, în final, tu să preiei puterea, nu-i aşa? Dar te asigur că nu poţi fi ales, nici de popor, nici de vechiul Birou politic. Ai ars prea multe punţi în urma ta. Nimeni nu iubeşte un om care îndrăgeşte doar banii, aici şi în zilele noastre. Măcar atâta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hicoti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eşti tu acela care are conturi în bancă şi a făcut investiţii profitabile. Sau, mă rog, speri ca într-o bună zi să beneficiezi şi tu de toate astea. Există, bineînţeles, şansa ca după ce planul lui Berianov va reuşi şi conducerea se va schimba, să te îmbogăţeşti şi tu. Atunci ce vei mai gândi? Cine o să mai fi? Felul în care puterea îl schimbă pe individ este foarte important. Un om puternic poate să înalţe sau să distrugă imperii. Asta s-a demonstrat în primul rând în Rusia. La urma urmelor, ce înseamnă comunismul dacă nu bani şi distribuirea lor? Nu e de mirare că s-au lăsat atât de uşor co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lansă într-o tiradă plină de vehemenţă împotriva cinismului profesorului, apoi continuară să discute în contradictoriu despre politică şi viitorul ţării, în timp ce şoferul mai luă două viraje şi încetini. Un bărbat de pe trotuar tocmai se oprise să vorbească cu două femei. În timp ce maşina trase lângă el, acesta se aplecă şi scrise ceva în carneţelul unei femei, apoi în a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şte admiratoare, îi explică Gheorghi Malko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oman Tyrret? Nu arată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pinski îl cercetă cu atenţie pe bărbatul cu pălărie cu boruri tivite cu blană de hermină. Se apropia de patruzeci de ani, era de statură medie şi n-avea nici pe departe alura unui atlet. Purta un palton scump şi pantofi bine lustruiţi. Generalului i se păru moale ş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vezi la televizor,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prostiile alea populiste. Indivizii de teapa lui se hrănesc cu temerile tuturor, dar nu oferă nici o soluţie realistă, cer doar bani, bani şi iară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înveţi, generale, spuse el şi coborî geamul. Domnule Tyrret, am putea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e Tyrret scuzându-se. Apoi se întoarse şi întinse mâna sp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Malko? Chiar dumneavoastră sunteţi? Întrebă el cu o expresie de băieţaş întipărită pe chipul său pistruiat. Mă simt foarte onorat. Pot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asta te-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 Malko se întoarse şi îi aruncă o privire cruntă generalului, care se trase în silă spre cealaltă uşă. Malko îi făcu loc şi starul de televiziune urcă în Sedanul de lux. Generalul mormăi nemulţumit după ce uşa se închise, iar şoferul înscrise din nou maşina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gor Kripinski, îl întrerupse Roman Tyrret. Marele nostru erou din Afganistan şi Cecenia. Sunteţi unul dintre idolii mei, domnule. Mă simt foarte onorat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pinski fu pe punctul să pufnească dezgustat, dar se opri, pentru că nici măcar el nu rămase indiferent la vorbele linguşitoare ale lui Tyrret. Începu să observe şi să asculte. Profesorul Malko îl îndemnă pe Tyrret să vorbească despre sine şi despre ţelurile lui. Roman Tyrret era un individ carismatic, nu încăpea nici o îndoială în privinţa asta. De asemenea, părea mai inteligent decât lăsa să se vadă şi mult mai ambiţios. Dincolo de modestia afirmaţiilor sale potrivit cărora nu dorea decât audienţă mai mare ca să poată ajuta oamenii, generalul văzu foamea de aplauze şi dorinţa de a se impune. Mai ştii, poate că Malko avea din nou dreptate. În noua Uniune Sovietică, un individ ca Tyrret putea fi folositor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Harvey Grossman dădea spre râul Potomac, fiind situat în oraşul istoric Alexandria, la sud de Washington. Tablouri abstracte mediocre atârnau pe pereţi sau erau rezemate de mobile. În camere plutea un miros persistent de vopsele de ulei, amintind că acolo locuia şi lucra un artist, care nu se ocupa numai cu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Jeff se aflau în al doilea dormitor al lui Grossman. Jeff căuta prin dulap, iar Beth se odihne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şti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povesti continuând să caute hain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un caz împreună cu Trezoreria, iar Harvey era unul dintre suspecţi. Spre regretul nostru, nu am obţinut destule dovezi ca să îl conda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e e de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are nevoie de bani ca să-şi poată picta capodop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pricepe mai bine la falsuri decât l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rdată, deşi aveau destul timp să ajungă la Casa Albă până la ora nouă, ca să poată trece de controlul de la intrare împreună cu ceilalţi invitaţi. Îi era uşor greaţă, dar se ridică să îl ajute pe Jeff să-şi aleagă un costum. Găsi în fundul dulapului câteva haine de damă, mirosind uşor a parfum. Scoase un sacou lung pe talie, pantaloni din microfibră şi o bluză galben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ar să meargă. Mă duc să-mi vopsesc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duş o să te facă să te simţi mai bine. Ai grijă să nu-ţi infectez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uase mai multe tuburi cu vopsea de păr din cutia neagră a asasinului. Ea dispăru în baie cu un tub de vopsea, iar el continuă să scoată şi să probeze haine. Se duse în atelier unde îi ceru lui Grossman să se grăbească, apoi se întoarse în dormitor. Beth ieşi din baie cu părul vopsit în castaniu şi învelită într-un prosop, iar el rămase cu ochii la ea. Părul închis îi schimba complet înfăţişarea. Pielea şi ochii păreau mai deschişi la culoare, iar ochii de un albastru marin contrastau puternic cu părul castan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luă o pereche de ochelari de pe noptieră şi şi-i p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bandajat rana. Încă mă mai doare, dar pare curată şi neinfectată. Într-adevăr mă simt mai bine acu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scase părul şi îl înfoiase. Nu mai era lins acum, ci buclat. Cu ochelarii ce îi ascundeau jumătate din faţă, nimeni n-o s-o recunoască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ărere bună. Chiar excelentă. Cel mai mult îmi place prosopul. E un accesoriu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desfăcu prosopul. Trupul zvelt era umed şi luminos după duş. Într-o parte avea lipit un bandaj din tifon. Îi privi fascinat liniile senzuale, sfârcurile rozalii şi triunghiul de păr blond. Cicatricea lungă de pe piept i se părea normală acum. Avu nevoie de toată stăpânirea de sine ca să nu îi smulgă prosopul şi să nu o ducă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dădu din cap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şi-a găsit să mă seducă. Acum patru ore aş fi putu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rană, ea alergă spre Jeff şi îl înfăşură şi pe el în prosop, apăsându-şi sânii de cămaşa lui. Nici ea nu îi putea rezista. Începu să îl muşte şi să îl sărute pe gât. El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legi nişte momente cum nu se poate mai nepotrivite. Dar, la naiba! Zise el şi o sărut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braţele lui, cu faţa roşie şi ochii strălucitori, luptându-s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avem timp. Chiar tu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lătit cu aceeaşi monedă, râse el. Mă duc şi eu să-mi vops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iarăşi de el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 să te obişnuieşti. Acum trebuie să-mi schimb culoa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ntrând în baie, apoi surâse şi se întinse alene. Îşi puse apoi noile haine şi se duse la Grossman să îi facă fotografia cu noua culoare de păr. Pe urmă se îndreptă spre bucătărie şi îşi luă medicamentele. Când se întoarse în dormitor, Jeff îşi terminase duşul şi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ltfel, zise ea privindu-l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ş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un costum negru cu dungi subţiri şi nonconformistul arogant dispăruse. Mânecile şi pantalonii erau un pic scurţi, dar grosimea lui Grossman era compensată de înălţimea lui Jeff, aşa că arăta acceptabil. O frapase însă schimbarea feţei. Cu părul vopsit negru şi pielea sa arămie, avea o înfăţişare uşor mediteraneană. Desăvârşise totul cu un fel de inserturi în obraji care îi rotunjeau faţa. Ochelarii ovali cu rame subţiri făceau ca transformarea să f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funcţionar, decise Beth. Cred că nici eu nu te-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ădu o senzaţie ciudată, dar zâmbi, conştientă de faptul că mai avea multe de descoper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în stare? Mai ai timp să renunţi. N-o să-mi schimb părerea despre tine, spuse el privind-o atent. Ştiu că ai dureri. Vorbesc serios, Beth. De dragul amândurora. Nu vrea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bărbia cu amândouă mâinile. Se răsese şi pielea lui era la fel de catifelată ca a unui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o să mă încurc cu un spion sub acoperire? Probabil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înnebunit. Cine s-ar fi gândit că o să ajung iar cu o a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te-ai fi aşteptat în Washington? E oraşul avocaţilor. Dar ce sfârşit memorabil am putea avea! Noi doi n-o să murim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şa ceva! Nici măcar să nu-ţi treacă prin minte! O să scăpă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cruntă, iar ea îşi dorea din tot sufletul să î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orice incertitudine. În coşmarul din noaptea trecută, Berianov îl omorâse pe donatorul ei, nu pe ea. Şi reuşise să supravieţuiască glonţului lui Ivan Vok doar cu câteva ore în urmă. Aveau să treacă cu bine şi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ul mare şi luminos, Harvey Grossman se rezemă de scaun. Terminase ambele acte de identitate. Pe masa pătată şi pe podea erau împrăştiate pensule şi cutii de vopsea. Pe un şevalet se afla o pânză aproape finisată, înfăţişând o serie de dungi asimetrice galbene şi roşii. Crapi japonezi coloraţi înotau într-un acvariu mare în capătul opus al încăperii. Grossman se ridică, un bărbat înalt şi solid, cu fălci mari şi obraj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spre ei două permise de conducere d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ameni buni. Vă costă o mie de dolari bani gheaţă, opera de artă cea mai ieftină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a mai bună, murmur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Jeff studiind permisele de conducere pe care Harvey le reconstituise pe baza altora, furate. Ai făcut treabă bună, hotărî el. Acum ce-ar fi să-mi arăţi câteva dintre armele ta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Bolborosi Grossman părând să se micş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cu mine, Harvey. Ştim amândoi că te ocupi şi cu traficul de arme. Chestia e că nu am avut dovezi data trecută. Dar acum nu port insigna care mi-ar interzice să comit vreun act ilegal. Nu vrei să mă faci să comit o ilegalitate, nu-i aşa? Întrebă el scoţându-şi pistolul Beretta şi îndreptându-l ca din întâmplare spre el. Am mare nevoie de nişte arme, Harvey. Ceva care să treacă prin aparatele cu raze X fără să poată fi det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man înghiţi greu. Avea mărul lui Adam proeminent, care zvâcnea şi părea să se oprească în aer. Îngh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vă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O mie de dolari e destul în împrejură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mai mulţi bani, dar nu era nevoie ca Harvey să ştie asta. Privirea lui Grossman se opri asupr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atelierul spre acvariul încăpător, în care iarba de mare se unduia, iar peştii înotau alene. Apăsă un panou din spatele dulapului de lemn pe care era aşezat acvariul. Se auzi un fâşâit şi un sertar adânc de şapte centimetri alunecă în afară, chiar de sub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trei pistoale cu butoaie şi percutoare din ceramică, resorturi metalice şi toate celelalte piese din plastic gros, transparent. Puteau trece drept piese ale unui aparat de fotografiat. Mai era şi un baston ce părea solid, cu un diametru de aproximativ şapt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baston?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rossman apăru un licăr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una din protuberanţele decorative din alamă aflate pe o parte a bastonului, apoi o împinse înăuntru. Imediat, mânerul bastonului se ridică puţin. Grossman îl deşurubă, îl aplecă şi dinăuntru căzură piesele metalice a două pistoale de mărimea palmei, plus o trusă miniaturală şi patru gloanţe de calibrul. 22 învelite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priv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e căptuşit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ici un aparat nu poate vedea înăuntru. E cel mai bun, spuse el şi nu rezistă să nu adauge: Unul dintre cele mai bune model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rtist, Harvey, remarc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xamină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Chiar foarte bine, spuse el gândindu-se că nu va avea nici o problemă să asambleze piesele micuţe ale pistoalelor cu un singur glonţ. Te poţi baz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 raport cu mărimea lor sunt cele mai bune, zise Grossman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ff nu prea îi convenea să plece la luptă împotriva lui Berianov doar cu câte un pistol cu un singur glonţ de calibrul 22 pentru el şi Beth, dar dacă reuşea să înşele vigilenţa securităţii de la Casa Albă avea să fie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orturile metalice de la cele din plastic ar trece de scanerele de la Casa Albă numai dacă ar fi ascunse într-un obiect din metal.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entul se ocupă de asta. Eu doar le cumpăr şi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limitez la baston, hotărî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de-ajuns? Întrebă Beth ieşită pe jumătat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tul de mulţumit, spuse Jeff băgând piesele înapoi în baston. Nu e mult, dar cu un pic de noroc ne vom descurca. Dă-i ban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coase din geantă mia de dolari pe care o luase din sertarul biroului ei joi seară, după moartea lui Stephanie Smith. Îşi aminti o clipă de sfârşitul ei îngrozitor în maşina care a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na în timp ce îi întindea banii lui Harvey. Nu tremura deloc. În clipa aceea îşi dădu seama cât de puternică devenise. Era aceeaşi persoană, dar totuşi diferită. Toată neliniştea şi furia dinainte cedaseră locul unei încrederi în sine care îi permitea să simtă o gamă de emoţii nemaicunoscute până atunci. Ridică ochii spre Jeff care îi întinse unul dintre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 tău. Te cheamă Mercer Bell, iar eu sunt Thomas Koster. Avem numerele de asigurări sociale pe care ni le-a dat Olsen şi ne putem legitima cu acte de identitate cu poze.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man îşi număr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oameni buni. Mă aşteaptă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Harvey,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man se uită din nou la Beretta din mâna lui Jeff. Sprâncenele i se ridicară şi fălci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omori pentru o mie de dolari, Jeff. Ar fi prea de tot, spuse el cu faţa descompus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faci ce îţi spun. Du-t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man îngheţă când o văzu şi pe Beth scoţându-ş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vey, spuse ea. Mai reped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o vorbă, Grossman intră repede în sufragerie urmat îndeaproape de Beth şi de Jeff Acesta îl legă de un scaun, iar Beth îi puse un căluş, după care ieş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şfăcă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ne întoarcem în câteva ore şi te dezlegăm. Consolează-te cu gândul ăsta, Harvey. Şi spune o rugăciune să scăpăm cu bine – şi noi ş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enuşiu al dimineţii devenise de un albastru de oţel. Câţiva nori pluteau jos deasupra Beltwayului în timp ce Jeff conducea cu viteză maşina, trecând pe lângă aeroportul Reagan şi îndreptându-se spre centrul Washingtonului. El şi Beth treceau în revistă tot ce se întâmplase de când ea îl găsise pe colonelul muribund Iurimengri la Meteor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âtă lume îşi închipuie că noi am câştigat războiul rece? Spuse Beth. Doamne, cât se înşală! De fapt, am cumpărat victoria şi am plătit pentru ea cu banii jos. Bineînţeles că şi sovieticii ne-au ajutat, jefuindu-şi propriul tezaur de stat. O combina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interesant faptul că americanii cred că noi suntem singura superputere rămasă, când în realitate nu trebuie decât să te uiţi la corporaţii internaţionale mamut ca Microsoft şi Enron, cu bugete mai mari decât cele ale majorităţii ţărilor şi profituri net superioare faţă de acelea ale tuturor ţărilor. Liderii de pe piaţa globală au devenit superputerile de astăzi, naţiunile fiind doar tolerate de aceştia prin preajmă, ca nişte mătuş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pot să spun că nimic esenţial nu s-a schimbat, în ciuda vorbăriei despre revoluţia tehnologică şi noile noastre economii bazate pe informaţie. La fel cum Machiavelli şi cei din familia de Medicis s-ar fi simţit la largul lor punând ţara la cale împreună cu Carnegie, Ford şi Rockefeller, tot aşa ar fi ajuns şi astăzi la o înţelegere cu Bill Gates şi amicii lui. La înălţimile acelea rarefiate nu contează decât puterea şi profiturile, cum a fost de altfe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iar ea începu să-şi facă griji în privinţa recepţiei din Grădina cu Trandafiri. Ce-o să se întâmple dacă Berianov va reuşi să-l asasinez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 o să arate Berianov? Îl întreb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aceeaşi întrebare. Am văzut măşti produse de FBI şi de CIA, care păreau atât de reale, încât aveai impresia că roşesc sau transpiră. Le putem mulţumi laboratoarelor universitare şi programelor spaţiale pentru asta. Dacă mă gândesc cât de bine echipat a fost Berianov până acum, nu am nici un motiv să cred că nu beneficiază şi el de aceleaşi avantaje, spuse şi se opri o clipă, apoi adăugă supărat: Credeam că îl cunosc bine. L-am interogat săptămâni întregi după ce a cerut azil politic şi am păstrat legătura cu el de-a lungul anilor. Cu toate acestea, nu mi-am dat seama că el era bătrânul paznic sau Caleb Bates. Nu şi-a schimbat numai faţa, ci şi vocea şi felul de a se mişca. Am crezut că el era paznicul la ferma de vaci, pentru că şi el credea şi mi-a transmis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uspină ea îngrijorată. S-ar putea ca preşedintele să aibă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9:25 şi în Grădina cu Trandafiri activitatea era în toi. Operatorii de radio şi televiziune îşi verificau microfoanele, alimentatoarele şi cablurile, iar ofiţerii de presă ai Casei Albe circulau prin mulţime răspunzând la întrebări şi fixând interviuri după conferinţa de presă. Membrii echipelor de securitate americane şi ruse vorbeau pe un ton scăzut şi imperativ în aparate de emisie-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instruise personalul să fie de două ori mai vigilent, pentru că exista o ameninţare la viaţa preşedintelui ce părea mai serioasă ca de obicei. Conform aşteptărilor, cei doi preşedinţi refuzaseră să îşi anuleze sau să îşi schimbe programul, aşa că securitatea era extrem de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treptelor ce duceau spre Aripa de Vest, cu coloane albe şi uşile de sticlă ale sălii Cabinetului în fundal, două podiumuri gemene aşteptau începutul evenimentului ce avea să fie transmis în direct de televiziunile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a deasă a grădinii erau aşezate rânduri ordonate de scaune, cu faţa spre podiumuri. Existau trei grupuri de scaune, cel din mijloc fiind rezervat celor peste o sută de reporteri din toate colţurile lumii. De fiecare parte a sectorului reporterilor, separate de culoare, se aflau scaunele pentru invitaţii speciali. Multe dintre ele erau deja ocupate. În celălalt capăt al grădinii se înălţa o platformă pe care echipele de televiziune şi fotografii cu obiective lungi telefoto îşi pregăteau aferaţi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ri stăteau la pândă lunetişti! Serviciului Secret. În interiorul Casei Albe, chelneri în uniforme albe intrau şi ieşeau în linişte din sufrageria elegantă cu candelabre şi aplice poleite cu aur. Aranjau pe două duzini de mese rotunde tacâmurile clasice de Vermeil ale Casei Albe şi porţelanurile Reagan cu margini în nuanţe de roşu şi auriu. Personalul avea să conducă aici invitaţii speciali, pentru a lua masa cu şefii de stat american şi rus imediat după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ctivitate era normală pentru Casa Albă, cu excepţia securităţii sporite. În plus, se simţea în aer emoţia neexteriorizată a asistenţei, căci vizita unui preşedinte rus era un eveniment de scară mondială, umbrit acum de un potenţia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Oval, cei doi bărbaţi – aflaţi în acea zi în centrul atenţiei – stăteau aparent relaxaţi în scaune aurii de damasc, de o parte şi de alta a şemineului, cu translatori în spatele lor. Discutau chestiuni neutre – starea vremii, recolta din Vestul Mijlociu al Americii şi din Ucraina şi perspectiva îndepărtată a unei vacanţe. Niciunul nu pomeni de recentele tensiuni din Cecenia sau Columbia, ori despre problemele Rusiei cu FMI-ul, sau de jenantele scandaluri generate de finanţarea campaniilor americane. Nu era o întâlnire de lucru, ci una neoficială şi ambii preşedinţi păreau să respire uşuraţi la gândul că nu trebuia să se preocupe decât de imaginea lor reflectată d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East Executive Avenue, coada invitaţilor se mişca încet pe sub copacii înfloriţi. În stânga lor, gardul din fier forjat şi arbuştii înconjurau terenul Casei Albe, iar în dreapta se înălţa clădirea gotică a Trezoreriei. Îmbrăcaţi în costume, rochii de primăvară, pantofi lustruiţi şi balerini cu tocuri joase, mulţi ţineau plicurile cu invitaţii în mână şi stăteau la taclale. Atmosfera era festivă, iar Beth şi Jeff, deghizaţi, se străduiau să nu facă notă disc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chii lor priveau cu atenţie peste tot. Oare Berianov stătea şi el la coadă? Beth simţi că pielea i se face ca de găină. Au să-l recunoască pe Berianov? Poate că în clipa aceea el îi reperase deja şi nu-i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udenţi. Parcaseră la şase străzi distanţă. Jeff părăsise primul maşina şi acum stătea la coadă ceva mai în faţă. Nu-şi aruncau nici o privire unul altuia. El era un străin elegant, în costum cu dunguliţe şi baston. Şchiopă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lui se întoarse să-i admire bastonul, iar el îi zâmb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rană de război. Furtună în Deşert. A fost o operaţiun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jghebă o conversaţie cu femeia, Grace şi cu soţul ei, Duane, despre războaiele Americii, de la cel mare – al doilea război mondial – şi până la misiunile de menţinere a păcii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ntră şi ea în vorbă cu o familie ce includea şi un băiat de doisprezece ani pe nume Justin, care o privea fix, umezindu-şi buzele uscate şi chinuindu-se să-i atragă atenţia asupra sa. Adoraţia lui era măgulitoare şi în alte împrejurări s-ar fi bucurat mai mult de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rii se răriseră şi soarele îi învăluia într-o căldură plăcută. Mulţimea se înfioră de emoţie când coada trecu pe lângă stâlpii de beton, apropiindu-se de porţile de fier forjat. Nimic nu se potrivea, se gândi Beth – o zi superbă, un decor splendid şi totuşi moartea pând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rbatul cu ochelari cu rame de baga era Berianov? Sau poate femeia voinică cu pălărie cu borur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ucigaşi n-ar fi trecut aşa uşor neobservat, dar un singur asasin ar fi putut dispărea ca proverbialul ac în carul cu fân. Până la urmă, nimic nu e mai periculos decât un individ solitar angajat într-o misiune de asemenea anvergură, beneficiind de instruirea, inteligenţa şi banii lui Berianov. Beth simţi cum i se strânge inima. Fără să-şi dea seama, duse mâna la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porţilor stăteau paznici în pantaloni negri cu fir auriu, jachete şi şepci. Cereau să vadă invitaţiile, apoi îi pofteau politicoşi pe oaspeţi să treacă mai departe. Beth zâmbi şi îşi arătă invitaţia în timp ce purta o conversaţie animată cu Justin. Ridică ochii la timp ca să-l vadă pe Jeff dispărând în clădirea alb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intră şi scrută încăperea. Fusese de multe ori acolo ca agent FBI şi apoi ca reporter. Acum trebuia să treacă drept un spectator interesat de tot ceea ce vedea. În plus, i se oferea posibilitatea să cerceteze feţele şi siluetele tuturor, în căutarea lui Ber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emăna întrucâtva cu sălile obişnuite de control din aeroporturi, numai că era mult mai atrăgător – cu ferestre mari şi ferigi decorative. Dacă un oaspete se împăca mai greu cu ideea de a fi controlat, cel puţin atmosfera nu era de închisoare. Existau obişnuitele detectoare de metale şi benzi transportoare cu aparate cu raze X pentru verificarea pachetelor, genţilor sau a celorlalte obiecte aflate în posesia oaspeţilor. Unul dintre gardieni împărţea coada în jumătate ca să accelereze trecerea. Colegii lui îşi făceau treaba cu conştiinciozitate, fără să scape din vedere nici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păstră expresia feţei şi vocea vesele, deşi fremăt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e treaba Naţiunilor Unite, Grace, îi spunea el femeii care îl abordase prima întrebându-l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ideală pentru distragerea atenţiei, fiind o parteneră de discuţie vivace şi interesantă. Aparent liniştit, îşi puse bastonul pe banda transportoare şi trecu prin detectorul de metale. Nu întoarse privirea după baston, deşi îşi simţea nervii întinşi la maximum. Când nu se declanşă nici un semnal luminos de alarmă, îşi reprimă un suspin de uşurare, încercând să nu se gândească la cele două pistoale micuţe din bastonul căptuşit cu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umneavoastră de asigurări sociale şi un act cu fotogra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epetă numărul pe care îl memorase şi scoase permisul fals de conducere pe care i-l întinse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bast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ăstră permisul şi ridică bastonul din capătul benzii transpor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destul de masiv, spuse el calm. E cam greu pentru un baston, chiar şi pentru un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ăcut la comandă, nu-i aşa? Întrebă gardianul, dând din cap spre un coleg care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rboră o mimă nedumerită. Îl privi atent pe gardian prin ochelarii o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unicat. Mi l-a da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udiau bastonul. Al doilea gardian îl luă şi el, îl întoarse pe toate părţile, îi aruncă o privire ciudată lui Jeff şi îşi lăsă degetele să alunece de-a lungul bastonului, pipăind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ivea din spate ţinându-şi răsuflarea. Gardienii îl reţineau pe Jeff, deşi pe toţi ceilalţi îi lăsau să treacă. Nu înţelegea ce se întâmplă. Neliniştită, îşi încordă auzul să le desluşească vorbele, în timp ce îşi punea şi ea geanta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cadou când m-am întors acasă din Furtuna în Deşert, continuă Jeff. Mi-a plăcut întotdeauna bast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epuse să transpire sub costum. Făcu un pas înapoi şchiopătând. Era bine că îl credeau modest; părea mai puţin ameninţător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şrapnel în picior, chicoti el. Am scăpat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schimbară o privire. Niciunul nu găsise ceva în neregulă cu bastonul, dar ceva îi deranja totuşi. Jeff nu recunoştea pe niciunul dintre ei, dar poate că lor li se părea că îl mai văzuser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plăcere să te văd!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eşi din detectorul de metale fluturând din mână. Îşi ridică geanta de pai cu o mână, iar cu cealaltă îi apucă braţul noului ei prieten,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vino să faci cunoştinţă cu Tom Koster. A participat la Furtună în Deşert. Justin are o colecţie de tancuri. Nu-i aşa că ai luptat pe un tanc în Furtună în Deşer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înfurie pentru că riscau să se deconspire vorbind cu el. Dar văzu cu coada ochiului că ambii gardieni erau subjugaţi de farmecele ei – ochelarii de soare negri, părul înfoiat, buzele roşii frumoase, silueta zveltă, vocea răguşită. Dacă mergea, avea să profite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Dumnezeule, de când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cu entuziasm, pe urmă îl salut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Justin. Da, am făcut parte dintr-un batalion de blindate. E o grămadă de nisip pe acolo. Atât de mult, că nu mai vreau să văd nisip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atalion? Întrebă Justin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Brigada a doua, batalionul întâi de blindate. Am luptat pe un M-1 Abrams. Mânca pământul pur şi simplu. Un tan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ălucea de încântare. Probabil că învăţase pe de rost toate unităţile din Furtună în Deşert. Între timp, Beth le întinsese permisul de conducere şi repetase falsul număr de asigură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trebă ea privind în jur emoţionată. Sunt pentru prima oară la Casa Albă şi de-abia aştep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uitară unul la altul. Ceilalţi oaspeţi începuseră să dea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permisul meu? Întrebă Beth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a era motivul pentru care gardienii îi ţineau pe loc, dar voia să le forţ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uite-i p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stin! Strig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tu cu noi, Tom? Murmură Beth zâmbind spre el şi spr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i întrebă Jeff. Numai dacă n-aţi găsit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u efectul scontat. Îi strânsese cu uşa. Trebuia să se hotărască. Era o împrejurare specială consacrată consolidării relaţiilor dintre democraţiile americană şi rusă, iar ei nu aveau un motiv bine întemeiat să îl reţină pe Jeff, doar suspiciuni vagi, iar acestea, nesusţinute de fapte, se vor dovedi neinspirate dacă domnul Koster, veteran din Furtună în Deşert, provoca un scandal, chiar dacă li se ceruse să intensific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e cerem scuze. Distracţie plăcută, hotărî primul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poi lui Jeff bastonul şi permis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mai departe, îi îndemnă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unul la altul, Beth şi Jeff îi urmară pe Justin şi pe părinţii acestuia pe o alee mărginită de lalele şi apoi pe trepte în sus spre intrarea în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espiră Jeff adânc. A fost câ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paza o să fie atât de strictă, şopt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fac meseria aşa cum trebuie. Pe vremea când Lesley Stahl îşi scria autobiografia, redactorul ei a vrut să îi reproducă acreditarea de presă pentru Casa Albă pe coperta cărţii, dar cei din Serviciul Secret au făcut o criză. Au susţinut că ar pune în pericol securitatea de la Casa Albă. Întotdeauna au fost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ăuntru, mergând împreună cu ceilalţi pe covorul portocaliu închis de pe coridorul de la parter. Începură să discute pe un ton normal punându-şi întrebări despre rude imaginare, ca doi prieteni vechi care nu se mai văzuseră de ani de zile. Trecură pe lângă bibliotecă şi sala de recepţii diplomatice şi aruncară o privire înăuntru, ca şi ceilalţi invitaţi. În cele din urmă ajunseră pe un coridor cu pereţi din sticlă ce ducea în Aripa de Vest, locul unde îşi desfăşurau activitatea preşedintele şi personalul său apropiat. De acolo, paznicii îi îndrumară pe oaspeţi spre Grădina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spectaculoasă. Mărginită de lalele în floare şi de merişori, pajiştea desprinsă parcă dintr-o ilustrată se umplea rapid cu oaspeţi în ţinută de gală. Personalul şi reporterii mişunau peste tot. În depărtare se aşternea panorama parcului El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asei Albe împărţea căşti tuturor celor care doreau să audă traducerea simultană a discursurilor celor doi preşedinţi şi a întrebărilor ce urmau să le fie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unu e pentru limba rusă, explica un funcţionar zâmbitor, iar canalul doi pentru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toaleta bărbaţilor să asamblez pistoalele, murmur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din cap şi începu să cerceteze cu atenţie feţele celor din jur. Îl va recunoaşte oare pe Berianov? Se apropie de un bufet lateral unde chelnerii serveau punci şi fursecuri pe şerveţele decorate cu emblema Casei Albe. Înclina capul şi zâmbea amabil tuturor acelora cu care-şi încrucişa privirea. Justin se uita spre ea şi îi făcea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urmărească mai atent festivităţile din jur şi îşi dădu seama că de câteva zile percepea realitatea cu alţi ochi. În trecut, ar fi observat o trăsătură mai deosebită pe faţa cuiva, o cămaşă interesantă, dar ar fi trecut mai departe fără să fi înregistrat mare lucru. În clipa aceasta însă, în timp ce privirea ei se plimba prin mulţime, recunoştea pe majoritatea celor care se aflaseră în preajma ei la coadă – cam zece persoane din faţă şi încă zece care stătuseră în spatele ei. Şi-i amintea. Mai ţinea minte şi fragmente din discuţiile lor, precum prenumele şi numele pe care l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ţină mulţimea sub observaţie şi se trezi că îşi aminteşte cu precizie gesturi feluri de a merge, tenuri, feţe, coafuri şi culori. Dar, poate cel mai ciudat, observa şi înregistra felul în care fiecare persoană îşi înclina gâtul, precum şi poziţia umerilor şi a capului. O clipă i se păru că aude o voce interioară care îi spunea că toate acestea erau o semnătură la fel de distinctă ca amprentele sau ADN-ul. Nu există doi oameni care să aibă poziţii şi forme identice ale umerilor – gâtului – capului şi, chiar dacă se deghizează, nu şi le pot schimba în totalitate. Asta e ideea ta, Mihail Ogust? Probabil că ai fost instruit să gând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străduindu-se să-şi amintească felul cum arăta Alexei Berianov la Jefferson Memorial. Îi vedea parcă aievea silueta suplă şi musculoasă, în vreme ce continua să privească în jur. Recunoscu câţiva invitaţi: pe secretarii de stat de la Departamentul de Stat, de Justiţie şi de Apărare, pe primarul Washingtonului şi câteva celebrităţi din lumea filmului, a sportului şi a afacerilor. Apoi îl văzu pe Zach Housley de la fosta ei firmă de avocatură. Inima i se strânse. Deşi îşi schimbase înfăţişarea, exista totuşi posibilitatea ca el s-o recunoască. Se întoarse şi porni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bservă un om cu păr roşcat încărunţit. Stătea în capătul scărilor dinspre Aripa de Vest. Îl privi cu atenţie. Purta ochelari negri de soare şi era de statură medie. Mai important i se păru faptul că avea o insignă a FBI-ului prinsă de rever. Continuă să-l studieze din spatele unui măr sălbatic şi văzu cum ochii lui ageri se plimbă peste mulţime, sugerându-i un vultur ce stătea la pândă în cu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un chip familiar. Toate simţurile îi spuneau că îl cunoaşte de undeva. Îşi răscoli cu disperare memoria, încercând să pună cap la cap imagini din fosta ei viaţă când dăduse atât de puţină atenţie detaliilor. Şi atunci îşi dădu seama că se înşală. Imaginea lui era recentă. De fapt, arăta exact aşa cum i-l descrisese Jeff pe Bobby Kelsey. Păr roşu încărunţit, statură medie, ochelarii de soare negri tradiţionali ai FBI-ului, siguranţa de sine. Intră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ârtiţa. Trădătorul. Dacă Kelsey se afla aici, nici Alexei Berianov nu putea fi prea depart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in toaleta bărbaţilor, Jeff asambla pistoalele micuţe. Erau arme de precizie, fiecare piesă intrând una îl alta şi strângându-se fără zgomot cu ajutorul sculelor miniaturale aflate şi ele în interiorul bastonului. În timp ce lucra, îşi proiectă în minte imaginea Grădinii cu Trandafiri. Se concentră asupra unor porţiuni distincte din ea. Analiză activitatea ce se desfăşura în fiecare zonă. Încercă să detecteze locul ales de Berianov – dacă se afla acolo – pentru a-l omorî pe preşedintele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bată la uşa cabinei. Tresări. Era p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 Ţi-ai pus cort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ie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erau asamblate. Băgă câte unul în fiecare buzunar de la haină şi închise repede mânerul bastonului. Unul dintre avantajele pe care le prezenta securitatea de la Casa Albă consta în faptul că, o dată trecut de controlul iniţial, gardienii nu te mai deranjau. Decât dacă încercai să umbli pe unde nu trebuia sau făceai vreun gest necugetat. Deschise uşa toaletei. Un bărbat roşu la faţă şi cu o privire hotărâtă tocmai se pregătea să b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inocent observâ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ăru derutat de buna dispoziţie a lui Jeff. Îşi plimbă privirea de la el la baston. Se uita oare prea lung la baston? Fusese cumva alertat de gardienii de la poartă? Pufni dispreţuitor, îl dădu la o parte şi intră în toaletă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ăştia!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espiră uşurat şi se îndreptă spre Grădina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plimba în jurul scaunelor albe pliante. Luase un pahar de punci de pe una dintre mese şi se dusese până la culoarul dintre ultimul rând de scaune şi platforma înaltă unde lucrau echipele de televiziune. În clipa aceea se întorcea în capătul celălalt, spre podiumurile unde urmau să-şi ţină discursurile preşedinţii. În faţa ei se afla Zach Housley. Îşi îndoi genunchii să pară mai scundă şi privi drept înainte. Zach vorbea cu doi bărbaţi, ambii înveşmântaţi în costume scumpe. Zach era îmbrăcat şleampă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o priveşte fix. Îşi ţuguie buzele, un gest pe care nu obişnuia să îl facă niciodată. Spera să îi schimbe înfăţişarea destul pentru ca, împreună cu părul închis la culoare şi ochelarii de soare rotunzi, să nu îi stârnească nici o amintire despre vechea sa angajată, Beth Convey. Apoi îi veni să râdă. Uitase că Zach nu se gândea decât la el însuşi. Nu se uita nici la ea, nici la altcineva. Privea în gol cu expresia pe care o avea întotdeauna când ţinea un discurs, pătruns de importanţa propriei persoane. Trecu pe lângă el şi auzi cum îşi informa interlocutorii cu privire la ultima păruială din consiliul de administraţie al baro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studia oamenii şi multitudinea lor de caracteristici, în special felul în care îşi ţineau bustul. Devenise brusc un lucru foarte uşor pentru ea, ca şi cum ar fi fost instruită să facă asta, exact ca atunci când îşi descoperise viteza de reacţie la volan. Totuşi, se simţea copleşită de un sentiment de claustrofobie, ce se învecina cu panica. Unde o fi Berianov? Când ajunse iar în partea din faţă a grădinii, apăru Jeff. Înclină uşor din cap, pentru a-i confirma că pistoalele fuseseră 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asei Albe circula prin mulţime, îndemnând presa şi invitaţii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o cască, îi spuse ea unui funcţionar suprasolicitat care împărţea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nalul unu pentru limba rusă, canalul doi pentru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luă căştile şi le puse pe cap în timp ce trecea pe lângă treptele ce duceau spre podiumuri. Bobby Kelsey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Jeff iz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geanta i se îngreunase. El îi strecurase pistolul înăuntru. Îşi scoase căştile şi îi spu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i de scuze! Nu mă uitam pe unde merg. 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l şi continuă pe un ton scăzut: A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pe Bobby Kelsey pe culoarul de sus, şopti ea.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mulţimii. Oamenii îşi alegeau locuri şi se aşezau. Era aproap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artea stângă, iar eu o să mă duc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Kelsey! Şopt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îndreptă privirea spre culoarul circular mărginit de coloane unde aşteptau podi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elsey se simţea la largul său. Avea faţa uşor iritată, dar asta era o problemă minoră. Îi plăceau agitaţia din jur, libertatea lui de mişcare şi puterea pe care i-o conferea poziţia din cadrul guvernului. Avea câţiva agenţi cu el, pe care îi plantase din loc în loc, din grădină până la locul unde îşi lăsase maşina, într-o parcare situată lângă Casa Albă şi Old Executive Office Building. Agenţii urmau să-i înlesnească plecarea, fiindcă îi avertizase că are o întâlnire importantă şi va trebui să iasă repede şi fără să atragă atenţia, imediat după începerea conferinţe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reluase veghea lângă uşile cabinetului. Privea cu atenţie forfota din grădină şi oaspeţii în căutare de locuri libere. Agitaţia se domolea încet. În câteva minute, cei doi şefi de stat aveau să iasă pe uşile de sticlă şi să se îndrepte spre podiumuri. Camerele de filmat intraseră deja în acţiune, iar CNN-ul şi alte posturi transmiteau comentarii pe marginea viitoarelor discursuri. Ochii întregii lumi erau aţintiţi asupr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Un bărbat voinic mergea sprijinit în baston pe lângă scaune, aparent căutând un loc. Bobby îl studie cu atenţie. Avea un aer familiar. Măsura aproape doi metri şi purta cizme de cowboy. O înălţime greu de camuflat. Şi nu era nici vreun slăbănog, ci solid şi foarte musculos. Culoarea părului era diferită, la fel şi forma feţei. Dar felul în care se purta i se păru revelator: se uita pe furiş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Kelsey nu era absolut convins, dar i se atrăsese atenţia că s-ar putea ca Jeff Hammond să-şi facă apariţia. Gardianul insistase să-i arate o fotografie, deşi îi spusese că lucra cu Jeff încă din 1991. Se răsuci pe călcâie şi se îndreptă spre cel mai apropiat agent al Serviciului Secret. Începu să îi vorbească pe un ton imperativ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nu sunt de acord să respectăm întru totul programul stabilit, spuse Linda Patton, şefa serviciului personal al preşedintelui Stevens. Ar trebui să contramandăm măcar conferinţa de presă. Vă puteţi ţine discursurile în timpul dineului. Am putea selecta un grup de reporteri care să transmită evenimentul, care ar avea aproape acelaşi impact asupra publicului, dar cu riscuri considerabil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evens era foarte prezentabil în costumul său clasic de culoare gri şi cu cravată roşie. Înfăţişarea care atrăgea alegătorii şi îi crease nenumărate necazuri cu femeile rămăsese la fel de agreabilă. Dar acum avea o căsnicie fericită şi o fetiţă şi era ferm hotărât să câştige din nou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aşa, Linda, îi spuse el calm. E o ocazie foarte importantă. În ce lumină aş apărea dacă aş da înapoi de fiecare dată când planează o ameninţare? Dădu din cap spre preşedintele Putin care ştia limba engleză, deşi prefera să folosească translatori la ceremonii oficiale. Ce părere aveţ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Putin nu era cel mai bun lider pe care şi-l imagina pentru noua Rusie, dar în momentul de faţă nu exist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fruntăm pericolul, domnule preşedinte, spuse Putin fără ezitare. În ţara mea, e important să nu treci drept un laş, mai ales în vremurile acestea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era mai scund decât Stevens şi avea o faţă comună şi obosită, pe care se remarcau doar ochii, ageri şi inteligenţi. Preşedintelui Stevens îi venea greu să asocieze acest bărbat micuţ şi şters cu ţara pe care o conducea, gigantul aproape îngenuncheat reprezentat de Rusia. Nu îi plăcuse niciodată predecesorul lui, Boris Elţân, genul de om viclean şi egoist, dar în acelaşi timp impetuos, capabil să sară pe un tanc fluturându-şi pumnul, însă neînzestrat cu graţia de a vedea efectele pe termen lung ale deciziilor aspre pe care le lua. Şi, ceea ce i se părea şi mai grav, probabil că lui Elţân nici măcar nu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era însă un gânditor. Dacă reuşea în cele din urmă să pună capăt corupţiei şi violenţei atotputernice în Rusia. Dacă izbutea să îşi formeze o viziune clară a unei Rusii receptive la preceptele democraţiei occidentale. Şi dacă putea adopta o poziţie hotărâtă împotriva celor care jefuiau cu neruşinare resursele şi economia Rusiei. Putea deveni liderul de care Rusia avea nevoie. După părerea lui, Putin dădea semne că se îndreaptă în această direcţie, iar planul lui Stevens era cât se poate de simplu: o să nesocotească avertismentele negativiştilor şi o să facă tot ce îi sta în puteri să îl propulseze mai departe pe Putin pe cale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i treceau prin minte în timp ce stăteau în sala Cabinetului, avându-le alături pe soţiile lor şi încă o duzină de membri ai personalului. Busturile lui George Washington şi Benjamin Franklin îi priveau de deasupra mesei lungi,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anunţă preşedintele Stevens. Eu şi preşedintele Putin suntem de aceeaşi părere. Vom ţine conferinţa de pre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descoperit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Bobby Kelsey stând de vorbă cu un agent al Serviciului Secret, Jeff îşi dădu seama că ajunsese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prin mulţimea care se subţiase, ca să se distanţeze şi de Kelsey şi de Beth. Dar nu îi folosi la nimic. Agenţii se îndreptau spre el din toate părţile. Nu putea face nimic, decât să trag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nici o mişcare, domnul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tuns scurt. Îi înfipsese pistolul în coaste. Vocea lui era de o politeţ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ucrurile nu stau deloc aşa cum par, spuse Jeff încordat. Bobby Kelsey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as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genţi îl înconjuraseră şi, de pe acoperişul Aripii de Vest, doi lunetişti îşi îndreptaseră armele spre el. Oamenii din jurul lui erau paralizaţi de spaimă. Camerele de filmat continuau să înregistreze. Cu coada ochiului, o văzu pe Beth, cam la şase metri distanţă. Din fericire, niciunul dintre agenţi nu îi dăde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vorbească pe ton scăzut. Îi lăsă să-l împingă spre o intrare laterală în Aripa de Vest. Le interziseră ziariştilor să îi urmeze. Tot timpul, le relată cât putea de convingător tot ce se întâmplase în ultimele zile. Agenţii nu spuneau nimic. Feţele lor erau severe, imobile. Impenetrabile. De îndată ce îl scoaseră din grădină, îl ţintuiră de un stâlp de piatră şi îl percheziţionară. Nu se purtau deloc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 Exclamă unul dintre e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vorbele lui nu mai aveau nici o valoare. Arma ascunsă le confirma presu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sub acoperire de zece ani! Spuse el disperat. Tot timpul am aşteptat momentul ăsta. Am ştiut întotdeauna că Alexei Berianov pune ceva la cale. E aici! Trebuie să-l găsim şi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tuns scurt pufn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r jucăria asta din buzunarul tău e o acadea cu aromă de struguri. O să te închidem şi o să aruncă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voce de femei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trec! Poftim legitimaţia mea. Millicent Taurino, procuror general adjunct. De la Departamentul de Justiţie, pentru numele lui Dumnezeu! Nu vă mai uitaţi aşa la mine! Ştiu că Dean Jennings v-a dat instrucţiuni să cooper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eff să apuce să spună ceva, agenţii îl traseră de lângă stâlpul de piatră şi îl împinseră într-o cameră unde avea să fie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urino, încercă el, fac o greşeală. Preşedintele e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ta, amice. Tu nu mai eşti un pericol. Ziceţi că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aior scump, decoltat la gât, părul strâns în coadă, iar deasupra claviculei avea tatuat un flutur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insigna ta, agent special Hammond. Duceţi-l înăuntru. Nu am venit aici să stau la taifas. Vreau să aflu ce ştie acest Benedict Arn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de un intrus, se încruntă preşedintele Stevens.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şeful echipei Serviciului Secret, Bill Hughes. Faţa sumbră a lui Hughes era roşie şi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mi-e teamă că n-am reuşit să o facem pe neobservate, cum am vrut. Presa a filmat tot. E vorba de Jeffrey Hammond, fostul agent FBI care e căutat pentru mai multe crime, inclusiv cea comisă asupra directorului Horn. Am fost atenţionaţi de directorul adjunct Kelsey, şeful Diviziei de Securitate Naţională din cad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 reuşit Hammond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clătină din cap Putin. Dar acum problema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sţinu Stevens cu tărie frecându-şi mâinile. Mergem să ne adresăm lumi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rry. Haide să le arătăm scepticilor că suntem două ţări unite împotriva violenţei şi a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Interveni şeful echipe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nici o vorbă, îl întrerupse Stevens. V-aţi făcut treaba excelent. Acum lăsaţi-ne şi pe noi să ne ducem la bun sfârş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preşedintele rus se îndreptară spre uşile din sticlă. În spatele acestora se vedeau podiumurile gemene şi masa de oameni aşteptând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şi aparent zâmbitoare, Beth găsi un loc în faţă, spre dreapta. Îi văzuse pe agenţi luându-l pe Jeff, iar acum Bobby Kelsey se întorsese pe culoarul dinspre Aripa de Vest, deasupra mulţimii şi aproape de locul unde aveau să vorbească preşedinţii. Un zâmbet plin de satisfacţie îi flutura pe buze. O clipă îi veni să se ducă la el şi să îi tragă câţiva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pentru Jeff, trecu iar în revistă invitaţii, reporterii şi personalul, căutând ceva prin care să îl identifice pe Berianov. Unde era? Cum arăta? Mihail, unde e generalul Berianov? Unde e omul care te-a ucis? Privirea ei se opri din nou asupra îngâmfatului de Kelsey, care părea şi el că aşteaptă ceva. Prezenţa lui îi dădea o senzaţie de neputinţă, de parcă se afla din nou în centrul de transplanturi, pe moarte. Nu îşi putea lua ochii de la el.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tăcerea. Invitaţii fură străbătuţi de un fior de emoţie. Reporterii îşi scoaseră carneţelele şi dădură drumul la reportofoane. Întârziaţii îşi puseră căştile, în timp ce preşedinţii naţiunilor cândva inamice ieşiră împreună din sala Cabinetului. Izbucniră aplauze. Preşedinţii zâmbiră şi fluturară din mâini, apoi îşi ocupară locurile în spatele podi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invitaţi şi reprezentanţi ai presei, începu preşedintele Stevens. Am onoarea de a sta în faţa dumneavoastră astăzi, alături de un cetăţean al lumii şi un adept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runcă o privire spre Bobby Kelsey, al cărui chip părea încordat. Stătea într-o parte, printre agenţii de securitate americani şi ruşi. Toţi aceştia vegheau liniştiţi la păstrarea ordinii. Dar calmul lor era aparent. Aşa cum lalelele viu colorate şi fluturii mari confereau scenei un farmec nevinovat, dincolo de liniştea agenţilor se ascundea capacitatea de a răpun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misiunea sa, Bobby Kelsey nu observă bruneta înaltă ce se uita la el din marginea şirului de scaune. Un fluture mare zbură pe lângă el. Absent, întinse mâna şi îl prinse. Cu o mişcare expertă, îl zdrobi în palmă şi îl lăsă să cadă. Apoi băgă mâna în buzunarul de la haină şi apucă mânerul pistolului. Era înconjurat din toate părţile de agenţi ruşi ş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eth se opri când recapitulă în minte mişcările lui Kelsey. Înclinarea gâtului şi a capului. Rotaţia umerilor. Fluiditatea particulară a tuturor acestor mişcări. Îşi aminti de Berianov aşa cum îl văzuse de dimineaţă la Jefferson Memorial, Stând cu umerii drepţi şi capul sus, exact ca Bobby Kelsey acum. Prin faţa ochilor i se perindară secvenţe din ultimul ei coşmar: încălecase pe motocicleta puternică, cu umerii drepţi şi capul înălţat. Ridicase uşor din umeri şi îşi dăduse capul pe spate trăgându-şi pe faţă o cască cu vizor metalic. O frapase felul în care Kelsey tocmai îşi înălţase umerii şi îşi dăduse capul pe spate întinzând mâna să prindă flu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Intui adevărul cu o claritate cutremurătoare. Bătrânul paznic întinsese mâna, prinsese fluturele de noapte şi îl zdrobise în palmă chiar înainte ca ea să intre după Jeff în garajul întunecat. Berianov fusese bătrânul acela. Acum Berianov era Bobby Kelsey. Nu înţelegea cum se produsese metamorfoza, dar nu încăpea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cu chipul surâzător. Încrezătoare în forţele ei – mulţumesc, Mihail – se pregăti să ducă la bun sfârşit ceea ce avea de făcut. Îşi strecură mâna în poşetă şi prinse pistolul, apoi se îndreptă spre partea din faţă a grădinii. Şi alţi oameni se ridicaseră în picioare. Dar aceştia erau ziariştii care îşi împărtăşeau impresiile unii altora. Gâtul i se uscase de frică în timp ce îşi făcea loc printre ei, apropiindu-se de „Bobby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Taurino stătea în picioare lângă Jeffrey Hammond, care era aşezat la singura masă din cămăruţa întunecată a Serviciului Secret, cu degetele încleştate pe masă, clocot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fruntate, Hammond, spuse ea cu mâinile în şold. Doar nu-ţi închipuiai că o să te credem când susţii că ai telefonat azi să ne avertizezi că Berianov ar încerca să îl ucidă pe preşedintele Stevens şi că asta s-ar corobora cu restul poveştii. Nu eşti numai un ucigaş, dar şi pros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alt agent al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tevens e pe punctul de a-şi încheia discursul de bun venit şi toată lumea a început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chipurile celor cinci bărbaţi aşezaţi pe scaune sau Stând în picioare în camera ferită, înainte de a i se adresa lui Bill Hughes, şeful echipajului trimis de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normal, Bill. Putin se pregăteşte să-şi ţină discursul. Cred că au uitat de incidentul provocat d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Hughes. Întoarce-te acolo. Anunţă-ne când termină Putin, zise el şi se uită la doamna Taurino. Ar fi mai bine să-l scoatem pe Hammond de aici înainte să se termine conferinţa de presă. Altfel riscăm să atrag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du din cap Millicent Tau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ostru, decretă un agent FBI. O să meargă cu noi la clădirea Hoover. Nu numai că a vrut să îl omoare pe preşedinte, dar e şi cârtiţa Biroului. Trebuie să aflăm ce informaţii a transmis până acum. Fără presă. Fără vizitatori. Făr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ff bătu cu pumnul în masă. Toţi săriră în sus şi duseră mâinile la arme, dar Hammond nu mai făcu nici o mişcare imprevizibilă. Aruncând văpăi din priviri, începu să strige atât de tare, încât făcu să răsun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 toţii? Credeam că slujba voastră e să îl protejaţi pe preşedinte! La dracu' ascultaţi-mă! Nu l-am ucis eu pe Tom Horn. Eram în Pennsylvania, iar Eli Kirkhart se afla pe urmele mele în ziua când a murit Tom. Şi dacă-mi amintesc bine, dumneavoastră, doamnă Taurino, faceţi parte din echipa secretă căreia îi raportează Eli. De unde aş fi putut să aflu această informaţie secretă decât de la El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Taurino îşi puse coatele pe masă, sprijinindu-şi bărbia mică în pumn, la nici o jumătate de metru de faţa lui Hammond. Vocea ei era scăzut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Repet, nimic. Care să mă convingă că nu i-ai omorât pe Tom sau pe acei doi tineri din Virginia de Vest. De fapt, întregul tău comportament din clipa de faţă lasă de dorit şi îmi întăreşte convingerea că nu eşti decât un trădător şi un mincinos. Tom Horn putea foarte bine să-ţi vorbească despre mine înainte să îl omori şi am avut mare noroc să te prindem înainte să tragi un glonţ în preşedintele Stevens şi să mă înfuri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Hammond îi susţinu privirea lui Millicent Tau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înfuriaţi cât vreţi, doamnă, dar găsiţi-l mai întâi pe Eli. O să vă confirme adevărul spuselor mele. Şi încă mai aveţi un butoi cu pulbere gata să explodez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iar peştii zboară şi pisicii îi place să înoate. Nu prea cred, amice. Eşti băgat în rahat până în gât. Slavă Domnului, preşedintele e în viaţă, dar nu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voce obosită întrebă cu un uşor acce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bătrâne, ce s-a întâmplat? Mi-au spus că eşt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Kirkhart amuţi de uimire. Îşi ţinea strâns braţul drept. Mâna şi mâneca costumului erau pătate cu sânge uscat. Şi pe obrazul drept se vedeau urm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platforma înaltă unde stăteau cei doi preşedinţi dominând grădina, Beth era convinsă că descoperise adevărul despre Alexei Berianov şi Bobby Kelsey. Strângându-şi pistolul ascuns, îl studie pe Kelsey. În jurul lui, agenţii de securitate bine instruiţi formau o baricadă impunătoare de costume, uniforme şi de feţe grav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concentră atenţia asupra lui Kelsey. Chiar era el Berianov? Poate că se înşela. Şi totuşi. Îl văzu cum scoate mâna di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trigă ea dând la o parte un reporter şi luând-o la fugă. 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micuţ în timp ce toţi cei aflaţi pe culoarul cu coloane dinspre Aripa de Vest se întoarseră, parcă cu încetinitorul şi privi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in Serviciul Secret nu îi dădură nici o atenţie lui Bobby Kelsey. Bineînţeles că avea o armă; era din FBI şi unul de-al lor. Nu însă şi doamna de jos. O priviră o clipă apoi îşi scoaseră armele. În acelaşi timp, Beth văzu culoarul care exista între Bobby Kelsey şi podiumuri. I se păru că nu avea decât o singură ţintă în raza de tragere, iar aceasta nu era preşedintele Stevens. Nu, se afla într-o poziţie din care îl putea asasina doar pe preşedintel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rutată, dar răspunsul i se revelă imediat: fusese un truc; Berianov minţise. Probabil că plănuise de la bun început să-l asasineze pe Putin şi contase pe faptul că Păstrătorii ultranaţionalişti vor fi consideraţi responsabili. Asasinarea preşedintelui pe pământ american de fanatici americani avea să ultragieze întreaga naţiune rusă şi să o transforme într-o pradă uşor de acaparat de către vestitul general Berianov, cu viziunea sa integratoare asupra unei Uniuni Sovietice, reînarmate şi purificat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apucă să-şi continue raţionamentul, pentru că o parte dintre agenţi se repeziră pe scări şi printre arbori către ea, iar ceilalţi se grăbiră să îi protejeze pe cei doi preşedinţi. Mulţimea începu să ţipe. Unii săriră în picioare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câteva secunde înainte ca agenţii să ajungă pe poziţii. Înainte ca asistenţa să aibă timp să fugă îngrozită. Şi înainte ca Beth să se apropie de el. Generalul Alexei Berianov – maestru al deghizării şi geniu al acţiunilor subversive – scoase pistolul mare Smith 10 al lui Kelsey şi ţinti. Berianov zâmbea. Era pierdut în visul său, captiv al viziunii măreţe pentru care sacrificase totul. Îşi aminti cuvintele memorabile ale marelui conducător sovietic Lenin: „Istoria nu îi va ierta pe revoluţionarii care ratează şan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americani şi ruşi fugiră din jurul lui ca să îşi facă treaba, iar el rămase singur, cu pistolul la vedere. Savura din plin momentul. Se întorsese deja la Kremlin unde îi era locul, stătea în capul istoricei mese de conferinţe a Biroului Politic chemându-i la ordine pe cei ce participau la obişnuita şedinţă de joi. Avea multe lucruri de făcut. Multe rele de îndreptat. Întreaga economie privată şi coruptă trebuia dată înapoi poporului. Va duce la bun sfârşit cea mai importantă misiune a vieţii sale: avea să vadă cum Uniunea Sovietică se va ridica din nou, ca o mare pasăre Phoenix din cenuşa capitalismului, mai impunăto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rviciului Secret se apropiau, iar mâna lui Beth transpiră pe pistolul micuţ. Vedea parcă aievea feţele celor doi bărbaţi pe care îi ucisese: masivul asasin KGB-ist, Ivan Vok şi rusul necunoscut care îi atacase din Buick. Nu voia să ucidă iar. Dar văzu degetul lui Bobby Kelsey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ieşi din transă. O faci pentru poporul tău şi pentru al meu. În sinea ei, dădu aprobator din cap. Trase în bărbatul pe care îl suspecta a fi Alexei Berianov, nu pentru că ar fi putut fi Berianov, ci fiindcă încerca să-l asasineze pe liderul rus. Aproape în acelaşi timp, acesta trase în Vladimir Putin. Zgomotul celor două gloanţe trase aproape în acelaşi timp păru să facă ţăndări cerul. Oamenii ţi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din pieptul lui Berianov. Îl cuprinse ameţeala, apoi furia când îşi dădu seama că fusese împuşcat. Înălţă capul să vadă cine l-ar fi putut răpune. Era o femeie înaltă cu păr şaten închis, învolburat de vânt. Nu, păr roşu ca focul. Era cazaca lui, frumoasa Tamara, iubirea vieţii lui. Cineva îl izbi cu umărul şi Berianov căzu. Îi luase pistolul. Nemernicul! Degetele îi amorţeau şi sângele i se prelingea fierbinte pe piele. Îşi dădu seama că glonţul îi atinsese inima. După încă o explozie de durere, se lă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usiei, Vladimir Putin, zăcea sub o grămadă de trupuri. Mirosul aftershave-ului american îl înăbuşea. Gemu sufocat de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în rus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în dumneavoastră, domnule. A ratat. Nu vă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i lui repetă mesajul în rusă, iar Putin se strădui să nu-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ele Stevens era îngropat sub corpurile agenţilor. Îşi înălţă capul să privească în jur. Mai mult ca orice, îl deranja faptul că se confrunta cu un incident internaţional exploziv. Dacă un american încercase să-l asasineze pe liderul ru</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ici nu voia să se gândească la consecinţele unui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Întrebă el. Cine a încercat să îl ucidă?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uloarului, lângă tufişurile de unde trăsese Beth, mâini repezi o dezarmară şi o târâră spre trepte. Un alt agent îi smulse geanta care se deschise şi pastilele ei se împrăştiară pe iarbă, ca nişte bijuterii pe un pat verd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puternică a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Să nu îi faceţ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ciudată. Parcă nu mai era ea însăşi. Trăsese pe deplin conştientă în asasin, iar acum se simţea copleşită de sentimente amestecate. Dezgust. Furie. Uşurare. Şi, în acelaşi timp, linişte. Parcă o povară veche şi dureroasă îi fusese ridicată de pe umeri. Bărbatul care îi ucisese donatorul şi care încercase să-i lichideze pe ea şi pe Jeff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îl văzu pe Jeff. Îi dădea pe toţi la o parte din drum şi se grăb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utin? Îl întrebă.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Tu ai păţit ceva? O întrebă. Daţi-i drumul. La dracu'!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şeful echipei Serviciului Secret, era chiar în spatele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spun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Beth se prăbuşi în braţele lu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cu Trandafiri domnea un haos controlat. Agenţii şi personalul Casei Albe îi aşezaseră pe toţi la locurile lor. Câţiva discutau nervoşi. Mulţi erau încă în stare de şoc. Se răspândi ca uleiul fierbinte ştirea că un mare şef din FBI încercase să-l asasineze pe preşedintele rus. Sau pe preşedintele american? Unii plângeau. Sub cerul albastru al unei zile splendide de aprilie, în cadrul feeric al frumoasei Grădini cu Trandafiri a Casei Albe, oamenii îşi clătinau capetele şi se întrebau unii pe alţi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Jeff se retraseră în capătul şirului de scaune. Ea făcu un pas înapoi ca să-l vadă mai bine. Îşi scosese inserturile din obraji şi arăta din nou ca Jeff al ei. Nu se mai sătura privindu-i nasul acvilin, ochii negri frumoşi şi faţa netedă cu pomeţi înalţi. Avea ceva aristocratic, dar şi aspru în acelaşi timp, o combinaţie irezistibilă care era şi liniştitoare în clipa aceea. El o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ey a murit? Întrebă ea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ă-şi ascundă surpriza. N-aş fi crezut niciodată că va merge atât de departe. Probabil că a încercat să îl ucidă pe Putin pentru Berianov. Acum n-o să-l mai găsim niciodată pe Beri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pe Kelsey,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scări până la culoarul mărginit de coloane din faţa sălii Cabinetului, care era înţesat de agenţi. Jeff îşi croi drum printre aceştia, iar ea venea după el. De fiecare dată când agenţii încercau să îi oprească, Bill Hughes le ordona să îi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înconjurat de agenţi care luau notiţe, făceau fotografii, vorbeau la telefoanele mobile şi îi examinau buzunarele. Mortul zăcea pe o parte, cu faţa în sus de parcă fusese luat prin surprindere. Părul roşcat încărunţit al lui Bobby Kelsey era în umbră, dar faţa şi corpul se aflau în bătaia soarelui. Îşi ţinea mâna dreaptă deschisă, ca şi cum ar fi aşteptat ca cineva să îi dea arm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genunche lângă el şi îi pipăi faţa. Pielea părea ca de cauciuc şi un pic ţeapănă, nu prea normală. Îşi plimbă degetele sub bărbie şi în jurul gâtului. Era ceva acolo. Semăna cu un strat subţire de cauciuc. Încercă să îşi bage degetele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e femeia aia? Interveni un agent FBI. Ia-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ea nu scoase nici un cuvânt. Începând cu bărbia, trase masca de cauciuc până la gură. Auzi o exclamaţie de surpriză deasupra ei. Începu să tragă de mască cu amândouă mâinile până când apăru o faţă ovală netedă cu trăsături nord-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ru să ştie unul dintr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ei Berianov, răspunse Jeff cu un chip întunecat. Generalul Alexei Berianov din fostul KGB. La naiba! A fost tot timpul în faţa noastră. Atât de aproape de cei doi preşedinţi, că putea să le şopteas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Berianov fusese un cameleon chipeş. Mort, o furie adânc înrădăcinată îi răsucise buza de jos într-o grimasă respingătoare, iar corpul părea mic, ca şi cum ar fi intrat la apă. Forţa care îi alimentase pornirile maniacale fusese de asemenea sursa farmecului său, făcându-l chiar să pară mai înalt decât în realitate. Moartea luase cu ea calităţile inefabile care aproape că-l transformaseră într-un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genţii continuau să facă fotografii, Jeff o trase pe Beth din mulţime. Se opri pe scări, o luă de umeri şi o privi în ochi. Ororile şi trădările din ultimele zile îi împovăr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e Ber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de fapte. Poate chiar memoria celulară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oşmarul în care Berianov îşi pusese casca de motociclist şi despre paznicul bătrân care strivise un fluture în palmă la ferma de lapte din Pennsylvania. Îi descrise neliniştea pe care i-o provocaseră mişcările lui Berianov atunci când prinsese flu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avut dreptate, suspină ea şi îşi rezemă obrazul de umărul lui. Când te-au înhăţat, mi-a fost teamă că n-o să te mai văd decât printre gratii sau pe o masă de piatră la morgă. Cum de ţ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ivi în jur şi îl văzu pe Eli Kirkhart, bandajat şi cu hainele pătate de sânge, apropiindu-se zâmbitor de ea. Avea braţul drept înfăşurat într-o eşarfă, iar obrazul drept ascuns sub un tifon alb. În spatele lui venea o femeie scundă şi zveltă, cu părul strâns în coadă şi îmbrăcată într-un taior tri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văd din nou, domnişoară Convey, spuse Eli. Mai ales în asemenea împrejurări, adăugă el şi i-o prezentă pe Millicent Taurino. Şefa mea. De fapt fosta mea şefă, acum că am terminat cu vânătoarea de cârtiţe. Mă bucur că l-am putut ajuta p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 bucurăm, oftă Millicent. Era s-o facem lată. Am fi lăsat în urmă un morman de rahat care ar fi trebuit curăţat mai târziu, ca să nu mai spun de un cadavru prezidenţial şi un incident internaţional cât se poate d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întoarse spre ea faţa de buldog. În vreme ce o privea cu atenţie, părea să-şi reprim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gură spurcată, doamnă Taurino. Voiam de mult să v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lipi Millicent surprinsă. Mulţumesc, agent special Kirkhart. Eşti un băiat deştept, deşi un pic sexist. Dar o să discutăm chestia asta mai târziu, spuse lăsându-şi capul pe umăr şi studiindu-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uită de la unul la altul, apoi la Jeff. El ridică din sprâncene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vans? Îl întrebă Beth pe Eli. S-a trezit din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bby Kelsey l-a omorât pe bietul Olsen, dar moartea lui m-a salvat pe mine. În cele din urmă agenţii de afară au deschis focul, iar Olsen a intrat în panică şi a alergat spre ei cu gândul de a se preda. Îi dădusem un pistol M-16, dar era aşa de speriat, că a uitat de existenţa lui şi bineînţeles că agenţii Biroului l-au doborât, oftă el. În busculada creată, am reuşit să mă strecor afară prin spate, deşi am fost uşor rănit. M-am târât în nişte tufişuri dese unde nu m-au găsit. Au căutat ore în şir. De îndată ce am scăpat de urmărire, am făcut autostopul şi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zi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mea, zâmbi Kirkhar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r interesa ce-am aflat eu şi cu domnul Kirkhart adineauri, interveni Millicent. Oamenii noştri l-au găsit pe adevăratul Bobby Kelsey în maşina lui, parcată pe latura estică. Nu l-ai fi văzut dacă nu te uitai atent pe geam. Zăcea pe locurile din faţă cu o gaură mare în cap. Pe podea era un bilet în care anunţa c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Începu Beth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Păstrătorii au avut dreptate – dacă Putin îşi va petrece noaptea în Dormitorul Lincoln, nu numai că se va comite un sacrilegiu, dar vom dovedi că ţara noastră şi-a pierdut busola. Ca un bun cetăţean american, trebuia să facă ceva pentru a opri declinul, dar efortul acesta l-a distrus. La urma urmelor, a fost membru al FBI-ului. Până la urmă, a decis că trebuie să-l asasineze pe Putin, însă după aceea onoarea i-a dict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pufni Jeff. Cine ar fi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mulţime de oameni, se încruntă Beth. Şi ceea ce e mai rău, mulţi l-ar fi compătimit. Berianov trebuie să îşi fi aranjat o rută de plecare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Millicent Taurino. Falsul Kelsey îşi postase agenţii pe tot traseul dintre Aripa de Vest şi parcarea din est. Le spusese că nu poate să stea mult în Grădina cu Trandafiri, pentru că are o întâlnire importantă. Treaba lor era să îl scoată de acolo fără să fie observat de membrii delegaţiei ruseşti. Credem că plănuia să îi îndepărteze de îndată ce ar fi ajuns la maşină. Apoi l-ar fi proptit pe Kelsey în spatele volanului cu arma crimei în mână şi ar fi pleca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vea în cap, încuviinţă Beth. Acum totul se explică. După dispariţia Păstrătorilor trebuia să incrimineze un alt american pentru atentat. Kelsey era perfect. Parcă văd titlurile din ziarele din întreaga lume: „Directorul adjunct al FBI-ului l-a asasinat pe preşedintele Rusie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s-ar fi dezlănţuit iadul pe pământ. Berianov şi aliaţii lui ar fi preluat puterea la Kremlin şi lumea ar fi fost aruncată din nou în războiul rece. Teroarea războiului nuclear s-ar fi abătut iar asupr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ţi, cei patru rămaseră tăcuţi în vreme ce reporterii, purtătorii de cuvânt şi ultimii invitaţi sporovăiau degajaţi. Lumea fusese la un pas de a fi întoarsă cu fundul în sus, iar puţinul câştigat în ultimul deceniu ar fi fost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aşa, spuse Jeff într-un târziu. Datorită ţi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ultor oameni. În special ţie, Jeff. Şi poate că şi lui Mihail O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octombrie se împlineau şase luni de când catastrofa din Grădina cu Trandafiri fusese evitată în ultima clipă. Beth şi Jeff îşi petrecuseră aproape toată săptămâna precedentă în cabana pe care şi-o cumpăraseră împreună în Chesapeake Bay. Aici, în inima golfului, nimeni nu locuia la mai mult de cinci minute de un torent. Cabana lor din lemn se afla chiar deasupra stufului, unde îşi puteau ancora barca în vechiul debarcader pe care îl reparaseră împreună. De la ferestrele cabanei şi de pe punte aveau posibilitatea să admire priveliştea senzaţională a apelor strălucitoare, a bâtlanilor în zbor şi a bibanilor sărind din apă. Liniştea de aici era un adevărat balsam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criseseră săptămâni în şir despre atentatul asupra lui Vladimir Putin care fusese la un pas de reuşită. În Rusia, lista cu numele noilor proprietari de la HanTech declanşase o anchetă la cele mai înalte niveluri în guvern şi armată. Apoi se aşternuse tăcerea. Investigaţiile „continuau”. Vinovaţii aveau să fie puşi sub acuzare „după ce se vor aduna destul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Washington Jeff şi Beth petrecuseră săptămâni întregi depunând mărturii în cadrul unor sesiuni comune ale Comisiilor de informaţii ale Camerei Reprezentanţilor şi Senatului. Amândoi erau epuizaţi. Cumpărară cabana şi încet-încet alte crize acaparară primele pagini ale ziarelor, iar incidentul din Grădina cu Trandafiri îşi începu călătoria inevitabilă spr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umit un alt director al FBI-ului. De astă dată o femeie, pornindu-se probabil de la premisa că o reprezentantă a sexului slab nu se va simţi obligată să-i semene lui J. Edgar. Îi oferi lui Jeff o nouă slujbă şi un salariu mai mare, dar Jeff refuză politicos. Avusese dreptate în privinţa lui Berianov, iar asta îl costase mult. Nu mai regreta sacrificiile făcute, era doar trist pentru că îşi pierduse familia şi prietenii. Cei de la The Washington Post nu mai voiseră să-l primească înapoi, deşi el şi Beth culeseseră lauri pentru eroismul lor. Îi înţelegea. Se folosise de ziar pentru acoperire, ceea ce contravenea deontologiei profesionale. Însă cei de la Time se grăbiseră să-i ofere o slujbă. După ce-i asigurase că nu mai lucra în spionaj, îi încredinţaseră o rubrică săptămânală în cadrul căreia analiza în continuare schimbările explozive din Europa de Est şi Rusia, însă de astă dată audienţa era mult mai mare. În plus, îşi văzuse îndeplinită o veche dorinţă: de la începutul anului viitor, avea să predea cu jumătate de normă relaţiile internaţionale la Şcoala de diplomaţi din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ă cu sine, Beth părăsise firma Edwards Bonnett după ce scrisese o scrisoare formală de demisie care îl adusese pe Zach Housley în pragul apoplexiei. Michelle îşi respectase cuvântul, iar Beth îşi deschisese propriul birou al cărui prim client era Grupul Philmalee. În curând fusese abordată şi de alţi solicitanţi şi, când patru avocaţi dezgustaţi de Edwards Bonnett doriseră să i se alăture, se asociase cu ei şi închiriaseră birouri pe Thirteenth Street Northwest, în aceeaşi clădire cu White Case, o prestigioasă firmă internaţională de avocatură. Era parteneră în sfârşit, dar în condiţiile stabilite de ea. În acelaşi timp, dorea să dea ceva înapoi comunităţii, aşa că în ultima lună începuse să lucreze gratuit pentru refugiaţii şi emigranţii care nu-şi puteau permite să plătească 500 de dolari pe oră avocaţilor din District. Faptul că îşi recâştigase respectul de sine cont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nă se lăsase amurgul şi golful era scăldat într-o lumină roşiatică. Crestele valurilor străluceau argintii şi aurii, reflectând luminilor docurilor, caselor şi ale vaselor care treceau, iar aerul umed era cald şi plăcut, un ultim dar al verii. Fusese o zi reuşită. Invitaseră câţiva prieteni la un grătar de raci şi coaste de porc, iar acum îi urmăreau cu privirea în timp ce se întorceau în aglomeratul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arăta bine, remarcă Beth. Nu credeam că poate fi atât de amuzant. Millicent are o influenţă bun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atât de închis în el şi de rigid, încât mă şi mir că Taurino l-a luat cu ea în barcă. A avut noroc,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norocoasă, dragul meu, spuse ea, sărutându-l pe obraz. Mmm. Delicios. Cu aromă de sos de friptură. Exact cum îmi pl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etezi părul de pe frunte. Nu fusese niciodată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tot ce pot ca să fiu pe plac, chicoti el. Sper că şi Amy s-a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sora lui. De îndată ce auzise la ştiri despre atentat, îi lăsase un mesaj pe robotul telefonic prin care îşi exprima îngrijorarea. El o sunase înapoi şi, ulterior, îşi ceruse scuze pentru felul în care se purtase de-a lungul anilor. Erau din nou prieteni, iar moartea părinţilor lor nu mai reprezenta o barieră între ei. Ea, împreună cu soţul său, Tony şi cu cei doi copii ai lor îşi petrecuseră ultima săptămân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a simţit foarte bine, îl asigură ea. La fel şi Tony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invităm pe toţi la nuntă. Pe Amy şi Tony cu fetele lui, pe Eli, Millicent, pe Michelle. Chiar şi pe noul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o cu atenţie. Văzând că ea nu spuse nim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Beth. Vreau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imţindu-şi gura uscată de frică. Se duse mai departe pe doc şi se rezemă de balustradă, inhalând mirosul degajat de ape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eff, ştii bine. Nu-mi c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o vreme, apoi îşi luă inima în dinţi. Ştia că trebuie să o facă.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tunci ce rost are? Ar fi mai bine să mă mut. Suntem adulţi, nu copii. Nu-mi doresc o colegă de cameră. Te voi iubi în continuare, dar am să merg mai departe singur, da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eff. Cu adevărat. Dar ţi-am explicat deja că nu mă pot mărita nici cu tine, nici cu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la un moment dat că viaţa noastră se desfăşoară sub semnul riscului. Hai să pornim de la premisa că noi doi nu vom avea o căsătorie ca a părinţilor tăi. Că ne vom petrece multă vreme cu copiii noştri. Că nu vom avea probleme cu băutura şi că ne vom iubi veşnic, spuse el şi se opri o clipă, apoi îşi asumă riscul de a rosti nişte cuvinte îngrozitoare. Şi că niciunul dintre noi nu va muri mâine şi nici nu îl va omorî pe celălal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se strân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nu vreau să mă mărit cu tine din cauza celor întâmplate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toate celelalte. Faptul că ai schimbat bărbaţii aşa cum am făcut şi eu cu femeile, încercând să eviţi căsătoria. Apoi ţi-a cedat inima şi ai murit de fapt. Mi se pare explicaţia cea ma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a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ucâtva dreptate. Dar mai învăţase să înfrunte moartea, să trăiască cu spectrul ei săptămâni întregi aşteptând transplantul, apoi veniseră acele zile de groază când ea şi Jeff fuseseră hăituiţi în timp ce îl căutau pe Berianov. Gândindu-se la toate acestea, nu mai respinse atât de categoric ide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mijlocul docului şi el îi şterse lacrimile, apoi o strânse la piept. Simţea cum inima îi bate alături de a ei, liniştitoare. Apoi îşi ascultă bătăile propriei inimi şi începu să zâmbească pentru că, atâta vreme cât o putea auzi şi simţi, însemna că încă mai respiră,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aţă, în general. Cred că ne simţim oarecum hipnotizaţi de circumstanţe şi lucrul ăsta mi s-a întâmplat şi mie. Viaţa ne prinde în capcană, punându-ne în faţa unor situaţii imprevizibile. Moartea părinţilor mei, ambiţia mea de a ajunge parteneră în firmă, chiar şi memoria celulară au reprezentat doar câteva exemple concludente în acest sens. După o vreme, toate astea ne domină în asemenea măsură că ajungem să funcţionăm pe pilot automat şi nu mai credem că ar putea exista o altă cal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 spune că afirmaţia e valabilă şi pentru naţi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timp ce ea se strângea mai tar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în braţ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rit cu tine, dragul meu. Îţi mulţumesc că ai avut răbd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o oră înainte de revărsatul zorilor, Beth se trezi şi îl văzu pe Jeff Stând în picioare lângă pat ţinând în mână pistolul Beretta. Duse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e ridică din pat fără zgomot. El îşi puse pantalonii. Tra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sufragerie, şopti el. Se vede lumin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 şi îşi puse un halat. La semnalul lui, deschise brusc uşa, iar el năvăli în cealaltă cameră cu pistol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z! Explo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tătea pe canapeaua din sufragerie, îmbrăcat ca de obicei în pulover negru pe gât, pantaloni şi pantofi cu talpa groasă, dar îşi scosese masca de schi. Era aprinsă doar o singură veioză care împrăştia un cerc slab de lumină, lăsând restul camere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la dispoziţie, zise el încet. Mâine iau avionul înapoi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ă-ţi ie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th îl studi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preşedintelui Putin e din ce în ce mai şubredă. Majoritatea complicilor lui Berianov au fost arestaţi, dar vă amintiţi de cei care au pus la cale lovitura de stat din '91? Unul dintre ei s-a sinucis, iar ceilalţi au stat la închisoare o scurtă perioadă de timp. Asta e tot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spuse Beth, dacă un grup înarmat ar fi atacat Casa Albă sau Congresul, poţi să fii sigur că supravieţuitorii ar fi şi acum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ocul criminalilor şi teroriştilor, încuviinţă Perez. Însă teroriştii aceştia erau politicieni, oameni de afaceri şi militari, iar după un scandal ce a durat câteva luni, s-a întors fiecare la postul său,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i care l-au susţinut pe Berianov nu vor ma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ovituri peste mâini şi atâta tot, zise el clătinând din cap îngrijorat. Am făcut cercetări şi am alcătuit o listă cu bărbaţi şi câteva femei despre care ştiu sau bănuiesc că au participat la atentatul pus la cale de Alexei Berianov. Multe nume figurau şi pe lista cu proprietarii HanTech-ului, dar nu toate. Le-am prezentat un raport superiorilor mei şi ei mi-au spus că au transmis informaţiile mai sus, celor care se ocupă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credere în ei, zi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u abandonat planul lui Berianov?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se aplecă spre ei privindu-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e şi cineva din afar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pentru viaţa ta?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privi pe fereastră spre golf. Primele raze ale răsăritului se iviseră la orizont. Se ridică în picioare. Avea o expresie de regret, apoi înălţă din umeri şi scoase un plic alb de sub pulo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lu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ez dispăru, rămaseră în casa răcoroasă ascultând zgomotele dimineţii. Într-un târziu, se ridicară şi se duseră în bucătărie să pregătească micul dejun. Trecând pe lângă masa din bucătărie, Beth văzu un vraf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rez le-a adus înăuntru. Ieri ne-am luat cu petrecerea şi am uitat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şi scoase un plic maro gros, adresat lu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ăsta? 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trimis de la birou. Ea îl luă repede şi se uită la adresa expeditorului. Imediat după incidentul din Grădina cu Trandafiri, îi trimisese un bilet coordonatoarei de la centrul de transplanturi şi o rugase să expedieze o scrisoare în numele ei pe adresa familiei donatorului. Folosind această cale, nu încălcase contractul de confidenţialitate pe care îl semnase şi spera că funcţionara îi va citi scrisoarea, o va considera doar o expresie a recunoştinţei ei pentru darul pe care i-l făcuse acea familie şi nu va avea nimic împotrivă să o trimită văduvei lui Mihail O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strâ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ucătărie, draga mea. Poţi s-o citeşti acolo. Eu o să pun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rumul la radio şi muzica invadă încăperea, în vreme ce ea se aşeză la masa luminată de soarele dimineţii şi deschise plicul gros. Înăuntru se afla un bilet şi un pacheţel învelit în hârtie. Citi biletul, traducând cu voce tare di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Convey, Îmi cer scuze că nu am răspuns mai devreme amabilei dumneavoastră scrisori, dar am fost plecată câteva luni cu copiii la casa noastră din Crimeea. Ne-am simţit destul de bine. Anul acesta fructele şi legumele mi s-au părut mai mari şi mai bune. În fiecare seară am stat pe verandă bând ceai rece şi amintindu-ne de vremurile de odinioară.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e cu vocile morţilor care le vorbesc celor vii, dar în ce-l priveşte pe Mihail pot spune că a avut o personalitate puternică. Credea că e important să îţi pese de ceva, să te dăruieşti unui lucru mare – religiei, unei idei, unei iubiri, sau poate ţ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afirme că e ateu, deci religia se exclude şi avea atâtea idei, că nu se putea fixa asupra uneia singure. Dragostea lui cea mare se îndrepta spre familia noastră şi spunea mereu că ne iubeşte atât de mult, încât ar fi vrut să ne ducă într-o ţară în care toată lumea trăieşte în siguranţă, fără grija zilei de mâine. Când Uniunea Sovietică a încetat să mai existe, el. Noi toţi. Ne-am simţit pierduţ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proape de sfârşit, s-a certat cu Alexei Berianov. Mihail era foarte furios şi a încercat să îl convingă să se răzgândească în legătură cu o afacere în care erau implicaţi amândoi. Ce altceva s-a mai întâmplat între ei nu am să şti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şi acum că l-am pierdut pe Mihail şi îl plâng în fiecare zi. Apoi a sosit scrisoarea dumneavoastră. M-a impresionat profund afirmaţia dumneavoastră potrivit căreia v-aţi simţit influenţată de el, drept care aţi vrut să aflaţi mai multe despre personalitatea lui. Faptul că o parte din el trăieşte încă în dumneavoastră mă ajută să suport mai uşor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ţi accepta darul pe care vi-l trimit. E doar o mică amintire din copilăria lui, dar peste tot unde am locuit, l-a atârnat întotdeauna în dormitorul nostru. Spunea că defineşte perfect caracterul rus, cu luminile şi umbrele lui. Cred că veţi înţelege. Şi sper c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Tatiana O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cotea deja hârtia subţire în care era învelit pachetul. În curând, dădu la iveală o plăcuţă de lemn lustruit. I-o întinse, iar ea o luă cu degetele tremurânde. Pe placă era un poem scris de mână în alfabetul chir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şti – iubeşte fără motiv, Dacă ameninţi – nu ameninţa în joacă, Dacă eşti mânios – lasă-ţi furia să se dezlănţuie, Dacă pedepseşti – fă ca pedeapsa să-şi atingă scopul, Dacă petreci – ai grijă să te ospătez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sursa versurilor care mă obsedau, râse ea în timp ce parcurgeau poezia împreună. E atât de tipic rus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din toate astea, spuse el mimând indiferenţa. Memoria celulară e o prostie. Tot ceea ce ţi s-a întâmplat a fost pură coincidenţă, începând cu telefonul intempestiv pe care l-ai dat la Meteor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cu aceeaşi solemnitate, apoi zâmbi uşurată. Îmi pare aşa de bine că am aflat cine e autorul versurilor. Am senzaţia că poemul ăsta e ultima piesă de care aveam nevoie ca să completez puzz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Vorbesc serios, zise el şi se opri o clipă. Chiar crezi că ai primit mesaje de la O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ncepu să se foiască în braţele lui, iar el îi dădu drumul. Ea luă plăcuţa şi o citi din nou, de data asta în rusă. Pe urmă o strânse la piept şi pentru o clipă i se păru că simte bătaia puternică a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recunosc. La urma urmei, sunt avocată. Dar cu adevăra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âmb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ebruarie sosi în Washington cu un viscol puternic care goli străzile de pietoni şi maşini. Sâmbătă, toată lumea a preferat să stea în casă. După-amiază, Beth şi Jeff se retraseră în birou să-şi bea cafeaua. Imediat, auziră ştirea la radio: „. În Rusia, limuzina primului-ministru Nehaiev a fost lovită lateral de unul dintre aşa-zisele taxiuri de piaţă ale oraşului şi s-a prăbuşit de pe un pod, în apele îngheţate ale râului Moscova. Până să fie scoasă maşina, toţi ocupanţii – primul-ministru, soţia sa şi trei agenţi de securitate din MVD – şi-au pierdut viaţa. Accidentul a avut loc noaptea şi nu există nici un martor care să identifice şoferul sau taxiul în cauză. Preşedintele Vladimir Putin l-a înlocuit imediat pe popularul prim-ministru adept al reformei cu Roman Tyrret, un membru recent al Dumei şi cel mai îndrăgit moderator de televiziune din ţară. La Kremlin, felicitările pentru noua numire s-au ţinut lanţ. Marele magnat Gheorghi Malko l-a numit pe Tyrret „dragul şi vechiul meu prieten„ şi i-a oferit acestuia întreg sprijinul comunităţii de afaceri. Celebrul general Igor Kripinski a declarat presei că Tyrret ar fi un bun succesor al lu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fix 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onstituţiei ruseşti, primul-ministru devine preşedinte în cazul în care acesta este revocat din funcţie. Primul-ministru trebuie să organizeze alegeri în trei luni, dar are oricum avantajul celui care ocupă deja postul respectiv. Dacă i se întâmplă ceva lui Vladimir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an Tyrret ar prelua puterea, clătină ea din cap îngrijorată. Gheorghi Malko şi generalul Kripinski figurau pe lista lui Perez printre conspiratorii ce i s-au alăturat lui Berianov. Acum s-au repliat şi îl susţin pe individul ăsta, Tyrret. Iar agenţii de securitate care au murit</w:t>
      </w:r>
      <w:bookmarkStart w:id="1" w:name="Succesiune_incorectă_de_caractere_____"/>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u parte din MVD, Ministerul de Intern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z e tot din MVD, spuse el şi făcu o grimasă. S-ar putea ca Perez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ră de parcă un curent rece străbătuse camera lor caldă şi confortabilă. Se uitară unul la altul, iar ea dădu glas gândului care le trecuse amânduror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încă nu s-a term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Abreviere de la Immigration and Naturalization Service – Serviciul pentru Imigrări şi Natur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reviere de la Office of Strategic Services – Biroul de Servicii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reviere de la (Bureau of) Alcohol, Tobacco and Firearms – (Serviciul pentru) Alcool, tutun şi arme de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28:00Z</dcterms:created>
  <dc:creator>Unknown</dc:creator>
  <dc:description/>
  <cp:keywords/>
  <dc:language>en-US</dc:language>
  <cp:lastModifiedBy>User John</cp:lastModifiedBy>
  <dcterms:modified xsi:type="dcterms:W3CDTF">2013-08-19T17:28:00Z</dcterms:modified>
  <cp:revision>2</cp:revision>
  <dc:subject/>
  <dc:title>Gayle Lynds ? Marea schimbare 1.0 n</dc:title>
</cp:coreProperties>
</file>