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Gellu Naum în dialog cu Sanda Roşescu</w:t>
      </w:r>
    </w:p>
    <w:p>
      <w:pPr>
        <w:pStyle w:val="Heading1"/>
        <w:ind w:hanging="0"/>
        <w:rPr>
          <w:i/>
          <w:i/>
          <w:sz w:val="40"/>
        </w:rPr>
      </w:pPr>
      <w:r>
        <w:rPr>
          <w:i/>
          <w:sz w:val="40"/>
        </w:rPr>
        <w:t>DESPRE INTERIOR – EXTERI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cu Gellu Naum au avut loc în urmă cu 30 de ani (la începutul anilor 70) şi nu erau destinate publicării. Au fost iniţiate ca un joc, dar au căpătat treptat un ton grav, pe măsură ce Gellu Naum îşi rememora experienţele, a căror intensitate rămăsese aproap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şi interesul meu de atunci aveau în vedere felul cum percepe realitatea şi ce semnificaţie dă evenimentelor un poet ca Gellu Naum, instalat pe „partea cealaltă”, pe „malul albastru” (titlurile a două dintre volumele sale de poezii), respectiv într-o dimensiune foarte interioară, de unde transporta volnic pe celălalt mal emoţii, imagini şi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permis nu are nimic a face cu ideea de libertat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UL INTERZIS, Cerneala surdă,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Roşescu: Voiam să vă întreb mai de mult un lucru: în ce ordine sau pe ce plan se situează aşa-numita activitate socială a oamenilor, privită din interiorul unei – să-l spun realităţ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i se pare că o realitate a lucrurilor, la care ajungeţi pe alte căi, o realitate interioară mai profundă, poate sau nu să ducă la un fel de atitudine care să-l fie prop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unci, mai are vreun sens sau vreo importanţă cealaltă atitudine, sau devine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u Naum: Ciudat e că de câte ori au în faţă obiectul acesta, oamenii se plasează, mai totdeauna, pe un asemenea pl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d că şi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oate ai să vezi cât sunt de neştiu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i se pare că e vorba de raportul conştient dintre o „realitate a lucrurilor, la care ajung pe alte căi” şi „un fel de atitudine socială”, legată şi ea, pe cât se pare, de o „realitate interioară mai profu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păcate, însă, am impresia că oricât am lărgi şi am aprofunda planurile, o astfel de activitate umană, cu drepturile şi cu problemele ei conştiente, ne duce, vrând-nevrând, tot la un raport conştient, social-cultural etc, raport în care „o realitate a lucrurilo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spre interior – exterior care se ajunge pe alte căi” nu-şi găseşte locul sau poate fi cel puţin asasin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ţi-am înţeles bine întreb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dacă am înţeles b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De fapt, mi-a venit în minte întrebarea aceasta citindu-L pe Castane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acolo, în carte, un pasaj în care i se pune lui Don Juan o întrebare asemănătoare (ceva despre copiii flămânzi de pe lume, cum pot fi ajutaţi). Iar el răspunde că atunci când se uită la oameni şi îi „vede” („văzutul” lui e o metaforă şi ţine de un fel de superpercepţie sau aşa ceva) oamenii îi apar ca nişte fibre luminoase. Şi -întreabă el ce poţi schimba la nişte fibre lumin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mă gândeam la cineva care nu „vede” sub forma ast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Eu mă gândeam că am văzut acum câteva zile un mic documentar, despre mieii de karakul. De fapt, mieii aceştia sunt nişte blăni, un fel de produse decretate frumoase şi ut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devină blăni, mieii trebuie tăiaţi la 24 de ore după naştere. Mama născătoare de blăni arăta, crede-mă, cât se poate de maternă, iar blănile, până la a 24-a oră a existenţei lor, erau emoţionant de m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urma urmei, mi se arătau cu o conştientă naivă, oripilantă, utilitară şi mândră de ea însăşi, nişte parcursuri de viaţă, nişte limite impuse artificial, din af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u-ţi înţeleg întrebarea şi nu pot să-ţi răspund la 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unul dintre noi să vorbească despre miei, iar celalalt despre blă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sunt prea sensibilizat, naiba ştie, dar nu pot gândi din afară, nu-mi pot oferi explicaţii de nici un fel, în nici un domeniu, decât eliberându-mă din capcana acestei monstruoase artificialităţi care decide, acţionează şi, mai ales, explică, de pe un plan străin 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vrea să crezi că nu e vorba aici despre raportul interior-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u Naum în dialog cu Sanda Rosescu 11 aş vrea să-ţi spun că deşi uneori, ca adineauri, par vehement, continui să consider liniştea drept una din forţele cele mai act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eşte, vorbesc încâlcit (şi liniştea despre care pomeneam trebuie înţeleasă în sensul în care o înţeleg eu) pentru că ne învârtim în jurul unor lucruri care îmi sunt străine, pentru că ne aflăm încă pe poziţii care îmi sunt străine şi aşa mai dep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De fapt, am mai pus întrebarea şi pentru că mi-am amintit că într-o zi, vorbind despre Jung, spuneaţi că a fost interesant la epoca lui, dar mi s-a părut că aveţi unele reţineri în ceea ce îl priveşte, tocmai în legătură cu aşa-numita atitudine socială reieşită din cunoaşterea mai aprofundată a realităţii lucruri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Cu toată marea mea stimă faţă de C. G. Jung, stimă pe care de altminteri o cunoşti, mă întrebam atunci dacă nişte lucruri atât de grave, cum sunt cele care îl preocupă, pot fi măcar cuprinse în mecanisme culturale, dacă pot fi măcar situate în structuri de acest fel şi dacă au vreo şansă să fie exprimate cât de cât prin mijlocirea lor. Vorbesc limbajul acesta, nefiresc pentru mine, încă de la începutul convorbirii noastre… Rămân în zonele acestea, în care n-am ce căuta, numai ca să găsim o punte de înţeleg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renunţa bucuros la ele, aş povesti fapte, de pildă, cu ajutorul cărora să declanşez nişte stări, ca atunci când îmi scriu poe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i disponibilitatea necesară poate că înţelegi, dincolo de bâiguielile mele, ce vreau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 lungul convorbirilor noastre, nişte cuvinte ca disponibilitate, conştient şi altele vor deveni, sper, de la sine, altceva şi, într-o mare măsură rămânând ce sunt, nu vor mai fi ce sunt… Atunci îţi vor fi mai limpezi, printre altele şi stima şi reţinerea mea faţă de C. G. Jung… În ciuda neîncrederii pe care mi-o provoacă mecanismele, sistemul, metodele şi, mai ales, autositu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pre interior exterior neîncredere justificată la oricine încearcă să atingă acele zone măcar prin practicarea poeziei, a poeziei ca mod de viaţă), eu simt, totuşi, în Jung, un poe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demonstraţia lui strălucită, de cunoştinţe şi de judecăţi, reţin numai o stare de contact cu zonele pierdute (comunicabilă doar până la un punct care marchează limitele poeziei, dar incompatibilă, în cel mai înalt grad, cu orice mecanism de investigaţie conştien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 G. Jung s-a îngropat el însuşi în molozul uriaş al unei orologerii de mare anvergură (cu câtă limpezime teoretizează el poezia, această limită de sus sau de jos şi nemărturisită, a încercării s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 şi la Hegel, eu salut la C. G. Jung puterea presimţirii, grandoarea caznei de a străpunge muntele cu acul, superba inutilitate a efor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la Hegel, nu mă pot împiedica să semnalez la el încercarea de imixtiune a conştientului în rezervaţiile noastre cele mai secr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a şi la Hegel, salut la C. G. Jung puterea de a converti, prin supradimensionare, conştientul în deli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Fireşte, poezia însăşi e o limi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Deşi mă aflu în plină bâiguklă teoretică şi conştientă, crede-mă că nu fac judecăţi de val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şi nu mă interesează dacă, într-o ştafetă spre nenorocire, al patrulea, al cincilea sau al nu ştiu câtelea alergător e alergătorul superi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 doar că unul aleargă între a patra şi a cincea sută de metri, altul între a şaptea şi a opta şi atât… Restul îmi este ega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hiţez limitele unei „ţinute”, aş vrea să ştiu dacă te-ai întrebat vreodată de ce un om de excepţie ca Jung trece atât de uşor peste unele fenomene, să zicem peste cele de parapsihologie, care, măcar prin frecvenţa lor, nu puteau să-l scape. Vorbesc despre limitele unei „ţinute” şi nu despre limitele lui Jung care, la urma urmei, avea tot dreptul să facă asta, mai ales din plictisea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unaum în dialog cu Sanda Roşescu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Jung spune într-un loc că nu s-a ocupat de parapsihologie fiindcă nu avea cum să se situeze în raport cu ea, ca om de ştiinţă. Iar lucrurile care i s-au întâmplat din domeniul acesta nu le introduce în sistem, se fereşte s-o f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gândeam că el nu vorbeşte despre întâmplări imediate, cum faceţi dumneavoastră, pentru că el studiază psihologia stării în care ajungi disponibil pentru anumite lucruri – adică mecanismul. Iar din punctul de vedere al disponibilităţii acestei stări, mă gândeam că ajungeţi cam în acelaşi loc (adic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Eu nu cred că ajungem în acelaşi loc, pentru că el este ştiutor, iar eu sunt neştiutor; pentru că el studiază, conştient, pe când eu, nu; pentru că el foloseşte un mecanism conştient, pe când eu, nu; pentru că el schiţează un sistem pe care îl vrea cât mai precis, cât mai ştiinţific, pe când eu plutesc pe un ocean fără limite cât de cât precizate şi preocupat de limite numai în momente ca acestea, când „teoretizez”, când înşir vorbe în care n-am nici o încred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văd în oricare sistem doar o capcană, o împletitură din fire de păianjen a căror unică realitate constă doar în aceea că poţi privi prin ele, dincolo de ele, unde te împing ele şi aşa mai departe şi aşa mai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am nimic comun cu toate astea, nu pot avea nimic com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esc despre cu totul alt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Nu, sigur că nu. Dar nu pe linia aceea făceam legătu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E imposibil să ajungem tot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studiază şi explică nişte lucruri; mie şi altora ca mine ni se întâmplă vrem sau nu acele lucruri; noi ne mişcăm printre ele; noi nu le studiem şi nu le experimentăm decât în momente de slăbiciune: noi le vedem</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mult, făceam şi eu nişte experienţe, poate necesare pe o numită trea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i să răsfoieşti vreodată ai să le dai de urmă, deşi nu merită ostene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bstanţa lor şi forţa lor reală, abia presimţite atunci, s-au declanşat mult mai târziu, deşi, fireşte, acţionau şi în vreme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t mai târziu, când îşi pierduseră caracterul de experie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 timp, se conturaseră inutilitatea experienţei şi funcţia activă a tăc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că las la o parte anemierea literară, incursiunile mai mult teoretice prin Nerval şi Lautreamont (la fel de artificioase ca şi momentele din convorbirea noastră când mă aud vorbind despre Jung, despre Hegel sau mai ştiu eu despre cine), adică dacă las vorbăria şi alte câteva erori, experienţele acelea, reprezentând o anumită treaptă, erau fapte ale vieţii mele, întâmplări în care eram intrat până peste cap, printre care mă mişcăm ca un somnambul, dacă vrei, sau altfel, mai ales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aţa evidenţei lor, conştientul meu reacţiona argumen-tând, servindu-mi explicaţii din propriile lui zone. Dacă nu s-ar fi întâmplat aşa, dacă aş fi „văzut” dintr-o dată, fără să parcurg acele trepte, cred şi nu exagerez deloc că aş f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şa nu a fost prea como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o perioadă în care nişte oameni aleşi, adică unii dintre suprarealişti, se mai zbăteau pe cercuri de suprafaţă, în artă, în literatură, sau în negarea lor, ceea ce e cam acelaşi lucru, se complăceau în teorie şi cunoşteau, mai mult ca pe o presimţire, încă tulbure, ceea ce se afla dincolo de limitele lor, în centrul ultimului cerc, dincolo de toate limitările conştie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lei presimţiri i se datora, poate şi atracţia, inexplicabilă k oamenii aceia trecuţi cu arme şi bagaje de partea ateismului, către ultimele date furnizate de biata şi contorsionata ştiinţă umană, către mişcările sociale-conştiente cele mai radicale, către magie, către legile hazardului, către mis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lte cuvinte, asupra lor, asupra noastră, se abăteau încă din plin, manifestându-se uneori ca necesităţi interioare, atentatele conştien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te simţi ispitită să găseşti un termen antinomic pentru conştientul acesta, pe care tot îl pomenesc, te avertizez, până una-alta, să nu te gândeşti nici un moment la inconştient, fie el chiar colec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ntru mine, singurele adevăruri (iartă-mi cuvântul) pe care nu simţeam nevoia să le pun în cumpănă erau cele care mi se impuneau singure, la capătul unor întâmplări cu accentuată tentă aş zice poetică, întâmplări trăite din pl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evărurile” acelea eu le numeam, într-un mod destul de pretenţios, „certitudini erupt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erau nişte iluminări laice, iar declanşarea lor mi se pare mult mai fericit exprimată prin ceea ce limbajul omului de pe stradă numeşte „a-ţi cădea fis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înşelată de eticheta conştientă a „hazardului obiectiv” lipită peste unele asemenea întâmplări iluminatoare. Suntem în alt domeniu decât cel al cauzalităţii sau al înţeleg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le mai multe ori, din cauza reacţiei acute a conştientului în asemenea momente, desfăşurarea faptului nu e deloc spectaculoasă; aş zice chiar că lucrurile par nefiresc de simple, de mediocre, atât de simple şi de mediocre încât n-ai da doi bani pe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aug marea plictiseală care urmează totdeauna, pricinuită de declanşarea antiforţelor tulburate de contactu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ă opresc a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vorbim despre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acum câteva zile am citit o carte de înţelepciune extrem-orientală (astfel de cărţi numai rareori cuprind textele unor înţelepţi; de obicei, ele furnizează sisteme la a doua şi a treia mână, la fel de neinteresante pentru mine ca şi multe dintre sistemele filosofilor de pe meleagurile noastre; fireşte, textele înţelepţilor m-au atras întotdeauna mai mult decât operele filosofilor)… Aşadar, am citit de curând textele unor înţelep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unt deprins să practic un fel de lectură senzorială. Îm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spre interior – exterior plăcere să-ţi spun că nu reţin mai nimic din ce citesc. Nici date, nici nume, nici idei, nici evenime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ţin numai st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se creează un fel de contact între mine şi cel ce a scris tex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 (de fapt, recunosc) ce spune el, dincolo de prima expri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ţi închipui că citesc textul unui înţelept cum aş citi un po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ezia, ţi-am mai spus, e nu numai o treaptă, ci şi o lim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poate să nu fie numai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mine, în orice caz, nu este, deşi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tesc cu uşurinţă textele obscure. De obicei, ele mi se par mai limpezi decât cele mai explicite manu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tratat obscur, de alchimie, mi se deschide ca o scris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eşte, nu e vorba de procedee, de formule sau mai ştiu eu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întâmplă să înţeleg (să recunosc) ceva pe care cel ce L-a scris poate că nici n-a bănuit că îl sc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ând traduceam, pentru nevoi alimentare, mi se dădeau poezii din limbi total necunoscute, de prin cine ştie ce colţ al lum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arătau la fel: texte albe, pur şi simplu. Mi se dădeau transpuse în româneşte. Câte una, despre al cărui autor nu auzisem în viaţa mea, se aşeza singură în versuri destul de frumoase. Indiferent de conţinut, mă uimea uşurinţa cu care ea redevenea poezie, repet, singură, aproape de la sine, fără efort prea mare din part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ltele, era un chin. Şi când îi întrebam pe cei care îmi dăduseră textele albe cine erau autorii poeziilor care se traduceau singure aflam fără surprindere că erau cine ştie ce mari poeţi morţi de mult şi necunoscuţi prin preriile noastre culturale…) Într-o vreme, când nu mai suportam lectura cărţilor literare, citeam cu plăcere cărţi de fizică sau de geologie, scrise de specialişti, pentru specialişti. O, să nu-ţi închipui că mă instrui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reţineam nimic din conţinutul lor „manifest”, ca să zic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ci nu completam cu imaginaţia proprie nimic, pentru că procesul de recunoaştere se înfăptuia şi acolo, deşi pe alt plan. „Stările” aparţineau, fireşte, acelui pl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u Naum în dialog cu Sanda Rosescu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ţi spun toate astea? 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itit textele unui înţelept extrem-orient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a părut tulburător… Până mai ieri i-am ignorat existe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trăit cu mult, cu foarte mult timp înaintea noastră, într-o lume cu totul deoseb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 nu ştiu dacă senzaţia de recunoaştere putea să fie mai deplină la citirea unui text scris cu mâna mea, acum o zi sau acum o o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pălăvrăgesc mereu şi mă bâlbâi, dar asta n-are nici o importa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 mă bâlbâi mai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zi-noapte, am avut un coşm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eri-noapte am avut un coşm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mai mulţi ani am coşmaruri, pricinuite, mai totdeauna, de starea vremii. Nervii mei răspund prea uşor solicitărilor meteorolog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zi-noapte am avut un coşmar bazat pe un sentiment de culpabilitate, ceea ce la mine se întâmplă foarte rar. Sentimentul acesta îmi cam lipse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V-am visat, acum două nop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Şi ce făc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Tot timpul zilei mă gândisem că nu înţeleg ceea ce încercaţi să mă faceţi să înţeleg, fiindcă sunteţi bărbat şi atunci poate că lucrurile mi se transmit în acest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m avut următorul vis (ca un fel de răspuns la întrebările mele): stăteam de vorbă cu dumneavoastră, despre mine, în faţa unui ecran. Şi eu spuneam: „cred că 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pe ecran apăream eu, în mijlocul unor oameni indistincţi şi întunecaţi. Dumneavoastră spuneaţi: „Nu, nici vor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reacă mai în spate omul acela neg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ăruse un om negru, înalt, lângă mine.) Şi atunci s-a format un cerc, iar în mijloc era o femeie înaltă şi foarte frumo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Vezi pe unde te lucrează Ju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Voiam să spun că există tot timpul o legătură între vis şi starea de conştientă, că e o greşeală să dai prioritate visului, fiindcă, în felul acesta, rămâi închis într-un spaţiu destul de străin şi rigi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Există pericolul lucrului şti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lucru ştiut poate deveni piedică, poate deveni capc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vremea era aşa cum era, coşmarul de ieri mi s-a părut normal. M-a mirat doar sentimentul culpabilităţii, neobişnuit la mine, dar sursele îi pot fi uşor găsite: un filmuleţ văzut aseară, combinat cu o carte din care citisem înainte de a adormi. Amândouă, din seria celor făcute special ca să creeze şi să întreţină sentimentul culpabilităţii. Ştii cu câtă meticulozitate lucrează din asta, de sute de ani, instituţiile specializate, laice sau religioase… În f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despre asta vreau să vorbesc, ci despre unele semne premonitorii, comune şi visului şi stării de veghe… În coşmarul de azi-noapte, datorită destinului eroilor din film şi din carte, eram urmărit de nişte personaje rele şi încercam să s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otul se petrecea, în necon-cordanţă şi cu filmul şi cu cartea, pe o apă, într-o barcă… În coşmarul de ieri-noapte, în care nu exista nici urmă de culpabilitate, mă aflam într-un tren, cu Lyg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m foarte multe bagaje pe care trebuia să le coborâm la prima g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amantane, pachete, undi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nul urma să oprească un minut şi jumătate. Am organizat cât se poate de atent coborârea: întâi avea să se dea jos Lygia, cu o parte din bagaje, apoi eu, cu o altă 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rma apoi să mă mai urc eu o dată ca să iau ce avea să mai rămână în tren după prima coborâre. Lucrând metodic, aş fi avut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bia am coborât că trenul, neţinând seama de orar, a şi pornit. M-am agăţat de uşa vagonului în ultima secundă. Lygia alerga după mine, disperată. Voiam să-l strig să rămână acolo, liniştită, că am să cobor la prima staţie. Dar îi uitasem numele, deşi o vedeam clar în urma trenului. Nu-l mai ştiam numele şi din pricina asta nu puteam să-l vor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i mai ieşeau sunete din gu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ele semne din timpul zil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ai bine le las pe altă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să-ţi povestesc ceva pl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Gellu Naum în dialog cu Sanda Roşescu 19 ieri am avut nişte treburi, am circulat în părţi foarte diferite, total opuse, ale oraş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drum, în tramvaie, în autobuze, pe străzi unde ştiu că nu sunt şcoli de muzică, am întâlnit uimitor de mulţi adolescenţi cu viori şi cu violoncele. Perechi. Băieţi şi fete… În nici un caz profesionişti. Era puţin înainte de amiază. I-am întâlnit, mereu alţii, fireşte, oriunde m-am dus. Totul se petrecea ca într-un vis, deşi eram cât se poate de treji şi eu şi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asă, mă aştepta un prieten venit din provincie, mare amator de concerte. Şi mi s-a plâns tot timpul de vulgaritatea oamenilor de pe străzi, de înghesuiala din autobu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cuse şi el cam pe unde trecusem eu, cam pe la aceeaşi oră, dar nu întâlnise nici urmă de muzici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crurile pot fi aşa sau pot fi altfel, în acelaşi timp, după cât eşti de disponibil. Până k noi ordine. Când poţi fi disponibil pentru altele şi pentru alt contact cu 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Da, dar tentaţia e foarte mare şi e greu să nu iei în sea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Nu. Astea sunt trăiri conştiente care funcţionează şi în vis şi în starea de veghe. Important e domeniul celălalt, al desfăşurării reale a faptelor şi în vis şi în starea de veghe… Când mi-ai povestit visul tău, mi-ai povestit nişte fapte şi nişte concluzii care se puteau ivi şi în stare de vegh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De ce nişte fapte şi nişt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erau niţeluş scăpate din controlul conştien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eu ţi-am povestit nişte fapte petrecute în stare de veg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fac separaţia asta fiindcă, până una-alta, nu am încotro. Vreau să spun că eu nu dormeam când circulam prin oraş, adică aveam ochii deschi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în autobuze, îmi luam şi bil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oamenii ar comunica pe planul acesta, ar putea să treacă peste concluziile lor şi ar fi disponibili pentru altceva, care trebuie adăugat, mereu adăugat, chiar dacă răstoarnă ce era la încep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D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Eşti tar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Nu sunt obosi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Cred că odată şi odată o să se poată comunica aşa… Până atunci o să ne lovim mereu de tâmpeniile astea teoretice şi conştie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l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ş vrea să ridic un perete în faţa întrebărilor tale pentru că, până la urmă, îmi e egal ce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ascult vorbind, ca unul care nu ştie şi nu cred ce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doar că atâta se poate spune, că nimic nu e defini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umva să tragi concluzia că nimic nu e definitiv: definitiv şi nedefinitiv iată încă o mizerie ca da şi nu, bine şi rău, pentru şi contra et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ia când vom trece dincolo de ele vom găsi zona care mă interesează şi în care ele nu mai funcţionează ca a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ai bine să-ţi povestesc ceva. Iată, mi-am adus aminte că pe musafirul meu îl chema D., la fel ca pe un alt D., cu care am avut o serie de întâmplări. Acesta din urmă practica yoga şi nu izbuteam să-L fac să mă creadă că eu am alte treburi. Îşi deschisese vreo patru nuferi, după aprecierea lui. Guru, o femeie, îl lăsase singur, plecase în străinătate. Era convins, deşi îi explicam cât se poate de clar că se înşeală, că mă ascund de el şi mă implora (nu exagerez) să îi devin guru. Căuta cu tot dinadinsul o capcană în locul capcanei care îl orb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obligat să stau câteva zile şi nopţi, într-o cameră cu el, la Craiova. Într-o bună zi a trebuit să mergem împreună într-o localitate din apropiere, la câteva staţii de cale ferată. Era iarnă, viscol şi trenul pe care trebuia să-L luăm, un tren de navetişti, era arhiplin. Nu ştiu cum am ajuns sus, împinşi de lume, într-o aglomeraţie cumplită, într-un vagon de clasa a doua. Ştiu doar că, imediat după plecarea trenului, a apărut, făcându-şi loc prin mulţime, conductorul trenului. M-a invitat să-L urmez. M-am dus după el, până la un vagon de clasa I,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 fel de aglomerat. Dar acolo se afla un compartiment gol şi încu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mod absolut inexplicabil pentru mine, dar asta nu mă interesa deloc, conductorul tn-a poftit în compartimentul acela, unde m-am simţit destul de bine… Când am coborât din tren, l-am revăzut pe D. aruncat pe peron de mulţime. M-a întrebat unde am fost. Când i-am spus, numai că nu plângea. „Pe mine m-au împins în closet” – mi-a spus. „N-am putut să ies de acolo decât acum, când m-au aruncat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uferinţa lui nu venea, cum s-ar putea crede, de la felul cum călătoris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i se părea fir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ferea pentru că eu, care izbuteam să scap de înghesuială şi să fiu condus într-un compartiment rezervat, refuzam să-l fiu gu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ste câţiva ani a murit, destul de tânăr încă, Într-o librărie. Aş vrea să nu tragi nici o concluzie din povestioar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Acum am să tac. Am vorbit prea mult. Te ascul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Aş vrea să ştiu ce credeţi despre destinele unor eroi ai Greciei antice. Din ce spuneaţi, pare o greşeală umană faptul că cineva deschide o portiţă care nu este pentru el, care nu i se potriveşte, dar către care anumiţi oameni sunt împinşi ca de o fatalitate exteri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intră planul personal, al individului care săvârşeşte greşeala aceasta, într-o asemenea fatal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Aş vrea să vorbim despre toate astea odată, când am să fiu mai puţin obosit. Sunt şi eu curios să aud explicaţia pe care ar putea s-o dea vorbăria noastră conştie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limbajul curent dă falsele lui premise, ceva între determinism şi liber arbitru, între fatalism şi nefatalism, între da şi 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Eu nu vă întreb teoretic, ci pe plan persona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Ar trebui vorbit altundeva decât între toate aceste planuri şi acolo vorbitul are, în orice caz, alte ros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re, să zicem, destinul individual şi celălalt destin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spre interiorexterior se pare că există o imensă legătură indestructibilă şi foarte destructibilă în acelaşi timp. Destructibilă fără să distrugă şi fără să fie distru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unoscut un om care se părea că avea o stea deosebită de a celorlalţi. Omul acesta avea şi nişte calităţi, dar ele, crede-mă, erau departe de ceea ce îi oferea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s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foarte bine ce influenţă poate avea asupra vieţii cuiva o rază de lună căzută pe un firişor de iarbă pe care el nu L-a văzut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e fal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poate un fel de fluviu imens, în care te arunci. Şi între tine şi fluviul acela există o legătură indestructibilă, adică fluviul te cuprinde, te duce la vale, pe tine, te poate îneca, pe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te aşezi într-o anumită poziţie (cel mai adesea fără să ştii, apoi fără să te preocupe), fluviul te poartă lin. Când spun asta mă gândesc la legătura dintre tine şi fluviu, nu la un grad de comod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luviul te face să înghiţi apă sau te îneacă, la fel de fir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luviul are meand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e poate purta numai de aici până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poate purta cu mare viteză sau foarte înc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utind, poţi privi cerul sau te poţi uita în adâncul ap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depinde de ceea ce oamenii numesc fatal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luviul e strâns legat de tine, te afli acolo, în braţele lui, dar te mişti într-un anumit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el tot acolo te du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ână la capăt, acolo unde e capătul pentru tine, te poate izbi de buşteni sau te poate opri deasupra unei vii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 aşa cred că stau lucrurile şi nimeni n-are nici o treabă cu asta, nici omul, nici fluv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ţi-ai spus pare cam heraclitean, deşi e vorba despre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ate sunt ceva mai complicat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Mă gândeam însă că lucrurile şi desfăşurarea lor capătă un sens pentru fiecare ins în parte, ca un fel de concluzie moralizatoare. Pe când personajele mitologice mă gândesc la tragedia ant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De ce tocmai la tragedie? În f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căzut în mină un dicţionar biografic. E o carte cumplită. Totul e prescurtat. Câteva rânduri: cutare s-a născut în anul cutare, a murit în anul cutare, a făcut cutare lucru. De fapt, e o carte a concluz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 la o parte mitologiile savante. Ia, odată, un dicţionar mitologic, în care „tragediile” sunt prescurtate, cam cum sunt vieţile în dicţionarul biograf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să găseşti personaje mai puţin ilustre decât Oedip, de pildă, dar ale căror vieţi nu sunt mai puţin tragi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Eu mă gândeam la Antigona. Poate că nu există acolo nici o concluzie moralizatoare. Celor asemenea ei li s-a întâmplat, pur şi simplu şi nu sunt implicaţi ca indivi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Dar ei sunt implicaţi şi ca indivi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Ca indivizi cărora l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Nu ştiu cum să-ţ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sonajele astea mitologice sunt, într-un fel, contrafăc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fel ca personajele literare, au destinele măsu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vorbesc de esenţa lor, ci de construire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oarte multe ori, eroii mitologici sunt construiţi pe baza mai multor biografii. Câteodată, sunt construiţi chiar cu mare grij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eşte, ei exprimă ceva general uman, dar semnificaţia generală, născută dintr-un colaj de semnificaţii, devine, în realitatea ei, o suprasem-nificaţie şi ceea ce poate impresiona mai mult e nutrit cu altceva decât cu ceea ce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 colaj făcut din două fotografii reale, fiecare fotografie folosită este şi nu este reală, iar colajul este o realitate ireală, e construit din două realităţi care nu mai sunt reale. Cam aşa e şi cu concluziile şi cu sistemele şi cu noţiun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sta prefer să povestesc nişte fapte. Ele pot face posibilă, cât de cât, o comunicare mai puţin artificializată… Cât despre Oedip, dacă las la o parte semnificaţiile legate de psihicul colectiv şi mă opresc numai la fatalitate şi la destinul lui, îţi spun că habar n-am cum m-aş fi comportat eu în tragica lui situaţie, deşi sunt sigur că altfel. Şi atunci ceea ce e comun între noi şi nu numa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spre interiorexterior adică între mine şi el, s-ar desfăşura altfel, ar avea altă substanţă, deşi ar păstra aceeaşi substanţă, ar deveni dintr-o dată altceva şi acest altceva ar fi numai al meu, nefiind numai al meu. Adică ar fi ca toate lucrurile, care sunt şi nu sunt… Ar fi cu totul alt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arta în genere, lucrează cam ca mitologia. Doar structura artistului e ceva mai subiectivă, el conţine mai multe tristeţi decât bucurii sau viceversa. Pe mine mă interesează mai mult întâlnirea mea pe stradă cu nişte grupuri de tineri muzicieni decât întunirea dintre Orfeu şi Eurydice, deşi una e cuprinsă în ceala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gă de seamă că am spus literatură şi nu poezie. Despre poezie o să vorbim, la fel de inutil, altă dată, poate. Acum m-au cam obosit toate tâmpeniile pe care ţi le-am înşir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formismul nu e un obicei: aceste prime principii sunt cele care ne plictisesc cel mai mult</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UL INTERZIS, Cerneala surdă,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Vreau să vă întreb despre jocurile suprarealiste pe care le făceaţi odinioară în grupul dumneavoastră. Aţi pomenit odată de jocul adevă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gândeam la jocurile acestea ca la nişte experienţe colectiv-personale şi la faptul că ele constituiau pentru unii nişte porţi de intrare în anumite zo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Eu nu mai cred acum în eficacitatea jocului adevărului şi nu din cauz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atunci, poate că era o necesitate. Când se aglomerau între noi prea multe malentendu-un, încercam să le curăţăm, brutal, prin jocul adevărului. Vezi, deci, că jocul acesta era precedat de o acumulare de mică sau de mare murdărie, că această mică sau mare murdărie îi preceda necesita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r părea că jocul ne era necesar fiecăruia şi tuturor, în măsura în care eram depozitarii vreunei cantităţi de gunoi. Lucrul devenea însă grav când grupul, grupul întreg, era contaminat de gunoaie şi când, în numele „adevărului” acestor gunoaie, violenta pe cel ce încerca să i se opună. Ar trebui să-ţi spun ce înţelegeam, ce înţeleg şi acum prin murdărie, guno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lăsăm asta pentru altă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ocul adevărului însemna bruscarea altora de către tine ceea ce ar putea fi acceptabil, dar şi bruscarea ta de către alţii. Iar eu, oricum, eram prea puţin dispu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spre interiorexterior masochis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rezultat, se năştea poate o stare de spirit mai feroce, mai efervescentă, care ar putea părea atrăgătoare, dar în care, dacă pui prea multe speranţe, gunoiul poate înflori la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Şi, în afară de jocul adevărului, ce alte experienţe colective mai făceaţi în gru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Eu aş mai rămâne puţin la jocul adevă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l-am fi putut juca neîntrerupt şi nu numai în momentele lui speciale, deşi l-am fi putut juca destul de bine fiecare faţă de fiecare, îl jucam, de obicei, întregul grup… În afara nevoii acesteia de martori, totul semăna al dracului de bine cu mărturisirea în faţa duhovnicului sau măcar a psihanalistului. Fireşte, noi înşine deveneam propriii noştri duhovnici sau med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 la o parte spaima, înfricoşarea care stă la baza mărturisirii păcatului în mai toate religiile instituţionalizate; las la o parte tulburarea bolnavului care se mărturiseşte medic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 la o parte şi speranţa recompensei… În jocul nostru, toate acestea lipseau, e dr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ecanismul era identic.) Eu am jucat totdeauna cu cea mai mare sinceritate jocul adevărului, deşi am avut mereu, neformulate, reţinerile acestea, deşi necesitatea lui am socotit-o încă de pe atunci ca pe un fel de neputinţă de a exprima aşa-zisele adevăruri, altfel decât în cadrul ritualului. Chiar rolul de echilibrator al jocului, de eliminator al corpurilor străine, se estompa în faţa ambiţiilor sau a orgoli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a care trebuie să repet că participam cu toată sinceritatea, nu mă făcea altul decât cel ce eram în afara ei. Din păcate, pe cât de mult îmi iubeam prietenii, pe atât eram de violent cu ei. Un fel de terorist îngrozitor, dar care juca jocul în permanenţă. Unii, câteodată prea maleabili, îşi limitau „adevărul” şi în momentele experien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dacă te murdăreşti şi-ţi spune cineva să te speli e bine; dar e mai bine să nu te murdăreşt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u Naum în dialog cu Sanda Roşesc»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cu jocurile noastre s-a întâmplat ce era firesc să se întâmple: au devenit jocuri de amuzament, jocuri de societate, de cum au scăpat din centrul care le asigura substanţa. Dezocultizarea lor a avut efecte similare acelora care au operat asupra picturii, asupra poeziei, la ieşirea stării noastre pe cercuri mai largi, netangente şi asemănătoare doar la supraf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noi, jocurile, chiar jocul adevărului, erau un ceremonial. Dacă, mimând un obiect, de pildă, trebuia să arătăm cum ne-am tăia la deget, noi ne tăiam degetul până la os, fără cea mai mică ezi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reglarea, violentă sau nu, a raporturilor noastre de grup ar fi fost mai interesant dacă am fi găsit metode şi exerciţii care să nu semene nici a spovedanie publică, nici a autocritică, nici a psihanaliză colectiv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mie mi se par altceva aceste exerciţii descoperite şi făcute fără necesitatea introspecţiei. Erau şi foarte bărbăte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Ştii, tu apreciezi lucruri pe care eu nu le pot aprec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pildă, aşa-numitul caracter bărbăt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Spuneam „bărbătesc” în sensul agresiv, viril, pentru a încerca o delimitare de caracterul religi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De foarte multă vreme spiritul religios e îmbibat de masculinitate şi asta nu e o fericire pentru nimeni, ba chiar dimpotr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lăs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cred că îţi vine greu să înţelegi pentru că n-ai trăit într-un grup suprarealist, acum 30-40 d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esc despre climatul ocult al grupului, nu despre situările lui sociale, despre ieşirile lui în artă, despre ciocnirile lui teoretice, despre contactele lui de suprafaţă cu tot felul de oameni şi de mişc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udat e că, privind dinăuntru, contactele de suprafaţă au influenţat interiorul mai mult decât ar fi fost de dorit. Mă gândesc la infiltrarea teoriei în domeniile poez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gândesc şi la relaţi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rup care nu depăşeau relaţiile sociale instituţionalizate, chiar când instituţionalizarea lor se numea nonconformis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din nonconformism, ar trebui respins nonconformismul aşa cum respingem conformis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ntrul justifică existenţa cercului şi decide. În jurul aceluiaşi centru pot exista un număr infinit de cercuri. După ce s-a format, un cerc îşi poate pierde centrul, păstrând numai iluzia lui. Un asemenea cerc îşi caută sau nu-şi caută centrul pierdut. Există o infinitate de centre iluzorii, în căutarea cercurilor. Un cerc poate găsi o infinitate de centre reale. După geometria asta de doi bani, imaginează-ţi că arunci o piatră în apă şi urmăreşti naşterea cercurilor. Pe care dintre ele te afli când vrei să înţelegi ce spune cel aflat pe un alt cerc? Şi cercul tău şi cercul lui sunt aceeaşi reprezentare, diferită, a centrului. Şi cercul tău şi cercul lui se pot deplasa faţă de centrul iniţial. Disponibilitatea înseamnă putinţa de a păstra, pe oricare cerc te-ai afla, legătura cu piatra generatoare. Disponibilitatea înseamnă putinţa de a te mişca, pe oricare dintre cercuri, de pe un cerc pe altul, fără ca depărtarea de centru să-ţi creeze centre iluzorii, fără ca existenţa cercului pe care te afli să devină carceră şi capcană. A fi disponibil, adică a fi liber, înseamnă a nu te dedubla, a păstra unitatea centrului, pe oricare cerc te-ai afla. După aforismele astea de doi bani, poate ai să înţelegi mai bine de ce, aflându-te pe un cerc, poţi să vorbeşti, de pildă, despre bine şi despre rău, despre da şi despre nu, despre lucruri în genere inacceptabile în centru, despre sus şi jos, despre real şi ireal, deşi acestea sunt reale, altfel; acolo, pe cercul acela, în cel care şi-a pierdut centrul, aşa se mai aud ecourile centrului pierdut, aşa arată biata, schilodită putinţă de înţelegere. Mai aproape de centru, spui aceleaşi lucruri, deşi spui altceva. Cel care nu şi-a pierdut legătura cu centrul spune totdeauna altceva. Despărţind</w:t>
      </w:r>
    </w:p>
    <w:p>
      <w:pPr>
        <w:pStyle w:val="Frspaiere"/>
        <w:rPr/>
      </w:pPr>
      <w:r>
        <w:rPr>
          <w:rFonts w:cs="Bookman Old Style;Times New Roman" w:ascii="Bookman Old Style;Times New Roman" w:hAnsi="Bookman Old Style;Times New Roman"/>
          <w:sz w:val="24"/>
        </w:rPr>
        <w:t>31 lucrurile, de fapt nu le desparte. Cel pierdut pe cerc dezleagă întotdeauna, chiar când leagă. După iniţierea asta de doi bani, aş vrea să revenim la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Alte jocuri, în afara celor poetice, mai j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Prin iarna 1938-39, la Paris, cu Victor Brauner, cu Herold şi cu Gherasim Luca, recent acceptat în grupul nostru de acolo, jucam seară de seară. Veneau la mine, pe Rue des Volontaires şi făceam „cadavre”, scrise sau desenate. Jocul, pentru noi, era un ritual. Dar pesemne că, tocmai datorită marii seriozităţi cu care îl priveam, aspectul de ritual tindea să-L înlocuiască pe cel de joc. Ne deplasaserăm, fără să ne dăm seama, pe cercul ritualului. Şi am avut o plăcere nebună când Victor, într-o seară, ne-a propus o belotă. Herold şi Luca erau indignaţi, ca şi cum s-ar fi produs o profanare. Mie nu-mi plac jocurile de cărţi. După un sfert de oră, mă plictisesc cumpl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tunci, cum îţi spun, jucam cu o plăcere nebună. Se spărgea ritua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văd că vorbim, într-un fel sau altul, tot despre suprarealism, ca şi cum suprarealismul ar fi fost marea, unica aventură a vieţii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e deloc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trebuia să fiu suprarealist, nu se putea să fiu altceva. Aş putea spune că eram predestinat pentru asta. Structura mea, toate drumurile mele duceau într-acolo. N-am căutat suprarealismul, nu mi-am căutat prietenii, i-am întâlnit pe drum, firesc, iar despărţirea s-a petrecut la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spune, întorcându-mă la geometria mea de doi bani, că suprarealismul a fost şi el un cerc, cel mai strălucitor şi mai aproape de centru dintre cercurile similare ca necesitate colectivă. Poate aşa se explică imensa lui influenţă şi marea lui putere de atracţie, reală şi acum, după atâţia ani. Poate tot de asta s-au lipit de el atâtea cercuri pierdute, hrănite de iluzia că ar putea avea ceva comun cu centrul lui. Cunosc atâţia oameni, poeţi sau pictori, gata să jure pe suprarealis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spre interiorexterior cu atâta convingere încât mă simt adesea obligat să spun: dacă dumneata ai fost (sau eşti) suprarealist, eu n-am fost şi nu sunt, pentru că vorbim despre lucruri diferi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nevoia de etichete, mai ales când ele nu-ţi mai aduc mari neplăce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întâlnit destule lucruri în preajma cărora m-am aflat, cu sau fără voia mea, între viaţă şi moarte. M-am izbit de permanentul dresaj la care suntem supuşi de secole, m-au înecat un milion de cărţi, apoi războiul şi multe alte cercuri negre. Şi, te asigur, am cunoscut şi cercuri strălucitoare cum sunt iubirea, poez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drumurile spre libertate pe care le-am întâlnit odinioară au devenit acum atentate la libertate, probabil pentru asta. Nu le mai supor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unii, încercând să înţeleagă sau să explice vreun poet care a fost suprarealist, încercă să reconstituie suprarealis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suprarealism, ca şi în orice altă mişcare eliberatoare, au existat rămâneri în urmă ale unora, trădări ale altora, părăsiri motivate sau gratuite; comună a fost doar aparenţa începutului, după care cei ce se întâlniseră o clipă şi-au urmat fiecare drumul propriu, dacă nu muriser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dee colectivă este efemeră, pentru că din ea trebuie doar să se dezvolte individualităţile pe care le conţine şi a căror existenţă depinde de putinţa de a scăpa din aventura colectivă, pentru a-şi putea împlini propria lor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Mă gândeam la grupul din jurul lui Ken Kesey care, aparent, pare contrar, dar ca stare de spirit, ca unitate de spirit, se aseamănă grupului suprarealist. Spun aparent contrar, pentru că lucrează pe blândeţe în relaţii şi nu pe violenţă, pe acceptarea aparentă a unor relaţii cu cei din afara grupului, deşi până unde e acceptare şi cât se poate accepta? Mă gândeam că mai au ceva comun: faţă de alte stări de spirit colective, ca romantismul, sau mai ştiu eu care, au un caracter mai puţin „cultural”, mai puţ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Nu. Mişcarea în sine a fost culturală, din ce în ce mai culturală şi chiar la început, prin atitudinea ei declarat anticulturală, în speţă antiartistică, antiliterară etc, se mişca pe un cerc în care cultura, arta, literatura existau ca preocupare serioasă, dovadă nevoia de a le anihila, de a le lua în ser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că ai putea socoti cam simplist ce spun eu acum. De aceea adaug: ca să lupţi împotriva lui Dumnezeu, de pildă, nu e nevoie să te faci popă. Şi poţi merge cu atât mai departe cu cât nu te opreşti la răspântii ca să le răspunzi tuturor predicatorilor, aflaţi acolo ca să te facă să intri, chiar prin negaţie, în cercurile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mare măsură, suprarealismul a reuşit să spargă cercul, să clatine şi să schimbe circuitele conştiente, în mai toate domeniile (nu cunosc o altă mişcare mai eficace şi cu implicaţii în domenii atât de diferite, care să fi pornit din lumea artistică). Apoi a fost, încet-încet, deviat, înghiţit, instituţionalizat, dar, din fericire, a lăsat destule conuri de umbră. Întotdeauna însă a existat un nucleu, o rezervă ocultă, undeva, aproape de centru. Întotdeauna, un număr de oameni e drept, foarte redus sau pe un timp limitat au presimţit sursa reală, chiar dacă au fost blamaţi de către aşa-zişii suprarealişti. Dualitatea, exercitarea teoriei o dată cu experienţele de hazard şi de mediumnitate, acceptarea „ultimelor” descoperiri ale ştiinţei în paralel cu presimţirea măcar a unor fenomene în care ştiinţa ca atare n-avea ce căuta, negarea artei concomitent cu practicarea ei, chiar în sens negativ, acceptarea unor aventuri colective de amploare diferită atunci când deschiderea trebuia cât mai mult închisă infiltrărilor exteriorului etc. Etc. Etc. Nu puteau decât să garanteze eşecul</w:t>
      </w:r>
      <w:r>
        <w:rPr>
          <w:rFonts w:cs="Bookman Old Style;Times New Roman" w:ascii="Bookman Old Style;Times New Roman" w:hAnsi="Bookman Old Style;Times New Roman"/>
          <w:color w:val="000000"/>
          <w:sz w:val="24"/>
        </w:rPr>
        <w:t>…</w:t>
      </w:r>
    </w:p>
    <w:p>
      <w:pPr>
        <w:pStyle w:val="Frspaiere"/>
        <w:rPr/>
      </w:pPr>
      <w:r>
        <w:rPr>
          <w:rFonts w:cs="Bookman Old Style;Times New Roman" w:ascii="Bookman Old Style;Times New Roman" w:hAnsi="Bookman Old Style;Times New Roman"/>
          <w:sz w:val="24"/>
        </w:rPr>
        <w:tab/>
        <w:t>Să ne înţelegem, eu nu fac aici proces suprarealismului, nici nu ştiu măcar dacă a fost foarte bine sau foarte rău că a fost aşa. Nu insinuez nimic cu privire la activitatea de teoretician şi de critic de artă a lui Breton, pe care l-am simţit întotdeauna şi sub celălalt aspect, adică de mare personaj de lumină şi umbră al epocii noastre. Dacă am aplaudat teoreti2ările lui, dacă am acceptat cu entuziasm mare parte dintre ele, acestea sunt dovezi ale slăbiciunii mele şi ale altora din acel timp, nu ale lui. El era aşa cum era şi era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puţin adevărat că aceste aspecte au făcut posibilă o luare de contact pe tot mai multe cercuri, unele foarte depărtate de centrul real; aceasta a făcut posibile activităţi poetice sau nepoetice doar aparent suprarealiste; aceasta a făcut posibil ca unii să-şi găsească puncte comune cu o mişcare cu care nu aveau contact de centru (dovadă restul activităţii lor, atât de discordante), ba chiar să se reclame de la suprarealiştii. Şi aveau dreptate, în măsura în care nu ştiau, nu puteau să ştie ce era în realitate suprarea-lismul pentru purtătorii lui, în măsura în care slăbiciuni, de ordin social sau altele, ale purtătorilor puteau găsi ceva comun cu activitatea 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mai cretin şi, deci, mai clar, am să iau un exemplu: ştii că eu îl iubesc pe magistrul Eckhart şi nu-L pot digera pe Jakob Boehme. Clasificatorii îi socotesc pe amândoi mistici şi religioşi. Treaba lor. Poate chiar au dreptate, poate că această etichetuţă desenează cercul pe care ei se întâlnesc. Poate, deşi asta nu mă interesează. Eu, cel puţin senzorial, mă mişc cu plăcere pe un cerc apropiat de centrul cercului pe care se mişca Eckhart, dar îmi repugnă cercul lui Boehme şi, prin asta şi cercul. Lui de contact cu Eckhart. Şi apoi, toată teoria asta a cercurilor, de care cam abuzez şi în care nu prea am încredere, a început să mă plictis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cum se transformă în capcană, în sistem, ceva care, la un moment dat, părea că foloseşte? Dacă am să mai utilizez cercurile şi piatra, am s-o fac numai pentru că aşa am impresia că ne înţelegem cât de cât. Dar în afara faptului că tot ce spun e cât se poate de onest, să nu crezi că poate ieşi ceva din toată vorbăria asta. Nu vezi? Pe alocuri fac o teorie, care nu are altă scuză decât aceea că e penibilă. Apoi îmi exprim clar totala mea neîncredere în teo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pari preocupată de nişte forme de manifestare colectivă şi când vorbeşti despre grupul lui Ken Kesey din perioada Acid Test şi când vorbeşti despre suprarealism. Iar eu am scris încă de acum 30 de ani (iată că mă şi citezi) despre „înfiorătorul semn al izolării cu care orice aventură colectivă îmi impregnează obraz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or când poeţii fac teoria poeziei, momente ucigătoare pentru poezie, deşi pot părea unora necesare, le socotesc echivalente momentele în care apare necesitatea de a forma grupări poet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eşti de acord că acestea sunt semne de nenorocire, te rog să le socoteşti măcar semne de slăbic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vorbesc aici de poeţii care practică poezia ca pe un galon social distinctiv, ci despre cei care o trăiesc, chiar dacă nu scriu nici un rând, chiar dacă se împotrivesc ideii de a fi poeţi, chiar dacă nu s-au gândit niciodată că sunt po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sau fără voie, expresia devine propria lor reprezentare, nu le este exterioară. Pentru mine, expresia tine numai în mod mijlocit de poezie, dar asta n-are importan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gândeşti bine, relaţiile blânde cu exteriorul ale grupului pe care l-ai pomenit nu prea se deosebesc de relaţiile violente demonstrativ, violente în esenţă, ca scop, ca finalitate, ale suprarealiştilor de acum câteva decenii, dar nu despre asta e vor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îmi place convertirea violenţei, acoperirea ei cu un strat care o face să pară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e o lecţie de stil care trebuie apreciată cum se cuv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imita sau pe cercul (dacă mai suporţi cuvântul ăsta) unde binele şi răul mai pot fi privite ca realităţi separate, mi se pare firească tentaţia răului, a domeniului proscris, condamnat. Acolo binele e copilul religiilor, al moralelor, al autorităţii instituţionalizate şi orice aventură poate fi poetică la prima vedere, numai dacă e negativă… Până la noi ordine, orice experienţă poetică de adâncime pare sortită să fie negativă, numai negat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şirea din domeniul negativului decretat drept rău e totdeauna mai putin atrăgătoare (acolo curăţenia s-a murdărit într-atâta încât nu mai e de suportat). Acolo gestul e mai putin spectaculos, abia dacă mai găseşte ec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ţi trebuie multă subtilitate ca să deosebeşti refuzul existent într-o îmbrăţiş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olo lucrurile se complică foarte tare şi pentru că cei ce au ales calea imediată, a răului, a negaţiei manifeste şi au practicat-o ca pe o cale a vieţii, ani de zile, pot uita sau pot pierde măsura lucrurilor şi atunci încep să creadă că răul (sau, pe altă cale, binele) e măsura, esenţa lor; pot uita că se mişcă într-o separare artificială în care alegerea e provocată de motive exterioare, devenite numai circumstanţial interioare şi că, iniţial, se mişcau acolo tocmai ca să desfiinţeze bariera aceasta artificială. Când mi se arată cu degetul răul, ca domeniul meu, mă mişc în domeniul binelui, cu dorinţa ca binele să nu mă înghită niciodată, exact cum mă mişcăm, dintr-o atracţie obiectivă, în domeniul ră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otdeauna, pe zonele acestea ale separării, există primejdia capcanei atrăgătoare a invers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mine nu mă interesează literatura lui Kesey, nici n-o cunosc şi nici nu ştiu dacă el practică răul sau binele. Dacă grupul lui ar avea alt stil, sunt sigur că l-aş iubi la fel de mul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ey e un apucat, naiba ştie cum or fi romanele lui, ceea ce e de apreciat e forţa lui de atracţie care face să se declanşeze aventura celorlalţi. Prietenii lui, fiecare „avec</w:t>
      </w:r>
    </w:p>
    <w:p>
      <w:pPr>
        <w:pStyle w:val="Frspaiere"/>
        <w:rPr/>
      </w:pPr>
      <w:r>
        <w:rPr>
          <w:rFonts w:cs="Bookman Old Style;Times New Roman" w:ascii="Bookman Old Style;Times New Roman" w:hAnsi="Bookman Old Style;Times New Roman"/>
          <w:sz w:val="24"/>
        </w:rPr>
        <w:t>37 son truc”, pe care nici nu vor să-L exprime măcar, mi se par nişte sfinţi. Da, am spus „nişte sfinţi” şi trebuie să ştii că între ceea ce numesc eu un sfânt şi ceea ce numesc un poet nu e prea mare deosebire, deşi prefer totdeauna sfântul. Asemenea oameni există dintotdeauna, numai că uneori manifestările lor ultraspectaculoase sau ultradiscrete se întimplă să nu aibă nici un fel de pri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obicei, ele sunt speculate, mai apoi, de către abi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obicei, ei se mişcă în g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ora actuală, când multe direcţii de mişcare (printre care şi suprarealismul) şi-au epuizat în mare măsură forţa de atracţie, dar nu şi influenţa, când totul se rostogoleşte într-un fel de vid fecund (priveşte, în ultimii ani, la schimbările din plastică sau, cu douăzeci de ani în urmă, la ce părea că se petrecea înnoitor în muzică), poezia mai e încă prinsă în lupta cu teoria. Să sperăm că atunci când va ieşi învingătoare se va naşte un fel de nou orfis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începutul marii răsturnări actuale, între cele două războaie, numai plastica mai putea spune ceva; muzica a fost dintotdeauna retardatară şi mai e şi acum, când s-ar părea că face ceva, deşi, în fapt, nu face decât să deseneze infecta matematizare a gândirii, noua capcană de lungă durată şi de mare anvergură a conştientului. Acum, firele salvatoare sunt în fapte, în modul de viaţă al fiecărui poet, chiar dacă nu face poezie, iar prietenii lui Ken Kesey mi se par admirabili tocmai pentru asta, deşi lor putin le pasă dacă poartă sau nu eticheta poeziei. (Nu reduc muzica la ritm, ci stabilesc o etapă…) În privinţa stilului, care nu decide nimic, băieţii lui Kesey, aşa cum îi văd eu (s-ar putea să mă înşel), îmi plac grozav. De ce ai avea o anumită atitudine, acceptată, atitudinea de refuz direct, de încurcat cu mărunţişurile, de conflict la suprafaţă, faţă de „flici” *? În asemenea condiţii, De la îi. Flic – (pop.)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tilul, dacă nu te înghite, oricum te vampirizează. Băieţii lui Kesey, cu politeţea lor care acoperă lovitura de cuţit dată unde trebuie, mi se pare că se comportă admirabil, că sparg total dogma stilului negativ. Pe un alt plan, poate că acum înţelegi mai clar ce voiam să spun când vorbeam despre bine şi despre rău, ca probleme de st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pare că un băiat care îşi rezolvă cu orice preţ „son truc” e mai poet decât un milion de poe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id nu spun nimic, pentru că nu obişnui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blă de maşină vopsită mi se pare mai demnă de admirat decât orice tipăritură literară de avangardă. Am făcut paranteza asta despre stil, deşi stilul nu decide nimic, ca să te fac să bănuieşti ce îi leagă pe băieţii aceia de noi, care am avut alt stil, mult mai nenorocit, mai cultural sau mai anticultural, ceea ce e cam acelaşi lucr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Mă interesează să vorbim despre lucrurile acestea pentru că mă gândesc la depozitul de experienţă al unora şi al altora, care se transmite, într-un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interesează să regăsesc urmele suprarealiştilor, dincolo de instituţionalizarea lor, dincolo de atitudinea lor artistică, socială etc. Citindu-l acum, am un contact personal cu fiecare, nu cu grupul. Şi atunci, în experienţa fiecăruia, descoperi, prin persona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când vă citesc, nu mă gândesc la suprarealis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dacă stări colective de felul acesta exist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Eu tocmai asta spun, că există tot timp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Cu altă suprafaţă, probabil, cu diferenţe de st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discret, mai puţin vizi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o experienţă explozivă poate anihila sau poate întări necesitatea altor experie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efer la aspectul lor colectiv</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Eu socotesc că ceea ce oamenii numesc istorie, adică existenţa desfăşurată a grupului uman în cadrul lui mare, global, nu se petrece numai pe orizontală. Adică 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 fi privită pe orizontală numai dintr-un punct de vedere biografic. Ştii, noi trăim biografic, dar tindem să nu trăim şi să nu gândim biografic. Adică toată cazna noastră, toate dorinţele noastre, care trăim foarte biografic, tind să ne depăşească biografia, să ne facă să o trăim într-un timp şi un spaţiu neistoric, nelocal. Comunicarea atingerii acelui timp şi spaţiu este comunicarea poetică. În acest sens, toate lucrurile desfăşurate pe care oamenii le cataloghează, le sistematizează, în vederea înţelegerii conştiente, nu se petrec numai pe orizontală, ci şi pe verticală, nu numai desfăşurate în timp, ci şi spontan, simultan cu desfăşurarea lor. Adică toate generaţiile au existat, toate timpurile au existat şi există în acelaşi timp şi simultan, există şi orizontal, dar există şi vertical. Dacă ai reuşi să vezi altfel decât eşti obişnuită, dacă ai reuşi să strângi timpul (şi nu numai timpul), să-l dai şi dimensiunea verticală pe care el a avut-o dintotdeauna, atunci te-ai putea întâlni faţă în faţă cu toţi cei pe care ne place să-l socotim fraţi de-a lungul câtorva milen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fac sdence-fiction, vorbesc despre o posibilitate reală, mai mult decât reală, vorbesc despre un adevăr, despre ceva care se poate întâmpla chiar în camera asta, acum sau peste câteva min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pare cât se poate de real ca acolo, în locul pisicuţei mele Japonica, nu în locul ei, ci lângă ea, să-L vezi, real, pe Pitagora, acolo pe Heraclit, dincolo pe Paracelsus, sau pe Sa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tând de vorbă pe un astfel de timp vertical, ai putea vedea că suntem acolo unde nu interesează epocile şi cu atât mai puţin generaţiile. Ai vedea că fiecare dintre noi are vârsta pe care doreşte să o reprezinte. Dacă Pitagora ar veni în vârstă de 4 ani, sigur că s-ar juca cu lungea; dacă ar veni de 44 de ani, ar fi liniştit şi ne-ar vorbi despre importanţa actului de a mânca sau de a nu mânca bob şi aşa mai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vedea că ei există şi pe verticală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rizontală, simultan şi desfăşuraţi; şi ai lua momentul-cheie al fiecăruia dintre ei, momentul propriu al fiecăruia, pe care fiecare dintre ei îl reprezintă pentru noi şi în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mentul pentru care ei au trăit şi pe care l-au atins, pentru fiecare dintre noi. Ai înţelege atunci de ce ne place atât de mult să ne găsim prieteni şi fraţi în tre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vorbesc aici despre arhetipuri, despre permanenţe spirituale, despre simboluri sau mai ştiu eu despre ce. Vorbesc despre nişte prezenţe reale, care sunt şi nu sunt, ca mine şi ca tine, ca tot ce ne înconjoară. Nu vorbesc nici măcar despre întrupările mărturisite de Pitagora, nici despre cele anunţate de el, ci despre cu totul altceva. Dacă nu le vezi singură, n-am cum să te convi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sta cred că e mai bine să vorbim despre st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după băieţii lui Ken Kesey o să te mire că mie îmi place Xenofon din Anabasis, poate pentru o anumită limpezime morală sau chiar pentru o anumită retorică devenită mod de viaţă. Mie, care detest retor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m gândit bine ce mă atrage atât de mult la aventura din Anabasis, la Xenofon care cercetează măruntaiele păsărilor înainte de a lua decizii grave, dar cu siguranţă că nu amănuntul acesta magnific. Dacă am să stau vreodată de vorbă cu el, ceea ce e foarte posibil şi am să-l spun că îl socotesc, prin intermediul unei anumite stări, fratele meu, cred că şi el mi-ar vedea limitele, ar vedea cât pot şi cât nu pot, ar simţi dacă îi sunt frate sau nu; mai mult nu l-ar interesa; adică nu s-ar uita că eu port bluejeansii ăştia amărâţi şi el togă, nu l-ar interesa că el a fost retoric, iar eu am detestat retorica, nu i-ar păsa că el, poate, a fost blând, iar eu violent sau viceversa. Toate astea n-au nici o importan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impresia însă că dacă cineva ar lua numai acest aspect exterior, acest aspect de „stil” cum îl numeaţi social, să zicem al unui om şi l-ar studia, ar simţi</w:t>
      </w:r>
    </w:p>
    <w:p>
      <w:pPr>
        <w:pStyle w:val="Frspaiere"/>
        <w:rPr/>
      </w:pPr>
      <w:r>
        <w:rPr>
          <w:rFonts w:cs="Bookman Old Style;Times New Roman" w:ascii="Bookman Old Style;Times New Roman" w:hAnsi="Bookman Old Style;Times New Roman"/>
          <w:sz w:val="24"/>
        </w:rPr>
        <w:t>41 şi acolo acel ceva pe care dumneavoastră îl conferiţi numai anumitor experienţe şi plan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spun că acel lucru se simte atâta timp cât un om îl reprezintă sau atâta timp cât acel om reprezintă un lucru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Numai că noi vorbim despre mişcări literare, despre grupuri… În fine, tot vorbind poate scăpăm de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ei care au fost realmente suprarealişti, cel mai puţin interesant este tocmai faptul că au fost suprareali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ţi-aş vorbi despre mine ca structură, ţi-aş spune că la tot ce mi s-a întâmplat pe plan social am găsit totdeauna o explicaţie compensatoare. Adică am spus: lucrurile stau aşa şi aşa. Foarte bine. Adică m-am absolvit de ele văzând clar că vin de la lumea exterioară, care este aşa cum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ţi mai amintesc că, undeva, separarea aceasta nu funcţionează şi că acel „foarte bine” putea să fie ceva foarte rău?) Cel mai tare m-au afectat lucrurile petrecute în interior (să-ţi mai amintesc că, undeva, separarea între interior şi exterior nu funcţionează?), ştiind foarte bine că din exterior, în majoritatea cazurilor, nu ţi se pot întâmpla lucruri care să te lezeze dacă în interior eşti destul d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cât operez cu binele şi cu răul? N-am încotr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lte cuvinte, am ştiut dintotdeauna că există o posibilitate de echilibrare a lucrurilor. Aşadar, m-au afectat cel mai tare lucrurile interioare, nu cele exteri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ceea ce spun e bazat pe o experienţă demnă de încredere, îţi atrag atenţia că există pe lume aşa-numiţii oameni „cu stea”, care, indiferent de interiorul lor, au o strălucire exterioară, falsă sau nu, datorată cu totul exteriorului. La asemenea oameni de excepţie exteriorul pare decisiv şi atotputernic. Asemenea oameni (care, poate, îşi au interiorul lor) sunt, în mod straniu şi spectaculos, aruncaţi, pierduţi pe vârtejurile înnebunite ale unui mare dezechilibru pe care încearcă să-L acopere impunându-L interiorului celorla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ai bine să ne opri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vede în măsura în care orbeşt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TERIBILUL INTERZIS, Cerneala surdă,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Poate ai observat cât sunt de neştiutor în unele privinţe şi câte lucruri îmi sunt necl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nici nu mă interesează să-mi fie clare. Certitudinile mele sunt de altă natură, mult mai convingătoare, pentru mine, decât cele explicat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 nepremeditat, nişte lucruri şi simt, chiar în momentul când le-am spus, cât de puţin am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iecare dată sper ca puţinul acesta încâlcit, care, în orice caz, abia dacă izbuteşte să zgârie suprafaţa, va fi în stare să declanşeze certitudinile tale, adesea fără nici o legătură cu ale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se întâmplă aşa, atunci începem să ne înţelegem… Eu îţi vorbesc despre libertate şi, în acelaşi timp, îţi spun că n-ai dreptul &amp; te supe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ul convorbirii noastre, ceva ţi se pare că ar putea fi altfel sau că este exprimat prea încâlcit, te rog să mă întrerupi… Dar poate vrei să vorbim despre alt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Eu mă gândeam să vorbim despre dragos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Mai întâi, aş vrea să-ţi spun că, din anumite motive exterioare, despre dragoste nu se poate vorbi cu asprime, cum vorbesc eu acum… În plus, nu prea îmi place memo-nalist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acă vorbim despre dragoste, vreau, nu vreau, trebuie să povestesc nişte fapte petrecute mai de mul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ai de curând, să încerc să le leg şi să constat până la urmă că n-am spus decât vor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încep? Poate spunându-ţi că pentru mine, de când mă ştiu pe lume, dragostea a fost necesitatea care mi-a ocupat punctul central al existenţei şi pe care, sper, am realizat-o cel mai deplin. Îmi vine foarte greu s-o separ de poezie, de fapt nici n-o separ decât până una-alta – poate pentru că am fost socotit un fanatic al poeziei de către unii care practică separ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it din exterior, pesemne că în privinţa dragostei am părut dintotdeauna ceea ce se numeşte un sobru şi, din această perspectivă, probabil că am şi fos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încep ca la carte? Am avut o copilărie lipsită de tandreţe sau cel puţin aşa am simţit-o eu et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a a murit când aveam doi ani doi ani în care şi-a pregătit cu perseverenţă o moarte justificată pentru el, după câte mi-am dat seama mult mai târziu… Aşadar, într-un fel, eram fiul unui mort. Poate de asta moartea şi întunericul m-au speriat întotdeauna. Nu m-am uitat niciodată la un mort, nu am putut trece niciodată pe lângă un cimitir, noaptea, fără să mi se strângă inima. Nici acum nu pot să dorm singur, cu lumina stinsă, într-o casă în care ştiu că a murit cineva etc. Et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şase copii, mama avea alte treburi decât să mă mângâie pe mine. M-a sărutat o singură dată în viaţa ei, când am plecat pe fro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or le-am anihilat eu tandreţea. Eram îngrozitor de ironic şi, fiind socotit de foarte mic „deşteptul casei”, aveam asupra lor o incontestabilă autoritate, exercitam un fel de tiranie cinică al cărei rezultat a fost răceala, măcar aparentă. Singură Zoe-Olga, cea mai mare dintre surori, apărată de oligofrenia ei, m-a răsfăţat cât a putut şi mai mult decât atât, dar infirmitatea avea darul să o scoată din competi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insistat, cu oarecare jenă, asupra amănuntelor acestora pentru că ele formează cadrul unei perioade în care pot vor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7 fără să greşesc despre dragoste. Pentru că marea dragoste am trăit-o, în prima ei formă, la patru ani. La aceeaşi vârstă am mai avut nişte stări, la fel de puternice, diminuate mai apoi, între 14 şi 30 de ani. Nişte lespezi de neuitat, nişte imagini ale dorinţei, de cea mai mare amplitudine, nu ştiu cum să-ţ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unele zile, vara sau toamna, zile cu totul speciale, când eram frânt de oboseală, după joacă şi se lăsa amurgul, simţeam în mine o stare de linişte imensă, aş spune de linişte cosmică dacă nu mi-ar fi ruşine să pronunţ asemenea cuvinte… În orice caz, o stare de fericire, până la exta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rea aceasta (sau amintirea ei, o vreme) am avut-o mai apoi de câte ori am simţit nevoia să scriu. Între paisprezece şi treizeci de ani, am simţit-o mai diminuată. Apoi am regăsit-o, legată de nevoia de a scrie, dar şi de altele, la fel de intensă ca în copilăr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am să-ţi mai povestesc ceva de pe la patru ani, legat poate de dragoste. Pe-atunci aveam o ceată de copii, cărora le eram un fel de comandant şi ne jucam de turb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străzi sau pe maidane. Inventasem un joc: „de-a furtuna”. Eu propuneam şi dădeam semnalul jocului. Era un joc simplu: alergam înnebuniţi şi urlam: „furtuna! Furt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totdeauna venea furtuna, crede-mă. Poate că o presim-ţeam eu şi de asta dădeam semnalul joc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furtună se întâmpla să urmeze ploaia, care uneori ne prindea departe de casă. Atunci ceilalţi se speriau. Dacă ajungeau uzi acasă, puteau fi pedepsiţi. Eu îi asiguram că n-o să-l plouă, le spuneam să plece fără grijă, rămâneam să veghez, să opresc ploaia, până când îi socoteam la adăpost, apoi plecam şi eu. De fiecare dată ploaia se pornea exact în clipa când intram în casă. Îţi închipui că, în mod secret şi inebranlabil, mă puteam socoti regele ploil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ată climatul în care, bântuit de extaze secrete, am trăit prima formă a dragostei. Bagă de seamă că vorbesc despre dragoste şi nu mă înşel în privinţa ace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tiţa pe care am iubit-o atunci, n-ai să crezi, am avut şi o întâlnire sexuală, cum au mai toţi copiii; dar, în afara acestui „accident”, nu prea ne jucam împreună. Dragostea mea, nemaipomenită, atotcuprinzătoare, îşi păstra caracterul ei secret. La zece ani, m-am îndrăgostit de o altă fetiţă. Cred că era cu un an mai mare ca mine. Biata de ea, a devenit, cu timpul, o mare actriţă de dramă, apoi un munte de grăsi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m topit de dragoste. Nu-ţi poţi imagina cât de reală, cât de imensă, cât de copleşitoare a fost dragostea mea pentru fetiţele ace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la paisprezece ani, am mai iubit, la fel de puternic, o fată care locuia undeva, într-o casă cu etaj. Nici nu-l ştiam nu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plimbam în fiecare seară, ore întregi, pe strada ei, ca să-l văd umbra la geam. Cred că nu m-a văzut niciodată. Cred că dacă aş fi văzut-o mai de aproape, n-aş mai fi iubit-o. Dar aşa, o iubeam până la exta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4 ani, am săvârşit sacrilegiul amoros, dacă mă pot exprima astfel şi n-am mai iubit. Adică, am făcut ce fac toţi băieţii la vârsta aceea, am ţinut la câte o fată, mi-am rezolvat problemele destul de jalnic; când n-aveam suma necesară, urmau aventurile mărunte cu unele personaje, e şi neplăcut să-mi amintesc, nişte prietene de-ale mamei, de pil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mai putea vorbi despre dragostea extatică, aşa cum o cunoscusem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atotputernicia sexualităţii, rezolvată cam la întâmplare, adaugă orgoliul meu imens şi firesc, dispreţul pentru fetele de vârsta mea şi poate ai să înţeleg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ani am întâlnit o domnişoară, o apariţie extrem de stranie. Era cu şase ani mai mare decât mine, avea părul complet alb şi un nas cam mărişor (ceea ce îi sporea ciudata frumuseţe), purta rochii demodate, strident de demodate, părea ieşită dintr-o povestire de Po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ăzut-o prima dată lângă un pian şi am izbucnit în râs… Fireşte, i-am spus că de ea ri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atunci (eram student) străbăteam o epocă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9 care o consideram „revoluţionară”. Printre altele, agitam drapelul libertăţii sexuale, socoteam familia drept principalul focar de infecţie a vieţii sociale (împrumutasem proverbul lui Eluard şi Peret „bate-ţi mama cât e tânără”) – ca să nu mai vorbesc de mizeria poeziei, de mizeria vieţii umane în genere. Găsisem şi o rezolvare posibilă, pentru toate: revoluţia. Necesitatea ei mi se părea în afara oricărei discuţii, deşi starea poeziei şi starea sexualităţii (pe atunci nu mai vorbeam de iubire) constituiau principalele pivoturi ale agitaţiei mele. Poate că tonul meu pare uşor ironic, dar te rog să crezi că luam lucrurile foarte în serios, că le priveam cu toată gravitatea cuvenită şi că băiatul acela de 18 ani se bucură şi acum de adâncul meu respe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işoara (avocată) nu era de loc vicioasă, adică nu intenţiona să corupă un adolescent, oricât de drăguţ şi de inteligent ar fi fost el. Era şi logodită… Până la urmă, însă, a fost dat să se întâmple. De-atunci, un an sau doi am stat mai mult împreună, în camera ei închiriată. Eu, fireşte, mi-am văzut mai departe de treburile mele „poetice” şi „revoluţionare”. Apoi, nişte împrejurări asupra cărora n-am să insist au silit-o să se reîntoarcă la familia ei, undeva, departe. Ne-am făgăduit (în cea mai mare măsură eu luasem hotărârea) să ne continuăm, liberi, viaţa despărţită, să nu ne mai scriem. Am condus-o la gară, ne-am îmbrăţişat şi trenul a ple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lipa aceea, mi-a îngheţat inima. Fireşte, nu ne-am scris, nu ne-am căutat, ne-am ţinut până la capăt grava noastră hotărâre. (Am revăzut-o apoi, peste ani şi ani, poate am să-ţi povestesc cum, a fost o întâmplare ciudată.) După despărţire, a urmat o perioadă în care nu am mai putut regăsi densitatea (acesta mi se pare cuvântul cel mai potrivit) dragostei de la 4 ani, de la 10 ani şi de mai ap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tâlnisem un moment catastrofic, poate aşa li se întâmplă celor mai mulţi,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t să spun doar că în perioada despre care vorbesc, petrecută în parte la Paris, în parte prin cazărmi sau pe front, am avut destule prilejuri să mă îndrăgostesc, am fost, de câteva ori, convins chiar că sunt îndrăgostit, aş fi putut să mă sinucid din dragoste sau să mă socotesc cât se poate de fericit, dat fiind că, de la o vârstă, dragostea e alta dedt cea de la 4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amăgeam însă şi simţeam în permanenţă că marea linişte a dragostei îngăduie-mi să-l spun aşa îmi devenise inaccesibi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închipui că eram un nesatisfăcut sexual. Şi nici că priveam sexualitatea ca pe ceva secundar. Tentaţiile ascetice aveau pentru mine alte direcţii: de pildă, mi-ar fi plăcut să nu scot o vorbă, zece ani în şi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4 ani, poate, deşi nu sunt prea 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ci faptul că o parte a perioadei aceleia am petrecut-o în condiţii de jalnică degradare umană. Cu mine, lucrurile se petreceau cam aşa: am stat odată, împreună cu alţii, într-o pădure, timp de 10 zile, plin de păduchi şi flămând. Spaţiul, tot spaţiul de care puteam dispune, era de un metru pătrat, în jurul calului pe care trebuia să-L mai şi îngrijesc. Dormeam pe şaua pusă pe pământul gol. N-aveam cu ce să mă spăl. Ceilalţi nu ştiu cum se descurcau pe metrul lor pătrat. Dar eu, chiar de a doua zi, am început să scormonesc stratul de frunze pe care mă aflam şi am descoperit curând, la o oarecare adâncime, minunea unor dantelării nemaipomenite. Ai dezgropat vreodată frunze putrezite, mâncate de vreme şi de umeze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unea ne este întotdeauna la îndemână, pe cel mai nefericit metru pătrat. Rămâne doar să întinzi mâna… Am uitat să-ţi spun că în prima parte a perioadei aceleia mă însurasem (pe la 21 de ani, timp de un an) cu o fată foarte drăguţă. Apoi a fost Anita, pictoriţa aceea spaniolă cu care trebuia să plec în Peru când a izbucnit războiul, apoi Claude, ap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sexual poate crea şi întreţine iluzia dragostei. Împreună cu alte iluzii, el formează ceea ce este luat drept drago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olosit şi până acum destule cuvinte murdare sau murdărite. Printre ele, te rog să accepţi şi cuvântul iluzi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e aici înainte, voi vorbi din nou despre dragoste. Era în perioada în care scriam Medium. Cartea aceasta, pe alocuri îmbibată de literatură, încerca să adune, foarte rudimentar, unele date ale existenţei mele. Trăisem destule ca să înţeleg că lucrurile se petrec altfel decât suntem condamnaţi să credem că se petrec, chiar dacă le privim de pe poziţii aşa-numite înain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rcam să semnalez traiectoriile hazardului, să-mi identific viaţa cu liniile lui sinuoase, să provoc declanşarea evidenţei lui. Fireşte, totul se petrecea în viaţa reală, dar cartea înfăţişează destul de puţine fapte şi acelea înecate în literatură. Iată de ce le numesc rudimen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Medium vorbeam despre propria mea experienţă, enunţam o anumită posibilitate de a cunoaşte şi a declanşa unele fenomene altfel decât pe obişnuita cale a conştientului. Făceam şi erori, ce e drept, prima dintre ele fiind aceea că încercam să explic ceea ce se poate înţelege fără explicaţii, mai ales fără explicaţii. Dar nu despre asta e vorba ac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ând am trăit şi am scris Medium a coincis pentru mine şi pentru omenire, în general, cu anii când trăiam cu nervii încordaţi la maximum, anii în care viaţa şi moartea se amestecau sub ochii noştri, anii războiului, când fiecare ne pomenisem pierduţi într-o viaţă în care nimic nu mai era de recunoscut, într-o viaţă ostilă, aspră, nimicitoare, ucigaşă. Era ca şi cum cineva te-ar fi aruncat brusc din gheaţa polului în dogoarea tropicelor şi apoi iar pe banchize, fără ca bietul tău trup să se poată, cât de cât, adapta. Imaginează-ţi în ce stare mă aflam eu (proaspăt smuls din Montparnasse, din 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itatea textelor lui Albert le Grand sau Paracelsus, din experienţele şi discuţiile poetice cu Victor Brauner, cu Herold, cu ceilalţi prieteni), călare pe un cal, într-o stepă, nemâncat, plin de păduchi, hotărât să nu folosesc arma pe care o titram după mine şi aşteptându-mă să fiu oricând ucis fie de cei ce se apărau, fie de „ai noştri”, în cazul în care mi s-ar fi descoperit dosarul unei foste activităţi politice… Când îţi spun toate astea te rog să crezi că nu literaturizez deloc, te rog să crezi că am trăit într-o neîntreruptă febră fatalitatea aceea neagră, din care nu înţelegeam nimic. Şi când spun febră, te rog să crezi că mă refer la o temperatură luată cu termometrul cel mai concret şi care niciodată, în această perioadă, nu a scăzut sub 39 de grade. În mod curios, în asemenea conditii-limită, cu nefericita mea sensibilitate, în loc să mă pierd am început să declanşez şi să simt şi mai puternic existenţa unor canale parapsihologice (iartă-mi cuvântul) uluitoare. Poate am să-ţi povestesc odată câte ceva, n-am scris despre ele, mi-am trăit febra şi atât… Iar vorbesc încâlcit. În f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dium l-am scris mai mult noaptea. Liniile generale, ca şi cadrul existenţei mele de atunci, ţi le-am înfăţiş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nu ţi-am spus este că, în perioada aceea, în febra aceea pe care o consider, oricât ţi s-ar părea de ciudat, eliberatoare (când conştientul îşi dovedea din plin incapacitatea de a rezolva ceva), o dată cu declanşarea febrilă şi necontrolată altfel decât prin linişte şi nu prin agitaţie a realităţilor şi posibilităţilor interioare şi exterioare, necesitatea şi gustul dragostei căpătaseră la mine culorile extazului cunoscut în copilărie. De fapt, în Medium, pe aceste date, pe baza unor certitudini şi experienţe ivite cu mult înainte, descriu (repet: cam literar şi cam rudimentar) încercarea de a rezolva liniile de cauzalitate ale unui hazard devenit pe atunci lege indubitabilă a existenţei prin contopirea lui cu mişc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3 interioare de mare adâncime. Încercam să fac mai drepte spiralele drumului către o întâlnire care simţeam că trebuie să se împlinească, pentru care probabil treceam prin toate încercările acelea cumplite; cu alte cuvinte, mă pregăteam pentru marea dragoste şi mă îndreptam spre 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 erau convorbirile mele nocturne cu o fantomă vie, cu iubita mea care, eram sigur, exista undeva pe lume şi a cărei întâlnire căutam să o grăbesc cât mai mult. Eram sigur că şi iubita, fără să mă cunoască, fără să-mi bănuiască existenţa, făcea, de partea ei, aceleaşi efor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Lygia am cunoscut-o atunci, dar n-am recunoscut-o imediat, din cauza dresajului la care suntem supuşi în permanenţă, a conştientului care (deşi începusem de mult să mă eliberez) îşi mai păstra forţa de suprafaţă prin standardele de frumuseţe, cultură, spectaculozitate şi aşa mai departe pe care mi le impunea… Câţiva ani n-am ştiut, n-am îndrăznit să ştiu, că fantoma căutată nu mai era o fantomă, ci o fată vie, că ea îmi răspundea mesajelor, că se afla lângă mine, că venise, gata pentru marea întâlnire… Cu Lygia m-am purtat de la început altfel decât cu toate celelalte fete pe care le cunoscusem până atunci. Dar purtarea aceasta nu avea deloc darul să faciliteze explozia realizării. Mă purtam cu ea cum te-ai purta cu un copil (eram cu 6 ani mai mare, deci, prin 1940, ea avea 19 ani, iar eu aproape 25</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protejam (imaginează-ţi!), o sfătuiam să nu se încurce cu un sucit ca mine, să-şi caute un băiat drăguţ şi de trea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au venit anii de după război. Umblam ameţit de foame. Mâncam, la mama, un fel de terci de mălai, foarte subţire, lăsat să se răcească. Sau înşiram pe o sfoară vinete tăiate şi, când se uscau, le fierbeam în apă, fără nimic altceva. De fumat, îmi umpleam pipa cu frunze de gutui uscate pe balcon. Încercasem tot felul de frunze, dar cele de gutui se pretau mai bine la utilizarea aceasta, deşi lăsau în pipă o unsoare destul de neplăcută. Eram şi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bolnav: un timp a trebuit să stau într-un sat, pe lângă Baia Mare, pe unde se mai găseau cartofi şi, aproape şase luni, nu am mâncat decât cartofi fierţi, fără sare, fără nimic. Asta se întâmpla prin 1945, când veneam în Bucureşti doar ca să-mi văd puţinii prieteni, pentru manifestările noastre colective. Pe atunci se pare că mai eram încă foarte agresiv</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vestesc toate astea ca să-ţi fac portretul unui poet flămând, bolnav, izolat, care stătea undeva, departe şi nu vorbea cu nimeni săptămâni în şir, pentru ca apoi să apară, violent şi dur, să-şi terorizeze prietenii pentru cea mai uşoară lipsă de rigoare. Aşa m-ar fi putut descrie pe atunci cine mă cunoştea numai pe din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îţi vorbesc despre o perioadă de purificare prin post şi prin tăcere involuntară, pe care o străbăteam şi în cadrul căreia mă mişcăm indiferent la amănuntele nutritive sau sonore înşirate mai sus. Acum, pot să afirm cu certitudine că era o fază de pregătire foarte importantă, ca nu făceam nimic conştient (nu m-au atras niciodată exerciţiile fachirice), că însuşi aspectul de. Post şi de tăcere, cărora eram silit să mă supun, îmi era indiferent, nu-L căutam cu din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daug că îmi beam apa dintr-un pahar de crist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să vorbesc despre experienţele mele (să le numim „poetice”) din perioada aceea şi nici despre ce declanşau, despre ce îmi permiteau ele să văd, pentru că am intra într-un domeniu al incredibi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mai bine să-ţi închipui că eram aşa cum puteam fi văzut şi că totul se desfăşura pe liniile, oricum neobişnuite, dar accesibile înţelegerii, ale poez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 1945 am publicat Inventatorii Banderolei, un act de agresivitate împotriva lui Luca şi Trost, justificat pentru mine altfel decât s-ar părea la prima vedere. O prostie, în orice ca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mă plictisea cumplit activitatea lor din ce în ce mai teoretică şi mai politică (bo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5 comună a suprarealismului din întreaga lume atunci şi mai apoi); mă supărau spaimele lui Lu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aveam crize de spaimă, cumplite; erau zile când, înainte de a trece o treaptă, conştientul se revanşa şi atunci, adunând în conştient ceea ce văzusem şi înţelesesem, îmi era frică să rămân singur, mă temeam să nu înnebunesc în faţa acestei cu totul alte realităţi. Dar, după trecerea treptei, redeveneam liniştit, îmi dispărea orice urmă de spa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întâmpla ca acum, când mă trezeşte din somn câte un coşmar şi când mă liniştesc imediat dacă mă duc la fereastră şi văd că afară pl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aima permanentizată mă plictisea pentru că era dovada rămânerii pe pragurile conştientului. Iar despre teorie, ce să mai vor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Luca şi cu Trost, fireşte, eram agresiv şi pentru că îi iubeam şi simţeam că nu mai comunic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hipuie-ţi un om foarte sigur pe ceea ce ştie despre gravitate, de pildă şi care, într-o bună zi, se pomeneşte zburând, pur şi simplu. Nu crezi că ar avea de ce să-L apuce spai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acă se alege numai cu spaima, nu-l păcat că zb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titluri ca Teribilul Interzis, Poetizaţi, poetizaţ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a şi întoarcerea mea manifestă spre o aparentă literatură, marcau o ieşire posibilă, deşi ineficace, împotriva teoriei şi a spai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ele fragmente din Cerneala surdă, pe care te invit să le reciteşti ca să înţelegi mai bine ce spun, arată destul de evident despre ce era vorb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pentru-contra” literatură marca o încercare de echilibrare prin sacrilegiu. Eu şi acum, când mă simt prea sublim, spăl vas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ţi mai spun dspre „romanul” scris cu Dan şi cu Gi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 pe atunci apăruse şi Metapsibologia lui Freud şi orice poet care lucra pe propria lui piele putea să-şi dea seama, citind această încercare de punere în sistem a experienţelor şi observaţiilor de o viaţă întreagă ale unui psiholog, chiar de talia lui Freud (ca suprarealist, îi a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asem întreaga mea stimă şi atenţie), că e o biată glumă rudimentară faţă de ceea ce poate cunoaşte el, poetul… Până la urmă, freudismul, apărând ca sistem, tindea să devină capcană, din fericire măru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ată că, într-o seară, plimbându-mă prin Bucureşti, am rămas ţintuit în mijlocul străzii. Şi s-a oprit, cred, tot mecanismul ceresc, încremenit în momentul acela. Toate standardele, toate etaloanele, inclusiv cele poetice, suprarealiste, revoluţionare, care mă mai lucrau pe zonele de suprafaţă, au pleznit. În locul lor s-a instalat o lumină simplă, un adevăr pe care ele mă împiedicau să-L văd: atunci am ştiut că o iubesc pe Lygia. Şocul eliberator a fost atât de puternic încât nu exagerez când spun că lumea, întreaga lume, s-a oprit pe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eşte asta erotomanie sau cum vrei. La urma urmei, toate trebuie să aibă un n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văzut limpede că dragostea, exact ca iniţierea în unele mistere, are nişte trepte superioare pe care nu le poţi atinge dacă nu eşti disponibil pentru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ăzut limpede că nu iubisem niciodată, că presimţisem dragostea numai în copilărie, în amurgurile acelea extatice (fireşte, numai parţial, adică fără importanta cheie a sexualităţii) şi în orele de convorbiri cu fantoma m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de fapt, pentru asta mă pregătisem toată viaţa şi că, pentru a ajunge aici, trebuise să arunc multe gunoaie, multe murdării, să mă lovesc de multe ziduri. Am văzut limpede cât mă înşelasem în tot acel timp când, trăind jos, crezusem că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ţeles că fusesem un biet cretin, de un soi deosebit, fireşte şi am recunoscut asta nu ca masochist, ci ca om liber, stăpân pe sine. Cred că dacă s-ar face un fel de „Who’s who” al dragostei realizate nu s-ar găsi, la suprapopulaţia actuală a Pământului, un număr de oameni suficient măcar să umple câteva pag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eşte, viaţa şi experienţele mele poetice (n-am cum să le numesc altfel) au continuat, deplasându-se din ce în ce mai mult spre zo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7 unde necesitatea echilibrării periodice faţă de exterior era la fel de acută, dar nu despre asta e vorba a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tăteam întins pe pat şi o rugam pe Lygia să-mi citească poeme dintr-o carte pe care ea n-o mai văzuse niciodată, scrisă într-o limbă străină. Era întuneric deplin şi ea îmi citea, fără greş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ţi închipui că eram atât de cretin încât să reduc dragostea la nişte experienţe de soiul acesteia. Văzusem destule în viaţa mea şi nu mă mai mira nimic. Când le făceam, însă şi eu şi Lygia luam, totuşi, unele măsuri, pentru ca nici o eroare să nu fie posib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Lygia, care desenează de obicei ca un copil, îmi ilustra poemele ţinând creionul cu dinţii, în întunericul cel mai compact, după ce o legam la ochi, iar pe sub legături puneam şi un strat de vată. Ai văzut poate vreunul din desenel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uimeşte e mai ales perfecţiunea execuţ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tâmplă să mă duc la vreun cinema unde nu mai fusesem niciodată, unde nici nu ştiam ce film rulează şi la uşa lui mă aştepta Lygia, cu biletele gata cumpărate. Intram în cinematograf fără să ne mir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îţi povestesc ce se poate poves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lucrurile astea mărunte, care se pot întâmpla şi în afara dragostei, poate ai să alegi dt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 lăsa însă ispitită de capcana explicativă a mediumnităţii sau a telepatiei. E vorba de cu totul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spun şi eu ce se poate spu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făceam şi unele experienţe. Ceea ce întrevă-zusem, bănuisem, începuse să se manifeste clar. N-am să-ţi dau amănunte. Aş vrea să-ţi spun doar că prin dragoste pătrundeam în marele mister al lumii, prin dragostea pe care o realizam eu şi pe care, fără nici un fel de orgoliu, cred că o realizează foarte puţini oameni. Majoritatea oamenilor izbutesc să cunoască doar mici fragmente ale unei permanenţe de cele mai multe ori prin intermediul sexualităţii care, din fericire, le-a mai răma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rbat, a realiza dragostea despre care vorbesc eu înseamnă a regăsi, ca bărbat, feminitatea, adică esenţa şi principiul lumii, a fi reprimit în mijlocul ei. El vede, din punctul acela, senin şi liber, totul. Şi totul arată altfel. Iar el simte, vede şi se manifestă altfel. Fireşte, ţinând seama de limitel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asta, nu e nevoie, cred, de calităţi spectaculoase. Nişte umili în aparenţă, nişte bieţi oameni, greu de deosebit, pot deţine cheile lumii, fără ca ei să ştie măcar, pot realiza lucruri extrem de profunde şi de proporţii nemaipomenite, fără să bănuiască şi fără să-l intereseze, aşa cum cei mai frumoşi arbori înfloresc fără să ştie că sunt cei mai frumoşi. Iar în cazul lor nu există arbitri care să le măsoare înflori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rbesc acum numai despre învelişul şi despre miezul extatic al dragostei, numai despre faptul că în dragoste, în misterul dragostei, se află cheile principale ale lumii. Dragostea, înţelegerea şi împlinirea dragostei sunt dincolo de tot ce am spus, acolo unde încep incredibilul şi incomu-nicabi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acestea sunt cât se poate de personale şi fiecare le înţelege numai la limita disponibilităţii lui. Eu vorbesc despre una dintre principalele forţe de mişcare ale lumii, despre un principiu gigantic, despre ceva care nu este numai uman, despre ceva care depăşeşte regnurile, fiind cuprins în 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a să vorbesc asta e legea dialogului Şi, crede-mă, am sentimentul deplin al inutilităţii vorbelor. Totuşi, fiindcă vorbim, iată, mă gândesc la un ins, la care vrei tu, să zicem la Sfântul Augustin, cu imensa lui capacitate amoroasă, cu imensa lui disponibilitate şi căruia, asemenea unui fetişist oarecare, feminitatea i se prezintă altfel decât nouă, acest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eşte, forţa principiului-concret şi a disponibilităţii insului e deplină. Ele îl fac să devină un caz-limită, un ales în to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9 puterea cuvântului. Dar nu despre asta e vorba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fetişul, în cazul lui, devine gigantic şi chiar poate păstra caracterele feminităţii, deşi femeia, ca incarnare a feminităţii, este înlătu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mine, aici e ceva în neregulă. Poate că destinul lui, aruncându-L pe alte cerc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ca să nu vorbim numai despre inşi izolaţi, hai să privim un cuplu celebru: Helo’ise şi Abelard. După toate datele, s-ar părea că ei reali2ează, cu un destin propriu, funcţia dragostei. Marea lor iubire, nefericită dar spectaculoasă, îi transformă în exemple pentru ceilalţi oameni. Eu nu pun k îndoială realitatea şi forţa reală a dragostei, dar cred că undeva, în nenorocirea lor, e o greşeală, poate de domeniul favora-bilităţii. Dragostea despre care vorbesc eu, această cheie a unei atotputernicii de care ea nu are nevoie pentru că nu-l este exterioară şi care cel mai adesea nu e deloc spectaculoasă şi nu devine exemplu (ca orice mister) – nu se poate mişca pe o traiectorie a nenorocirii, nu poate duce la nimic rău. (Te rog să ai nişte rezerve dacă vrei să ştii ce înţeleg eu prin nenorocire şi prin rău, în cazul de faţă.) Mai degrabă mi se pare exemplar cuplul dintr-o povestire extrem-orientală în care iubitul umblă înnebunit, ai zice că de suferinţă, ca să-ţi dai seama, la urmă, că suferinţa lui nu exista; iar ea zace şi moare, dar de fapt e o zeiţă care se joacă de-a moartea… În orice caz, suferinţa nenorocirea e un subsidiar neimportant şi ei o pot oricând lepă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exprimat măcar atâta cât s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dacă ţi-am spus esenţia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ţi l-am spu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în ce sens nenorocirea? Vă gândiţi la moarte, la sufer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Mă gândesc la Abelard, la castrarea lui şi aşa mai departe. Mă gândesc la Romeo şi Julieta, mi se pare că au rit amândoi, nu? Cum să-ţi spun, am impresia că marile cupluri de îndrăgostiţi au devenit exemplare mai ales prin forţa cu care dragostea lor a încercat să se opună încercărilor, nenorocirii. Se pare că îndrăgostiţii exemplari au avut totdeauna nevoie de o probă şi că proba lor a fost nenorocirea. În asemenea cazuri dragostea încetează a mai fi ea, în principal şi devine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spun că se insinuează ideea probei prin nenorocire ca o caracteristică a dragostei sau măcar ca o condiţie a dragostei exemplare, ceea ce e cam acelaşi luc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aici se strecoară o greşeală, că e vorba de o imixtiune a conştientului, că dragostea nu poate duce la ce a dus în cazul aşa-ziselor cupluri exemplare despre care vorbim, decât dacă acele cupluri intră, printr-o greşeală străină dragostei, pe o linie de forţă destructivă, care le retează şi retează dragos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la care dragostea este ceea ce trebuie să fie, cei la care dragostea se împleteşte perfect cu linia vieţii, nu prea dau spectacolul dragos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în toate marile mistere ale lumii, cel ce dă spectacolul nu este eroul real. Adică spectacolul este dat de altcineva, care înfăţişează una sau alta dintre trăsăturile eroului şi apoi îşi scoate, cu sau fără voia lui, veşmântul îmbrăcat pentru circumsta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Mă gândeam poate pentru ca dragostea vine din aceleaşi locuri ca şi moartea că legătura lor nu este întirn-plătoare. Mi se părea că pentru doi copii, cum sunt Romeo şi Julieta, pot interveni, de dincolo de ei, nişte forţe care să-l împingă spre moarte. Dar am senzaţia că ei pleacă şi vin din acelaşi loc şi că se întorc unde trebuie. Am senzaţia unui lucru care se desfăşoară aşa cum trebuie în care ei sunt victimele unei forţe care îi târăşte şi pe care ei n-o po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Eu nu ştiu cum e cu Romeo şi Julieta şi nici nu prea aş vrea să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eşte şi moartea, ca şi dragostea, ca şi</w:t>
      </w:r>
    </w:p>
    <w:p>
      <w:pPr>
        <w:pStyle w:val="Frspaiere"/>
        <w:rPr/>
      </w:pPr>
      <w:r>
        <w:rPr>
          <w:rFonts w:cs="Bookman Old Style;Times New Roman" w:ascii="Bookman Old Style;Times New Roman" w:hAnsi="Bookman Old Style;Times New Roman"/>
          <w:sz w:val="24"/>
        </w:rPr>
        <w:t>61 feminitatea, ca şi altele despre care n-am convorbit, e una din marile şi puternicele forţe misterioase ale lum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eşte că există o legătură între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eşte că se moare de mai multe ori în timpul cât se realizează o drago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ragostea nu e numai moarte, nu poate să fie numai moarte, nu poate să ducă numai la moarte ca să devină exempl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lega dragostea numai de moarte înseamnă a o lega numai de un capăt al lucrurilor. Şi de ce să faci asta, când sunt mai mult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Nu, nu gândeam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mine nici moartea nu e numai mo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Poate nici pentr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oate fi şi numai mo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m cunoscut-o odată, la propriu, am fost pe pragul ei, cu mulţi ani în urmă, când am făcut un colap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asigur că era o stare foarte plăcută, de mare linişte interioară, ca în unele extaze, dar nu mi-am dorit-o niciodată şi nici nu mi-o dor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poate fi frumoasă şi teoretic şi poetic. Mă rog, posibilitatea aceasta există, după unii autori… În ceea ce mă priveşte, rămân la versiunea mea iar colorarea dragostei numai cu un capăt al lucrurilor un capăt pe care ea îl conţine şi de care este conţinută mi se pare o mutil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cineva îmi teoretizează frumuseţea morţii, eu nu pot decât să-l spun: foarte bine, dar oamenii doresc să trăiască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esc foarte superficial. Dacă ai înţelege altfel decât prin vorbe ceea ce spun acum, lucrurile ţi-ar apărea aşa cum sunt, adică mult mai complicate, în simplitatea 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artea intervine la ne-vremea ei (nu ştiu ce e asta, la ne-vremea ei), când vieţile îndrăgostiţilor sunt retezate şi moartea sau nenorocirea devin culorile esenţiale ale dragostei, devin etalon şi esenţă, când iubitul este castrat, iar-lubita închisă în mănăstire, ce pot să mai spun? Tot ce ştiu eu despre dragoste contrazice traiectori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judec un cuplu sau al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şi ele au realizat dragostea,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şi ele au găsit una din marile chei ale lum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rice caz, o asemenea desfăşurare a dragostei eu nu am cunoscut şi nu mi-am dorit niciodată. Pe linia vieţii mele cred că numai dacă aş fi făcut o foarte gravă greşeală aş fi putut intra sub influenţa unor forţe care să mă ducă la ceea ce pentru ei poate că e o realiz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um să-ţi expl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generaliz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doar să spun că, de obicei, cuplurile care sunt prezentate drept exemplare s-au mişcat pe linii ale nenoroci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aduci aminte de Orfeu? Dragostea lui reuşise săvârşirea miraco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rydice fusese regăs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a fusese trec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ai exista o probă şi acolo Orfeu a. greşit. Aici, nu mai încape îndoială. Faptele ne sunt arătate chiar aşa: destinul nefericit al dragostei a fost declanşat, definitivat, la Orfeu, dinăuntru, de o nedisponibilitate pentru treapta următoare a miracolului, din ceea ce e îndeobşte socotit drept o greş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gur, miturile nu sunt nici biografii, nici literatură, de aceea ele pot fi mai clare, mai evide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le exemplare, dar şi nefericite – mă gândesc tot la Abelard şi la Heloi’se ca şi exemplele literare Romeo şi Julieta, sau Faust şi Margareta, sau Bonnie şi Clyde, de pildă conţin mai totdeauna în ele un conflict de comportament, inteligibil sau nu, un conflict nu al iubiţilor între ei, ci al unuia dintre iubiţi. Iar greşeala aceasta e trecută pe seama iubi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pot să judec personajele cuplurilor. Orice soluţie le-aş fi dat presupunând că aceasta ar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soluţie a mea, a mea ca persoană, a liniei vieţii mele şi nu şi-ar fi găsit locul firesc în vieţile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ştie ce dualitate trăia vreunul dintre ei, cine ştie ce discordanţă exista între forţa iubirii şi disponibilitatea lui în faţa unei astfel de forţe care solicita miraco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ce cred că i-a aruncat în nefericire iremediabilă, realizându-l, totuşi, ca exemp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u vorbesc despre personaje şi cupluri mitice sau literare, Gellu Naum în dialog cu Sanda Rosescu 63 deşi sunt convins că există pe lume nişte simpli, nişte puri, în care miracolul se realizează şi care sunt capabili să se menţină pe treptele miracolului, aşa cum juştii duc în spinare marile probleme ale lumii fără să ştie şi fără să-l intereseze să ştie că fac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le spun „simp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pentru că nu sunt teoreticieni şi nu se lasă teoretizaţi, poate pentru că nu devin nici mituri, nici mari personaje literare ci, pur şi simplu, realizează drago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în existenţa lor, iar dragostea, aşa cum o fac ei, mi se pare cea mai desăvârşită, cea mai străluc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emenea oameni sunt foarte greu de întâlnit şi chiar când îi întâlneşti – să zicem, din întâmplare – sunt foarte greu de descoperit, de văzut. Pentru că ochii îţi fug totdeauna pe de lăt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Dar celelalte feluri de dragoste, accesibile majorităţii oamenilor, sau chiar simpatia, prietenia, cum l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Toate sunt deosebit de importa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eu vorbesc aşa, ca unul care ştie ce spune, pentru că, întâmplător şi cu nişte mijloace proprii, mi-am „imaginat” într-un anumit fel, aş zice, mişcarea lumii. Şi tot ce am trăit nu a făcut decât să demonstreze ceea ce era imagi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ne mişcăm pe nişte traiectorii de favorabilitate şi de nefavorabilitate; întâlnim oameni, plante, obiecte, astre care ne sunt favorabile sau nefavorabile, care împlinesc legile mari ale acestui princip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abil şi nefavorabil – iată că folosesc iar nişte termeni convenţionali pe care nu pot să ţi-l explic mai în adâncime, pentru că ar însemna să-ţi explic un întreg sistem, foarte complicat şi, în plus, pe drumul acesta al explicaţiilor, ne-am izbi curând de limitele incredibilului, aşa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deci să accepţi noţiunea de favorabil şi să crezi că prima ei caracteristică e chiar favorabilitatea, aşa cum o defineşte limbajul cur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mai vrea să mă crez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firm că favorabilitatea nu ţine de domeniul conştientului, că ea nu e o calitate numai a oamen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intră în liniile, în principiile mari ale vieţii, ale naturii sau cum vrei să-l spui şi că funcţionea2ă şi în curentele de mişcare de dincolo de conştientul um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oamenii favorabili sau nefavorabi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aceştia, spre deosebire de marii îndrăgostiţi, îi întâlneşti la tot pasul, aşa cum îi întâlneşti pe cei ce cred că sunt îndrăgost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acteristica, specificul lor, de care îţi dai seama destul de uşor, e simplă: îţi merge bine sau îţi merge rău când îi întâlneşti, când ai de-a face cu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plu. După câteva contacte îţi dai neapărat seama şi ţi-l faci prieteni sau îi eviţi. De foarte multe ori, însă, aparenţa e foarte neutră, principiul iese mai târziu la iveală sau nu provoacă nimic spectaculos şi e trecut cu veder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a aceasta de neutralitate e binevenită: îţi dai seama ce i s-ar putea întimpla unui novice căruia i s-ar deschide o asemenea fereastră şi dincolo de obişnuitul „îmi poartă noroc” sau „îmi poartă ghinion” – ar începe cazna chinuitoare de a descoperi, cu mijloace conştiente, în fiecare om, piatră sau fir de iarbă, aspectul favorabilităţii sau al nefa-vorabilită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vrea însă, înainte de a bâigui mai departe, să lăsăm nefavorabilitatea, să vorbim numai despre favorabi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dar, favorabilii au darul de a ne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vorabili. Iar oamenii, care sunt mai conştienţi decât îţi închipui (ţine seama că pentru mine ceea ce conştientul întunecă nu este inconştientul, ci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onfundă favorabilitatea cu cercurile ei de manifestare, provenite toate din aceeaşi sursă, dar foarte diferite, totuşi, adică încurcă afinitatea cu simpatia, cu prietenia şi chiar cu diferitele trepte ale dragos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i, fiindu-şi favorabili pe o linie, cred că se iubesc şi chiar, la limita disponibilităţii lor – se iubesc. Cu ei nu-l nimic de</w:t>
      </w:r>
    </w:p>
    <w:p>
      <w:pPr>
        <w:pStyle w:val="Frspaiere"/>
        <w:rPr/>
      </w:pPr>
      <w:r>
        <w:rPr>
          <w:rFonts w:cs="Bookman Old Style;Times New Roman" w:ascii="Bookman Old Style;Times New Roman" w:hAnsi="Bookman Old Style;Times New Roman"/>
          <w:sz w:val="24"/>
        </w:rPr>
        <w:t>65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îţi vorbesc despre experienţa mea amoroasă şi oricine ar vrea s-o reconstituie ca atare, pe propria lui piele, ar fi nefericit, pentru că nu şi-ar face experienţa lui. (Urât cuvânt, dar n-am altul la îndemână…) Iată, de pildă, una dintre confuziile posibile în privinţa favorabilităţii: în afara prietenilor mei (dintre care unii, favorabili pe planul biografiei, s-au dovedit a-mi fi cât se poate de nefavorabili pe planuri desfăcute sau şi-au pierdut, uneori după ani şi ani, favorabilitatea certă într-o altă perioadă a disponibilităţii mele şi a disponibilităţii lor), am cunoscut manifestarea, extrem de favorabilă pentru mine, a unor ticăloşi reali, indubitabi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l dintre ei mi-a salvat chiar viaţa, într-un moment extrem de gra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dacă ţi-am povestit cum atunci, când moartea se apropiase cel mai tare de mine, pe front, mi-a salvat viaţa un personaj odios (crede-mă că nu vorbesc moralist) pe care eu îl numesc înger. Criminal pentru alţii, pentru mine în scurtul moment cât l-am întâlnit a fost un favor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pare foarte ciudată această schimbare, această dezvoltare, această preschimbare a răului în bine, într-un bine pur, neîndoielnic, nu ştiu cum să-ţ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sonajul acela, reprezentând toate atributele răului, acolo unde răul există, nu a făcut în cazul de faţă bine unui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nu şi-a îndeplinit funcţia de rău, care era caracteristica lui generală pe un plan destul de larg, ci o funcţie de bine, deşi a rămas mai departe rău, continuând o viaţă din ce în ce mai ticăloasă, care L-a eliminat din rândul oamenilor în mod viol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ţi vorbesc despre foarte desele întâmplări mai mărunte ale fiecăruia dintre noi, care sunt rezolvate de cine te aştepţi mai puţin şi, în mod uluitor uneori, de cine te aştepţi să constituie o piedică pentru rezolvarea lor. Eu am în vedere aici un moment crucial, de viaţă şi de moarte, în care apare un ticălos şi el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espre interior-exterior înger şi nimeni nu te crede adică e înger pe linia vieţii tale, pe traiectoria ta, întâlnită întâmplător, o cli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et că nu vorbesc despre rău şi despre bine în sensul moralei obişnuite şi că nici nu socotesc binele numai din punctul rezolvării propriilor tale probleme, pentru că, la limita aceasta, de foarte multe ori ceea ce socoteşti că e bine se dovedeşte apoi a fi rău şi viceversa… În orice caz, personajul despre care îţi povesteam reprezintă pentru mine un exemplu de exponent al favorabilităţii în momentul dat şi asta împotriva traiectoriei lui caracteristice sau poate iartă-mi cuvântul acesta încărcat de atâta murdărie – pentru ispăşirea lui de o clip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incolo de conştient şi de teorie, oamenii cunosc lucrul acesta care face parte din practica vieţii lor. Fără să se lase obsedaţi de el (cu unele rare excepţii, se mai întâmplă şi aşa), ei îl observă de multe ori, îl iau în serios mai mult decât ai crede când îi auzi oficializându-şi, instituţiona-lizându-şi, generalizându-şi concluzi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ormele de comportament. În practică, oamenii sunt mult mai inteligenţi, adică nu mai inteligenţi, pentru că inteligenţa e o prostie; vreau să spun că se mişcă mult mai bine decât reuşesc să-şi expl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cât expr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ştiu să se ferească de piază rea, de ghinioane, de purtători de ghinioane, de obiecte nefavorabile, de zile nefaste et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cât se socotesc mai culţi, mai civilizaţi sau mai ştiu eu cum, îşi ascund tot mai mult concluziile personale, ivite cu sau fără voia lor în viaţa de zi cu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mai mulţi – şi cei care procedează cel mai bine -se mulţumesc să constate liniştiţi ce se întâmplă şi-şi văd liniştiţi de treburile lor. Câte unii, mai dotaţi cu darul observaţiei, încearcă să desprindă firele încâlcite ale unor aşa-numite hazarduri. Unii dintre ei fac bine ce fac, adică observă şi nu trag concluzii, nu-şi deschid noi capcane explicative şi limitative în acelaşi timp. Atenţi la aseme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7 lucruri, ei izbutesc uneori să pătrundă în ele, să se mişte în conformitate cu ele. Iar celor mai disponibili, simplitatea principiului li se relevă într-o bună zi, fără a fi comunicabilă, fir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ţii teoretizează, cum fac eu acum, deşi te rog să crezi că toată teoretizarea asta a mea nu face doi bani, că nu atinge decât suprafaţa suprafeţei lucrur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vorbit despre favorabilitate pentru că, într-un fel, ea cuprinde şi dragostea. Vai, ce cumplit te-ai înşela insta-lându-mă într-o categorie filosofică (în oricare dintre ele) dacă, pentru a mă face oarecum înţeles, după legile dialogului, aş folosi metafora lui Platon, adică rotund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vorba numai de o metafo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ai putea crede cam aşa: când cele două părţi ale rotundului iniţial se reîntâlnesc, poate fi vorba de drago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favorabilitatea devine altceva sau poate numai atunci e deplină: devine dragos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Platon îşi aplică metafora numai la oa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la oameni împlinirea aceasta se petrece extrem dek rar, ea constituie una din marile chei ale lumii, care nu-l este dată oricui şi nu are nevoie de teorie şi de explica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spun că înţelegerea ei nu are nimic comun, nu poate avea nimic comun cu tot ce poate fi explicat conştient. Pentru asta m-am servit de o metafo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mentul întâlnirii e momentul de încremenire sau de explozie, moment în care îndrăgostiţii îşi regăsesc contactul cu ei înşişi, contactul cu Lumea. Fireşte, sexualitatea joacă un rol important în toate acestea: ea compensează, o clipă, nu ştiu cum să spun, redă (fragmentar, dar extrem de puternic) legătura cu axa mare a Lumii. Ea nu poate în nici un caz lipsi din dragoste, unde legătura devine permane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plozie sau încremenire sau explozie încremenită, cum vrei să-l spui, iar dedesubt se mişcă favorabilitatea, care nu e numai treapta aceasta şi ale cărei alte trepte nu sunt numai dragos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intră în joc sexualitatea sau derivaţiile ei, întâlnirile dintre favorabili – ei între ei pe ceea ce mai numim încă bine sau mai numim încă rău – atracţiile inexplicabile, nejustificate de multe ori, afinităţile, simpatia, prietenia sunt confundate cu drago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ca de obicei, vorbesc despre viaţa mea şi nu fac generalizări sau judecăţi de valoare. Habar n-am care e forma superioară sau inferioară, nici nu cred într-o superioritate sau inferioritate permanente şi valabile pentru toţi. Nici nu mă interesează măcar dacă cred sau nu cre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Să mai continuăm sau să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Aş zice să ne opr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ăzi am vorbit numai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pe care o încerc este departe de aceea de a explica</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UL INTERZIS, Cerneala surdă,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Mă gândeam să continuăm astă-seară convorbirea de data trecută, dacă n-aveţi nimic împotr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orbim despre prietenie, despre favorabili şi nefavorabil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N-am nimic împotrivă… Atâta doar că nu ştiu ce aş mai putea spune, pentru că data trecută pornisem pe o linie explicativă, adică mă aflam pe o direcţie, pe o linie oarecare, iar acum nu prea ştiu de unde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Vorbeam despre dragos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moria a păstrat cuvintele, dar a pierdut starea convorbirii acele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starea de data trecută, probabil am epuizat ce aveam de spus, altfel nu ne opr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m epuizat însă problema favorabililor, care e alta, de aceea nu intra în limitele bietei mele teoretiz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îmi amintesc bine, după ce bâlbâisem ceva despre cuplurile amoroase, spuneam că foarte puţini oameni sunt disponibili pentru drago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spuneam că, în majoritatea cazurilor, se face o confu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insistat cam prea mult asupra confuziei acesteia numai din cauza frecvenţei ei destul de m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fel nu s-ar justifica tot ce am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m nemulţumirea că am vorbit pe negativ, adică despre ce se întâmplă cantitativ, despre faptul că bieţii oameni aşa conştientizeaz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ă astea, cu foarte rare excepţii, sunt limitele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r fi trebuit să vorbesc despre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otul intră într-un cerc mult mai amplu. De aceea am spus că am epuizat totul vorbind despre dragoste. Mai mult despre limitele şi limitările ei. Confuzia, în cadrul favorabilităţii, spuneam că se datorează faptului că, în condiţiile vieţii, de câteva mii de ani şi din ce în ce mai mult (poate dintotdeauna şi în mod constant egal), oamenii cred că este vorba de dragoste pentru că nu sunt, ei înşişi, disponibili pentru drago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folosesc întruna aceste cuvinte: favorabil, disponibil etc şi am să le mai repet, dar să ştii că ele semnifică altceva decât s-ar pă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cauza limitelor disponibilităţii, oamenii rămân la anumite trepte conştiente, realizează până la ele. Dar pe mine nu mă interesează să le fac un proces din asta şi sper că nici pe tine. Nu mă interesează să vorbesc despre felul cum realizează ei dragostea, nici să le pun no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vorabilitatea, sunt sigur, nu e ceva care se petrece numai între oameni, nici măcar sub forma dragostei. Intre doi oameni se petrece numai dragostea despre care am vorbit data trecută, adică dragostea cuplului amor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însă, intră pe cercuri şi pe linii de favorabilitate vaste, foarte generale şi care îmbrăţişează toate regn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lte cuvinte, favorabilitatea nu e ceva numai omenesc, după cum nimic nu e numai omen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pare că îţi povesteam odată, mai de mult, un lucru care mi se părea emoţionant: îţi spuneam că am vă^ut demnitatea, demnitatea asta socotită omenească, manifestându-se cât se poate de clar la unele plante şi la unele animale care sunt purtătoarel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ţi povesteam că am văzut aristocraţia (în sensul bun al cuvântului) la unii oameni, la unele plante, la unele animale, la unele miner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oate regnurile şi nu între regnuri, după nefericita noastră împărţire conştie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una şi alta sunt nişte principii naturale (dacă mă p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3 exprima astfel şi dacă poţi scăpa de ceea ce înţelegi tu printr-un principiu). Ţin, adică, de natura neabstractă a numere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toate astea poate vom vorbi altădată, ca să nu încâlcim şi mai mult nişte lucruri şi aşa destul de încâlcite… Aşadar, dacă favorabilitatea are să ţi se pară mult mai amplă, mult mai cuprinzătoare, ai să vezi mai clar ce spun când folosesc pentru cineva sau pentru ceva noţiunea de favor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vorabili, ca şi nefavorabili (cei ce poartă ghină, după semnificaţia cea mai simplă) poţi întâlni în toate regnurile şi în toate întâmplările vieţii tale. Există o neîntreruptă şi atotcuprinzătoare circulaţie a favorabilităţii şi a nonfavora-bilitătii – iar dragostea se integrează în conceptul acesta foarte general care, în liniile lui, se interferează pe regnuri şi dincolo de regnuri, pe spaţii şi dincolo de spaţii şi aşa mai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summum al favorabilităţii şi totodată o treaptă şi o realizare a ei pe plan omenesc – este dragostea despre care am vorbit data trecută şi care nu se desprinde, aşa cum nimic nu se desprinde, din mişcarea stihiilor generale. Atâta doar că ea este mai aproape de miezul principiului decât suratele ei cu care poate fi adesea confun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viaţa fiecăruia nu e decât o metaforă a principiului. Şi nu numai viaţa fiecăru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nefericire, cuvintele, toate cuvintele sunt conştientizate, socializate, umanizate şi nenorocite. Trebuie să le desfaci de toate foile ca să mai găseşti o urmă din ceea ce vor să exprime. Şi atunci totul se complică. Dintr-o dată dragostea se aşează pe altă rânduire a lumii. Dintr-o dată dragostea şi favorabilitatea sunt acelaşi lucru fără să fie acelaşi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le mai confunzi, deşi ţin de aceeaşi substa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nu e necesar să-ţi explic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o schemă mare {schemă e un fel de a vorbi), poate am să-ţi arăt odată desenul, pentru că liniile sunt mai puţin îmbâcsite decât cuvintele, deşi te-aş sfătui să-ţi priveşti totdeauna cu neînbre interiorexterior credere och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schema” aceea, favorabilii se află altundeva decât nefavorabilii. Şi acum, iar se complică: îţi spuneam că pentru mine, într-un moment crucial al vieţii, favorabil a fost un ticălos, aflat în momentul acela acolo unde eu nu mă aflam, deşi eram împreună. Iţi spun cu certitudine că pe liniile principiului nu ne aflam în zone similare. Iar când spun ticălos, nu vorbesc ca moralist deşi personajul putea fi calificat ca atare din orice unghi l-aş fi privit; era o larvă, în sensul mare al cuvântului. Şi atunci, cum de era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arvă a curenţilor care depăşesc undeva, în confuzia actuală a gândirii omeneşti, binele şi răul. Poate ai să gândeşti: dacă lucrurile sunt împărţite aşa, unde e plasată limita la care scapi de conşti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ţi spun că, pentru mine, cuvân-tul conştient nu are nici o legătură cu conştientul lui Jung sau al alt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schema” despre care vorbeam, personajele de tipul favorabilului ticălos, îngerii ticăloşi, apar ca atare în conşti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mine, aşezarea e răsturnată; conştientul se află dedesubt, acolo unde e malad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este la supraf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suprafaţa stă cu capul în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va, înău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nevoie să-ţi mai spun că nu cred în existenţa susului şi a jos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re înăuntru se vorbeşte îndeobşte ca despre ceva care conţine măruntaiele pământului, de pil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mod greşit, toate lucrurile sunt introduse înău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rul şi paradisul şi tot ce vrei, eu le introduc în afară… Când spun deci că socotesc conştientul situat înăuntru sau dedesubt, am în vedere o altă împărţire, despre care vorbesc numai ca tu să poţi scăpa o clipă de obişnuitul raport înăuntru-înafară, sus-jos şi să înţelegi măcar că bâiguiak mea de acum se referă la alt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deci, că înăuntru, acolo unde ar trebui să fie infernul chiar dacă este în afară, acolo se află conştientul, acolo e partea bolnavă, acolo se miş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După o scurtă convorbire, Gellu Naum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Săracul 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 că e bolnav. Are dureri de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re ce vorbeam? Mi se pare că făceam o teorie despre înăuntru şi în afară. N-are nici o importa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ţine doar că trebuie întoarse, dar nu în sensul înţelegerii trebuie întoar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rariul conştientului (care nu se reduce numai la a fi contrariul conştientului, ci e miezul nostru real) poartă un nume pe care n-am să-L ros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ţi repet doar că e altceva, cu totul altceva decât inconştientul şi că mişcarea sa este cu totul alta decât cea pe care încearcă să ne-o înfăţişeze Jung şi ceila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eşte, nu vorbesc despre unii înţelepţi care ştiu foarte bine şi de foarte multă vreme despre ce e vorba, ci despre teoreticieni şi în primul rând despre maestrul tău Jung, care mi se pare mie destul de avertizat, când e vorba de inconşti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 pisicuţa mea, Japonica, văd că se opune la ce spun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oate că nu se o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mă aprobă. Ea mă înţelege foar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ştii că eu, când nu trebuie să spun ceva, simt un fel de gol în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am povestit ce mi s-a întimplat odată, la ambasada Braziliei, când m-au avertizat nişte clopoţei de felul golului acestu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linii mari, cred că pot să contin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Despre o răsturnare neces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Toate teoriile, toate explicaţiile se petrec pe plan conşti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ştii că noi tot pe planul acesta ne aflăm acum, aşa că nu pune mare bază pe spusele mele şi pe înţelegere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vorbeam despre Jung. Tu îl aduci c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eşeala lui foarte mare, printre altele mai mici, mi se pare că e aceea de a privi unele forţe, pe care el le plasează în inconştient, ca pe impulsuri oarbe, pierdute în beznă şi încercând să-şi facă un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purtătoarea acelor forţe e o luminoasă realitate, foarte activă. Ceea ce ne împiedică să o vedem e maladia noastră, adică conştie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ce este conştien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rtătoarea, al cărei nume n-am să-L rostesc, poate acţiona din plin, în mod vizibil (nu cu ochii) dacă eşti disponibil, adică dacă eşti eliberat de conştie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eliberat de conştient” adică disponibil să nu-ţi închipui că e atât de simplu… Câteodată e cumplit, pentru că tot ce credeai că ştii se răstoar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treci treptel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eu aveam un cal, Platon şi, fiindcă veni vorba, mă gândesc că Platon, celălalt Platon, filosoful, a încercat să-l facă pe ceilalţi să simtă existenţa celeilalte (de fapt, singurei) realităţi stabilind un raport de iluzie şi neilu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ţi aminteşti alegoria peşterii? Dar mă opr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reau să spun? Când vorbeam despre întflnirea favorabililor, despre cupluri de îndrăgostiţi şi nu mai ştiu despre ce naiba, de fapt, după cum vezi, dedesubtul cuvintelor exista un întreg fir, neconşti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obicei, eu gândesc prin comporta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supun unui comportament prestabilit, preconceput, ci simt că aşa şi nu altfel sunt de acord cu mine. Ideile, gândurile sau cum vrei să le zici nu-mi preced şi nu-mi succed gest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acă până la urmă iese un sistem, să-l fie de bine! Ştiu să scap de el, imediat ce simt că nu ne mai potrivim. Asta poate fiindcă sunt poet şi nu filosof… Adineauri m-am oprit brusc. Te rog să crezi că oprirea aceea a fost o oprire în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am tăcut şi nu m-am forţat să duc mai departe un fir de gândire… Nu ştiu ce trebuia să tac, dar ştiu că trebuia să t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eam despre foarte puţinii oameni care realizează dragostea. Dar totodată vorbeam despre o lume bolnavă, grav bolnavă. Dualitatea este simptomul cel mai direct, cel mai puternic al maladiei de care suferă, pe lângă celelalte existenţe şi omen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 pe lângă celelalte existenţe pentru că nimic nu mă împiedică să cred că măcar prin tendinţa spre dedublare – maladia poate atinge şi plantele şi piet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ondiţiile acestea, oamenii şi poate nu numai oamenii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înmulţesc, dar nu mai realizează, decât cu rare excepţii, drago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însă unii – acum vorbesc de fiecare, separat, nu de amândoi aşa-zişii îndrăgostiţi ai unui cuplu -care izbutesc să-şi regăsească unitatea anihilându-şi dublul, conştientul, maladia, devenind deci disponibili pentru acţiunea realităţii rea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fac să nu-ţi fugă din nou gândul la Platon? Ştii, Platon e duşmanul de moarte al poeţilor (nu numai al versificatorilor), e duşmanul poeziei, al gândirii poetice. Platon trăieşte momentul de pieire aproape totală a orfismului şi de maturizare a filosofiei, de atunci şi de mai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şman al poeziei? Foarte bine, dacă simţi limitele poeziei şi vrei să treci dincolo de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 e cumplit să încerci asta folosind mijloacele conştientului (filosofia, de pildă) şi vezi unde s-a aju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te induce în eroare la Platon, ceea ce ţi-L poate face mai simpatic e faptul că nu a scăpat total de ceea ce vrea să distrugă, că în dualitatea lui se mai simte măcar orfis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veni vorba de filosofi, ai să-mi reproşezi poate stima pentru Heraclit sau pentru Pitagora şi pe bună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te gândeşti bine, matematizarea gândirii (probabil, forma conştientului pe două mii de ani de acum înainte) îşi găseşte un strămoş destul de activ în Pitag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re Heraclit şi despre dialectică, să nu mai vorb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apreciez faptul că n-au lăsat scris mai nimic (mă refer, fireşte, la Heraclit, pentru că la Pitagora nici nu poate fi vor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sunt nici primii, nici ultimii, demni de toată stima noastră, ale căror scrieri, nu ştiu cum, s-au pierdut. În ilustra familie a oamenilor acestora, mulţi n-au sens nimic, ferindu-ne de capcane… Îi apreciez, apoi, pentru comportamentul lor strălucit, în total acord cu doctr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 chiar declanşând ce au declanşat pentru o lume de bolnavi şi Heraclit şi Pitagora ne-au lăsat intact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miracolului – să nu crezi că Pitagora mai mult dedt Heracl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rest, nu ştiu dacă sunt ei răspunzători. Înclin să cred c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ce am vorbit până acum poate ai înţeles că favorabilitatea nu se reduce numai la un raport între x şi y, că e un principiu, un curent şi o forţă uriaşă, primordială. În cazul maladiei generale, a conştientului, realizarea dragostei depline reprezintă mai degrabă o excep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personajele cuplului acţionează favorabilitatea pentru că ele sunt disponibile, pentru că ele (fiecare) şi-au regăsit unitatea, adică s-au eliberat de conşti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te elibera de conştient nu înseamnă a delira sau mai ştiu eu ce, ci, în primul rând, a-ţi regăsi unita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vorbind despre dragoste (şi men-ţionând rolul important al sexualităţii), poate vezi acum că vorbeam despre altceva, de natură, cum să-l spun? Cosmică, mag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unci, se destramă falsul proces pe care îl făceam aşa-zişilor îndrăgostiţi, pentru că oamenii sunt oameni şi îşi au limitele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ii se nasc disponibili şi favorabilitatea nu face dedt să-l mişte pe planul ace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ei pot apărea ca nişte simpli, ca nişte umili, în nid un caz ca nişte victime… Alţii se pot naşte ultracangrenaţi de conştient (procesul, de fapt, se amplifică în cadrul desfăşurării biograf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r o favorabilitate abătută de pe alte linii, o aparentă stea îi mişcă spre lucruri străludtoare. Dar nu despre asta e vorb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Eu mă simt tentată să aplec toate lucrurile spre înău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in cauza asta favorabilitatea mi s-ar părea o stare în c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Favorabilitatea nu este numai exteri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e o forţă, una din marile forţe ale universului, nu ştiu cum să-ţi spun, dar e şi cupri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forţele acestea care sunt şi liniile de mişcare ale Lumii nu ale lumii sociale, ci ale Lumii, în gen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ul rămâne în contact cu ele, se mişcă în mişcarea lor, dacă e disponibil pentru ele. Şi nu numai o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disponibil, repet, înseamnă a fi eliberat de conştient – nu a fi inconşti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ţi atrag atenţia asupra faptului că după incursiuni chiar teoretice şi bâlbâite în domeniul acesta, oridt ţi s-ar părea lucrurile de mărunte, de inutile, de încâlcite (şi asta e, de obicei, tendinţa de apredere), cu gustul misterului pe limbă, conştientul te lucrează mai puternic decât în mod obişnuit. El se revanşează provocându-ţi plictiseli şi la propriu şi la figurat. Tu să fii ate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ăzi, mâine sau poimâine s-ar putea să ai o stare de plictiseală surdă, de nelinişte fără motiv. Sau s-ar putea să ai plictiseli în afara celor discutate, să ţi se întâmple lucruri pe care să nu ştii de unde să le iei. Acestea sunt reacţiile sigure ale conştien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te sperii, să ştii că tr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e sunt un semn că, într-o oarecare măsură, nu conştient, ai înţeles ceva, în sensul bun al cuvântului, adică ţi s-a eliberat ceva. Dar acel ceva trebuie să ţi se elibereze nu din afară înăuntru, ci, mai ales, dinăuntru în 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d mai folosesc cuvintele acestea, în afară, înăuntr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r şocul, a cărui primă manifestare pare că e provocată din afară, ai să-L înţelegi mai bine dacă ai să-ţi aminteşti cum e când citeşti o carte de poezii. Citeşti poeziile cuiva şi ele ţi se par foarte frumoase, starea ta, disponibilitatea ta permite contactul cu starea poetului. După un timp, într-o altă stare, le reciteşti şi te miri singură că au putut să-ţi pl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r putea ca între două lecturi să fi evoluat, iar mirarea să fie justific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 se întâmplă ca, după o altă trecere de timp, când eşti şi mai evoluată, să reiei lectura aceloraşi poezii şi ele să-ţi placă mai mult chiar decât prima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d înţelegi că e vorba de o echivalenţă a stării tale cu starea poetului respec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 aşa se întâmplă şi cu bâiguielile noastre teoretice, care mai totdeauna conţin, totuşi,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reacţia primă e o stare de plictis, a conştientului, care lucrează imed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vorbeam de interior, dar interiorul şi mai ales forţele acestea sunt în mod inextricabil legate de exteri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e sunt în stare – chiar când te crezi incapabil să declanşezi tu însuţi linii de forţă – să te facă să simţi efectul conştientului tău agravat, prin reacţii venind de la alte persoane. Alte persoane, uneori necunoscute, se leagă de tine, te bruschează – se poate întâmpla şi asta – şi nu mai înţelegi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obicei, însă, e vorba de o stare psihică, de cumplită plictiseală, de un sentiment al inutilită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atrag atenţia asupra ei pentru că de câte ori vom atinge cât de cât o anumită zonă vei avea asemenea st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er să nu fie prea grave, deşi gravitatea lor poate arăta semnele unui început de eliberare. Îţi spun drept, după toată teoria mea demonstrativă, n-aş cred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am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pare obosit, de aceea e oprit magnetofonul; după un scurt interval): Poţi să-L deschi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i spus acum, cât era închis, că ai impresia că eu îţi arăt un lucru cu degetul, iar ţie îţi vine s-o iei în partea ceala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ştii la ce mă gândeam eu, tocmai când spuneai asta sau chiar cu putin înainte de a spune? Mă gândeam la un proverb care mi-a rămas în cap de câteva zile. L-am citit undeva, cred că într-o revistă. Mi s-a întipărit puternic în minte şi mi-a revenit de câteva ori de atunci. Ştii, înainte de a vorbi tu, mă gândeam ce limpede a văzut cel ce L-a formulat. E un proverb extrem-oriental şi sună cam aşa: „Îi arăţi luna cu degetul şi el se uită la deg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m ăsta e procesul. Cam asta se întâmplă… Aici e toată greuta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sta constă atotputernicia actuală şi nenorocirea conştientului… Pentru asta sunt mai bune faptele decât vorbăria teoretică. Mie nu-mi place să fac memorialistică, să-mi povestesc viaţa, să mă uit înapoi, dar n-am încotr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mă că am un sentiment de jenă, peste care mi-e destul de greu să trec. L-am avut când ţi-am povestit despre poetul acela care ţinea morţiş să-l fiu guru; îl am de câte ori povestesc câte ceva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1 mă pune într-o lumină mai deoseb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ai să înţelegi cândva, era necesar în convorbirea noastră să-ţi povestesc asemenea întâmplări… Şi apoi, atitudinea asta a mea, de magistru, destul de comică, în timpul convorbirilor noastre. Şi apoi, atitudinea 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jenat, apoi, pentru că, uneori, spun câte ceva foarte important şi care, dincolo de o anumită limită, nu trebuie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imt când ajung la limita aceea, dar nu-mi place, în acelaşi timp, să mă simt superior pentru că aş şti mai mult… Câteodată, în timpul convorbirilor noastre, mă simt pe o falsă poziţie, uneori necesară, dar care nu-mi aparţine… Pentru că nu-mi fac din control o stare conştie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unci simt un fel de jenă. Să-ţi dau un exemplu: dacă faci bilanţul aparent al întâmplării mele cu poetul acela, ai să zici că eu eram o fiinţă net superioară, iar el un biet nenorocit care se îndrepta spre mine ca fluturele spre lampă. Cam aşa ţi-am povestit eu şi poate cam aşa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superioritatea asta manifestă mă deranj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în economia convorbirilor noastre are să se vadă că jena asta tine de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vedem noi… Până una-alta, eu am simţit-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Proverbul pe care îl aminteaţi e un proverb Ze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Fiindcă veni vorba, ştii, pe mine m-a impresionat întâlnirea, destul de scurtă şi de teoretică, cu Z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tot ce am citit nu am reţinut nimic şi nici nu m-a interesat să reţin, fiind vorba de teorie sau de tex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orie mai teoretică decât cea pe care ţi-o fac eu ţie şi, bagă de seamă, făcută de oameni care se reclamă de la Z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chiar filosofie… Cred că bătrânii înţelepţi şi-ar rupe toiegele pe spinările filosofilor ăstora, altminteri destul de respectabili, cam ca Jung. În f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 impresionat faptul că nişte oameni de la celălalt capăt al lumii, oameni pe care până nu demult îi ignoram total, ştiau foarte bine şi de foarte multă vreme lucruri pe care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numai eu le ştiu, că le descoperisem eu, pentr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exagerez un pic: totdeauna am fost convins că mai există pe pământ oameni care ştiu şi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edesubtul teoriei şi al textelor Zen am simţit (înlăturând suprafaţa, demonstraţia şi reţinând numai starea de recunoştere) că e vorba de ceea ce şti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reţinut, nu cum reţii din lectura unor cărţi teoretice, am reţinut printr-o stare sau, mai bine zis, am recunoscut cu plăcere echivalenţele, deşi erau prezentate, ulterior – cu mijloace inutilizabile în asemenea pract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reţinut mai ales din povestioare şi din parabo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Mă întreb: dacă o altă forţă – violenţa, de exemplu întâlneşte forţa favorabilităţii, ce legătură se poate naşte între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Poate acum ai să înţelegi mai bine ce e favorabili-tatea, care e alt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ţi-am dat o cheie explicativă pentru t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orbit despre dragoste, ca limită a manifestării favorabilităţii între doi oameni şi aşa mai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oate astea nu se leagă decât tangenţial de ceea ce eşti tu înclinată să socoteşti drep viole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violenţa, ca atare, nu există, după cum nu există nici inversul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Aş vrea să vă spun mai exact la ce mă gândeam… Vorbeaţi odată cu mare stimă despre Sa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ce nu înţelege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De ce să ne referim iar la au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Atunci să-L lăsăm pe Sa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luăm un personaj care, pe un plan sau pe altul, reprezintă viole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 că vorbeaţi despre Sade ca personaj</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Ştii, pentru mine Sade era unul din steagurile atitudinii umane într-un moment de mişcare a lumii, un steag necesar tocmai din cauza a ceea ce în mod obişnuit e priv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3 ca viol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planul desfăşurării mentalului, continui să-L privesc to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l accept pe cei de pe o poziţie inversă, dacă nu sunt la fel de strălucito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mă întrebam atunci dacă Sade iese din planul conştient, social, natural al epocii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Fireşte că nu. El e o manifes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im acum despre cultură. Sade e socotit drept o atitudine reprezentată cultura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u asta eram şi eu de acord, la un moment dat. Dar dacă părăsim planul acesta, violenţa şi nonviolenţa disp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Sade sau oricare altul devin altceva… Mâine, în alt moment, pot să fiu de acord cu reprezentarea unei alte atitudini, dacă m-aş apuca, cine ştie cum, să revin la cul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n-o să însemne că detest ceea ce se numeşte răul ca manifestare generală a lumii la un moment dat. Intre timp cam de mult – am făcut o întoarcere de 180°: atitudinea mea, comportamentul meu tind cu necesitate spre ceea ce s-ar numi bin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red că e vorba de o necesitate a mea, care poate fi şi a lumii şi a naturii, la un moment d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condamn (sau măcar să calific) un trăsnet care cade şi aprinde o pădure de sute de hec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poate fi privit ca o reprezentare a violenţei, dar eu nu înţeleg şi nu ştiu ce urmări favorabile poate avea cădere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unde poţi şti ce purifică şi ce strică el, dincolo de micile mele calc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t deosebi totuşi o bubă care nu poate fi decât bubă, un rău pe planuri conştiente şi conştientizate. Atunci vorbesc şi eu despre rău şi, până la noi ordine, îl respi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sâmbătă mâncam undeva şi s-au aşezat la masa mea două personaje, soţ şi soţie, veniţi întâmplător acolo. (E nevoie să-ţi mai spun că, de fapt, întâmplările sunt, de obicei, declanşate tot de noi?) Personajele despre care vorbeam sunt de profesiune artişti, plasticieni-muzicieni, aşa ceva. Şi sunt cât se poate de onorabile. Nu practică răul, ca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ocială. Nu sunt nici asasini, nici falsificatori de bani, măcar… Sunt un fel de ploşni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i-au vorbit despre preocupările lor onorabile, în modul cel mai onorabil, iar eu am plecat de acolo bolnav. Câteva zile m-am simţit murdărit, spurcat de onorabilitatea lor. A fost un contact cu răul, în formă cât se poate de onorabilă. Crede-mă, l-am simţit din plin… Asemenea exemple mi se par însă foarte limitative, nu ştiu cum să le echilibrez. Numai pentru că ele îmi repugnă, numai pentru că sunt împotriva lor, numai pentru că îndeobşte în prezenţa lor pot distinge ceea ce se numeşte răul, eu afirm că sunt de partea binelui şi împotriva răului. Dar dacă trec altundeva, acolo unde realitatea e mai profundă, nu mai despart binele d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doar că nu fac tău. Asta ştiu</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l, teoretic, conştientizant, instituţionalizant, pot să vorbesc şi despre violenţă şi despre invers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însă nu mă interesează de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olenţa mi se pare justificată în unele desfăşurări, tot atât pe cât mi se pare de justificată nonviolenţa în al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principiu, nu le despart, nu le deose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întâlnesc, pe plan social, de pildă, un măgar care mai e şi conştient pe deasupra, atunci fireşte că mă supă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N-am vrut să vă întrerup, nu mai ştiu când, deşi v-aş fi întrebat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ce spuneaţi, s-ar fi putut înţelege că, într-un fel, conştientul nu e numai um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Mi-am dat şi eu seama. Spuneam asta, spre surprinder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că vorbeam aşa, înseamnă că aşa gândeam… Eu am vorbit despre conştient ca despre o maladie de care omenirea e atinsă de foarte multă vreme şi care, la ora actuală, stă, din nenorocire, la baza modului de viaţă al speciei n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ai există şi alte asemenea manifestări socotite în mod îngust specific umane şi numai umane. Să luăm, de pildă, intelige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mai bine să n-o lu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pare inacceptabil să-l separ în asemenea hal pe oameni de restul lumii încât să cred că, în afara lor, nu există intelig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intru în amănunte, mi-e s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la ce poate duce o ciudăţenie numită antropomorfism… În modul cel mai firesc şi mai simplu cu putinţă, dacă ştiu că o maladie, o cangrenă, roade omenirea de timp îndelungat (orizontal şi vertical), nu văd de ce s-ar manifesta numai la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vorbesc de apendicită sau de hernie, ci despre o stare de totală nefavorabilitate a cărei substanţă pluteşte şi există (nu ştiu de ce am spus că pluteşte, dar aşa am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etutind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există minerale atinse de conştient, cred că există plante conştie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există abaterea aceasta cumplită, cangrena aceasta a principiului, deşi poate mai puţin agravată decât la o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de acum încolo, de câte ori vom vorbi despre conştient să înţelegi mai bine ce vreau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ştii că şi demnitatea şi aristocraţia (în sensul bun al cuvântului) şi mizeria morală le văd manifestându-se clar, dincolo de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vorbesc despre o gripă la cristale, pentru că oamenii au gri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nu e vorba de gri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abil că şi cristalele îşi au gripa lor, alta şi aceeaşi ca a oamenilor… În felul acesta, conştientizând, conştientul poate fi privit ca răul şi ca binele. Dar acolo unde lucrurile nu se mai despart, conştientul nu încap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Când vă întrebam, mă gândeam la un fel de ofertă a naturii, pe plan sesiz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ine, mă gândeam la intrarea lucrurilor în nişte legi, în nişte relaţii de cunoaştere, de cauze-efec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Conştientul, din păcate, nu este exteri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este interior-exteri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tura oferă lucruri cognoscibile, adică omul poate cunoaşte, poate înţelege cauze şi efecte. Natura nu oferă nimic şi oferă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asta înseamnă conşti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espre interior-exterior vorbesc despre o gravă maladie, despre o cangrenă, despre o nenoroc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este perico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 mai gândi la Rouss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ţi spun n-are nimic a face cu întoarcerea la natură. Şi, dincolo de viaţa socială, nu e deloc adevărat că am fi fericiţi dacă am trăi după legile constelaţiilor, după legile pelinului, după legile moluşt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ştientul te împiedică să vezi ceea ce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vorbesc ca om şi vorbind ca om mă uit la pisicuţa mea Japo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dori din tot sufletul, nu să trăiesc ca ea, ci să am demnitatea ei, care aparţine felinelor, în gen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dori din tot sufletul să fiu aristocrat ca Japo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există nişte calităţi umane, care nu sunt numai umane şi pe care, în mod ciudat, nu le-am văzut la nici un om atât de împlinite ca la Japo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i trec pe lângă ele şi nici nu le bănuiesc măc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le există şi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mi le doresc, adică la mine sunt mai ales în starea de dorinţe, pe când la ea sunt realităţi depl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 noi fie vorba, pentru mine Japonica nici nu e pisică, decât într-o prezenţă accidentală a principi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ştiu foarte bine asta şi ea ştie la fel d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a ştie că eu ştiu şi eu ştiu că ea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în unele momente de intensă admiraţie din partea mea, când simt că sunt foarte aproape de ea, îi şi spun: măi, Japonica, nu mai face pe nebuna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vorbeşte-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ţi spuneam, într-o zi, că Japonica e înger. Să ştii că nu glumeam. Un înger-pisică. Şi ea rămâne pisică, parcă numai ca să mă convingă pe mine că e numai pisică şi prin asta mă convinge, din ce în ce mai mult, că nu e numai pis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n joc extrem de subtil, nu ştiu cum să ţi-L descr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eu sunt altceva decât ea. Nu ştiu pe ce treaptă m-aş afla dacă ne-ar compara cineva, chiar ţinând seama de faptul că eu sunt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rice caz, ea are nişte calităţi, greşit socotite umane, pe care eu, omul, i le invidi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dacă eu am vreo calitate, omenească sau nu, pe care ea să mi-o invidi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7 mira deloc, crede-mă, dacă, într-o bună zi, Japonica ar începe să râdă şi mi-ar spune: „măi prost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onştientul spuneam că este interior-exterior. Mai spuneam că e maladia generală a omeni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vrea să adaug că nu e neapărat legat de cunoştinţele pe care le capeţi trăind, citind, văzând… Unii oameni se pot elibera de conştient dobândind în acelaşi timp foarte multe cunoştinţe, să le zicem ştiinţifice, pentru că aceste date ale conştientului sunt anihilate ca atare şi devin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 aşa se întâmpla cu alchimiştii care învârteau ani de zile la mojar ca să găsească piatra filosofală… Ştiinţa lor, folosită după legile ei, duce uneori la rezultate de cu totul altă natură. Câte unii, dacă nu găseau piatra filosofală, găseau, în schimb, o disponibilitate mai preţioasă decât aurul. Aş vrea să înţelegi că spun toate acestea doar ca să vezi cum nişte cunoştinţe, nişte date materiale sau de alt fel se anihilează şi redevin altceva. Voiam să spun că prezenţa lor poate să nu fie dăunătoare, că ele pot chiar ajuta fără să aibă vreo importanţă în sine faptul că, de obicei, ele constituie şi cadrul justificativ al maladi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Eu aş spune deşi n-are nici o legătură cu ceea ce spuneaţi dumneavoastră care vorbeaţi despre conştient ca despre o dualitate, o dedublare că alchimiştii, pentru că trăiau într-o altă perioadă a gândirii, nu aveau, nu puteau să aibă aceeaşi atitudine ca noi faţă de lucruri. Nu le disociau atât, nu le conştientizau atât, le luau în întregul lor, cu partea de lumină şi de întuner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Am luat exemplul alchimiştilor pentru că trebuia să vorbesc despre oameni de ştiinţă şi ei îmi sunt, oricum, mai simpatici. De fapt, voiam să spun că poate exista şi o cale de eliberare prin acumulare de cunoştinţe, dacă acumularea nu devine capcană şi dacă noile date nu înlocuiesc, în negativ, vechile date ale conştien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um pot exista şi oameni care se duc în pustiu şi tac şi meditează (nu filosofează) ca să ajungă la rezultate identice cu ale celorla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lte cuvinte, sugeram că mecanismele sunt diferite şi indiferente… Aş vrea să ne înţelegem însă asupra unui lucru: vorbind despre alchimiştii pe care îi iubesc în mod deosebit, vorbesc tot despre nişte oameni. Şi ei ar fi putut la fel de bine să fie altceva decât au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ii şi-au regăsit unita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rebuie să-ţi închipui însă că toţi porneau de la concepte generale sau că nu toţi porneau de la concepte generale şi nici că începeau altfel decât orice om care încep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alchimişti mai există şi astăzi. Faţă de cei din trecut, ei au o situaţie mai grea pentru că, fireşte, conştientul e ceva mai organizat exterior, mai scientizat, mai culturalizat, deşi aparent e mai lib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chimb, ei pot experimenta fără să fie socotiţi discipoli ai diavo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presiunea conştientului e mai mare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eţii, alchimiştii, cei ce simt posibilitatea miracolului şi pornesc spre el aleg o cale sau alta, indiferent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ferenţa e numai mater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poţi să fii poet şi până la urmă să nu faci decât poezii sau poţi să fii alchimist şi până la urmă să nu faci decât o măruntă treabă teh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ond şi unit şi alţii caută şi găsesc sau nu acelaşi lucru, dacă sunt poeţi sau alchimişti în sensul în care vorbesc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mine nu mă interesează maladiile vindecate de Paracelsus, nici teoria lui, care poate fi foarte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este fratele meu pentru că simte şi caută acelaşi lucru pe care îl simt şi îl caut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laşi lucru care nu e atrăgător numai prin cote’-ul lui misterios (atracţia pentru mister poate fi bună la început, poate deschide prin ea însăşi o cale care te poate duce unde trebuie, dacă o depăşeşti, după cum te poate târî în nor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m început să vorbesc despre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am să spun că poţi fi mulţumit sau dezamăgit oriunde te-ai uita şi că alchimiştii nu constituie o excepţie în privinţa asta nu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9 pentru că sunt alchimi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de pildă, am avut într-o vreme o mare admiraţie pentru Cornelius Agrippa şi apoi o mare deziluzie când, citindu-l corespondenţa, am văzut în ce măsură mai rămăsese artific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nu mi se poate întâmpla cu Heraclit sau cu vreun vechi înţelept de prin părţile noastre sau din Orientul foarte îndepărtat. Poate pentru că de la ei nu prea ne-a rămas coresponde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ei falsa limită a timpului, dacă nu dispare complet, rămâne foarte frag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când avem unele amănunte biografice, destul de derutante, ca în cazul lui Socrate, ele par mai exterioare decât la Agrippa. Fireşte, nu mă gândesc la Socrate filosoful, teoretizat şi teoretizant, convorbitor de profesie, ci la cel la care mai găseşti, destul de puternică, prezenţa daimon-uhn şi consecinţele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mai structura mea e de vină pentru deziluziile astea. Îmi pare rău că l-am adus, nu ştiu de ce, pe Socrate în mijlocul nostru. Se vede că am obos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prit magnetofonul. După o micăpau^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Aş vrea să revenim la un lucru mai vechi, în legătură cu muzica şi nu numai cu muzi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am, acum câteva zile, că mulţi tineri de astăzi pot să nu mai aibă raporturi culturale cu cult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pot asculta muzică Bach, de exemplu nu din dresaj, nu din respect sau din snobism, ci pur şi simplu din necesitate, de plăcere. Mă mai gândeam că suprarealiştii, de pildă, au dărâmat într-un fel sau au închis definitiv nişte drumuri fal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mine un personaj (să zicem un poet), întâlnit într-o carte sau întâlnit pe stradă, mă interesează în acelaşi fel. Sau poate să-mi displacă în acelaşi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gur că şi formele acceptabile de manifestare ale tinerilor, despre care vorbeam, violente sau mai ştiu eu cum, pot deveni, cu timpul, raporturi culturale, pot intra în cultură, se pot transforma în altceva,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tab/>
        <w:t>G. N.: Fireşte… Sunt nişte mecanis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mi-ai dat să citesc cartea lui Hesse şi mi-a displăcut profund. Ea place multora dintre tinerii aceia care îmi plac şi 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incolo de tot ce spune Hesse, eu simt atâta artificialitate, încât mi se pare insuportabil; Hesse încearcă să mobilizeze conştientul, să-L aducă mai la zi, să-l garanteze eficacitatea şi cred că băieţii se înşală sau poate că puţin le pasă şi folosesc de la Hesse, fără să-şi dea seama, tocmai ce nu e Hesse. Iată alt antipatic printre noi şi tot eu l-am ad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stare acută şi agravată, se caută inversul conştien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ot conşti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o necesitate de drogare în masă, care se şi practică. Există o nevoie de căutare, pe nişte planuri ale unei sensibilităţi dincolo de sensibil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le privesc foarte senin şi le acc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specia, indiferentă la atitudinea mea personală, îşi vede de treburile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lucrează cu treburile astea. Dar ele se petrec paralel, când conştient, când nu, când teoretizat, când nu, se petrec paralel zic, cu un mare interes, cu o mare fugă spre natura pierdută. (îngăduie-mi să-l spun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 alte cuvinte, se caută un cadru în care să se poată respira şi cadrul acesta nu trebuie confundat cu mecanismele de căutare, împotriva cărora nu pot avea nimi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m pomenit despre o fugă spre natura pierdută, despre o dorinţă de reîntoarcere, sunt nevoit să adaug că nu e vorba, iarăşi, de o formulă ă la Rousseau, ci de o întoarcere suigeneris, care nici nu e întoarcere măc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vrea să elimini de aici noţiuni ca: înainte, înapoi et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ea toate se petrec într-un cadru extrem de citadin, extrem de tehnicizat, extrem de rafinat, cultural până dincolo de cultură. Acestea toate sunt, într-un fel, nat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cesul era în plină desfăşurare şi atunci când nu cuprinsese încă mulţimi întregi. Se manifesta la anumiţi oameni, cu anumite disponibilităţi. Acum, el coincide cu nevoia unei atitudini mai generaliz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1 faţă de viaţă. Mă refer la marile mişcări contemporane ale tineretului, care nu mai sunt simple semne. La provo, la hippie şi la altele pentru care am multă simpatie. Vreau să spun că marile mişcări ale tineretului din zilele noastre nu s-au declanşat din cauza adoptării unei vieţi nomade sau a folosirii drogurilor. După cum nici necesitatea acestora din urmă nu a fost declanşată de marile mişcă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ele sunt strâns legate şi împletite, că ele reprezintă o faţă a încercării de a se ajunge la un capăt, peste social, peste cultural – de a se ajunge la un capăt, poate, peste toată lu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enzaţia aceasta este destul de generaliz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aşa, bruscând, violentând, se va găsi o c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aşa, sau poate că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rice caz, pentru căutătorii aceştia zgomotoşi am la fel de multă stimă ca şi pentru cei care la vremea lor se duceau în pustiu ca să reia contactul cu tăcerea. După câte vezi, sunt foarte vorbăreţ. Deşi afirm că tăcerea e unul din lucrurile cele mai esenţiale, pălăvrăgesc într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hai să ne opri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de care vorbesc este această stranie evidenţă, prea orbitoare ca să apară în altă parte decât în întunericul cel mai opac. Ea este asemenea conturului umbrelor noastre care devine cu atât mai precis cu cât este lumin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UL INTERZIS, Cerneala surdă,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Aş vrea să vorbim despre mai multe lucruri şi ezit să aleg. Astăzi, pe stradă, mă gândeam la copii, la o eventuală umanitate a copiilor, ca stare. Ce probleme ar avea ea? Cum ar intra ea în raport cu forţele lumii, cu favorabibtate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entru un om e unitară viaţa lui? Dar pentru oameni, în general? Iar copiii, unde e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Nu prea înţeleg</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Vreau să întreb: starea asta a copilăriei în ce bagaj de stări adulte intră? Nu individuale, ci colective, generale. Cu alte cuvinte, copilul, încă neconştient, în ce maladie a lumii adulte sau în ce parte a lumii adult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Dacă am înţeles bine, te gândeai la conştient. Socoteai conştientul drept o stare care poate să dispară sau să se dezvolte, pe măsură ce omul se dezvoltă de la copil la ad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oiai să ne situăm în perioada aceasta numită copilărie, care s-ar părea că există înainte de contaminarea omului cu conştient, înainte de maladia conştien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să ne situăm în perioada de după copilă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a ce altceva te mai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N-are legătură cu ce spun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vut un vis azi-noapte şi voiam să vi-L povest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Povesteşt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În prima parte a visului, pe şoseaua din faţa casei părinţilor mei, trecea un râu mare; eu mă temeam să intru în râu, dar, după o vreme, m-am aruncat în apă şi pe deasupra mea curgea un fel de cascadă. Am înotat cam o staţie dincolo de casă şi am ieşit din a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re timp, râul secase, iar eu mergeam pe albia lui, împreună cu alte femei şi adunam de pe jos crengi de măr înflorite şi le împărţeam femeilor… În a doua parte a visului, stăteam de vorbă cu o fată, o cunoştinţă de-a mea care a studiat muz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îi spuneam că vechea notă ut (pe care o folosesc la rebusuri), vechiul do care reprezintă originea muzicii vine de la cuvântul uter. Dar ea spunea că nu-l adevărat, că la baza muzicii stă nota do cate după cum susţinea ea vine de la cuvântul dove care (în vis) însemna lebădă. Şi eu mă gândeam că probabil, în leacul lebedelor, Ceaikovski a avut imaginea lebedelor albe şi negre de la clapele albe şi negre ale pian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treia a visului, mergeam cu dumneavoastră pe un drum. Pe o margine şi pe alta a drumului stăteau grupuri de bărbaţi. Un grup pe care mi-L amintesc era format din tineri îmbrăcaţi în alb. Noi mergeam să ne întâlnim cu prietenii dumneavoastră. La un moment dat, am văzut un grup de oameni albaştri şi am spus: iată, aceştia sunt prietenii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voastră v-aţi dus să vorbiţi cu ei, iar eu m-am aşezat la o parte, pe marginea drumului, lângă o fată şi mă concentram să-mi invoc spiritul. Spiritul a apărut era un băiat transparent şi atunci m-am trez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ă spun, în legătură cu visele, că mie îmi place să-l citesc pe Hegel sau Kant nu cultural sau sistematic, ci pentru că ei intuiesc nişte lucruri care sună ca o propoziţie visată. Iar muzica e legată de corp (ut uter). Şi, sub forma aceasta, nu mi se pare raportul cu cultura sensibil şi probabil nu m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u Naum în dialog cu Sanda Roţescu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Când ai să revezi convorbirile noastre, ai să vezi că Hegel rev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se află acolo, undeva am mai vorbit despre el. Apreciam, cred, atunci, o redimensionare a conştientului şi prin asta o scăpare de conşti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eam, cred, despre o redimensionare a conştientului până la delir, până la sistematizarea delirantă lucru pe care L-a mai încercat mai apoi, mărunt-teoretic şi cumplit de artificial, Salvador Dal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 spuneam atunci că la Hegel sistemul capătă dimensiuni noi, că Hegel redimensionează tot ce eu, de obicei, înjur (sisteme şi nu mai ştiu ce), că el dă proporţii monumentale unui lucru extrem de periculos, pe care oamenii îl folosesc mai departe, chiar sub forma lui de monument, unui nimic dar că asta e, într-un fel şi acceptabil, pentru că nimicul nu mai poate exista sub forma lui cea mai perfidă, adică a lucrului obişnuit, nejenant, familiar, care ţi se pare că e al tău şi datorită căreia poate supravieţui intact… Până la urmă, însă, sistematizările de acest tip (în care cuprindeam, dacă nu cumva mă înşel şi pe cele ale lui Jung), încercând să cuprindă totul şi să dea o explicaţie globală se reîntorc la conştient şi îl fortif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eşte, poate exista o înţelegere globală, dar la baza ei nu stă conştientul, ci o necesitate de cu totul alt ord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o treaptă intermediară, există sistematizare şi la Paracelsus, dar ea nu mai păstrează misterul, nu mai păstrează sentimentul că lucrurile nu sunt şi nu pot fi decât parţial exprim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Hegel, ca şi la Jung, mecanismul anihilează, într-o imensă măsură, produsul şi aceea care vorbeşte este unealta, de o forţă şi o grandoare pe care nu se poate să nu le saluţi, până devine ea însăşi produs… În acest sens şi Hegel şi Jung sunt poeţi, dar poeţi care vor să exprime zonele poeziei cu mijloace absolut contrare poez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entru că sunt poeţi, ei îşi transfigurează prin supradimensionare instrumentele. Şi, fireşte, nu nasc decât monştri, dar sub monştrii aceştia pluteşte, până la un anumit moment, poe2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maşina înnebunită devine propriul ei produs, un produs de dem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ţi închipui că sunt oricând dispus să laud delirul, dar, în măsura în care el înseamnă o şansă violentă de a ieşi din carceră, nu se poate să nu-L accep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am mai spus toate astea şi le-am repetat acum doar ca să amintesc unde e conştientul şi unde nu e, pentru ca, apoi, să fie tocmai inver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aş dori să subliniez: pericolul cel mare nu e în ceea ce e grandios, spectaculos, ci în ceea ce e mărunt, familiar, obişn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lucrurile cu adevărat profunde sau faptele cu adevărat semnificative pe care încerc să ţi le povestesc îmbracă, de îndată ce încep să le exprim, o foarte nostimă tentă de diletantism, de lucru neimportant, de banalitate. E cursa cea mai obişnuită a conştien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vrea să mă opresc puţin la visul tău, ca să nu uit. Am să-ţi spun tot ce pot să spun eu despre vise şi atât. Tot ce cred eu că ştiu: visul tău e de bun au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mult nu ştiu şi nu mă interesează să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putea face teoria chibritului, am putea găsi o sută de mii de interpretări, mai mult sau mai puţin interesante şi fal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sul conţine semne bune… Când povesteai, deloc ştiinţific şi deloc neştiinţific, eu ascultam şi eram atent, fără să vreau, la sem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eai de apă şi apoi apa a sec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Mie îmi plăcea visul când îl gândeam ca pe o formă a convorbirilor noastre, ca pe o revenire asupra unor lucruri discutate până acum, despre prietenii dumneavoastră suprarealişti, despre muzică şi, parcă în prima convorbire, spre sfârşit, vorbeaţi despre un fluv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Oh, conţinutul manifest… Rămâne să-L mai găsim pe cel latent şi suntem oameni făcu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eşte, se poate ş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m reţinut că la un moment dat începeai să împărţi fl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putea spune multe lucruri, poetice sau sava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sc despre oamenii aceia albaşt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despre ei, o întreagă literatură, o literatură mai a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oamenii albaştri (de unde şi „sângele albastru” devenit, odată cu istoria şi cu nu mai ştiu ce, un simbol al aristocraţiei) -oamenii albaştri există în nenumărate mi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L lăsăm la o parte pe Apollinaire şi copilul său albastru din Poetul asasinat…), în mituri, oamenii albaştri sunt totdeauna veniţi din alte lumi. Ei sunt aleşii, cei în stare să-l înveţe altceva pe ceilalţi, cei care devin zei sau er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r putea înşira şaptezeci de mii de cuvinte despre ei, dar eu mă mulţumesc doar cu atâtea ca să mă reîntorc de unde porniserăm, adică de la întrebarea ta legată de conştient şi de locul copi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e o situaţie care ar putea deveni jenantă pentru mine dacă n-aş avea simţul umorului: îţi răspund la nişte întrebări, de parcă le-aş şti pe t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ştiu nimic. Te rog să crezi că nu fac pe modes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primul rând, îmi răspund mie, ca să văd ce sunt în stare să trăncăn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ând vorbesc, încerc să-mi dau seama dacă sunt sau nu de acord cu ce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sta nu pentru că ar exista în mine două persoane, una care vorbeşte şi alta care ascu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mă asc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un singur eu care încearcă să explice, pe un plan străin, cu mijloace care îi sunt stră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arcă să explice pe un plan în care, de la bun început, nu are pic de încredere. Încearcă să exprime nişte luc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ea ce pun la îndoială este exprimarea lucrurilor. Când le exprim şi simt că sunt de acord, chiar dacă exprimarea e neclară şi încâlcită, ştiu că neclarul şi încâlcitul sunt aparente şi că, dedesubtul lor, am spus ceea ce trebuia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imt asta, iar dialogul nostru, nu te supăra, nu are loc între mine şi tine, ci, în primul rând, între mine şi mine, cu ajutorul t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să-mi pui la îndoială unitatea, dar n-am ce fa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Mă gândeam că greşeala e a mea, fiindcă eu întreb ceva în general, ceva care cere generalizări, cere te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trebui să întreb altceva, dar mi s-ar părea atunci că nu sunt fir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de ce, nu po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Pesemne că trebuie să lămurim mai bine unele lucruri ca să scăpăm odată de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e se leagă tot de conştient, e normal să se lege tot de conştient, mi se pare foarte firesc… În vise, există mai multă libertate, eşti mai disponi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sta desfăşurarea lor, deşi metaforică, poate căpăta un înţeles mai limpede, poate sări nişte etape, poate să nu ia în seamă nişte false noţi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dnd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n-am fost deloc clar şi nu ştiu când o să fiu îndeajuns de clar pentru că totdeauna vor rămâne nişte rezerve şi nişte straturi… Când vom vorbi despre ceea ce eu numesc conştient, de pildă, când ai să ştii ce este şi când ai să ştii că tot mai există straturi pe care nu le-am atins încă şi că noi nu facem decât să zgânem cu unghia unele aspecte abia atunci are să se ivească celălalt aspect, pe care nici nu l-ai bănuit măc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acum pe-o oarecare orizontală, dar şi pe verticală, pentru că e o capcană foarte adâncă, adică foarte simp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revenim la copiii despre care gândeai că sunt contaminaţi, la un moment dat, de maladia conştientului. Mai întâi, trebuie să ştii că, sub aspectul acesta, nu există copii. Ai să vezi mai apoi că ei există şi sub acest aspe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entru că toate există şi nu există în acelaşi timp, iar atunci când există toate există pe muchie de cuţit, să acceptăm posibilitatea ca ei să nu exi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i, nu există copii. Nu există copii, iar problema conştientului nu e numai o problemă omenească. Aici am nişte îndoieli, în legătură cu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dacă ar fi o problemă specific omenească, tot ar pluti în aer ca o primejdie pentru tot ce e dincolo de omenesc. Pentru că tot ce este omenesc există şi cred că nu mă înşel în afara omului şi înainte de existenţa omului şi va exista şi după dispariţia 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tin ca germeni, ca principii, aşa cum există numerele, indiferent de o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s la o parte vorbăria asta despre „existenţă” şi despre „principii” şi am să vorbesc ca o calfă de chirurg medieval: am să-ţi spun că – nu ştiu cum – copilăria înseamnă, întâi de toate, o mărime, o greutate fizică. Copilul e un om care cântăreşte 3-4, până la 50 de kilograme. (Piticul, fireşte, e tot un om, dar e şi o excep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ci, copilul poate fi privit şi sub aspectul acesta, al greutăţii fizice poate fi privit ca o greutate v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mediat după naştere, în greutatea asta vie încep să funcţioneze nişte mecanisme. La copiii de om – cred că eşti convinsă că există şi copii de urs, de pisică, de pom, după cum există şi copii de rocă dar să rămânem la copiii de om fiindcă aşa vrei tu şi nu numai fiindcă aşa vrei tu, ci pentru că vorbim de conştient şi tu îl cam legi numai de om, pe când eu, afirmând că e marea cangrenă a omului, marea lui maladie, cred că există în tot ce exi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pare că am devenit prea calfa de chirurg mediev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i, copilul poate fi orice – o greutate vie, de pildă la care funcţionează ceva care nu va mai funcţiona după câtăva vreme, fiind înlocuit cu altceva existent şi mai înainte, dar preponderent acum. Frumoasă defini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copilul e un obraz, o faţă rotundă, un corp rotund, strâns în jurul unei guri şi al unui an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care suge şi elimină şi iar suge şi iar elimi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Un fel de aspira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Un fel de aspiro-respingător. E un punct de vedere funcţional. Cam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fel de pla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rămâne şi mai târziu, dar nu chiar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opilul mai poate fi privit şi de pe un alt plan, de pe cel al senzaţiei, al sensibilităţii, al inteligenţei (îmi pare rău că ies din La Mettrie, din mecanisme şi maşini şi că par mai contemporan)… În copil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om coabitează instincte, senzaţii, sentimente et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vorbeşte mult despre sexualitate. Fireşte, sexualitatea este unul din marile mecanisme de mişcare ale lum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n copil mai coexistă şi senzaţia de libertate (nu în sens social, conştient), de linişte şi de nelinişte, reale şi care funcţionează toate supuse funcţiei primordiale în aspiro-respingătorul cu faţă de îngeraş, adică funcţiei lui vampir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ţi prezint cam urât copiii. Ştiu că sunt drăguţi. Şi mie îmi plac, dacă nu-mi urlă prin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pentru că sunt om, tot ce e mic şi plăpând mă emoţionează şi aş face pe falsul-dur dacă n-aş recunoaşte… În genere, pot fi socotit drept „un om b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i pus tu întrebarea, s-ar putea înţelege că, trecând de la o fază vampirică, deşi inocentă (el e foarte inocent; uneori are şi aripi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pre o altă fază, copilul e contaminat de o maladie gravă pe care eu o numesc „conştient”. În momentul acela el devine bolnavul pe care eu îl judec şi îl dete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va deveni adolescentul bolnav, în care funcţionează cu preponderenţă alte părţi ale mecanismului, mult mai puternice. El va fi în stare să uite gustul laptelui şi rostul primordial al sânului (dacă e băiat) pentru plăcerea de a mângâia sânul. Cu alte cuvinte, se produce un fel de inversare: mecanismul ocupă locul sentimental al produsului… Şi, pe măsură ce adolescentul creşte, devine tot mai bolnav. Iar la maturitate, nu mai e nimic de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există o posibilitate: pe măsură ce creşte, un fost copil, dacă e o excepţie, se va elibera de conştient şi va deveni un fel de înţelept sau cum vrei să-l spui, ceea ce mi se pare că ar fi mai aproape de adev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după ce am fost calfă medievală, după ce am adoptat simplitatea destul de grosolană a lui La Mettrie, am să mă pun în postura cine ştie cărui Pasteur cu un microscop rudimentar în buzunarul redingotei şi care ignoră total ultimele date ale ştiinţei şi filosofiei seco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Mă şi amuză când rostesc câte un nume de felul acestora. Auzi aici: Pasteur, La Mettrie, Kant, Hegel, chiar Soc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puţină bunăvoinţă aş fi putut să înşir şi alte nume, mai contemporane, ca să par şi mai jal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ştii însă că niciunul dintre cei pe care ţi i-am înşirat nu face parte din familia mea, nu este fratele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reven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vrea să-ţi spun, fără să mă refer la nimeni, că avariţia, misoginismul şi multe alte asemenea boli (în forma lor cea mai acută, când toată lumea e de acord să le considere boli) sunt, de multe ori, ereditare. N-are rost să-ţi spun de ce afirm asta, dar sunt sigur că dacă ai fi văzut, ca mine, copii care le manifestau încă din leagăn şi i-ai fi putut urmări de-a lungul unei vieţi, n-ai mai avea nici urmă de îndoială. Ele, deci, nu sunt pricinuite ci, cel mult, dezvoltate în societatea omenească: „îngeraşuT’-copil vine pe lume, adeseori, cu ele gata făcute şi atunci de ce i-ai pune aripi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Nu ştiu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e judecată făceam, deşi, când aţi vorbit odată despre Pitagora la 4 ani, mă gândeam că, într-o măsură, era vorba de acelaşi Pitagora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Sigur că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laşi care fusese Aithalides şi Euphorbos şi Hermotimos din Clazomene şi Pyrrhos, pescarul şi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fac procesul copiilor şi s-ar putea ca tot ce am spus să nu fie decât o prostie de circumsta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interesează nici eredităţile, nici mai ştiu eu ce; am vorbit despre ele, penibil, după cum penibil am adus în discuţie câteva nume, doar ca să-ţi clatin convingerea că lucrurile ar sta aşa cum ne sunt prezentate sau cum le prezentăm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ste vorba de o boală în sensul vreunui oreion invers şi care apare pe măsură ce pierzi starea de inocenţă a copilăriei… Ci de o stare generală a omului, pe care el o are, probabil şi în faza de foet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pe baza eredităţii. (N-am să-ţi explic cum vine asta. Poate că nici nu 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are durează de multe milenii şi nu dă semne că ar începe să slăb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eu vorbesc cu înverşunare împotriva conştientului; înverşunarea asta a mea pare o obsesie şi poate chiar este, de aceea poate o să te mire că devin o clipă concesiv: dacă ai reuşi să te eliberezi, nu prea mult, de maladia asta şi ai începe să vezi nişte lucruri, ai simţi cât e de rău în primele momente. Şi ai afla cum conştientul, pe care eu îl blamez atâta, începe să-şi găsească unele scuze: te apără de un şoc îngrozitor. Fireşte, în condiţiile existenţei lui în existenţ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i om căruia hrana i-a fost refuzată timp de douăzeci de zile nu-l poţi da dintr-o dată o masă îmbelşugată. El trebuie hrănit cu grijă şi cu măsură, treptat, ţinând seama de posibilităţile organismului său în acele momente. Altfel, i-ai produce un şoc prea mare, l-ai putea uci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cum lipsa de hrană, după ce a fost ea însăşi cauza unei grave îmbolnăviri a organismului, un vehicul al morţii şi mai este încă prin urmările ei un pericol, devine un remediu, un mijloc de supravieţuire… În sensul acesta, conştientul, apărându-se, te apără de propria ta pieire, te apără de şocul care, produs prea brusc, l-ar ucide şi te-ar uci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ici grija ca iniţierea să se facă treptat şi sub directa supraveghere a unui iniţiat, grijă aflată în mai toate practicile de acest gen. Ea nu e o glumă, oricât de palidă şi de sistematizată ar fi iniţierea respect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lăsăm iniţiaţii cu bucuriile şi cu nefericirile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ţi povestesc o întâmplare de la Comana unde, după cum ştii, vrăjitoria şi anexele ei se practică cu aceeaşi fervoare ca la Paris sau la New York, deşi cu o tehnică mai pură, mai puţin delira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despre asta vream să-ţi vor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câţiva ani, când primul om a pus piciorul pe Lună, l-am privit şi eu la televizor. Exact în clipa aceea Japonica năştea primul ei pui şi, dacă n-o mângâiam, ţipa cumplit, aşa că, de fapt, emoţia mea a fost, Gellu Naum în dialog cu Sanda Roşescu 105 într-un fel, împărţită… Când torul s-a terminat cu bine şi naşterea şi aselenizarea, am ieşit pe uliţă. Acolo l-am întâlnit pe Mitică. Mitică e un zidar în vârstă, ţigan, prieten de-al meu. Am stat şi stau cu el zile întregi pe barcă, în stuf, fără să scoatem o vorbă şi ne simpatizăm recipr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tică mai şi citeşte unele cărţi uluitoare, romane, descoperiri geografice etc, pe care le înţelege cum vrea el. În afară de simpatie, mai are şi un fel de stimă pentru „cultur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l f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orice om care, fără să caute dinadins, a cunoscut ore de îndelungă tăcere şi meditaţie în mijlocul naturii, Mitică e un fel de înţelept, un fel de „bătrân” al ţiganilor din s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deci, că am ieşit pe uliţă şi l-am întâlnit pe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Au debarcat pe Lu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s-a uitat în dreapta şi în stânga, apoi mi-a răspuns,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ă, dom’ Gell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u ochii lui, dar nu credea. Nu voia să creadă. Nu voia să-şi clatine universul lui, bine proptit pe stâlpi de susţinere, asemenea celor pe care îi clădeşte 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închipui ce s-ar fi întâmplat dacă prietenul meu ar fi realizat, brusc, că lucrurile nu sunt deloc aşa cum crede el, că el însuşi se află pe un fel de portocală demenţială care se învârteşte, pierdută în spaţiu, fără coloane de sprij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r fi realizat asta, i s-ar fi prăbuşit cerul pe cap, s-ar fi apucat cu mâinile de copaci ca să nu cadă undeva, unde nu există liniştitorul sus şi jos. De aceea, înţeleptul meu refuza să creadă. Ceea ce ai fi tentată să numeşti ignoranţă îi devenise scut de apărare în faţa unei alte ignorante, mai sofistic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am spus povestioara asta – şi aş mai putea să-ţi spun şi altele, la fel de adevărate ca să-ţi sugerez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dacă, eliberându-te brusc de conştient, ai realiza cum stau în realitate lucrurile. Şocul ar fi infinit mai puternic, crede-mă, pentru că e vorba de ceva mult mai grav, mult mai înnebunitor, mult mai de nesuportat în condiţiile conştientului. Nepregătiţii, cei care prin jocul cine ştie căror forţe se află în faţa faptului împlinit, dacă nu au o structură cu totul specială, capabilă să tină piept şocului, nimeresc în ospicii. Şi nu sunt puţ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cei, foarte rari, a căror structură e aptă pentru o disponibilitate totală, devin sfinţi, taumaturgi, magi sau mai ştiu eu ce, în orice caz în jurul lor începe să reînvie, pentru un timp, miraco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nu-l pui să-ţi explice sau să-ţi descrie măcar ce se întâmplă: fiecare îţi va spune povestea lui, care poate fi absolut adevărată şi aceeaşi, deşi diferită. Şi care e atât de diferită, încât nu pare deloc aceeaşi. De obicei, adepţii unuia sau altuia văd numai ce e diferit, ceea ce e absolut biografic şi se chinuiesc să se adapteze, ei, datelor personale ale maestrului, drumului personal, exerciţiilor lui personale şi de cele mai multe ori nerepetabile. Şi se deschid o mulţime de lotuşi, pe lume şi se privesc mandalale şi se iau pozi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nu e rău, dar de obicei nu se întâmplă mare lucru, iar cel mai adesea se întâmplă o nenorocire. Pe când înţelepţii îşi zâmbesc între ei şi se dispreţuiesc profund, sau se stimează la fel de profund, ştiind că e vorba de cu totul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nu este aşa cum este şi nici măcar aşa cum pare. Când spun că trăim într-o imensă pasăre care ne poartă sau cine ştie ce altă metaforă de acest gen nu fac decât să sugerez gustul adevărului, cu limitatele mijloace ale poeziei. Nu realizez decât o slabă exprimare senzorială a acestui gust, posibilă la pragul poeziei. Dar totul este altfel, atât de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zi că eşti pe dinafară şi nu eşti pe din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eşti pe dinafară, eşti pe dinău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zi că te uiţi în afară şi nu te uiţi în afară, te uiţi înău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zi că înăuntru e în afară şi e tocmai invers şi e chiar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e cu totul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e grav e că nu e invers, ci e chiar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e cu totul altfel… În asta constă nenorocirea şi nu în faptul că e cu totul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ci că nu are nici o importanţă cum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ştientul fixează irevocabil, ca într-o baie fotografică… Şi degeaba îţi spun eu că nu est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ai să-mi spui că aici e un perete. Şi eu îţi spun: nu este un perete, mai întâi pentru că nu există pereţi. Şi numai soluţia din baia aceea fotografică poate face să apară un per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n-ar fi soluţia aceea ai vedea, acolo unde crezi că există un perete, o câmpie nesfârşită. Dacă ai putea să scapi de soluţia aceea, ai vedea câmpia… Şi ai vedea că orizontul e al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te-ar mai interesa că orizontul e limitat de un per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sta e proble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portant e să nu mai ai asemenea probl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unci conştientul n-ar mai apărea ca o adunare de cunoştinţ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Da, dar problemele acestea se declanşează singure, nu ţi le faci dinadins şi pentru mine realitatea nu e concretă, nu e palpabilă, nu e sistematiz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âteodată se adună nişte stări, nişte coşmaruri, fără participarea mea, nu ştiu cum să sp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Răspunzi aşa pentru că eu iau nişte exemple şi folosesc nişte metafore elementare, faţă de care eşti apărată şi poţi spun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vorbesc despre realitate şi nereali-tate, despre da şi nu, despre pentru şi contra, despre rău ş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cum se nasc alte capcane, socotite îndeobşte idei superioare şi ele tin tot de conştient, deşi s-ar părea că vorbesc împotriva conştien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spun toate astea pentru ca să poţi înţelege mai bine ce înseamnă conştie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vreau să-ţi spun şi aici e toată greutatea de a înţelege că conştientul e altcev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 nu intră deloc în datele folosite de noi şi care ne-ar putea ajuta, aparent, să-L definim. Dacă vorbim despre copii sau despre „ne-copii” sau despre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despre interior-exterior vorbim despre conşti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obicei, eu spun conştient doar unui simptom al maladiei, pentru că noţiunea de maladie o cuprinde şi pe aceea de a fi dăunător, de a provoca din partea noastră necesitatea respingerii. Ceea ce numesc eu maladie este de fapt numai ceea ce naşte necesitatea respingerii. Ea mă face să pun pecetea de maladie pe un fenom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simt, cu toată fiinţa mea, nevoia de a respinge ceva, dacă simt că necesitatea de a respinge acel ceva e foarte puternică, atunci afirm că maladia e foarte puter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ladia e maladie, fireşte. Ea declanşea2ă necesitatea. Dar eu vreau să-ţi spun că vorbim despre lucruri total diferite. S-ar părea că, tot repetând asta, folosesc o formulă care mă scoate destul de uşor din încurcă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ştii că nu e aşa: eu am senzaţia că, tot repetând formula, atunci când ea se impune şi nedefinind, incomunicabilul devine sesizabil prin nedefini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entru că, în realitate, eu vorbesc despre alt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despre conştient că e o maladie care durează de milenii. Iţi închipui că mileniile însemnau pentru mine secunda prezentă: maladia o au şi copiii care nici nu ştiu să vorbească şi oamenii în toată f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n acelaşi timp nu o au şi pot scăpa de ea fără să facă nimic pentru asta – adică totul depinde de fiecare şi de structura fiecăru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ţi spun? Dacă ai practica anumite exerciţii (unii le practică, dar nu te sfătuiesc, decât dacă descoperi singură necesitatea şi formele care ţi se potrivesc şi, mai ales, dacă nu eşti singură) dacă ai practica, zic, unele exerciţii legate de mediumnitate, de pildă, sau de altceva, ai putea sesiza lucruri în care n-ai crede; dar ele ar fi, chiar datorită neîncrederii, pentru că neîncrederea s-ar referi la ele, deci, măcar aşa, necrezând în ele, ai şti cât de cât despre ce este vorba şi arunci, ele ar deveni mai convingătoare decât o sută de mii de explicaţii şi de argumente, pentru că ai şti măcar la ce mă refer când rostesc cuvântul altceva, ai şti că vorbesc despre lucrul acela de necrezut, imposibil de sesizat cu mijloacele obişnuite de înţelegere şi cunoaşt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racţia e mare pentru că unii oameni izbutesc destul de uşor, fără probleme prea mari. Dar ei sunt puţini şi chiar dintre puţinii aceştia, după cum îţi spuneam, unii nimeresc prin ospi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neîncrederea ţi-ar răsturna un pic şi încrederea în ceea ce socoteai de nezdruncin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vedea că eventuala lipsă de preocupări faţă de problemele conştientului constituia, de fapt, un foarte bine stabilit sistem, un sistem pe o altă trea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iau un exemplu, simplist şi oarecum comic: să zicem că aş rosti, faţă de tine, un cuvânt, iar scaunul de acolo s-ar ridica în aer la simpla rostire a cuvântului acelu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amintesc acum de tânărul care îndoaie furculiţele cu privirea. Să nu-L întrebi cum se întâmplă asta, fiindcă n-o să ştie. Şi să nu încerci, fiindcă n-ai să izbuteşti decât cel mult să îndoi furculiţa, ceea ce e cu totul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ci, scaunul se ridică şi asta te-ar scoate un pic din sist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ţi-ai spune: iată un fenomen care ţine de un alt domeniu, de un domeniu mister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l zicem domeniul X, altul decât al realităţii obişnu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dar, domeniul X ar exista şi el alături de „realit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face separarea asta, destul de tulburătoare (şi care, de fapt, reprezintă replica, la altă treaptă, a conştientului, dar care nu are nimic a face cu acel altceva despre care tot vorbesc eu), ai putea crede că, la o anumită provocare a unei alte realităţi, aparţinând unui domeniu misterios, s-ar mişca lucruri şi planuri într-un fel care nu mai seamănă mişcării lucrurilor şi planurilor din realitatea conştie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e-ai găsi un loc şi ai începe să faci ce mai fac şi alţii, ai avea o preocupare poate atract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la un moment dat, fenomenul, repetabil acum de câte ori încerci şi-ar găsi o explicaţie oarecare şi ar trece în domeniul realităţii conştien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început mai la periferie; s-ar conştientiza şi ar constitui el însuşi, cu falsa, totdeauna falsa lui explicaţie, o bari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i de ce e nevoie de ocultizare? De altfel, oculti-zarea, voită sau nu, e necesară uneori şi în ştiinţă: dacă fenomenul Y este descoperit înainte de capacitatea conştientului colectiv de a-L cuprinde, omul de ştiinţă se pomeneşte, fără voia lui, ocultizat, adică aflat în faţa unei realităţi pe care o exprimă zadarnic, pentru că i se opune ceea ce ştiu ceilalţi, cu numeroase argumente. Ocultizarea, datorită refuzului colectiv, există şi în domeniul poeziei, aflată la pragul conştientului şi uneori dincolo de el. Fiindcă veni vorba, nu concep dobitoc mai mare decât cel care, după ce ar auzi bâiguielile astea ale mele, ar încerca să-mi interpreteze, să-mi explice, să-mi dezocultizeze poemele în „lumina” lor. Toată pălăvrăgeala mea nu are nimic a face cu poemele mele, deşi e acelaşi lucru. Dar, ca să fie acelaşi lucru, trebuie mai întâi să fie înţelese ca fiind altceva, nu ca un lucru sepa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eşte, mai există şi o ocultizare voită, atunci când nu te interesează să-şi vâre altcineva nasul în treburile tale… Când ştii că lumea este în realitate alta deşi aceeaşi – când nu mai sunt posibile separarea şi recurgerea la un domeniu misterios în spatele căruia să te ascunzi, când eşti disponibil, fără primejdia cumplită a şocului, să înţelegi, atunci nu te mai interesează să înţelegi aşa cum eşti deprins şi ai nevoie de o linişte nemaipomenită, care, de altfel, ţi se şi oferă şi pe care n-o cauţi dinadins, pentru că ea este condiţia însăşi a disponibilităţii 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ână acolo conştientul găseşte, pe fiecare treaptă, putinţa de a te nelini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ne seama că în jocul acesta al tău cu tine încep să se mişte forţe cu care n-ai bănuit niciodată că ai putea avea vreo legă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ne seama că, de fapt, nu e numai un joc între tine şi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fiecare treaptă, conştientul găseşte rezerve, din ce în ce mai subt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ntr-un fel, Gel/u Naum în dialog cu Sanda Roşescu 111 ai putea spune că el te şi apără: dacă ai febră mare şi ieşi în ger, mori; deci atunci căldura îţi e favorabilă, deşi poate deveni şi chiar este feb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acă n-ai febră, primejdia gerului nu mai exi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vorbesc acum despre conştient ca despre o cauză a febrei şi ca feb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vorbesc despre ceea ce se opune acelui altceva, care, la un anumit moment, nu mai e incomunicabil, pentru că incomunicabilitatea şi comu-nicabilitatea, acolo, în miezul lucrurilor, nu mai interesează, nu mai există, ch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ţi spun? Acolo te afli în firescul lucrurilor… În organizarea noastră individuală şi colectivă, numai conştientul ne împiedică să mai fim în luc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e împiedică să mai fim în lucruri în aşa fel încât nici nu mai credem măcar în existenţa lucrurilor, ci credem în existenţa lucrurilor aşa cum ne-o prezintă 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muta, pe cât posibil, pe planul ace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opresc pentru a-l da un nume de circumstanţă, dar să ştii că nici nu vorbesc măcar de un pl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l zic planul de neconştient sau planul de libertate, nu contrar conştientului şi nici contrar nelibertă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nume pe care nu trebuie să le rosteşti, asta o ştiu şi cei ce lucrează cu religiile, dar e cât se poate de adevărat şi pentru mine care mă consider la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sta dau alte nume, care menţin legătura cu nişte contrarii şi pot sugera, astfel,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t numai sug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e-am muta, deci, pe planul acela, ai vedea ce e posibil să se petreacă în mentalul um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ve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mă opr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revenim la conceptele globale, dar nu acolo e pericolul. Pericolul şi marea greutate sunt în lucrurile mărunte, obişnuite. În lucrurile care nu ţi se mai par probleme, care ţi-au intrat atâta în sânge încât nu le mai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pildă, cum mişti mâna, cum întorci capul, cum spui bună zi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unul din exemplele acestea e potriv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spun că unele lucruri, care par cu totul lipsite de importanţă, sunt extre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mportante şi, adeseori, în ele se află şi cheia, în ele e şi perico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ţi aminteşti: îi arăt luna cu degetul şi el se uită la deg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a e proce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b ceea ce te ţine acolo şi din cau2a a ceea ce te ţine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se uită cineva la lună şi are predispoziţii spre generalizare, nu mă supără. Dar nu-L mai suport dacă, la un moment dat, observaţiile lui devin sistem şi mai sunt şi instituţionaliz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place aerul diletant şi artizanal pe care îl au discuţiil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ă-te numai cum s-au schimbat sistemele cosmice, de la Aristotel la Copernic şi la Mi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oamenii le-au acceptat cu multă seriozitate, le-au şi impus, ca adevăruri ştiinţifice definit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ţini dintre ei au avut îndoieli, o mică minor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pţii au privit ca nişte înţelep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ua concepţie generală a plutit în aer până când, la un anumit moment, după slabe sau după înverşunate rezistenţe ale mentalului uman (care vădeşte mai totdeauna o tendinţă spre comoditate, spre conservatorism spiritual), s-a generalizat şi s-a impus ca un adevăr la fel de defini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zistenţele persistă şi după aceea, pentru că cei mai mulţi înţeleg noua concepţie generală ca pe o explicaţie formală, acceptată de majoritate, dar interesantă numai pentru cosmogra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nu le afectează viaţa imediată mai mult decât le-o afecta vechea formă sau le-o va afecta viitoarea fo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dar, că, luată de-a valma, omenirea pare înţeleaptă, după cum pare demenţială de multe ori şi luată tot de-a val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i, schimbarea globală a mentalului nu e de cele mai multe ori nici gravă şi nici interesa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neralizarea şi abstractizarea îi ating direct doar pe câţiva, pe cei care, fiind mai mult sau mai putin implicaţi structural sau biografic în operaţia respectivă, au parte de elogii sau de lovituri de bâtă… Am luat un exemplu mărunt şi nenorocit ca să privim cât de cât mecanismul de fixare al conştientului colec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cum se vede, o major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3 senină (aici ignorantă şi indiferentă, ceea ce mi se pare că nu e rău) poate face nedureroase schimbările formale ale conştien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areori, când o astfel de schimbare pe planul mentalului colectiv atinge un punct acut, un punct de maximă intensitate, majoritatea urlă… În rest, nu se supără nimeni dacă Soarele sau Pământul se află în centrul sistemului… Puţinii implicaţi direct se bucură sau mor de tristeţe; rezistenţele, chiar cele înverşunate, dispar treptat sau brusc; apoi urmează o nouă mică repriză şi g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inci-şase sute de ani (cifra n-are nici o importanţă) se descoperă şi se impune un nou plan de nimic şi se introduce în conştientul colectiv un nou aşa-zis adevăr definitiv, pe când ceea ce există şi se mişcă există şi se mişcă mai departe, indiferent la toate firavele adevăruri definitiv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daug că toate acestea nu se petrec numai pe un timp conceput orizont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crezi că fac elogiul ignoran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dimpotrivă, mi se pare că nu poţi ignora un lucru decât dacă îl ştii foarte bine şi că sunt obligat să ştiu cât mai multe ca să nu ştiu nimic; după cum sunt obligat să nu ştiu nimic ca să mai pot şti câte ceva… Când mă aud vorbind aşa, îmi vine să trag cu tu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or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scurt, în toată încâlceak asta am impresia că ne-am continuat discuţia despre conştient. Precum vezi, aici nu e vorba de incomunicabil, ci mai mult de indefini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ând vei înţelege cât de cât ce este lucrul acela pe care îl numesc altceva, nu va mai fi nevoie să vorbim despre el, nu pentru că l-am ignora, ci pentru că este altceva</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ste că vorbim despre nişte alte planuri şi despre altceva şi încercăm să le teoretizăm, din care cauză ele ne apar ca nişte nedumeriri teoretice şi conştie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unci încercăm sa le înţelegem ca a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spun? Când îmi povesteşti un vis care, în felul său, e altceva, atunc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desfăşurarea lui fără să mă gândesc dacă ai sau nu ai dreptate, dacă e frumos sau nu e frumos; nu urmăresc neapărat semnele premonitorii, ci ascult, pur şi simplu; în orice caz, nu mă gândesc, ca atunci când îţi exprimi opiniile despre mentalul colectiv sau despre Hegel sau despre Kant, sau despre mai ştiu eu cine şi mai ştiu eu 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a să putem comunica, eu fac teoria chibritului. Asta e regula joc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că ai privi lucrurile cu aceeaşi seninătate ca atunci când asculţi povestindu-ţi-se un vis, de pildă, dacă nu ai separa de viaţa lumii ceea ce ţi se povesteşte, atunci totul ar fi foarte bine, înţelegerea ar fi mult mai lib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tendinţa de disociere pe care ai pomenit-o la începutul convorbirii noastre de azi; numai că ea nu este legată de o vârstă sau de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socierile, reflectările în noi ale unor disocieri, dresajul disocierilor conştiente atacă sectorul înţelegerii senine, bazat pe un fel de încredere generală, din care se exclud echivocurile pentru că acolo nimic, nici chiar echivocul, nu mai poate fi echivoc şi nu mai poate fi altfel decât echivoc. Nu fac sofisticărie stupidă dacă continui pe acelaşi ton: separarea încrederii de neîncredere, a importantului de neimportant nu dispare, deşi ceea ce este demn de încredere îţi provoacă neîncredere, iar ceea ce este important ţi se pare neimport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tu primeşti în calitatea ta de conştient primeşti pe invers şi atunci nu numai că primeşti, dar şi creezi disocieri, false contrarii şi o teorie a contrariilor, false antinomii de care numai cu mare greutate te poţi elib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eliberarea nu poate însemna în nici un caz explicarea şi înţelegerea conştientă a unui lucru – ci trăirea 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câteodată poţi citi o carte, să zicem de poeme şi, după ce ai citit-o, poţi constata că nu ai reţinut nimic din ea sau că ai reţinut cu totul altceva decât părea că ţi se spune în carte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 s-au comunicat şi ai reţinut nişte stări,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5 sunt ale tale, pe care le recunoşti şi care nu seamănă cu materialul comunicat decât ca stare; materialul prim al comunicării îşi pierde specificitatea şi devine materialul, cu totul diferit, al stării tale, echivalent stării comunic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mirea unei comunicări teoretice e altceva: e o dezbatere a conştientului cu el îns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um să-ţi spun, ca să fiu mai clar, că tot ce discutăm nu are nici o legătură cu necultura sau cultura, cu necititul sau citi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om care ar sta douăzeci de ani în pustiu şi n-ar citi nimic, n-ar şti nimic, ar medita sau n-ar medita etc, sunt sigur că aş putea afla nişte adevăruri pe care le-aş recunoaşte ca fiind ale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um aş putea afla şi recunoaşte aceleaşi adevăruri de la un om care ar sta douăzeci de ani îngropat printre cărţi şi n-ar face altceva decât să studieze şi iar să studiez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despre cunoştinţe vorbesc eu acum, deşi ele pot fi extrem de importante şi chiar sunt… E foarte greu, pentru că noi vorbim despre un nimic gra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nimic care ia proporţii nemaipomen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orbim despre nimicul acesta, el nefiind, până la urmă, decât un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un nimic foarte grav</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spre care vorbesc sunt dincolo de flăcările intolerabile ale binelui şi ale răului, dincolo de viaţă şi de moarte. Ei spun lucruri care ti pot interes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UL INTERZIS, Cerneala surdă,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Astă-seară aş fi vrut să vorbim despre superstiţii. Mă gândeam, acum câteva zile că, de fapt, ele sunt mai mult de natură şi de condiţie socială. Adică un individ sau un grup de indivizi, temându-se de anumite lucruri sau mecanisme sociale, se apără de ele printr-un comportament pe care îl cred eficient în urma exersării lui, vreme îndelungată, de către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e apără prin supunere, laşitate, prudenţă et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ea ce numesc ei superstiţii, adică ceea ce ei minimalizează şi resping, ţine de un alt domeniu, de un domeniu de viaţă antică, de un bagaj pre-creştin,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Fireşte, „superstiţie” e un cuvânt peiora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u nu despre asta vrei să vorbim, ci despre nişte fenomene care nu ţin de domeniul religios şi nu intră nici în mecanismul explicaţiilor sociale obişnuite – din care cauză sunt separate de cei ce vor să le ponegrească, să le alunge şi sunt calificate de ei cu termenul de „supersti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perstiţiile reale, cele ce intră în domeniul care am impresia că te interesează şi în care oamenii, mărturisindu-şi sau nu, trăiesc din plin, depăşind barierele soci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ăind în plină superstiţie, oamenii abuzează de cuvânt şi îl folosesc împotriva unor fenomene de care ei se apără, de care conştientul se apără, de care ei încearcă să fugă, să scap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bine să preci2ăm ceva: de obicei, e vorba de fenomene care par mărunte, neînsemnate, adică nu au ampl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celeaşi fenomene capătă amploare, atunci li se spune altfel. Cu alte cuvinte, termenul negativ devine mai grav, injuria devine mai gravă, reacţia social-conştientă e mai gravă. Aşa, dacă ai întâlnit o pisică neagră sau mai ştiu eu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 merită să vorb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hai să combatem… Prin şti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ai spus de la început cam ce se poate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mine, asemenea treaptă a superstiţiilor nu mă interesează ca atare. Fireşte şi aici ca şi pretutindeni pot exista prostii, observaţii greşite ale unor efecte care pot duce la descoperirea unor falşi generatori de cauze şi de efec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menii acceptă însă superstiţia culturii sau a politeţii sau a căsător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trăiesc, în general, alte trepte ale unor aceleaşi supersti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nu înseamnă că unele dintre cele enumerate mai adineauri se bucură de avantajul injur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mpotrivă… În genere, viaţa oamenilor e o viaţă de 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Mă gândesc că ar fi mai bine dacă am vorbi pe un pla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tâmplă, sigur, nenumărate asemenea fenomene în momentul în care intri pe circuitul lor, adică atunci când eşti disponibil pentru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le mai multe ori, însă, dacă eşti disponibil, activ sau pasiv, fenomenele se petrec şi nu le observi… În majoritatea cazurilor ele se petrec fără să le înţelegi, fără să ţi le expl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nu e rău deloc. Nici nu te interesează să ţi le expl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intri în ele, te afli pe circuitul, în zona lor, o zonă în care, de fapt, te afli întotdeauna şi opui reziste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la un moment dat, rezistenţa conştientului dispare, deci că devii disponibil şi fenomenul îţi ajunge la cunoştinţă nu la conştient că, deci, „îţi cade fisa”, adică începi să înţelegi cât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întâlneşti un om de mai multe ori şi, de fiecare dată, întâlnirea asta declanşează ceva: îţi merge bine sau îţi merge rău, orice ai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ma dată, a doua, a treia oară, poate că nu observi nimic. Dar, într-o bună zi, observi că de câte ori te întâlneşti cu personajul acela ţi se întâmplă ceva deosebit, în bine sau în rău. Şi spui că el îţi poartă noroc sau îţi poartă ghini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ţi cade fisa” – cel mai adesea fără nici un fel de efort raţional adică găseşti o altă perspectivă în desfăşurarea lucrurilor, o perspectivă în care relaţiile dintre fenomene şi forţele care le declanşează încep să depindă de întâlniri între persoa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aflăm în domeniul acesta, al relaţiilor cu oamenii. Poate, odată, o să vorbim despre relaţiile cu obiectele. Ele sunt aceleaşi, deşi sunt altcev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i mai obişnuiţi ştiu toate astea, după o îndelungată experienţă a spec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cei ce combat „super-stitiile” îşi au observaţiile lor secrete şi person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luat un exemplu mic şi neînsemnat: cutare îmi poartă noroc sau îmi poartă ghinion… Până unde pot ajunge asemenea declanşări de forţe în urma unor întâlniri (uneori ele nu fac decât să prevestească ce are să urmeze şi atunci anunţătorul e socotit prin eroare element declanşator), poate ţi-am mai povestit altădată, de aceea am să-ţi dau un exemplu cât mai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m 15-L6 ani, cunoşteam o fată, o prietenă de-a surorilor mele, foarte drăgu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cu vreo doi ani mai mare decât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gă de seamă că nu fata aceasta e personajul principal, dar rolul ei de intermediară nu poate fi în nici un caz trecut cu ved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întâlnindu-ne, cu diferite prilejuri, ne mai îmbrăţişam, ne mai sărut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eam asta ca pe un sport, destul de pl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gra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 fata aceea tindea, firesc, spre un partener mai de vârst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şa, mi-a explicat într-o bună zi că eu aş f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numai drăguţ, ci şi inteligent şi că aş putea înţelege, deci, că, deşi e destul de plăcut, sportul nostru e cam lipsit de perspective… Şi mi-a mai spus că ea cunoaşte o fată care mi s-ar potrivi exact ca vârstă şi pe care ar vrea să mi-o prezi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u o nonşalanţă incalificabilă, i-am răspuns: foar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se face că, peste câteva zile, a apărut prietena ei, care avea vreo 14 ani… Curând am reînceput, cu noua mea prietenă, exerciţiile erotice la care mă deprinsesem cu predecesoarea ei. Dar n-a trecut mult şi m-am plicti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eşte, nu ştiam, n-aveam de unde să ştiu, la ce poate duce o dragoste de adolesc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onstatat asta mult mai târziu. Se pare că fetiţa aceea avea nişte capacităţi de iubire deosebite, putea să declanşeze rostogoliri şi urcuşuri ulu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păcate, nu i-am cunoscut aspectele pozitive, ci numai pe cele negativ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şi uitas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am că şi ea mă uitase, că păstrase doar amintirea câtorva întâlniri de adolescenţă… Peste 20 de ani, când am reîntâlnit-o, era căsătorită, dar mai păstra un bileţel de demult, pe care i-L scrisesem cu cine ştie ce prile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povestit atunci că fusesem „marea ei dragoste”, că fusese profund îndurerată când ne-am despărţit, că voise să devină un personaj important ca să regret ce făcus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obişnuitele cuvi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tâlnirea aceasta, ultima, după 20 de ani, au mai fost câteva şi tocmai întâlnirile acelea vreau să ţi le povestes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întâlnire s-a petrecut pe str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într-o carte a lui John Collier, Bărbatul Maimuţei, eroul, ajuns la cea mai neagră mizerie, mort de foame, rătăcind pe străzi, e cules şi aruncat într-o imensă limuzină de maimuţica lui care îl iubise şi pe care el o părăsise (o maimuţica adevărată), devenită între timp mare vede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veam cu eroul lui Collier decât o vagă afinitate socială, ca să zic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omnişoara despre care îţi vorbesc, deşi nu era o maimuţica reală, s-a coborât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limuzină ca să-mi vorbească şi, închipuie-ţi, mi-a povestit că devenise mare vedetă într-un teatru de varietă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o fericire de nespus mă invita la teatru s-o văd, să văd cine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a să-mi pară rău, să o regret, pentru asta făcuse tot, după câte mi-a poves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m dus la teatru. Am văzut afişele, am citit câteva cronici şi am evita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m alte treb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au început să se manifeste posibilităţile ei negat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zolvase o primă etapă, satisfăcătoare şi nesatisfăcătoare… Aveau să urmeze etapele revanşar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ână acum, ţi-am vorbit într-un anumit fel despre dragoste. Şi iată că acum dragostea devine un motor capabil să propulseze o fetiţă oarecare pe nişte linii care trebuie cel puţin să dea de gândit… Ne-am reîntâlnit într-o seară, tot pe stradă şi tot din întâmplare… Trecuse un timp de când o revă-zusem în postura de „st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ai faci?”, m-a întrebat. „Cum ştii”, i-am răspuns. Şi am ple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noaptea aceea a fost cutremurul cel mare, care a dărâmat blocul Carlt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incidenţă, mi-am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oua oară, ne-am întâlnit tot pe str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glumit: „Ţii minte, data trecută a fost cutremur.”. „Da, a fost îngroz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ne-am despărţit… În ziua aceea s-a declarat război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tremur, o dată război, mi-am zis. Ciudate coincidenţe… Au trecut ani. Războiul s-a terminat. Am întâlnit-o din nou. A doua zi a început hepatita infecţioasă, maladia aceea îngrozitoare şi care aproape m-a dărâmat… Nu ştiu cum să-ţi spun, a fost mai cumplit decât acum câţiva ani, când am făcut criza aceea depres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veam nici o posibilitate să mă îngrijesc. Era în primii ani de după război şi eu mă aflam în afara siste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urmat prima plecare la ţară, satul de lângă Baia Mare şi un post de şase luni în care timp nu m-am atins de nimic altceva decât de cartofi fier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complet i2olat. Mă dram din când în când până la Bucureşti ca să-mi văd prietenii, în legătură cu activităţile noastre poet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drept, pe un plan personal se petreceau destule lucruri deosebit de interesante, datorate, într-un fel şi situaţiei mele speciale de atunci… În alte condiţii, poate nu s-ar fi petrecut chiar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despre asta e vorba a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i întâlniri cu fata aceea pentru care fusesem „marea drago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rmate, pe rând, de un cutremur cumplit, de un război cumplit, de o maladie cumpl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ea era numai mesage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părea tot mai evident că e un mesager al nenorocirilor. Şi nu era o simplă purtătoare de ghină pe care o anihilezi descheindu-te la un nasture sau făcând un ge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coincidenţa, pentru mine, care am fost dintotdeauna atent la astfel de lucruri, începuse să semene a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de ce m-a apucat groaza când, după un timp, am reîntâlnit-o. În halul în care mă aflam umblam ţinându-mă de ziduri, atât mă slăbise boala mi-am spus că nu poate urma decât moartea… În ziua aceea, îmi amintesc, a fost o reformă monetară. Eu n-aveam ce pier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veam un b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entru mulţi, n-a fost tocma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onstatat devierea aceasta spre un plan care nu mai era personal. Pesemne, exerciţiile mele începeau să mă apere. Dar tot eram îngrijo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a să fac ceva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fost simplu s-o evit, nu-l aşa? Dar tocmai asta nu se putea. O întâlneam rar şi, ca să zic aşa, întâmplător. Şi tocmai pe atunci mă aflam într-o stare de disponibilitate totală în ceea ce priveşte întâlnirile. Puteam să mă aşez undeva, la un colţ de stradă şi să aştept un timp, după care apărea, cu siguranţă, cine ştie ce personaj la care mă gândeam şi care se mira singur că trece pe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şeam, într-o anumită stare, pe străzi şi întâlneam oameni pe care voiam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l întâlnesc. Fireşte, era o condiţie să fac lucrul acesta numai pentru a-L face, fără să urmăresc nimic de ordin social, conştient sau mai ştiu eu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ar fi fost numai atât… Dar, în aceeaşi stare, ieşeam fără să mă gândesc la nimeni prec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a să lucreze întâlnirea, nu ceea ce voiam eu să fie întâlnire. În fine, e prea complicat să-ţi explic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vezi doar că nu puteam evita unele întâlniri care trebuia să aibă loc, chiar dacă erau de nenorocire, pentru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statasem că am de a face cu o declanşatoare de nenorociri sau cu o mesageră indubitabilă a nenorocirilor. Mai constatasem că, la ultima întâlnire, nenorocirea deviase, în sensul că nu mă mai atinsese personal. Dar răul rămăsese rău, asupra altora. Iar încarnarea aceasta a nenorocirii sau mesagera nenorocirii îşi îndeplinea funcţia de câte ori venea în contact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act care, iniţial, fusese o mare drago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de ce ţi-am povestit toate prostioarele cu nişte adolescenţi, cu un star, cu John Coll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vezi cum poate să mai apară drago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prima reîntâlnire, mi-a povestit, de data asta ea, că, a doua zi după ultima noastră întâlnire, i se întâmplase o mare nenorocire: intrase în spit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un an, am întâlnit-o iar. Acum observase ea că de câte ori ne întâlnim… Din nou i se întâmplase o nenoroc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unci m-a îngrijorat faptul că pot eu să port gbină, ceea ce nu mi-ar fi plăcut de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voiam să-l fac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temeam să nu fi mers prea departe, să nu fi întors totul asupr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m făcut ceva, de domeniul lini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ultima dată când am întâlnit-o, nu s-a mai întâmplat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termin povestea personajului, am să mai spun că odată, acum vreo 20 de ani, am mai întâlnit-o şi, vorbind de una, de alta, mi-a rezolvat favorabil o necesitate: avea un exemplar din Diderot (pe atunci trăiam din traducere şi traduceam tocmai Diderot) pe care îl căutasem inut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ultima dată când am re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acum vreo 10-L5 ani, fostul star vindea limonada la un chioşc, spăla pah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rut să trec, făcându-mă că n-o văd, ca să nu se simtă pr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a văzut ea şi m-a strig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dat o limona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ce pot declanşa întâlnirile unor oa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acă le urmăreşti de-a lungul unui şir de ani şi de întâmplări, vezi cum pot arăta coincidenţ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vorbit foarte simplist şi brutal despre dragoste. De altfel, despre toate cam aşa am vorb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dat numai puţin la o parte pojghiţa, făcându-te mai mult să bănuieşti ce s-ar putea afla sub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ai bine să-ţi povestesc alte întâmplări… Poate că ele au să ilustreze mai bine ceea ce vreau să spu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la un moment dat, în timpul războiului, mă aflam la Tumu Măgurele. Şedeam într-o odăiţă, la marginea oraşului. Caii îi aveam într-un crâng, pe aproape (eram la o unitate de cavalerie). Trăiam cât se poate de izolat pentru că vechiul meu dosar politic îmi putea aduce oricând surpri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vitam pe cât puteam relaţiile cu ceilalţi, deşi printre ei erau şi unii tineri destul de simpat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am spus povestea cu hipnot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N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Atunci am să ţi-o spun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ofiţeraş, mai simpatic, să-l zicem B., m-a invitat într-o zi în oraş, la spectacolul unui „scamator”… Neavând ce face, am acceptat. Seara, B. a venit să mă ia, cu încă un ofiţeraş. Iţi închipui ce încântat er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puteam face? La urma urmei, mi-am zis, doi sau u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m intrat în sala de spectacol… Scamatorul a început cu câteva numere de hipnotism, iluzionism etc, cum se obişnuieşte prin turneele acestea, în provincie. Numărul de rezistenţă al spectacolului îl executa împreună cu un asistent, mediumul lui, cum îl numea el. Acesta era scos câteva minute din sală. În lipsa lui, o comisie ad-hoc,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7 care nu lipseau primarul oraşului, şeful poliţiei şi alte notabilităţi locale, alegea trei persoane răspândite în sală: un asasin, o victimă şi un detectiv. Personajele acestea nu contribuiau la spectacol decât prin prezenţa şi funcţia lor absolut simbolică. Intre timp, afară din sală, mediumul era supravegheat de alţi câţiva spectatori ieşiţi special pentru asta. Apoi mediumul era readus în sală, urcat pe scenă, legat la o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ipnotizatorul a făcut câteva pase, după care a rămas pe scenă, de unde urma să-şi conducă, tot prin pase, mediumul, spre găsirea în public a asasinului, a victimei şi a detectiv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obicei, în asemenea ocazii, se pare că între hipnotizator şi medium există un fel de cod, naiba ştie, cu ajutorul căruia mediumul, legat la ochi, e îndrumat de la distanţă să găsească persoanele indicate, lucru altminteri destul de dificil într-o sală aglomerată cum era cea din Tumu Măgurele în seara ace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cei doi ofiţeraşi lângă mine, mă aflam undeva, pe un plan lateral, destul de greu de ati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ediumul, ghidat de hipnotizator, a pornit legat la ochi, bâjbâind cu braţele întinse, prin s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nu ştiu ce mi-a venit, un fel de mică lăudăroşenie gratuită, pentru că nici eu nu credeam, ce spun şi socoteam totul drept o glumă. N-am făcut nici un efort ca să fie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aplecat spre unul dintre ofiţeraşi şi, netam-nesam, i-am spus: „Să vezi că-L aduc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diumul s-a învârtit un timp prin sală, spre disperarea hipnotizatorului care, probabil, îşi epuizase tot codul şi a venit buluc la mine, împingând publicul la o 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ept să-ţi spun, m-am mirat şi eu, pentru că, repet, vorbisem în glu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mărul fusese ratat. Mediumul a fost din nou urcat pe scenă şi iar pasele şi iar bâjbâiala şi iar mica mea lăudăroşenie, la fel de neconvinsă şi iar am fost găsi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s-a repetat de vreo patru sau cinci ori (maestrul ţinea neapărat să-şi facă numărul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ofiţeraşii mă îndemnau în şoaptă: „Adu-L.”. Până la urmă, le-am spus, la fel de neconvins: „Hai să-L lăs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 stricăm spectaco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upă asta, închipuie-ţi, numărul a mers strună, codul şi-a dovedit întreaga eficacitate, hipnotizatorul (care nu ştiu dacă a înţeles ceva din cele petrecute) şi-a şters, satisfăcut, sudoarea de pe frunte. Publicul a aplaudat, iar noi ne-am dus ac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mentat cu ofiţeraşii mei cele întâmplate. Mă mulţumeam să zâmbesc, să spun, cât se poate de cinstit: „Eu n-am făcut nimic. Am glum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ram destul de naiv ca să-mi închipui că ei mă c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âtva timp ne-am despărţit şi nu ne-am mai revăzut până după terminarea război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unde să ştiu cât de puternic îi impresionase întâmplarea la care asistaseră. În mintea lor, după cum mi-am dat seama târziu, devenisem posesorul unei forţe fantastice pe care o ascundeam sub zâmbete nevinov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am reuşit să-l conving că nu era aşa, oricât m-am străduit, nici după terminarea războiului, când m-am pomenit cu ei acasă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căutaseră luni de z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nu aveam telefon şi foarte puţini oameni (oricum, în afara relaţiilor lor obişnuite) mă cunoşteau, reuşiseră, cu mari eforturi, să-mi dea de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ofiţeraşii ăştia, nişte băieţi de 22 de ani, nu mai erau ofiţer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etreceau marile schimbări sociale de pe atunci şi ei se vedeau siliţi să înceapă o altă viaţă, pe care şi-o doreau cât mai uşoară. Veniseră la mine să mă implore (nu exagerez deloc) să merg cu ei la sala Fundaţiilor Regale, unde se trăgeau, în public, nu ştiu ce loterii. Erau convinşi că pot să-l fac pe cei ce scoteau numerele câştigătoare să scoată numerele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geaba le-am spus că s-au înşelat, că au greşit adre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plecat convinşi că pot şi că nu vreau să-l aj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ţi mai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tunci nu i-am mai văz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povestioara asta, cine ştie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am să vorbesc despre dragostea care devine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l</w:t>
      </w:r>
    </w:p>
    <w:p>
      <w:pPr>
        <w:pStyle w:val="Frspaiere"/>
        <w:rPr/>
      </w:pPr>
      <w:r>
        <w:rPr>
          <w:rFonts w:cs="Bookman Old Style;Times New Roman" w:ascii="Bookman Old Style;Times New Roman" w:hAnsi="Bookman Old Style;Times New Roman"/>
          <w:sz w:val="24"/>
        </w:rPr>
        <w:t>129 dintre personaje, ofiţeraşul B.; are o legătură oarecare cu ce voiam să povestesc şi m-am luat cu vorba despre spectacolul de hipnotis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la Tumu Măgurele, era o imensă plictiseală, o pauză de aşteptare înaintea plecării pe front… Într-o seară, am trecut prin parc. Pe o bancă, se afla B. Cu o fată. Cum eu eram singur, au insistat să stau cu ei. Fata părea că mă cunoaşte. Cine ştie ce îi povestise B. despre mine. Sosisem nu de mult de la Paris, eram un fel de poet ciudat şi apoi întâmplarea cu hipnotizat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eşte, nu mi-au pomenit nimic de toate astea, dar fata insista atâta să rămân cu ei şi, mai ales, să revin şi a doua se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 caut?” i-am spus eu. „Voi faceţi dragoste. Să stau să vă păzesc? Mai bine mă cul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a lăsat până nu i-am făgăduit să revin. Şi cum sunt destul de cretin ca să-mi tin mai totdeauna promisiunile, mai ales cele care mi se par fără rost, m-am dus şi a doua seară. Fata se afla cu B., fireşte, dar şi cu sora ei mai mică, studentă la medicină. Naiba ştie cu ce i-or fi împuiat capul bietei fete, dar mi-am dat curând seama că venise, aşa cum li se întâmplă uneori fetelor, gata îndrăgostită de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ât am mai stat acolo, în Tumu Măgurele, am făcut dragoste, ca să zic aşa, cu fata aceea. Era destul de drăguţă şi s-ar fi zis că ne înţelegeam. I-am spus de la bun început că eu am să plec curând, că nu ştiu dacă am să mai reîntorc şi că, dacă scap, nu la Tumu Măgurele am să revin; am sfătuit-o să nu ia în serios ce se întâmplă cu noi. Ea părea că e de acord. După câteva săptămâni ne-am luat rămas bun în condiţiile cele mai prieteneşti şi am plecat, fără să ne făgăduim n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a aceea am reîntâlnit-o peste vreo zece ani, într-un tramvai, în Bucureşti. Mi-a spus că e căsătorită, că are doi copii şi că e medic la un spit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m văzut clar că mă ura îngrozitor. De altfel, a ţinut să-mi şi spună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trebat-o dacă e fericită. „Cum îţi închipui că am să mai pot fi fericită vreodată? Din cauz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ură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tot aşa, până am sărit din tramv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ce declanşase în personajul acesta o legătură amoroasă, obişnuită la băieţii de vârsta mea şi, poate şi la fetele de vârsta ei? Crede-mă că jocul nostru îl socotisem recipr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puţin aşa mă asigurase ea pe atun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ovestesc lucrurile astea şi, aşa, adunate, după o viaţă, aş putea părea cine ştie ce fost mare don Juan… În realitate am fost un sob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eşte, luând ca etalon preocupările amoroase ale alto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începuturile de dragoste aparentă care se transformă în 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ţi povestesc, foarte pe scurt, numai două întâmplări… Crede-mă că dacă ai pune orice tânăr, până la 23-24 de ani, să-ţi povestească aventurile lui, neînsemnate, cum sunt cele pe care ţi le înşir eu acum, ai putea să mă califici, fără grijă, drept „un băiat cu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nturile”, ca atare, nu m-au atras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ăutat întotdeauna alt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când aveam vreo 16 ani, de la liceu spre casă aveam drum comun cu o elevă de la o şcoală de fete din apropiere. Nu am acostat niciodată fete pe stradă şi nu-mi amintesc cum am început să facem drumul spre casă împre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e-am întâlnit niciodată în altă parte decât pe drumul acela şi nu am vorbit, cred, niciodată de drago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a durat cam un trimestru. Apoi, nu ne-am mai re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când s-a întâmplat rebeliunea legionară, eleva aceea cuminte şi drăguţă, poate devenită între timp studentă şi-a pus cămaşa verde, a luat un pistol cât toate zilele şi a început să mă cau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povestit toate astea şi nu prea am crezut. Apoi am întâlnit-o, imediat după război. Din întâmplar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u Naum în dialog cu Sanda Rojescu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era adevărat ce auzisem. Mi-a spus că era adevărat, că ştie despre mine că sunt comunist şi că se făcuse legionară numai ca să mă ucidă, pentru că mă iub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iubise, imaginează-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ştiut cum să fug mai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ată ultima întâmpkre, deşi aş putea să-ţi mai povestesc dest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dus într-o zi la mama. Aveam vreo 40 de ani pe atunci. Acolo se afla o biată femeie, slabă, amărâtă, care părea ceva mai în vârsta decât mine. „Nu o mai cunoşti?” a spus mama. „E C, fiica doamnei P.”. Mi-am amintit vag că, în urmă cu vreo 30 de ani, cunoscusem o fetiţă, fiica doamnei P., dar nu mai ţineam minte în ce împrejurări. Şi, de cum am rămas singuri, femeia aceea a început să plângă, să-mi spună că m-a aşteptat toată viaţa şi că mă urăşte îngrozi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crezut că e nebună. Apoi mi-a povestit ce se întâmplase cu 30 de ani în urmă. Fusese adusă din provincie ca să urmeze cursurile unui pension din Bucureşti. Avea să fie internă şi plângea de mama focului. Iar eu, cavaler al inconştienţei, am simţit cum mi se rupe inima de mila ei şi am asigurat-o că am să vin în fiecare duminică să o văd, că în vacanţe o să ne jucăm împreună şi că, astfel, viaţa de internat o să-l devină foarte uş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are fetiţa a plecat la pension, iar băieţelul generos a uitat ce făgăduise şi g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nternatul acela, fără voia lui şi datorită numai unor intenţii bune şi pure, băieţaşul a devenit visul vieţii fetiţei şi mai apoi, după terminarea pensionului, al fetei şi al femeii acesteia amărâte, căreia apariţia lui gratuită îi ratase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acum era obiectul urii ei puternice şi, cred, justificate dintr-un anumit punct de ved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fără să am habar uneori de ce se întâmpla, am jucat şi eu rolul ticălos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e vorba numai de min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aginează-ţi ce se întâmpla pe lume în urma atâtor întâlniri între copii sau între adolescen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o să înţelegem mai târziu de ce vreau să-ţi vorbesc acum despre Gherasim Luca. În tot ce am să-ţi spun te rog să ţii seama de un lucru: când vorbesc despre foştii sau actualii mei prieteni, vorbesc despre nişte oameni deosebiţi, în bine sau în rău. Dacă afirm despre vreunul dintre ei că este ticălos, de pildă, nu înseamnă că dau un calificativ. Ticăloşia lui îl priveşte. Aici, obişnuita judecată morală nu mai funcţionează. Pentru tine, poate să pară derutant, pentru că folosesc aceleaşi cuvinte. Dar acum nu mai vorbesc despre ofiţeraşi şi despre feti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crezi că fac un j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şi nimeni nu m-ar putea împiedica să vorbesc despre Zola (aşa îi spuneam noi lui Luca) exact cum aş vorbi despre un ofiţeraş, dacă ar fi un ofiţer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ţine că, chiar dacă am să-L calific drept ofiţeraş, e vorba despre altceva şi n-am să fac o judecată de valoare, n-am să fiu pro sau contra, pentru că am să vorbesc de pe alte cerc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ola mi se întâmplă ceva ciudat: când vorbeam despre el se stingea lum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eşte, cei aflaţi de faţă credeau că e o coincidenţă, pentru că vedeau asta o singură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e mai şi amuz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aduc aminte însă că, într-o bună zi, martorii nu s-au mai amuz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m pe stradă, cu Lygia, cu Bibi Dobrotă, cu Isabelle şi cu Mar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ceam pe lângă fundătura Negru-Vodă, seara şi eu am spus: „Aici locuia Gherasim Lu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am adăugat, mai mult pentru mine: „De nu s-ar stinge lum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să se stingă?” a întrebat Marina. „Pentru că, de câte ori vorbesc despre el, se stinge lumina” – i-am răspuns eu. Ceilalţi, în afară de Lygia care ştia exact cum stau lucrurile, au început să râdă, ca de o glu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 în secunda aceea, s-au stins luminile în tot Bucureştiul, iar companionii mei s-au cam înfiorat de coincidenţa a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u Naum în dialog cu Sanda Roţescu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cum câţiva ani, mă aflam la Paris. Trăsesem la un hotel în Montparnasse şi mă duceam cu metroul spre Monimartre. Mergeam la Zola. Şi, deodată, s-a oprit curentul… Era prima pană de curent în sutele, în miile, poate, de călătorii pe care le-am făcut cu metroul. Am stat închişi în vagoane vreo jumătate de o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se datora unei furtuni dezlănţuite brusc în nordul ţării şi care făcuse ravag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Zola l-am găsit înnebunit de frică, împreună cu soţia lui şi cu o tânără care se tăvălea pe podele, în plină cri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nat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obişnuiţi cu furtunile, se speriaseră îngrozitor. Eu veneam de la Comana, unde pădurea vâjâie de câte ori 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acolo, le-am ţinut ferestrele, să nu le smulgă vântul. (Zola locuieşte într-un fel de casă, care abia aşteaptă să fie dărâmată, lângă cimitirul Monimartre.) îmi venea să rid, dar îmi era şi milă d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mina nu ar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rinseseră lumină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a venit vorba despre Zola, am să mă mai întorc putin la suprarealis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aginează-ţi un obiect făcut din lemn de abanos, din catifea şi mătase, un obiect magic la care oamenii visează şi-L caută fără să mai ştie, fără să mai înţeleagă de ce; de-a lungul vremurilor, numai profeţii, înţelepţii (nu filosofii), magii şi poeţii îi mai presimt ese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lalţi păstrează, prin rutină, deprinderea de a-l respecta suprafaţ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obiectul acesta năpădit de nişte ploşniţe care, murdărindu-l cutele de mătase, încep că creadă şi ele că fac parte din peisa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ţi să găseşti vreo scuză insectelor acestora dezgust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tui cretini care, privind numai suprafaţa, neîn-ţelegând nimic din ce se petrece de fapt, încep, docţi şi savanţi, să facă teoria chibritului şi să spună că ploşniţa face parte din esenţa obiectului magic pentru că au văzut-o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acolo (ei, care nu văd decât până la sălaşul ploşniţelor, ei, ale căror creiere sunt năpădite de ploşni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că polemiz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u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e absolut egal ce se întâmplă la suprafaţă şi vorbesc aşa, de la suprafaţă despre suprafaţă… În suprarealism, ca în mai toate mişcările de „avangardă” de la noi şi de pretutindeni, au existat destule asemenea ploşniţe. Unele s-au aciuiat post-festum, când lucrurile se potoliseră, se clasicizaseră, ieşiseră din zonele de efervescenţă, periculoase şi incomo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ele s-au lăsat influenţate, pe la 16 ani, de vreun prieten mai smucit şi au zburdat pe-acolo vreo săptămână, două (ca să caute apoi toată viaţa, dar toată viaţa, să-şi spele păcatul din tinereţe şi să devină sclavii celui mai infam conformism, să urle chiar, ca unii care „cunosc”, împotriva aşa-zisei avangarde sau, când e rentabil, să revină şi să se acopere cu eticheta fostului lor scuip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n-aş vrea să intru prea mult în amănunte despre murdări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vorbesc doar despre cei care au făcut realmente parte din grupul suprarealist de la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o las la o parte pe Nadine, aflată printre noi, dar cam alături – în grup am fost cinci şi numai ci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era de vină atitudinea mea extrem de riguroasă şi, mai ales, de agresivă în rigurozitatea ei, care respingea orice corp stră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fel, am fi avut printre noi numeroşi verişori sau cetăţeni din Piatra Neamţ sau din Cobad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dragul lui Zola am făcut o concesie: prietenul lui din copilărie şi de la Alge, Paul Păun. Pe Dolfi Trost l-am simpatizat de la bun început, deşi nu ne-am apropiat mai mult decât era necesar. Dolfi, care până prin aprilie 1940, la întoarcerea în ţară a mea şi a lui Zola, scrisese articole de teorie marxisto-freudistă, era teoretician prin structură şi, din păcate, nu avea nici o tangenţă, în afară de cea teoretică, cu problemele noastre reale. A încercat să facă plastică (anti-pictură, fireşte), dar a ajuns tot la teorie. Iar eu eram sătul până în gât de teo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textele lui, publicate aici şi mai ales la Paris, au adus o reală contribuţie (din păcate, numai teoretică) suprarealismului din anii aceia, depăşind (din păcate, numai teoretic) multe şi zeloase activităţi de acest gen ale epocii. În privinţa lui Trost, Andre Breton, el însuşi teoretician în multele lui ore slabe, nu s-a înşelat, apreciindu-L cum se cuvine. Acum, după moartea lui tragică într-un ospiciu din Chicago, textele lui Trost sunt uitate şi e păc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lfi am şi acum, aveam şi în timpul „luptei fratricide” – când se aliniase alături de Luca – o reală simpa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Vergi şi pe Zola i-am iubit. Pe Vergi de cum l-am cunoscut (prin 1933), pe Zola mai greu şi mai târziu… Şi, închipuie-ţi, îi iubesc şi acum, deşi n-aş mai face „grup” cu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Vergi îmi e foarte m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înţeleg limitele şi nu i le apreciez de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murit prea devreme, prin 1947 şi îl iubesc cum aş iubi un prieten mor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habar n-am, după cum ţi-am mai spus, dacă mai sunt suprarealist sau nu şi nu mă interesează deloc treaba asta. Fireşte, fiindcă vorbesc mereu despre suprarealism, ai zice că suprarealismul a fost şi este marea mea drago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că aş vorbi despre orfici sau despre pitagoreici, despre cine ştie ce înţelepţi extrem-orientali sau despre cine ştie ce oameni fără etichetă specială, ai vedea că îi iubesc şi pe aceştia la fel ca pe suprarealiştii reali, fără să fiu deloc nici orfic, nici pitagoreic, nici nu mai ştiu eu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domeniul acesta, stăm mai prost decât în zoolog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olo, măcar, pui eticheta de mamifer, dar nimic nu te împiedică, până la o limită, să deosebeşti o balenă de o giraf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ntru că vorbim de suprarealism, aş vrea să repet că în mişcarea aceasta, înainte de a deveni artă şi comerţ,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întâlnit, după părerea mea, oamenii cei mai aleşi ai epocii noastre. Vorbesc despre suprarealiştii reali, foarte puţini la număr, după cum e şi fir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că aş fi trăit altundeva, în altă epocă, sunt sigur că tot cu ei m-aş fi întâlnit, deşi s-ar fi numit altfel, aşa cum, la ora actuală, poate că se şi numesc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i-ar fi fost la fel de egal care sunt numele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mitele suprarealismului le-am simţit încă de pe când mă declaram, fără nici o rezervă, suprarealist. Mai întâi, m-a oripilat caracterul de „gru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îmi căutam fraţii liberi, altceva decât adepţii unei dogme comune, chiar dacă dogma se afla la momentul de anti-dog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elitismul e o tâmpenie… Iniţierea nu se poate face din afară decât până unde vrea şi poate magist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ână unde e capabil sa meargă cel ce vrea să se iniţi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sta nu înseamnă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ţi poţi găsi fratele fără să scoţi o vorbă, fără ca el să scoată o vorbă şi îl poţi pierde, la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proaspătul iniţiat o poate lua razna, îngropându-şi lumina în noile lui bez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nctele de contact exprimate şi acceptate ca pivoturi ale unui grup nu sunt totdeauna „pro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b ele nu e totdeauna altceva. Ele pot fi simple limite ale contactului… Asta aduce în grup personaje capabile numai să le facă faţă; ele devin esenţiale, deşi sunt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fel se denaturează, până la urmă, acel altceva care ar trebui să stea la baza contactului real, fără funcţia de limită… În suprarealism (ca în toate celelalte grupări artistice sau neartistice, de când lumea şi pământul) punctele de contact din domeniul social (politic), artistic etc. Şi-au arătat din plin colţii malef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de mult, îngrijorat de răspândirea prea bruscă a aspectului de suprafaţă, Breton cerea ocultizarea suprarealismului. Dar, tocmai pe vremea aceea, îşi intensifica activitatea teoretică, adică făcea inve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dezocultizarea oricărui fapt ocult mi se pare o imposibilitate… În realitate, ea nu arată decât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7 pierdere a contactului cu nucleul iniţial, care rămâne, astfel, mai departe, ocult… În cazul suprarealismului, cred că era vorba de o deplasare a lui altundeva decât în punctul de legătură, devenit dogmă (deşi negativă), de o înlocuire a lui cu alte puncte, sociale, artistice, datorate în cea mai mare parte activităţii teoretice-conştien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un exemplu, cât se poate de simplu, ca să înţelegi mai clar de ce am spus că dezocultizarea oricărui fapt ocult este imposibilă şi că nu poate fi vorba decât de o pierdere a legăturii cu nucleul iniţial: iată, de când convorbim amândoi şi mai ales astăzi, s-ar zice că fac teo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usţin, în acelaşi timp, că nu fac teo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ştiu exact cât diletantism conţin teoriile astea ale mele, artizanale şi ceea ce mă satisface e tocmai diletantismul lor. În plus, îţi spun cu toată seriozitatea că nu dau doi bani pe ele, că aş fi bucuros, ba chiar aş fi în stare, fără pic de sofistică, să argumentez pe invers, susţinând acelaşi lucru, pentru că nu argumentarea mă interesează, ci lucrul acel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să nu-ţi închipui că apăr diletantis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îl accept pentru că este o iluzie a celui deprins cu teoria după toate regulile ei şi pentru că m-ar plictisi să caut alt mecanism. De fapt, nu fac teorie şi nu sunt diletant, deşi fac teorie şi sunt diletant, ceea ce îmi e perfect egal, pentru că mecanismul nu mă interesează de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portant e ca tu să presimţi ce vreau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tu presimţi mai mult sau mai putin, ba chiar înţelegi, mai mult sau mai puţin. Asta nu depinde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acolo, de la mai mult sau de la mai puţin, presimţi sau chiar înţelegi, mai departe, ceva care în nici un caz n-a fost exprimat, ceva care nici nu poate fi exprimat total, ceva care nu poate fi deypcul-ţi^a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sta depinde de disponibilitate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eu îţi spun, ca un diletant, ce pot să spun şi ce vreau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ecare clipă de acord al nostru reprezintă numai o bornă pe drumul fi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ruia către lucrul presimţit… Când borna e dogmatizată sau măcar acceptată ca punct de înţelegere, ca limită, înseamnă că drumul a fost retezat, oprit la punctul de legătură, care devine prin el însuşi ceva, ceva care e altceva decât ai presimţit tu la capătul lui sau am vrut să-ţi comunic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grupurile”, supunându-se unor legi destul de misterioase, nu fac decât să reteze drumul fiecăruia, să îngheţe presimţirea, la o etapă 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a începutul lumii, există un circuit continuu al misterului, iar grupurile, chiar orficii care mai amestecau gândirea poetică cu gândirea filosofică, chiar pitagoreicii, care mai legau abstracţia de practica cea mai riguroasă a vieţii, chiar înţelepţii extrem-orientali pe care îmi place să-l pomenesc, chiar suprarealiştii reali, constituie derivaţii, dezvoltând o etapă sau alta (ca atare) a acelui circuit continu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greu de înţeles de ce i s-a făcut mormânt lui Hippasos încă de pe când era în viaţă? Sigur, fiindcă a dat la iveală sfera alcătuită din 12 penta-go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i de ce spun că poezia e, mai întâi de toate, un mod de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re deosebire de alte grupuri, dintre cele ce au păstrat legătura cu nucleul iniţial, dintre cele ce au reprezentat momentele circuitului continuu, suprarealismul (care, în capetele unor mărunţei, a fost numai mişcare artistică) a desfăşurat în principal o derivaţie bazată pe domeniile artei şi reclama deci mecanismele acest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reduc, după cum ştii, suprarealismul la o simplă mişcare artistica: vorbesc despre aspectele sale neesenţiale, dar caracteristice şi necesare, pe care intruziunea teoretică, departe de a le dezvolta, nu putea decât să le delimiteze, adică să precizeze, să îngheţe conturul derivaţ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observat cu câtă exactitate înghit unele culturi mai elastice tot ce pare de „avangar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rmăreşte cultura franceză, de pildă, să zicem pe un secol şi ai să vezi cu ce precizie, aproape matematică, din aproximativ 30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ani, reprezentanţii unor curente, la început respinse cu vehemenţă, sunt instituţionalizaţi, într-un fel sau altul, după ce, bineînţeles, derivaţia a fost îngheţată, a fost mutată în câmpul încremenirilor, a devenit aptă pentru cul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mi spui că e un proces firesc, de dezvoltare şi aşa mai departe, fiindcă nu despre asta e vorba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de mi se pare infinit mai aproape de circuitul nostru decât Voltaire, de pildă, pentru că, printre altele, i-au trebuit 250 de ani uneia dintre cele mai elastice culturi ca să-L academiz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t… Fireşte, acesta nu e cel mai important criteriu. El nu prea poate fi generaliz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 un criteriu,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ă-te cu câtă grijă Breton, unul dintre cele mai reprezentative personaje ale epocii noastre (şi spun asta chiar astăzi, când nu mai suport să-l citesc mare parte din texte), e trecut pe planul al doilea, mereu pe planul al doilea, deşi a influenţat ca nimeni altul întreaga mişcare spirituală şi nu numai spirituală a secol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colo unde se află, cred că îi sunt indiferente toate acestea. Dar, pentru admiraţia pe care încă i-o port, sper să fie înghiţit cât mai târziu de suprafaţa anchilozată a gândirii, prea anchilozată ca să-L poată accep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îl omagiez pe Breton şi poate ar trebui, ca să înţelegi mai bine ce vreau să spun, să-mi exprim şi marile mele îndoieli, începând de prin 1938, în legătură cu activitatea lui imediată şi cu suprarealismul în genere, fixat tot mai mult ca derivaţie care începe să devină ea însăşi, adică să înghe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gheţării acesteia i s-a datorat adeziunea în cant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ub ea a rămas, pentru foarte puţini, e drept, de obicei rezervaţi faţă de supralicitatorii platformei, legătura iniţială vie şi pierdută sub falduri din ce în ce mai teoretice sau mai artistice şi în orice caz mai limitative, legătură care îşi cerea cu necesitate un nou capăt, posibil numai în afara grupului (d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suprarealism), numai în afara suprarealismului (dar în fiecare dintr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ţi dai seama că nu poate fi vorba de acceptarea unui mod de artă, devenit accesibil din afară şi pe baza căruia s-au creat şi se creează încă spectaculoase cari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înţelegi mai bine acum de ce spuneam că nucleul iniţial nu putea fi dezocultizat, că, dimpotrivă, o dată cu larga răspân-dire a suprarealismului, el devenea, în fapt, tot mai inaccesibil pentru zeloşii aderenţi şi că Breton (ca şi noi) se îngrijora degea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mişcare artistică, de suprafaţă, suprarealismul începuse să iasă din cercul prim, dar acesta era lucrul cel mai puţin import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 înţelegi acum de ce în perioada de degenerescentă conştientizată şi comercializată, nu putea să mă intereseze dacă mai sunt sau nu suprarealist, de ce refuz să accept că aş avea ceva comun cu scriitorul X sau cu pictorul Y care se străduiesc acum să facă un suprarealism impecabil (după toate canoanele) sau cu confraţii lor mai de demult care au dat târcoale suprarealismului, dar nu au ajuns niciodată măcar la limitele accesibile din prima perio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ei sunt suprarealişti, eu cu siguranţă că nu sunt… Vorbesc despre lucrurile astea care, crede-mă, nu mă interesează nici cât negru sub ungh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cât am pălăvrăgit (şi despre ce!) ca să te întreb, până la urmă, dacă îţi e mai limpede acum atracţia unora dintre suprarealiştii reali către magie, către ocultism, în sensul cel mai laic cu putinţă (atracţie aparent existentă, fireşte şi la ceilalţi, dar venind din afară şi ţinând mai mult de stil decât de necesitate). Cu vorbăria noastră am ajuns, aşadar şi la mag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gândirea conştientă se matematizează din ce în ce mai mult, îşi modifică roţile mecanismului şi, în ciuda tehnicizării care îi corespunde, magia (albă sau neagră) continuă să fie practicată ca în vremurile ei cele mai b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gă de seamă că vorbesc despre practicarea magiei şi te r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1 să înţelegi asta în modul cel mai direct cu putinţă. Într-o măsură sau alta, ea nu a fost străină multora dintre suprarealişti. Victor, de pild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bate ora %ece, sear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revenim la Zol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mai întâi, să repet ceva: dacă am să spun unele lucruri urâte despre el, să ştii că n-au nici o legătură cu valoarea textelor sau obiectelor pe care le face. În plus, subiectivismul meu, poate justificat, nu poate deveni, în nici un caz, argument pentru altcineva în afară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nu trebuie să uiţi că murdăria neagră şi profundă, când e neagră şi profundă la un înalt grad, se poate confunda pentru mine cu puritatea strălucitoare şi îna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dar, ceea ce o să ţi se pară negativ în spusele mele, să ştii că nu-mi aparţine ca a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Zola se întâmpla ceva curios: după câte am aflat mai târziu, umbla cu un cuţit mare la el. Cuţitul îmi era destinat mie. Fireşte, Zola nu l-ar fi folosit la propriu împotriva mea. Cuţitul devenise un fel de obiect mag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pentru ce? Îşi apăra iubitele,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mine care, după cum cred că ţi-am mai spus, puteam fi socotit un sobru măcar într-atâta încât să las în pace iubitele prieten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 puţinele iubite pe care i le-am cunoscut (şi le ascundea de mine cu o grijă de maniac), nu ştiu cum, dar nu mi se păreau deloc atrăgăt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poveşti frumoase îţi spun? El, ea,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u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nu justifica prezenţa cuţi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oată grija lui de a-şi ascunde iubitele, două dintre ele şi care au reprezentat, cred, legăturile lui cele mai serioase, l-au trădat cu mine. Absolut fără voi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ezi cu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ni (Mirabelle Dors, cum e cunoscută acum în cercurile artistice de la Paris şi din alte părţi) ne-ai auzit poate vorbind, pe Lygia şi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nu atunci) pot să a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ă e unul dintre personajele cele mai interesante din câte am întâlnit în viaţa mea. Am cunoscut-o mai bine abia la 30 de ani după prima noastră întâlnire. În tot acest interval nu ne-am mai revăzut şi numai printr-o întimplare (de un fel deosebit) Lygia a regăsit-o la Paris, unde locuieşte cu soţul ei, Maurice Rapin; curând după Lygia, am reîntâlnit-o şi eu, Lygia îmi dăduse adresa, îmi spusese că e vorba de Mirabelle Dors, ceea ce eu ignor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Mirabelle ne-a vizitat la Comana şi am stat de vorbă ore şi ore, descoperind, de fiecare dată mai mult, personajul extraordinar despre care poate 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vorbesc altă dată mai pe îndel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 de a ajunge la prima noastră întâlnire, aş vrea să mai fac o paranteză, să-ţi spun că, din câte mi-a povestit Mirabelle (căreia îi acord cea mai deplină încredere), legătura ei cu Zola a avut urmările cele mai nefaste pentru ea. N-am să intru acum în amănunte, dar crede-mă că, după plecarea lor, Mirabelle a avut de suferit cum puţine femei au suferit pe lume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nebunia şi moartea lui Dolfi, plecat împreună cu ei şi devenit pentru un timp, după sosirea lor la Paris, copil favorit al lui Breton, s-ar datora, după Mirabelle, exerciţiilor de magie neagră practicate de Zola împotriv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numai 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mobilul (asta îmi plăcea enorm la Zola) era invidia, cea mai măruntă, cea mai mesch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dar, pe vremea „obiectelor oferite obiectiv” (O. O. O.) făcute de Zola, eu ignoram până şi existenţa Mirabell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îmi făceam experienţele” mele absolut incomunicabile, el şi le făcea pe ale lui, parţial şi numai la suprafaţă comunicab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ruptura” dintre noi doi cred că era mult mai profundă decât a părut celor care au urmărit aşa-numita „luptă fratricidă” din primii ani de după răzb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ola se angaja mai departe în domeniul răului pe care îl exploraseră toţi suprarealiştii (sau măcar cei avertiz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ăul începuse să fie acceptat din rutină; binele, Gellu Naurrt în dialog cu Sanda Rojescu 143 spurcat ani de-a rândul de popi şi de moralişti, se transformase într-un fel de tabu, conştient. Şi aşa, separate frumos, ca principii în cadrul sistemului, aderenţa la rău, satisfăcătoare măcar prin nonconformismul ei, ajunsese să asigure învârtirea în jurul cozii şi rămânerea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cantitate imensă de fapte îmi dovediseră că, prin structura mea, sunt atras spre ceea ce îmi refuzam cu încăpăţânare, adică spre ceea ce sistemul, chiar negativizat, înfăţişa sub denumirea de „ţinutul binelui”… Cât aveam să mai accept dedublarea asta mutila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deam tot mai clar că trebuie să dau dracului şi răul şi binele, că nu e nevoie de un pact cu diavolul, ci cu mine însumi, că e vorba de unitatea mea – iar dacă descopăr, după cum descopeream tot mai mult, că sunt „un om bun”, să n-am nimic împotr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făcuse lehamite de negaţii şi de negaţiile negaţi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m nevoie de altceva, în care nimic preconceput să nu mai fie valabil, în care să mă pot mişca liber, în acord cu mine chiar dacă, aparent, intram pe teritorii interzise până atunci. Cu fiecare nouă treaptă descopeream „adevăruri” pe muchie de cuţit, care puteau să fie şi să nu fie, care erau şi nu erau, oricum mai puternice decât principii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prima mea întâlnire cu Mirabel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îţi spun, îi ignoram până şi existenţa. Dar într-o bună zi, Lygia (nu ştiu de unde o cunoscuse) mi-a vorbit despre ea şi mi-a spus că trebuie să o văd, că Mirabelle vrea să mă roage ceva, foarte important pentru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început am refuzat, dar Lygia a insistat atâta încât, până la urmă, în ziua şi la ora hotă-rită am sunat la uşa Mirabell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edea pe undeva, pe lângă strada Doctor Burghelea, unde era un ro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după-amkză, târziu… Mirabelle mă aştepta, aşa cum se înţelesese cu Lygia şi a deschis de îndată ce am sunat. N-a fost nevoie să ne prezent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int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o cameră cu un pat, o mas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fotol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aşezat pe fotoliu şi până la plecare nu m-am mişcat de acolo. Te rog să reţii amănuntul ace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ygia îmi spusese că Mirabelle vrea să mă roag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teptam să văd ce an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Mirabelle mi-a spus că ea nu e Mirabelle, că ea e Zola, că Zola vrea să mă roage ceva, dar nu îndrăzneşte şi că, de fapt, convorbirea mea avea să fie o convorbire cu Zo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avut nimic împotr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neam destul de mult la Zola, deşi relaţiile noastre se răciseră enorm şi eram gata să-L ajut chiar aşa, reîntrupat în Mirabel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Mirabelle s-a culcat pe pat, cu faţa în sus şi a intrat în transă. Mi-a vorbit ca şi cum ar fi fost Zola. Până şi vocea îi devenise asemănătoare cu 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cerea să-L ajut să facă un lucru pe care avea impresia că nu i-L îngădu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spus că n-am nimic împotr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 întrebat cum să procedeze (fireşte, nu în sensul practic, obişnuit, deşi era vorba de o problemă din viaţa practică, deosebit de importantă). I-am spus părere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discutat cam o oră, eu fumând liniştit, în fotoliu, Mirabelle (adică Zola) culcată pe divan, cu faţa în sus, cu ochii închi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ameră se făcuse întuneric când Mirabelle s-a ridicat şi ne-am luat rămas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 de a ne despărţi m-a rugat (de astă dată era Mirabelle) să nu-l spun lui Zola despre convorbirea noastră. „Dacă află Zola, e în stare să mă ucidă”, mi-a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sigurat-o că Zola n-o să afle nimic şi am plecat. Mai apoi am aflat că Zola a izbutit să facă lucrul acela despre care discutasem fără ştire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Mirabelle, după cum ţi-am spus, am reîntâlnit-o şi am cunoscut-o mai bine abia după vreo treizeci de a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ma „trădare” a unei iubite păzite de Zola cu cuţi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lucrul cel mai ciudat a urmat după aceea, în aceeaşi seară, când am ajuns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să ţi-L povestesc… Când am ieşit de la Mirabelle am simţit, scuză-mă, o nevo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5 irezistibilă să urinez, cum poate nu mai simţisem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spasienele erau şi pe atunci destul de rare în Bucureşti, iar acolo, pe Traian, unde cotisem, nu exista niciuna. Nu mai ştiam ce să fac… Până la urmă, m-am hotărât să intru într-o curte a cărei poartă era larg deschisă şi să rezolv problema, devenită între timp înnebun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îţi mai dau nişte amănunte cam „nepoet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sta ezitam să-ţi povestesc mai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te mire dacă au să mai urmeze câteva de acelaşi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intrat, aşadar, într-o cu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m de gând, dacă mă surprindea vreun locatar, să-l spun că sunt bolnav, să găsesc o scu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nebunit de presiunea momentului, mi-am descheiat pantalonii, am căutat deschizătura chiloţilor… (încă un amănunt nepoetic, dar necesar: pe atunci noi, bărbaţii, purtam chiloţi desfăcuţi în faţă şi încheiaţi cu năstur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geaba am căutat deschizătura chiloţilor care, deşi ar fi trebuit să se afle acolo, dispăruse ca prin miracol… Până la urmă, a trebuit să folosesc o altă cale liberă, aflată ceva mai jos. În f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juns acasă, i-am povestit Lygiei întâlnirea mea cu Mirabelle. Când m-am dezbrăcat ca să mă culc am înţeles de ce nu găsisem cale liberă în curtea aceea: aveam chiloţii puşi cu faţa la spate, cu năsturaşii încheiaţi la sp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um să-ţ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fost imposibil să mă îmbrac aşa fără să observ, să-mi închei nasturii la spate fără să-mi dau seama. Pentru un bărbat, e ca şi cum şi-ar pune pantalonii cu faţa la spate şi-ar încheia şi nasturii tot aşa şi nu şi-ar da se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ţi mai amintesc ce ţi-am spus mai adineauri: cât am stat la Mirabelle, nu m-am mişcat de pe fotol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mai povestit unor prieteni îndmplare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fară de Lygia, care m-a văzut încheiat la spate şi ştie că ar fi cu neputinţă să fi greşit îmbrăcatul, ceilalţi au zâmbit, ca şi cum le-aş fi inventat o anecdotă nost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crede ce v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cuză-mi amănuntele „nepoetice” pe care a trebuit să le d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rădare” a unei iubite a lui Zola s-a petrecut în anul morţii lui Vic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 Victor şi mine a existat, de când ne-am cunoscut, o dragoste neîntreruptă, în ciuda încercărilor la care am fost supuşi amândoi… Poate am să-ţi povestesc odată mai amănunţit despre asta… Când, după o despărţire de 23 de ani, am izbutit să mă reîntorc la Paris, îţi închipui că lucrul pe care îl doream cel mai tare era să-L revăd pe Vic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mai mult pentru asta m-am dus acolo… Când am sosit, Victor, care nu ştia că vin, era plecat, undeva, în provinc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dus la Zola şi, cum el îi ştia adresa, l-am rugat să-l telegrafieze lui Vic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c o paranteză ca să-ţi spun cum, cu mulţi ani în urmă, înainte de război, pe când locuiam la Paris, Zola (împreună cu Herold, împins şi el de motive destul de meschine) încercase să strice prietenia dintre mine şi Vic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atunci, Breton urma să scoată un număr din Minotaure (care, altminteri, n-a mai apărut, din cauza izbucnirii războiului). Un număr închinat Diavol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apărea şi Verve, revistă aflată la mare concurenţă cu Minotau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că cei de la Verve ar fi aflat tema viitorului număr şi ar fi ieşit ei înainte cu o temă similară, editorii Minotaure-lxA ar fi suferit pagube seri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rea mă pricep la chestii financiare, dar aşa mi s-a expli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ărul din Minotaure urma să-L facă Andre Breton, iar colaboratorii, aleşi de el (şi singurii care cunoşteau tema) trebuiau să păstreze o discreţie absolută în privinţa textelor sau a desenelor la care lucr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veam de făcut un text despre „demonialitatea obiectului”, împreună cu Victor, căruia i se ceruseră şi ilustraţiile respect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ctor venea zilnic la mine şi lucram împreună câteva ore. Când se întâmpla să vină Herold sau Zola, închideam caietele şi, fireşte, nu spuneam ce lucrăm, după cum ni se ceru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rând, amândoi au sim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7 că le ascundem ceva, probabil au şi bănuit despre ce era vor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u început o intrigă de neînchipuit, lucrându-mă pe mine, când mă prindeau singur, împotriva lui Victor şi pe Victor împotriv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roape că reuşiseră să ne aţâţe unul împotriva altuia (mie şi lui Victor nu ne trecea prin cap că vreunul dintre noi s-ar putea ocupa cu asemenea treb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roc că puritatea noastră a limpezit totul, la timp: într-o zi am stat de vorbă cu Victor şi intriga s-a spulbe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ţeles amândoi că aveam împotriva noastră invidia şi geloz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avusesem această primă experienţă cu Zola, de data asta, după o despărţire de 25 de ani în care trăisem singur şi departe, nu mi-aş fi imaginat ca gelozia îl va putea împinge atât de departe încât să mă împiedice să-L văd pe Vic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 rugat, deci, să-l telegrafieze lui Victor, să-l anunţe sosir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m-am dus la el seară de seară, aşteptând răspunsul care nu mai sos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rmenul plecării spre ţară se apropia tot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frământam cumplit… Într-o seară, Zola mi-a spus că Victor a fost adus cu ambulanţa la Paris, că se află în agonie, la un spital al cărui nume nu-L putuse af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îmi spunea era, într-o măsură, adevărat: Victor, într-adevăr, fusese adus cu ambulanţa la Paris. Sosirea mea coincisese cu marea criză declanşată cu puţin înaintea mor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ţi închipui ce a însemnat pentru mine veste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ola s-a dus să ia nişte v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unci soţia lui (pe care abia o cunoscusem) mi-a spus: „Gellu, te rog să nu-l spui lui Zola, dar sunt uluită şi nu mai înţeleg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ola ştie ce înseamnă pentru tine să nu-L vezi pe Victor şi ştie cât te iubeşte Vic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e foarte bine la ce spital e Victor, se duce mereu acolo şi îi telefonează de câteva ori pe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ăzi, înainte de venirea ta, a sunat Victor. Am ridicat receptorul. Seamănă grozav la voce cu ţine, am crezut că eşti tu. Am întrebat: «Tu eşti, Gel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m Gellu?» – s-a mirat Victor. «Zola mi-a spus că Gellu a plecat de o săptămână,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venir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mai ştiu ce am bâlbâit, că aveţi o voce foarte asemănătoare, că am crezut o clipă că telefonezi tu, de la Bucur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ola, care era în cameră, s-a repezit şi mi-a luat receptorul din mână. «E o confuzie», a spus el. «Gellu a plecat de o săptămână…» Dacă află Zola că ţi-am povestit toate astea, mă uci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i se pare monstruos ce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Bine, dar ea nu-L cunoştea pe Zola? Sau el se purta aşa numai cu anumiţi oa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Să lăs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toate astea îmi sunt acum atât de indiferente şi de stră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ai să te miri, dar nu-l port deloc pică lui Zola pentru ce s-a întâmplat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eu ţi-am vorbit despre favorabili şi nefavorabili. Îmi pare rău că trebuie să ne încheiem convorbirea fără să fi trecut la obiec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ot ce ţi-am povestit ţi s-ar părea atunci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rămânem la suprafaţă… Când povesteşti fapte, mi se pare că ai avantajul de a fi mai neconcluz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există riscul de a prezenta nişte bieţi bolnavi în culori prea nefavorabi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Aş vrea să vă mai întreb ceva despre Zola: îşi făcuse un fel de profesionism al răului sau numai se apăra în felul ace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Şi una şi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mine, se apă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ţea exact, numai că inve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ferea iubitele de trădare şi ele tot îl trădau, dar altf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 a intrat în lucrurile astea, comune nouă teoretic şi n-a mai ieşit din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ele reprezentau limita lui exac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şti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a teoretizat, le-a conştientizat şi n-a mai izbutit să se abată de la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şi conştientul îşi are straturile lui de mis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ocotesc că tot ce face Zola e de domeniul conştien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sta nu e o judecată de val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impul, poate ai să înţelegi mai limpede ce spun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na 1975-L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travaloarea timbrului literar se depune în contul Uniunii Scriitorilor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33:00Z</dcterms:created>
  <dc:creator>Exterior, Dialog Cu Sanda Rosescu 04</dc:creator>
  <dc:description/>
  <cp:keywords/>
  <dc:language>en-US</dc:language>
  <cp:lastModifiedBy>User John</cp:lastModifiedBy>
  <dcterms:modified xsi:type="dcterms:W3CDTF">2013-08-19T17:33:00Z</dcterms:modified>
  <cp:revision>2</cp:revision>
  <dc:subject/>
  <dc:title>Gellu Naum - Despre Interior</dc:title>
</cp:coreProperties>
</file>