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lu Vlasin</w:t>
      </w:r>
    </w:p>
    <w:p>
      <w:pPr>
        <w:pStyle w:val="Heading1"/>
        <w:ind w:hanging="0"/>
        <w:rPr>
          <w:i/>
          <w:i/>
          <w:sz w:val="40"/>
        </w:rPr>
      </w:pPr>
      <w:r>
        <w:rPr>
          <w:i/>
          <w:sz w:val="40"/>
        </w:rPr>
        <w:t>Atac De Pan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apte sfârşitul lumii a-nceput cu biserica prăbuşindu-se-ntr-un nor de praf alburiu şi cerul sa-ntunecat brusc iar cutremurele nu mai conteneau cu huruitul lor asurzitor mi-am făcut bagajele cu răbdare mi-am împachetat cărţile toate mi-am ascuns pisicile în rucsac apoi m-am aşezat în genunchi şi-am început să râd ca un dement rămăsesem de unul singur eu care iubeam singurătatea într-o jumătate de cameră cu o jumătate de lumânare aprinsă pe jumătate ceasul se oprise la jumătate pe o jumătate de şifonier („jumătatea mea dispăruse”) primeşte-mă tu în dimineaţa asta cu ochiul împerecheat al întunericului primeşte-mă tu în braţul tău moale ca o nicovală de ciocolată albă şi sărută-mă tu întâi ca să nu mă vâneze leproşii prin cotloanele zilelor care-au fost şi strânge-mi tu părul alb răsfirat printre frunzele aşternute la picioarele nesomnului şi hai tu odată până dincolo de prăpastia gândului şi caută-mă tu cu disperarea chemării ascunse în mesageria vocală şi mai priveşte-mă şi tu în oglindă umbră fără cătuşe doar – doar vei şti cum aleargă noaptea să-ţi lumineze chipul în formă de stea căzătoare ca şi când lumea s-ar putea compune din două silabe ca şi când tu n-ai şti răspunsul care-mi scapă printre degetele unei nopţi („cu lună albastră şi copaci de marmură neagră „) muzica ta peste care s-au aşternut versurile mele ca nişte săgeţi cu vârful otrăvit buzele tale care mi-au răscolit pleoapele când mugurii cerşeau îndurarea stropilor ochii tăi prin care mi-am înecat corăbiile pline cu tristeţi fără rost degetele printre care mi-am ascuns unghiile ascuţite şi tremurul acela cu care mi-ai deschis prăpastia gândului ca-ntr-o poveste cu hesse caută-mă într-o noapte la terasa din bâncoveanu ca să-ţi spun cum stau la cumpăna dintre bine şi rău gata să-mi iau zborul („sunt fericit împlinit şi nu mai am ce-mi dori”) în cişmigiu o chitară adoarme pe banca îndrăgostită şi povestea se spune singură celor care nu ascultă zâna zânelor a înflorit printre crengile castanului şi florile adulmecă umbra rostogolită peste lac în braţele ei înălţându-se gata să-şi ia zborul somnul meu şi cuvintele zburdă pe alee taci îmi şopteşte gândul celuilalt să taci se aude ecoul izbindu-se de cerul gurii printre dinţi răbufneşte cuvântul taci taci taci odată („şi brusc întunericul se aşterne”) o săptămână fără versul tău abandonat la picioarele mele toate cărările samurailor şi-au făcut templu în peştera mea şi caii negrii din cartea fără copertă şi-au azvârlit copitele în groapa de gunoi de la marginea oraşului în care noi ne-am iubit când s-au aliniat greierii în palma ta stângă uşor ca un tren de marfă pe linia vieţii ştii bine cum te-am aşteptat în fiecare noapte pe geamul de la mansardă lună plină şi umbra ta ca o mantie rece a închis porţile cerului şi ochiul tău ca o lamă a spintecat întunericul despărţind cuvintele în silabe („cam insipid cu răbufniri uneori”) spaţiile albe dintre cuvinte îmi vorbesc despre sărutul care s-a stins peste cărbunii din paharul de la bunica şi descântecul şi-a încolăcit vraja albastră ca un fum de ţigară fără filtru numele tău zace lângă valiza de la peronul şapte aşteptând un tren de persoane grăbite lenjeria vine din japonia pentru o dansatoare pe sârmă cam prin zona circului de stat câteodată urmărindu-ţi evoluţia prin gaura cheii şi comunicarea nonverbală care-mi aplatizează craniul eroticozoidal şi silabele chinuite în disperarea lor de-a ieşi la lumină când planetele vocale şi-au aliniat soldaţii („pentru atacul final”) tra la la prin telefon gândurile se-mbrăţişează erotic de parcă s-ar fi cunoscut pentru prima dată şi cupele de şampanie explodează toate în urechea ta lipită de receptor ssssssssssss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crocodili stau la pândă cu ochii pironiţi gata – gata să-ţi înhaţe cuvintele abia respirate printre buze sss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s-au ridicat brusc şi trupul tău de porţelan chinezesc nu-şi mai poate ascunde goliciunea stai staaaaaaaaaiiiiiii nu mai pendula printre cărţile din bibliotecă şi nu te mai căţăra ca un alpinist nepriceput pe tablourile mele din sufragerie uiteee mi-ai spart şi călimara cu pistruii tăi mov şi cuvintele s-au aşternut ca o plapumă rece peste clapele pianului second hand vaaai vaaai vaaai suflet cenuşiu cum îţi îngropi cu cearcăne adânci suferinţa („ca-ntr-o groapă comună „) inima ca un scut îmi striveşte gândul îndreptându-se cu tic-tacul ei către tine pe terasă doi câini îşi dispută spaţiul dintre vis şi realitate osul de plastic atârnat în cuierul de la intrarea principală a blocului turn ca un buzdugan se sparge monotonia lângă fereastră urmele unor chiriaşi somnambuli şi un ziar plin cu anunţuri matrimoniale sună un telefon cu stridenţa impulsului tău să răspundă odată indiferenţa mea dragă la duşmanii mei după stradă „ vin blocurile – cărămizi puse la temelia disperării ziduri gri între existenţe peştera care-mi inundă viscerele ca o spumă hilară părul căzut peste balustrada timpului cărunt şi ochii pierduţi în căutare („doar zâmbetul ucide într-o discotecă „) impresii doar buzele tale vânează peştele cel mare scăpat printre degetele alunecoase (ale motanilor castraţi) gândurile ca nişte lilieci stau gata să-mi cadă din gură pahare de iaurt dietetic sau cuvintele tale cu mirosul vinului fermentat în pivniţele statului oamenii muşcă din pâinea uscată a vorbelor tale fără sens în atelier doar liniştea culorilor pe noptieră o folie de codamin pentru ochi plini de nesomn la pian o majoretă dansează cu un clown ce cântă sacadat şi doi vulturi se plimbă pe clape adulmecându-şi prada molima se împrăştie în aerul fără tine prea greu limbile lacome ale pendulei explodează când pagina cinci răsare („printre flash-urile aparatelor de fotografiat iluzii”) melcul tău răsucindu-se când la uşa de la intrare bat alunele în coaja unei întâmplări cu insecte pline de senzaţii tari ce se rostogolesc în sertarul prea mic şi spuma trezindu-se pictată pe sânii tăi ca o lună plină în bulgărul rece al nopţii hai… hai hai-hui pe o bancă uitată în patul lui procust fiecare cu altcineva amândoi vopsindu-ne chipul în culorile războiului am senzaţia scutului prăbuşit peste coapsele tale când buzele ating cenuşa pământului şi se deschid porţile râului galben ca să-mi scufunde corabia târzie („în străfundul uitării”) muşc dintr-un măr cu pete lungi de culoare ascunse în buzunarul gol dincolo de uşa liftului s-au despuiat gândurile altora dorm figurinele de ceară atârnate la braţul tău stâng piatra de moară striveşte fereastra deschisă la etajul doi aşteptând aer proaspăt să schimbe destinul camerei de perfecţionare şi muzica peretelui subţire alungă păianjenul ca o pânză întinsă peste pleoape şi antenele vecinului răscolesc cearceafurile amorţite în plictiseala celor care nu se mai ştiu lumina s-a stins printre mesageriile telefonului şi nici întunericul nu te mai place („cu unghiile tale transparente şi reci”) n-am nume să-ţi dau şi cuvinte pe strada cu florile care-şi preschimbă zâmbetul în ecou poate albastru sau poate paharul din sticlă mată pe care nu-l mai vrei de la mine am nume şi culori aşternute peste chipul tău degetul mare aleargă printre musafirii pitici ca un felinar uitat în parc sau pantofii negrii decupându-mi vârful unei priviri căzute la picioarele tale termură nu ştiu cum să-l zic mâna stângă peste pian în timpul unui concert pe mocheta cu motive abstinente poate amintindu-şi toate nopţile în dublul sens al celor pe care aş putea să ţi le spun într-o zi mireasă nu ochi nu atingerile şi nici buzele cărora le-am scris un poem („prin care aştept o dimineaţă cu tine”) programul tv începe cu tine şi se termină prost nopţile fade au mirosul ca o sabie cu două tăişuri printre cuvinte răsare pasărea cu penele smulse din unghii ţâşneşte coada pisicii ca o fântână în piaţa unirii la romană aştept ziarul pe care nu-l citesc niciodată ca să-mi spăl păcatele mele ciorapii îmi înfăşor zilele precum sfoara în jurul gâtului pus la uscat berea geme pe scaun becul sparge baloane de săpun atârnate în cuierul de la intrare papucii decupaţi se plimbă prin sufragerie („cuprinşi de panica însingurării”) apă minerală plată mi-ai pus în ciorapi când băteam moneda prin porţi de vecini pe vizor ai lipit scotch transparent cu păr de cămilă şi-n ghiveciul de flori două prezervative cu aromă de căpşună şi te superi când plouă cu stropi ascuţiţi ca o suliţă-n coasta lui ţepeş… voivod te-ai ascuns printre norii de fum dintr-un bar şi îţi pierzi neuronii în halba cu spume când aşez cu grijă raftul de jos iar plafonul apasă pe umerii mei („ca o scară de bloc de la trei”) eşti palidă şi nu ştii câtă hrană consumă un peşte pitic păstrăvăria-l departe luna-l pierdută şi unghiile mele înfipte în ape nu-mi privi părul ud printre frunze de fag şi de carpen sunt din nou la pământ („dar din nou suficient de lucid”) un alt metrou pentru care mi-aş fi pierdut respiraţia în fiecare dimineaţă de joi în loc de cafea un altfel de a-ţi spune cum lângă umărul meu stau aşezate perechi – perechi sandalele tale cu vârfurile îndreptate spre cer şi scaunul roşu din plastic precum paharele pline cu vin alb poate într-o altă zi când vorbele mele îţi vor alunga insomniile astăzi în schimb rochia ta îmi vorbeşte din şifonier despre cum e să stai singur într-o încăpere prea mare fără muzică şi prea mică fără tine („atenţie se-nchid uşile”) apelăm la amabilitate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berarea în regim de urgenţă a unui paşaport” d-lui important care trebuie SA FACKA o deplasare urgentă în străinătate din interes de stress în cişmigiu nici nu-l soare la mare pe topogan scufiţa roşie şi lupul dansează la lună („dezbrăcaţi de nărav”) şi o faţă de masă albastră ochii tăi confundaţi printre sticle pe raft să-ţi spun cum privesc spinii din curtea părăsită să-ţi dau un semn rău sau bani murdari sunt acelaşi pribeag şi nu-ţi caut perechea uitată pe stradă nici tu n-o să ştii cum te ascund printre rafturi când cerşeşti lacomă un pahar cu venin galben („albinuţo”) strong hip-hop stau la subsol muzica sună a gol e nasol clipa e moartă ploaia afară mă ţine la poartă tâmpită soartă cuvintele mele sunt surde şi mute în buzunare doar câteva sute da’s iute în frigider am cuburi de gheaţă noaptea visez grătare de raţă dimineaţa mi-e greaţă occidentu’ mi-e ţinta şi ţelul mi-am amanetat „cocoşelul” ca să-mi fac felul noaptea mă plimb poate-poate vreo tanti sensibilă-n toate mă pune pe roate zilnic mănânc pâine prăjită cu sare privind la tv-ul oroare e jale ciorapii-mi sunt rupţi în călcâie mă zbat din orgie-n orgie măi românie prieteni-mi spun că viaţa-l nasoală să nu poţi să pui tu pe tine vreo ţoală nici chef n-ai de şcoală fetiţele-s pline de bani la şuetă prostia-l la rang de mare vedetă eu dorm pe-o mochetă n-am casă n-am masă n-am lucru n-am scop n-am viaţă n-am nume n-am stare de loc („sunt omul hip – hop”) te-am visat în grădină cu regina nopţii şi cu mărul lui adam printre stânjenei şi trandafirii pitici cum stăteai cu rădăcinile înfipte-n cimentul trotuarului crăpat peste care mişunau furnicile roşii de supărare te-am visat surâzând unui trântor întins la bronzatul dintâi când nici soarele crud n-are dinţi ca să-ţi muşte obrazul mai alb decât laptele bălţatei ascunse în grajdul vecinului te-am visat lângă fântâna din curte cum spălai rufele nu ştiu cărui bărbat pe care-l iubeai uneori povestindu-mi despre cum e să fii jumătatea nuştiucui şi eu mă trezeam întotdeauna înaintea happy end-ului când o lume întreagă-ţi vorbea („despre cum e să porţi tinichea”) prin parcul tineretutui o promoţie ursus la discuţii cu motoare dânsa vrea pepeni şi-mi provoacă frisoane o chitară zburând printre mesele bătute de-un vânt galben ca o febră tifoidă mi s-au rotunjit genunchii de atâta aşteptare m-am descompus în baloanele grii când barmanul priveşte rătăcit cum zboară timpul dintre farfuriile pline cu supă instant la tv gică pasează lui hagi când alerg la cuptor să-mi prăjesc singurătatea aşteptând resemnat ştirile („de la vedete”) bicicleta verde bucătăria galbenă baia albastră şi ferestrele crem buzele tale sărutând o icoană plină de carii mâinile zbârcite printre rânduri de spini fracturaţi pe furiş mirel colindă moiseiul cu pita proaspătă coaptă pe vatră moroşanca asvârle cu deochi la păstrăvărie apa-l tulbure şi păstrăvarul plin de idei în cabana din vârf un cioban („mioritic”) alerga turişti prin pădure ca-ntr-un best-seller horror te-am visat desculţă prin trifoiul înalt din livadă zbenguindu-te singură departe de casă mamone şi stradă te-am visat mai apoi rătăcind printre crengile pline cu mere de vară aveai părul prins în capcane de vulpi argintii rochia lungă până dincolo de cicere ochii acoperiţi cu frunze de viţă de vie („altă poezie”) ovidiu tâmpeşte cuvinte despre copiii care nu vor ştii să apară din poezie scrisă pe calea ferată salva vişeu spune că lumea din faţă n-are şi că lumea din spate e tare defineşte totul prin nimicul din noi răscoleşte trecutul bea umilinţa de-a fii şi se ceartă cu toţi zeii greci – din birou – şi se scaldă-n fierbintea minciună când totu-l pe roate („şi totu-l pe bune”) telefonul cu manivelă troleul plin de scuipat seminţe când de vină-l oglinda retrovizoare pantofii cârpiţi salariul tău minuscul furat în maşină degetul noduros răscolid nara stângă ziarul cu bube uitat pe volan când şoferul de taxi îşi masturba ochelarii privind semafoarele întinse pe trotuare prin gropi şi prin guri de metrou mestecând tutun englezesc uscat în prezervative unul îmbrăţişa fericit un poster cu madonna şi tu ţi-ai ieşit din pepeni la tarabă cu două înjurături de maidan te-ai pripit din nou când ghicitoarea cu telenovelă ţi-a şutit telefonul din buzunare spânzurându-şi cu el ştacheta ridicată („până dincolo de aşteptările tale”) la metrou cu fusta ridicată iar cerşeşti bucăţi de carne vie ce revarsă peste tine puhoi de tălpi strivind pavajul cu priviri tălâmbe adulmecându-şi prada stai înfiptă-n semaforul verde cu un ochi lipit de trotuare n-ai nici şoapte în ureche doar pitici cu plante şi-un copac uitat părul tău din sco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 sărută-ntr-un patos morbid rădăcini mestecate cu multe gutui paparazzii dinţii storciţi clămpănind inutil foamea de sex din partea cu muzică plină pieptul dezgolind carnea ta fleaşcă ochii tăi bulbucaţi („plutind într-o baltă comună „) inima ta doarme în ligheanul de plastic din baie ochii obosiţi cu ciomagul şi satârul uitat în camera douăzecişidoi stai la taifas cu propria-ţi mutră vopsită cu rujul găsit în sertar nu vezi cum străpunge plictiseala când eşti căzut pe un fund imens de femeie gura flămândă rumegă imense vocale te-au jecmănit iar băieţii-n cartierul marfă de marfă nici flotant nici parai nici ocupaţie nu ai dar stai să vezi serialul cu proşti atârnaţi de o creangă în bradul din parc vine crăciunul curând cu panglici mirosind a pisică spune dânsul amestecându-şi cuburile de gheaţă cu firmiturile ascunse („la polul nord al frigiderului gol”) stau într-o budă nasoală cu dinţii încleştaţi pe o priză de haşiş mă strecor anonim printre cv-uri aruncate la coş după ce s-au şters cu ele la fund generaţii întregi de sacrificaţi şi toată ziua mă izbesc de feţele voastre de masă întinse la uscat peste liniile de tramvai după ce au fost spălate cu un detergent tocmai bun de tâmpit gospodinele şi ochii lipiţi de vitrina cu mezeluri proaspete unde-mi hrănesc zilnic animăluţele şi buzunarele definitive în pantalonii sensibili ca o junglă amazoniană cu gingiile însângerate de canibalismul cuvintelor tale rostite printre dinţi când îţi cumperi bilete la teleeurobingo şi văd cu ochii mei naţiunea care-mi va ridica mâine statuia ultimului soldat („necunoscut peste prut”) bat străzile dement ca-ntr-o poveste cu proşti caut baba cloanţa să-mi descânte vrăji cu bani mulţi pe care să-l mestec de zor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un pitic – de la circul de stat am mai fost undeva într-o crâşmă cu târfe una roşcată s-a dat la mine sfinte sisoie şi-a vărsat lichiorul la vreo doi în chiloţi băuseră rasputin cu bere verzuie şi mâncaseră coji de seminţe n-am mai fost în stare să fug de mirare când ciorapii ei rupţi au aterizat într-o farfurie chelnerul mi-a zdrobit capul cu un scaun altul mi-a rupt nasul cu o halbă stupidă şi acum priveştete-n oglindă ecranul se dilată tavanul întreg e o pată tu te-ai împrăştiat între birou şi bibliotecă sexul atârnă ca un candelabru spart într-o magazie de obiecte uzate n-ai nici urechi parcă ţi le-au ronţăit păianjeni uriaşi nasul ţi-e vânăt ochiul de sticlă s-a rostogolit pe cimentul valiză totul s-a umplut de vomă („iar sunt în comă „) tabieturi pe rol şi actori mult mai grăbiţi când rosteşti edificii fără să priveşti indecis cum se macină ziua cu noaptea şi bei vin cu aromă de mare eu sunt aspru sau gol şi privesc câtă vorbă pluteşte printre spaţiile plantelor şi nu ştiu cum exist şi nu ştiu dacă pot fără tine („sunt fără scăpare „) un idiot a trăit în impulsuri tembele când vorbeai despre zone stindard şi despre morală şi viaţa din stelele galbene şi mai ştiu că zborul s-a frânt şi urcuşul s-a prăbuşit în amurg peste plânsul din valea aceea care-l poartă numele şi peste pământul uscat mi-ai spus că trăiesc formal fără spaţiu şi fond şi că fără tine sunt indiscutabil terminat („lângă conserva unchiului tom”) birtul tău peste care s-au aşternut versurile putrede precum halbele înspumate lipsite de sens baţi din palme printre mici şi muştar vorbele unse pe pâine îmi răscolesc amintirile precum hoţii buzunarele sparte în piaţa sudului traiane spune-mi tu cum se macină neputinţa peste masa plină de bunătăţile altora spune-mi tu cipariule câtă suferinţă clocoteşte în fiecare cuvânt pe care-l rosteşti pentru publicul tău însetat hai daţi-o dracului de convenienţă socială şi dezbrăcaţi-vă umilinţa vizavi de piaţa floreasca hai daţi-o naiba de pudoare şi nu mai scoateţi limba precum peştele pe uscat în acvariul cumpărat cu bani grei de plumb la terasa lui bara („unde-ţi pierzi toată vara”) bărbile voastre plecându-şi firmiturile până la pământul crăpat gurile voastre pierdute în uimire când valentin ef bate palmele pe obrazul unei iubiri neconsumate şi tu bogdane o cum te macini pe holul tău îngust în aşteptarea zborului rotund halal oameni buni poezia e moartă cheful în toi şi nimeni nu mai trece dincolo de cuvinte am rucsacul plin muntele meu caută cerul numai tu ai rămas ca un steguleţ înfipt în mijlocul unei petreceri („ceea ce aprig iubeşti va rămâne restu-l zgură „) la masă bei stelele şi admiri când măsori cu paşi grei coridorul îngust te complaci infinit în iubiri de carton când eu stau nopţi întregi pe terasa din parc n-am noţiunea de doi şi tu suferi lovită de imaginea mea reflectată-n oglinda uitată pe hol ai plecat răspândind un parfum delicat („şi-o senzaţie cruntă de gol”) marius bate câmpii lumea-l frumoasă femeia fatală şi poeţii toţi deprimişti stăm într-o crâşmă duşi amândoi printre sticle capete şi buzunarele sparte suntem rotunjiţi în depresii comune nimeni. nu mişcă totu-l paradă oameni şi haite muşc o franzelă rad iar o vodka plâng în surdină („dragă – dragă vecină „) cu mine vreau să-ţi spun multe lucruri uitate-n valiza cu păsări călătoare vreau să-ţi cânt despre câte s-au spus dar n-am glasul cu mine şi tu nu şti de ce poate astăzi cu mâinile ascunse poate mâine cu dinţii scrâşnind poate ieri cu mângâerile aşternute peste tine poate… poate („se poate”) sparg vocale nectarul răsuceşte melodii cu aspect de vulgar nu mai ştiu cum respiră vâslaşii pe senna şi nici yahtul din tulcea cu pletele-n vânt sunt cumplit de hoinar şi mă bucur stingher de obscurul suprem de la masa cu ritmuri de blues ochii mei nu sunt trişti doar cuprinşi de fluturii mov adunaţi dintre ghimpii uitaţi („pe mocheta din hol”) stau la birt halba cu bere silva rostogoleşte spuma peste masă tu priveşti inocentă alunele fiesta cu gândul împrăştiat şi cu vocea uitată-n balcon farfuria cu sare izbeşte privirea ca un bulgăr albastru într-un mediu inert când pe boltă alunecă o schiţă –umbra ta ca o sabie frântă-n decorul zilei („de ieri sau alaltăieri”) bei gin cu frutti fresh spui tâmpenii despre cum e să renunţi la trabucul de cuba mestecând feliile de lămâie stai în picioarele mele ca o minge de fotbal în faţa unei porţi goale peste care s-au aruncat sticle de plastic verde şi cojile de seminţe deposedate eşti agresivă când priveşti luna pe cer ca un stol şi când piticii mei aleargă prin galaxia de silabe („unde verbul tău şi-a făcut o clonă „) ai privit azi dimineaţă din oglinda aşternută ca o plapumă la picioarele mele şi te-ai furişat printre ciorapi şi pijamale şi alte amintiri prăpăstioase de parcă somnul meu adânc nici n-ar fi existat vreodată ochiul maroniu s-a rostogolit pe mochetă, o minge de ping-pong izbind toţi pereţii oprindu-se în şifonierul plin de molii străvezii şi cântătoare şi ştiu că retina s-a lipit de umeraşul gol şi că trupul tău s-a carbonizat pe geamul de la sufragerie unde soarele bate şi tot bate cărţile din bibliotecă povestaşul ţipă lliosa adulmecă prada şi zilele trec din nou ca o fanfară primitivă („prin parcul cişmigiu”) gândurile ca nişte lilieci stau gură gata să-mi cadă din pahare de iaurt dietetic sau cuvintele tale cu mirosul vinului fermentat în pivniţele statului oamenii muşcă din pâinea uscată a vorbelor tale fără sens în atelier doar liniştea culorilor pe noptieră o folie de codamin pentru ochi plini de nesomn pe pian o majoretă dansează cu un clown se cântă sacadat şi doi vulturi se plimbă pe clape adulmecându-şi prada molima se împrăştie în aerul fără tine prea greu limbile lacome ale pendulei explodează când pagina cinci valsează printre flash-urile aparatelor de fotografiat impresii doar buzele tale vânează peştele cel mare scăpat printre degetele alunecoase („ale motanilor castraţi”) pe kogălniceanu un fluture alb cu aripile albastre precum cerul transparent în zorii zilei de marţi ocoleşte semaforul plictisit de-atâta culoare şi pietonul aleargă disperat să-şi cumpere de la piaţă gogoşi sau poate ouă de paşti o bătrână vinde nuci la colţuri de stradă unde şoferul de taxi aşteaptă o pasăre de noapte să-şi adune puii din cuib la benzinărie s-a făcut coadă cică s-ar vinde grăunţe portocalii mari cât o zi de post şi uite aşa degeaba spun unii că viaţa e prea scurtă şi că sfârşitul e aproape de douăzecişipatrudeore stau întins pe caldarâm („şi nimeni nu se-ndură să mă calce”) urăsc neputinţa pietrei care-şi rostogoleşte mânia peste nisipul adormit în matca râului galben urăsc sălciile umile spânzurate pe celălalt mal ca-ntr-o stampă din secolul XVIII când fanariotul meu de străbun ardea pe rug de flori albe într-o piaţă publică din barcelona plină de insecte migratoare urăsc moara părăsită a unchiului tom şi cuvintele tale atârnate în cuierul de la intrare şi pantofii tăi negri de lac uitaţi în şifonierul cu paiaţe urăsc biscuiţii umpluţi cu cremă de migdale şi băuturile tari ca o piatră de măcinat năucindu-ţi instinctele primare şi ochii tăi rătăciţi printre clapetele maşinii de scris când versurile îşi dau duhul la cina de taină a cuvintelor nesăţioase dar nici pe tine nu pot să nu te urăsc („până când moartea ne va despărţi”) niciodată minciuna cu piciorul stâng şi nici fanfara din parcul copiilor fără toboşar niciodată colinda nu-l mai lungă sau funia în care mi-am spânzurat neputinţa la marginea patului umbra ta oglindindu-se ca o cireaşă în gura prăpastiei vin colindătorii cu tălpile goale strivind zăpada verde doi vecini şi-au dat foc de crăciun la buletinul de ştiri să nu-ţi mai pese cum e să mori încet cu mâinile libere şi cu mintea-n cătuşe la ce bun soldatul de plumb baioneta roşcovană şi tricolorul cu pata neagră („din mijlocul lui decembrie”) îngerul tău a strigat două săbii tăişul ascund într-o singură teacă jocul secund la cina de taină cu cifrele aliniate pe măsuţa de scris un hotel ca o minge de ping – pong îmi saltă cuvintele pe hârtie cu fulgi mari aşternuţi peste buzele tale uscate printre care se ascund aripile neperechi ca şi când n-ar fi fost suficiente nopţile plimbate pe cărările lor douăsuteopt douăsutenouă pot să te îmbrăţişez câteodată înintea numelor proprii pot să-mi ascund inima în inima ta pot să nu-ţi mai vorbesc despre cum e să-ţi potriveşti spaţiile albe dintre vise („în aşteptarea zborului final”) n-am să-ţi spun şi tu ştii bine ochiul ucis gândul crăpat mâinile tale zdrobindu-mi instinctul buzele tale memorând săruturi care n-au existat hai aruncă-ţi sabia-n teacă şi rândul şi vodka şi starea lumea-l cum sună unghiile joase ca o spiţă de car ascunse-n tot ce mi-am dorit sub tălpile tale păr de cămilă sub mese oameni cu fese eşti aiurea ca un copac spânzurat de un colţ de la lună şi umărul plânge carnea-l pierdută părul scuipă vopsea zugrăvindu-mi pereţii eu îmi alung amintirile („cu ştrengul atârnat de perete”) stai tu în locul meu motan cu principii burgheze ţi-ai ascuţit ghearele ca să poţi scrie cu mai multe peniţe deodată eşti ca o fată şi mă priveşti printre genele lungi şi uscate la soare când uitam să mai vin din concediu te-ai bronzat pe urechi ascultând paşii vecinilor pe coridoare oare sau poate sunt doar reflexele geamului verzui prin care-ţi priveşti consoarta întinsă-n balconul de vis-a-vis în plină zi hai scie tu în locul meu versul ăsta putred care-mi aduce aminte de golgota şi de muntele sinai când alungam furnicile din bucătărie cu fluierul cumpărat de tata la sovata la sovata cântecelul ascunde neputinţa radio-ului de-a-şi mişca fundul în ritm de hip-hop („zi tu loredano”) cărţi cu scuipatul artistic prelins pe copertă gura umplută cu sfârcuri tari peste care s-au tăvălit lacome limbile poeţilor postmoderni bluza ta mirosind a cimitir şi n-ai timp să respiri câte crengi ţi-au crescut în loc de aripi eşti plină de bufniţe care-ţi populează cuvintele şubrede şi glasul tău sparge pietre de moară izbindu-se de zidul neputinţei cu care tu ţi-ai înconjurat existenţa eşti tot ce mi-am dorit mai mult durere dezordine disperare stare de asediu şi dispreţ şi te culeg cu pofte desfrânate din rafturi găunoase de bibliotecă doar – doar mă trezesc într-o zi („ca să-ţi dau foc într-o piaţă publică „) am pomul de crăciun împodobit cu zilele care-au fost pe tine pierdută printre cuvintele aruncate la ţintă când merele e culegeau singure din livadă mai apoi stau nopţile cu veioza lipită de fruntea îngheţată până la suflet să-mi alung gândurile negre din cutia cu scrisori hârtia igenică ascunde tic-tac-ul cărbunilor când omul de zăpadă cerşeşete („accidentul pe calea ferată „) am în suflet un cimitir cu prea multe cruci bolşevice două ţigănci mi-au ghicit în cafea şi în cărţi scrise cu versuri rotunde muzica asta îmi sparge ţeasta pătrată şi goală ca şi când libertatea pe pâine s-ar mânca mai bine din buric netăiat vorbele tale mă fac să-mi înjur toţi vecinii şi mâinile zbârcite scotocindu-mi buzunarele goale înveşmântate la morga centrală ce şoapte tâmpite mi-au tulburat inutil şi violent ideile („în fiecare dimineaţă cu tine”) coacăze negre printre urzici şi la săcel mai sunt ceasuri întregi ca să auzi şuieratul vântului locomotivă eşti cu nouri mi-ai spus cu un zâmbet amar când un peşte electrocutat îţi făcea semne cu mujdei dintr-o farfurie prea plină şi hoinăream la bureţi albi printre torenţiale şi tufe cu spini şi badea dumitru cocoţat pe un cal mai uriaş decât prâslea din foto de lux ne spunea poveşti despre urşii vicleni despre piatra din lună („ziceai asta-l bună „) şi muşcam cu poftă din pita uitată în traistă când afară ploua cu găleata şi muzica plescăia la magnetofonul polonez şi mâinile tale miroseau a tarhon şi leuştean de-mi venea să le respir cu totul printre păturile aspre („când focul încă ne mai spunea poveşti nemuritoare”) vreau să te am ca pe un hamburger gustos vălul roşiatic cu sos de muştar franţuzesc să-mi îngroşe saliva degetele tale curgând printre feliile mele de pâine prăjită bucuria perversă cu nuanţe de gri când te-aşterni peste masa stropită cu vinul altora mâna ta stângă pierdută printre farfurii mirosind a monotonie tălpile tale cumpărate de la sex shop din piaţa romană când făceai nani-nani în fotografii desuete şi gura ta cu gust de măsline pe care n-am să o pot uita şi părul tău vopsit proaspăt cu grafitti astupându-mi urechile tatuate şi saxofonul care-mi face praf ambiţia la swing house când stafia ta făcea demonstraţii de zbor printre mese („dezbrăcată de orice pudoare”) sacoul meu peticit cu mâinile tale în formă de pâlnie peste care bulgări de zăpadă au căzut la fiecare adiere te-au lovit privirile lupilor tineri când zdrobeai cărarea cu urmele paşilor tăi şi mulţimea cuvintelor adunate pe pârtia de ski tunetul orb în care s-au ascuns piticii căzuţi din cer de crăciun ca o ninsoare târzie şi cântecul acela alb răsărit de dincolo de deal ca o pasăre fără aripi dansul uitării când stelele se întorceau de la piaţă cu ochii plini de lacrimi să-mpodobească bradul înalt căluţul portocaliu alergând după motanul încălţat cu bocancii de-acum şapte ani şi gândul meu de copil („ascuns într-un vis care nu se mai termină „) nubira nu eşti dragostea mea portret neînţeles faţă de masă brodată cu cearcăne mov ochiul tău străveziu în lumina cu miros de tămâie peste care atârnă umbra cocoşatelor tale existenţe unghiile răscolind nisipul din clepsidră tu nu eşti dragostea piciorul tău metalic nu-mi sărută fesele reci capul tău melc codobelc nu mă mai întâmpină din stâlpul de la intrare măduvei tale din borcanul albastru nu-l mai ajung amintirile tu nu eşti dacă plantele astea-mi încolţesc în minte precum bufniţele noaptea tu nu şi stau aşa („numărând punctele cardinale din care lipseşti”) mănăstirea cu lacrimi sculptate pe scările timpului sufletul meu ridicat printre stâlpii de la intrare cu poarta cerşind un strop de apă sfinţită la moisei trei călugări rostesc rugăciunea dumnezeiască şi icoanele tremură pe sticla plină de rouă şi busuioc îmi poartă paşii tăi răspândiţi prin iarba proaspăt cosită când fotografia ţâşneşte din aparat şi mă întrebi dacă pâinea de-acasă mai are miresme de cuptor încins cu lemne de fag uscate în pridvorul casei din transbordare şi îţi răspund cu mirare că doar ştii cum s-au copt cozonacii cu nucă şi brânză frământatu-l-ai aspru cu mâini delicate şi vorbitu-le-ai seară de seară la izvor când mama stropea roşiile cu lapte dulce muls proaspăt şi vine iarăşi o zi de mâine („ca un câine muşcat de stăpân”) fumuri peste care ochii mei plâng furia revederii acest rock prăbuşit peste ţeasta mea şi buzele mimând echilibrul cuvintelor pantoful stâng urmărindu-ţi evoluţia la bârnă şi paralele impresiile despre cum e să fi poluat de tine camarazii m-aşteaptă cu baionete s-au destrămat imperiile fracturiste pe limba mea şi jurământul şi-a instalat boem depresiile absurde mai rotunde decât oul lui columb peste toate poemele s-au aşternut sărbătorile cu îngheţul lor infantil poate că n-ai nimic definiţia inspiraţiei de la tine poate că unghiile tale înfipte-n creierul meu („poate că numai aşa inima va bate din nou”) cafea tare şi muzici bizare peste care scrumul albastru şi-a stabilit teritoriul genunchii mei răstigniţi pe calea ferată iată cum te întâmpin în fiecare dimineaţă coşmarul meu trenul cotropindu-mi arterele prin care au început să curgă vagoanele cuşetă aleargă mecanicii de locomotivă călcând în picioare colesterolul pasagerii clandestini s-au înghesuit ca un chist în stomacul meu plin cu semafoare roşii prin ochii mei se scaldă amintirea („ca-ntr-o piscină termală „) epilog (miercuri 13 septembrie) şi cortina cade spectatorii aplaudă regizorul suspină generos iar actorii rămân înfipţi în mijlocul scenei pentru totdeauna cu ochii pironiţi pe o stea căzătoare din poşeta neagră o scrisoare îmi face semne disperate cu ochiul („pa idiotule îmi iau geamantanul şi plec”) bucureşti, miercuri 13, septembrie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59:00Z</dcterms:created>
  <dc:creator>Atac de panica 105</dc:creator>
  <dc:description/>
  <cp:keywords/>
  <dc:language>en-US</dc:language>
  <cp:lastModifiedBy>User John</cp:lastModifiedBy>
  <dcterms:modified xsi:type="dcterms:W3CDTF">2013-08-19T17:59:00Z</dcterms:modified>
  <cp:revision>2</cp:revision>
  <dc:subject/>
  <dc:title>Gelu Vlasin</dc:title>
</cp:coreProperties>
</file>