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lu Vlasin</w:t>
      </w:r>
    </w:p>
    <w:p>
      <w:pPr>
        <w:pStyle w:val="Heading1"/>
        <w:ind w:hanging="0"/>
        <w:rPr>
          <w:i/>
          <w:i/>
          <w:sz w:val="40"/>
        </w:rPr>
      </w:pPr>
      <w:r>
        <w:rPr>
          <w:i/>
          <w:sz w:val="40"/>
        </w:rPr>
        <w:t>Poemul Tur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construit un turn de cristal. Din vârful lui au început să-şi ia zborul cuvintele. Unul câte unul, încetul cu încetul, până când aerul a devenit o respiraţie întreagă, până când trecătorii grăbiţi s-au oprit în faţa turnului ca să admire ploaia cuvintelor. Apoi s-a născut un curcubeu cu aripile întinse peste oameni şi turnuri. Culorile lui s-au transformat în fluturi şi-au început să cânte. Era un concert de aripi şi culor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venit moartea. Era aşa cum mi-o imaginasem. Înaltă, frumoasă şi rece. Avea o rochie de mireasă, albastră şi în mână stânga ţinea un trandafir alb. S-a urcat în turnul meu de cristal, mi-a zâmbit într-un fel ciudat şi neînţeles apoi şi-a întins aripile şi s-a înălţat la cer. Împreună cu ea şi-au luat zborul câţiva prieten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ne ca o scorpie neagră cu colţii înfipţi în creierul meu moartea vine pâş-pâş cu mutra ei ascuţită printre cuvinte unde animalul de pradă şi-a făcut culcuş din oasele mele împrăştiate alaltăieri pe asfaltul din faţa poemului turn şi ziua mea am dăruit-o la cină printre rămăşiţele cărnii încolăcite în jurul trupului meu ameţit ca un gând virgin ieşit la vânătoare a fost ieri ziua în care puteam să fiu moartea ta a fost ieri ziua în care ne puteam dezbrăca de noi înşine a fost ieri ziua în care te tot întrebam cu cearcăne în gând a fost ieri seara în care creşteam cât zece etaje a fost ieri seara în care puteam să fiu trupul tău a fost ieri noaptea în care aş fi putut a fost ieri în începuturi o zi oarecare a fost ieri în paşii tăi o linişte a fost noaptea în care puteam să fiu mortul tău moartea mea mintea mea rupându-ţi cămaşa în care tu ţi-ai îmbrăcat gândul negru ca o pată de sânge întinsă pe caldarâmul morţilor mi-am alungat foamea cu tine mi-am luat chipulşi l-am purtat în lanţuri până când lanţurile s-au transformat în vulturi şi vulturii în cearcăne adânci prin care se plimbă nestingherită întunecimea în visul meu s-a cuibărit moartea cu îmbrăţişarea ei răcoroasă ca şi când somnul s-ar fi prăbuşit în scorbura timpului să-ţi ghicesc mi-a zis moartea rânjind să-ţi ghicesc printre liniile frânte din palmă din palma palmelor tale din viaţa vieţilor tale să-ţi ghicesc hai hai hai să-ţi ghicesc odată s-a supărat moartea aruncându-şi coasa peste umărul meu întunericul m-a chemat în cămara lui apoi m-a îmbrăţişat şi m-a sărutat pe frunte din ochi mi-au ţâşnit amintirile buzele mele şi din adâncuri o pasăre uitată şi-a luat zborul gogoşi spui gogoşi mănânci gogoşi ai ai devenit o gogoaşă stai lângă o gogoşerie te-ai însurat cu o gogoaşă imensă taci să taci auzi să nu mai scoţi nici un cuvânt ca un câine peste care a trecut tramvaiul 21 stai pe unde-mi umbli amintire stupidă mai trage o duşcă mai spune prostii că cică dezinhibă că ăla e aşa că aia e pe dincolo împarte la toţi cu dărnicie că dar din dar se face şi deodată o să tresari văzându-ţi stafia-n oglindă surâzând complice cu o seceră galbenă atârnată pe umărul stâng la tropic orgasmul nu-ţi mai ajunge până la ureche să te-ntrebe cum o mai duci de azi pe mâine cu purecii care-ţi gâdilă spinarea ai devenit o bufniţă pe care poţi să o alungi chiar acum uite aşa simplu ca bună z iua aşteptările astea – ai ai ai oh oh doare doare doareee doa-reee doaaaaaaaaareeeeeee insecta aia pe care-o înţepi în pântec stă chiar în centrul palmei mele în centrul mamei mele în centrul centrului meu în miezul pământului în buricul pământului insecta aia sunt eu tu nu eşti ainştain tu nu eşti porcec tu nu eşti ieudul fără ieşire tu nu ai copitele despicate tu tu tuuuuuuu nuuuuuu tu nu ştii să arunci pietre de moară tu nu ştii să tu nu ştii tu nu crezi că poate poate tu eşti altfel nu mai bei gin nu mai tremuri tu tu nu tu nuuuu tu-mi îmbraci poemul îmi scuipi cerneala înmormântezi cerneala blestemi cerneala tu eşti tu tu-mi eşti tu – tu poate că nimicul este o stare în care moartea şi-a construit o piramidă răsturnată poate că dragostea este o iluzie în care se scaldă nefericirea ca-ntr-o piscină termală poate că imaginea ta ca o gheisha pe retină îmi va elibera mintea şi te va îmbrăţişa până dincolo de moarte poate că zâmbetul tău nu era pentru mine dar z iua aceasta ca o ghilotină mi-a retezat sufletul transformându-l în pulbere cu mirosul nopţilor în care tu nu vei mai fi când spuneam că moartea vine pâş pâş mă uitam pe gaura cheii din vis şi mă cocoţam „uşor deasupra lumii” pe o cazemată construită din poeme cu sânge cu boala peste sânge sau poate scrâşnetul roţilor unui dric cameleonic răscolind piaţa universităţii unde au răsărit sâmburii calzi ai îngropaţilor peste care praful cuvintelor voastre s-a aşternut ca o ciumă galbenă credeam că moartea vine pâş-pâş ca o bufniţă supărată credeam că penele ei strălucesc credeam că liniştea s-a scurs printre degetele unei trambuline verzi credeam că Dumnezeu a trimis un fulger înfometat să-mi înţepe retina dar moartea nu avea nici o vină dintr-un colţ noaptea plecase pâş-pâş la vânătoare cu aerul ei boem şi absurd într-un târziu obosită de-atâta căutare a intrat pe hornul unei case şi somnul s-a transformat în veşnicie ca să nu se risipească durerea să nu plângi cu degetele te zdrobesc şi cu privirea agitatele treceri saliva nu-ţi mai îngroaşă cerneala hârtia nu-ţi mai aşează stropii şi nici gândurile nu-ţi mai aparţin e un chin spui e o nenorocire e un portret pederast e o dramă sinistră genunchii tăi lipindu-se de pleoapele mele nuuuuuu nuuu nu-l love story nu-l un titlu de carte nu-s fotografiile tale voalate sunt buzunarele de lut din burta nopţii care se stinge singură îmbolnăvit de cafea şi picături de salivă înroşită înjuri ca un birjar cu pene flu flu flu cineva un ţânţar îmi smulge voinţa prin toţi porii deposedându-mă de tine şarpe spui tâmpenii mirosind a tei şi a sinucigaşi doar ea dezgroapă securea războiului ca să-mi despice sufletul alb de nepăsare familie mare şi insipidă cu răbufniri uneori mai ales dimineaţa după cafea urâtă şi tensiunea când eu vorbeam despre vocaţia infantilă credeai în prostii nu auzi câte se întâmplă fără perdea prin lifturi la blocurile turn hai nu mai spune că mor până la cinci după-amiaza când începe telenovela stai şi tu la noi mai stai şi tu ia şi tu o porţie de nimic papă şi tu din zeama asta searbădă a libertăţii de după blocuri the cure la maximum o la la timpanul extrem şi alungit peste covoarele albe din părul pisicii şi eu mi-atârn puşca în cuierul de la intrare mă întind cu faţa în sus şi poate că se poate – ei uite că se poate ei uite că da până nu mai ştiu de mine de licoare de tărâmul ce se cheamă într-un fel ciudat şi exotic parcă dincolo parcă niciunde răul nu piere niciodată sau nu numai odată fluierături şi scorpions o bucată mai veche vrei să spui şi iar fluierături o fi vre-un meci la blocul vecin pe unde ai umblat toată noaptea şi dăi şi dăi deschid fereastra băăăăăăăăăăăăăă şi aia şi ailaltă muşc liniştit dintr-o piersică uriaşă înjură nenea binoclul defect furat de la ruşi pândarul cartierului răspândacul pitic hoţuleeeeeeeee perversuleeeee şi dăi şi dăi diferă doar ziua şi noaptea odată unul odată celălalt frăţeşte cădeau amândoi osteniţi sub cerul lor plin de sticle goale din care viaţa s-a scurs ca o meduză fumurie poate peste vreo trei ani mă înham la căruţa asta trasă de alţii mai boi zice viţelul scărpinându-se pe burtă cu elanul gândirii câtă profunzime cugeta vaca mamă strângându-şi la piept odrasla în timp ce boul cel mare trage la jug de-l sar copitele din picioare mare scofală o fabulă zici tu dar mare scofală un bou în plus z ic eu încălzindu-mi pasta de pix cu care vreau să-mi construiesc o casă o maşină un frigider plin şi vre-o câteva bancnote de un miliard madăr facăr” spune actorul punându-l în dificultate pe traducătorul pudibond ce-a zis nenea – nimic nimic asta-l o expresie stereotipă la ei noi n-avem noi suntem urmaşi ai lui suntem fiii da suntem fiii mamă mamă ce-o să-l spun vre-o două „fac iu” zice iar nenea ăla bărbos pe ecran zâmbind superior la o tanti dezabuzată taci şi ascultă fii pro ssst acţiunea contează şi fulgerul care străluminează chipul hidos al ecranului mori mori moarte moarte morţii şi morţii mor cu moartea de gât să-mi ratez viaţa personală cârtiţa cu ochii lipiţi de ecranul second hand altfel am prinţipii curăţatul unghiilor noaptea scotocesc măruntaiele rădăcinilor aşa că uite şi tu am ajuns cearcăne ban de argint buzunarele mortului nevoie substanţială cu faţa oglinzilor veneţiene când doi şi cu doi nu mai suntem noi ştii că merge nici aaaaa nici aa cam insipid cu răbufniri uneori mă întreb ce-o fi cunilingusul am auzit la vecina de la şase când vorbea cu mitică zicea doamneee iubituuuleee ce dor mi-e de-un cunilingus în receptor poate-mi faci o felaţie zicea uite aşaaaaa uiteeeeee aaaaaaşaaaaa pe urmă aşşşşşşşşşşa şi tot aşa până când luna ca o minge de foc s-a rostogolit în camera lor devastându-l între noi mai e un pas un singur pas cât o prăpastie între noi lucrurile stau cu capul în jos risipite între noi salteaua cu plictis cu migrene apăsătoare şi snobism infantil care-mi striveşte faţa beau otrava albă cu toţi boemii tâmpiţi beau şi eu obrăznicătură în spatele geamului ca boşorogul gura ta mincinoasă întinsă pe caldarâm cu hendrix în braţe facem dragoste şi romantic recepţionăm stereo gângania cu cap de mort că musca mi-a întors şi obrazul celălalt n-ar fi nici o chestie cum ar zice fratele meu cu inima cât o sticlă de vodka dar fratele meu din sala de dans are bocancii cât un hotel de cinci stele şi textul lui de viaţă scursă din gura poetului deprimist te-nvaţă ce-nseamnă arta cu miros ca să ţii minte odată şi să nu poţi trece dincolo de zbor fără înălţare mai ia şi tu un prezervativ ia şi tu un surogat ia şi tu ceva urlă că viaţa nu-l atât de scurtă că degetele tale nu sunt caracatiţe care-mi cotrobăie prin ungherele nopţii şi nici dinţii tăi nu sunt vârfuri de săgeţi otrăvite şi nici lumânarea aprinsă la creştetul patului şi nici flacăra ei veşnic sâsâietoare nu mai sfâşie carnea crudă a mâinilor tale încrucişate dimineaţa se naşte oribila neputinţă ascunsă printre mângâierile care n-au existat dimineaţa dansul ucide într-o discotecă un zâmbet trist pentru care o noapte întreagă a devenit liliachie dimineaţa în formă de fluture cu o singură aripă unghiile amintirilor ca o lance spintecând nemilos cu prea multe tăişuri marţi la romană poate beau două halbe zâmbetul tău ca o cârtiţă fără dinţi sufletul care suflet îmi spui nu fi prostuţ te dezbraci în piaţa amzei faceţi performance cu trecătorii două ore în canal aurolacii pendulează euforic şi-un pictor abstract îmi zugrăveşte faţa cu pumnii lui uriaşi ciocanul de plută zboară peste premiile neacordate vulturilor în timpul unei expoziţii de capete sparte şi un amic pofticios mă curăţă de păcate minerale când fierul pătrunde timpul zboară desculţ de-a stânga fiului rătăcitor şi-a construit fortăreaţă anticarul a cumpărat vre-o două trei medalii şi câţiva soldaţi stupizi a făcut rost de-o femeie credincioasă în el şi în pat a scuipat în palme şi s-a apucat de treabă un ginsberg un elliot şi în cele din urmă toată lumea bună pe toţi pereţii n-a rămas nici unul neatins poate vrea să facă pe nebunul cu picioarele şi să zboare prin vecini ca un vers alb lipsit de cuvinte nici prea mare nici prea mică şade-n fabula mizeră o cucoană frumuşică tremurând şi ea stingheră că aflase dintr-o carte cu coperţile pliate că reclama-l dată dracu’ şi că-n zona alicante dintr-o spanie rotundă sau pătrată – mi se pare doi români au stat de vorbă la o coadă infernală de vânzare oferindu-şi mâna stângă, un rinichi vre-o patru coaste şi-un tratat cu ceauşescu pe copertă zâmbitor nu te cred îmi spune unul pe terasă la motor şi-au făcut ceva fârtate au făcut s-au dus pe copcă unu-l îngropat la bellu altu-l îngropat în vodcă banditu‘ n-o muritu‘ numa‘ un pic’ s-o hodinitu manele dospite-n desagă în scrot în prepuţ şi-n sfincter două se plâng penal violate penale două aşteaptă plozi negrii cu ţigani albi cu albituri cu albanezi cu tarabagii cu tirişti cu boschetari stop alt stop dacă vine-un şmecher şi trece pe roşu pe roşuuuuuu băăăăăăă auzi tu ce naiba-l mai fac damblagitei răpciugoasei afroditei şi pooooooooc îl pocni troleul taman când vroia omul să-mi explice cât mă costă transportul lui din comun în comună omul gol sta la coadă să-şi ia un covrig doua cucoane-l ciupesc de corniţe una-l zurlie una-l bătută alta-l dusă răscolesc toate trei prin vitrine după hainele slute să-şi îndoape consorţii cu partide cornute cu vaca nebună omul gol singurel sta la coadă ascunzându-şi codiţa este trei după masa şi pauza urlă prin halbe vinerea-l mare un soldat mulge capra vecinului că prinde bine la decor ziua de presă e plină omul nou gol la câinarie câinii au covrigi proaspeţi în coadă spuneam expres la un moment dat spuneam yahtul meu la tulcea e spuneam şi ce dacă şi ce dacă spuneam eu scafandrii erau vreo patru cu dinţii înfipţi în porţelanul paharelor sparte în spatele staţiei de tramvai hai hai şi după amiaza se poate relaxa ochiul tău printre mese la mall cu ele şi cu aerele lor mirosind a silicon proaspăt vopsit îmi zice tanti blonda rânjind la mine – prietene ai naibii ani cum s-au dus cum rămâneam eu vânzătoare de butic cum dansam din buric la clienţi aiaiaiaiai viaţa mea tinereţea mea dură cum s-a dus presărată cu zgură zice dată naibii puştoaica m-a servit ca la carte ani în şir m-a făcut oaie neagră ţap netot bătrânel în opinci bun la toate gospodar m-a-ndopat cu minciuni şi cu vorbe jurate-n tavan de biserici aiaiaiaiai cum vedeau ochii mei cucuveaua şi noroiul din mintea furnicii ca o pastă de fiere mi-a făcut viaţa eu?! Eu ţi-am adus nebunia zice mumia să mor dacă de foame sa mor dacă în lumea dacă eu nu sunt dac eu sunt ipohondrie hipocondrie sunt o fobie cu spaţii cu toate spaţiile populate cu tine cu cu cu poate că nu – zice – stai într-un loc stai în locuri comune stai în comune primitive stai mai stai – zice – nu nu nu vremea trece vremea ca o ghiulea vremea care tea vrut vremea care te vrea vreau sa te vreau vreau sa vreau să să-ţi spun să-ţi adun să-ţi compun să-ţi aduc piatra albă din lună – asta-l bună zici – asta-l prea bună printre dinţi rămăşiţele unei zile unghii şi solzi peste care s-au scurs microbii scandalului urlă în tine greaţa mâna care-ţi aşterne firmituri la fiecare jumătate de oră de două ori poate poate şi molima s-a împrăştiat printre globule răstignindu-te în fiecare scorbură de la etajul unu camera cinci şi dormitorul s-a sinucis aruncându-se pe fereastră o doamne cum pândeşte moartea ascunsă în fiecare obişnuinţă de-a ta a venit iarna cu ţipătul ei cocoşat a venit astupându-mă ca pe un om de zăpadă portocaliu mi-au rămas doar picioarele cu care lovesc trecătorii fără milă mi-a rămas urechea stângă prin care fulgii îşi caută jumătatea pierdută în iarnă ah povestea astaforever young şi mâna întinsă pentru trecătorii flămânzi şi gheaţa aşternută între noi ca un patinoar artificial în faţa destinului şi poate cu neruşinare libertatea asta ascuţindu-şi ghearele pe spinarea blocului de după blocuri i-am întins mâna i-am atins mâna nu eşti genul meu lasă-mi adresa telefonul interfonul e-mail-ul şi numele telenovelei unde pleci acum mai bea o vodcă şi hai să-ţi vorbesc despre trotinete şi despre colegii de cămin făcând striptease pe ţevile caloriferului hai dă-mi mâna ta şi spune-mi că mă vrei în slovacia – premiul colcăie printre paharele pline cu scrum poate că nu mai vrea sau poate că alcineva a făcut un semn cu care brusc s-a închis barul ca o închisoare federală de maximă securitate ea scrie eseuri cochete face literatură la tigaie şi scuipă în direct dă premii la bărbaţii potenţi câte-o firmă scutită de tva – hai nu mai zice că n-o recunosc asta-l ea – să n-am parte de ce n-am de ce-am mai drag de boscheţi – boschetarul se tânguie jur împrejur lunetiştii coboară din turn misiune încheiată „să facem totul” decriptez un grafitti mov „şi s-o facem lată” ăla-l prea mare ăla-l rotund aia scrie de-ţi sar canalizatoarele aia ţoapa se crede mare patroană de bar scriitoare încă de fată stai la taifas cu tovarăşi de soi scrişi cu medalii fictive tapisaţi cu noroi de pleava crescută din gura şarpelui evei e-he-hei cât au stat nemuriţii cu ochii în soare rotund e-he-hei cum s-au smuls pepenii galbeni din ograda lui paşa hassan „stai aşa p’ăsta-l ştiu nu-l coşbuc nu-l bunicul cioran” gângureşte infect micul domn subprefect copane de puiaripioare picante picturi abstracterăstignind somnul venit din alt fus orar poate static poate şi mai şi asiatic mai vrei sos mai vrei cu os mai vrei ceva de ros cearta asta-l cu gust demi dulce de miercuri pierdută sau doar o clonă ce zice şi toarnă ceară-n ureche pahar cu pahar picătură în gură şi snoave dansante pe portativ de manele or fi menestrele or fi corcodele sau sunt doar grele cuvintele mele mamă de mamă ţară cum se pierd stagiunile printre staţiile de bus şi fripturi de vacănebună – păi nu mai sta la cozile altora mai cornute fugi iute iute fă trotuarul scuipă-ţi plămânii la loto dă cu sictir pe la poşte cară şi tu vreo tipă nasoală la şcoală fii bodyguard fii crescător de bovine sapă groapa lu‘ şefu‘ dăi cu tifla dăi cu naftalină cu nitroglicerină dăi foc arză-l-ar focu‘ fii patriot fii mare sculă fii gunter grassul nostru uşurat fii împărat stau la subsol muzica sună a gol e nasol clipa e moartă ploaia afară mă ţine la poartă tâmpită soartă cuvintele mele sunt surde şi mute în buzunare doar câteva sute da’s iute în frigider am cuburi de gheaţă noaptea visez grătare de raţă dimineaţa mi-e greaţă occidentu‘ mi-e ţinta şi ţelul mi-am amanetat „cocoşelul” ca să-mi fac felul noaptea mă plimb poate-poate vreo tanti sensibilă-n toate mă pune pe roate zilnic mănânc pâine prăjită cu sare privind la tv-ul oroare e jale ciorapii-mi sunt rupţi în călcâie mă zbat din orgie-n orgie măi românie prieteniimi spun că viaţa-l nasoală să nu poţi să pui tu pe tine vre-o ţoală nici chef n-ai de şcoală fetiţele-s pline de bani la şuetă prostia-l la rang de mare vedetă eu dorm pe-o mochetă n-am casă n-am masă n-am lucru n-am scop n-am viaţă n-am nume n-am stare de loc sunt omul hip – hop la amabilitatea dv. pentru eliberarea în regim de urgenţă a unui paşa port d-lui important care trebuie SĂ FACKĂ o deplasare urgenţă în străinătate din interes de stressssssssssssssss în cişmigiu nici nu-l soare la mare pe tobogan scufiţa roşie şi lupul dansează la lună dezbrăcaţi de nă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0:00Z</dcterms:created>
  <dc:creator>Poemul Turn 109(1)</dc:creator>
  <dc:description/>
  <cp:keywords/>
  <dc:language>en-US</dc:language>
  <cp:lastModifiedBy>User John</cp:lastModifiedBy>
  <dcterms:modified xsi:type="dcterms:W3CDTF">2013-08-19T18:00:00Z</dcterms:modified>
  <cp:revision>2</cp:revision>
  <dc:subject/>
  <dc:title>Gelu Vlasin</dc:title>
</cp:coreProperties>
</file>