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MMA MALLEY</w:t>
      </w:r>
    </w:p>
    <w:p>
      <w:pPr>
        <w:pStyle w:val="Heading1"/>
        <w:ind w:hanging="0"/>
        <w:rPr>
          <w:i/>
          <w:i/>
          <w:sz w:val="40"/>
        </w:rPr>
      </w:pPr>
      <w:r>
        <w:rPr>
          <w:i/>
          <w:sz w:val="40"/>
        </w:rPr>
        <w:t>DECLARAŢ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uarie 2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Anna şi n-ar trebui să fiu aici. Nici n-ar trebui s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mea că mă aflu aici. Nu eu am vrut să mă nasc. Dar asta nu schimbă cu nimic situaţia. Totuşi, m-au capturat devreme, ceea ce a fost bine. Oricum, aşa spune doamna Pincent. Ea conduce Grange Hall. Îi spunem Matroana Casei. Grange Hall e locul unde trăiesc eu. Unde oamenii ca mine sunt crescuţi pentru a deveni Folositori – „partea bună dintr-o situaţie rea”, spune doamna P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nume nu am. Nu ca doamna Pincent. Numele ei este Margaret Pincent. Unii oameni îi spun Margaret, dar cei mai mulţi îi spun doamna Pincent, iar noi îi spunem Matroana Casei. De curând am început să-i spun şi eu doamna Pincent, dar nu de faţă – nu su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în legalitate – sau Oamenii Legali – au cel puţin două nume, uneori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u sunt doar Anna. Oamenii ca mine nu au nevoie de mai multe nume, spune doamna Pincent. Unul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i nici măcar nu-i place numele Anna – mi-a spus că a încercat să-l schimbe când am venit aici. Dar am fost un copil încăpăţânat, zice ea, şi n-am răspuns la nici un alt nume, aşa că până la urmă a cedat. Sunt încântată – mie îmi place Anna, chiar dacă acesta e numele pe care mi l-au dat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ăsc pe părinţii mei. Au încălcat Declaraţia şi nu le-a păsat de nimeni, decât de ei. Acum sunt la închisoare. Nu ştiu unde. Niciunul dintre noi nu mai ştie nimic despre părinţii lui. Ceea ce e foarte bine pentru mine – oricum, nici n-aş avea c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fetele sau băieţii de aici nu are mai multe nume. Acesta e unul dintre lucrurile care ne fac diferiţi, zice doamna Pincent. Nu e cel mai important lucru, desigur – să ai un singur nume e în realitate doar un amănunt. Dar uneori nu pare un amănunt. Uneori îmi doresc să fi avut încă un nume, chiar şi unul oribil, orice nume. Odată chiar am întrebat-o pe doamna Pincent dacă n-aş putea să fiu Anna Pincent, să-mi adaug numele ei. Asta a înfuriat-o foarte tare şi m-a lovit cu putere peste cap, apoi m-a pedepsit să mănânc mâncare neîncălzită, timp de o săptămână. Doamna Larson, cea care ne predă cursul de croitorie, mi-a explicat mai târziu că a fost o insultă să sugerez că cineva ca mine ar putea avea acelaşi nume ca doamna Pincent. Asta ar însemna că mi-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 am încă un nume, dar e prenume, nu un nume de familie. Şi tuturor de aici li se spune la fel, aşa că în realitate nu pare să fie un nume. Pe lista pe care doamna Pincent o poartă întotdeauna la ea, eu sunt trecut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lus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mai mult o descriere, decât un nume. La Grange Hall toţi suntem Surpluşi. Surplus faţă de ce s-a aprobat. Surplus faţă d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 foarte norocoasă că mă aflu aici. Am şansa să răscumpăr Păcatele Părinţilor mei, dacă muncesc din greu şi devin aptă pentru a fi angajată. Doamna Pincent spune că nu toată lumea are o astfel de şansă. În unele ţări, Surpluşii sunt ucişi; ceilalţi se descotorosesc de ei ca de niş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ici niciodată nu se face aşa ceva. În Anglia, Surpluşii sunt ajutaţi să devină Folositori altor oameni, aşa că nu e chiar aşa de rău că m-am născut. În Anglia, au înfiinţat Grange Hall din nevoia de a crea servitori pentru Oamenii Legali şi de aceea trebuie să muncim din greu – să ne arătăm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toată lumea pot exista adăposturi pentru Surpluşi, pentru toţi Surpluşii care s-au născut. E ca un balot de paie pe spatele unei cămile, zice doamna Pincent. Oricare dintre Surpluşi ar putea fi ultimul pai, cel care frânge spatele cămilei. Probabil că a fi suprimat e ceva convenabil pentru toată lumea – cine ar vrea să fie paiul care frânge spinarea Mamei Natură? De aceea îmi urăsc părinţii. E vina lor că mă aflu aici. Nu le-a păsat decât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pun întrebări în legătură cu copiii suprimaţi. Mă întreb cum fac asta Autorităţile şi dacă îi doare. Apoi mă întreb cum mai fac rost de servitoare şi de menajere în ţările acelea dacă îi suprimă pe Surpluşi? Sau de bărbaţi buni la toate. Prietena mea Sheila spune că uneori şi aici sunt ucişi copiii. Dar eu nu cred. Doamna Pincent spune că imaginaţia Sheilei e mult prea bogată şi că asta n-o s-o ajute în viaţă. Nu ştiu dacă imaginaţia ei e prea bogată, dar sunt convinsă că născoceşte unele lucruri, cum a fost atunci când a fost adusă aici şi jura că părinţii ei n-au semnat Declaraţia, că ea era Legală şi că se comisese o greşeală, deoarece părinţii ei spuseseră Nu Longevităţii. Insista întruna că vor veni şi o vor scoate de aici, odată ce totul avea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ăcut-o niciodat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inci sute de Surpluşi aici, la Grange Hall. Eu fac parte dintre cei mari şi mă aflu aici de cel mai mult timp. Sunt aici de când aveam doi ani şi jumătate – aceasta era vârsta mea când m-au găsit. Eram ţinută într-un pod-puteţi să vă imaginaţi? Se pare că vecinii m-au auzit plângând. Ştiau că nu trebuie să fie nici un copil în casă şi au chemat Autorităţile. Doamna Pincent mi-a spus că trebuie să le fiu recunoscătoare acestor vecini. Copiii au un fel al lor de a cunoaşte adevărul, a mai spus ea, aşa că eu, probabil, am plâns pentru că voiam să fiu găsită. Ce altceva puteam să fac – să-mi petrec toată viaţa într-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nimic despre pod sau despre părinţii mei. Parcă ceva am reuşit totuşi – dar nu sunt chiar sigură. S-ar putea să fi fost doar un vis. De ce ar fi încălcat cineva Declaraţia şi ar fi avut un copil, doar pentru ca să-l ţină în pod? E de-a dreptul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prea multe nici despre sosirea la Grange Hall, dar asta nu e ceva surprinzător – cine are amintiri de la vârsta de doi ani şi jumătate? Îmi amintesc doar cât de frig era, îmi amintesc că am plâns după părinţii mei până am răguşit, deoarece pe atunci nu înţelegeam cât de egoişti şi de proşti fuseseră. Îmi mai amintesc şi că dădeam de necazuri, indiferent ce făceam. Dar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u departe de probleme. Am învăţat totul despre responsabilitate, zice doamna Pincent, care se pare că s-a hotărât să facă din mine un Bun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reţios Anna. Îmi place mult mai mult decât Surplus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s-a stabilit să devin Bun Preţios este faptul că învăţ repede. Pot să gătesc cincizeci de feluri de mâncare la cele mai înalte standarde şi încă patruzeci de nivel mediu. Nu sunt aşa de bună la preparatul peştelui, cum sunt la gătitul cărnii. Dar sunt o bună croitoreasă şi sunt pe cale să ajung o foarte reuşită menajeră, conform ultimei evaluări. Dacă atenţia mea pentru detalii se îmbunătăţeşte, data viitoare voi obţine un calificativ şi mai bun. Ceea ce înseamnă că în şase luni, când părăsesc Grange Hall, pot fi angajată de una dintre cele mai bune case. Peste şase luni împlinesc cincisprezece ani. Atunci va veni timpul să mă bazez pe mine însămi, zice doamna Pincent. Am avut noroc că am primit o pregătire atât de bună, care m-a ajutat să-mi cunosc locul, pentru că asta le place oamenilor din cele mai bun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simt în legătură cu plecarea de la Grange Hall. Cred că emoţie, dar şi teamă. Cel mai depărtat loc unde am fost vreodată e la o casă din sat, unde am lucrat ca internă timp de trei săptămâni, când menajera proprietăresei a fost bolnavă. Doamna Kean, cea care ne preda cursul de gătit, m-a dus acolo într-o noapte de vineri şi m-a adus înapoi după trei săptămâni. Şi când ne-am dus şi când ne-am întors era întuneric, aşa că n-am văzut prea mult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sa în care am muncit era frumoasă. Nu semăna deloc cu Grange Hall – camerele erau zugrăvite în culori strălucitoare, calde, cu covoare groase pe jos, pe care puteai să îngenunchezi fără să-ţi răneşti genunchii, şi cu sofale uriaşe, care te făceau să-ţi doreşti să te ghemuieşti în ele şi să dormi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o curte mare, pe care o puteai vedea de la toate geamurile, şi era plină de flori minunate. În spatele curţii era ceva ce se numea un teren viran arendat, unde doamna Sharpe cultiva uneori legume, deşi cât am fost eu acolo n-a crescut nimic pe el. Ea spunea că florile erau o Favoare, pe care Autorităţile nu o vedeau cu ochi buni. Acum, când alimentele nu puteau fi aduse cu avionul din toată lumea, fiecare trebuia să-şi cultive cele necesare. Doamna Sharpe spunea că ea una consideră că şi florile sunt importante, dar că Autorităţile nu sunt de acord cu asta. Eu cred că avea dreptate – uneori florile sunt la fel de importante ca mâncarea. Cred că asta depinde de cât de foame î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doamna Sharpe avea calorifere, aşa că nu era niciodată frig. Iar ea era cea mai drăguţă, cea mai amabilă femeie – odată când făceam curăţenie în dormitorul ei s-a oferit să mă lase să încerc rujul ei de buze. Eu am refuzat, deoarece am crezut că s-ar putea să-i spună doamnei Pincent, dar mai târziu am regretat. Doamna Sharpe vorbea cu mine de parcă n-aş fi fost un Surplus. Spunea că e bine să aibă iar o prezenţă tânără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să muncesc acolo – mai ales pentru că doamna Sharpe era aşa de drăguţă, dar şi pentru că îmi plăcea să mă uit la fotografiile pe care le avea pe toţi pereţii, făcute în locuri incredibile. În fiecare fotografie se afla doamna Sharpe zâmbind, ţinând în mână un pahar sau stând în faţa unei clădiri minunate sau a unui monument. Ea spunea că fotografiile erau amintiri de vacanţă. Pleca în călătorie prin lume de trei ori pe an cel puţin, aşa mi-a spus. Zicea că înainte zbura cu avionul, dar acum preţul energiei o silea să meargă cu vaporul sau cu trenul, totuşi se ducea, pentru că trebuie să vezi lumea, altfel ce rost mai are? Am vrut să o întreb „ce anume să aibă rost? „ dar n-am făcut-o, pentru că nu trebuie să pui întrebări, nu e politicos. Ea spunea că a fost în o sută cincizeci de ţări, în unele de mai mult de două ori, iar eu am încercat să nu rămân cu gura căscată, deoarece nu voiam să ştie că eu nici măcar nu ştiam că există atât de multe ţări pe Pământ. La Grange Hall nu învăţăm despr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robabil că doamna Sharpe a fost în o sută cincizeci şi trei de ţări, deoarece eu am fost la ea acasă acum mai bine de un an. Aş vrea să mai fiu menajera ei. Nu m-a lovit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minunat să călătoreşti prin ţări străine. Doamna Sharpe mi-a arătat o hartă a lumii şi unde e situată Anglia. Mi-a povestit despre deşertul din Orientul Mijlociu, despre munţii din India şi despre oceane. Cred că locul meu favorit ar fi deşertul, deoarece acolo se pare că nu există oameni. Ar fi greu să fii Surplus în deşert – chiar dacă ai şti că în realitate asta eşti, n-ar exista nimeni în jur care să-ţ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abil că nu voi vedea niciodată deşertul. Doamna Pincent spune că totul va dispărea cu repeziciune, deoarece acum se construieşte şi acolo. Deşertul e un lux pe care omenirea nu şi-l mai poate permite, zice ea. Mai bine m-aş gândi ce rufe mai am de călcat, decât să visez la locuri unde nu voi putea ajunge niciodată. Nu sunt sigură dacă are prea mare dreptate în legătură cu asta, deşi nu i-am spus-o niciodată. Doamna Sharpe zicea că a avut odată o menajeră care obişnuia să meargă cu ea în călătoriile din jurul lumii, făcându-i bagajul şi ocupându-se de bilete şi de alte lucruri de genul acesta. A fost menajera ei timp de patruzeci de ani, mi-a spus, şi a fost foarte tristă când a plecat, deoarece noua ei menajeră nu poate suporta temperaturile înalte, aşa că trebuie să o lase acasă când pleacă în voiaj. Dacă aş putea să obţin o slujbă la o doamnă care călătoreşte mult, nu cred că mi-ar păsa de temperaturile înalte. Deşertul este cel mai fierbinte loc şi sunt sigură că mi-ar pl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nna! Vin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idică ochii de pe micul jurnal pe care i-l dăruise doamna Sharpe la plecare şi îl strecură în ascunzătoarea lui, împreună cu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incent! strigă ea grăbită şi ieşi alergând din Baia Fetelor Numărul 2, apoi mai departe pe coridor,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striga doamna Pincent? Cum de n-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şi dăduse seama cât de absorbită era când scria. Primise jurnalul de la doamna Sharpe în urmă cu un an. Era un caiet mic şi gros cu coperta din piele roz şi conţinea nişte pagini groase bej, ce arătau atât de frumos, încât nu-şi imaginase vreodată că le-ar putea murdări, nici măcar cu un singur semn făcut pe foile acelea minunate. De atunci îl scosese adesea şi se uitase la el. Îl răsucea în mâini, bucurându-se vinovată de textura moale a copertei ce-i atingea degetele, înainte de a-l ascunde din nou. Dar nu scrisese niciodată în el – până atunci. În acea zi, dintr-un motiv oarecare, l-a scos, a luat un pix, şi fără să se mai gândească a început să scrie. Şi odată ce a început, a descoperit că nu mai voia să se oprească. Gândurile şi sentimentele, înăbuşite de griji şi de epuizare, au ţâşnit deodată la suprafaţă de parcă simţeau nevoi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foarte bine, dar dacă ar fi fost descoperită ar fi fost bătută. În primul rând, nu avea voie să accepte cadouri de la nimeni. În al doilea rând, jurnalele şi scrisul erau interzise la Grange Hall. Surpluşii nu se aflau acolo pentru a citi şi a scrie, ci pentru a învăţa şi a munci, spunea adesea doamna Pincent. Tot ea zicea şi că lucrurile ar fi fost mult mai uşoare, dacă nici măcar n-ar fi trebuit să-i înveţe să scrie şi să citească, deoarece scrisul şi cititul erau ocupaţii periculoase; te făceau să gândeşti, şi Surpluşii care gândeau prea mult nu erau folositori, ci dificili. Dar oamenii voiau servitoare şi menajere educate, aşa că doamna Pincent nu avuses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na ar fi fost cu adevărat un material demn de a deveni Bun Preţios, s-ar fi descotorosit pentru totdeauna de jurnal, ştia asta. „Tentaţia e un test”, zicea adesea doamna Pincent. Iar ea eşuase deja de două ori în faţa tentaţiei – prima dată acceptând cadoul, şi acum scriind în el. Un adevărat Bun Preţios nu cedează astfel în faţa tentaţiei, nu-i aşa? Un Bun Preţios pur şi simplu nu încalcă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a, care nu încălcase niciodată nici o regulă, care considera că regulamentele există pentru a fi respectate literă cu literă, a descoperit până la urmă o tentaţie căreia nu i-a putut rezista. Acum, când jurnalul conţinea scrisul ei, îşi dădea seama că zăgazurile fuseseră rupte şi că n-ar suporta să-l piardă, indiferent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doar să mă asigur că nu va fi găsit niciodată”, hotărî ea în timp ce alerga spre biroul doamnei Pincent. Dacă nimeni nu-i afla secretul vinovat, putea să-şi încredinţeze sentimentele jurnalului, convingându-se totodată că nu făcea ceva rău, că acel mic izvor de pace, pe care şi-l crease pentru ea însăşi la Grange Hall, nu se afl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biroul doamnei Pincent, Anna îşi reluă înfăţişarea obişnuită şi-şi netezi salopeta. Surpluşii trebuiau să arate tot timpul curaţi şi ordonaţi şi ultimul lucru pe care-l voia Anna era să o supere degeaba pe doamna Pincent. Acum devenise Prefect, ceea ce însemna că primea încă o porţie la cină, când rămânea suficientă mâncare, precum şi o pătură în plus, iar asta făcea diferenţa dintre un somn bun şi o noapte petrecută dârdâind de frig. Nu, ultimul lucru pe care-l voia era să dea de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şi adunându-se, în aşa fel încât să poată apărea în faţa doamnei Pincent la fel de calmă şi de îngrijită ca de obicei, Ann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oamnei Pincent era o cameră rece şi întunecoasă, cu duşumea de scânduri, pereţi îngălbeniţi acoperiţi de o zugrăveală scorojită şi de o lumină crudă ce cădea din tavan, părând că se reflectă în praful din aer. Cu toate că Anna era mare de-acum – avea aproape cincisprezece ani – continua să simtă o frică instinctivă de fiecare dată când trecea pragul, din cauză că intrase în această cameră de destule ori pentru a fi bătută sau pentru a primi alt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Anna! rosti doamna Pincent nervoasă. Sper că e ultima dată când mă mai faci să aştept. Vreau să pregăteşti patul pentru un băia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roană a Casei, zise ea respectuoasă. Un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ii de la Grange Hall erau împărţiţi în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i, Mijlocii şi Promi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duşi de obicei aici erau Micuţi – de la prunci şi copilaşi care de abia începeau să meargă, până la cei de cinci ani. Întotdeauna ştiai când sosea un nou Micuţ, din cauza plânsetelor şi a ţipetelor ce continuau zile întregi, până ce se obişnuia cu noua lui „casă” – de aceea dormitoarele Micuţilor erau plasate la mansardă, unde nu puteau să deranjeze pe nimeni. Oricum, aceasta era intenţia; în realitate însă, nu puteai niciodată să scapi complet de ţipetele lor. Pătrundeau peste tot – atât vaietele nou-veniţilor, cât şi sunetele trezite de amintire în toţi ceilalţi; anii de plânsete pluteau în aer ca nişte fantome care bântuie. Foarte puţini dintre ei uitau cu adevărat primele săptămâni la Grange Hall; puţini erau şi cei cărora le făcea plăcere să-şi amintească momentul în care fuseseră smulşi de lângă părinţii lor disperaţi şi aduşi în toiul nopţii în noua lor casă dezolantă şi înregimentată. De fiecare dată când sosea un nou Micuţ, ceilalţi făceau tot ce puteau pentru a-şi astupa urechile şi a ignora amintirile, care inevitabil îşi găseau drumul în conştiinţele lor. Nimănui nu-i era milă de ei – dacă cineva simţea ceva pentru ei, era resentiment şi furie. Încă un Surplus le îngreuna celorlalţi viaţa la Grang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ii erau cei de la şase până la aproximativ unsprezece sau doisprezece ani. Din când în când soseau şi Mijlocii, dar aceştia nu erau de obicei plângăcioşi, ci mai degrabă liniştiţi şi retraşi. Mijlociii învăţau mai repede cum funcţiona viaţa instituţionalizată, îşi dădeau seama că lacrimile şi nervii nu erau tolerate şi nu meritau bătaia care li se aplica. Dar, deşi erau mai uşor de stăpânit decât Micuţii, creau şi ei tot felul de probleme. Pentru că veneau mai târziu, pentru că petrecuseră atât de mult timp cu părinţii lor, aveau adesea idei foarte greşite despre unele lucruri. Unii îşi contraziceau profesorii la cursurile de ştiinţă şi natură; alţii, ca Sheila, continuau să creadă că părinţii lor vor veni după ei. Mijlociii puteau fi uneori de-a dreptul idioţi, refuzând să accepte că erau norocoşi că fuseseră aduşi la Grang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făcea parte dintre Promiţători. Cei promişi să fie angajaţi. Deveneau Promiţători când începeau pregătirea, când se aştepta de la ei să înveţe tot ce trebuiau să ştie pentru a-şi sluji viitorii angajatori. Deveneau Promiţători şi atunci când începeau testele, când începeau discuţiile despre lucruri ca medicamentele pentru Longevitate, sau despre părinţi şi Surpluşi, doar pentru a se vedea dacă îşi cunoşteau locul sau nu, dacă erau potriviţi pentru Lumea de Afară. Anna era mult prea inteligentă pentru a cădea în cursă. Nu voia să fie unul dintre proştii care, cu prima ocazie, îşi dezvăluiau gândurile, începând să critice Declaraţia. Obţineau două minute de glorie, apoi erau expediaţi într-un centru de detenţie. Muncă silnică, aşa îi spunea doamna Pincent. Anna se cutremură la acest gând. Oricum, ea îşi cunoştea locul şi nu voia să se ridice împotriva ştiinţei, a naturii şi a Autorităţilor. Se simţea suficient de rău că exista, şi fără să mai devină pe deasupra o sursă de neplăcer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ncen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 Micuţ. Fă patul în dormitorul Promiţătorilor. Ochii Annei se deschiseră mari. Nimeni nu venise vreodată la Grange Hall ca Promiţător. Probabil că era o greşeală. Doar dacă nu fusese pregătit deja în altă par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 de la un alt cămin de Surpluşi? se trez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ncent nu era de acord să i se pună întrebări decât dacă acestea implicau clarificarea unei sarcini anume. Ochii doamnei Pincent se îngust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Anna, zise ea dând repede din cap. Va trebui să fie gata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du la rândul ei tăcută din cap şi se întoarse să plece, încercând să nu-şi trădeze imensa curiozitate care o măcina. Un Surplus Promiţător însemna că avea cel puţin treisprezece ani. Cine era? Unde să fi fost în tot acest timp? Şi acum, de ce ven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se ivi decât o săptămână mai târziu. Îşi făcu apariţia în timpul cursului de ştiinţă şi natură, şi Anna încercă să nu se uite la el, pentru că asta făceau toţi, şi pentru că ea nu voia să pară curioasă. Fără îndoială, îşi închipuia despre el că e deosebit, dar nu voia să admi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ştia ceva ce nimeni altcineva nu aflase. Ştia că el nu sosise chiar atunci; ci cu o săptămână în urmă, exact aşa cum spusese doamna Pincent. Doar că venise noaptea târziu şi că fusese dus, probabil, în altă parte, deoarece a doua zi, când Anna verifică, văzu că în patul lui nu dorm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e la miezul nopţii când îl auzise venind, cu şapte zile în urmă. Toţi ceilalţi adormiseră, dar Anna se afla la etajul doi scriind în jurnal, înainte de a-l ascunde în locul unde era sigură că nu va fi găsit. În Grange Hall era linişte; doar câteva robinete picurau şi se auzeau obişnuitele plânsete slabe de la mansardă, situaţie ce-i convenea perfect Annei, deoarece însemna că e în siguranţă, că nimeni nu o va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se din biroul doamnei Pincent, mai devreme, în acea seară îşi spusese că va arunca jurnalul, ruşinată că cedase atât de uşor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de a-l pierde o făcu să se înfioare de tristeţe şi de durere şi imediat fu asaltată de argumente pentru a-l păstra, cel mai convingător fiind acela că, dacă îl arunca, jurnalul avea să fíe cu siguranţă găsit. Nu era posibil ca un jurnal cu o copertă aşa de frumoasă din piele roz să zacă neobservat într-un coş de gunoi şi, chiar dacă îl împăturea într-un ziar vechi, cineva tot l-ar fi găsit şi atunci ar fi descoperit şi ce scrisese Ann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î ea, era mult mai în siguranţă ascuns, şi Baia Fetelor Numărul 2 era singurul loc la care putea să se gândească. Aceasta era situată la etajul al doilea şi acolo existase un loc secret cu mult înainte ca jurnalul Annei să fi apărut la Grange Hall – în spatele unei căzi era o cavitate mică. Anna o descoperise cu mulţi ani în urmă, când scăpase din greşeală săpunul. Ştiind că ar fi fost bătută dacă îl pierdea – săpunul trebuia să dureze patru luni, şi a fi risipitoare era considerată o formă de subversiune, pedepsită cu o noapte de muncă – aşa că reuşise să se răsucească într-o poziţie în care braţul ei să ajungă până jos unde căzuse săpunul. Îl găsi pe o mică bordură pe care nu aveai cum să o vezi dacă nu ştiai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prea mult la locul acela atunci – era aşa de încântată că-şi recuperase săpunul, încât oprise apa şi alergase în dormitor pentru Jurămintele de Seară. Dar mai târziu îşi dădu seama că de fapt găsise o mică ascunzătoare şi asta o făcu să se simtă pe cât de neliniştită, pe atât de emoţionată, în acelaşi timp. Era micul ei secret. Şi, deşi nu putea să o ia de acolo şi să o ducă cu ea, era primul lucru pe care-l posedase vreodată – în afară de salopetele Grange Hall, de periuţa de dinţi şi de prosop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luşilor nu li se permitea să aibă bunuri proprii; nu aveau dreptul să posede nimic, în această lume în care intraseră prin fraudă, după cum zicea doamna Pincent. Şi, deşi Anna nu credea că acea cavitate secretă era cu adevărat proprietatea ei, în săptămânile care urmară, parcă încurajată de această primă treaptă pe scara posesiunilor, începu să adune obiecte care constituiau bunuri preţioase mai tangibile. Asemenea unei coţofane adunase o bucată de pânză ruptă dintr-o bluză de la spălătorie, o linguriţă pentru ceai care fusese uitată de cineva în Camera Casei, şi le pusese pe amândouă în ascunzătoarea ei secretă, extatică la gândul că ea ştia ceva ce nimeni altcineva nu ştia. Desigur, asta se întâmplase cu multă vreme în urmă. Între timp crescuse şi de mulţi ani abandonase jocul acela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credea. Spera să fí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noaptea în care sosise noul Surplus, jurnalul o aştepta acolo. Anna se dusese în Baia Fetelor Numărul 2 pentru a-şi face toaleta de seară, dar mai ales pentru a verifica dacă jurnalul era în siguranţă, pentru a-l mai ţine o dată în mână şi a vedea cuvintele pe care ea însăşi le gândise şi le scrisese. Fusese o zi lungă, cu pregătirea şi cu ora de gătit, apoi trebuise să facă patul pentru noul Surplus în dormitorul băieţilor Promiţători. Terminase toate treburile menajere şi îi aranjase meticulos patul noului Surplus, cu un cearşaf şi o pătură, aşezând deasupra prosopul de faţă, săpunul, peria şi pasta de dinţi, exact aşa cum voia doamna P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mura în baia rece (Surpluşilor le erau interzise băile calde – nu le era permis să folosească resursele omenirii, decât dacă era absolut necesar), Anna îndoi braţul şi-l strecură cu atenţie în jos pe lângă cadă, considerând jurnalul o răsplată pentru comportamentul ei corect. Ştia că greşeşte, dar influenţa lui asupra ei era prea puternică şi, în timp ce-l trăgea afară, simţea cum tremură de emoţie. Pielea moale şi roz ce-i atingea degetele, ca şi vestea despre noul Surplus de la Grange Hall îi inundară trupul cu adrenalină, făcând degetele de la picioare să i se chircească şi stomacul să i se strângă. Un Surplus Promiţător de Afară – el ştia cum arată lumea, nu era pregătit să trăiască închis. Era… Anna începu să tremure, pe măsură ce scria. Adevărul era că nu avea nici o idee cu ce putea să semene – era probabil periculos şi dificil – dar ştia că, atunci când va sosi, situaţia va fi alta. Cum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gânduri o asaltau, se uită la ceasul de pe perete şi observă cu un suspin că mai erau doar cinci minute până la ora douăsprezece. La Grange Hall mai existau ceasuri în multe camere, deşi Surpluşii nu aveau nevoie de ele. „Sunt fixate în pereţi, o auzise ea pe doamna Pincent spunându-i unuia dintre Instructori, şi îmi amintesc de vremuri mai bune.” Anna nu era sigură dacă doamna Pincent se referea la ceea ce fusese cu mult timp în urmă, sau dacă timpul însuşi era mai bun pe un astfel de ceas, însă, indiferent ce înţelegea ea, ei îi plăcea să privească arătătoarele mişcându-se încet pe cadranele mari şi rotunde şi o convinsese pe doamna Dawson, unul dintre Instructori, să o înveţe cât e ceasul, cu toate că nu avea nevoie să ştie. Surpluşii aveau timpul implantat la încheietura mâinii; ceasurile Surpluşilor erau digitale. Timpul Implantat fusese una dintre ideile noi, când căminele de Surpluşi erau încă la început. „Timpul nu e de partea Surpluşilor, zicea doamna Pincent. Timpul e unul dintre lucrurile pe care Surpluşii nu le merită.” Legalii stăpâneau timpul, Surpluşii erau sclavii lui, aşa cum le reamintea întruna sunetul ascuţit al soneriei de la Grange Hall, care anunţa ora de masă, ora de sculare sau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Implantat e una dintre puţinele Idei Noi adoptate, i-a spus odată doamna Kean, care nu ştia că Anna trage cu urechea, doamnei Dawson. Nu prea mai apar Idei Noi, adăugase ea, deoarece toată lumea e mulţumită aşa. Nimeni nu-şi bate capul să vină cu ceva nou, pentru asta ar fi nevoie de prea mu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Dawson clătinase din cap ş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an o privise un moment, ca şi cum ar fi vrut să spună ceva, dar se mulţumi să dea şi ea din cap şi astfel se încheiase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Implantat se afla sub piele, la încheietura mâinii, şi fiecare mişcare făcută de Surplus determina funcţionarea mecanismului, aşa că nu exista nici risipă, nici consum de energie. Şi, cu Timpul în permanenţă asupra lor, argumentau Autorităţile, nici un Surplus nu putea fi nicicând în întârziere şi nici nu-şi putea abandona îndatoririle menajere înainte de vreme. Anna nu-şi amintea să-i fi lipsit vreodată de la mână Timpul Implantat, deşi nu înţelegea de ce nu-l aveau toţi. Oamenii Legali – cum erau Instructorii – nu-l aveau; ei purtau ceasuri de mână, care făceau acelaşi lucru, doar că pe dinafara închei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la mână şi observă că, în ciuda eforturilor făcute de Autorităţi, ea era în întârziere, chiar dacă numai cu somnul. Trebuia să iasă din baie şi să se calmeze, astfel încât să poată să cadă într-un somn profund. Altfel, ziua de mâine avea să fie o tortură. Pentru moment era sigură că jurnalul e bine ascuns şi că nu era cazul să se mai gândească la noul Surplus. Deci, nu avea nici un motiv să fi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repede din cadă, luă micul prosop de pe bara din faţa ei şi se şterse mecanic, bumbacul aspru şi uscat fiind bine-venit după apa rece şi plină de săpun. Şi chiar atunci, îl auzi sosind. Zgomotele erau înăbuşite şi, la un moment dat, avu impresia că aude scâncetele pline de suferinţă ale unui câine rănit, dar apoi înţelese că era probabil o imitaţie. Uneori se foloseau aceste imitaţii, dacă Surpluşii erau deosebit de zgomotoşi. Uniunile de transport insistaseră asupra acestui lucru, zicea doamna Pincent – căci membrii acestora erau supăraţi. Era destul de neplăcut că existau Surpluşi, zicea ea, fără să mai cauzeze şi alte neplăceri, deranjându-i astfel pe Oamenii L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na auzi ceva zornăind şi, după câteva secunde, un trosnet şi un zgomot ce sunase ca şi cum ceva greu, dar moale, se izbise de pardoseală. Apoi desluşi voci înăbuşite, şi un minut mai târziu era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afară din baie şi-şi ţinu răsuflarea câteva clipe, încercând să audă şi altceva – eventual zgomotul făcut de Surplusul care era urcat pe scări spre dormitorul băieţilor Promiţători, dar până la urmă renunţă. „Probabil că s-a dus în biroul doamnei Pincent”, hotărî ea. Oricum, avea să afle a doua zi. Acum era timpul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a, când – înainte de micul dejun – făcu un ocol pentru a-l vedea pe noul intern şi poate pentru a se prezenta, descoperi că în patul Surplusului cel nou nu dormise nimeni. Ceilalţi băieţi Promiţători ridicară pur şi simplu din umeri, când îi întrebă despre el; doamna Pincent nici măcar nu le spusese că trebuia să vină cineva nou şi în mod cert nu aveau intenţia să-şi facă griji din cauza unui pat gol. Un pat gol însemna o pătură în plus şi nimeni nu intenţiona să se plâng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xistase nici urmă de băiat nici a doua zi, nici în ziua următoare, Anna îşi închipuise că probabil îl duseseră la alt cămin de Surpluşi, sau poate la un centru de detenţie; poate că hotărâseră că pentru un Promiţător era prea târziu să fie adus la Grang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ptămână mai târziu,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mbrăcat în salopeta reglementară, de culoare albastră, aşa cum aveau toţi ceilalţi Surpluşi – informă, solidă şi practică – Exact când domnul Sargent le repeta pentru a cincizecea oară povestea medicamentelor pentru Longevitate. Domnul Sargent era profesorul de ştiinţă şi natură şi nu se plictisea niciodată de această istorie; nu obosea niciodată să le vorbească despre savanţii în ştiinţele naturii care găsiseră modul de a vindeca bătrâneţea. Înainte de asta, oamenii mureau. Tot timpul. Din cauza unor boli oribile. Şi arăta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unoştea foarte bine istoria medicamentelor pentru Longevitate şi, asemenea domnului Sargent, nu se plictisea niciodată de ea. Longevitatea era modul în care omenirea împlinise aspiraţiile Naturii. Ea dovedea că fiinţele umane erau superioare, în toate privinţele. Dar odată cu superioritatea apăruse şi responsabilitatea, obişnuia să spună domnul Sargent. Nu poţi abuza de încrederea şi de darurile Mame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Longevitate, oamenii mureau din diferite cauze: cancer, boli de inimă, SIDA. De asemenea, unii erau atinşi de ceea ce se numea invaliditate – ceva nu funcţiona bine şi nici nu putea fi dres. Ca de exemplu, dacă cineva îşi pierdea un picior într-un accident, trebuia să-şi petreacă restul vieţii într-un scaun cu rotile, deoarece nu i se putea face alt picior. Reînnoirea nu exista şi antrenamentul creierului nu fusese încă inventat, aşa că odată ajunşi în jurul vârstei de şaptezeci de ani, oamenii mureau. Asta cu excepţia câtorva norocoşi, care la urma urmei nici nu erau prea norocoşi, pentru că erau în permanenţă obosiţi şi nu mai auzeau bine, aşa că mai bine ar fi muri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vanţii în ştiinţele naturii descoperiseră Reînnoirea: puteai obţine celule noi şi proaspete, pentru a le înlocui pe cele vechi şi pentru a le drege pe celelalte. La început vindecaseră cancerul. Apoi bolile de inimă. Le luase ceva timp până să vindece SIDA, dar până la urmă învinseseră şi această boală, chiar dacă pentru asta era nevoie de mai multe celu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Fern, şi el om de ştiinţă, a descoperit altceva. A aflat că Reînnoirea acţionează şi împotriva bătrâneţii. A luat el însuşi câteva medicamente, să vadă ce se întâmplă, şi pur şi simplu a încetat să mai îmbătrânească. Doar că o perioadă de timp n-a spus nimănui nimic. Şi când a făcut-o, Autorităţile (care în mod obişnuit se numesc guverne) au declarat ilegală luarea de medicamente dacă n-aveai SIDA sau cancer, deoarece erau îngrijorate de probleme cum ar fi pensia şi de faptul că oamenii deveneau astfel o Povară pentr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octorul Fern a murit, deoarece nu i s-a mai permis să ia medicamente. Dar câţiva ani mai târziu, Autorităţile au înţeles că, luând medicamente pentru Longevitate, oamenii nu mai trebuiau să iasă la pensie. Astfel încât, dacă nu îmbătrâneau şi nici nu se îmbolnăveau, guvernul economisea o mulţime de bani. Pe atunci medicamentele pentru Longevitate începuseră să fie luate de unii oameni, deşi încă ilegal. Erau multe voci care spuneau că medicamentele pentru Longevitate trebuie legalizate şi astfel, în 2030, Prim-Ministrul a constituit o comisie de investigare. Şi când s-a văzut că nu existau efecte secundare şi că acum oamenii puteau să trăiască veşnic, a hotărât că aceasta era o schimbare în bine. Cele mai mari companii farmaceutice din Anglia au fuzionat şi au început să producă medicamentele pentru Longevitat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stopat decesele, mai întâi în Europa, America şi China şi apoi, încet-încet, peste tot în lume. Unele ţări au aderat mai târziu, deoarece medicamentele erau scumpe, dar apoi teroriştii au început să atace Anglia, pentru că nu dădea medicamente tuturor, dar în curând preţul acestora a scăzut, aşa că toată lumea putea să-şi fac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voi că s-a întâmplat atunci? întreba întotdeauna domnul Sargent, cu ochii lui bulbucaţi, căutând pe cineva din clasă care putea să rezume defectul fundamental al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Anna ridic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au înmulţit, spunea ea serioasă. Dacă nimeni nu moare, dar copiii continuă să se nască, nu va mai exista loc pe Pământ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nea domnul Sa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vorbea despre Declaraţie, care fusese introdusă în 2065 şi care stabilea că oamenii nu pot avea decât un singur copil. Dacă încercau să mai aibă unul, acesta era su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ţiva ani mai târziu, şi-au dat seama că şi un copil era prea mult. Aşa că în 2080 noua Declaraţie stipula că nimeni nu putea avea copii, cu excepţia celor care spuneau Nu Longevităţii – aceştia erau Neoptanţii. Toate ţările au semnat Declaraţia, şi Poliţia Surpluşilor, sau Capturatorii cum au început să fíe numiţi, a fost însărcinată cu prinderea oricui o în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de Neoptanţi aveau dreptul să crească un copil. „Un copil pentru fiecare familie Neoptantă”, sau „O viaţă pentru o viaţă”, cum stabilea Declaraţia. Dar asta însemna că până la urmă te îmbolnăveai şi apoi mureai, aşa că Nelongevitatea nu era pre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ptanţii sunt priviţi cu suspiciune, spunea domnul Sargent. Cine ar vrea să moară, doar pentru a avea un copil, când nici măcar nu ştii dacă acesta va fi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u şi oameni egoişti şi criminali, care cu toate că nu erau Neoptanţi făceau totuşi copii, care sugeau resursele naturale ale omenirii şi distrugeau ceea ce aparţinea Oamenilor Legali. Surpluşii ştiau asta, nu-i aşa? De aceea exista Grange Hall – pentru a le da un scop Surpluşilor care rezultau din asemenea acte criminale; pentru a-i ajuta să înveţe care le sunt responsabilităţile şi să-i antreneze pentru a asigura servicii folositoare Legalilor. Surpluşilor nu le erau permise medicamentele pentru Long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relungeşti agonia? întreba domnul Sa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în acel moment apăru Peter. Uşa se deschise, şi doamna Pincent intră, urmată de el. Atunci Anna nu ştia că băiatul se numeşte Peter. Când l-a văzut intrând pe uşa laboratorului, ştia doar că acesta era, în sfârşit, Surplusul Promiţător. Că până la urmă nu fusese dus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a la el, pe furiş. Deşi nu lăsă pe nimeni să-şi dea seama că şi ea îşi arunca ochii spre el, Anna observă că era înalt şi solid şi avea o piele foarte palidă, pe care existau nişte pete întunecate, care puteau fi vânătăi, dar puteau fi şi pete de murdărie. Avea nişte ochi cu totul ieşiţi din comun. Erau căprui, ceea ce nu era ceva deosebit de interesant, dar diferiţi de ochii celorlalţi Surpluşi. Privirea lui săgetă încăperea: băiatul se uită fix, apoi ochii îi sclipiră, înainte de a face din nou ocolul încăperii, ca şi cum căutaseră ceva şi acum digerau informaţia. Doamna Pincent nu încuraja contactul privirilor şi, dacă erai prins uitându-te la ceva sau la cineva când se presupunea că trebuie să faci treabă, erai tras de urechi, ceea ce însemna că în general Surpluşii petreceau cel mai mult timp cu ochii plecaţi. „Ochii noului Surplus sunt cercetători şi sfidători, gândi Anna, şi asta nu poate decât să dea naştere l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îl instrui doamna Pincent indicându-i un loc gol. Lâng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atul se îndrepta spre ea, Anna încercă să se uite drept înainte, dar ochii îi erau atraşi de el şi când îl privi simţi cum inima începe să-i bată cu putere. El o fixa cu privirea de parcă nu-i era frică de nimic şi nu şi-ar fi cunoscu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ce doamna Pincent plecă, demonstrând clar că nimeni nu trebuia să-i dea atenţie noului Surplus, el se aplecă spre Anna, ca şi cum ar fî fost absolut normal să vorbeşti cu cineva în timpul unei ore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na Covey, nu-i aşa? întrebă el atât de încet, încât Anna crezu că doar şi-a închipuit. Îi cunosc pe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Anna hotărî că noul Surplus e pe cale să aibă neplăceri cu acomodarea şi cu cunoaşterea locului ce i se cuvenea. Şi dacă el credea că e nostim sau inteligent să spună minciuni despre părinţii oamenilor, ca şi cum n-ar fi fost nişte criminali egoişti, atunci avea să afle în scurt timp că astfel de fapte duceau la Solitudine sau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entariul lui nepotrivit în legătură cu părinţii ei, îl ignoră cu desăvârşire, ceea ce le provocă amândurora iritare şi disconfort. Dar tocmai când să iasă din laboratorul de ştiinţe apăru şi el, privind-o cu ochii aceia provocatori şi făcând-o să se simtă prost, deşi el era cel nou şi, dacă cineva trebuia să se simtă prost, el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fu deloc încântată câteva zile mai târziu, când se îndrepta spre Magazia Fetelor Numărul 2 şi îl descoperi aşteptând-o pe coridorul din faţa sanatoriului, care se afla tot la etajul al doilea, lângă dormitoarel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de la Grange Hall erau lungi, întinse pe toată lăţimea clădirii. Existau cinci niveluri inclusiv subsolul – etajul 0 găzduia sălile de pregătire, Centrul Alimentar şi biroul doamnei Pincent; etajul 1 găzduia dormitoarele băieţilor, cu camere mari în care erau cazaţi între zece şi doisprezece ocupanţi de fiecare (într-un dormitor puteai să cazezi mai mulţi Mijlocii decât Promiţători, mai ales dintre cei mai tineri) şi două băi; etajul 2 găzduia fetele, în acelaşi fel; etajul 3 îi găzduia pe Micuţi şi pe Slujbaşi, Oameni Legali care făceau curăţenie, aveau atribuţii cu gătitul, dintre acelea de care nu se ocupau Surpluşii şi aveau grijă de Micuţi, deşi „grijă” nu era tocmai cuvântul potrivit. Toate camerele şi toate coridoarele erau zugrăvite la fel – pereţii cenuşiu-deschis, pardoseala de ciment de un cenuşiu mai închis, lumină fluorescentă şi calorifere subţiri, care funcţionau pe vremea când Grange Hall servise altor scopuri; acum însă erau în permanenţă închise, deoarece Surpluşii, zicea doamna Pincent, nu aveau dreptul la încălzire centrală. Tavanele joase şi ferestrele cu trei rânduri de geamuri, toate acoperite cu un stor vertical lung şi cenuşiu, păstrau o temperatură puţin mai ridicată decât Afară; apoi existau camere de supraveghere care înregistrau fiecare vizitator de la Hall şi din cauza cărora nimeni nu putea pleca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a îl întâlni pe Peter, se afla în drum pentru a reaproviziona dulapul, una dintre atribuţiile ei de Prefect, şi ducea în mână o listă detaliată a tuburilor de pastă de dinţi şi de bucăţi de săpun folosite în luna care tocmai se încheiase de către Surpluşii din dormitorul ei. Un tub sau o bucată de săpun în plus, şi ar fi fost pedepsite toate să muncească ore suplimentare, pentru a compensa risipa resurselor de bază. Dormitorul Annei nu-şi depăşea niciodată cotele, pentru că avea grijă 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Peter, îngustându-şi uşor ochii în timp ce-l depăşea, şi numai când el îi rosti numele se opri,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şopti. Anna Co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lus Anna, îl corectă ea. Te rog, nu folosi la Grange Hall cuvinte de Afară şi nu te preface că-mi cunoşti părinţii, deoarece – în ce mă priveşte – eu n-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uită la ea incapabil să înţeleagă, ochii lui făcând-o să joace de pe un picior pe altul stânjenită, pentru că nu era obişnuită ca cineva să o studiez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înăuntru ce se întâmplă? întrebă el privind uşa san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medical, răspunse Anna scurt. Eşti verificat pentru orice slăbiciune şi eşti vaccinat împotriva bolilor. Şi cântărit. Surpluşii au datoria să se menţină sănătoşi, astfel încât să nu mai împovăreze Pământul cu bo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rpluşilor nu li se dau medicamente. Că Oamenii Legali nu vor decât să scape de no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joasă şi tonul o încălzi p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rpluşii nu pot beneficia de medicamente, zise ea îmbufnată. Vaccinările sunt preventive, nu curative. Descoperi că-şi îndreptase ochii spre Peter, spre ochii lui întunecaţi şi vioi, spre pielea palidă şi spre bărbia lui sfidătoare. Repede făcu efortul de a privi în lateral. Să fii Surplus înseamnă că trebuie să-ţi limitezi influenţa asupra Pământului, adăugă ea cu un oftat. Nu vor să murim. Şi nici nu vor să răspândim boli, sau să fim prea slabi pentru a fi Fol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Folositoare”? întrebă Pete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unt programată să fiu Bun Preţios. Aceştia sunt cei mai Folositori Surp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ădu din cap în tăcere privind în jos, apoi ochii îi sclipiră din nou spr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mputere pe aici? Sau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e? întrebă ea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sunt computerele. Doamna Sharpe le deschidea pe ale ei timp de două ore pe zi, pentru a privi programele de televiziune şi a afla veşti noi. Şi doamna Pincent avea unul, dar Anna nu folosise niciodată vreunul. Cum ar fi putut, când tot ce consuma electricitate fără să fie strict necesar era interzis la Grange Hall? Nu-i plăcea ideea că acest nou Surplus ar putea să ştie mai mult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computere, continuă ea în defensivă. Şi oricum, consumă prea multă energie.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rostul de mine! zise Peter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nerăbdător din picior şi Anna îşi simţi din nou privirea atrasă de silueta lui puternică, dar subţire. Părea atât de plin de încredere, de energie şi de curiozitate: Asta o intriga şi o enerva. Surpluşii erau pregătiţi să fie pasivi, supuşi, şi numai licărul din ochii lui Peter o făcea pe Anna să simtă că privea ceva la care nu trebuia să se uite, ca şi cum era atrasă într-un vârtej şi suspecta că acest curent putea fi prea puternic, mai ales că era conştientă că nu ştie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zise ea repede. Am de adunat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ar se opri din nou când auzi voce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e îţi place aici, Anna? întrebă el încet şi cu o privir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toarse şi se încruntă. Ce fel de întrebare era asta? îşi muşcă buzele şi descoperi că roşeşte, în timp ce Peter îi zâmbea, cu o mică scăpărare a ochilor ce o făcu pe Anna să se simtă de parcă deja o prinsese vârtejul şi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răspunse ea cu vocea brusc răguşită. Şi tot aşa şi tu. Surpluşii nu sunt aici pentru a le plăcea ceva, Peter, sunt aici ca să facă ceva. Lucruri folositoare. Şi cu cât vei învăţa asta mai repede, cu atât va fi mai bin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nna se întoarse şi plecă grăbită pe coridor, încercând să-şi alunge din minte zâmbetul acela şi să se concentreze asupra numărului de tuburi de pastă de dinţi de care avea nevoie lu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l văzu pe Peter la niciunul dintre cursurile de pregătire din ziua aceea. Surpluşii masculi şi femele participau împreună numai la unele ore – ştiinţă şi natură, bune maniere, gospodărie – dar cele mai multe materii erau specializate. Acestea se desfăşurau în camere mici, cu pupitrele strâns înghesuite unele într-altele, aşa că în rarele zile călduroase de vară nu era ceva neobişnuit ca Surpluşii mai slabi să leşine din cauza căldurii epuizante. Dar în acea zi era amarnic de frig şi, în timp ce îi asculta pe Instructori, Anna îşi încorda şi-şi destindea cu disperare muşchii picioarelor pe sub bancă, pentru a încer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ora mesei, îi era atât de frig şi era atât de hămesită încât nu-l observă pe Peter strecurându-se în tăcere în spatele ei, la coada pentru supă. Îl văzu abia când, cu bolul fierbinte în mâini, se îndrepta spre una dintre mesele lungi şi înguste ce umpleau Centrul Alimentar. Îl văzu şi îşi dădu seama că Peter voia să se aşez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băieţii stau împreună, rosti ea cu greu, în timp ce-şi punea bolul pe masă şi ducea la gură lingura cu amestecul plin de cocol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bosită şi iritată şi nu voia decât să stea liniştită şi să mănânce; ultimul lucru de care avea nevoie era Peter, cu comentariile lui prosteşti şi cu nesfârşitele l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totdeauna? întrebă Peter punându-şi castronul lui pe masă şi împingând cu zgomot banca, pentru a se putea aşeza. Anna îl ignoră şi continuă să mănânce, în timp ce masa se ocupa încet-încet. Mâncarea asta e dezgustătoare, adăugă Peter câteva clipe mai târziu. Ce este? Are un gust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 şi după câteva secunde de tăcere, Anna puse cu părere de rău lingur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e hrană nutritivă, ros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un şi nutritiv în aşa ceva? întrebă Peter. Nici măcar nu are carne. Parcă e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ghiţi ce av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ne reciclată, zise ea. Cu faină, pentru îngroşare. Mie mi se par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o iei şi pe a mea, zise Peter împingând castron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nânci mâncarea, Peter. E datoria noastră să rămânem putern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i şi sănătoşi, nu? o întrerupse Peter. Ei bine, eu nu voi fi niciuna şi nici alta dacă mănân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simţi inima zbătându-i-se în piept. Toţi ceilalţi Surpluşi de la masă priveau sârguincioşi în farfurii, dar asta nu însemna că nu ştiau ce se întâmplă. Nu erau multe ocaziile când cineva îţi oferea porţia lui, şi ochii Annei măsurau deja lacomi bolul lui Peter. Dar, dacă doamna Pincent afla că Peter n-a mâncat, îl putea pedeps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jur pe furiş, Anna apucă bolul lui Peter şi turnă jumătate din conţinut în castronul ei, apoi i-l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ce a mai rămas, zise ea cu voce joasă. Trebuie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şi mai rele decât foamea, să ştii, rosti el blând. Nu eşti de acord,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simtă ochii fixaţi asupra ei şi hotărî să-l ignore, înfulecându-şi repede supa. Voia să plece de lângă el, voia ca Peter să-şi ţină gura şi să nu se mai uite la ea ca şi cum ar fi crezut că ea era interesată de tot ce poves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asta, Peter îşi apropie mai mul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o bucătăreasă minunată, Anna. Face cele mai delicioase mâncăruri. Pot să ţi le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duse mâinile la urechi, astfel încât lingura îi căzu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uieră ea. Nu face asta! Nu vreau să-mi ma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şi ridice lingura, dar, când să o atingă, un picior mare şi greu i se aşeză pe degete, şi ea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ăzut ceva? întrebă o voce, şi Ann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lus Charlie, alt Promiţător, înalt şi voinic ca şi Peter, dar silueta lui lată întindea la maximum cusăturile salop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mâna mea, zise Anna furioasă, împingându-i piciorul cu mâna liberă. Te voi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plecăciuni, Surplus Anna? o luă Charlie peste picior. Mi se pare că în sfârşit ai învăţat care ţ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crâşni din dinţi şi încercă din nou să-l dea la o parte cu mâna, dar înainte de a reuşi, Charlie se rostogoli pe jos. Fata îşi trase mâna şi se ridică, aşa încât îl văzu pe Peter deasupra lui Charlie, apăsându-i piept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ai nevoie să înveţi care-ţi e Locul, mormăi Peter. Poate că tu ai nevoie să înveţi să te porţi. Se uită la Anna schiţând un zâmbet. Ce să fac cu ăsta, Anna Covey? Şuierase întrebarea, iar ea îl privea îngrozită. Bătăile între Surpluşi erau tolerate în dormitoare, dar în Centrul Alimentar nu erau încurajaţi nici măcar să vorbească unii cu alţii; dacă unul dintre Instructori ar fi văzut ce se petrece, toţi trei ar fi putut mânca bătaie. Ceea ce făcea ca lucrurile să fie şi mai rele era faptul că Peter îl doborâse pe Charlie pentru a o apăra pe ea, şi asta o făcu pe Anna să se simtă vulnerabilă, senzaţie pe care încerca din greu să o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protector, Surplus Peter, rosti ea furioasă. Şi dacă nu-l laşi pe Surplus Charlie să plece chiar acum, vom ajunge toţi la Solitudine. S-ar putea ca tu să te simţi confortabil acolo, dar eu nu,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cruntă uşor, apoi dădu din umeri şi ridic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Charlie se ridică în picioare şi îl priv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egreţi asta, lepădătură de Afară, zise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lecă pentru a se alătura cozii de la mâncare şi Peter se aşeză din nou lângă Anna, făcând-o să se tragă mai departe de el. Toată lumea îi privea şi ea îşi simţi inima bătând mai violent, când ochii lui Peter se opriră din nou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m decât să te ajut, murmură el punându-şi coatele pe masă şi sprijinindu-s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luşii nu se ajută între ei; suntem aici pentru a-i ajuta pe Legali, rosti Anna cu tărie. Şi pot să-mi rezolv treburile şi singură,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Peter iritat. Atunci, regret că te-am plictisit, am crezu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mai face, zi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lipiră spre Peter şi cei doi copii se priviră fix câteva secunde, înainte ca Anna să reuşească să-şi i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ruarie 2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urplus e „dificil”. Se crede mai bun decât ceilalţi Surpluşi, mai bun decât mine. Şi nu este. De fapt, este de-a dreptul prost şi minte tot timpul. A fost deja de două ori la Solitudine şi, sinceră să fiu, cred că ar trebui să fie ţinut acol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cunoaşte locul şi crede că e bine să şuşoteşti tot felul de lucruri în timpul orelor de pregătire, când de fapt nu e. Zice că nu e Surplus Peter; că se numeşte Peter Tomlinson, ca şi cum ar fi un Legal, sau aşa ceva. Şi mi-a mai spus că numele meu e Anna Covey şi că îi cunoaşte pe părinţii mei. Ce tâmpenie mai e şi asta? Toată lumea ştie că Surpluşii nu au mai mult de un nume, iar eu ştiu că părinţii mei se află la închisoare, acolo unde le este locul. Ce, a crescut şi el la închisoare împreună cu ei? Da de unde! E doar un scandalagiu, aşa cum mă aşteptam. Şi minte, doar pentru a atrage atenţia. Cum făcea Sheila la început,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ată ce se întâmplă când nu-i capturezi pe Surpluşi suficient de devreme. Demonstrează ce noroc am avut eu că am venit la Grange Hall atunci când am venit. După felul în care merge, ai putea să crezi că într-adevăr e un Legal. Ai putea crede că omenirea îi aparţine şi că nu trebuie să fie aici, ca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a mai existat un băiat care nu s-a acomodat. Numele lui era Patrick şi când a fost adus plângea tot timpul, deşi era un Mijlociu şi ar fi trebuit să se poarte mai matur. Tot timpul era trimis la Solitudine sau bătut, deoarece, în afară de faptul că plângea, se certa cu Instructorii, le spunea că vrea să se ducă acasă, că părinţii îl vor găsi şi că atunci doamnei Pincent îi va părea rău pentru ceea ce face. Am încercat să-i insuflu puţin bun simţ, dar refuza să asculte. Doamna Pincent spune că uneori Surpluşilor le e greu să se acomodeze şi refuză să accepte „adevărul”. Şi ea observase că Patrick se credea mai bun decât ceilalţi. A stat doar câteva săptămâni şi apoi l-au luat de aici. Doamna Pincent spunea că l-au dus la un centru de detenţie, acolo unde se ocupă mai bine de oamenii ca el şi că nu se va mai amesteca niciodată în pregătirile noastre. Dacă Peter nu are grijă, va sfârşi prin a fi dus şi el acolo. Doamna Pincent spune că la un centru de detenţie trebuie tot timpul să munceşti din greu. Şi că băieţii nu primesc nici măcar o pătură, chiar dacă e frig. A fost pentru binele lui Patrick că s-a dus acolo, aşa zicea doamna P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 învăţa cum să fie Surplus, nu va găsi niciodată o ocupaţie, şi atunci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eter a fost băgat la Solitudine, deoarece i-a spus domnului Sargent că bătrânii sunt de fapt Surpluşi, nu noi. Nici nouă nu ne venea să ne credem urechilor şi nu l-am văzut niciodată pe domnul Sargent atât de furios. Nici măcar nu s-a înroşit – a albit brusc şi venele de pe frunte au început să i se zbată. Cred că era gata să-l bată, dar apoi a hotărât să o cheme pe doamna Pincent şi Peter a fost dus la Solitudine. Cel mai rău lucru dintre toate a fost că, atunci când l-au luat, mi-a făcut cu ochiul. Ca şi cum ar fi fost grozav să fii dus la So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n seara asta, dar nu sunt sigură că a învăţat ceva din toată povestea, pentru că a continuat să rânjească prosteşte la mine în Centrul Alimentar, ca şi cum am fi prieteni sau ceva asemănător. Peter nu e prietenul meu. Aş vrea ca doamna Pincent să-l trimită de aici, astfel ca lucrurile să revină la normal. Sau, şi mai bine, aş vrea ca doamna Sharpe să mă ia menajeră permanentă, să călătoresc în lume împreună cu ea şi să-i fac curăţenie lună în casă. Aş vrea să mă ducă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hise cu grijă jurnalul şi îl puse din nou în ascunzătoarea secretă, pe muchia din spatele căzii. Îl considera un prieten apropiat, un confident. Când era mică, ea şi ceilalţi Surpluşi din dormitorul ei obişnuiau să stea de vorbă unii cu alţii, uneori până noaptea târziu, împărtăşindu-şi secrete şi gânduri. Apoi însă doamna Pincent a numit-o Monitorul Dormitorului ei, ceea ce însemna că trebuia să raporteze orice secret al fetelor din cameră şi orice neregulă. Nu le-a trebuit mult timp fostelor ei prietene pentru a înceta să-i mai facă confidenţe şi, de obicei, când intra în cameră, vedea cum grupurile se împrăştiau şi conversaţiile şoptite încetau. „Nu-mi pasă, îşi spunea ea cu mândrie; e mult mai important să fii un Surplus bun.” Oricum, Surpluşii nu trebuiau să-şi piardă timpul şuşotind tot felul de prostii. Obligaţia lor era să nu iasă din cuvântul Oamenilor Legali. Anna era hotărâtă să fie cel mai bun Surplus care existase vreodată. Era însă foarte singură, pentru că nu avea pe nimeni cu care să vorbească, mai ales acum, cu Surplus Peter, care o făcea să se simtă agitată şi confuză. Acesta se afla la Grange Hall de trei săptămâni şi, de fiecare dată când îl zărea pe coridor, Anna simţea că roşeşte, se trezea privind în altă parte, dar se întorcea să se uite după el. O răvăşea încercând să vorbească cu ea, când tot ce voia ea era să o lase în pace. Anna se simţea ca şi cum ar fi privit-o întruna, cu zâmbetul acela uşor ironic pe figură, făcând-o stângace şi confuză. Era hotărâtă să nu-l lase să-şi dea seama că-l stu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baie şi se şterse rapid, Anna aruncă o ultimă privire căzii, pentru a se asigura că jurnalul e bine ascuns şi se înapoie în dormitor, derulând în minte programul zilei care urma. Gospodărirea eficientă a proviziilor la 8.30, urmată de bune maniere la 9.30 şi apoi demonstraţia de lustruire, cu argint adevărat. Doamna Sharpe avea o mare cantitate de argint în casa ei – tacâmuri, sfeşnice, rame şi altele – aşa că Anna era convinsă că va impresiona pe toată lumea cu abilitatea ei de a da un luciu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pe care nu o poţi face în grabă, îi spusese doamna Sharpe. Şi nici nu trebuie să doreşti asta. Lustruitul argintului e o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de acord. Argintul era frumos când strălucea şi ea spera că într-o zi va sluji într-o casă cu multă argintărie, aşa cum avea doamna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a ajunse în dormitor, toată lumea dormea. În tăcere, îşi scoase hainele şi se strecură sub cearşaful şi păturile subţiri, băgând marginile sub ea pentru a menţine căldura şi a-i permite astfel să cadă repede într-un somn epu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obosită încât, când – douăzeci de minute mai târziu – simţi o bătaie uşoară pe umăr, aproape că îşi continuă somnul. Dar bătaia deveni insistentă şi o smulse din somnul fără vise, aducând-o înapoi în dormitorul rece şi întunecat. Deschise ochii fară un cuvânt, apoi tresări, nevenindu-i să-şi creadă ochilor: era Peter, ghemuit pe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Ce faci aici?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şi nu-i păsa dacă el îşi dădea seama de asta. Era aproape miezul nopţii şi ea avea nevoie de aceste ore preţioase de somn. Peter stătea în faţa ei şi privea îngrijorat; încălcase atât de multe reguli intrând în dormitorul fetelor, încât amândoi puteau fi osândiţi la muncă grea timp de săptămâni întregi, dacă nu de luni. Băieţii nu ajungeau niciodată în apropierea dormitoarelor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repetă Anna supărată, înainte ca el să poată răspunde la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ranja faptul că Peter încălcase cu bună ştiinţă atâtea reguli, de parcă lui nu i s-ar fi a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use un deget la buze, pentru a o face să păstreze tăcerea, apoi îşi roti ochii repede prin dormitor, de la un pat la altul. După care se aplecă ş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Covey, trebuie să-ţi vorbesc despre părinţii tăi, şopti el. Ei au vrut să te găsesc. Trebuie să pleci de lângă această diabolică doamnă Pincent. Am venit să te iau acas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împinse şi-şi îngus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pe părinţii mei şi eu nu am casă, şuieră ea. Părinţii mei sunt la închisoare. Numele meu e Anna. Anna şi atât. Sunt un Surplus. Şi tot aşa eşti şi tu. Obişnuieşte-te cu asta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cruntă uşor, dar nu făcu nici o mişcare pentru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emn din naştere pe abdomen, şopti el blând. Seamănă puţin cu u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remeni şi simţi cum i se ridică părul pe ceafă. Cum de ştia asta? Cine era el? De ce îi spun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înapoi, adăugă Peter, înainte ca ea să poat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strecurându-se tăcut afară din dormitor şi dispărând pe coridor. „Ca o fantomă”, îşi spuse Anna, în timp ce se întinse din nou în pat, cu dorinţa bruscă şi copleşitoare de a izbucni în plâns. Încet, îşi strecură mâna în jos spre stomac, unde simţi semnul roşu din naştere, exact deasupra ombilicului. Semnul din naştere care nu-i provocase decât ruşine, semnul din naştere pe care-l ascundea cu disperare, pentru a evita batjocura şi poreclele, pe care inevitabil le-ar fi generat, dacă ar fi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tie Peter de el? Cine i-a spus că are formă de fluture?” se minună ea. Când doamna Pincent îl văzuse prima oară, comentase că semnul ei arată ca o molie moartă şi mai spusese că acela era modul în care Mama Natură îi marcase Anne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ile rod lucrurile ce aparţin altor oameni, i-a spus ea, şi abuzează de gazdele lor. Ce semn potrivit!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crierea lui Peter răscolise ceva în Anna, un fel de amintire, ca un sentiment vag că la un moment dat şi ea se gândise că semăna cu un fluture. Era sigură că-şi aduce aminte că, atunci când era foarte mică, crezuse că înseamnă că într-o zi îi vor creşte aripi care o vor purta departe de Grange Hall. Dar doamna Pincent avusese dreptate – nu era un fluture, era o molie. Era o molie roşie, urâtă, pe care o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a Peter să vină şi să-i amintească toate astea? Cum îndrăznea să se strecoare până la ea, derutând-o şi pretinzând că ştie lucruri pe care de fapt nu le ştia, spunându-i că doamna Pincent e diabolică? Poate că totul făcea parte dintr-un test minuţios elaborat, îi trecu prin minte. Poate că Peter îi raporta totul doamnei Pincent chiar în acest moment şi născocea noi moduri de a o prinde în capcană, de a o face să spună ceva greşit. „Poate că ar fi trebuit să-i spun că doamna Pincent nu e diabolică, reflectă ea îngrijorată, în timp ce broboane de transpiraţie îi apăruseră pe frunte, în ciuda frigului. Dar n-am avut tim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tură; era o idee greşită. Doamna Pincent nu s-ar folosi niciodată de cineva ca el, drept spion. Nu avea nici un pic de încredere în Peter; Anna putea să vadă asta din felul cum nu-şi lua niciodată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nu era spion, exista altă explicaţie. Cineva îi vorbise despre semnul ei din naştere. Probabil că toţi râdeau de ea, chiar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vea nici o importanţă. Indiferent cine spunea el că este, nu avea să-l asculte. Ea era Prefect şi asta însemna că nu trebuie să accepte ceva atât d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nna închise ochii şi încercă să adoarmă. Dar fu un somn lipsit de odihnă, bântuit de coşmaruri în care copii plângeau, o femeie ţipa, şi un fluturaş se zbătea într-o închisoare rece ş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e Hall era o clădire modernă, stil George al IV-lea, construită în anul 2070. Arhitectura ei avea ca model Sutton Park, o veche clădire din Yorkshire, construită în 1730 şi demolată de mult. Însă fotografiile rămăseseră şi vechiul stil arhitectural era admirat foarte mult de Autorităţi, care hotărâseră ca toate clădirile guvernamentale să fie construite astfel, dar să aibă faţade cenuşii, nu crem, pentru că această culoare rezista mai bine la intemperii, şi să aibă tavane joase. Tavanele joase însemnau mai puţină nevoie de căldură iarna. Având în vedere tarifele uriaşe pentru energie pe care Autorităţile fuseseră silite să le impună, tavanele înalte erau un lux pe care puţini şi-l puteau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range Hall găzduise Departamentul de Venituri şi Beneficii, dar la scurt timp după aceea fusese declarat prea mic şi rămăsese părăsit ani de zile, până la intrarea în vigoare a Actului Surpluşilor, când s-a pus în discuţie crearea Căminelor pentru Surpluşi. Iniţial s-a stabilit construirea de clădiri noi, speciale pentru Surpluşi, cu instalaţii de ultimă generaţie din punct de vedere tehnologic şi de învăţământ, care să creeze forţe de muncă docile, conştiincioase şi care să muncească din greu; dar, din cauza numărului în creştere al Surpluşilor din toată ţara, Grange Hall fusese transformat la repezeală în cămin. De-a lungul anilor, planurile şi schiţele fuseseră periodic revăzute de Departamentul de Longevitate şi Surpluşi – de obicei când sarcina de micşorare a numărului lor era încredinţată cuiva nou – şi se făceau planuri de clădiri, pentru contopirea celor trei Cămine de Surpluşi din Regatul Unit într-unul singur, după moda europeană a depo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făcea nimic niciodată, deoarece schimbările provocau instabilitate, iar tehnologie nouă însemna să foloseşti energie preţioasă şi pentru că până la urmă nimănui nu-i păsa. Astfel, nepăsarea a triumfat şi Grange Hall era acum cel mai vechi Cămin de Surpluşi, cu covoarele şi culoarea pereţilor neschimbate de pe vremea când era clădire guvernamentală, cu mirosul de ceară roşie şi de frustrare încă îmbibat în material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Pincent ura tavanele joase de la Grange Hall. Fusese crescută de tatăl ei să creadă că poziţia socială are influenţă directă asupra înălţimii tavanelor cuiva. Cei care puteau să tragă suficiente sfori pentru a pune mâna pe cupoane suplimentare de energie se bucurau de tavane înalte; toţi ceilalţi erau siliţi să accepte tavanele joase, să se ghemuiască, să se aplece şi să se târască pentru a menţine căldura în interior. Tatăl doamnei Pincent nu se pleca în faţa nimănui, după cum obişnuia să-i spună, de ce să fie atunci silit să se aplece în propri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atăl ei nu vizitase niciodată Grange Hall şi nici nu arătase vreun interes faţă de ea. Nimic surprinzător; doamna Pincent şi tatăl ei nu-şi mai vorbeau de fapt de peste paisprezece an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trecuse atât de mult de atunci. Doamna Pincent simţi obişnuita furie răscolindu-i stomacul şi greaţa ridicându-i-se în gât, în timp ce amintirile, pe care luptase din greu să le şteargă, îşi croiau din nou drum în mintea ei. Nedreptatea.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să-ţi aminteşti? N-are rost să regreţi laptele vărsat”, îşi spuse cu amărăciune. Exact acestea fuseseră cuvintele pe care le folosise tatăl ei când descoperise adevărul. Şi când soţul o părăsise, tatăl ei îi dăduse de înţeles fără echivoc că nu va putea să-i ofere nici un sprijin financiar; nici un ajutor, de nici un fel. Ea a înţeles asta, mai ales când el n-a mai încercat s-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Pincent fusese lăsată să supravieţuiască singură şi asta şi făcuse. Văzuse oferta de serviciu de la Grange Hall şi, ignorând ironia sorţii, solicitase postul. Se pare că puţini oameni erau interesaţi să lucreze cu Surpluşii; aşa că, în ciuda lipsei ei totale de calificare şi de entuziasm, funcţia îi fusese oferită imediat. Şi de atunci acolo rămăsese, făcând tot ce putea pentru a înăbuşi orice urmă de voinţă, pe care Surpluşii din grija ei ar fi fost tentaţi să o demonstreze; considera a fi de datoria ei să-i trateze cât mai dur posibil, fără să-i facă totuşi complet nefolositori. Nu conducea o tabără de vacanţă şi nu se afla acolo pentru a fi o mamă-surogat. Aceşti copii nu meritau să existe pe lume şi dacă totuşi existau, atunci trebuiau puşi la treabă. Trebuiau să compenseze astfel faptul că existau, trebuiau să poarte cu ei povara vinovăţiei, oriunde se duceau. Asta îşi promisese Margaret Pincent şi fusese o promisiune pe care până în acel moment o resp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ână în acel moment! Până la sosirea lui Peter. Nici nu trecuse o săptămână, că şi observase nişte semne cu care nu îndrăznise nici măcar să-şi închipuie că se va confrunta, în rolul ei de Matroană a Casei. Expresia lui sfidătoare. Refuzul de a-i da ascultare. Lipsa de respect. Doamna Pincent ura multe lucruri, dar mai mult decât orice ura să nu fi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ând Surpluşii nu sunt capturaţi suficient de devreme”, reflectă ea furioasă. În ce-i privea pe Capturatori, era probabil un triumf să găsească un Surplus atât de târziu, când părinţii credeau că reuşiseră să se sustragă legilor. Fără îndoială că acum începuseră deja o campanie de publicitate orchestrată cu grijă, pentru a celebra acest mare succes. Dar cu ea cum rămânea? Cum se presupunea că va pregăti la Grange Hall pe cineva care stătuse Afară atât de mult timp? Şi nici nu-i spuseseră nimic. Doar un telefon cu câteva ore înainte de sosire, ce-i aducea la cunoştinţă faptul că un nou Surplus se afla pe drumul spre Grange Hall, asta fusese tot. Să-i spună ceva? Nici o întrebare dacă totul era în regulă, nici nu-i ceruseră părerea,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 se pregătească un pat, i-au spus ei. Acesta se pare că necesită un tratament special, au mai adăugat. A fost Afară prea mult timp. A fost găsit într-un loc părăsit şi nu ştim de unde vine. Vrem să stai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tau cu ochii pe el? ar fi vrut să întrebe Margaret Pincent. De ce l-aţi găsit atât de târziu? Unde credeţi că a stat ascun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nu întrebase nimic. Şi chiar dacă ar fi făcut-o, nu ar fi primit nici un răspuns. După atâta amar de vreme, tot nu aveau încredere în ea. Nu, deloc. Şi asta însemna că nici ea nu avea încredere în nimeni. Nici o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o perioadă de timp, prioritatea ei trebuia să fie acest nou Surplus, să dovedească că-l poate stăpâni. Necazul era că el nu reacţiona ca ceilalţi Surpluşi. Existaseră întotdeauna unul sau doi care îşi închipuiau că sunt speciali; unul sau doi care credeau că pot trece de ea, că pot înşela sistemul. Surpluşi care aveau impresia că sunt mai buni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seră şi mijloace şi tehnici verificate şi de încredere care să-i pună la locul lor. Bătăi. Umilinţe. Pedepse care să-i facă atât de nefericiţi, încât să înceapă să-şi urască părinţii pentru că-i puseseră în situaţia aceea, pentru că-i aduseseră pe această lume îngrozitoare. Trebuia să-i faci să-şi urască părinţii; asta er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cela, Patrick, fusese ultimul Surplus care crease probleme reale, dar furia lui fusese mai mult bra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se destul de repede, imediat ce fusese pus la treabă! Era amuzant că Anna, cel mai supus Surplus al ei, era disperat de dornică să meargă unde fusese trimis Patrick, să muncească până la epuizare. Nimic nu se poate compara cu a construi în arşiţa deşertului, ceva care să-i dea unui Surplus rebel puţină perspectivă asupra a ceea ce-l aşteaptă. Autorităţile nu ştiau nimic, desigur! Să vinzi Surpluşi drept sclavi de muncă nu era oficial aprobat, şi nici să fii implicat pe piaţa neagră a medicamentelor pentru Longevitate nu făcea parte din descrierea funcţiei ei. Dar poate că ar fi trebuit să-i dea un salariu mai bun, dacă nu voiau ca ea să-şi suplimenteze venitul, din când în când. Şi oricum, nimeni nu-i simţise lipsa lui Patrick. Raportase că dosarul lui fusese pierdut şi nimeni nu ceruse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eori sistemul făcea şi greşeli. Era cazul Surplusului cu numele Sheila, cea care se dovedise a fi de fapt progenitura a doi Neoptanţi. Cretinii plecaseră în weekend lăsând copilul în grija bunicilor. Vecinii îl auziseră plângând şi, închipuindu-şi că era un Surplus, chemaseră Capturatorii, pentru a-şi putea încasa recompensa. Sigur, părinţii făcuseră apel, dar doamna Pincent se ţinuse tare. Bunicii nu aveau licenţă; deci, tehnic vorbind, Capturatorii respectaseră legea ridicând-o pe Sheila. Tehnic vorbind, în timpul şederii la bunici, Sheila era într-adevăr un Sur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 puteai să te apuci să-i trimiţi înapoi, la fiecare mică greşeală a Autorităţilor; nu s-ar mai fi terminat niciodată. Dacă Sheila ar fi fost returnată părinţilor, aceasta i-ar fi stârnit şi pe ceilalţi Surpluşi. Le-ar fi dat speranţe. Speranţa e ultimul lucru pe care vrei să-l încurajezi la un Surplus. Nu, a făcut ce trebuia să facă. Părinţii Sheilei au venit de cinci ori să o vadă – nu la Grange Hall desigur, ci la biroul din Londra; nimeni n-avea voie să se apropie la mai mult de doi kilometri de un Cămin de Surpluşi, din motive de securitate. De cinci ori, mama fetei căzuse la picioarele doamnei Pincent, îmbrăţişându-i gleznele şi implorând-o să-i dea fetiţa înapoi – o situaţie întru totul stânjenitoare ş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Pincent nu cedase. De ce ar fi făcut-o? Sheila avea vârsta potrivită. Încă mai putea deveni un Bun Preţios, fără doar şi poate. Şi mai mult decât un Bun Preţios, dacă doamna Pincent avea mână liberă, Sheila, ca toţi Surpluşii-femele şi într-o oarecare măsură şi cei masculi, ar fi ajuns la o valoare de care părinţii nici n-aveau habar. Celule tinere stem! Tinereţe în fiecare atom al trupului, după care plângeau laboratoarele din toată lumea. Asta nu le puteai explica părinţilor, mai ales când erau Neoptanţi. Dar ceilalţi ar fî fost recunoscători. Reînnoirea e o fiară flămândă; are nevoie să fie în permanenţă h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a pe Peter, el era altfel. Când sosise, părea foarte încântat de el însuşi, mica javră arogantă! O privea direct în ochi şi avea o figură ironică. Ca şi cum i-ar fî spus: „Te cunosc. Ştiu totul despre tine.” Probabil că asta era doar în mintea ei; cum ar fi putut şti tot un Surplus? Peter era inteligent, dar atât. Observase o slăbiciune şi o folosea în avant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maginaţie sau nu, asta o făcea să-l urască. Şi, mai mult chiar, o făcea să-i fie teamă să-l lase să plece, până nu va dispărea privirea aceea din ochii lui. Să-l trimită în deşert ar fi fost prea periculos; ce se întâmpla dacă ştia totuşi ceva (oricât de greu i-ar fi fost să accepte o astfel de variantă)? Nici să-i piardă dosarul nu s-ar fi putut; nu, dacă ei stăteau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situaţia era de netolerat. Ar fi vrut să se poată ocupa singură de el. Şi dacă Peter îşi închipuia că Margaret Pincent e slabă, nu ştia ce-l aşteaptă! Dacă săptămâna de bătăi şi flămânzire de la începutul şederii lui aici n-a dat rezultate, mai existau şi alte metode, mai interesante. Privarea de somn. O şedere mai îndelungată la Solitudine. Doamna Pincent voia să-l ţină închis în celulă, până ce băiatul ajungea atât de disperat de nevoia de companie, încât ar fi strig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poi zâmbi scurt. Poate că totuşi, pentru început, ar trebui să folosească drept armă amabilitatea. Şi acesta era un mod de a răpune un Surplus: să-l faci să creadă că îl iubeşti, înainte de a abuza de încrederea lui, atât de desăvârşit, încât niciodată să nu mai aibă încredere în altă fiinţă omenească. Da, reflectă ea dând satisfăcută din cap, îl va răpune pe Peter în felul acesta. Şi, când va fi total distrus, se va descotorosi de el. Autorităţile vor trebui să-l ia de acolo. N-ar fi o pierdere prea mare. Distrus, Peter nu va mai putea fi de nici un folo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tătea cu ochii-n farfurie. Nu voia să-l vadă pe Peter. Nu voia nici măcar să ştie de existenţa lui. Totuşi, când scrută rapid Centrul Alimentar şi descoperi că, în mod ciudat, Peter nu se afla acolo, simţi un soi de dezamăgire, deoarece asta însemna că astfel nu va putea să vadă cu câtă putere încerca ea să-l ignore. Oftând de iritare, de parcă şi absent Peter o putea plictisi, Anna îşi termină terciul din fulgi de ovăz de la micul dejun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momentul în care era gata să-şi spele bolul şi ceaşca de plastic, Peter apăru în uşă flancat de doamna Pincent, statura lui bine făcută dominând-o pe Matroana Casei. Doamna Pincent descoperi privirea Annei şi-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i grijă de Peter, zise ea imediat ce Anna ajunse lângă ei. A venit la noi târziu şi se pare că-i e greu să se acomodeze. Vreau să-i arăţi toate rosturile de pe aici, să-l ajuţi să înveţe. Şi să te asiguri că are pe pat o pătură în plus. Acum, Peter, bănuiesc că eşti flămând. Anna, poţi să faci în aşa fel încât Peter să primească nişte terci, înainte de a începe pregătirea di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i îi sări inima, dar nu reacţionă; se mulţumi să dea aprobator din cap. O pătură în plus era ceva nemaiauzit, aveau acces la aşa ceva doar Prefecţii, şi doamna Pincent folosise un limbaj aproape familiar: „arată-i toate rosturile de pe aici, ajută-l să înveţe”. Era ceva deosebit şi ciudat. Dar Anna ştia că e mai bine să nu comenteze. Oricum, nu atâta timp cât doamna Pincent se afl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troana plecată, Anna se întoarse sp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i făcut, dar acum se pare că doamna Pincent te place, e clar. Încă mai crezi că e diabolică? rosti ea cu trufie. Peter ridică încet capul şi tremură uşor, făcând-o pe Anna să se îmblânzească. Am să-ţi aduc micul dejun, continuă prudentă, şi am să-ţi arăt toate rosturile. Dar fără alte probleme. Fără să te mai furişezi noaptea prin dormitoare. Eu sunt Prefect şi te voi ajuta să reuşeşti să înveţi care ţ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ădu din cap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el de-abia şoptit. Mulţumesc, Anna Co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ftă iritată. Se anunţa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dovedi a fî un băiat care prindea repede. Învăţă imediat amplasamentul de la Grange Hall şi, când Anna îl testă în legătură cu programul zilnic, fu impresionată să descopere că reuşise să-l înveţe pe dinafară, într-o singură zi. Nu ştia dacă el era atent şi la orele de pregătire ale băieţilor, dar la cursurile pe care le aveau împreună se comporta bine şi politicos. Dacă n-ar fi fost obstinaţia lui de a-i spune Anna Covey, ar fi fost ca oricare alt Surplus. Participase chiar la cursul de ştiinţă şi natură fără să-l contrazică pe instructor,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 când el şi Anna rămaseră singuri,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minciuni! mormăi el aruncând o privire în jur, pentru a vedea dacă nu ascultă cineva. Anna, trebuie să mă crezi. Nu aşa ceva a vrut Mam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doar pentru că părinţii tăi au vrut să mănânce prăjitura, dar să o şi păstreze, zise ea fermă. Nu trebuie să fii furios pe domnul Sargent – fii furios pe părinţii tăi! Ei sunt cei care au încălcat Declaraţia. Ei sunt cei care te-au făcut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 nu era de acord. Niciodată nu fusese. Pe coridoare, la Centrul Alimentar, oriunde puteau să vorbească fară a fi surprinşi, el critica Grange Hall, îi acuza pe Instructori – după cât îşi dădea seama Anna, nu-i convenea nimic. De cele mai multe ori, ea îi cerea să tacă şi să arate mai mult respect faţă de Mama Natură şi faţă de Autorităţi, dar uneori curiozitatea punea stăpânire pe ea şi se trezea întrebând pe furiş despre viaţa lui dinainte de Grange Hall, prefăcându-se totodată că nu e cu adevărat interesată. În realitate, Peter era o fereastră prin care Anna putea să zărească Lumea de Afară şi tentaţia de a continua să se uite era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la Londra, i-a spus Peter, într-o casă din Bloomsbury; un loc unde cu mulţi ani în urmă obişnuiau să locuiască scriitorii fa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interesa pe Anna, care tot se mai ascundea cât de des putea în Baia Fetelor Numărul 2, pentru a scrie în grabă în jurnalul ei, savurând momentele în care încerca să dea un sens lumii ei şi să scape de frustrări. Casa unde crescuse Peter avea un apartament la subsol; acolo îşi petrecuse o mare parte din copilărie. Acolo învăţase să scrie, să citească, să folosească computerul şi să-şi pună întrebări. Citise cărţi şi ziare şi fusese încurajat „să-şi formeze o opinie”. Însăşi ideea de a i se permite să citească istorii, care nu aveau nici o legătură cu transformarea într-o Fiinţă Folositoare, i se părea Annei incredibil de palpitantă, ei, căreia i se permisese să citească doar cărţi cu texte aprobate, despre medicamentele pentru Longevitate şi despre gospodărit, alături de lucrări vaste şi plictisitoare cum erau Ruşinea Surplusului şi tratatul Surplusul: o povară pentru Natură, cărţi ce proslăveau realizările medicamentelor pentru Longevitate şi explicau în paragrafe lungi şi detaliate Problema Surpluşilor şi Abordarea Umană Luminată, ce permitea Surpluşilor să muncească pentru a-şi ispăşi Păcatul Existenţei. Anna citise astfel de cărţi iar şi iar, delectându-se cu acele cuvinte frumoase şi cu argumente bine structurate, care o convinseseră mai mult decât orice spunea doamna Pincent că viaţa ei e o impostură şi că tot ce putea să facă era să muncească din greu, în speranţa că până la urmă va putea deveni suficient de valoroasă pentru ca Păcatul Existenţei ei să poată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a, Peter nu ştia nimic despre aceste cărţi, dar le compensa prin cunoştinţele lui despre Lumea de Afară, despre lucruri pe care Anna nu visase niciodată să le vadă sau să le atingă. O dată pe an, îi spusese el, mergea la ţară, unde exista un câmp atât de mare încât putea să alerge pe el, fară ca cineva să-l vadă sau să-l audă strigând. Cu ocazia acestor scurte excursii, putea să ţipe cât îl ţinea gura, ştiind că tot restul anului era obligat să se ascundă şi să vorbească numa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vorbea prea mult despre părinţii lui – de fapt, nu vorbea deloc. Îi spusese Annei doar că adulţii pe care îi cunoştea făceau toţi parte din Mişcarea Subterană, întemeiată pentru a lupta împotriva Autorităţilor şi pentru a contesta Declaraţia. Când părinţii Annei ieşiseră din închisoare, se alăturaseră Mişcării Subterane, iar Peter se dusese să locuiască cu ei. Spunea că aceştia încercaseră să afle cât mai multe despre cum erau folosiţi Surpl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l lua în serios, iar ura lui împotriva sistemului sau poveştile lui despre presupuşii ei părinţi n-o interesau. Dar resimţea o plăcerea vinovată ascultându-l vorbind despre viaţa lui de Afară, bucurându-se de ideea de a alerga pe câmp, strigând şi râzând. Se gândea că şi ei i-ar plăcea ast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xact la o lună după ce sosise la Grange Hall, Peter îi şopti Annei una dintre aceste poveşti de Afară. Terminaseră amândoi de făcut curăţenie după cină în Centrul Alimentar şi şedeau la una dintre mese ştergând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 în mână vechile furculiţe şi cuţite de oţel inoxidabil, ştergându-le metodic cu cârpe vechi, el îi descria cum stătea la ţară lângă un foc de tabără, făcut din lemne pe care le adunaseră pe furiş de pe râu, prăjind nalbă-de-mare şi jucând ceva ce se numea joc de cărţi. Apoi i-a povestit de Virginia Woolf, o scriitoare care trăise în Bloomsbury cu mulţi, mulţi ani în urmă şi care-şi publicase prima carte în 1915. „A scris tot timpul, spunea Peter, dar nici scrisul n-a putut să o facă fericită şi până la urm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sculta în tăcere, în timp ce răzuia grăsimea încleiată de pe cuţitul pe care-l ţinea în mână – spălarea tacâmurilor cu apă de-abia călduţă arareori reuşea altceva decât înlăturarea bucăţilor mari de mâncare; doamna Pincent nu considera necesare sau disponibile soluţiile de curăţat. Dacă Virginia Woolf fusese un Legal, ce o determinase oare să se omoare? se întreba ea. Virginia Woolf putea probabil să facă zgomot cât dorea şi nu cunoştea ruşinea de a fi Surplus. Anna se încruntă şi observă că Peter o privea fix. Încă mai găsea deconcertant modul cum privea el oamenii, în ochi,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Să ştii că n-ar trebui să te uiţi la oameni în felul acesta. E lipsit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ânji, ca şi cum nu i-ar fi păsat dacă era lipsit de politeţe sau nu, apoi figura lui 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urăşti părinţi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ăspuse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i urăsc. Ei poartă toat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n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ftă. Uneori Peter era aş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aflu aici. Că sunt răspunzătoare. Că plătesc Mamei Natură pentru Păcatele lor. Indiferent ce spui tu, Declaraţia a fost făcută cu un motiv întemeiat, şi părinţii mei au abuzat de bunăvoinţa Mamei Natură. Mă fac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hiar crezi că ei greşesc şi că Autorităţile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sta cred, zise ea categorică. Acesta e adevărul. Chiar dacă tu îi cunoşti, nu-mi pasă. Merită să se ducă înapoi la închisoare şi să stea acolo tot restul vieţii. Acum, te rog să nu mai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privi, apoi îi luă ferm mâini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te iubesc, declară el cu voce joasă. Nu eşti nici un fel de Surplus al nimănui, eşti Anna Covey şi n-ar fi trebuit să fii închisă aici niciodată. Doamna Pincent a ta e fiinţa pe care trebuie să o urăşti. Ea e cea care îţi spală creierul, cea care te bate şi te înfometează, exact cum a încercat să facă şi cu mine. Exact cum o va face din nou, când îşi va da seama că n-a câştigat bătălia. Trebuie să plecăm de aici. Trebuie să ne întoarce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privi fix,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ală creierul! rosti ea dispreţuitoare. Nici măcar nu există o astfel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zâmb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 o expresie care se foloseşte aici la Grange Hall, dar e clar că e o expresie, Anna. Şi înseamnă îndoctrinare. Să te facă să gândeşti lucruri care nu sunt adevărate, să te facă să crezi că nu meriţi să trăieşti Afară, că eşti norocoasă că stai în înch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dădu înapoi, cu ochii usturând-o de lacrimi. De obicei îi plăcea să înveţe expresii noi, considerându-le nişte bunuri emoţionante, pe care le putea folosi când voia – în jurnalul ei, sau în conversaţie – delectându-se cu noutatea şi frumuseţea fiecăreia. Dar nu era nimic frumos în expresia „spălarea creierului”. Să-ţi cureţe creierul. Să-l las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 creier are nevoie de spălare, acela este al tău! rosti ea furioasă. Nu ştii nimic! Eşti plin de minciun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eter imediat strângând-o de mână. Nu eu sunt cel care minte, Anna. Tu şi cu mine putem ieşi de aici. Amândoi. Există o întreagă lume acolo Afară, Anna, o lume întreagă pe care să o explorăm. Şi o casă care te aşteap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cordat şi ea se simţi mai slabă, simţi că doreşte să-l creadă măcar o clipă, dar apoi îşi smulse mâna. Nu putea să-l asculte. Nu trebuia să-l asculte. Fiecare paragraf din Ruşinea Surplusului dezminţea argumentele lui, explicând într-o proză vastă şi detaliată de ce anume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la Londra. Şi oricum, vorbeşti numai prostii, zise ea înflăcărată. Părinţii mei nu mă iubesc. Dacă m-ar fi iubit, nu m-ar fi avut niciodată. Doamna Pincent e cea care mi-a cerut să am grijă de tine, aşa că nu ştiu de ce o urăşti atât. Te bate doar pentru binele tău, să te facă să-ţi dai seama de adevăr… îşi simţi vocea tremurând de emoţie şi încercă să se stăpânească, ştergându-şi ochii iritată. Aş vrea ca doamna Pincent să fi rugat pe altcineva să aibă grijă de tine, continuă ea cu voce blândă şi joasă. Nu vreau decât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privi fix,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vrei cu adevărat, Anna Covey, dar, dacă insişti, atunci am să te las în pace, zise el cu amărăciune. Totuşi, greşeşti în privinţa părinţilor tăi, şi de asemenea greşeşti şi în legătură cu Grange Hall şi cu doamna Pincent. Intenţionez să plec într-un fel de aici şi tu va trebui să vii cu mine. Aici nu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în siguranţă aici, afirmă ea. Mai în siguranţă decât să încerc să scap plecând Afară, când nu vor face decât să-i trimită pe Capturatori după mine şi să mă bage într-o tabără de muncă silnică. Problema ta este că-ţi închipui că eşti mai bun decât ceilalţi Surpluşi, că îţi imaginezi că regulile nu ţi se aplică şi ţie. Ei bine, realitatea e alta, şi m-am săturat să te ascult vorbind despre părinţii mei şi despre toate celelalte treburi. Nu vreau să mai aud nimic. Şi nu te aştepta să continui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idică din umeri, dar ochii lui întunecaţi erau în continuare pironiţi asupra Annei, făcând-o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tot aşa, rosti el cu un ton egal. Stai aici şi transformă-te într-o servitoare bună. Permite-le doamnei Pincent şi celorlalţi să-ţi spună ce să faci, ce să gândeşti – sau mai bine, ce să nu gândeşti. Ai să vezi dacă îmi pasă! Chiar dacă am fost capturat doar pentru a putea să te găsesc, pentru a putea să te duc înapoi la părinţii tăi! Asta-i problema mea. Sunt sigur că vei fi foarte fericită, Anna Co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 strigă Anna ducându-şi mâinile la urechi. N-am cerut eu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făcut-o, ai dreptate, rosti Peter încet. Privi în lături şi-şi încrucişă braţele în defensivă. Ştii, n-a fost uşor să te descopăr aici la Grange Hall. Şi am ştiut că şederea aici se va dovedi o treabă foarte grea. Dar niciodată n-am crezut că tu vei fi atât de dificilă. Am crezut că vei fi încântată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că ai venit, zise Anna repede, surprinsă ea însăşi de ce spusese. Dar greşeşti în legătură cu tot restul. E mai bine să pleci, e categoric mai bine. Totuşi, n-ai putea să rămâi şi să fii prietenul meu? Peter dădu din cap şi Anna îşi roti ochii iritată. Ascultă, aş putea să dau de necaz numai vorbind cu tine despre asta, continuă ea. Adevărul e că doamnei Pincent pare să-i placă acum de tine. Ai putea să trăieşti bine aici, în loc să-ţi petreci toată viaţa ascunz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că doamna Pincent nu mă place, zise Peter sarcastic. Nu-i place de niciunul dintre noi. O persoană care poate să bată pe cineva în felul în care m-a bătut ea pe mine nu e capabilă de astfel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plecă ochii în pământ. Se aştepta la o astfel d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fost bătut, dacă n-ai fi încălcat regulile, zise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sat pur şi simplu înşelată de toate aiurelile ei, nu-i aşa? zise Peter oftând. Crezi fiecare cuvânt cu care te-a hrănit femeia asta. Ei bine, eu nu, Anna! Avem acelaşi drept să existăm pe această planetă, ca şi doamna Pincent. Chiar mai mult decât ea. Ei sunt cei care au abuzat devenind nemuritori, şi acum ne acuză pe noi. Ochii lui Peter sclipiră şi Anna îl privi terorizată. Ceea ce tocmai spusese era o blasfemie. Dacă l-ar fi auzit cineva, ar fi fost biciuit pe loc. Şi ea de asemenea, doar pentru că îl ascultase vorbind. Fii atentă, continuă el cu un suspin. Am să ies de aici şi, dacă tu nu vrei să vii cu mine, treaba ta. Dar nu pot aştepta o veşnicie. Trebuie să te hotărăşti, Anna Covey. Trebuie să hotărăşti dacă ai de gând să fii toată viaţa o sclav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privi fix pe Peter, apoi se ridică descoperind astfel că picioarele îi tremurau. Cum îndrăznea Peter să-i spună că era o sclavă? Sprijinindu-se cu o mână de masă pentru a-şi reveni, inspiră adânc şi se strădui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deja, şuieră ea. Tu eşti cel care crede în aiureli, Peter. Eu sunt Prefect. Prefect. În şase luni devin Bun Preţios. Tu poţi să-ţi distrugi viaţa, dar n-ai să o distrugi şi pe a mea. Încearcă să scapi dacă vrei, dar eu nu vreau să am nimic de-a face cu asta. De altfel, nu vreau să am nimic de-a face n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întoarse şi plecă, lăsându-l pe Peter singur în vasta sală a Centrului Alimentar. Ieşi pe uşă fără să mai gândească, traversă curtea acoperită ce separa sala de mese de clădirea principală, apoi se îndreptă şi mai repede spre scări. Numai când ajunse la etajul al doilea îşi dădu seama unde se ducea şi astfel în curând alerga spre Baia Fetelor Numărul 2. Odată ajunsă acolo, se asigură că nu era nimeni altcineva înăuntru şi că uşa era închisă în spatele ei, apoi izbucni în sfârşit în plâns, în timp ce se prăbuşea pe pardoseală, sufocat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nna Covey, îşi zise pe când îşi ştergea lacrimile. Nu sunt Anna Covey. Sunt Surplus Anna. Asta sunt. Ştiu că asta sunt. Te rog, fă ca lucrurile să revină la normal. Te rog, fă ca totul să fie din nou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2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pune că sunt o sclavă şi că ar trebui să cer mai mult de la viaţă. Mă înfurie atât de tare! Nu sunt sclavă. Sunt un Surplus bun. Nu eu am ales să fiu – pur şi simplu s-a întâmplat şi nu văd de ce Peter trebuie să mă facă să mă simt atât de prost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e prietenul meu şi totuşi mă supără atât de rău. Când vorbeşte despre Lumea de Afară simt că nu mai am aer: mă face să-mi imaginez cum ar fi să trăiesc acolo, iar asta e o pierdere de timp, pentru că eu sunt Surplus, aşa că n-o să văd niciodată Lu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într-adevăr prietenul meu, ar fi spus lucruri atât de prosteşti şi d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r nu-i e frică, aşa cum ne este nouă celorlalţi. Şi asta îl face periculos. E periculos şi să stau lângă el, deoarece nu ştiu niciodată ce urmează să mai spună şi, indiferent ce zice, e ceva ce n-ar putea niciodată repeta de faţă cu doamna Pincent. Uneori însă spune lucruri drăguţe sau se uită la mine şi nu pare prea periculos, pare emoţionat, deşi probabil e acelaşi lucru. Şi mi-e teamă şi pentru că, dincolo de toate astea, eu nu sunt de fapt material pentru un Bun Preţios, sunt doar un Surplus, şi, indiferent cât de mult aş munci şi m-aş strădui să fie totul bine, voi sfârşi întotdeauna prin „a mă prăbuşi”, pentru că îmi plac lucruri care n-ar trebui să-mi placă şi fac lucruri pe care n-ar trebui să le fac. Chiar acum, n-ar trebui să scriu. N-ar trebui să am un jurnal. Poate chiar nu sunt mai bună decât Peter. Poate că până la urmă eu sunt ce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ge Hall diferenţierea între sexe se făcea în diverse moduri: în primul rând prin poziţionarea dormitoarelor, care se aflau la etaje diferite; în al doilea rând prin orarul cursurilor de pregătire – cel puţin jumătate dintre orele unei zile erau specializate, numai pentru fete sau numai pentru băieţi, şi aveau ca scop câştigarea de experienţă în diverse domenii, experienţă pe care Surpluşii să o folosească în beneficiul viitorilor lor angajatori; iar, în al treilea rând, băieţii şi fetele se deosebeau prin modul în care abordau detenţia şi prin subterfugiile la care apelau pentru a-şi face vieţile suportabile, perspectivele mai puţin depri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u una sau două excepţii, petreceau fiecare zi întrecându-se una pe alta, în încercarea de a-şi dovedi adevărata valoare în faţa Mamei Natură. Între ele nu prea existau sentimente de prietenie, chiar dacă dădeau impresia că se înţeleg foarte bine şi, de multe ori, în loc să muncească, vorbeau despre Lumea de Afară şi despre cum ar fi fost să se fi născut Oameni Legali, să aibă viaţa aşternută înainte ca un covor minunat şi moale, plin de plăceri şi speranţe. Mila, simpatia şi empatia erau calităţi de care Surpluşii femele nu-şi permiteau luxul de a da dovadă; mila sau simpatia arătate faţă de cineva puteau să scoată în evidenţă propriile slăbiciuni, propriul destin. Aşa că, în schimb, fetele trăiau una lângă alta fără să coboare niciodată garda de tot, aproape întotdeauna înfrânându-şi instinctele, nepunând întrebări şi supraveghindu-se în permanenţă una pe alta, pentru cea mai mică abatere, chiar şi în momentele de recreere. Cu aproximativ o oră înainte de culcare, când arareori toate treburile menajere din ziua aceea erau terminate satisfăcător şi fetelor din dormitorul Annei le rămânea puţin timp liber, jucau întotdeauna acelaşi joc. Se numea Legal-Surplus, în care una dintre fete era proclamată „Legal” pe durata jocului şi alta era Surplusul ei. Fata „Legal” putea să-i ceară Surplusului ei să facă orice, de la a linge pardoseala, până la a mânca excremente. Cu cât mai creativă şi inventivă era Legala, în găsirea metodelor de umilire şi abuzare a Surplusului, cu atât celelalte fete aplaudau şi râdeau mai tare, până se anunţa Stingerea şi Surplusului din joc i se permitea să scape de cea care o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ăieţii nu-şi lăsau gândurile să rătăcească prea departe, nu-şi băteau capul cu probleme legate de vieţile lor neînsemnate de slujitori. Ei încercau mai degrabă să se obişnuiască cu frustrarea şi neliniştea, angajându-se în cât mai multe activităţi fizice. Regulile lor de angrenare în joc erau similare celor folosite în jocul Surpluşilor femele – unul împotriva altuia, cu ceilalţi Surpluşi drept spectatori, dar în versiunea băieţilor, victima şi bătăuşul nu erau aleşi prin rotaţie; mai curând, acelaşi băiat sau aceiaşi băieţi erau aleşi şi atacaţi de aceiaşi bătăuşi, ceilalţi stând şi privind, simţind indirect plăcerea fiecărei lovituri, imaginându-şi sentimentul puternic ce izvora din supunerea totală a altuia. Jocul putea să continue până ce Surpluşii spectatori nu se mai puteau controla şi se aruncau şi ei în încăierare, lovindu-şi victima cu picioarele şi cu pumnii, sau pe oricine considerau că e mai slab decât ei. Această acţiune le permitea, cel puţin pentru scurt timp, să se simtă invincibili, ca şi cum n-ar mai fi fost Surpluşi; sângele care se scurgea în jurul trupurilor lor făcea ca tot ce era dincolo de dormitor să nu aibă sens – trecutul, prezentul,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ncent şi Instructorii ştiau de ambele jocuri şi arareori interveneau. De fapt, Anna o văzuse pe doamna Pincent zâmbind şi afirmând că în aceste jocuri Surpluşii îi făceau ei treaba; fetele învăţau să se supună complet stăpânilor Legali, în timp ce băieţii îi selectau pe cei slabi de cei puternici şi se eliberau de ură. Astfel, nici un Legal nu avea motiv să se teamă că va fi victima unei răbufniri de furie din partea Surpluşilor. Băieţii erau angajaţi adesea în grup, câte doi sau trei: un băiat mai slab şi doi mai puternici; acest lucru le permitea să-şi continue jocul până când băieţii deveneau bărbaţi şi nu mai erau stăpâniţi de nevoia de a lupta, de a domina. Cu mulţi ani în urmă, se făcuseră experienţe legate de hormoni, pentru a testa şi a anihila dorinţa şi nevoia de agresivitate a Surpluşilor masculi, dar se dovedise că acestea le diminuau puterea şi forţa brută, aşa că experienţele fuseseră abandonate la scur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mai participa la jocurile din dormitorul ei. La urma urmei, acum era Prefect şi era prea mare pentru astfel de lucruri. Dar nu acesta era motivul pentru care Anna nu mai putea asista la ororile la care cea care juca rolul Legalului o supunea pe cea din rolul Surplusului. Motivul real era că începuse să-şi piardă apetitul pentru provocarea durerii; nu se mai simţea bine să privească cum altcineva era schingiuit sau să chinuiască ea însăşi vreun Surplus; nu o mai încântau brutalitatea şi lipsa de sensibilitate. Pe vremuri, ţipetele stridente de plăcere, când Surplusul ales era obiectul unei pedepse noi şi oribile, o făcuseră să se simtă îmbărbătată şi uşurată, pentru că, indiferent ce orori o aşteptau în viaţă, nu aveau să fie niciodată la fel de îngrozitoare, nu avea să fie niciodată strivită aşa cum „Legalul” îşi strivea seara sclava. Însă Anna începuse de la o vreme să-şi dea seama că ororile care o aşteptau în viaţă nu constau din bătăi sau umilinţe. Ea însăşi era o oroare. Un Surplus. Un nedorit. O povară. Mai bine moartea. Şi nici o durere, nici o lipsă de sensibilitate nu puteau să schimbe acest adevăr, să-l facă mai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Anna ieşi din Baia Fetelor Numărul 2, jocul era în plină desfăşurare, cu Sheila ca Surplus şi Tania stăpâna ei. Vederea lor îi făcu imediat stomacul să se strângă de anxietate. Tania era cu un an mai mică decât Anna şi cu un an mai mare decât Sheila. Se afla la Grange Hall aproape de la naştere şi era o fată înaltă, cu oase mari, cu păr şaten întunecat şi ochi şi mai întunecaţi. O domina pe Sheila, care era atât de slabă, încât părea că o pală de vânt ar putea să o doboar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heilei era arămiu-deschis, la fel şi pistruii care îi acopereau pielea delicată, aproape albăstruie. Acestea, combinate cu statura ei fragilă şi ochii albaştri apoşi, făceau din ea o ţintă uşoară pentru bătăi şi insulte; iar fermitatea ei de oţel şi refuzul de a accepta pretenţiile celor ce o tiranizau făceau ca umilirea ei să fie şi mai atractivă pentru bătăuşi. Situaţia se schimbase în urmă cu câteva luni, când Anna începuse să o protejeze, mai ales pentru că Sheila se ţinea în permanenţă după ea, ceea ce făcea din bătăliile ei, bătăliile Annei. Până atunci Sheila fusese practic ţinta fiecărei bătăuşe de la Grang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a trecu pe lângă fete îşi întoarse privirea, refuzând diversele invitaţii de a asista la distracţie şi încercând să se convingă că jocul nu avea legătură cu ea. Dar când ajunse în dreptul patului ei, auzi ţipetele şi batjocurile venind din partea cealaltă a dormitorului. Involuntar, îşi întoarse privirea. Apoi se încruntă. Spre surpriza ei, Sheila nu se afla pe pardoseală cu faţa în jos şi cu piciorul Taniei pe ceafă, sau într-o postură şi mai umilitoare. Pur şi simplu stătea lângă patul Taniei, cu lacrimile şiroindu-i pe faţă şi trupul tremurând, în timp ce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mută privirea, dar gălăgia făcută de Surpluşii spectatori deveni asurzitoare, şi până la urmă Anna întoarse iar ochii. Sheila stătea în continuare în faţa Taniei, având acum semne roşii pe obraji, fără îndoială urma unor palme. Alte urme de violenţă nu se vedeau p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ele, se îndreptă spre grupul de Surpluşi. Tania o domina pe Sheila, sfredelind-o cu ochii şi repetând întruna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heila dădea mai departe din cap, cu pumnii ei mic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le priv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ţi la culcare, zise ea. Opriţi joc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fetele Surpluşi se întoarseră spre ea cu o privire ciudată în ochi, iar Tania, fără a-şi lua ochii de la Sheil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încă ceea ce i-am poruncit să facă. Jocul nu se poate opri, până nu se va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nei se întoarseră spr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heila, o îndemnă ea, fă ce ţi s-a spus, apoi ne duc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heilei era calmă şi joasă, dar fermă, şi Anna îşi simţi stomacul strângându-i-se. Nu aveai voie să spui nu. Aceasta era regula. Trebuia să faci ce îţi cerea Legalul; asta era tot. Nimeni nu spusese vreodată nu. De ce trebuia Sheila să fie atât de ne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e doar un joc. Trebuie să faci ce ţi s-a poruncit, zise Anna simţind tensiunea din jur, în timp ce celelalte priveau fix şi pline de surescitare scena care se desfăşur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răspunse Sheila simpl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la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să facă? întrebă ea. Pentru că dacă i-ai cerut să iasă din dormitor, sau să-i spună ceva doamnei Pincent, ştii bine că aşa ceva nu 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erut decât să spună ceva, atât. Şi nu vrea s-o facă. Aşa că deocamdată, jocul nu se poate termin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ceva? întrebă nesigură Anna. Asta e tot? Se uită la Sheila. Haide, Sheila, spune! Indiferent ce. Sheila dădu din cap. Faţa ei era albă de furie sau de frică – Anna nu-şi dădea seama care dintre ele. Ce i-ai cerut să spună? o întrebă apoi p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ă spună că-şi urăşte părinţii. Că părinţii ei sunt nişte lepădături de infractori şi că merită să moară, afirmă Tani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asta niciodată, rosti Sheila încet. Nu-mi pasă ce-mi faci, n-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i, zise Tania furioasă. Sunt stăpâna ta. Trebuie să faci ceea ce-ţi poruncesc eu, altfel va trebui să te batem, toate. Şi dacă tot n-ai să vrei să spui, atunci am să-i spun doamnei Pincent că nu-ţi cunoşt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na o privea pe Sheila stând dreaptă şi curajoasă în faţa Taniei, cu micul ei spate înţepenit şi pleoapele grele de lacrimi, descoperi că se gândeşte la Peter şi la vorbele lui care îi răsunau în minte: „Părinţii tăi te iubesc, Anna Covey.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trebuie să spui, rosti ea hotărâtă. La urma urmei, 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heilei se îngustară, şi fata scutură cu mândri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se ea cu voce scăzută. Şi n-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devenise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bminează autoritatea, zise ea orgolioasă. Eu sunt stăpâna ei. Trebuie să facă tot ce-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tăpâna mea, răspunse brusc Sheila. Eu n-am stăpâni. Nu sunt un Surplus. Părinţii mei mă iubesc. Eu sunt un Legal şi te urăsc. Pe toate v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o privi fix cu gura căscată, apoi îşi trase mâna spre spate şi o plesni iar puternic peste faţă. După care o trânti pe pardoseală şi începu să dea în ea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îi vorbeşti stăpânei tale! strigă ea. Ai să înveţi să ai respect! Eşti Surplus, Sheila. Ai auzit? Eşti o lepădătură. Nu meriţi să respiri acelaşi aer cu mine. Nu meriţi să te afli în aceeaşi cameră cu mine. Eşti o lepădătură, Sheila, n-ai nici o valoare. Tania privi în jur cu ochii strălucind. Voi toate sunteţi lipsite de valoare! continuă ea furioasă. Toate sunteţi nişte lepădătur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o fată scurtă şi îndesată, care dormea în singurul pat de lângă al Annei, începu să înainteze spre ele cu paş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e o lepădătură, tu eşti aceea, zise ea încrucişându-şi braţele şi privind-o pe Tania ameninţătoare. Nici nu eşti în stare să găteşti ca lumea. Eşti o lepădătură nefolositoare şi nimeni nu va dori vreodată să te angajeze. N-o să sfârşeşti bine,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gătesc, ripostă Tania, care, îndreptându-se în toată înălţimea ei şi luându-şi ochii de la Sheila, o privi pe Charlotte. Şi pot să cos mai bine decât tine. Pe tine nu va dori nimeni să te angajeze, deoarece eşti prea urâtă pentru a te ţine cineva într-o casă frumoasă. Nimeni nu va voi să se uite la tine toată ziua, chiar dacă vei fi o gospodină talentată şi supusă. Tot urât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plecă privirea şi o văzu pe Sheila târându-se departe de Tania, înfiorată de durere, dar cu figura tot sfidătoare. Charlotte nu renunţă. Se aruncă asupra Taniei şi, apucând-o de păr, o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lus prăpădit şi… nefolositor, scuipă ea cuvintele plesnind-o pe Tani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ăsuci într-o parte şi reuşi să-i dea un picior lui Charlotte, care căzu, ţipând de durere. Dar, înainte ca Tania să poată să se ridice, Sheila apăru de nicăieri şi se aruncă asupra ei bombardând-o cu pumnii 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ţipă Anna. Jocul s-a terminat. E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ulc, zise Charlotte privind-o pe Anna drept în ochi.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ne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lus Charlotte, cunoaşte-ţi locul, mormăi ea. Am spus că e ora de culcare, aşa că vei face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o dădu pe Sheila deopart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n-o să te ascultăm? întrebă ea provocatoar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edepsită, zise Anna feroce. Sunt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fect!” o ironiză Tania şi vreo doi Surpluşi râseră. Ei bine, şi Prefecţii trebuie să înveţe care le este locul, continuă ea uitându-se la ceilalţi Surpluşi pentru a primi sprijin moral. Poate că e timpul să joci şi tu jocul, Anna. Poate că e timpul să încetezi să mai fi aşa măreaţă şi să-ţi aminteşti cine eşti. Ce eşti? Doar un Surplus, ca şi no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Surplus, zise ea furioasă. Îmi cunosc locul. Cred că tu eşti cea care nu şi-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Ei bine, poate că ai dreptate. Poate că locul meu nu e în acest dormitor, rosti Tania cu ochii strălucitori. Poate că locul meu e în alt dormitor. Sau pe coridor. Sau Afară. Poate că locul meu e în altă part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ix pe Anna o clipă, apoi îşi aruncă capul pe spate şi se îndreptă spre uşă deschizând-o şi făcându-le celorlalte semn să i se alăture. Charlotte o urmă cu prudenţă, dar pe Sheila Anna o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ordonă ea. Stai exac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oridor, pentru a supraveghea scena. Tania şi Charlotte mergeau de-a lungul coridorului bătând la uşile dormitoarelor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locul, Surplusule. Cunoaşte-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au două uşi se deschiseră şi câteva fete îşi iţiră capul nervoase; fură imediat trase pe coridor de Charlotte sau d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zbi în uşa dormitorului pentru a le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imediat înapoi, strigă ea, la culc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o priv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Surplus Anna? Sau ce ne vei face? Vei alerga la doamna P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să te bat chiar eu, zise Anna îndârjită. Eşti un Surplus, Tania, şi trebuie să te comporţi ca un Surplus, să te supui regulilor şi să faci ce ţi se spune. Nu ai dreptul să exişti, Surplus Tania, şi dacă nu te comporţi în mod corespunzăto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întrebă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larg deschişi şi părea înnebunită de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fi trimisă la So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lăsă tăcerea, iar figura Taniei se albi. Doamna Pincent apărus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fi bătută, continuă doamna Pincent, îndreptându-se spre Anna cu o faţă impasibilă. Anna, am auzit că te-ai oferit să o baţi pe Tania. Ţi-aş fi foarte îndatorată! Anna o privi pe doamna Pincent nesigură. Nu fusese niciodată pusă să bată un Surplus. Se presupunea că Surpluşii nu aveau voie să ridice mâna la nimeni, în afară de regulile impuse de joc. Acum! adăugă doamna Pincent apăsat. În felul acesta, fiecare poate să vadă ce i se întâmplă unui Surplus care-şi închipuie că e mai presus de reguli, care-şi închipuie că poate să facă ce-i place, să o insulte pe Mama Natură şi să subaprecieze omenirea, în generozitatea ei de a-i permite să trăiască. Anna se îndreptă ezitând spre Tania, care o privi sfidătoare. Loveşte-o! ordonă doamna Pincent, care acum se îndrepta la rândul ei spre ea. Fă-o să-şi recunoască Păcatele. Ajut-o să înveţe din greşeli şi să înţeleagă ce înseamnă să fii Surplus. Fă-o să vadă că nu e dorită, că e o povară; că fiecare pas făcut pe aceste coridoare e un pas furat. Fă-o să vadă că e lipsită de valoare, că, dacă moare, nu-i pasă nimănui, că de fapt lumea va fi mai bună dacă ea nu va mai abuza de ospitalitatea ei. Fă-o să înţeleagă toate astea,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Pincent era joasă şi ameninţătoare, şi Anna descoperi că tremură. „Tania trebuie să înţeleagă, îşi spuse ea. Tania trebuie să înveţe, de dragul ei însăşi. De dragul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şi trase mâna în spate, pentru a o plesni peste faţă. Tania o privi o clipă, apoi ochii i se îndreptară spre doamna Pincent şi din nou la ea. Şi îi zâmbi, un zâmbet ironic, plin de ură şi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susţinu privirea preţ de o secundă şi-şi trase din nou mâna. Frustrarea şi furia clocoteau în ea şi ar fi vrut să-şi lase turbarea să izbucnească, dar nu putea s-o facă. Indiferent cât de mult voia ca Tania să-şi cunoască locul, nu putea să o lovească. Şi înţelegerea acestui fapt o îngrozi, mai ales când un nou zâmbet ironic se aşternu pe chipul 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oveşte-mă, şuieră ea. Dă-i drumul. Sau nu eşti atât de dură pe cât te crezi, Surplus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 privi fix, incapabil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na, rosti până la urmă doamna Pincent. Surplus Tania va sta restul nopţii la Solitudine, ca şi Surplus Charlotte, după ce vor trece prin biroul meu. Voi celelalte veţi sări peste micul dejun de mâine şi va trebui să îndepliniţi treburi menajere suplimentare, în fiecare seară din această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rivirea insolentă din ochii Taniei fu înlocuită de teamă, şi Anna privi tăcută când ea şi Charlotte fură duse de acolo, iar coridorul se gol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spălaţi-vă pe dinţi, după care vreau ca toate luminile să fie stinse, zise ea trecând pe pilot automat, în timp ce se îndrepta spre dormitorul ei, încercând să-şi dea seama de ce se simţea atât de prost, încercând să afle de ce nu fusese în stare să o pedepsească pe Tania. Surpluşii au nevoie de dinţi buni, continuă ea făcându-se ecoul cuvintelor spuse de doamna Pincent de nenumărate ori. Nimeni nu va suporta costurile tratamentului stomatologic al unui Sur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agale spre Sheila, care stătea pe patul ei strângându-şi genunchi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ală-te pe dinţi, Surplus Sheila, rosti Anna categorică. Apoi se uită în jur la celelalte spectatoare. Şi să nu mai aud de nici un joc, până n-am să spun eu. A înţeles toată lumea? Toţi de aici suntem Surpluşi, şi poate că avem nevoie să ni se amintească asta timp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ridicară din umeri şi dădură din cap îndreptându-se în şir indian spre băi, pentru a se spăla pe dinţi. Anna le urmă şi în curând descoperi că Sheila se afla la bazin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na, eu nu sunt Surplus, şopti Sheila aproape fără glas, tresărind de durere în timp ce obrajii i se mişcau. Şi într-o zi îşi vor da seama şi voi fi liberă. Şi când se va întâmpla asta, am să o iau pe Surplus Tania menajeră şi am să o pedepsesc în fiecare zi. Şi te voi lua şi pe tine menajeră, Anna, dar pe tine n-am să te pedepsesc. În afară de cazul în care ai s-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rivirea aţintită înainte, Sheila apucă periuţa şi începu să se spele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ania şi Charlotte reveniră de la Solitudine, la timp pentru cursurile de dimineaţă. Niciuna nu-şi băgă în seamă colegele. Urme roşii edificatoare erau evidente pe obrajii şi pe mâinile lor, şi Anna bănui că mai existau şi altele ascunse pe sub salopete. Ochii lor păstrau urmele unei nopţi nedormite – umbre negre şi pleoap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are se simţea la fel de obosită, fară a mai menţiona foamea ce o chinuia pentru că nu primiseră micul dejun, nu se putu opri să nu observe că Peter lipsea de la ore – o înfuriase cu aluziile lui referitoare la părinţii ei, mai tare decât îşi dăduse seama. N-ar fi fost surprinsă să afle că şi el îşi petrecuse noaptea la Solitudine, pentru cine ştie ce vină. De fapt, se cam aşteptase să-l vadă venind odată cu Charlotte şi cu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er nu-şi făcu apariţia până la terminarea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remarcase apariţia Taniei şi a lui Charlotte, istoria jocului din seara aceea răspândindu-se repede la cursuri, Surpluşii începură să şuşotească în legătură cu absenţa lui Peter, făcându-şi semne unul altuia şi uitându-se cu subînţeles la pupitrul gol de lângă Anna, unde stătea el de obicei. Ea era însă prea mândră pentru a se implica în flecărelile lor. În schimb, privea hotărâtă drept înainte, încercând să-şi ignore bolboroseala din stomac şi ascultând-o cu atenţie pe doamna Dawson, care explica cum trebuie Surpluşii să stăpânească Invizibilitatea – abilitatea de a fi în permanenţă la îndemnă, fără să le fie simţită prezenţa. „Bine că nu e Peter aici, să o contrazică”, îi trecu prin cap. Doamna Dawson avea întotdeauna un aer dur, şi Peter nu rata niciodată ocazia de a se purta urât la acest curs, fiind pedepsi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Pincent era mai minionă, doamna Dawson era o femeie masivă – înaltă cam de 1,88 metri şi cu straturi de carne care se bălăbăneau când se mişca. Părul, deşi adunat în coc, ca şi al doamnei Pincent, reuşea mereu să se desfacă, ceea ce însemna că trebuia în permanenţă să şi-l dea la o part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i îi plăcea doamna Dawson şi era hotărâtă să fie conştiincioasă la ora ei. Cursul pe care îl preda ea – bunele maniere – era foarte important pentru Surpluşi. Doamna Pincent spunea că Legalii considerau bunele maniere una dintre cele mai atractive abilităţi ale Surpluşilor, masculi sau f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orţi ca şi cum n-ai exista, spunea doamna Dawson răspicat. Când te ocupi de treburile menajere, trebuie să te confunzi cu decorul, dar când e nevoie de tine, trebuie imediat să apari. E o mare iscusinţă, pe care o veţi învăţa exer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du cu seriozitate din cap şi se imagină în casa doamnei Sharpe, apărând din umbră când aceasta avea nevoie de ea, şi confundându-se cu decorul când nu era necesară. Surplusul perfect. Un adevărat Bun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uteţi să faceţi în aşa fel ca prezenţa voastră să nu fie simţită?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îngădui o privire rapidă spre Tania, care se uit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ochii plecaţi, răspunse Tania cu o voce uşor tremurândă, care nu mai păstra nimic din obrăznicia di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mai întrebă doamna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rplus nu are voie să vorbească sau să-şi exprime părerile, continuă Tania liniştită. Nu are voie să gândească, să citească sau să facă ceva ce l-ar putea distrage d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zise doamna Dawson privind-o gânditoare. Dar tu ce spui, Charlotte? Ai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are avea un ochi vânăt şi o expresie înfrântă,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rplus trebuie să anticipeze nevoile Legalilor, rosti ea ezitantă. Să se gândească în permanenţă la ce ar putea să aibă ei nevoie, sau să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wson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harlotte. Să vă gândiţi tot timpul ce ar putea să dorească Legalii. Dar ce spui de lucrurile pe care ai putea să le doreşti tu, Charlotte? Despre ast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lăsă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urpluşi, rosti hotărâtă. Noi nu dorim nimic. Nu avem dreptul la dorinţe. Existăm pentru a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 zise doamna Dawson în final. Hai să vedem cum vom face asta practic. Vreau să traversaţi camera prin faţa mea, unul după altul. În linişte, aşa încât eu să nu aud absolut nimic. Anna, porneş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luşii se adunară într-un colţ al camerei, şi Anna lunecă de-a curmezişul pardoselii, cât de silenţios putu, urmată de Sheila şi de Tania, toate primind de la doamna Dawson aprobări din cap. Următorul Surplus, Harry, îşi începu traseul ridicând picioarele şi încruntându-se de încordare. Harry era un băiat înalt, cu părul creţ, cu picioare mari şi o statură aproape scheletică. Sosise la Grange Hall în acelaşi an cu Anna, dar avea mai multe în comun cu Surpluşii care sosiseră când erau mai în vârstă – era tăcut, adesea distrat şi nu era bun de nimic, după cât putea să-şi dea seam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îl repezi doamna Dawson. Treci înapoi şi porn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uşor, Harry se întoarse în colţul camerei şi porni din nou, privindu-şi intens picioarele mari, în timp ce încerca să le facă să nu scoat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doamna Dawson, după ce făcuse doar doi paşi. Băiat neîndemânatic!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etrase la loc şi îşi şterse broboanele de transpiraţie de pe frunte, după care păşi din nou, de data aceasta încercând să meargă în vârful picioarelor şi privind-o agitat pe doamna Dawson. Cam la jumătatea drumului, aceasta deschise gura, ca şi cum ar fi vrut să spună ceva. Ochii lui Harry se măriră anticipând o nouă admonestare şi astfel îşi pierdu echilibrul, apucându-se de o bancă, pe care o trase după el în timp c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wso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coase ea un ţipăt strident. În picioare, Surplus nefolositor! Harry se ridică scuzându-se exagerat, dar doamna Dawson fu surdă la cuvintele lui. Îi trase mâinile în faţă, i le puse pe un scaun şi apoi apucă băţul pe care întotdeauna îl aducea cu ea, lovindu-l pe Harry peste degete. Neîndemânaticule! ţipă ea. Ai să înveţi să nu mai fii stângaci! Acum,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la faţă de durere şi din cauza şocului, Harry se înapoie la locul unde camarazii lui Surpluşi îşi aşteptau rândul. Unul dintre degete era îndoit în mod nefiresc, iar el părea dezorientat când începu să traverseze camera pentru a treia oară. Nu făcu decât un sfert din drum că se poticni din nou, aşteptând inevitabila pedeapsă, cu tot trupul chirc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wson îl privi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primeşti cina şi vei exersa traversarea camerei toată noaptea, stabili ea. Şi dacă, înainte de micul dejun, nu vei putea să o faci în linişte, nu vei primi nici un fel de mâncare mâine şi vei repeta exerciţiile şi noaptea următoare, până vei putea să le execuţi corec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şi se îndreptă clătinându-se spre locul unde se aflau Anna, Sheila şi Tania. Privea fix în pământ pipăindu-şi mâna însângerată, când veni rândul Surplusulu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ătut pentru că Surplus Peter nu e aici, îi şopti Charlie lui Harry câteva minute mai târziu, după ce traversase cu succes camera. Apoi o privi semnificativ pe Anna. Peter va plăti pentru ast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la el, apoi privi în altă parte. Nu-i păsa. Nu-şi dorea decât să fie un Bun Preţios. Şi era hotărâtă să nu-i pese de nimic altceva. Chiar dacă buza îi tremura uşor şi se simţea dintr-odată cuprinsă de frică şi de nesiguranţă, chiar dacă era aproape gata să cadă, era sigură că-şi va reveni. În general, aşa se întâmplau lucrurile la Grang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rijă doamna Pinc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Anna luă parte cu atâta conştiinciozitate la cursurile de pregătire şi la treburile casnice, încât doamna Pincent ar fi fost mândră. Lustrui pardoseala dormitorului şi apoi coridorul, pentru mai multă siguranţă. Se duse la Centrul Alimentar mai devreme, pentru a ajuta la pregătirea cinei şi nici nu clipi când i se încredinţă pregătirea cărnii. Ca Prefect, pregătirea cărnii era o treabă pe care avea dreptul să o delege unui Surplus mai tânăr. Era o muncă inferioară, îngreunată mult de faptul că unele cuţite de bucătărie erau atât de boante, încât de-abia zgâriau suprafaţa cărnii plină de zgârciuri, pe care o primeau o dată pe săptămână, rămăşiţe de la supermarketul local de unde îşi făceau Legalii cumpărăturile. Se apucă să scoată oasele şi să taie carnea şi tot timpul exersa invizibilitatea, ţinându-şi ochii plecaţi şi picioarele lejere. În timp ce lucra, îşi concentra atenţia doar asupra obligaţiei ei de moment, repetând Jurăminte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să slujesc şi datoria să-mi plătesc în folosul unui Legal jur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Surplus şi jur să-mi fie ruşine, Naturii-Mamă recunoştinţă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să ascult, nu să vorbesc, Dacă sunt slabă jur să mă-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să muncesc peste putere să servesc Statul, dacă el 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intele de Seară erau spuse în fiecare noapte înainte de culcare. Acestea le reaminteau Surpluşilor care le era locul în viaţă, după cum spunea doamna Pincent. Nu că Surpluşii ar fi putut avea vreun ţel, categoric nu; o astfel de idee ar fi însemnat că aveau un motiv pentru a exista, când de fapt nu aveau. Dar Jurămintele le dădeau Surpluşilor o certitudine despre ce trebuiau să facă în viaţă, despre cum trebuiau să răsplătească Mama Natură şi Statul, care aveau grijă de ei, în loc să-i azvârle înapoi d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reuşise niciodată să înţeleagă cum s-ar putea face asta; unde puteau fi azvârliţi? Dar n-o rugase niciodată pe doamna Pincent să-i explice, aştepta ziua când aceasta s-ar fi hotărât să-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se îndreptă spre vana cea mare, în care trebuia să pună carnea pregătită pentru a fi 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ând asta, simţi pe cineva în spatele ei. Întorcându-se brusc, văzu silueta Surplusului Charlie la doar câţiva zeci de centimetri de ea. Şi Surplus Charlie era Prefect, dar în timp ce Anna îşi exercita autoritatea prin cuvinte ferme, încredere în reguli şi mult discutata apropiere de doamna Pincent, autoritatea lui Charlie se baza mai ales pe dimensiunile lui. Nu era prea înalt pentru cei cincisprezece ani ai lui, dar compensa lipsa de înălţime prin volum, în parte datorită unei musculaturi naturale şi în parte pentru că obişnuia să-şi însuşească mâncarea celorlalţi băieţi de la masa lui, care renunţau bucuroşi la pâinea sau la supa lor, deşi sufereau mereu de foame, deoarece, altfel, ceea ce ar fi urmat ar fi fost mult mai rău decât foamea. Charlie putea să chinuie un băiat până ce acesta îşi pierdea cu totul capul; putea să împartă pedepse atât de oribile, încât Solitudinea părea un repaus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vea faţa umflată; Anna observase asta şi în timpul orei de bune maniere, dar nu-i dăduse atenţie. În mod obişnuit, Surpluşii aveau contuzii şi răni – rezultatul pedepselor, al luptelor şi al jocurilor: nimeni nu întreba de ce un obraz era roşu, sau o mână înfăşurată într-un bandaj provizoriu şi, dacă rana nu era foarte serioasă, nu se cerea şi nici nu se dădea vreun tratament, niciodată. Doar în rare ocazii se trimitea după doctor. Se întâmplase doar de două ori, de când Anna se afla la Grange Hall: o dată pentru un băiat care-şi rupsese piciorul în mai multe locuri în timpul unui joc şi o dată când un Surplus nou-venit făcuse febră. Surpluşilor le era frică de boală. În lipsa medicamentelor pentru Longevitate, erau foarte vulnerabili, dar puţini recunoşteau că nu se simţeau bine, dacă semnele bolii nu erau evidente; doamna Pincent le dăduse de înţeles în repetate rânduri că boala era un semn de slăbiciune. Boala sugera că Mama Natură nu credea că vei fi vreodată Folositor şi voia să „te îndepărteze mai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 se întâmplase şi noului Surplus. Făcuse febră şi, după câteva zile, a murit. „Gene proaste, i-a spus doamna Pincent Annei, câteva săptămâni mai târziu. S-a întâmplat ce trebu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aruncă o privire lui Charlie. Buzele îi erau însângerate şi ochiul stâng abia putea fi zărit, ascuns de obrazul care se umflase protector în jurul lui. „Ciudat, îşi zise Anna nervoasă, că Charlie arată mai ameninţător când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ştiu pe cine să acuz dacă nu e bine gătită carnea, zise Charlie sarcastic în timp ce Anna îşi îngusta ochii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urplus Charlie? N-ar trebui să intri în bucătărie, zise ea străduindu-se cu greu să nu facă un pas înapoi. Se întoarse spre vană şi continuă să arunce carnea în ea, dar îi putea simţi ochii sfredelindu-i ceafa, şi asta o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tău prieten, zise el cu voce joas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cruntă şi-l priv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rosti pe un ton neutru. Eu nu am prieten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şi mai mult, astfel încât Anna putea să-i simtă respiraţia în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lus Peter, zise el rec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opri. Charlie dormea în dormitorul lui Peter. Dacă el nu ştia unde este,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 unde e Pete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i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Deci a alergat la tine, nu-i aşa? Dădu încet din cap. Ştii că acest Surplus e o pacoste, nu-i aşa, Anna? Ştii că merită tot ceea ce primeşte.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încleştă mâna pe cuţitul pe care-l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rosti hotărâtă, impunându-şi să se uite în ochii lui Charlie, să-i arate că nu o intim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ate ameninţa, îşi spuse. Eu sunt Prefect, nu un Surplus slab, pe care să-l bată el dacă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 alergat la tine, nu mai contează. A primit ce merita. Trebuie să înveţe ce înseamnă respectul. Doamna Pincent pricepe, să ştii, Anna. Ea ştie că Peter primeşte ceea ce merită, aşa că nu e cazul să-i spui nimic. Crezi că tu eşti Surplusul ei favorit, dar nu-i aşa. În realitate, îi e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imţi cum i se strânge stomacu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e milă de mine, Surplus Charlie,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zâmbi superior şi se aplecă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te compătimeşte, Surplus Anna. Mai ales Peter, rosti el cu voce ameninţătoare. De ce crezi că încearcă să te protejeze? Pentru că îşi închipuie că eşti vrednică de mil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privi fix,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otejeze? întrebă ea nesigură.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rbesc, mormăi Charlie desfăcându-şi salopeta şi dând la iveală o vânătaie verde-neagră, cât tot pieptul. E nebun. Şi totul din cauză că i-am spus că cel mai folositor lucru pe care l-ar putea face pentru tine ar fi să te suprime din nefericirea de a fi Surplus. Şi asta şi cred. Anna putea să-i simtă respiraţia pe frunte şi îşi scoase bărbia în afară, pentru a-i demonstra că nu era speriată. Indiferent unde e acum, continuă Charlie ameninţător, o să-l găsesc. L-am izbit cu picioarele în cap, deoarece asta a meritat, şi o s-o fac din nou. Îl voi ucide dacă va fi nevoie. Doamnei Pincent nu-i va păsa. Şi, n-ai grijă, voi face în aşa fel încât toul să pară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nna să mai poată spune ceva, Charlie plecă evitând o Slujbaşă care venea să controleze activitate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trigă aceasta furioasă privind conţinutul vanei încă nefiert. Continuă-ţi treaba, Surplus leneş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na cu voce egală, în ciuda gândurilor care-i galopau prin minte. Îmi pare rău, o să fiu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ă fiartă şi un pachet din ceva prăfos pentru a îngroşa tocana, dar pe când amesteca în ea, Jurămintele de Seară îi zburară din minte. Toate gândurile ei se îndreptau spre Peter. El avea probleme, iar datoria ei era să-l avertizeze, să-l pună la curent cu planurile lui Charlie. Ştia că nu ar fi avut voie să se implice în aşa ceva, că asta însemna să încalce toate regulile pe care le respectase şi le susţinuse cu atâta fervoare aproape toată viaţa. Dar ştia de asemenea că nu avea de ales. Peter era prietenul ei, indiferent cât de mult încerca s-o nege. Şi Anna, care nu-i permisese niciodată înainte inimii ei să se facă auzită, devenise acum, fără să vrea şi inevitabil, roab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0 noaptea, Anna stătea întinsă în pat, trează, gândindu-se ce avea de făcut, imaginându-şi cât de mult timp îi va lua să se ducă până la Solitudine, să vadă dacă Peter e acolo, ce riscuri erau să o trezească pe vreuna dintre fetele din dormitorul ei, sau şi mai rău, să fie prinsă umblând pe coridoare. Nu mai existau camere de supraveghere la Grange Hall – la început fuseseră instalate, dar întreţinerea lor era prea scumpă şi nu erau bani prevăzuţi pentru aşa ceva. Iar doamna Pincent n-avea nevoie de camere de supraveghere pentru a-i ţine pe Surpluşii de la Grange Hall noaptea în pat; prefera să se bazeze pe o bună şi demodată frică, prefera să patruleze ea personal coridoarele când nu putea să doarmă, ceea ce se întâmpla destul de des. Dacă Anna ar fi fost prinsă afară din camera ei ar fi fost bătută; dacă ar fi fost găsită îndreptându-se spre Solitudine, nici nu putea concepe o pedeapsă suficient d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ă, se ridică şi privi în jur dormitorul mic şi înghesuit, care servise odată drept birou Directorului Operaţiunilor din Departamentul Venituri şi Beneficii. Existau acolo zece paturi în total, cu foarte puţin spaţiu între ele, fiecare pat fiind format dintr-un cadru de fier şi o saltea subţire. În nouă dintre ele dormeau celelalte fete Surpluşi, cu părul răsfirat pe perne şi mâinile strânse pumn, situaţie ce se repeta în tot căminul, la toate celelalte dormitoare şi la toţi ceilalţi Surp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se gândească prea mult la ceea ce făcea, Anna coborî uşor din pat şi, când picioarele îi atinseră pardoseala tare şi rec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mintindu-şi exerciţiile de la orele de bune maniere, se strecură în tăcere din dormitor şi apoi de-a lungul coridorului. Grange Hall era ciudat de tăcut – chiar şi Micuţii păreau să fi adormit. O cuprinse un val de frică. Se simţea atât de expusă, atât de îngrozitor de vulnerabilă, singură în întuneric, cu degetele de la picioare chircite din cauza răcelii pardoselei. Cu cinci sute de Surpluşi şi treizeci de oameni din personal, arareori te simţeai singur la Grange Hall; dar ceea ce simţea acum era pe cât de terifiant, pe atât de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e uşi, în jos pe scări şi apoi de-a lungul coridorului rece, umed şi întunecos ce se întindea la subsolul clădirii, Anna se trezi în sfârşit aproape de celulele Solitudinii. Tremurând, îşi înconjură trup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eriţi ce fac eu acum, Surplus Peter, murmură ea făcând o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brusc şi se lipi de perete. Acolo, în faţa uneia dintre celulele Solitudinii, se afla doamna Pincent împreună cu doi oameni, din care unul îl târa pe Peter prin uşa largă de metal, băgându-l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cruntă, încercând să-şi imagineze ce se întâmpla. Era bolnav? De unde îl a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inima bătând cu putere şi îşi reţinu respiraţia, iţindu-şi capul de după colţ, pentru a vedea ce se mai întâmplă. N-o văzuseră, era sigură de asta, dar dacă doamna Pincent şi cei doi oameni intenţionau să urce înapoi pe Scara 3, avea să fie prinsă ca într-o capcană. Nu exista nici un loc unde să se ascundă – pe coridorul cenuşiu şi dezolant nu se vedeau decât uşile încuiate ale încăperilor cu provizii şi nu exista nici o posibilitate de scăpare; iar ei se aflau doar la câţiva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re imensa ei uşurare, imediat ce oamenii îl băgară pe Peter înăuntru şi încuiară uşa, se întoarseră şi o urmară pe doamna Pincent pe coridor,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banii sus, o auzi pe aceasta zicând pe când se depărtau. Şi dacă spuneţi cuiva un singur cuvânt despre cele întâmplate, Autorităţile vor afla micile voastre aventuri de pe piaţa neagr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auzi pe oameni mârâind un răspuns şi aşteptă până ce nu mai auzi paşii pe hol, apoi ieşi tiptil de după colţ îndreptându-se spre uşa celulei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şopti ea. Peter, mă auzi? Sunt e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inci minute de chemări şoptite şi uşoare bătăi în uşa celulei, înainte ca Anna să primească un răspuns de la Peter şi chiar şi atunci nu era altceva decât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u se auzi nimic, apoi un hârşâit. Annei i se păru că Peter se apropia de uşă. Se simţi speriată, uşurată şi stânjeni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înăbuşită şi parcă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Am vrut doar să mă asigur că eşti bine. Nu ştiam unde eşti, şi Surplus Charlie… Am vrut doar să văd dacă eşti aici, rosti Ann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tot corpul. Ar fi dorit să-i fi dat prin cap să-şi ia p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şopti ea. Vorbeşti ciudat. Te-a rănit atât de rău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Peter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puse el apoi. Simt… Mi-au dat ceva. O injecţie. Mă simt ameţit. De cât timp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făcut nici o injecţie, Peter. Surplus Charlie ţi-a dat cu picioarele în cap. Aşa mi-a spus. Dar de ce te afli la Solitudine? A dat doamna Pincent pes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eter vag. Îmi amintesc lupta. Dar doamna Pincent m-a luat din pat şi m-a adus aici mai târziu, în timpul nopţii. Mi-au făcut o injecţi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privi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i jumătate, răspunse ea, şi tresări la gândul că-i mai rămăseseră doar câteva ore de somn. Ascultă, nu pot să mai rămân, adăugă repede. Trebuia doar să te avertizez în legătură cu Charlie. Vrea să te omoare, aşa mi-a spus. N-am ştiut unde te afl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arlie mă descurc eu, rosti Peter cu o voce care începuse să sune mai normal. Dar, Anna, nu pleca! Nu încă. Mai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simţi faţa roşindu-se şi îşi muşcă buzele ruşinată. Pardoseala era îngheţată şi udă sub picioarele ei goale; totu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aperi, să ştii, zise ea cu greutate. Nu trebuie să-l provoci pe Surplus Charlie. Pot să am grijă de mine însămi. Ai destule necazur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necazuri, comentă Pet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rosti Anna agitată. Când vei ieşi de aici… Trebuie să înveţi cum să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ieşi, zise Pete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ei ieşi, Peter. Trebuie doar să înveţi şi să-ţi înveţi lecţia,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ecţie e asta? întrebă Peter cu voce iritată. Că nu trebuia să mă fi născut? Că nu trebuie să am nici o părere? Să nu-i spun lui Charlie că e un bătăuş şi un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Şi atunci, el şi încă cinci s-au gândit să-mi folosească capul drept minge de fotbal. Presupun că de aceea sunt aici. Trebuie că după isprava asta s-a dus la doamna Pincent şi i-a spus că eu am început,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nu mi-a zis că i-ar fi spus doamnei Pincent, afirmă ea. De fapt, nici nu şti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ştia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ştia. Vreau să spun că eu nu eram sigură că eşti aici, jos. De aceea eu…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cauţi? Vocea lui era veselă, parcă o tachina, şi Anna se simţi iar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 doar să ştiu unde eşti, spuse repede, îşi drese glasul. Deci, ce s-a întâmplat? Când ai fost adus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Peter începu să vorbeasc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u venit după mine astă-noapte. Destul de târziu, pentru că dormeam. Şi doamna Pincent continua să-mi pună întrebări şi să mă lovească când nu-i răspundeam. Apoi am fost adus aici, după care m-au scos iar – tot în noaptea asta, presupun. Mi-a pus din nou întrebări, apoi omul acela a scos un ac şi nu-mi mai amintesc nimic, până când nu m-au re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cruntă. Peter nu părea să fi primit o pedeaps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văzuse ea în timp, doamna Pincent avea o mulţime de metode de a le da Surpluşilor „o lecţie”. Erau bătăile – de obicei cu o curea, uneori cu o riglă şi arareori cu mâinile goale; era reducerea raţiilor, de la hrana caldă până la toată mâncarea; luarea păturilor; totul în funcţie de infracţiune; apoi exista munca suplimentară, adesea noaptea târziu; şi mai era Sol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ări? se interesă ea. Te întreba de ce ai fost rău? Când face asta trebuie să spui: „Pentru că am fost prost şi n-am să mai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pre asta vorbea. Continua să mă întrebe ce anume ştiu. Cine sunt eu. De ce sunt aici. Voiau să ştie unde am locuit. Cred că voiau să le vorbesc despre părinţii tăi. Totuşi, n-am făcut-o. N-am spus absolut nimic. Sunt mult prea deştept pentru doamna Pincen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mna Pincent a mea, zise Anna în defensivă. Şi de ce ar fi vrut ea să ştie despr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osti cu greu cuvintele; nu-i era uşor să spună „părinţii mei” şi mai ales să accepte faptul că „întâlnirea” lui Peter cu doamna Pincent avea vreo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uzi ceva izbi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gomot a fost ăsta? întrebă Anna. Şi de ce i-ar păsa ei de părinţii mei? De ce şi-a închipuit că i-ai cunoscut? Nu sunt decât nişte in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fractori. Părinţii tăi te iubesc, Anna. Şi fac parte din Mişcar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uzi din nou izb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Peter, ce e zgomotul ăsta? întrebă nervoasă. O să trez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cu două etaje mai jos decât dormitoarele, Anna Covey. Nu voi trezi pe nimeni. Simt nevoia să mă izbesc cu capul de perete, pentru a mă trezi. Probabil că m-au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cutură din cap în timp ce-i dădu răspunsul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luşilor nu li se permite să ia droguri, zise ea imediat cu un ton autoritar. Toată lumea ştie asta. Scrie în Declaraţie. Şi încetează să-mi mai spui Anna Co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tău. Anna Covey. Eu cred că e un nume frumos. Şi nu-mi pasă dacă Surpluşilor li se permite să ia droguri sau nu – în mod cert mie mi-au injectat ceva. Se vede înţepătur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mai spună, Anna începu să-şi maseze unul din picioare, pe care le simţea acum ca pe nişte sloiuri de gheaţă, încercând să impulsioneze sângele să circule puţin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în pat, Peter, zise îngrijorată. Am vrut doar să mă asigur că eşti bine, şi se pare că eşti. Nu face vreo prostie. Doamna Pincent te va elibera în curând, ştiu că aşa va face. Aşteptă un răspuns, dar Peter rămase tăcut. Peter? Am spus că mă duc la culcar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va lăsa să ies, zise deodată Peter. A spus ceva despre suprimarea mea. Când veneam încoace, pe coridor. L-a întrebat pe unul dintre oameni dacă e calificat să su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cutură neîncrezăto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Peter, rosti fermă. Charlie e singurul care te-a ameninţat. Oricum, erai adormit când ai fost adus aici, pe coridor. Probabil că ai visat, asta e tot. Probabil că mâine vei ieşi de aici. Şi dacă nu ieşi, poate că am să vin din nou aici la noapte, să văd da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ce spusese imediat ce vorbele îi ieşiră din gură, dar înainte de a putea să le retragă, Pe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şa de tristă şi d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 promise ea. Dar nu trebuie să te mai baţi cu Charlie. Dacă ieşi. Vreau să spun… când ve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na. Eşti… eşti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prietenul meu, rosti ea ezitând, cuvintele auzindu-se ciudat di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evadez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u fi ridicol! Nimeni nu evadează de aici. De ce nu te concentrezi doar asupra ieşirii de la So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mai bine aici, zise Peter ursuz. Solitudinea e calea spre evadare. Făcu o pauză, apoi vorbi din nou, de data aceasta cu o voce mai animată. Anna, ascultă-mă, am văzut planurile de la Grange Hall şi există un tunel secret. Iese afară lângă sat. Aş putea să plec chiar acum dacă aş vrea – pot să văd grilajul după care e ascuns. Dar trebuie să vii şi tu cu mine. Trebuie să evadezi odată cu mine, Anna Co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ter devenise din nou neclară, dar parcă se auzea mai de aproape şi Anna înţelese că probabil Peter se lipise de uşă, fiind la numai câţiva centimetri de ea. O clipă îşi imagină cum ar fi să părăsească Grange Hall împreună cu Peter, cum să-i lase pe doamna Pincent, pe Tania şi pe Charlie în urmă şi să simtă iarba sub picioare, într-un loc magic şi sigur. Dar, exact când astfel de gânduri îi treceau prin minte, îşi dădu seama că nu erau decât fantezie, una de-a dreptul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după-amiază de iarnă, când Anna trebuia să cureţe cuptoarele mari din bucătărie, doamna Pincent o prinsese uitându-se pe furiş pe după un stor. Ningea şi întregul peisaj de afară era acoperit de un strat minunat de zăpadă, chiar şi zidul înalt şi cenuşiu care despărţea Grange Hall de Lumea de Afară, unde trăiau Legalii. Prin porţi, putea să-i vadă pe Slujbaşi şi pe Instructori plecând acasă, înfăşuraţi şi mai strâns în hainele lor. Se uită cu tristeţe după ei, gândindu-se ce minunat trebuia să fie să simţi vântul şi zăpada pe obraji. Surpluşilor nu li se permitea să iasă afară, dacă nu era absolut necesar. Doamna Pincent spunea că erau mai uşor de controlat înăuntru. Anna îşi apăsase nasul pe geamul rece, pentru a admira fulgii de nea învolburându-se, fascinată în timp ce-i privea venind spre ea şi adunându-se în vârtej pe pervazul ferestrei, ţesând un voal alb splendid şi proaspăt, ce acoperea cenuşiul şi murdăria. Se întreba cum ar fi să atingă ceva atât de fermecător, să ţină fulgii în palmă şi să simtă cum se topeşte zăpada scurgându-se printre degete, când doamna Pincent o văzuse şi o smulsese furioasă d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nu cade pentru tine! strigase ea. Apoi o trăsese de păr spre biroul ei şi o trântise pe pardoseală, căutându-şi cureaua. Cum îndrăzneşti chiar şi să te uiţi la ea? Cum îndrăzneşti să petreci măcar o clipă din viaţa ta privind ceva minunat, când ar trebui să munceşti? Nimic bun din această lume nu există pentru tine, continuase să ţipe la Anna şi să o pălmuiască. Cunoaşte-ţi locul, Anna! Cunoaşte-ţi locul! Eşti un nimic şi nimic nu ţi se cuvine. Nu vei simţi niciodată zăpada în mâinile tale sau soarele pe pielea ta! Nu eşti dorită pe acest pământ şi cu cât mai repede accepţi asta, cu atât mai bine va fi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câncise Anna în timp ce strângea din ochi de durere. Îmi pare rău, doamnă Pincent. Am cedat Tentaţiei. Nu se va mai întâmpla. Îmi cunosc locul. Nu am nici un loc. Sunt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ând din minte amintirea, Anna privi din nou uşa de metal ce-l ţinea prizonier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evadare, zise ea agitată. De ce nu poţi să accepţi situaţia? De ce nu poţi să fii doar prietenul meu, aici la Grang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vem destul timp, răspunse Peter cu vocea pierdută din nou. Nu avem o veşnicie, Anna. Nu ca ceilalţi. Trebuie să ieşim, înainte de 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rivea fix uşa rece de metal care o despărţea de Peter şi dădu în tăcere din cap. „Prea târziu pentru ce? ar fi vrut să întrebe. Ce contează timpul, când oricum fiecare clipă e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idică fără un cuvânt şi îşi apăsă mâna uşor pe uşă, înainte de a-şi determina picioarele îngheţate să o ducă în linişte înapoi, în dormitorul cenuşiu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când Anna se trezi, vizita ei de noapte părea mai mult un vis, ca o viziune ireală care ar fi putut să i se fi întâmplat altcuiva. „Nimic nu se compară cu aerul îngheţat al dimineţii pe trupul tău şi cu faptul că ai doar cinci minute să te îmbraci şi să cobori la micul dejun, pentru a privi lucrurile în perspectivă”, îşi spuse, în timp ce-şi punea salopeta şi şosetele trei sferturi. „Nimic nu se compară cu ameninţarea bătăii, ca să te determine să scapi de gândurile periculoase şi să le califici drept minciuni, aşa cum sunt de fapt.” Se simţea vinovată, stânjenită şi plină de teamă că cineva ar fi putut să o vadă strecurându-se în toiul nopţii pe scări în jos, spre Solitudine. Nu-i venea să creadă cât de nesăbuită fusese, nu-i venea să creadă că de fapt îi spusese lui Peter că îl va vizita din nou, chia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le scoase pe celelalte fete din dormitor, în şir indian ca de obicei, şi mai departe în jos spre Centrul Alimentar, pentru micul dejun. Când se apropiară de sală, la opri şi le inspectă repede ţinuta, spunându-i uneia să-şi tragă mai bine şosetele, alteia să-şi netezească părul. Apoi îşi opri privirea asupra salopetei Sheile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nu fusese niciodată în concordanţă cu Grange Hall, nu fusese niciodată în stare să se adapteze vieţii instituţionalizate. În plus, nimic nu-i ieşea cum trebuie – strica orice atingea, indiferent dacă gătea sau curăţa, sau cosea. De fiecare dată avea o privire neajutorată, ca şi cum nu era în stare să înţeleagă cum de plăcinta era necoaptă, sau cusătura strâmbă, sau pardoseala acoperită în continuare cu pete de grăsime. La început Anna încercase să o înveţe, făcând-o să repete treaba iar şi iar, până ce ieşea bine, dar mai târziu începuse să ia asupra ei totul, incapabilă să suporte expresia chinuită a Sheilei şi contuziile veşnic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şi, Anna nu era dispusă să suporte neglijenţa Sheilei. Căuta un pretext pentru a-şi reafirma autoritatea asupra Surpluşilor din sarcina ei. Pe salopeta Sheilei un nasture atârna şi toată lumea ştia că salopetele trebuie să fie întotdeauna bine înt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ierzi nasturele ăla, rosti ea aspru. Du-te şi coase-l. Nu poţi intra în Centrul Alimentar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na, n-am observat, zise liniştită Sheila. Zgârieturile de pe faţa ei erau de un roşu aprins, şi Anna putea cu greu să la privească. N-aş putea să mănânc mai întâi, şi să-l cos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întâlni privirea şi preţ de o secundă se gândi să fíe de acord cu cererea Sheilei; micul dejun era cea mai consistentă masă a zilei, când vane mari cu terci de ovăz stăteau în capătul sălii, astfel încât fiecare putea să ia cel puţin două porţii. Sheila era şi-aşa slabă; o masă lipsă i-ar fi făcut obrajii şi mai scofâl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se cutremură. Îngustându-şi ochii, o privi p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e-l acum! o repezi ea. Dacă pierzi micul dejun, e din vina ta. Nu vreau să-mi faci de râs dorm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o privi fix şi, fără un cuvânt, urcă înapoi scările, lăsând-o pe Anna cu o senzaţie reconfortantă de control. „Ordinea e bună, îşi spuse fermă în timp ce se apropia de vanele cu terci. Regulile există pentru a fi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îşi spunea cât de bine procedase, nu se simţea deloc bine. Punându-şi castronul pe masă, duse mâncarea la gură, dar descoperi că-i era imposibil să mănânce. Terciul se simţea uscat ca rumeguşul şi, în cele din urmă, după ce aproape se sufocă la prima înghiţitură, Anna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ă, hotărî ea.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du-ţi aminte că în dimineaţa aceasta trebuie să faci curat. Vreau Centrul Alimentar lună, înainte de a începe cursurile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a ridică privirea şi o văzu pe doamna Pincent dominând-o, dădu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roană a Casei, îmi amintesc. Mă apuc imediat. Puteţi avea încredere în mine, mai adăugă ea, fără să fie necesar, şi doamna Pincent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sper să pot, rosti ea încruntându-se uşor în timp ce trecu mai departe, cu pantofii ei solizi cu toc jos bocănind sonor pe pardoseala dur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idică ochii şi o văzu pe Sheila stând nervoasă în uşă. Tocmai se auzise fluierul final, ceea ce însemna că nu mai avea voie să mănânce. Şi deodată Anna nu mai putu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vino înăuntru, e rândul nostru să facem curăţenie, rosti tare privind atentă în jur, în timp ce Sheila dădea din cap supusă îndreptându-şi ochii pe furiş spre capătul sălii, unde vanele mari cu terci erau ridicate pentru a fi duse la bucătărie. Anna îşi luă castronul încă plin şi se îndreptă spre Sheila. Poftim, adăugă ea încet asigurându-se că nu le vedea nimeni. Mănâncă-l repede şi nu spune nimă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heilei se lumină, şi luă recunoscătoare castron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na, zise ea cu voce mică şi blândă. Şi, îmi pare rău de n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du din cap şi plecă mai departe, întrebându-se dacă ea i-ar fi cerut scuze doamnei Pincent. „Să nu spui niciodată că-ţi pare rău, nici unui Surplus, îi repetase de nenumărate ori Matroana Casei, de când ea devenise Prefect. Regretele implică un anumit nivel de înţelegere, de comportament, şi Surpluşii nu se bucură de astfel de lucruri. Surpluşii nu trebuie să întrebe de ce sau cum – ei nu fac decât ceea ce li se spune şi atâta tot. Uneori în acel moment făcea o pauză şi se încrunta uşor. Viaţa e foarte lipsită de complicaţii pentru un Surplus, zicea ea aproape melancolică. Nu ai absolut nimic la car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dimineaţă, Anna se afla la Spălătorie, deoarece în ziua aceea trebuia să calce toate rufele pe care le primiseră de la familiile din localitate care nu aveau menajere. Venitul de la Grange Hall crescuse constant de-a lungul anilor, era întotdeauna mândră să sublinieze doamna Pincent. Acum spălau regulat rufele pentru aproximativ cincizeci de familii şi două hoteluri locale, iar acestea erau foarte mulţumite de munca Surpluşilor. Asta le spunea doamna Pincent tuturor, mai ales celor care reprezentau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i îi plăcea să spele, deoarece putea astfel să admire cearşafurile fine şi îmbrăcămintea frumoasă pe care o purtau oamenii din sat – pulovere moi de lână, bluze subţiri din mătase şi rochii frumoase de bumbac, pe care uneori îi plăcea să-şi imagineze că le poartă, ca şi cum viaţa nu era altceva decât o vacanţă minunată. Totuşi, în acea zi nu era aşa. În acel moment nu voia decât să spele – să înlăture murdăria, să alunge slăbiciunea şi toate gândurile despre Peter şi despre întâlnirea lor din cursul nopţii. Se oferi chiar să spele lenjeria de corp, iar asta era considerată cea mai neplăcu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jeria era aspră şi plină de sârme – denumite „oase” – şi era greu de curăţa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putea să înţeleagă de ce ar dori cineva să îmbrace o lenjerie atât de lipsită de confort; cel puţin n-a înţeles până când n-a lucrat la doamna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Longevitatea nu te vindecă de efectele gravităţii, i-a spus doamna Sharpe când Anna a fost prinsă uitându-se încruntată la ceva deosebit de neplăcut la vedere, despre care află apoi că se numea corset. Până ce nu vor găsi un medicament care să regenereze pielea şi trupul, a continuat doamna Sharpe, e nevoie să purtăm corsete pentru a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na a dat din cap, cu toate că nu ştia cu adevărat ce voia să spună doamna Sharpe, dar, câteva zile mai târziu, stăpâna ei a strigat-o din baie, pentru că avea nevoie de un prosop. Annei i s-ar fi tăiat răsuflarea când a intrat şi a văzut-o pe doamna Sharpe goală dacă n-ar fi fost toate antrenamentele acelea ce o deprinseseră să nu privească niciodată fix şi nici să nu aibă reacţii, să dea doar din cap şi, dacă era cazul, să facă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Anna nu văzuse niciodată un astfel de trup. Îmbrăcată, doamna Sharpe era aşa de drăguţă, cu o piele aurie, cu părul blond-deschis şi cu umbre albastre frumoase în jurul ochilor, dar trupul ei gol era aşa de… veştejit. A fost singurul cuvânt pe care l-a putut găsi Anna pentru a-l descrie. Pielea curgea nestingherită de pe formele ei, atârnându-i agăţată de carne, ca şi cum ar fi fost grea de apă sau ca şi cum şi-ar fi pierdut pur şi simplu voinţa de a mai rămâne pe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pironise privirea în pământ, dar doamna Sharpe o văzuse probabil cum se uita cu coada ochiului, pentru că i-a zâmbi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 să apelez la cuţit, zise ea ridicând uşor din umeri, în timp ce Anna roşea, furioasă că fusese prinsă trăgând cu ochiul. E ridicol, ştiu, când totul s-ar putea rezolva dintr-o mişcare de bisturiu. Dar se întâmplă atât de des ca lucrurile să nu se desfăşoare cum trebuie pe masa de operaţie. Şi, deşi ştiu că voi trăi veşnic, sunt totuşi speriată de moarte. Nu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împachetate, domnişoara Humphries controla rufele, toate cearşafurile, bluzele şi prosoapele, deoarece doamna Pincent spunea că fiecare articol trebuie să fie perfect călcat înainte de a fi returnat pos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Anna se obişnuise să facă echipă la Spălătorie cu Peter, dar în ziua aceea domnişoara Humphries o pusese în echipă cu Sheila, ceea ce însemna că ea trebuia să facă aproape toată treaba, dacă voia să iasă totul bine. Se întreba cum va reuşi Sheila să facă faţă Afară, dacă se va dovedi vreodată suficient de Folositoare pentru a fî angajată. Anna alungă gândul din minte. „Sheila nu e responsabilitatea mea, îşi aminti apoi. Trebuie să-şi poarte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se apucară să calce un cearşaf mare, împăturindu-l într-un dreptunghi perfect, bine netezit, aşa cum făceau întotdeauna. Apoi călcă altul, şi altul, apoi o cuvertură, apoi trei bluze şi o grămadă întreagă de lenjerie, până când toate lucrurile se transformară într-un teanc neted şi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aşa că arat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idică ochii şi o văzu pe Tania stând lângă Sheila, cu ochii la rufe. Îşi îngustă privirea drept avertisment şi Tania îşi netez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zise aceasta zâmbind mieros. N-am chef de probleme. Dar Sheila, pariez că părinţii tăi ar fi mândri, nu crezi? Fiica lor, un Surplus murdar şi lipsit de valoare, învaţă să facă treburi menaj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şi îndreptă spatele furioasă gata să o înfrunte pe Tania, dar, chiar şi aşa, creştetul capului ei de-abia ajungea la nasul adver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ărinţii mei n-au vrut să mă dea, şuieră Sheila. Eu sunt un Legal. Capturatorii m-au furat. Însă părinţii tăi nu te-au vrut, nu-i aşa, Tania? Te-au aruncat. Pun pariu că erai un prunc urât cu spume. Cred că părinţii tăi n-au îndrăznit nici să se uite la tine. Nici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aniei se înroşise, şi Anna îşi îndreptă imedia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osti furioasă. Tania, vezi-ţi de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umphries se îndrepta spre ele, şi Tania se întoarse în silă, trăgând-o pe Sheila de părul ei arămiu în timp ce se depărta şi făcând să-i apară acesteia în ochi lacrim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vorbit aşa, Sheila? întrebă Anna clătinând din cap. Trebuie să înveţi să le ignori, altfel te vor necăj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ă mă necăjesc, zise ea. Şi am spus doar adevărul. Părinţii Taniei au adus-o ei înşişi aici, nu-i aşa? N-a fost dorită de nimeni, din toată lumea asta mare. Nu ca pe noi, Anna. Părinţii noştri ne doresc. Asta ne fac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 privi consternată, întrebându-se cum reuşea să deformeze cu atâta uşurinţă adevărul. Doamna Pincent spunea că părinţii care-şi abandonaseră Surpluşii erau demni de respect; însăşi Anna dorise întotdeauna ca părinţii ei să nu fi fost atât de egoişti şi să o ascund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rplus nu e deosebit! şopti ea furioasă, privind în jur pentru a se asigura că nu le auzea nimeni. Sheila, nu rosti astfel de blasf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eila zâmbe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dresară nici un cuvânt până la plecare, când Sheila se întoarse conspirativ spr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a scoţând cev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iect roz şi mătăsos, şi Annei i se tăie răsuflarea când îi recunoscu. Erau nişte pantalonaşi, dar nu de felul celor purtaţi de Surpluşi. Erau din mătase fină, şi Anna îşi aminti cum îi admirase în timp ce-i călca. Iar acum se aflau în buzunarul She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înapoi, şuieră Anna. Pune-i înapoi, ori te spun domnişoarei Humphries. Ai să fii bătută, Sheila. Repede, înainte ca e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eila dădu din cap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Legal, nu Surplus. Am dreptul să port astfel de lucruri, Anna. Şi-mi plac. Nu vreau să-i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cutură din cap,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rosti fermă. Pune-i înapo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mai ţie ţi se permite să a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 privi fix,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azi-noapte, Anna, şi nu erai în pa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imţi cum faţa i se goleş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ai imaginat, zise hotărâtă. Cred că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visezi acum, Anna. Poate că n-am nimi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 privi, dar înainte să apuce să mai spună ceva, domnişoara Humphries ajunse la ele şi le inspectă cu grijă munca. Anna deschise gura pentru a-i aduce la cunoştinţă infracţiunea Sheilei, dar îşi dădu seama că nu putea face asta. O privi fix pe Sheila, în timp ce broboane de transpiraţie i se ivir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ţi făcut treabă bună. Acum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 priv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utem pleca? întrebă e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umphrie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na,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o trăgea de mânecă, însă Anna parcă încremenise, convinsă că dacă se va mişca, însăşi Mama Natură o va doborî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na, zise Sheila schiţând un zâmbet. O să întârzi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răspunse vag Anna, aruncându-i domnişoarei Humphries o privire, pentru a se asigura că nu era doar o păcăleală, că aceasta nu va începe să râdă de ele pentru că-şi închipuiseră că puteau pleca după ce comiseseră o asemenea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temea că domnişoara Humphries avea să ia un băţ şi să le lovească peste mâini, pentru că fuseseră nişte hoaţe mici şi murdare. Primise o astfel de lecţie de la doamna Pincent, cu ani în urmă, când îşi însuşise un măr găsit în bucătărie pe când făcea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o păcăleală. Domnişoara Humphries cerceta acum treaba făcută de următoarea pereche şi nimeni nu se mai uită la ele când ieşi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roiau drumul spre Centrul Alimentar pentru cină, Sheila nici măcar nu părea îngrijorată sau supărată de ce făcuse, pe când Anna era îngrijorată cât pentru amândouă. Pe când îşi înghesuia pe furiş în buzunar un corn şi o bucată de brânză pentru Peter, se întreba dacă nu cumva era pe cale să alunece din ce în ce mai jos, spre iad. Se întreba dacă nu cumva doamna Pincent avea dreptate în privinţa Surpluşilor când susţinea că aceştia sunt răi din naştere, programaţi genetic să sugă omenirea ca nişte lipitori şi să-i aducă prejudicii. Şi chiar în acea clipă lângă ea apăru un Surplus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incent vrea să te vadă în biroul ei, în seara asta, la 8.00, zise el aproap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privi aspru, cu inima zvâcnindu-i cu pute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urplus ridică din umeri şi dădu din cap. Nu era surprinzător; la urma urmei, Surpluşii nu aveau nevoie de motive, doar de directive. Oricum, Anna îşi dădea seama de ce fusese chemată. Doamna Pincent ştia. Doamna Pincent şti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8 seara, Anna bătu la uşa doamnei Pincent şi, când auzi răspunsul, intră. Respiră adânc pentru a-şi linişti zvârcolirile stomacului şi pentru a încerca să ascundă vina pe care o purtase cu ea toată ziua. Intră şi se îndreptă spre biroul doamnei Pincent, unde rămase în picioare tăcută, aşteptând ca aceast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cela reprezenta pentru Anna o mulţime de lucruri – un confesional, o cameră de tortură, chiar o închisoare. Dar era o încăpere pe care o cunoştea, o cameră pe care o simţea familiară şi, în mod ciudat, reconfortantă. Doamna Pincent fusese întotdeauna promptă când era vorba de pedepse, dar după aceea întotdeauna îi explica motivul. În timp ce Anna stătea lungită pe pardoseală, sau acoperindu-şi faţa cu mâinile, doamna Pincent zâmbea şi îi împărtăşea speranţa ca pedeapsa să o transforme pe Anna într-un Surplus mai bun, să o ajute să înţeleagă cine e. Şi Anna dădea din cap şi reflecta adânc la ce făcuse, pentru a se asigura că nu va mai repeta niciodată ace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i se adresă în cele din urmă doamna Pincent uitându-se la ea cu ochi pătrunzători, ochi pe care Anna îi cunoştea şi de care îi fusese frică încă de când ajunsese la Grange Hall. Vorbeşte-mi desp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idică privirea alarmată şi imediat o coborî din nou, cu respect. În buzunar, pâinea şi brânza sustrase de la Centrul Alimentar păreau că o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eter? întrebă e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hiţi în sec nervoasă, încercând să-şi formuleze cuvintele în minte, să-şi imagineze cum ar trebui să explice vizita ei la So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ţi-a spus. Vreau să ştiu de unde vine şi de ce e aici, zise doamna Pincent cu voc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ici? întrebă Anna nervoasă. Era o întrebare încuietoare? Pentru că e un Surplus. Pentru că a fost găsit de Capturator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o întrerupse doamna Pincent dispreţuitoare. Ce vreau eu să ştiu este de ce a fost găsit. De ce acum? Şi mai vreau să ştiu ce ţi-a spus ţie, de când e aici. Anna privi în pământ îngrijorată. Oare doamna Pincent ştia că Peter voia să o ia de-acolo? Anna, continuă doamna Pincent cu vocea deodată blândă şi prietenoasă. Spune-mi tot ce ştii. E spre binele lui, fi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idică repede ochii şi o văzu pe doamna Pincent privind-o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nna îşi drese glasul. El… începu din nou,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întrebă doamna Pincent, articulaţiile albindu-i-se vizibil în timp ce-şi încleşta pumnii pe biro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ghiţi în sec disperată. Nu putea să-i spună. Pentru prima oară în viaţa ei, nu putea să-i spună doamnei Pincent ceea ce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 fost prins în Essex, rosti până la urmă. A spus că părinţii lui i-au vorbit despre Declaraţie şi că el s-a săturat să stea mere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ubuia în piept, dar reuşi într-un fel să salveze aparenţele, înfigându-şi unghiile în palmele devenite fierbinţi ş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 mai spus? scuipă cuvintele doamna Pincent. Sigur ţi-a mai spu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du din cap şi simţi cum se scufundă adânc, parcă în nisipuri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are greu să stea aici, răspunse ea. Îi e greu să înveţe regulile. Am încercat să-l învăţ. M-am străduit… Doamna Pincent dădu scurt din cap. A făcut ceva rău? Anna roşi punând întrebarea. Întrebările directe erau o încălcare a disciplinei, mai ales cele puse doamnei Pincent. Vreau să spun, oare a fost trimis la Solitudine? continuă repede. Am crezut că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simţi pieptul strângându-se de frică în timp ce vorbea – frică, nu pentru ea, ci pentru adevăr. În caz că avea să se întâmple ceva rău. În caz că Peter nu reuşea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strige la ea că e insolentă, sau să-i spună că Peter merită să putrezească la Solitudine, doamna Pincent se încruntă, apo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re nevoie de ceva timp pentru a reflecta care-i este rolul în lume, zise ea gânditoare. Anna dădu afirmativ din cap şi o privi ocolind biroul ei mare de mahon şi oprindu-se în faţa lui, lumina de deasupra capului creându-i un fel de halou prăfuit. Poate ţi se pare greu de înţeles, Anna, deoarece tu eşti un Surplus aşa de bun şi de conştiincios, continuă ea strângându-şi braţele cu putere în jurul trupului şi arătând „aproape fragilă”, după cum se trezi Anna că gândeşte. Statura subţire a doamnei Pincent şi palmele cuprinzându-i coatele dădeau deodată impresia unei femei nesigure pe ea, în locul imaginii de matroană agresivă cu care era obişnuită Anna, iar acest lucru o intimida şi pe ea. Tu îţi înţelegi locul în lume, tu înţelegi datoria pe care o ai faţă de Mama Natură, adăugă doamna Pincent. Dar Peter nu se crede Surplus. El se crede mai bun de atât, ca şi cum ar avea dreptul la un loc pe lumea asta. Doamna Pincent făcu o pauză şi Anna observă sclipirea familiară şi veninoasă din ochii ei. Întorcându-se la scaun, doamna Pincent izbi cu pumnul în birou. Peter e un pericol pentru ceilalţi Surpluşi, e un pericol pe acest pământ! reluă ea cu vocea devenită aspră. De aceea e la Solitudine. Nu voi mai permite nimănui să rostească numele acestui băiat, până ce nu-i voi scoate gărgăunii din cap. Până când nu sunt sigură că mi-am îndeplinit misiunea şi că înţelege care e adevărul, nu pot să risc să-l las să vă molipsească şi pe voi, ceilalţi. E un Surplus, Anna. Şi are norocul că i s-a dat şansa să ispăşească Păcatele Părinţilor lui. Dar are nevoie să înveţe asta. Chiar în cel mai crud mod, dacă e nevoie. Făcu o scurtă pauză, apoi dădu din cap. Asta e tot, Anna. Întoarce-te la treburile tale. Anna dădu la rândul ei din cap în tăcere şi se întoarse să plece. Aaa, Anna? o rechemă doamna Pincent. Se opri. Înţeleg că de la Spălătorie a dispărut o piesă în timpul orei de antrenament de azi. Află cine a furat-o şi trimite-l la mine. Îl vreau pe vinovat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biroul închizând uşa, dar, în loc să se întoarcă în dormitorul ei, se rezemă de peretele de lângă uşă, uşurată că scăpase pe moment de pedeapsă, dar copleşită de gândul la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în timp ce o auzi pe doamna Pincent începând să vorbească – probabil la telefon – scutură din cap şi se întoarse să plece spre dormitor. Dar chiar atunci o auzi rostindu-i numele şi ridică ochii surprinsă. Doamna Pincent nu putea să o strige, deoarece nu avea cum să ştie că mai e încă lângă biroul ei. Curioasă, Anna se apropie mai mul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na! Prefectul. Nu, n-a putut să-mi spună nici un nenorocit de lucru. Proasta asta nu e în stare să gândească cu mintea ei, a fost aşa de bine îndoctrinată! Presupun că ar trebui să fiu răsplătită pentru asta… Ritmul inimii Annei se acceleră. Ascultă, nu mai contează – ceea ce contează într-adevăr este că eu vreau să scap de el, scuipă cuvintele doamna Pincent. Am crezut că am putea să căpătăm ceva informaţii folositoare de la el, dar n-a mers. Nu-l mai vreau aici… Nu, nu pot să-l trimit în altă parte. Autorităţile par să vadă în el un experiment folositor – să vadă cum un Promiţător nou poate să se descurce într-un cămin de Surpluşi. Dar nu vreau ca acest cămin al meu să fie folosit drept laborator de experienţe. Ei bine, oricum, nu de felul acesta. Nu, am nevoie de ajutorul tău… Da, exact. Şi trebuie să pară ceva natural. Poate un atac de cord provocat de stres. Dacă micul erou moare de o boală de Neoptant, Autorităţile n-ar putea să ne acuze, nu-i aşa? Interveni o pauză, şi ochii Annei se deschiseră mari de frică, când pricepu în sfârşit despre ce vorbea doamna Pincent. Câteva clipe mai târziu, Matroana Casei reîncepu să vorbească. Da, ştiu… îmi dau seama. Nu la noapte? Atunci când? Mâine? rosti mohorâtă. Cum adică ai treabă? Tu pentru mine lucrezi, aminteşte-ţi! Bine, atunci, dar va trebui să fie dimineaţa devreme, cam pe la 4… Da, vin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i se păreau Annei grele ca plumbul, când încercă să se îndepărteze de uşă. Inima îi bătea violent şi avea impresia că e gata să leşine, pete negre începând să-i joace în faţa ochilor. „Trebuie să existe o explicaţie, îşi spuse disperată. Doamna Pincent n-ar spune niciodată aşa ceva. N-ar trebui. N-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era că tocmai asta făcuse. Anna auzise cu urechile ei. I se puse un nod în gât şi făcu tot ce putu să se abţină. Doamna Pincent voia să scape de Peter. Doamna Pincent voi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o clipă, încercând să se gândească la ceva care să-i confirme că interpretase greşit cele spuse de doamna Pincent; ceva care să o asigure că e totul bine; ştia însă că 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rău, înţelese Anna, spre ruşinea ei, deoarece în mod cert nimic nu putea să fie mai rău decât faptul că doamna Pincent voia să-l omoare pe Peter, cel mai rău o răniseră cuvintele pe care doamna Pincent le folosise pentru a o descrie pe ea şi care îi pătrunseseră ca un cuţit în inimă. Folosise cuvântul „îndoctrinat” ca pe o otravă, ca şi cum er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faptul că era un Surplus bun, un Bun Preţios, cum se străduise Anna să fie atâţia ani, era ceva ce doamna Pincent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Anna nu ştiuse niciodată ce înseamnă ura, dar acum acest sentiment îi cuprinse tot trupul ca un cancer, umplând-o de o emoţie violentă necunoscută, pe care nu ştia nici să şi-o manifeste, nici să şi-o stăpânească. Simţind cum i se învârteşte capul, Anna se trezi îndreptându-se spre dormitorul ei. Apoi, zăpăcită, schimbă direcţia şi îşi croi drumul spre Scara 2. Urcă la început încet, până când începu să alerge, urmărită de privirile Surpluşilor Mijlocii, care se dădeau la o parte din calea ei, pentru ca cel mai înspăimântător dintre Prefecţi să nu observe că o privesc, şi fără să zărească faţa îngustă a Sheilei, care o urmărea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ncent nu poate scăpa nepedepsită, îşi repeta întruna Anna, în timp ce fugea. Nu se poate să-i meargă!” Anna, proasta care nu raţiona cu mintea ei, era hotărâtă să se asigure că aşa se va întâmpla, chiar dacă acesta ar fi fost ultimul lucru pe l-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martie 2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ncent e diabolică. Peter avea dreptate – doamna Pincent e cel mai rău Legal care a existat vreodată. O urăsc. O urăsc cum nu mi-aş fi închipuit vreodată că aş putea să urăsc pe cineva. O urăsc atât de mult, încât nu ştiu ce să mă fac. Vrea să-l omoare pe Peter, iar eu nu l-am crezut. Trebuie să evadeze, să plece cât mai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cred că aş mai vrea să rămân. Dar unde să mă duc? Nu pot să fug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00, după ce se spălă bine pe faţă cu apă rece, aşa încât ochii ei înroşiţi de plâns se asortau acum cu nuanţa obrajilor, Anna părăsi Baia Fetelor Numărul 2. Când ieşi pe coridor, îi ignoră intenţionat pe Surpluşii care se adunaseră în faţa uşii, atraşi de hohotele de plâns înăbuşite dinăuntru, şi-şi croi drumul înapoi în dormitor. Pe când intra, observă că toate fetele erau aşezate pe două paturi, strângându-se unele într-altele. Dar când o văzură săriră în sus, chiar şi Tania, şi începură să facă ceea ce se presupunea că trebuiau să facă – adică să măture pardoseala şi să şteargă pervazurile ferestrelor, înainte de soneria de culcare şi de ultimul control al zilei. Anna, care de obicei îşi lătra ordinele sau le cerea să facă linişte, de-abia ridică privirea. Ce mai conta dacă făceau sau nu curat? Cui îi păsa dacă dormitorul era murdar? Tot aşa se simţea şi ea – murdară şi mani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nn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o observase pe Sheila strecurându-se spre patul ei, şi tres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răspunse brusc, încercând să alunge emoţia din vocea ei. Mi-a intrat ceva în och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uitat de Serviciul de Control, zise ea privind-o pe Ann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resări. Uitase cu desăvârşire. Serviciul de Control implica mersul prin dormitoare, după soneria de seară, pentru a se asigura că toate luminile erau stinse şi că toţi Surpluşii erau în pat. Mijlociii trebuiau să fie în pat între orele 21.00 şi 22.00, în funcţie de vârstă, iar Promiţătorii trebuiau să se culce până la ora 23.00. După ora 23.00, nici un zgomot nu trebuia să se mai audă în Grange Hall – cu excepţia celor venite dinspre ultimul etaj, evident Micuţii încă nu înţelegeau ordinele şi nici nu respectau ora de culcare. „Nu sunt aici de suficient timp pentru a fi deja îndoctrinaţi”, gândi Ann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 rosti ea repede cu voce pierită. Sigur că nu am uitat. Şi sunt foarte bine. Ceea ce nu pot spune despre pervazurile alea – se vede de aici praful d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dădu din cap supusă şi se duse să şteargă praful. Anna respiră adânc şi se ridică de pe pat. „Întotdeauna e treabă de făcut, îşi spuse ea. Şi întotdeauna poţi fi sigur că Anna îşi va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ase niciodată Serviciul de Control deosebit de dificil. Unii dintre Promiţători erau lipsiţi de autoritate şi nu reuşeau să le insufle celorlalţi Surpluşi suficientă teamă cât să-i determine să stingă luminile şi să facă linişte, dar nu Anna. Ceilalţi Surpluşi ştiau cât de importantă era pentru ea funcţia de Prefect, ştiau că făcea orice pentru a-i disciplina, când era necesar, şi mai ştiau şi că nu se puteau eschiva de la nimic, când era ea de serviciu. Ochii ei de vultur observau tot – jucăriile introduse ilicit de către Slujbaşi pentru Micuţii lor favoriţi, conversaţiile şoptite, vizitele târzii la baie – şi mulţi spuneau că era mai apropiată de doamna Pincent decât oricare dintre Surp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să, dacă unul dintre ei s-ar fi uitat suficient de atent, ar fi observat la ea un fel de apatie; ar fi observat că ochii îi erau ezitanţi, nu concentraţi, iar vocea avea o urmă de dezinteres. Totuşi, Anna intră în fiecare dormitor şi aplică legea, sunând din clopoţel şi mustrându-i pe Surpluşii care nu erau încă în pat, dar fără pic de energie şi fără prea mari insistenţe. Dacă cineva nu i se supunea sau o provoca, ridica din umeri şi pleca mai departe, în loc să-l pedepsească fără milă. Anna îşi pierduse motivaţia de a face un Control temeinic. Şi ce dacă erau încălcate regulile? Şi ce dacă nu era linişte deplină în dormitoare? De c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norocul ei, niciunul dintre Surpluşi nu o studie atent şi toţi se supuseră, ca de obicei. În loc să fie în pat, mai multe fete stăteau lungite pe pardoseală, dar era un lucru normal şi acceptat. Când Surpluşii-femele erau la ciclu, trebuiau să-şi înfăşoare o pânză roşie în jurul gâtului, pentru a face cunoscut tuturor că nu erau curate, că trupurile le erau murdare, etalându-şi astfel perioada de fertilitate ca pe ceva ruşinos şi rău. De fiecare dată când un Surplus-femelă ajungea la pubertate şi descoperea prima picătură de sânge pe ceva, poate chiar pe pantalonaşi, era trimisă la doamna Pincent, care-i spunea că nu mai era o victimă a existenţei de Surplus, ci un potenţial criminal; că trupul ei era de-acum duşmanul Mamei Natură şi că durerea pe care o resimţea în fiecare lună era impusă de Natură, pentru a-i aminti de Păcate. Iar fetele care îndrăzneau să-şi murdărească cearşafurile cu cea mai mică pată de sânge erau bătute şi frecate cu peria de sârmă. Astfel se spălau de Păcate şi îşi priveau trupurile ca pe nişte duşmani demni de dispreţ. Puţine scăpaseră de această pedeapsă şi foarte multe fete preferau să doarmă pe pardoseala tare şi rece în acele zile, pentru a fi sigure că cearşafurile le rămâneau nepătate. Doamna Pincent încuraja această practică, deoarece pardoseala era mai uşor de curăţat decât cearşafurile, şi câteva nopţi petrecute fără somn pe pardoseala rece şi tare nu erau nimic în comparaţie cu povara trupurilor lor murdare, pe care trebuia să o suport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3.00, toată lumea se afla în pat, ca de obicei, şi în Grange Hall se lăsase liniştea, aşa că Anna se strecură în patul ei, aşteptând ca toţi ceilalţ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omnul era ultimul lucru la care se gândea. În ciuda epuizării, se simţea în alertă şi la ora 1.00 noaptea, când fu sigură că toţi Instructorii şi doamna Pincent se culcaseră, se ridică şi privi în jur. Prin storurile subţiri putea să vadă că afară bătea vântul, silind copacii să se aplece, şi parcă executau un dans macabru, cu ramurile ca nişte degete noduroase care îi făceau semne. Dar prin ferestrele cu trei rânduri de geamuri nici un sunet nu răzbătea până în dormitor. Singurul zgomot era respiraţia uşoară a celorlalte fete Promiţători, ce adormise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pat şi tremurând uşor de frig, Anna se înfăşură într-o pătură şi porni înce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 culoarul atât de familiar şi totuşi atât de diferit acum, aşa târziu în noapte şi cu nimeni în jur, îşi dădu seama că aceasta era cea mai desăvârşită senzaţie de libertate pe care o simţise vreodată la Grange Hall. Putea să fie frig şi întuneric, şi umbrele aruncate de razele subţiri ale lunii ce reuşeau să se strecoare prin găurile uşilor puteau să se mişte ameninţător de-a lungul coridorului, ea însă se simţea liberă, aşa singură cum era. Fusese hotărârea ei să coboare din pat, nu un ordin sau o îndatorire. Şi euforia pură de a face ceea ce voia ea însăşi, chiar dacă asta o ducea spre Solitudine, o făcea să se simtă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fricoşată era; ar fi fost o prostie să nu fie. Dar îşi dădea seama că o îngrozea mai tare faptul că era posibil să nu mai aibă niciodată ocazia de a umbla aşa pe holuri, fără să o vadă nimeni şi fară să dea socoteal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atât de preocupată de aceste gânduri, încât nu auzi zgomotul de paşi din spatele ei, până ce nu se află cam la jumătatea drumului. Încremeni, de-abia îndrăznind să mişte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tă, se întoarse încet pentru a face faţă urmăritorului, mişcarea lentă contrastând puternic cu rapiditatea cu care gândurile i se perindau prin minte, în încercarea de a găsi scuzele pe care ar fi putut să le invoce, pentru că nu se afla în pat. Nu putea să doarmă. Avea nevoie de un pahar cu apă. Toate regulile acelea interzise, dar care păreau mult mai puţin grave decât adevărul. Trebuia să-şi continue cu orice preţ drumul spre Solitudine. De asta depindea viaţ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rivi în urmă, nu văzu nimic. Confuză, se uită în jur; nu era nimeni. Oare sunetul paşilor urmărind-o tiptil fusese doar în imaginaţia ei? Nu, era imposibil. Dar tot atât de imposibilă era şi ideea că urmăritorul putea să dispară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Anna continuă să avanseze pe coridor, dar după câteva secunde paşii se auziră din nou. Se întoarse brusc şi, când văzu cine er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rosti nevenindu-i să creadă şi cuprinsă de uşurare când descoperi că nu era un Instructor. Sheila,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tât de subţire şi de palidă, încât părea făcută din lumina razelor de lună ce pătrundea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înfricoşată p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cu tine, zise ea timid, cu voce pierită. Oriunde mergi, vreau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la e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ăieri, şopti răstit sperând să o intimideze. Du-te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l găseşti pe Peter, zise Sheila uşor obraznică, şi Anna zări pe chipul ei o umbră de sfidare, care făcea ca trăsăturile să-i pară mai puternice. Ştiu că ast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nnei aproape că încetă să mai bată, dar reuşi totuşi să scuture din cap şi să par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spuse fermă. Du-te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uci să-l găseşti pe Peter, atunc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 privi fix, apoi se apropie de ea şi îi puse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trebuie să te duci înapoi în pat chiar acum, ai auzit? Fiindcă, dacă n-o faci, o să mă asigur că mâine o să fii trimisă la Solitudine, ai înţeles? O privi fix în continuare îngustându-şi ochii. Ai înţeles?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dădu din cap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ar dacă tu şi Peter plecaţi undeva, trebuie să mă luaţi şi pe mine, zise ea cu vocea tremurând de emoţie. Te rog,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ordonă Anna şi, vorbind, o zgâlţâi pe Sheila de umeri. Şi ai grijă să nu fii prinsă, şopti ea, după care se întoarse şi-şi continuă drumul, ascultând cum Sheila se întorcea deznădăjduit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junse îngheţată în apropierea Solitudinii, Peter era treaz. Imediat ce zgârie la uşă şi-i şopti numele, îl auzi sărind în picioare ş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zise el cu o voce atât de emoţionată, încât ea simţi un val de fericire inundând-o. Nu cunoscuse niciodată pe cineva a cărui voce să o încânte atât de mult, pe nimeni care să-i rostească numele cu o astfel de exaltare. Am ştiut că o să vii, continuă Peter. Pur şi simplu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zâmbi şi-şi lipi mâinil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i avut dreptate, şopti ea plină de elan, după ce reuşi să se adune. În legătură cu doamna Pincent. E… Vrea să scape de tine. Nu eşti în siguranţă aici. Trebuie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ebuie să evadez, rosti Peter imediat. Dar trebuie să vi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osti blând. Aparţin acestui loc. Nu sun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ca mine, zise Peter cu vocea uşor sugrumată. Anna, tu nu aparţii acestui loc. Tu aparţii părinţilor tăi. Vino cu mine. Trebuie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pe părinţii mei, înghiţi ea în sec furioasă, în timp ce lacrimile începură să-i împăienjenească privirea. Cum pot să aparţin unor oameni pe care nu-i cunosc? Nici măcar nu am de unde să ştiu dacă ei mă vo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înapoi mai mult decât orice pe lume, spuse Peter cu vocea brusc tristă şi serioasă. Lasă-mă să-ţi povestesc despre ei, Anna. Părinţii tăi sunt nişte oameni foarte buni. M-au luat la ei şi… Făcu o pauză. Vor să te vadă, Anna, continuă Peter blând. Te iubesc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iubeşte, zise Anna cu voce pierită. Nimeni. Sunt un Sur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Peter cu violenţă, nu eşti! Şi când vom evada, ai să-ţi dai şi tu seama. Vei vedea toate lucrurile minunate de pe lume şi vei înţelege că Grange Hall nu e ceva normal. Nu asta e lumea, Anna. E o greşeală. Totul aici e greşit. Anna nu scotea o vorbă. Ai camera ta, Anna. O cameră plină de jucării, reluă Peter. Şi aşa de multe cărţi de citit… Anna simţi o lacrimă înceţoşându-i privirea şi o şterse. Iar părinţii tăi cred că tu eşti cel mai minunat lucru din toată lumea asta mare. Au riscat totul ca să te aibă şi pentru a-ţi oferi tot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nouă pauză, apoi începu să-i povestească Annei totul despre ei, despre aceşti oameni care păreau că o vor înapoi cu atâta disperare, despre viaţa care ar fi putut să fie a ei – care trebuia să fie a ei, sublinia el. Şi în timp ce vorbea, ea simţi cum gândurile o înălţau, ca şi cum toată durerea şi dezamăgirile zilei se evaporară. Înfăşurându-se în pătură, închise ochii şi îndrăzni să-şi imagineze lucrurile pe care el i le descria. Cu fiecare cuvânt, se simţea de parcă ar fi urcat pe un munte minunat alături de el; vedea locuri splendide şi, cu cât urcau mai sus, cu atât deveneau mai frumoase şi aerul mai proaspăt. La început îl urmă cu prudenţă, dar cu fiecare pas o cuprindea o spaimă din ce în ce mai mare. Frica de înălţime, frica de necunoscut, frica de a descoperi în vârf cât de minunat e totul. Dar şi frica de a sta pe vârful unei stânci povârnite unde nu va mai reuşi să se ţină şi v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atât de rău să cazi? se întrebă ea. Cum o fi mai bine, să vezi vârful muntelui măcar o clipă, apoi să cazi, sau să nu-l vezi niciodată? Sau, aşa cum ar spune doamna Pincent – cu cât îndrăzneşti să te caţeri mai sus, cu atât mai tare te vei zdrob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martie 2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 de la Grang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Peter vom fugi de la Solitudine printr-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l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oate evada de la Gange Hali. Capturatorii vor veni după noi şi doamna Pincent, de asemenea. Dar trebuie să plecăm. Am auzit-o pe doamna Pincent spunând că vrea să scape de Peter. Iar despre mine a spus că sunt o proastă. Îndoctr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ăsc pe doamna Pincent. Am crezut că-mi place de ea. Am crezut că ştie tot ce e bine. Am crezut că face nişte lucruri oribile doar spre binele nostru. Dar nu e adevărat. E crudă, rea şi fără suflet. Eu nu sunt Folositoare, chiar dacă îmi spunea că sunt, chiar dacă făceam tot ce îmi spunea că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lecarea de la Grange Hall mă sperie. Nu ştiu nimic despre Lumea de Afară. Afară n-am să mai fiu Prefect. Nu voi apuca să mai fiu Bun Preţios. Nu ştiu ce voi fi Afară. Bănuiesc că doar un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alerg cu Peter pe câmp, pe câmpul despre care mi-a vorbit, unde obişnuia el să alerge şi să strige. Sau mi-ar plăcea să merg în deşert – nimeni nu ne-ar căuta acolo şi ar fi cal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er spune că trebuie să ne ducem la Londra. Zice că trebuie să mergem înapoi la părinţii mei. Locuiesc în Bloomsbury, într-o casă cu trei etaje. Casa doamnei Sharpe avea doar două etaje. Voi avea haine noi, aşa zice Peter. Şi Mişcarea Subterană ne va proteja şi ne va ascunde, astfel încât Capturatorii să nu ne poată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pune că în Bloomsbury nu va trebui să frec şi să fac curat şi să fiu Supusă; că părinţii mei îmi vor preda literatura şi muzica şi că pot să mă alătur Mişcări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lac subteranele. Solitudinea e în subteran. E întuneric, umed şi înfricoşător şi eşti lăsat acolo singur ore întregi, aşa încât ajungi să-ţi imaginezi tot felul de lucruri – cum ar fi zgomote asemănătoare cu nişte ţipete şi plânsete, şi zgomot de paşi în toiul nopţii, când toată lumea doarme şi holurile sunt pustii. Şi atunci te gândeşti că poate nu îţi joacă feste imaginaţia, că totul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Lumea de Afară începe la Solitudine. Peter îl cunoaşte, deoarece înainte Grange Hall a fost clădire guvernamentală şi părinţii mei au obţinut planul subsolului de la un vecin care este „simpatizant al cauzei”. Venirea lui Peter la Grange Hall a făcut parte din planul de a mă scoate Afară, zice el. La început nu l-am crezut – de ce ar intra cineva în atâtea belele pentru mine? Nici nu pot să-mi aduc aminte de părinţii mei. Dar Peter spune că ei îşi amintes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a fost construit în caz de atacuri teroriste. El conduce afară din sat, dincolo de camerele de supraveghere de la Grange Hall, aşa spun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erg la Solitudine. Dacă n-o să mai pot ieşi de acolo? Dacă rămân acol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cred. Am încredere în Peter. El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evadăm mâine-noapte. În noaptea aceasta, vreau să spun. Presupun că acum e dimineaţă, deşi e încă întuneric. Ar trebui să fiu în pat, dar nu pot să dorm. Trebuie să fac ceva rău, aşa încât să fiu trimisă la Solitudine, apoi în toiul nopţii evadăm. Peter spune că tunelul e mascat în spatele unor gratii din zid. Le-a slăbit, zice el, aşa că totul e pregătit. Spune că doamna Pincent o să-şi dea cu pumnii în cap când îşi va da seama că l-a trimis exact în locul unde voia el să fie. O spune ca şi cum i-ar plăcea să fie la Solitudine, dar eu nu cred că e chiar aşa. S-ar putea să fie un tunel spre Afară, dar tot frig şi întuneric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 formidabil. Ştie tot,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 am simţit la Grange Hall frig şi singurătate. El spune că şi el s-a simţit la fel uneori. Chiar şi când era Afară. A locuit cu părinţii mei până ce a fost prins. Dar numai o scurtă perioadă – de când avea zece ani, spune el. Înainte a locuit cu „un fel de părinţi” unii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fost Adoptat, ceea ce înseamnă că nu a locuit niciodată cu părinţii lui adevăraţi. Nu ştie cine sunt. Părinţii îşi abandonează adesea pruncii Surpluşi, îi lasă undeva să moară, zice Peter. În felul acesta, ei nu mai intr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părinţii lui nu l-au vrut, că el a fost o Greşeală, aşa că l-au lăsat în faţa unei case, unde l-a găsit cineva din Mişcarea Subterană. Nu avea nimic la el decât un inel de aur numit sigiliu pus pe un lanţ şi prins în jurul gâtului; în interiorul inelului erau două litere: „AF” – probabil iniţialele mamei sale sau ale tatălui său – iar pe el era gravată o floare. I-a fost luat când a fost prins. Capturatorii l-au găsit, deşi l-a ascuns în gură, şi i-au spus că Administratorii Centrali vor fi foarte interesaţi de el. I l-au dat unui om în uniformă, care se afla acolo unde l-au dus, înainte de a-l aduce la Grange Hall. Şi omul a continuat să-i pună întrebări, spunându-i că are nevoie de mai multe informaţii, pentru dosar. Peter nu i-a spus nimic; i-a tot cerut înapoi inelul, însă omul nu i l-a mai dat. Peter spune că după ce vom scăpa se va duce să şi-l recupereze. Spune că, odată ce-l va avea, nu şi-l va mai scoate de la g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l-au luat când era copilaş şi toţi ceilalţi care au avut grijă de el după aceea ar fi putut să fie băgaţi la închisoare sau spânzuraţi pentru că au avut grijă de el. Totuşi au făcut-o, deoarece spuneau despre copii că sunt importanţi şi că „fiecare viaţă contează”. Şi l-au făcut pe Peter să se simtă special şi iubit, cât a st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el avea zece ani, oamenii care au avut grijă de el au fost arestaţi, dar Mişcarea Subterană l-a scos din casă înainte să fie găsit de Capturatori, şi părinţii mei au spus că o să-l ascundă ei şi o să-l îngrijească. El zice că aşa a aflat că părinţii mei erau cei mai buni şi mai minunaţi oameni, deoarece au „riscat totul” pentru el şi nici măcar nu era copilul lor. „Imaginează-ţi ce ar face pentru tine”, mi-a mai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imaginez nimic. Nu pot nici să-mi imaginez că am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pune că mă va duce pe câmpul unde putem alerga când vom f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un câmp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totuşi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pune că merge şi în deşert cu mine, dacă vreau. Spune că am putea tr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aparţinem unul altuia, deoarece el a fost născut cu o floare şi eu am fost născută cu un fluture şi că florile şi fluturii au nevoie unii de alţii pentru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r plăcea să trăiesc în deşert cu Peter. Cred că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trezi tresărind şi îşi îndreptă spatele. Adormise în Baia Fetelor Numărul 2, pe pardoseală, cu capul pe frumosul ei jurnal din piele roz. Repede, se uită la ceas şi îi stătu inima când îşi dădu seama că era 5.30 dimineaţa – peste treizeci de minute trebuia să se declanşeze soneria care dădea scularea. Cum putuse să adoarmă? Dacă era descoperită acum, totul ar fi fost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Se gândi o clipă cu nasul încreţit de concentrare. Astăzi trebuia să facă ceva destul de rău, pentru a putea fi trimisă la Solitudine. Oare să fii prinsă jos din pat la orele 5.30 n-ar fi exact ceea ce trebuia? Dar imediat respinse ideea; să fie prinsă jos din pat era o treabă, dar să fie prinsă cu un jurnal în care descria clar planurile lor de evadare era o idee de-a dreptul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trebuit să mai scrie în jurnal, dar nu se putuse abţine. Fusese şocată de ce-i povestise Peter şi scrisul o ajutase să-şi limpezească mintea. Şi făcuse ca totul să devină şi mai real. Acum, că scrisese tot, trebuie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e ridică în picioare, puse jurnalul înapoi în ascunzătoare, în siguranţă, şi ieşi tiptil din baie strecurându-se de-a lungul coridorului, apoi intră în dormitor. Toată lumea dormea, observă ea uşurată, chiar şi Sheila, ale cărei uşoare sforăieli puteau fi auzite clar din colţul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ul ei prudentă, Anna se strecură în pat. Închizând ochii, descoperi că încearcă să-şi imagineze cum ar fi Afară – deşi singurele imagini pe care putea să le evoce erau casa doamnei Sharpe. Totuşi, peste acestea se suprapunea ceea ce îi descrisese Peter. Dar chiar în timp ce îndrăznea să viseze la noua ei viaţă, îşi dădu seama ce neplăcut ar fi fost dacă până la urmă n-ar fi trăit-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eşeau, erau nişte fugari. Surpluşi care nu-şi cunoşteau locul. Mama Natură n-avea să o ie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în pat şi înfăşurată în pătură, Anna tremura. Nu ştia prea bine dacă de frig, de frică, de emoţie sau de speranţă. Tot ce ştia, în timp ce se lăsa furată de somn, era că în acea zi viaţa ei urma să se schimbe. În acea zi, totul avea să se schimbe, fie spre bine, fíe sp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deschise ochii şi o privi în linişte pe Anna dormind. O aşteptase pe coridor, mai mult de o oră. Şi apoi o văzuse urcând scările, dar fără să intre în dormitor. Aşa că se strecurase după ea, atât de silenţioasă, încât Anna nu auzise nimic. Şi privise cu fruntea încruntată de curiozitate cum Anna a deschis uşor uşa Băii Fetelor Numărul 2 şi a int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pă câteva ore, se întorsese. „Anna are secrete”, îşi dădu seama Sheila şi vru să ştie care erau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prin cameră şi văzu că toată lumea dormea. Dădu la o parte pătura şi coborî uşor din pat, apoi ieşi încet din dormitor şi merse mai departe pe coridor. Câteva minute mai târziu, ajunse la Baia Fetelor Numărul 2 şi intră,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ângând din buze, se încruntă uitându-se prin încăperea goală, neştiind exact ce caută, dar fiind sigură că se afla în locul cuvenit. Anna nu dispăruse pentru prima oară în baia aceea. Probabil că exista ceva acolo. Sheila căuta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onjurul căzilor bine curăţate, se lăsă în jos pe mâini şi pe genunchi pentru a cerceta pardoseala şi, în final, se aşeză pe cadă oftând şi masându-şi braţele pentru a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bservă ceva. Un spaţiu abia vizibil între cadă şi perete. Nu era ceva care să sară în ochii cuiva care nu cunoştea valoarea secretelor, dar Sheila îşi dădu seama imediat că era o ascunzătoare. Sări repede în cadă, având grijă să se şteargă întâi pe picioare, pentru a nu lăsa nici o urmă de praf înăuntru, şi-şi strecură braţul subţire şi palid pe lângă peretele căzii. Câteva secunde mai târziu trăgea afară jurnalul Annei, cel mai moale şi mai roz obiect pe care-l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ietul şi începu să citească. În timp ce descifra primele pagini, ochii ei se deschiseră mari de indignare. Dar nu putea să-l citească acum pe tot. Nu când soneria de dimineaţă era gata să sune în orice clipă. Cu grijă, Sheila îl puse înapoi în ascunzătoare şi, după ce se asigură că drumul era liber, se îndreptă în jos pe coridor spre dormitor şi se strecură în pat, exact cu câteva secunde înainte ca sunetul violent al soneriei să se audă anunţând începutul unei no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acea săptămână, Anna descoperi că nu putea să-şi mănânce micul dejun. Dar, simţind privirea Sheilei îndreptată asupra ei peste masă, se forţă să înghită lingură după lingură din terciul gros şi insipid. „Nimeni nu trebuie să bănuiască nimic, continua ea să-şi spună. Mai ales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cursurile de pregătire din dimineaţa aceea fără alte evenimente; se duse în Baia Fetelor Numărul 2 pentru a-şi recupera jurnalul, care acuma o ardea în buzunarul stâng al salopetei. La ora de gătit reuşise chiar să toace suficiente ingrediente pentru a face un pateu în plus, pe care-l împachetă şi-l ascunse în buzunarul drept, pentru Peter, minunându-se – în timp ce făcea toate astea – cât de tare ajunsese să încalce toate regulile. Doamna Pincent îi spusese odată că Surpluşii erau răi de la natură, şi Anna considerase asta o provocare – să-i dovedească doamnei Pincent că ea nu era rea. Acum însă ştia că doamna Pincent avusese dreptate. Şi nici măcar nu-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Mijlociu, înainte de a fi făcută Prefect, Anna şi alte fete din dormitorul ei găseau uneori timp, chiar înainte să se dea stingerea, pentru a-şi spune poveşti şi fabule despre Surpluşii care încercaseră să evadeze. Poveştile, încropite din fragmente de conversaţii auzite, din avertismentele sumbre ale Slujbaşilor şi din propria imaginaţie febrilă a fetelor, erau una mai oribilă decât cealaltă. Existase Simon, Surplusul care credea că e Legal şi care escaladase zidul de la Grange Hall, ca apoi să fie ars de viu de o flacără trimisă de soarele furios. Exista povestea Phillippei, un Bun Preţios care muncea la o familie ca menajeră şi care începuse să uite că era Surplus. Aşa că se apucase să mănânce din mâncarea stăpânei, să se aşeze pe scaunul acesteia şi să refuze să primească ordine, iar într-o bună zi părăsise casa fără aprobare, ieşind singură în spaţiul interzis de Afară. Primul lucru pe care l-a făcut a fost să rupă o floare din curtea stăpânei, un trandafir roşu pe care îl admirase adesea de la fereastră. Şi-a dus trandafirul la nas, inspirându-i parfumul dulce şi simţind petalele catifelate atingându-i pielea. Dar pe când îl freca de obraji, a simţit o durere ascuţită şi a ţipat, însă era prea târziu. Trandafirul îşi întinsese spinii şi o atacase pe Phillippa, scoţându-i ochii şi sfâşiindu-i pielea, după care o lăsase neajutorată şi lipsită de valoare pe cărarea din curte, unde a fost găsită de Capturatori aproape fără suflare şi a fost trimisă înapoi la căminul de Surpluşi. Acolo a trăit toată viaţa la Solitudine, oarbă şi cerându-i iertare Mamei Natură. Acum toţi Surpluşii spuneau povestea ei celor ce uitau care le era locul. Apoi mai era povestea lui Mary şi a lui Joseph, care evadaseră împreună şi făcuseră la rândul lor un Surplus: copilul lor. Acesta se născuse cu două capete şi era în permanenţă flămând, cerând încontinuu din ce în ce mai multă mâncare, până când, în cele din urmă, incapabil să-şi controleze nevoile de Surplus rău, şi-a mâncat părinţii, pe fiecare cu alt cap, apoi a explodat, victimă a lăcomiei lui şi a Păcatelor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mai auzise de mult aceste poveşti, dar le ştia foarte bine. Şi o mică parte din ea se întreba dacă nu cumva şi povestea ei le va îngrozi în curând pe fetele de la Grange Hall, noaptea târziu; povestea Annei care nu-şi cunoscuse locul şi care încercase să evadeze. „Oare care va fi sfârşitul poveştii?”, se întreba ea în timp ce-şi croia drum şovăitoare spre laboratorul de ştiinţă şi natură. Era hotărâtă să fíe obraznică la ora domnului Sargent, deoarece acestuia îi plăcea să-i trimită pe Surpluşi la Solitudine, considerând că celulele umede, reci şi întunecoase de sub Grange Hall îi vor învăţa care le era locul pe acest pământ. „Obrăznicia mă va condamna oare la suferinţă eternă? se întrebă Anna. La orbire?” Sau poate chiar la moarte, singurul lucru la care Surpluşii aveau dreptul, spre deosebire de stăpânii Legali. Pentru un Surplus nenorocirea putea lua sfârşit; pentru un Surplus totul avea 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Domnul Sargent intră la oră, Anna simţi în stomac un val de nelinişte şi abia reuşi să urmărească explicaţia Instru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luşii trebuie să ştie totul despre dozele medicamentelor pentru Longevitate, spuse el, pentru că vor trebui să le administreze stăpânilor lor. Pentru obţinerea Longevităţii e nevoie de un echilibru delicat de celule, aşa că e important ca Surpluşii să ştie să depisteze simptomele unei subdoze sau ale unei suprad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doza era uşor de descoperit – oamenii deveneau obosiţi şi rigizi şi le pierea cheful de viaţă. Bărbaţii puteau să slăbească şi femeile începeau să uite. Era important ca semnele să fíe depistate din vreme, astfel încât să fíe înlăturate înainte de a deveni i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evitatea înseamnă să te menţii aşa cum eşti, spuse domnul Sargent, nu poate să te întinerească. Oricum,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doza era mai greu de depistat, deoarece, deşi existau semne clare de febră, puteai să-ţi dai seama numai dacă te uitai de aproape la persoana în cauză. Medicamentele pentru Longevitate conţineau un hormon denumit thyroxină şi, dacă oamenii îl luau în cantitate prea mare, ochii li se bulbucau şi nu puteau să doarmă bine. Deveneau agitaţi, începeau să se enerveze din oric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structorul scoase capsulele şi le arătă diferitele lor dimensiuni şi cum să reduci sau să măreşti dozajul, în unităţi de 25 mc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jumătatea orei, Anna ridică mâna şi domnul Sargent, probabil aşteptându-se la o întrebare bine gândită, aşa cum punea ea de obice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nervos şi se foi stângac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un Surplus ar lua medicamentele astea, domnule Sargent? întrebă ea cu voce pierdută şi cu ochii grei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nesigur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luşii nu iau medicamente, Anna. Ştii asta. Nu iau nici un fel de medicament. În primul rând, Surpluşii abuzează de generozitatea Mamei Natură doar existând; aşa că e cât se poate de corect să trăiască nişte vieţi scurte, sfârşite în boală sau bătrâneţe. Ştii că ar fi ceva abominabil să prelungeşti viaţa unui Surplus mai mult decât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 de deasupra ochiului i se zbătea uşor, şi Anna trebui să-şi facă puţi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rgent se uită la ea iritat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ca Legalii să ia medicamente, doar pentru că au fost aici primii? întrebă ea. Asta nu e puţin cam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rgent se uită fix la ea, cu ochii uşor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rept? zbieră el. Nedrept? Nu, ceea ce e nedrept este că există oameni ca tine. Că părinţii tăi egoişti şi criminali nu s-au gândit deloc la planetă şi la concetăţenii lor şi ţi-au dat viaţă… parazitule, să ne mănânci mâncarea, să ne bei apa şi să ne foloseşti resursel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a la Anna, şi ea îşi dădu seama, spre surpriza ei, că acum, când depăşise frica, aproape că se distra. Cuvintele şi argumentele pe care Peter le folosise atât de des când se contrazisese cu ea îi veniră acum în minte şi nu-i mai era teamă de faţa înroşită a domnului Sargent. „De aceea atât de mulţi Promiţători nu trec testul de îndemânare”, înţelese ea deodată. Aceasta era prima ei încercare de a se ridica împotriva doctrinei şi se simţea pur şi simpl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ei Natură îi plac lucrurile noi, nu-i aşa? zise ea cu îndrăzneală, dorind ca doamna Pincent să o poată vedea acum, pe ea, pe Anna cea îndoctrinată. Vreau să spun că frunzele bătrâne cad din copaci, nu-i aşa? De ce ar trebui ca oamenii bătrâni să rămână, iar celor nou-veniţi să nu li se permită? Asta e ceea ce vrea Mama Natur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rgent se ridică încet şi se îndreptă spre banca Annei, se uită la ea şi o plesni peste cap. Apoi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ă ordinară ce eşti! zise el scuipând vorbele. Vei plăti pentru aceste cuvinte. Vei plăti pentru că mi-ai vorbit în felul acesta. Vei fi ciomăgită şi azvârlită la Solitudine, fato! Vei avea timp să reflectezi la ceea ce ai rostit acum, iată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na asculta cuvintele pe care voia să le audă, descoperi ce uşurată se simte. Putea să suporte bătaia; acum, că ştia că se va duce la Solitudine, putea să suport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rgent o ridică în picioare şi începu să o târască de-a curmezişul camerei, izbind-o intenţionat de bănci. Când trecură pe lângă pupitrul Sheilei, Anna simţi privirea acesteia sfredelind-o şi, incapabilă să-i susţină privirea, coborî ochii. Simţi ceva atingându-i piciorul, poate o atingere prietenească, şi simţi un nod în stomac. „Sheila n-ar înţelege, îşi spuse ea pe când era târâtă mai departe. Sheila nu poate să înţeleagă. Numai Pete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argent. De aici o pre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rgent se opri brusc, dându-i drumul Annei, care căzu grămadă. Ridicând privirea, fu şocată să o vadă pe doamna Pincent în uşă. Imediat îşi plecă ochii, dar furia, nu umilinţa o determină să fa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 Doamnă Pincent, începu domnul Sargent furios. Fata asta a rostit numai blasfemii. Trebuie să fie pedepsită. Bătută şi aruncată la So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ar, după părerea mea, Solitudinea nu-i e suficientă, rosti doamna Pincent tăios. E foarte multă treabă de făcut la curăţirea pardoselei Micuţilor. Poate că Annei i-ar plăcea să petreacă câteva zile acolo, să… să se gândească la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nnei s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mă duc la Solitudine, zise ea repede, vocea ei trădând o urmă de disperare. Pur şi simplu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tărăsc pedeapsa, Anna, rosti doamna Pincent cu voce egală. Cred că, atunci când vei fi plină de excremente şi de urină, vei căpăta o altă perspectivă asupra valorii tale în faţa Mamei Natură. Vei fi supravegheată în permanenţă, timp de patruzeci şi opt de ore, şi vei primi mâncare doar o dată pe zi. Când vei reveni, privilegiile tale de Prefect îţi vor fi suspendate. Acum,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Pincent era joasă şi plină de furie, iar Anna ştia că n-ar avea nici un rost să i se opună. Simţind că-i vine rău de la stomac, în timp ce îşi dădea seama că ceea ce crezuse că va fi momentul ei de triumf se dovedise a fi un eşec total şi jalnic, se îndreptă spre uşă cu picioarele tremurând. Dispăruse atitudinea ei sfidătoare, dispăruse mândria că în sfârşit se împotrivise doctrinei de la Grange Hall şi revenise sentimentul familiar de supunere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ă, Anna părăsi sala de curs şi o urmă pe doamna Pincent la etajul Micuţilor, unde un Slujbaş fu instruit să o ţină sub supravegher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doamna Pincent i-ar fi cunoscut planurile – ca şi cum într-un fel ştia că aceasta era o pedeapsă mult mai mare decât o noapte la Solitudine. Anna constată cu disperare că era imposibil ca, după lăsarea nopţii, să se strecoare jos, la Solitudine. Nici un mod de a-i da de ştire lui Peter. Şi nici un mod de a deveni vreodată Anna Co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Pincent se aşeză furioasă la birou. Ştia că acest Peter era cauza tuturor relelor. Nu le spusese ea Autorităţilor, când o anunţaseră că vine, că nu va provoca decât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blema era că nu fusese coruptă una dintre fetele suspectate, ci tocmai Anna. Anna, pe care ea se baza atât de mult pentru a menţine ordinea şi a-i stăpâni pe ticăloşi. „Cum s-a întâmplat asta? se întrebă ea. Cum a putut Peter să o transform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ă şi scutură din cap. „Sunt adolescenţi, continuă ea raţionamentul. Poate că Anna s-a îndrăgostit de el – sau el de ea.” Ce neglijenţă din partea ei, să nu aibă asta în vedere şi să uite ce înseamnă să fi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re să scoată din Anna orice urmă de sentiment romantic. Şi apoi o va transfera, cât mai repede posibil. Fusese folositoare cât stătuse la Grange Hall. Dar, odată ce un Surplus începe să pună întrebări, nu se va mai opri niciodată, după câte ştia doamna P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cat că nu putea să o arunce la Solitudine timp de câteva zile, chiar că era păcat! Dar mai întâi trebuia să se ocupe de nişte treburi urgente. „Mâine de dimineaţă, la prima oră, trebuie să mă ocup de Peter, gândi ea uşurată. În două ore voi în drum spre Londra. Şi mă voi întoarce cu vechiul meu prieten, doctorul Cox, înainte să se lumineze de ziuă. După ce el îl va „trata„ pe Peter, băiatul va înceta să mai fíe o problemă. De fapt, va înceta să mai fie cu desăvârşire”, gândi ea cu un zâmbet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pe care trebuia să-l întocmească pentru Autorităţi era obligată să-i justifice moartea. Va trebui să le sugereze că la o anumită vârstă Surpluşii nu se mai pot integra – poate că limita ar fi de nouă ani. Stresul provocat de schimbare fusese prea mare pentru Peter, le va sugera ea Autorităţilor cu regret. N-a putut să se acomodeze; i-a tulburat şi pe ceilalţi Surpluşi şi, în final, a murit de atac de cord provocat de stres. Ce păcat! va spune ea. Dacă s-ar fi luat în consideraţie sf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poi era de presupus că lucrurile vor reveni la normal. Toată lumea va avea din nou frică de ea. Şi o vor iubi, desigur. Doamna Pincent avea nevoie să fíe iubită, tot atât de mult cât voia să fie temută – pentru ea erau cele două faţete ale aceleiaşi monede. Ambele îi confereau un control total. Şi când conduci o instituţie cu peste cinci sute de monstruozităţi ale naturii, controlul e esenţial, pentru a-ţi încheia cu bin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rivea deznădăjduită chiuveta din faţa ei plină de scutece din material de prosop, fiecare conţinând excrementele unui Micuţ dintr-o zi întreagă, pe care trebuia să le frece cu mâinile goale. Aceasta era cea de a treia chiuvetă plină cu care se confrunta în ultimele câteva ore şi, pe măsură ce trecea timpul, treaba nu devenea deloc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foarte rar pentru ea să trebuiască să muncească pe etajul Micuţilor – în general doamna Pincent le interzisese să-i viziteze, ceea ce le convenea Surpluşilor; cine ar fi vrut să se învârtească printr-o hoardă de Micuţi urlători? Ultimul etaj de la Grange Hall, locul unde erau găzduiţi, era mult mai înghesuit decât celelalte. Erau o mulţime de dormitoare mici, în loc de zece mari, precum şi o cameră unde Micuţii mai mari erau duşi în timpul zilei, pentru a învăţa să meargă, să vorbească, să se supună ordinelor şi să-şi ţină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amera în care se afla acum Anna, în capătul căreia exista o chiuvetă mare plină de resturi şi de murdărie. De peste tot din jur se auzea gălăgie: unii prunci ţipau, unii plângeau înăbuşit, iar alţii încercau disperaţi să repete cuvintele care le erau zbie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copii mai puţin gălăgioşi, la care însă Anna nici nu se putea uita. Un copilaş de doi ani care îşi alina durerea rostogolindu-se tăcut pe saltea sau unul de trei ani care se izbea cu capul de pardoseală era ceva într-adevăr de nesuportat. „Eram ca şi cel de trei ani”, înţelese ea. Stătuse chiar în acel loc, încercând să înţeleagă ce vedea în jur, încercând să găsească un mod de a recăpăta controlul asupr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ra exact acolo de unde plecase. Dacă lucrurile i se păruseră îngrozitoare când avea trei ani, acum păreau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i păsa că avea de făcut o muncă extrem de neplăcută şi nici nu simţea ce duhoare emana di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decât la Peter, care o aştepta jos la Solitudine, întrebându-se unde e, întrebându-se de ce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ătea mecanic scutecele murdare şi le freca, Anna începu să se întrebe cât va mai conta pentru ea viaţa ce-i mai rămăsese de trăit. Chiar dacă doamna Pincent avea să ierte mica ei izbucnire, nimic nu avea să mai fíe ca înainte – Anna nu mai voia să fie Prefect, iar perspectiva de a fi Folositoare n-o mai încânta. Voia mai mult. Voia libertat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l voia pe Peter. Voia să mai simtă o dată acel sentiment minunat de a fi pe deplin acceptată pentru ceea ce era de fapt. Voia să simtă emoţia care o străbătea de câte ori se gând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ţi scutecele alea sau ce faci? Doar pentru că doamna Pincent a plecat la Londra, nu înseamnă că poţi să stai şi să priveşti în go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idică repede ochii spre Maisie, tânăra Slujbaşă care o supraveghea şi care se arătase absolut încântată când primise sarcina de a o supraveghea pe Anna; Slujbaşii arareori puteau să-i vadă punând piciorul pe la etajul 3, pentru că de obicei Surpluşilor le era interzis etajul Micuţilor. Oare Anna auzise bine? Doamna Pincent plecas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se apucă din nou de spălat, dar mintea îi lucra cu febrilitate. Dacă doamna Pincent nu era acolo, poate că mai avea o şansă să fíe trimisă la Solitudine. Merit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nna se încruntă şi dădu drumul scutecului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o văzuse pe Maisie stând acolo şi jupuindu-şi pielea uscată şi bătătorită de pe mâini şi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r metodic, îşi clăti mâinile la robinet şi se îndepărtă de lângă chiuvetă. Maisi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faci asta, domnişoară. Ai să rămâi acolo până ce toate scutecele vor fi curate, zise ea cu un mic zâmbet afectat. Am ordine de la doamna Pincent. Când se va întoarce, voi plăti cu capul dacă nu faci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speranţă începu să îi încolţească în minte. Deci doamna Pincent chiar er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tă, Anna îi zâmbi dulce lui M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putea să-i spui doamnei Pincent că am avut un comportament foarte urât! spuse ea ridicând vocea, aşa cum făcea cu Mijlociii neascultători. Refuz să mai curăţ, continuă ea. Oricum, nu e treaba mea! Am crezut că Slujbaşii sunt angajaţi să cureţe scu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nna sperase, planul ei funcţionă. A fi Slujbaş la Grange Hall era, după câte spunea doamna Pincent, una dintre slujbele cele mai rele pe care le puteai oferi Legalilor. Anna o auzise spunându-i asta doamnei Larson. Ca un Surplus să-i vorbească astfel era pur şi simplu prea mult pentru Maisie şi, înainte ca Anna să fi terminat de vorbit, o lovi cu putere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plus! ţipă ea. Nu-mi vorbi mie în felul acesta! Eu sunt Legal! Legal, auzi tu? Ai putea să fii sclava mea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m crezut că Slujbaşii sunt atât de bine plătiţi încât să-şi permită să aibă sclavi, mai zise Anna înfiorându-se uşor de durere, din cauza palme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 asemenea obrăznicie, Maisie se îndreptă de spate şi o îmbrânci pe Anna, făcând-o să cadă grămadă. Apoi privi nervoasă în jur. Doamna Pincent nu-i simpatiza în mod deosebit pe Slujbaşi şi categoric nu li se permitea să-i lovească pe Surp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bufnitura, doamna Larson, care îi supraveghea din când în când pe Slujbaşi şi căreia i se dăduse să bea cupa otrăvită de a avea grijă de tot în lipsa doamnei Pincent, veni să vadă ce s-a întâmplat şi scoase un ţipăt ducându-şi mâinil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ie, ce naiba ai făcut? întreb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fruntat, zise fermă Maisie. A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vom spune doamnei Pincent? continuă doamna Larson apropiindu-se pentru a vedea dacă Anna er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la Solitudine, continuă Maisie sfidătoare. Nu meri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rson scutură din cap cu neîncredere, apoi se uită nervoasă în jur, să vadă dacă nu mai era şi altcin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ie, ajută-mă să o ridic. Cred că ai dreptate în legătură cu Solitudinea. Mai bine să o băgăm acolo, decât să ne iasă vorbe. O noapte acolo ar trebui să o înveţe cum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drept al Annei era atât de umflat de la lovitura pe care i-o dăduse Maisie, încât nici nu putea să-şi deschidă ochiul. Părul îi era năclăit de sânge uscat, iar buza de jos îi sângera, deoarece şi-o muşcase fără să-şi dea seama în timpul căzăturii. Dar nu fusese niciodată mai fericită, de când s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cet pe patul tare de ciment, deschise ochii şi se aşeză mai bine pentru a se uita înjur, apoi zâmbi ignorând durerea provocată de mişcare. Reuşise. Se afla la Solitudine. Acest unic gând o făcea să se simtă mai vie decât îşi amintea că se simţise vreodată. Şi puternică. Se simţea ca şi cum ar fi fost în stare de orice. Cu Peter, era invin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pentru a se asigura că e singură, strigă emoţionată, mai întâi cu voce uşoară, apo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unt aic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i reuşit! Am sperat să fii tu, când i-am auzit aducând pe cineva, dar n-am îndrăznit să spun nimic. Ce ai făcut? Cum de te-au trimis până la ur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zbătea de după peretele din spatele Annei, ceea ce însemna că Peter se afla în celula de lângă a ei, realiză ea spre marea ei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fruntat pe domnul Sargent, zise Anna mândră, zâmbind la amintirea feţei roşii a Instructorului, pulsând de şocul provocat de cuvintele ei. Şi apoi am fost grosolană cu un Slujbaş. Îl auzi pe Peter râzând, şi asta o făcu să se aprindă la faţă de mândrie. Deci, când plecăm? mai întrebă 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răspunse Peter fără să ezite. Inspecţia Solitudinii se face cam pe la miezul nopţii, iar doamna Pincent a spus că la ora 4.00 va veni după mine, nu-i aşa? Anna scoase un sunet înăbuşit ce însemna aprobare. Niciunul din ei nu voia să se mai gândească la doamna Pincent, sau la ceea ce intenţiona ea să facă. Aşa că vom pleca de aici la ora două şi vom străbate tunelul, continuă Peter. La ora aia, toată lumea doarme. Tunelul ne scoate afară în sat şi trebuie să ajungem cât mai departe, înainte de a se face lumină, deoarece Capturatorii vor fi trimişi după noi imediat ce vor descoperi că am plecat. Apoi vom găsi un loc unde să ne ascundem şi mâine-noapte pornim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zâmbi, dar inima i se zbătea în piept. Nu-i venea să creadă că într-adevăr erau gata să evadeze de la Grange Hall. Toate ferestrele şi uşile erau conectate la alarmă şi existau reflectoare care măturau spaţiul, de la clădire până la zidurile înconjurătoare cu porţi. Camere de luat vederi erau fixate pe perimetrul zidurilor, ca o măsură suplimentară. Capturatorii te prind întotdeauna până la urmă, aşa zicea doamna Pincent. Şi când ajung să o facă, îţi vei urî şi mai mult părinţii pentru că te-au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Anna, îţi promit, zise Peter ca şi cum i-ar fi simţit frica. Nu f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ă, răspunse Anna repede, încercând în primul rând să se convingă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şi mirosul de mucegai al celulei începuseră să pună stăpânire pe ea, făcând-o să-şi amintească ultima ei vizită la Solitudine. Atunci îi fusese frică imaginându-şi fantomele şi vârcolacii care trăiau jos în pivniţă. Se temea că doamna Pincent şi ceilalţi ar putea uita de ea şi o vor lăsa acolo, să moară. Auzise şi zgomote, târziu în noapte, când nu reuşise să adoarmă. Paşi şi ceva care semăna cu nişte voci, dar mult mai sugrumate. Sunete care o umpluseră de atâta groază, încât ar fi făcut orice să iasă de acolo şi să nu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unt aici cu un scop, îşi spuse ea. Acum sunt aici pentru că aşa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zidul care despărţea celula ei de a lui Peter. Sus de tot, ca în toate celelalte celule de la Solitudine, se afla o gaură de aproximativ un metru lăţime şi trei sferturi de metru înălţime. Găurile erau singurul mijloc de ventilaţie din tot subsolul – aşa le spusese domnul Sargent odată, când Patrick fusese trimis acolo pentru aproximativ a cincizecea oară. Domnul Sargent mai spusese şi că nu prea era aer la Solitudine. Spunea că dacă erau închişi acolo jos trei Surpluşi odată, probabil că ar fi epuizat aerul în câteva zile. Găurile acelea erau singurele care îi ţin în viaţă pe Surpluşi la Solitudine, le mai spusese domnul Sargent. Iar gaura aceasta era singura cale prin care Anna putea ajunge în celul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oţă pe patul de ciment, pentru a se uita mai de aproape, apoi înghiţi în sec neliniştită. Părea să fie o ideea grozavă, când i-o sugerase Peter, dar acum Anna nu mai era sigură de asta. Desigur, gaura era destul de mare cât să poată trece prin ea. Dar mai întâi trebuia să ajungă la ea. Stând în picioare pe pat descoperi că putea să ajungă de-abia la partea de jos a găurii, dacă se ridica în vârful picioarelor. Dar numai atât nu era suficient. Trebuia să poată trec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strigă ea într-o doară. Treaba e că nu sunt sigură că pot să ajung acolo sus, zise ea încercând să nu pară panicată. Chiar dacă stau în picioare pe pat, nu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ajungi, zise imediat Peter. Dacă te poţi apuca de partea de jos a ei, poţi să te tragi în sus şi să treci prin ea. Am încercat şi eu. Uite… Anna privi în sus şi văzu în mod clar faţa lui Peter apărând în gaură. Chipul ei se lumină şi zâmbi. Arăţi îngrozitor, continuă el, şi Anna îşi întoarse imediat faţa, stânjenită din cauza ochiului şi a buzei umflate. Cine ţi-a făcut asta? mai întrebă Peter furios. Spune-m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dică…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cercase să o protejeze înainte. Când doamna Pincent o pedepsea, spunea că o face „pentru a o proteja de ea însăşi”, acum însă nu e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reuşesc, zise ea hotărâtă şi se ridică din nou, întinzându-se cât de mult putu şi încercând să se caţere pe zid cu picioarele. Trebuia să se dovedească demnă de Peter. Trebuia să se caţere pe zidul ăla, chiar dacă asta presupunea să-şi consume orice urmă de putere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Muşchii braţelor poate că erau suficient de puternici pentru a spăla, dar nu pentru a-i suporta greutatea, iar zidurile erau prea netede ca picioarele să se poată agăţ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efort susţinut, Anna căzu înapoi pe patul tare, cu fa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ter, zise ea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rivi în sus, Peter era deja pe zid şi zâmbea. Apoi se vârî prin gaură şi o secundă mai târziu era lângă ea, pe pat. Şi o ridică şi pe 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iciorul aici, zise el împreunându-şi mâinile pentru a forma o treaptă. Ea îl privi fix. Haide, pune-ţi piciorul în mâinile mele şi eu te ridic, repetă el privind-o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nnei se lumină şi făcu ce i se spuse. El o ridică până ce ajunse la gaură şi o susţinu până când ea reuşi să se ridice şi să se ghemuiască sus pe zid, deşi simţise că până la urmă el începuse să tremure. Apoi, ca o maimuţă, se căţără şi el pe zid, intră prin gaură şi o ajută şi pe ea să coboare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uşor, zise el cu un zâmbet satisfăcut pe figură. Mai ai alte probleme de care ai vrea să scapi,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cutură din cap şi roşi, jenată de cât de repede fusese gata să abandoneze. Poate că nu era chiar atât de invincibilă pe 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lte probleme, zise ea recunoscătoare. Şi mulţumesc, Peter. Eu… ei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să te scot de aici, nu-i aşa? Ai adus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du din cap fericită şi scoase pateul pe care-l preparas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 venit aici doar ca să mă eliberezi pe mine? întrebă ea curioasă, în timp ce-l privea pe Peter mâncând. Vreau să spun… chiar te-ai lăsat prins doa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privi în ochi şi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mod cert n-am venit aici pentru haleală, zise el şi ochii îi scăpărară. Apoi puse pateul jos. Am vrut… să-mi aduc contribuţia la Mişcarea Subterană. Să fac ceva pentru a-i ajuta pe părinţii tăi, continuă el serios. Apoi înghiţi şi o privi cu ochii aceia sfredelitori, pe care ea îi cunoştea atât de bine. Dar, totodată am vrut să te găsesc, pentru mine… Anna nu scoase nici un cuvânt şi el îşi muşcă buzele, apoi se uită în pământ. N-am avut niciodată prieteni, Anna, adăugă el câteva clipe mai târziu, cu cea mai blândă voce pe care o folosise vreodată. Niciodată n-am avut părinţi sau pe cineva care… ei bine, n-am avut niciodată pe nimeni. Şi părinţii tăi obişnuiau să vorbească despre tine şi despre cum am fi putut deveni prieteni, dacă aş fi ajuns şi eu la Grange Hall. Ştii tu. Începusem să mă gândesc mult la asta, la posibilitatea de a te elibera şi de a fi împreună, Mă gândeam că aş putea să-ţi arăt multe locuri. De aceea am venit. Mă simţeam ca şi cum ne-am cunoaşte de când lumea. Chiar înainte de a ne întâln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din nou în sec şi Anna îşi dădu seama că nu-şi poate lua ochii de la el, de la prietenul ei Peter, care pentru prima oară nu părea sfidător sau furios, ci vulnerabil ş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a în şoaptă. Sunt aşa cum ai crezut că aş put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Peter dând din cap şi ochii lui îi întâlniră pe ai ei, iar Anna văzu că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placi? întrebă ea ezitând. Pe mine cea adevărat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ădu iar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se el blând, schiţând un mic zâmbet. Apoi trase adânc aer în piept şi privi sfios în pământ. De fapt, te plac mult de tot, şopti el cu o voce atât de fragilă, încât cu greu semăna cu Peter ce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ce vorbele îi ieşiră de pe buze, se întoarse şi îşi concentră toată atenţia asupra unui fir care atârna de una din mânecile salope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privi fix şi pentru o secundă simţi că în toată omenirea se făcuse linişte, iar ei i se făcus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ter ridică din umeri şi începu din nou să mănânce şi totul reveni la normal. Deşi nu chiar la normal, pentru că acum Anna ştia că, orice s-ar întâmpla, ea îl va urma pe Peter oriunde. Şi asta, îşi dădea ea seama, putea să fie salvarea ei – dar putea totodată să o bage într-o mulţime d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00 dimineaţa, Anna se trezi şi se ridică, surprinzându-l pe Peter, care tocmai era gata să o trezească. Se înapoiase în celula ei pentru inspecţia de la miezul nopţii, dar imediat după aceea se întorsese la Peter şi de atunci rămăseseră amândoi pe lespedea de ciment ce ţinea loc de pat, înghesuindu-se unul într-altul pentru a se încălzi. Anna nu era sigură unde se terminase povestea lui Peter şi unde începuseră visele ei, după ce adormise. Fusese sigură că nu va fi niciodată în stare să doarmă într-un astfel de loc şi cu senzaţia aceea de aşteptare care-i clocotea în trup, dar era încântată că reuşise. Era somnoroasă, dar odihnită şi puţin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de ieşire, în spatele căreia se afla viitorul lor, era la fel ca toate găurile de la Grange Hall – de formă dreptunghiulară şi exact atât de mare cât să te poţi strecura prin ea. Era în perete, la aproximativ doi metri şi jumătate de pământ, de partea opusă patului lui Peter. Annei nu-i veni să creadă că în spatele ei se află un tunel care îi va conduce afară din Grange Hall decât după ce i-l arăt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e destul de jos, rosti el serios. Nu e suficient de înalt pentru a merge în picioare, va trebui să ne târâm unul în spatele celuilalt. Anna privi nesigură tunelul dezolant şi prăfuit, apoi se uită în jos la Peter. Acesta scosese din salopetă un cuţit bont, furat de la bucătărie, şi îi susţinu privirea rânjind. L-am luat acum câteva zile. Cred că era la prânz, continuă el clipind. Îl ridică, având fruntea încreţită de concentrare, şi începu să deşurubeze cu el plasa de sârmă care acoperea tunelul. Slujbaşul nici măcar n-a observat că nu se afla pe tavă, când i-am dat-o înapoi. Nu că mi-ar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spuse nimic; aruncă o ultimă privire pr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u destul de potrivit ca ultima imagine pe care o vede din Grange Hall să fie cea de la Solitudine, locul cel mai cenuşiu şi mai sumbru dintre toate. Părăsea acel loc pentru totdeauna. Nici nu voia să se gândească la faptul că se putea pierde în tunelul acesta îngust şi întortocheat şi că putea muri în pântecele acele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ridic, aşa încât să mergi tu prima, zise serios Peter. Dar o să fiu exact în spatele tă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intens – chiar în întunericul celulei, Anna putea să-i vadă ochii sclipind, cercetând-o pentru a fi sigur că totul era în ordine. Ea îşi scoase bărbia înainte cu destul curaj şi dădu din cap. Apoi, în tăcere, îi permise lui Peter să o ridice, astfel încât să se poată strecura pr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 te grăbeşti?! îl îndemnă iritată doamna Pincent pe doctorul 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mai târziu decât programase ea să plece din Londra. Dacă nu ajungeau la Grange Hall până la ora patru, putea fi prea târziu. Primul control avea loc la ora şase dimineaţa, şi voia ca problema cu băiatul să fie rezolv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ocmai am terminat, zise doctorul Cox, turnând ultimele picături pentru Longevitate într-o sticluţă. Colectarea de celule stem de la pacienţii care se împotriveau nu era uşor de făcut, dar efortul era recompensat. Băiatul! rosti el gânditor în timp ce-şi împacheta lucrurile. Presupun că voi putea să preiau de la el ce-mi trebuie, înainte de a-i administra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ncen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trebuie să te mişti repede. Suntem presaţ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aşteptase ca mica deschidere de la începutul tunelului să se lărgească uşor, pe măsură ce înaintau, dar spre dezamăgirea ei nu fu aşa. Rămăsese tot de cincizeci de centimetri pătraţi, suficient pentru a se strecura prin ea, dar aerul umed şi întunericul o făceau să se simtă de parcă ar fi bâjbâit prin cent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 în tunel, mirosul devenea din ce în ce mai greu şi orice urmă de lumină dispăruse. Îl putea auzi pe Peter urmând-o, ceea ce o susţinu moral o vreme, dar nu dură mult înainte ca demonii care o chinuiau să iasă din nou la suprafaţă. „Ce ne facem dacă se înfundă? se întreba îngrijorată. Ce ne facem dacă suntem descoperiţi şi, în loc să fim scoşi din tunel, doamna Pincent va astupa ieşirea şi ne va lăsa să mu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nimic, îi strigă ea lui Peter, fără să ştie dacă el o putea auzi şi nici dacă sunetul avea loc de propa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mergi, auzi ea răspunsul înăbuşit. Nu sunt decât aproximativ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metri crezi că am parcur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o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i îi sări inima, dar strânse din dinţi şi continuă să înainteze de-a lungul tunelului îngust, pe jumătate târându-se, pe jumătate zvârcolindu-se, ca un vierme supradim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peste o oră să străbată scurtul tunel. Spre uşurarea ei, în timp ce înaintau, drumul începu să se lărgească uşor. Dar singura dovadă că ajunsese la capăt fu că deodată simţi în faţă un fel de perete de cărămidă. Se încălzise, transpirase şi era acoperită de o mâzgă urât mirositoare. Cu fiecare mişcare devenea mai agitată. Întunericul era negru ca smoala şi dacă n-ar fi fost zgomotul scos de Peter în spatele ei şi glumele lui stupide, ar fi fost tentată să renunţ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red că am ajuns, zise ea pipăind să găsească vreo cotitură, pentru a evita zidul apărut pe neaşteptate în faţă. Dar nu găsesc nici o ieşir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în regulă, dar altceva poţi găsi, un grătar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ipăi din nou. Nu era un spaţiu prea mare de manevră, dar încet şi metodic ajunse să simtă fiecare centimetru din zidul din faţă, sperând în ceva – orice – care putea să indice locul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ăsesc nimic, spuse e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o pauză, apoi Pet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liniştită, vin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nna se simţi strivită pe pământul plin de mâzgă, cu obrazul lipit de ciment, în timp ce Peter se târ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respir, se plânse ea, însă Peter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cot de aici, nu-ţi fíe teamă, mormăi el, şi Anna fu surprinsă să depisteze o undă de teamă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geamăt de groază şi strâns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şi-l aminti era că peste ea cădea ţărână, care îi intră în urechi, în nas, în gură şi, când deschise ochii pentru a încerca să vadă ce se întâmplă, ş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sfârşitul, îşi spuse. Asta se întâmplă cu Surpluşii care cred că pot încălca regulile. Probabil că vom fi îngropa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lipă mai târziu, Peter se târî mai departe, astfel că Anna simţi cum scapă de greutatea lui. În timp ce-şi ştergea noroiul de pe faţă, înţelese că geamătul nu fusese de groază, c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De aici, tunelul urcă. E blocat doar de noroi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Anna întinse un braţ şi dădu de noroi. „Tocmai ating ceva de Afară”, îşi spuse ea în delir. Era aşa de aproape Lumea de Afară, că putea în sfârşit să o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ridică prin deschiderea noroioasă de deasupra lor şi îi confirmă că tunelul urca. Anna îl urmă, simţindu-se mai bine acum, că Peter se afla în frunte. În timp ce se târa din ce în ce mai sus, simţi deodată o adiere rece binefăcătoare. Vânt, realiză ea. Putea să simt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tinuau să urce, vântul deveni mai puternic, transformându-se dintr-o binevenită pală de aer proaspăt într-o furtună îngheţată, care şuiera de-a lungul tunelului, auzindu-se ca un fel de prevestire sinistră. Dar Anna nu observă frigul, nici vaietul vântului; de-abia mai observa mâzga sau juliturile de la genunchi, mâini şi coate. Sus, în faţa lor, dincolo de Peter, văzu ceva care o făcu să se simtă în stare să înfrunte orice. Putea să vadă cerul nopţii! Doar un petic; în faţa deschiderii tunelului era un zid care o împiedica să vadă mai mult. Dar chiar acolo sus, în colţul din dreapta, se vedea strălucind pe cerul negru o stea minusculă; nici un stor cenuşiu nu o mai ascundea vederii, ci era chiar acolo, în faţa Annei, care nu văzuse în viaţa ei ceva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Peter dispăru şi, după alte câteva secunde, Anna îi văzu chipul zâmbitor la gur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na Covey!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Peter, se căţără afară prin gaura îngustă şi pentru o clipă nu putu să rostească nici un cuvânt. Simţi frigul muşcător şi auzi zgomotul îndepărtat al maşinilor şi primul ciripit de păsări din zori, dar descoperi că nu reuşea să asimileze atâtea informaţii noi deodată. Crezuse că va putea face faţă. La urma urmei, mai fusese Afară când muncise pentru doamna Sharpe; îşi închipuise că era un Surplus cu experienţă. Acum însă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menire se afla deodată la dispoziţia ei, chiar acolo în faţă, aşteptând să fie simţită, auzită, mirosită. Desigur, mai văzuse şi înainte luna, luminoasă şi strălucitoare, dar numai pe furiş, în serile răcoroase când o privea tânjind prin cele trei rânduri de geam gros, imaginându-şi cum ar fi să dormi afară, sub razele ei. Acum simţea că ar fi în stare să o atingă, rotunjimea perfectă a astrului dezvăluindu-i Annei propria imperfecţiune şi umplând-o de veneraţie şi de un sentiment asemănător extazului. Privi în jur cu ochii mari şi nu îndrăzni să deschidă gura, de teamă că nu va face altceva decât să ţipe, să plângă, să râdă, sau toate deodată, deoarece totul era atât de frumos şi de incredibil, iar în acea clipă toate erau ale e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Peter aruncându-şi privirea în jur pentru a-şi da seama unde se află. Cred că suntem la est de sat. Ceea ce înseamnă… Se încruntă de concentrare… că trebuie să ne îndreptăm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du tăcută din cap şi-l urmă pe Peter pe străduţa care se vedea. Privind silueta din faţa ei, numai piele şi os, îi trecu prin cap că arătau îngrozitor. Salopetele lor de la Grange Hall erau acoperite de mâzgă, feţele le erau pătate de noroi, mâinile şi glezne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 aşa, oricine îşi va da seama de unde venim,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şi vor da seama de unde venim, zise el. Anna, nu există nimeni de vârsta noastră pe Afară. Nu în libertate. Există unii Legali ciudaţi, dar nu-i prea vezi. Ochii lui sclipeau de furie şi Anna nu ştiu ce să zică. Apoi el ridică din umeri. Cred că ai dreptate. Trebuie să găsim un loc unde să ne ascundem, repede. Dar nu prea aproape de Grange Hall. Capturatorii ne vor căuta peste tot, imediat ce vor afla că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du aprobator din cap şi îl urmă pe Peter în grabă, cu răsuflarea întretăiată, dorind să poată fi de mai mult ajutor, dar fiind conştientă în acelaşi timp de faptul că nu ştia nimic despre acele locuri, cu care nu era familiarizată.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ridica un zid acoperit cu afişe. Unul reprezenta ceva asemănător unui monitor de computer, pe care se vedea un om înarmat. Dedesubt scria „Reţelele răspândesc terorismul. Nu-ţi pune ţara în primejdie”. Pe altul se vedea într-o parte o casă cu toate luminile aprinse, iar în cealaltă parte o casă prăbuşită. Deasupra erau imprimate cu litere mari roşii cuvintele „Protejează energia – fa ca Marea Britanie să nu mai revină la Evul Mediu întunecat”. Dar afişul care îi atrăsese atenţia Annei fu cel care reprezenta un Micuţ. Era dolofan şi mânca băgând hrana în gură cu ambele mânuţe. De-a curmezişul fotografiei, cu litere mari şi negre stătea scris: „Surpluşii sunt hoţi. Fiţi vigilenţi! Pentru mai multe informaţii privind Problema Surpluşilor, accesaţi www.problemasurplusilor.guv.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ter, zise ea. Surpluşii sunt hoţi! Ăştia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cruntă şi făcu un pas înapoi ca să poată vedea mai bine afişul. Apoi o apucă pe An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or exista afişe şi despre Longevitate, zise el furios. Aceasta e adevărata hoţie. Să furi viaţa tuturor celorlalţi, pentru ca Legalii să poată tră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 în josul străzii, trăgând-o pe Anna după el şi pitindu-se în spatele zidurilor şi al tufişurilor, de câte ori se auzea zgomot de maşină sau de paşi. Anna, care tânjise să vadă Lumea de Afară, să atingă iarba şi să simtă aerul nopţii pe faţă, era acum foarte speriată de acest loc ciudat şi ostil. Şi Peter er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repeta el întruna, la ora asta ar fi trebuit să fim departe. Mult mai departe. Capturatorii ar putea apăre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nţionarea Capturatorilor, inima Annei se zbătu în piept. Fata grăbi pasul şi îl ajunse din urmă, impunându-şi să privească drept înainte şi să nu se mai uite curioasă Ia casele pe lângă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 întrebă Peter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rosti Anna încet. Cunosc casa asta. Aici locuieşte doamna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in faţa casei era exact aşa cum şi-o amintea, de pe vremea când fusese menajeră; de câte ori avusese ocazia se furişase la fereastră şi privise afară, pentru a admira iarba verde şi straturile perfecte. Şi veranda din faţă era inconfundabilă, cu uşa ei de un roşu strălucitor şi cu nenumăraţii clopoţei de vânt, care o salutau pe Anna cu un cor de sunete minunate, de fiecare dată când scotea afară sacii cu gunoi ai doamnei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priv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Ţi-am vorbit despre ea. Am fost o vreme menajera ei. Timp de trei săptămâni. A fost foar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gal amabil? râse ironic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spuse Anna în defensivă. Er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trebuie să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tiptil de-a lungul străzii, pitindu-se după tufişurile de pe marginea trotuarului, când auziră o sirenă şi văzură lumini în faţă. Peter o trase pe Anna în tufiş, unde se lungiră tăcuţi cu inimile gata să le spargă pieptul. Câteva clipe mai târziu, sirenele se pierdură în zare, iar ei se priviră unul pe altul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Peter grăb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de-a buşilea şi o ridică pe Anna în picioare. Ieşi din tufiş zgâriindu-se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cepu ea să spună, dar nu fu în stare să term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Peter. Deşi Capturatorii nu-şi anunţă prezenţa în felul acesta. Era probabil poliţia. Nu ne căut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du din cap în tăcere şi-l urmă pe Peter, când acesta porni din nou la drum.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la pici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Haide,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dar Anna îl văzu cum se clatină. De fiecare dată când punea piciorul stâng jos, trupul i se cu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zise ea hotărâtă. Peter,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unt? se repezi Peter. Haide! Trebuie să ieşim din sat. Putem să ne ascundem imediat, mai încolo pe câmp. E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studie cu atenţie. Era palid şi transpirat. Îl rugă să se oprească şi-i ridică cracul pantalonului. O tăietură adâncă se vedea exact deasupra gleznei, pe care sângele se înche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I se tăie respiraţi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nel, bolborosi el. Am dat p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mai de aproape, ea îşi dădu seama că partea de jos a piciorului era umflată şi, când îi atinse pielea, îl simţi pe Peter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ai mergi nicăieri în felul acesta, şopti ea. Pur şi simpl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Peter scrâşnind din dinţi. Nu exis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mă las prins? zise Peter forţându-se să mai facă doi paşi, dar în mod vizibil fâindu-i din ce în ce mai greu. Niciodată! Anna, nu mă duc înapoi ş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la doamna Sharpe. Şi să ne ascundem acolo,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la uşa unui Legal şi să-i cerem să ne ascundă?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Annei pă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mai face, e în regulă? Eu trebuie să gândesc, rosti Peter furios. Îşi lăsă greutatea pe piciorul stâng şi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nei se îngustară. Era obosită ş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gândirea ta a funcţionat perfect până acum, zise ea sarcastică. Dar acum, dintr-o clipă în alta, Capturatorii vor fi pe urmele noastre. Nu poţi să mergi şi nici nu avem unde să mergem. Nu crezi că ne vor găsi, dacă ne vom ascunde undeva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în defensivă. Peter se întoarse pentru a o privi şi Anna descoperi team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o să ne trădeze. E un Legal. Haide, trebuie să mai existe o alternativă. Şi trebuie să o găsim înainte de a 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ja lumină, zise Anna grăbit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uită la cer, care căpătase o nuanţă albastră din ce în ce ma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osti el mai puţin sigur. 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gând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asă de vară în grădină, zise ea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de vară? Pete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mi vorbească despre ea, deoarece soţul ei o folosea drept magazie şi ea ar fi dorit să facem curăţenie înăuntru, dar n-am mai reuşit, continuă Anna. Intenţionam să o ajut, apoi a venit vremea să mă întorc la Grang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rivi înjur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m putea ascunde acolo? Doar pentru astăzi, vreau să spun? rosti el cu glas serios. Eşti sigură că doamna Sharpe nu o folos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du din cap, apoi încuviinţă, după care dădu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în cele din urmă. Nu cred că o foloseşte, dar asta a fost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utem ajunge la cas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du afirmativ din cap nervoasă şi se înapoiară spre casa doamnei Sharpe. Apoi alergară amândoi la poarta înaltă din lemn, care despărţea curtea din faţă de grădina din spate, unde Anna ridică de pe pământ o piat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intenţionezi să izbeşti cu piat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îngrijorat, dar An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iatră, îi explică ea lui Peter. E acolo pentru a ascunde cheia sub ea. Doamna Sharpe mi-a arătat-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ridică piatra falsă şi scoase o cheie. Degetele îi tremurau prea tare pentru a reuşi să o introducă în broască, aşa că Peter o luă şi descuie poarta, pe care o încuie din nou, după ce trec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apoi repede peste pajiştea minunat tunsă, după care se afla grădina de zarzavat. Şi acolo, în fundul curţii, se afla casa de vară, încă plină de mobilier şi de cutii. Şi tot acolo, lângă uşă, mai era o piatr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amândoi se aflau înăuntru, în siguranţă, ascunşi sub un pat mare dublu, lipit de cel mai îndepărtat perete. Se înfăşurară în nişte draperii grele de catifea ca să se apere de frig şi rămaseră liniştiţi aşteptând, singurul sunet fiind cel al respira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Wingfield nu ştia ce să facă. Fusese greşeala ei prostească să se ducă să-i controleze pe cei doi mizerabili, îşi dădea seama de asta, dar n-avea de unde să ştie ce va găsi acolo. În timpul turei de noapte, hotărâse să-i dea Surplusului Anna un mic avertisment înainte ca doamna Pincent să se întoarcă, să o sfătuiască să-şi ţină gura în legătură cu lovitura primită, dacă nu avea de gând să primească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i bine, acum trebuia să-i aducă la cunoştinţă situaţia doamnei Pincent. Să-i spună că ticăloşii aceia plecaseră. „Sunt nişte diavoli, asta sunt, îşi spuse Maisie prost dispusă. Să se caţere pe perete şi apoi în gaura aceea mică! Surpluşii ăştia n-au avut altceva de făcut decât să fug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au plecat, nu-i aşa? Susan, o altă Slujbaşă şi confidenta lui Maisie, o privea fix, cu gura căscată. Vrei să spui că au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o priv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rosti fermă. Nu eu i-am băgat la Solitudine. Şi nici nu era treaba Surpluşilor să fie pe etajul Micuţilor. A fost ideea doamnei Pincent, asta a fost. Aşa că, în realitate, ea e de vină. Susan se uită la ea cu îndoială şi Maisie continuă sfidătoare. N-a spus doamna Pincent întotdeauna că Surpluşii nu trebuie să se plimbe pe la etajul 3 de capul lor, ca să nu îndrăgească vreun Micuţ sau să-şi facă griji pentru ei, când de fapt trebuie să fie preocupaţi de lucruri mai importante, cum ar fi să facă ceea ce li s-a spus să facă şi să se simtă prost pentru faptul că există? Nu trebuia să-i dea voie vacii ăleia mici de Anna să vină aici sus. Era clar că asta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i spui asta?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se cutremură. Se gândise că doamna Pincent era încă departe. Voia să-i lase un bilet, strecurat pe sub uşa biroului, sau ceva de genul ăsta. Dar tocmai când fusese gata să facă asta, doamna Pincent intrase prin uşa din spate însoţită de un domn. Pătrunseseră în grabă în birou, ca şi cum ar fi fost miezul zilei şi nu ora patru dimineaţa şi Maisie se întorsese la bucătărie, unde se af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plec, zise ea ezitând. Poate ai vrea să-i spui tu? Pentru că au venit în 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ădu din cap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minte, zise ea imediat. Trebuie să pregătesc micul dejun, mulţumesc foarte mult. Du-te şi fă ce trebuie, ca să scapi de-o grijă. Apoi eu îţi pregătesc o ceaşc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tremurând uşor. Ar trebui să-i distrugă pe Surpluşi, bombăni ea furioasă. Şi în timp ce părăsea bucătăria, îi aruncă lui Susan o ultimă privire panicată, apoi îşi croi drum spre biroul doamnei Pincent. Să nu-i mai bage pe oamenii Legali, cum sunt eu, într-o belea ca asta. Nu e corect! Nu e corect deloc!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propia de uşă, ezită. Lui Maisie nu-i plăceau necazurile. Niciodată nu-i plăcuseră. După părerea ei, trebuia să-ţi faci treaba, să-ţi ţii capul plecat şi să te asiguri că primeşti leafa la sfârşitul fiecărei săptămâni. Atât timp cât cecul acela continua să alimenteze contul ei din bancă, oferindu-i suficiente fonduri pentru a-şi cumpără prăjituri cu frişcă, halbe de cidru de la cârciuma locală şi pantofi confortabili pentru picioarele ei îndurerate, era fericită. Grange Hall îi oferea toate aceste lucruri şi un acoperiş deasupra capului, şi dacă asta însemna că trebuia să se descurce cu Surpluşii aceia Micuţi, oribili şi urlători, ei bine, era un preţ pe care era dispusă să-l plătească. Nu ceruse niciodată altceva, nu-şi dorise niciodată mai mult. Nu fusese interesată de promovări şi de nimic alt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era o fiinţă simplă, chiar asta era. Un Legal care muncea din greu, încercând să facă ceva din viaţa ei. Şi un Surplus să o bage în necaz – mai ales un Surplus care îi vorbise aşa cum o făcuse nemernica aia mică, de parcă ar fi fost, la rândul ei, un Legal, de parcă ar fi fost mai bună decât ea (Maisie se strâmbă la gândul acesta) – ei bine, va trebui să-i spună doamnei Pincent răspicat că nu suportă aşa ceva. Da, intenţiona să-i spună toate astea, să-i spună că nu fusese vina ei că doamna Pincent nu o putea ţine pe Ann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şă, Maisie trase adânc aer în piept şi bătu tare, după car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deschise uşa într-o doară şi păşi în biroul doamnei Pincent. „Ce cameră oribilă şi rece, gândi ea. Genul de cameră care îţi mănâncă sufletul. Trebuie că a mâncat şi sufletul doamnei Pincent, categoric, pentru că femeia asta nu are nici un pic de suflet.” Puteai să spui asta privindu-i ochii, dacă ai fi avut vreodată curajul. Erau negri, holbaţi şi fără viaţă în ei. Ar fi fost de ajuns o privire – n-ai fi vrut să continui să te uiţi în ochii acee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observă cu teamă că doamna Pincent arăta chiar mai rău decât de obicei. Părea supărată şi fioroasă. Maisie presupuse că, indiferent ce făcea doamna Pincent la ora aceea din noapte, probabil că era ceva ce nu voia să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gura, încercând să găsească cuvintele potrivite. Şi domnul acela se uita la ea, parcă i-ar fi prins făcând ceva ce se presupunea că nu trebuiau să facă. „Poate că e soţul doamnei Pincent, gândi Maisie. Lumea spune că nu mai are bărbat, dar poate că până la urmă are. Sau poate că nu e soţul ei – de aceea par atât de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furiş, să vadă cum arată. Scund şi chel. Când Maisie îşi întoarse ochii de la doamna Pincent, tresări uşor. Omul punea ceva într-o cutie şi, dacă ea nu greşea, obiectul părea o seringă. Privi repede în lături. Dacă Maisie învăţase ceva în viaţa ei era că avea cu atât mai puţine necazuri cu cât ştia mai puţin. Ar fi vrut să iasă din cameră cât mai repede şi chiar asta intenţion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a căutându-şi cuvintele. „Aşa ceva trebuie să spui cu multă delicateţe, reflectă ea. Nu poţi pur şi simplu să anunţi că doi Surpluşi au fugit, aşa cum ai anunţa că a sosit ora ceaiului, nu-i aşa?” E vorba despre Surpluşii aceia, continuă ea până la urmă. Cei de la So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Pincent se îngustară şi se îndreptară spre bărbat, care se încruntă la rândul lui. Maisie se retr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lusul acela, o corectă doamna Pincent cu voce agitată. E numai un Surplus la Solitudine.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luşii aceia, repetă ea, şi mici broboane de sudoare începură să-i apară pe frunte, pentru că au fost doi. Vedeţi, ieri, în timp ce eraţi plecată, cealaltă mică jigodie – vreau să spun Surplus – ne-a supărat. Pe mine şi pe doamna Larson. Şi ea a spus că trebuie să fíe dusă la Solitudine. A spus că asta îi trebuie, să se înveţe minte să mai fie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nu avea cum să nu observe că dispoziţia doamnei Pincent se agrava. Inima începu să-i bată mai tare. Era conştientă că se bâlbâie, dar nu se putea controla; abia era în stare să formuleze o propoziţie ca lumea. Şi ce era mai rău era că nici nu dăduse încă vestea cea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doamnă Pincent, treaba e că nici nu ştiu cum s-a întâmplat şi nici n-am ştiut că acolo e o gaură în perete, dar m-am dus să-i verific acum câteva minute şi ei nu mai erau, înţelegeţi? Au… au plecat, doamnă P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privire rugătoare şi se mai retrase puţin, când ochii doamnei Pincent o piro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u plecat? întrebă doamna Pincent cu voce liniştită, dar chipul ei prevestind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răspunse imediat Maisie. Nu aveam de unde să ştiu. Îi faceţi pe Surpluşi să aibă un comportament mai bun, asta vreţi să faceţi, nu-i aşa? De unde să ştiu eu că vor evada? Am crezut că e imposibil să iasă de aici.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amna Pincent făcu un pas înainte şi o apucă pe Maisie cu sălbăticie de umeri. Acum spune-mi exact, despre ce vorbeşti? întrebă ameninţătoare, şi Maisie se cutremură. Ochii doamnei Pincent o sfredeleau şi unghiile i se înfipseseră în carne. Şi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şi fata, se smiorcăi Maisie. Anna şi băiatul acela care era deja acolo. Promiţătorul cel nou. Înţelegeţi? Au evadat. Azi-noapte, după câte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osti doamna Pincent furioasă. Nu e posibil să scapi de la Grange Hall. Probabil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era tentată să accepte părerea doamnei Pincent şi să plece, dar ştia că făcea şi mai rău dacă nu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ra o gaură în perete despre care n-am ştiut, rosti ea cu ochii plecaţi. „Îmi vorbeşte ca unui nenorocit de Surplus, îşi spuse supărată; n-ar trebui să-mi vorbească aşa, categoric nu!” Să vedeţi, am văzut-o când m-am dus să-i controlez, în dimineaţa asta, cam pe la patru fără un sfert, să ştiţi. Să văd dacă se poartă frumos. Dar nu i-am mai văzut deloc. Şi apoi am văzut gaura din zid. Şi m-am gândit, ei bine, că pe acolo trebuie că au plec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isie se pierdu şi doamna Pincent o strânse şi mai tar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fară un sfert? întrebă cu vocea sugrumată. Maisie dădu din cap sfioasă. Iar acum e patru şi un sfert! Maisie aprobă din nou. Atunci de ce ai aşteptat atât de mult pân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am că aşa vei reacţiona”, gândi Maisie în defensivă, dar nu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amnei Pincent se albi, iar bărbatul se ridică în picioare, părând că nu poate ieşi de acolo atât de repede pe cât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ei, doamna Pincent îi dădu drumul şi apoi apucă telefonul de pe birou, formând un număr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Pincent la aparat! lătră ea în receptor. Am nevoie de voi, acum! Nu, imediat! A avut loc o evadare. N-au putut să ajungă prea departe. Trebuie prinşi imediat. Apoi se întoarse spre Maisie. Pleacă de aici, fiinţă inutilă! scuipă ea cuvintele. Ieşi imediat de aici! Spune-i domnului Sargent să vină la Solitudine şi doamnei Larson să-i aştepte pe Capturatori la recepţie. După aceea spune-le Surpluşilor că micul dejun de azi e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mpinse pe Maisie afară şi, făcându-i semn bărbatului că era liber să plece, ieşi ca o furtun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harpe îşi privea indiferentă imaginea reflectată în oglindă. Categoric, ridurile i se mai adânciseră, decise ea. Tot statul acela la soare îşi lua tributul de pe tenul ei şi, dacă nu era atentă, avea să ajungă ca femeile acelea după care întorceau oamenii capul speriaţi pe stradă. „Moartea în vacanţă”, aşa li se spunea. Oameni care erau bătrâni deja când s-a descoperit Longevitatea. Fuseseră trataţi să nu moară, dar rămăseseră bătrâni şi aşa aveau să fie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oprise la vârsta de cincizeci de ani. Nu era o vârstă urâtă, categoric. Desigur, nu avusese de ales. Sigur că ar fi fost mult mai simpatic să aibă o faţă fară riduri, dar toată lumea avea aceeaşi problemă – chiar şi oamenii care luaseră medicamentele de la vârsta de şaisprezece ani tot mai aveau zbârcituri pe ici, pe colo, chiar dacă foloseau cele mai scumpe creme. Longevitatea te păstra tânăr pe dinăuntru, dar pe dinafară doar liftingurile faciale puteau să te menţină tânăr. Iar chirurgii o speriau de moarte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deşurubă sticluţa din faţa ei, scoţând două capsule şi înghiţindu-le cu o g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stiluţe o dată pe zi, şi o eternitate eu voi trăi”, îşi spuse şi schiţă un zâmbet. Dar era oare suficient să trăiască o eternitate, indiferent cum? Se zvonea că noul medicament pentru Longevitate era mult mai bun, că nu exista boală care să nu poată fi vindecată cu celulele stem corespunzătoare – şi în timp ce medicamentul aprobat de stat putea să-ţi ofere doar un minim ajutor, noul medicament îţi dădea toată gama – piele care se regenerează, nivel scăzut de grăsimi şi altele. Dar acesta se putea procura doar de pe piaţa neagră. Şi odată ce o luai pe drumul acesta, nu aveai de unde să ştii unde te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prea înţelegea cum funcţionau medicamentele pentru Longevitate – şi nici nu se străduise să înţeleagă; la urma urmei, ceea ce era important era dacă acţionau, nu cum. Însă prietenele ei de la clubul de bridge erau convinse că tenul lor proaspăt şi trăsăturile ferme se datorau medicamentului Longevitate*. Se pare că acesta era deja disponibil în clinicile selecte din Statele Unite, din China şi din Japonia şi era folosit mai ales de celebrităţi; Marea Britanie rămăsese în urmă, din cauza preţului. Dar oare să fi fost adevărat? se întrebă doamna Sharpe. Oamenilor le place să creadă cele mai fantastice lucruri. Şi apoi mai era şi problema provenienţei celulelor stem. Medicamentul tradiţional folosea cordoane ombilicale congelate, dar se zvonea că pentru noul medicament era nevoie de celule stem tinere şi proaspete. Şi cum erau obţinute astfel de celule, dacă nu prin metode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ea prea cinică. Cu o noapte în urmă, juca bridge cu Barbara, Cindy şi Claire şi nu putuse să nu observe că pielea Barbarei arăta aproape… proaspătă. Da, acesta era cuvântul.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hotărî că va aprofunda această problemă. Niciodată nu ştii ce pun ei în flacoanele alea, de care faci rost pe aleile întunecoase, contra unor sume uriaşe de bani. Nu ştii niciodată de unde provin. Dar dacă ar trata bărbia lăsată şi zbârciturile din jurul ochilor, poate că ar merita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ă din visare de un ciocănit puternic la uşă şi ridică ochii curioasă. Era doar şapte dimineaţa! Cine naiba putea fi la o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ându-şi mai strâns halatul în jurul taliei, închise uşa de la baie şi aşteptă ca menajera să deschidă. Apoi auzi alt ciocănit şi îşi aminti că i-o împrumutase pe menajeră lui Cindy, pentru a o ajuta la mutare. Prin vizorul uşii de la intrare văzu nişte uniforme, şi asta o sperie puţin. Avusese loc vreun jaf pe strada ei? Sau ceva şi mai rău? Se cutremură la gândul acesta. Foarte rar se săvârşeau şi chiar şi infracţiunile mai mici erau foarte rare. Julia se întrebase adesea dacă nu cumva numărul crimelor scăzuse pentru că exista Longevitatea, şi nimeni nu mai erau satisfăcut de un câştig pe termen scurt – mai ales când termenul scurt era uneori chiar foarte scurt. Sau poate pentru că cei mai mulţi dintre infractori erau tineri, iar eradicarea tineretului avea drept consecinţă siguranţa străzilor. Soţul ei era adeptul celei de a doua variante, citând Declaraţia drept panaceu al tuturor relelor omenirii, dar Julia nu era prea convinsă. Mai degrabă credea că toată lumea era pur şi simplu prea îmbătrânită. Nimeni nu avea imaginaţia sau energia să-şi mai bată capul cu vre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cet uşa, apoi se încruntă, când îşi dădu seama ce fel de uniforme erau. Unul dintre oameni avea uniformă de poliţist, dar ceilalţi doi, dacă nu greşea prea tare, erau Capturatori. Ridicând din sprâncene de curiozitate, îi pof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făşură şi mai strâns în draperiile grele şi aruncă o privire spre Peter, care stătea lângă ea. De fapt, el găsise cea mai bună poziţie, un loc unde nu puteau să fie văzuţi, dar de unde ei – sau cel puţin el – aveau o vizibilitate perfectă asupra curţii, a uşii şi a casei. Odată ce fu sigur că Annei îi era suficient de cald, pur şi simplu se aşeză jos cu fruntea uşor încreţită de concentrare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nişte oameni în casă. Par a fi Capturatori. Peter vorbi atât de încet, încât Anna aproape nu-l auzi, totuşi cuvintele îi străpunseră pieptul ca nişte gloanţe. Capturatori? De unde ştiau că se află aici? Acoperă-te cu draperia şi stai nemişcată, mai şopti Peter şi, tremurând, Anna îl ascultă. Putea să simtă încordarea din trupul lui Peter, parcă era un animal urmărit de vânători, aşa că ea încercă să-şi oprească tremurul provocat de frig 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tinsă sub draperii cam zece minute lungi cât o veşnicie, apoi îl simţi pe Peter strecurându-s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în curte, şopti el, şi Anna îi simţi căldura respiraţie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gândească, întinse mâna, o găsi pe a lui şi o strânse uşor. Apoi Peter îi apăsă capul pe umărul lui şi, înainte ca ea să-şi dea seama, erau înfăşuraţi unul lângă altul, cu mâinile atât de strâns încleştate, încât se simţeau ca un singur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ră pe cineva încercând uşa. Anna încremeni, convinsă că vor intra şi îi vor găsi, dar uşa rămase închisă. Peter o strânse şi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uşa asta încuiată în permanenţă? se auzi vocea unui bărbat, şi Anna îşi simţi toţi muşchii încor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fapt soţul meu o ţine aşa. Avem aici o mulţime de vechituri. Aparent valoroase, deşi mie nu mi-a păsat prea mult de ele niciodată. Fiecare cu ce-i al lui,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imţi braţele lui Peter strângându-se mai tare în jurul ei, când auzi vocea familiară a doamnei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căutăm peste tot, rosti un alt bărbat. Chiar dacă e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cea doamnei Sharpe suna exasperată. Cred că e aic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simţi inima zbătându-i-se în piept. Doamna Sharpe căuta cheia, care nu mai era la locul ei. Capturatorii aveau să-şi dea seama că ei o luaseră şi urmau să-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 auzi ea pe doamna Sharpe spunând. Ei bine, 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îmi amintesc, zise deodată doamna Sharpe. Soţul meu a luat-o. Pentr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spargem uşa, sugeră unul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rca, dar nu cred că soţului meu i-ar plăcea, rosti doamna Sharpe imediat. Şi nu văd cum ar putea să fie cineva înăuntru, dacă uşa e încuiată. De fapt, probabil că-l cunoaşteţi pe soţul meu, Anthony Sharpe? Lucrează la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se aşternu tăcerea, timp în care Anna de-abia îndrăzn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pe domnul Sharpe, rosti unul dintre bărbaţi. Nu mi-am dat seama că eraţi… că sunteţi… Ei bine, nu mai insistăm, nu-i aşa domnilor? Mulţumesc, doamnă Sharpe, pentru…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na auzi cel mai frumos sunet pe care-l auzise vreodată – sunetul făcut de paşii Capturatorilor, care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tătea în dreptul chiuvetei din bucătărie şi se gândea. Probabil rătăcise cheia.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ciudat. În gospodăria Sharpe, lucrurile nu prea s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uşor, hotărî să se întoarcă la computerul ei. Luna aceasta aveau destulă energie, datorită noului panou solar instalat pe acoperiş, şi acum simţea nevoia companiei cuiva, chiar dacă era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ranul se lumină, apăru un crainic de la ştiri anunţând extrem de serios că ministrul energiei fusese răpit de către un grup terorist din Orientul Mijlociu, care pretindea că acordul global semnat recent, care restricţiona folosirea petrolului, era un complot mascat, pentru destabilizarea economiei lor. În partea de jos a ecranului, apăru un mesaj personalizat, ce-i amintea Juliei că putea trece să-şi ridice de la farmacie medicamentele pentru Longevitate şi că avea încă patru cupoane de energie rămase pentru această lună; mai exista şi un alt mesaj, în partea de sus a ecranului, care îi cerea imperios să apese butonul roşu de pe telecomandă, pentru completarea activităţii creierului din acea zi. Ignorând mesajele, Julia mai urmări ştirile câteva minute, oftând şi clătinând din cap. Ţările sărace luau măsuri disperate pentru a convinge naţiunile mari să le dea mai multă energie. Ceea ce teroriştii nu păreau să înţeleagă era, se gândi ea, că toată omenirea suferea. Nu interziseseră China şi Statele Unite toate aparatele de aer condiţionat, determinând o migraţie în masă spre ţinuturi mai reci? Ţările din America de Sud nu fuseseră forţate să-şi oprească dezvoltarea economică, pentru a proteja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de vremea când era tânără, când exista energie din plin şi oamenii credeau că reciclarea era suficientă. Înainte ca insulele să înceapă să fie înghiţite de oceane, înainte ca Gulf Stream-ul să transforme Europa întrun loc îngheţat şi cenuşiu cum era acum, cu veri scurte şi ierni lungi şi geroase. Înainte ca politicienii să ia măsuri, dându-şi seama că, fiind nemurirori, ei înşişi urmau să aibă de suferit, nu generaţiile viitoare, dacă clima mondială nu era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e ţările considerau că fuseseră tratate în mod egal la summit-ul mondial convocat de urgenţă. Şi de ce ar fi fost? Nu era un secret că ţările bogate trişau. Sursele de energie interzise erau folosite în secret, pentru a asigura electricitate serviciilor lor importante. Noua energie era impusă doar ţărilor mai sărace, ca fiind singura sursă disponibilă, în timp ce ţările corupte făceau afaceri cu petrol şi cu cărbune. Chiar şi Marea Britanie cheltuise bani şi resurse, în cursa pentru crearea unei noi surse de energie pe care să o vândă altor ţări cu un profit uriaş. Departamentele de cercetare subvenţionate de stat, desfiinţate cu un secol în urmă, odată cu universităţile de care aparţineau, deoarece nu mai existau studenţi, fuseseră reînfi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ergia nu era o problemă pentru care Julia ar fi putut să facă ceva; era domeniul soţului ei, Anthony. Ea avea acum o problemă mult mai presantă de rezolvat. Nu apăruse nimic la ştiri despre Surpluşii evadaţi, dar asta nu era surprinzător – ştirile despre aşa ceva se transmiteau doar după ce Surpluşii erau prinşi. Nu era nici un motiv să îngrijoreze populaţia fară să fie nevoie, ar fi spus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bătea darabana cu degetele pe blatul mesei din bucătărie, încercând să hotărască ce avea de făcut, încercând să-şi dea seama de ce nu-i lăsase pe Capturatori să spargă uşa de la intrarea în casa de vară. Pentru a proteja mobilierul lui Anthony? Sau din alte motive? Poate pentru că bărbaţii aceia menţionaseră numel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la asta, telefonul sună şi ea ridică imedi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Sunt Barbara. Ai auzit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rea Surpluşilor. Sigur Capturatorii au trecut şi pe la tine până la acum. Pe mine m-au trezit din somn. Teribil de eficie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le e datoria, răspunse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sunt doi evadaţi. Aşa că am închis toate geamurile şi am încuiat toate uşile. Şi sper că şi tu ai făcut la fel. Cu ăştia nu prea poţi fi sigură, Julia. Vreau să spun, cine ştie ce rău ne-ar putea face dacă le oferim ocazia. Acum, probabil că oamenii vor trata cu mai multă seriozitate Problema Surpluşilor. Căminele de Surpluşi sunt o sursă de nenorociri. Să-i ţii acolo, unde consumă atâtea resurse! Nu sunt decât pepiniere de tineri criminali, Julia. Şi atât de aproap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periculoşi, Barbara, comentă Julia încruntându-se uşor. Surpluşii sunt învăţaţi să se comporte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mediat la menajera ei şi la Anna, cea care se pare că a evadase. Ele nu repezentau nici un fel de pericol. Păreau recunoscătoare chiar şi pentru un singur cuvân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rpluşii cărora li se permite să iasă, într-adevăr, nu sunt periculoşi, zise Barbara mohorâtă, dar noi i-am cunoscut doar pe cei care pot fi angajaţi. Pe cei buni. Restul, pur şi simplu ne fură, Julia. Ne fură hrana, energia, aerul. Julia oftă. Probabil că Barbara avea dreptate. Poate că greşise când îi lăsase pe Capturatori să plece, fară să controleze casa de vară. Şi sunt geloşi, continuă Barbara. Îndrăznesc să-şi dorească ceea ce avem noi. Fără să aibă nici un drept, Julia. Nici părinţii lor nu au avut dreptul. Asta încerc să-i explic tot timpul Surplusului meu, Mary. E o fată bună. Foarte muncitoare. Dar, de fapt, n-ar fi trebuit să existe, Julia. Pur şi simplu nu trebuia. Şi acum evadarea asta! îţi spun drept, de Problema Surpluşilor va trebui să se ocupe cineva. Dacă eşti prea blând cu ei, vor apărea alţii şi alţii. Tu ştii câte procente din taxele noastre se cheltuiesc cu Problema Surpluşilo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mult, răspunse Barbara ameninţătoare. Interveni o pauză, timp în care Barbara îşi trase răsuflarea. Oricum, continuă ea până la urmă cu ton de afaceri, motivul pentru care te-am sunat este să-ţi spun că organizez o poteră. Trebuie să ne protejăm, Julia. Trebuie să-i găsim pe blasfemiatorii ăia şi să ne ocupăm de ei. Adunarea are loc acasă la mine, în după-amiaza asta. Sunt sigură că ai vrea să te impli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mai bine să lăsăm asta în seama Capturatorilor? încerc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rosti Barbara cu asprime, nu putem sta deoparte şi să lăsăm doi Surpluşi să ameninţe tot ce ne-a oferit Longevitatea. Pot fi oriunde şi trebuie să fim vigilente. Dacă lăsăm doi Surpluşi să evadeze, unde se va sfârşi totul, Julia? Nu există loc pentru ei. Trebuie să fíe su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imaţi? Julia nu-şi putu ascunde frustrar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cupăm de ei, cedă Barbara. Deşi eu cred că n-ar fi o idee prea rea să suprimăm câţiva. Ar fi un mesaj pentru toţi ceilalţ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trase adânc aer în piept şi se rezemă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rosti ea în cele din urmă. Eu… ei bine, ne vedem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jos şi oftă. Oamenii erau aşa de speriaţi de Surpluşi! Şi de copiii Legali de fapt; rareori puteai vedea câte unul. Parcă toată lumea uitase cu desăvârşire ce înseamnă să fii tânăr, convinsă că oricine are douăzeci şi cinci de ani e periculos şi complotist. Mai bine zis, oricine are sub şaisprezece. Cam atât aveau acum cei mai tineri, în afară de Surpluşii şi de Legalii aceia ciudaţi, care după Declaraţie reuşiseră să se strecoare prin hăţişul de interdicţii. „O lume plină de bătrâni, îşi spuse Julia încruntându-se. Bătrâni convinşi că ştiu tot şi că orice e nou sau diferit nu poate să fíe bun – în afară de ceea ce e legat de medicamentele pentru Longevita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Surpluşii erau singurul subiect despre care se pare că mai existau dezbateri politice, chiar dacă la ele lua parte un număr foarte mic de oameni elocvenţi. Tabăra liberală apela la o abordare mai umană a problemei: în primul rând era nevoie de mai multe campanii de prevenire a naşterii Surpluşilor. În schimb, Barbara şi tovarăşele ei cititoare ale gazetei Daily Record considerau că părinţii Surpluşilor trebuie închişi pe viaţă, iar progeniturile lor suprimate. Desigur, nu şi Surpluşii din slujba lor, nu cei care le găteau mâncarea, le tundeau gazonul, munceau în construcţii sau preluau oricare dintre celelalte sarcini, de care nimeni altcineva nu mai voia să se ocupe. Nu, pe ei nu; doar pe „ceilalţi”, indiferent cine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utorităţile aveau să organizeze un referendum pe acest subiect şi să înfiinţeze un nou grup de lucru. Vor da unuia, cum era soţul ei, misiunea să-i supravegheze activitatea timp de douăzeci de ani, până se ajungea la nişte concluzii. Şi apoi… Ei bine, apoi vor aplica aceste concluzii, presupuse Julia. Dacă îi mai păsa cuiv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totuşi că Julia nu avea la dispoziţie douăzeci de ani pentru a-şi forma o opinie în Problema Surpluşilor. Nu avea la îndemână douăzeci de ani pentru a hotărî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convinsă că evadaţii se aflau în casa de vară, dar conform experienţei ei, doi şi cu doi de obicei fac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şi luând din bucătărie o dublură a cheii, îşi înfăşură halatul de casă în jurul ei şi îşi puse cizmele de cauciuc, apoi apucă câteva unelte de grădinărit, pentru mai multă siguranţă. În caz că vecinii s-ar fi uitat. În caz că oricine altcineva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întrebase cum reuşeau părinţii Surpluşilor să desfidă Declaraţia. Era oare aroganţă convingerea că Declaraţia nu li se adresa? Nu-şi dădeau seama că nu vor scăpa nepedepsiţi? Auzise vorbindu-se despre o mişcare, o mişcare pro-viaţă-nouă, care considera că Declaraţia e greşită, că oamenii nu trebuie să trăiască etern, că tinereţea era mai bună decât bătrâneţea. Dar nimeni nu-i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i sugerase lui Anthony că medicamentele pentru Longevitate ar trebui să conţină şi substanţe pentru controlul naşterilor, şi astfel n-ar mai exista problema Surpluşilor. I se părea o soluţie aşa de corectă, aşa de simplă! Dar Anthony i-a spus că asta nu era posibil, deoarece medicamentele acelea erau extrem de fin echilibrate şi nu puteai să încarci formula; mai bune erau implanturile pentru controlul naşterii, mai sigure, mai ieftine. Julia subliniase că, în mod evident, nu erau sută la sută eficiente. Anthony îi reproşase că nu înţelege; că astfel de lucruri nu sunt uşor de înţeles. Ei, totuşi, nu i se păreau complicate. Uneori avea impresia că Autorităţile complicau intenţionat lucrurile, doar pentru a se asigura că au suficien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fusese una dintre femeile norocoase, desigur. Ea născuse pe vremea când nu apăruse ideea de Longevitate. Nu fusese nevoită să aleagă dacă să trăiască veşnic sau să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opii, ci copil. Unul era suficient, aşa căzuseră de acord şi ea, şi Anthony. Şi Julia fusese încântată când aflase că va avea o fetiţă. Cineva cu care să meargă la cumpărături şi cu care să bârfească din când în când, aşa-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ase chiar aşa. La vârsta de treizeci şi cinci de ani, Tracey se mutase în America. „Am o carieră, spusese, şi acolo e locul unde se întâmplă totul.” Asta se întâmplase în urmă cu şaptezeci de ani. Într-un fel, parcă nici nu trecuse chiar atât de mult, totuşi uneori Julia simţea că trecuse de atunci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racey o suna, ceea ce era frumos. Şi uneori, când cota de energie îi permitea, Julia lua avionul şi pleca să o vadă, dar fiica ei era foarte ocupată şi, de aproximativ zece ani, nu mai reuşiseră să găsească o dată convenabilă pentr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m totuşi pe prietenele mele, îşi spuse Julia străduindu-se să zâmbească. Am clubul de bridge, nu-i aşa? Nu, una peste alta, sunt foarte fericită.” Şi dacă uneori se întreba ce rost avea să trăieşti etern dacă nu aveai pe cineva pe care să-l iubeşti şi care să te iubească, nu insista prea mult asupra ideii. „Sunt una dintre norocoase, îşi reamintea ea. Sunt, într-adevăr,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casa de vară, Julia se întreba dacă era vorba despre aceeaşi Anna. Trebuia să fie, nu-i aşa? Dar oare ce intenţii aveau, ea şi Surplusul celălalt? Sperau să se bucure de câteva zile de libertate, înainte de a fi inevitabil recapturaţi? Sau erau mult mai ambiţioşi? Poate că de fapt se gândeau că vor reuşi să se ascundă pentru totdeauna? Doar că ar fi imposibil să fíe pentru totdeauna, se gândi Julia. Erau Surpluşi. Vieţile lor vor fi atât de disperat de scurte, încât nici nu merita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se apropie de micuţa clădire din lemn şi bătu uşor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o strigă ea încet. Sunt eu, doamna Sharpe. Sunt sigură că eşti acolo, înăuntru. Capturatorii au plecat. Vrei să-mi spui ce faceţi aici, Anna? Dă-mi drumul înăuntr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şopti Peter. Probabil e o cursă. Transpirase; Anna nu era sigură dacă de durere sa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cercând să reziste tentaţiei de a alerga şi de a-i mulţumi doamnei Sharpe că îi expediase pe Captu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scultă-mă. Te rog să deschizi uşa. Trebuie să fim atenţi, nu se ştie niciodată când apare vreun vecin. Dar dacă mă laşi să intru nu o să mă vadă nimeni, decât dacă e cineva la mine în casă, şi te asigur că nu e. Oricum, nu în clipa aceasta. Dar Capturatorii se pot întoarce, aşa că ar trebui să ieşi de aici cât mai repede posibil. Nu crezi, Ann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privi pe Peter. Sub draperii, tot ce putea să vadă erau ochii lui şi îşi dădea seama că erau plin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oamna Sharpe, rosti ea strângându-l la piept pentru a-l convinge. Nu le va permite Capturatori lor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privi îngrijorat şi, până la urmă, dădu aprobator din cap. Ieşiră încetişor de sub draperii. Peter se ridică şi se duse să descuie uşa, apoi se strânse din nou lângă Anna, căutând din priviri o altă cale de scăpare, în caz că lucrurile luau o întorsătur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arpe ocoli mobila, apoi se apropie de patul aşezat la perete. O fixau două perechi de ochi întunecaţi larg deschişi, o pereche privind-o prudenţi, cealaltă uitându-se la ea ca un căţeluş recunoscător că n-a fost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nna! zise ea văzându-i murdari, răniţi şi cu părul încâlcit. Vai, fata mea dragă, în ce te-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ncent îşi îngustă ochii privindu-l pe Frank, Capturatorul-Şef însărcinat cu prinderea evadaţilor de la Grang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găseşti, rosti ea. Era o afirmaţie, n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i găsesc, răspunse, sigur pe el. Desigur, de obicei îi vânăm pe Surpluşii care se ascund. Acţionăm în special preventiv. Evadaţi din căminele de Surpluşi n-am avut prea des ocazia să vânăm. Nu se întâmplă prea des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doamnei Pincent o privire semnificativă şi ea se uită la e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s-o facă, replică ea furioasă, pentru că Autorităţile n-au considerat că e cazul să-mi spună că există un tunel care duce afară. Pot să te asigur că n-a mai existat nici o evadare de când sunt eu la Grange Hall, şi nici nu va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i contează. Îi vom aduce înapoi. N-au unde să se du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i de organizaţia aia subterană? întrebă doamna Pincent cu faţa schimonosită de dezgust. Cred că băiatul ar putea avea legături cu ea. Era nou, înţelegi. Prea mare pentru a intra într-un cămin de Surpluşi, după părerea mea, dar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Subterană? întrebă el nepăsător. O şleahtă de liberali confuzi, asta sunt. Numai gura de ei. Încearcă să ascundă din când în când câte un Surplus, dar noi îl mirosim întotdeauna,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ncent dădu aprobator din cap. Ştia totul despre liberalii confuzi. Îi scriau din când în când, întrebând-o despre tratamentul Surpluşilor. Trimiteau petiţii, cerând ca părinţilor criminali să le fie permis să-şi vadă copiii Surpluşi, la ieşirea din închisoare. Doamna Pincent îi ura pe 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lii ăştia nu înţeleg, zise ea bănuind că ar putea să găsească în Frank pe cineva care-i împărtăşea vederile în legătură cu Surpluşii, că acesta e preţul pe care trebuie să-l plătim pentru Longevitate. Trăiesc veşnic într-o lume stabilă, prosperă şi sigură şi uită ce a făcut această lum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 şi ochii i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ignoranţi, asta sunt, aprobă el din inimă. Bieţii Surpluşi? Mă fac să râd. Tu şi cu mine ne aflăm în primele rânduri, doamnă Pincent. Noi ştim adevărul. Dacă n-am fi noi, lumea ar fi un loc foarte diferi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doamna Pincent. Când ai să-i prinzi pe aceşti Surpluşi, vor fi aduşi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cedura normală. Dacă mai sunt în viaţă, desigur. Uneori, înţelegi, apar…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ncent îl priv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o prinzi pe fată vie, zise ea şi se ridică. Băiatul probabil că n-ar fi de mare folos, dacă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vrei să spui, zi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doamna Pincent cu ochii îngustaţi. Mi-a venit o idee. Anna a muncit la o femeie din sat, acum aproximativ un an. Poate ar fi bine să urmăreşti pista asta. Am numele ei undeva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e afla la cursul de bune maniere, uitându-se fix la doamna Larson şi prefăcându-se că ascultă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nnei era gol şi nimeni altcineva nu se mai gândea la ea, deoarece fusese trimisă la Solitudine. Dar Sheila ştia. Sheila ştia ce se întâmplase în realitate. Ştia, deoarece citise în întregime jurnalul Annei, citise despre planurile ei. Şi ştia şi pentru că fusese trează în zori, când Maisie scosese ţipetele acelea striden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era furioasă că Anna n-o luase cu ea. Dintre toţi cei de la Grange Hall, ea era singura care merita să plece, îşi spusese adesea, nu Anna. Annei îi plăcea aici. Anna era un Surplus. În schimb, Sheila dispreţuise fiecare clipă petrecută în spatele acestor ziduri cenuşii şi dorea, mai mult decât orice, să vadă din nou Lumea de Afară, să-şi vadă casa,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Sheila o încânta faptul că Anna nu fost chiar atât de inteligentă pe cât se credea. Annei îi plăcea să-şi închipuie că se gândea la tot, că era cel mai Valoros Surplus care existase vreodată. Dar un Surplus Valoros şi-ar fi abandonat jurnalul? Un Surplus Valoros i-ar fi permis Sheilei să-i sustragă delicat jurnalul din buzunar, în timp ce era târâtă prin clasă de către domnul Sargent, şi să-l ascundă în propriul buzunar, alături de frumoşii pantalonaşi roz pe care îi luase de l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flectă Sheila. Anna făcuse o greşeală uriaşă neluând-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şi mâna în buzunar pentru a pipăi pielea moale a jurnalului, Sheila zâmbi şi ridică ochii spre doamna L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rivi de la Anna la Peter, apoi dădu din cap mulţumită. Erau îmbăiaţi, erau îmbrăcaţi, piciorul lui Peter fusese bandajat, şi acum mâncau, chiar dacă îi luase o veşnicie să-i facă să admită că le era foame. Ochii lor continuau să privească nervoşi înjur, ca şi cum se aşteptau ca în orice clipă un Capturator să intre înăuntru. Arătau caraghioşi cu hainele ei şi ale lui Anthony atârnând pe ei, dar ce altceva ar fi avut de făcut? Să-i fî lăsat în salopetele alea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vă ascundeţi într-un camion, aşa ai spus? întrebă ea, şi Peter dădu seri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amion care merge la Londra. Mişcarea Subterană m-a învăţat cum să pătrund cu forţa într-unul, zise el, şi Juliei i se păru că vede o urmă de mândri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dacă nu găsiţi un camion care merge la Londra? m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merge pe jos, zise Anna. Nu-i aş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ţi spunem mai mult, rosti el calm. În caz că eşti interogată, în caz că te tor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ortureze? Julia zâmbi. Peter, în această ţară oamenii nu sunt tor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uită la ei, la chipurile lor serioase, şi nu ştiu dacă să râdă sau să plângă. Înţelegea acum de ce spuseseră Capturatorii că băiatul le-ar putea provoca necazuri; ochii lui erau atât de provocatori, şi privirea pătrunzătoare! Erau nişte ochi care nu aveau încredere în nimic şi o făceau pe Julia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felul cum se uita la Anna – atent şi protector; cum se îndreptase de spate mândru, când Julia spusese lucruri drăguţe despre ea, cum veghea asupra ei, ca şi cum i-ar fi fost teamă că Anna ar putea să dispară în orice clipă sau să fie smulsă de lângă el. Văzu şi felul cum îl privea Anna pe el. Fata asta dădea mereu impresia că ar fi cărat de bunăvoie toată povara omenirii pe umerii ei şi tot nu i se părea o greutate suficientă. Julia nu ştia cum reuşise el – ea încercase destul de mult şi degeaba – dar se pare că Peter reuşise într-un fel să ia puţin din greutatea de pe umerii ei. Alături de Peter, undeva, în ochii lui întunecaţi şi mari, Anna zărise probabil o mică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schimbase în dormitorul Juliei, cu draperiile bine trase, iar la început păruse fericită şi emoţionată. Dar imediat ce-şi scosese salopeta, ceva se schimbase în ea. Începuse să scotocească cu frenezie prin buzunare, ca şi cum ar fi căutat ceva, cu toate că o asigurase pe Julia că nu asta făcea. Apoi se dusese în fugă în spatele casei şi se uitase afară pe fereastră, deşi Julia îi spusese că era periculos. Şi acum era lividă la faţă, ca o moartă, iar pe frunte îi apăruseră mici broboane de sudoare şi în ochii negri o umbră de îngrijorare. Probabil că era speriată că evadase, se gândi Julia. Poate că acum regret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umflaţi ca nişte gogoşi, comentă ea gânditoare rezemându-se de blat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vreunul dintre ei să poată răspunde, telefonul începu să sune, făcând-o pe Julia să tresară, iar pe Anna şi pe Peter să se ridice în grabă, căutând un loc und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 nu fie tot Barbar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Nu er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eşt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mă asigur că eşti bine. Am auzit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rot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sunt bine. Au scăpat doi Surpluşi, nu doi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mi place gândul acesta. Capturatorii au trecut deja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în dimineaţa asta. Julia îi privi pe Anna şi pe Peter prudentă, implorându-i din ochi să nu facă zgomot. Pur şi simplu, Anthony n-ar fi înţeles de ce i-a ajutat pe Surpluşii evadaţi. Nici ea nu era sigură că înţelegea de ce făcuse asta. Şi acum ce crezi că o să se întâmpl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Vor fi prinşi, desigur. Nu-i lasă Capturatorii să le scape, dacă asta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ămase tăcut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Ce li se va întâmpl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 se întâmple? Tonul lui Anthony era neîncrezător. Ei bine, vor fi pedepsiţi. Închişi. Dacă vor supravieţui, ast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unt în viaţă, comentă el. Dacă se dovedesc periculoşi, se vor afla la dispoziţia Capturatorilor, deşi aceştia nu au o dispoziţie oficială de acest gen. Ştii cum stau lucrurile. Se pare că băiatul provoacă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asta e îngrozitor, suspină Julia încercând să nu se uite la Peter în timp ce vorbea.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ne asta dacă l-ai găsi ascuns în casă la tine, Julia, zise Anthony răspicat. Trebuie să-ţi aminteşti în primul rând că Surpluşii aceştia nu au dreptul la viaţă. N-au nici un drept. Fiecare persoană nouă pe acest pământ ne ameninţă existenţa, fură resursele de care au nevoie oamenii Legali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aşa de tineri, zise Julia încet. Pare atât de…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vor fi prinşi şi vor fi pedepsiţi sau îngropaţi, şi, indiferent care din aceste două variante va fi, sper să se întâmple cât mai curând! rosti Anthony brusc. Nu-mi place să ştiu că soţia mea e în pericol şi nici ţie n-ar trebui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sunt în pericol? întrebă Juli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otul va fi bine, zise Anthony repede. Ţine uşile încuiate. De ce nu chemi pe una dintre prietenele tale să-ţi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să vin în acest weekend, dar mi-e teamă că a fost doar o presupunere. Nu te deranjează, nu-i aş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zise ea liniştită. Ei bine, ţine-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P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uteţi să ieşiţi, zise ea punând receptorul jos. Deşi trebuie să vă ascund din nou destul de curând. Anna? Ann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idică ochii. „Arată îngrozitor”, îşi spuse îngrijorat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Anna, apoi îl privi îngrozită pe Peter. Cred că am pierdut… Vreau să spun, n-ai găsit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găsit cev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muşcă buzele 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 îngrijorat, dar întrebarea lui o făcu pe Anna să arate şi mai rău. Ai pierdut cev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privi o clipă pe Peter şi Juliei i se păru că fata se pregătea să spună ceva important, parcă ar fi vrut să scape de un secret teribil. Dar, după o scurtă ezitare, Anna se mulţum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zise ea cu glas slab.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osti serioasă doamna Sharpe. Ei bine, dacă aţi mâncat destul, nu e decât ora nouă, aşa că am impresia că trebuie să vă întoarceţi în casa de vară şi să aşteptaţi acolo până se întunecă. Am… Am cât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du tăcută din cap şi atât ea, cât şi Peter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ar o clipă, zise doamna Sharpe, să mă asigur că drumul e liber. Grădina nu se vede prea bine de la fereastră, aşa că nu poţi fi niciodată sigur. Ieşi afară pe uşa din spate şi se uită în jur. Cred că totul e în regulă, reveni ea. Totuşi, mergeţi pe lângă gard, nu peste pajişte. Şi repede. Ascultaţi, luaţi sticla asta cu apă şi nişt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uă sticla, şi An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amnă Sharpe. Mulţumim foarte mult. Nu pot să vă spun cât de recunoscători vă suntem, zi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arp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ţi ascunşi. Altfel vom da cu toţii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firmativ din cap, Anna îl urmă pe Peter afară, prin uşa din spate. Apoi merseră pe furiş de-a lungul gardului care înconjura grădina, ţinându-se pe după tufişuri până ce ajunseră la casa de vară. Apoi, în tăcere, se strecurară înăuntru, încuind uşa în urma lor şi reluându-şi locul din ascunzătoarea de sub draperiile groase şi grele, pe care doamna Sharpe voise să le arunce cu cinci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harpe nu se alătură grupului de căutare, pretinzând că o doare capul. Totuşi, le aprovizionă pe prietenele ei cu biscuiţi şi umplu două termosuri cu ceai dulce şi cu lapte, pe care le înmână vinovată. Apoi îşi privi îngrijorată prietenele şi vecinele pornind. Barbara o informase că plănuiau să răscolească tot satul, să bată toate câmpurile şi să controleze toate clădirile scoase din uz. Cărau cu ele un amestec ciudat de puşti, spade, rachete de tenis şi beţe de cricket şi, desigur, Barbara se afla în frunte, vociferând tare despre nevoia de a pune capăt Problemei Surpluşilor şi de a arăta lumii ce înseamnă implicarea. Celelalte care o urmau vădeau un interes limitat faţă de strigătul de luptă al Barbarei, nu putu să nu observe Julia; cele mai multe discutau despre subiecte care le interesau mai mult, cum ar fi reţete noi de bucate, cine folosea Longevitate+ şi ce credeau ele despre ultimele tarife ale energiei. Vocile le erau ascuţite şi surescitate, după cum constată Julia cu amărăciune. Pentru cele mai multe dintre vecinele ei, căutarea evadaţilor nu era decât un prilej de a ieşi împreună, o ocazie de a se convinge că făceau şi el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lia nu le putea învinui pentru asta. Ar fi făcut şi ea la fel, era sigură, dacă circumstanţele ar fi fost altele. Viaţa era frumoasă pentru locuitorii satului. Viaţa era confortabilă. Dar uneori toate îşi doreau puţin pericol, puţină emoţie şi implicare, măcar numai pentru a sublinia cât de confortabil şi sigur le era traiul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întoarse acasă, privind tot timpul înjur. Ştia că era o prostie să fie îngrijorată. La urma urmei, nimeni n-ar fi suspectat pe cineva ca ea. Era respectată în comunitate, avea relaţii sus-puse şi, chiar dacă îi găseau pe Surpluşi, putea oricând să pretindă că ea nu ştiuse nimic despre prezenţa lor în casa de vară. Cu toate acestea, ochii ei scrutau strada şi inima îi bubuia în piept, iar adrenalina începu să-i curgă prin vene când descuie uşa de la intrare. Pentru că, fără să-şi dea seama, luase o hotărâre. Fără să insiste prea mult asupra implicaţiilor, fără să se întrebe dacă era bine ce făcea, hotărâse să-i ajute pe Anna şi pe Peter să ajungă la Londra. Ei n-ar fi putut să se descurce singuri şi, dacă aveau să fie prinşi, ei bine… Julia nu îndrăznea să gândească ce s-ar fi întâmplat mai departe. Aşa că voia să-i ajute şi nu avea decât o după-amiază la dispoziţie pentru a elabor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bservă că Peter o privea cu ochii îngustaţi şi neîncrezători pe doamna Sharpe, din locul lui de sub draperiile din casa de vară. Era spre seară, începuse să se întunece şi fosta ei stăpână se uita la ei în aşteptare, după ce le explicase că voia să-i aju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arpe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nici eu nu prea ştiu de ce, rosti ea blând. Tot ce ştiu este că nu e vina voastră că sunteţi Surpluşi. Şi că, imediat ce veţi face doar un pas în sat, cineva vă va vedea. Sunteţi aşa de… Se încruntă căutând cuvântul potrivit, apoi ridică din umeri… Aşa de tineri. Aşa de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aveţi probleme, zise repede Anna îngrijor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mine. Va trebui doar să fim atenţi. Nu vor controla fiecare maşină, nu-i aşa? Şi, în mod sigur, nu vor controla maşina doamnei Anthony Sharp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arpe zâmbi, dar Anna putea să vadă, după ridurile din jurul ochilor şi din felul în care continua să-şi aranjeze îmbrăcămintea, că şi ea e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rivea în pământ, încruntându-se de concentrare. Apoi se uită din nou la doamna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Subterană vă va fi foarte recunoscătoare, rosti el ceremonios. Dac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arpe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Subterană? întrebă uşor ironică. Dacă aşa spui tu! Dar vreau să vă fie foarte clar că nu fac asta pentru nici o Mişcare. Fac asta deoarece sunteţi aşa de tineri, aşa… aşa… Se uită la Anna, apoi privi în altă parte. Ei bine, oricum, continuă ea cu energie, acum mă duc înapoi în casă, ca nu cumva să se hotărască cineva să arunce vreo privire înăuntru. Chiar acum… ei bine, chiar acum femeile din sat vă caută peste tot. Treaba cea mai grea va fi să vă urc în maşină, cu toţi Capturatorii adulmecând pretutindeni, dar nu departe de aici se află o benzinărie – puteţi să vă duceţi acolo, prin grădina din spate, imediat ce cade întunericul; să vă ascundeţi acolo, de unde am să vă iau eu cu maşina. Am o prietenă la Londra şi nu există nici un motiv care să mă împiedice să-i fac o vizită în seara asta. Cu câte se întâmplă aic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reacă în revistă împreună cu ei toate amănuntele planului, apoi părăsi casa de vară şi Anna se întoarse sp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scolesc satul, crezi că vor reveni aici? întreb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rm, dar Anna observă că sprâncenele îi erau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bine? întrebă Ann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um să vorbească cu Peter în acea clipă; părea nepotrivit să spună chiar şi cel mai simpl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bruscheţe. Sunt bine. Doar că… Oftă. Nu-mi place să depind de alţii, zise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du în tăcere din cap şi se ghemui la loc sub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a ora 7 seara, imediat ce se făcuse suficient de întuneric şi după ce doamna Sharpe descoperise că femeile din sat abandonaseră căutările şi se strânseseră la Barbara, la un pahar de lichior. Îi căptuşi pe amândoi cu pulovere, astfel încât să nu mai arate atât de slabi şi le dădu câte o şapcă a soţului ei, să şi-o pună pe cap, trasă mult peste faţă. Se ţinură în umbră când trecură peste terenul din spatele grădinii şi Anna trebui să facă un efort ca să meargă în linişte lângă Peter, deoarece aerul proaspăt o ameţise şi scârţâitul paşilor pe terenul îngheţat îi făceau inima să tresalte de bucurie, chiar dacă era încă foar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se strecurară aplecaţi pe lângă nişte case părăsite, ascunzându-se de reflectoarele strălucitoare care le luminau, ajunseră la benzinărie şi se ghemuiră în spatele unu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oamnei Sharpe era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şopti Peter Annei şi scoase capul de după zid câţiva centimetri, apoi şi-l trase înapoi. Ne-a văzut, ros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uzi un motor demarând şi câteva minute mai târziu auzi şi vocea doamnei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e adresa ea cuiva. Am umflat doar puţin roţile. Anna aşteptă încă un minut agonizant şi apoi doamna Sharpe vorbi din nou, de data aceasta adresându-se lor. E în regulă, rosti ea blând. Nu ne priveşte nimeni. Am să deschid portiera din spate, iar voi urcaţi imediat şi vă acoperiţi cu păturile. Mi-e teamă că miros puţin a câine. Acum câteva zile am dus la veterinar cu maşina mea labradorul un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bservă că vocea doamnei Sharpe tremura, deşi ea se străduia să dea impresia că totul 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urmă în tăcere pe Peter spre partea din spate a maşinii, în timp ce doamna Sharpe se îndreptă spre magazinul benzinăriei. Câteva minute mai târziu,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scos o vorbă despre evadare, zise ea. Să staţ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era sigură dacă le vorbea lor sau ei însăşi. Tensiunea şi teama pluteau în aer. Chiar şi motorul sună nesigur când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ui capul pe umărul meu, dacă vrei, rosti Peter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muşcă buzele, neştiind ce să spună. Tânjea să-şi pună capul pe umărul lui, să simtă căldura şi siguranţa braţelor lui cuprinzând-o. Dar n-o făcea ca să se pedepsească. De când descoperise că jurnalul ei nu se mai afla în buzunarul salopetei, de-abia îndrăznea să se mai uite la Peter, temându-se de dezamăgirea şi de furia care aveau să-l cuprindă când urm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pentru că nu prea e loc, rosti el ca din întâmplare, şi evitându-i privirea. Aşa s-ar putea să fí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pentru argumentul logic, Anna dădu din cap şi peste câteva secunde stătea cuibărită fericită la pieptul lui, întrebându-se totodată de ce oare se făcuse deodată atât de cald în maşină. Şi astfel, ascunşi sub pături, cu capul lui Peter odihnindu-se pe creştetul ei, îşi continuará călătoria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şina se opri şi doamna Sharpe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în faţă, zise ea încruntându-se. Cred că e blocaj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nesigură – nu se mai formau ambuteiaje, acum când cupoanele de energie permiteau doar călătoriile de strictă necesitate. Pe şosele rulau numai mijloace de transport în comun, şi doar bogaţii sau cei cu relaţii sus-puse îşi puteau permite să circule în mod obişnuit cu automobilul personal. Anna putea să audă inima lui Peter bătând violent şi asta pe de o parte o reconfortă, pe de alta o îngrijoră. Maşina rămase pe loc aproximativ zece minute şi până la urmă doamna Sharpe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se întâmplă, spuse ea. Voi nu vă miş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îndrăzni să scoată o vorbă. Peter o strânse şi mai tare în braţe pe Anna şi ea îşi muşcă buzele, atât de rău încât îi dădu sângele, dar rămaseră liniştiţi, fără să mai fa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amna Sharpe s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 toate vehiculele, îi înştiinţă ea cu vocea tensionată. Mi-e teamă că asta a provocat bloc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idică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 cau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Sinceră să fiu nu înţeleg de ce fac asta, zise doamna Sharpe pe un ton neutru, dar Anna putea să sesizeze îngrijorarea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 şi automobilele personale?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doamna Sharpe. Cel puţin omul cu care am vorbit n-a spus nim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ieşim de aici. Poate ar fi bine să mergem pe jos res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nei se deschiser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arp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şa de mult de mers! Cel puţin 18 km, zise ea, însă nu părea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va fi mai sigur, insistă Peter.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esupun că ai dreptate, zise doamna Sharpe până la urmă. Vocea ei suna frântă, dezamăgită. Aici suntem la est de Londra, continuă ea. Şoseaua asta duce direct în centru. Nu vă sugerez să mergeţi de-a lungul ei, dar în general aceasta e direcţia bună. Sunteţi… sunteţi siguri că asta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ter tensionat. Totuşi, cum vom reuşi să coborâm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de pe şosea, zise doamna Sharpe. Exact în faţă e un refugiu. Vă las acolo şi apoi mă înapoiez pe drumul pe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imţi maşina mişcându-se şi încleştă pumnii gândindu-se la orele de bune maniere, la cât de abilă şi concentrată trebuia să fie când avea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arpe opri motorul, apoi se dădu jos şi deschise portiera din spate. Anna şi Peter coborâră cu greutate, picioarele fiindu-le amorţite din cauză că stătuseră atât de mult timp chir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momentul să-şi spună la revedere. Trebuiau să se grăbească, le spuse doamna Sharpe, trebuiau să se ascundă imediat. Aşa că Anna luă mâna doamnei Sharpe şi i-o strânse, descoperind că are lacrimi în ochi, deoarece doamna Sharpe nu avea obligaţia să-i ajute şi ea era sigură că nici nu merita atâta bunăvoinţă. Apoi Peter o trase în umbră şi doamna Sharpe se prefăcu că se apleacă să verifice presiunea din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Anna, şopti ea blând, părând concentrată asupra 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mai zise nimic şi rămase tăcută lângă Peter, privind-o pe doamna Sharpe cum se urcă în maşină şi se pierde înce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mergem în direcţia asta, rosti Peter în final, îndreptându-se spre un teren cu iarbă, după ce se asigură că nu puteau fi văzuţi. Apoi se uită la Anna. Vrei… Vrei să mă iei de mână? o întrebă Peter,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răspunse Anna şi, strecurându-şi mâna într-a lu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intrând pe drumul de acces spre casa ei, Julia Sharpe asculta radioul. „Mă simt vie, îşi dădu ea seama, mai vie decât m-am simţit vreodată.” Desigur, nu ştia dacă Surpluşii vor reuşi, sau ce fel de viaţă îi aştepta mai departe. Dar, pentru prima oară de multă vreme, Julia nu se mai simţea doar spectator, nu se mai simţea neimplicată şi neputincioasă, privind viaţa de pe tuşă, fară să ia parte la 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oprea motorul, se încruntă. Ceva nu era în regulă. Lumina de la bucătărie – nu o lăsase aprinsă, nu-i aşa? Niciodată nu lăsa luminile aprinse; nimeni nu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cheia din contact, se întoarse să deschidă portiera, dar aceasta se deschise înainte să pună mâna pe ea. Surprinsă, Julia ridică privirea şi apoi păli când văz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ă Sharpe, văd că v-aţi întors de la plimbare. Legitimaţi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Julia scotoci prin geantă după legitimaţie şi privi cum bărbatul o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a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deranjează dacă îmi spuneţi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mers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chiar aşa, îşi dădu seama Anna privindu-şi încheietura mâinii şi descoperind că nu era decât douăsprezece şi un sfert. Crezuse că e mult mai târziu. Şi atât de multă adrenalină îi circula prin trup, încât se simţea plutind, parcă nu ea se ascundea unde era umbra mai adâncă, ci cu totul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fiecare colţ pe care-l ocoleau putea să apară un Capturator. De fiecare dată când cineva se uita în direcţia lor, era convinsă că totul s-a sfârşit. De câteva ori crezuseră că sunt urmăriţi şi se ghemuiseră pe nişte alei, apoi coborâseră spre nişte subsoluri, neştiind dacă nu cumva aveau să fie încolţiţi şi capturaţi chiar acolo. Dar până şi când se dovedea că nu era nimeni, Anna continua să-şi închipui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u să-şi vorbească, pentru că nu voiau să atragă atenţia asupra lor şi, oricum, nu aveau ce să-şi spună. Anna îl privea pe Peter cu admiraţie atunci când el alegea drumurile cele mai dosnice, care le permiteau să stea ascunşi, invizibili atât în ochii Legalilor care treceau pe lângă ei, cât şi în ochii Surpluşilor care se aflau probabil angajaţi în casele familiilor mai îns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ochii lui Peter scrutau împrejurimile, amintindu-i Annei de ziua când îl văzuse prima oară, la Grange Hall, cu câteva săptămâni în urmă. Parcă trecuseră luni sau chiar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eter se oprea şi studia câte un indicator de pe drum sau vreun semn, apoi se gândea o clipă, dădea din cap, ca şi cum s-ar fî convins pe el însuşi de ceva important, după care indica drumul pe care trebuiau să-l urmeze. Anna nu putea decât să se ia după el, abandonând orice dorinţă de control, de a cunoaşte, de a se asigura că totul era bine, încercând să ignore faptul că îi zvâcnea capul şi că o dur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cartier de la periferia Londrei. Când luminile oraşului deveniră mai strălucitoare şi străzile mai populate, găsiră un teren mic cu iarbă, tufe şi copaci şi se ascunseră cam două ore, până ce străzile deveniră din nou aproape pustii şi îşi reluară drumul, strecurându-se pe lângă ziduri, cu capetele plecate, ca nişte umbre, ca nişte morţ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când Anna se oprise pentru a-şi masa picioarele ce păreau gata să se desprindă de trup, Peter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idică şocată privirea. Fusese atât de cufundată în gânduri, încât de-abia băgase de seamă ultima oră de mers, nu remarcase că paşii lui Peter deveniseră mai vioi şi nici că nu mai mergea cu capul plecat de când realizase cât de aproape erau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o trase pe Anna în umbră, şi ea îl privi cum ciocăne într-un geam aflat jos, la picioarele lor. Bătu o dată, de două ori, apoi aşteptă câteva secunde şi mai bătu o dată. Imediat la geam apăru o figură, apoi încă una, şi după aceea se deschise o uşă ce se afla la baza unui şir de trepte de piatră, asemănătoare cu cele pe lângă care se ghemuiseră de atâtea ori în acea zi. În câteva secunde, Anna se trezi trasă într-o bucătărie şi strânsă în braţe. Auzi nişte strigăte înăbuşite „Fetiţa mea! Fetiţa mea!”, apoi pe cineva suspinând. Nu mai putea să respire. Reuşi să-l strige pe Peter, dar înainte ca el să-i poată răspunde văzu negru în faţa ochilor şi se prăbuşi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ercă să zâmbească, dar îşi simţea mâinile tremurând. Deodată, încălcarea legii părea o acţiune mai puţin atractiv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i bloca drumul era domnul Roper, Capturatorul-Şef. Îl văzuse de mai multe ori la ştiri, dar nu-l cunoscuse personal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almă, îşi spuse. Nu are nici un fel de dovezi împotriva ta. Nu şti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vizită la o prietenă din Londra, rosti ea repede. E o noapte aşa rece, nu-i aşa? Şi n-am folosit maşina de atâta vreme… Cupoanele de energie, ştii probabil. M-am gândit că ar fi o idee bună să fac o esca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pierdu,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Am să-mi trimit oamenii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ului Roper era alunecoasă ca mătasea şi Julia înghiţi în sec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ână la urmă n-am reuşit, declară ea încercând să-şi controleze tremurul vocii. „La urma urmei, n-am de ce să fiu îngrijorată”, îşi spuse fermă. Traficul era aşa de aglomerat, reluă apoi, încât a trebuit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domnul Roper. Văd. Putem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osti ea veselă coborând din maşină şi încuind portiera. Imediat, un alt bărbat apăru de nicăieri şi îi luă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schise gura să le ceară înapoi, dar hotărî că în acele momente nu era cazul să se certe cu ei. „O să mi le dea el”, reflectă ea. Nu avea nici un rost să îi repeadă, dacă nu era nevoie. Fără îndoială îi vor pune câteva întrebări, apoi vor pleca. Şi în caz că n-o vor face, pur şi simplu îl va suna pe Anthony şi va rezolva el cum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îl cunoaşteţi pe soţul meu, rosti ea încercând să pară degajată. Anthony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p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l cunosc, răspunse mieros. Domnul Sharpe a fost foarte interesat de evadarea Surpluşilor de noaptea trecută. Foarte interesat, când a auzit că i-am vizitat locuinţa. Mi-a spus că soţia lui n-ar ascunde niciodată Surp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nd Surpluşi? rosti Julia indignată. Ei bine, are perfectă dreptate în privinţa asta. Ce idee! Ştii, în după-amiaza asta s-a înfiinţat chiar şi o poteră. Evadaţii au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Sharpe, sunt sigur că o să-i prindem. Şi mai sunt sigur şi că n-aţi vrut să ne minţiţi, de dimineaţă, când v-au vizitat cole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onul dumitale, domnule Roper. Nici comportamentul dumitale nu-mi prea place, adăugă, încrucişându-şi braţele. Am unele drepturi şi aş prefera să reveni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p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i-e teamă, doamnă Sharpe, că trebuie să discutăm chiar acum. Mai ales despre telefoanele pe care le-am primit, prin care eram informaţi că tinerii aceia au fost văzuţi în grădina dumneavoastră. Înţeleg că fata a muncit o vreme aici. Pare foarte plauzibil să fi venit înco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întrebă Julia înţepată, urmându-l prin uşa din faţă, care fu închisă în urma ei de un bărbat înalt, în uniformă. În bucătărie, mai dădu peste alţi trei Capturatori. Ei bine, dacă a făcut asta, eu habar n-am. Domnul Roper o privi fix şi, fără un cuvânt, îi făcu semn să se aşeze. Sper că n-o să mă deranjaţi prea mult, continuă ea amabilă, în timp ce se aşeză la mas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ubţire, mai slab decât părea la televizor, cu ochi de un albastru deschis şi păr blond-închis. Ar fi fost chiar arătos în alte circumstanţe. Poate că o încercare de a-l fermeca era o idee bună, îşi spuse Julia. Dacă ar flutura puţin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lansa ofensiva farmecului ei personal, domnul Roper se aşeză în faţa ei şi o apucă de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e care îi vedeţi aici, zise el arătându-i pe bărbaţii în uniformă care stăteau în dreptul chiuvetei, sunt Capturatori. Capturatorii, doamnă Sharpe, au un comportament foarte diferit de cel al poliţiei obişnuite. Ei au mai multe… mai multe la dispoziţie, aş spune. Dispun de mai multe metode. Sunteţi soţia unui oficial şi nu mi-ar face plăcere să vă dau pe mâna Capturatorilor, pentru că sunt un om civilizat şi prefer o abordare civilizată. Dar nici nu pot să-i ţin departe de dumneavoastră prea multă vreme. Ei îi vor pe aceşti Surpluşi şi îi vor găs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peste masă şi privea direct în ochii Juliei, făcând-o să clipeasc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un Legal, rosti ea ezitantă. Nu puteţi să mă trataţ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p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harpe, începu el lăsându-se pe speteaza scaunului, cu un ton devenit mult mai relaxat, ştiţi ce se întâmplă dacă vă arestăm pentru că i-aţi ascuns pe Surpluşi? Julia scutură din cap. Veţi fi băgată într-o carceră, continuă domnul Roper, şi veţi fi interogată. Putem să vă ţinem acolo şi trei luni, dacă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întrebă Julia cu ochii mari. Dar n-am făcut nimic rău. E… imoral. E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Roper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nzi Surpluşi e imoral, doamnă Sharpe. Să desfizi Autorităţile şi Declaraţia e inacceptabil. Mi-e teamă că regulile şi procedeele normale ale sistemului judiciar nu se aplică în cazul adăpostirii de Surpluşi. Prea multe sunt în joc, doamnă Sharpe. Sunt sigur c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o clipă fix,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igur, că în închisoare administrarea medicamentelor pentru Longevitate poate fi stopată. Pe toată durata şederii la noi, dacă noi considerăm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prive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zise repede. Vreau să-mi sun avocatul. Sincer, domnule Roper, am suportat dest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cer, doamnă Sharpe, noi de-abia am început, zise furios domnul Roper. Julia îşi muşcă buzele nervoasă. Şi ştiţi ce se întâmplă, continuă domnul Roper, când cineva de vârsta dumneavoastră întrerupe tratamentul? Doamna Sharpe ridică din umeri. „Nu-mi pasă, îşi spuse. Aceşti oameni nesuferiţi, cu tactica lor de intimidare, n-o să reuşească să mă sperie.” După o lună, toate semnele de îmbătrânire, pe care în mod atât de convenabil le-aţi ţinut departe până acum, încep să revină, adăugă domnul Roper cu un zâmbet fin pe buze. Dureri de spate, genunchi înţepeniţi la frig, inerţie, apatie. După şase săptămâni, muşchii vor începe să se atrofieze şi organele vor începe să cedeze. Două luni şi părul se va subţia, vederea se va deteriora, la fel şi auzul, iar scheletul va începe să se curbeze. Până la şase săptămâni, situaţia e reversibilă. Dar după două luni, nu veţi mai reveni la starea de acum. Iar după zece săptămâni, veţi fi deja cu un picior în groapă – trupul va fi expus la boli şi la descompunere, muşchii vor fi dispărut în totalitate. Douăsprezece săptămâni şi… ei, bine, nimeni n-a trecut de douăsprezece săptămâni. De obicei eşti fericit dacă mori la unsprezece, cinstit vorbind. Nu mai poţi să te mişti, nu mai poţi să gândeşti, nu mai poţi face nimic, decât să aştepţi ca moartea să te scape de durerile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ndrăzniţi! zise Julia îngustându-şi privirea. Dumneata spui că o să mă laşi să mor numai pentru că mă suspectezi – e doar o suspiciune, să fim clari – că aş fi ascuns doi Surpluşi, doi tineri care au reuşit să scape din acel cămin oribil de Surp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per o privi pe Juli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încântat că aţi înţeles!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sun pe soţul meu! zise Julia hotărâtă. Vreau să-l su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per dădu din cap spre unul dintre Capturatori, care-i întinse Juliei telefonul. Aceasta formă numărul şi rămase ascultând, când telefonul soţului ei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slavă Domnului. Ce se întâmplă acolo? Am fost dat afară din biroul meu, am fost suspendat. Se pare că-şi închipuie că eşti implicată în evadarea Surpluşilor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ndat? Julia simţi cum p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e ridicol. Dar mi-e teamă că, odată ce intrăm la bănuieli, regulile se schimbă. Pune lucrurile la punct, Julia, te rog. Aici nu pot obţine nici un răspuns, de la nimeni. Au îngheţat şi contul din ban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pturatori întrerups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zise domnul Roper cu glas egal, Administraţia Surpluşilor nu se joacă. Dacă veţi coopera, putem ajunge la o înţelegere. Nici nu e nevoie să afle soţul dumneavoastră care e adevărul. Dacă refuzaţi, mi-e teamă, doamnă Sharpe, că veţi fi reţinută pe timp nelimitat, conform Legii Surpluşilor 2098, iar cariera soţului dumneavoastră va lua sfârşit.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poţi face asta…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un alt bărbat intră pe uşă. Ducea în mâini salopeta lui Anna şi pe cea a lui Peter, pe care Julia le ascunsese în casa de vară, neputându-se hotărî să le arunce. Ochii ei se deschiseră mari şi văzu un mic zâmbet apărând pe buzele domnului R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l. Cred că n-aveţi de ales, doamnă Sharpe. Nu, şi dacă vreţ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uită la el un timp ce i se păru o eternitate, apoi coborî ochii spre masa de bucătărie, cu umerii căzuţi,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 am putut, îşi spuse ea, cu mâinile tremurând uşor. Nu am de ales. Pur şi simplu nu există altă alternativă decât să cooperez. Iartă-mă, Anna, rosti în gând. Regret că nu sunt mai puternică. Dar nu sunt pregătită să mor – nu încă. Am atât de multe de pierdut. Pentru tine e mai uşor – eşti înc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ridică ochii spre domnul R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operez, zise ea cu glas egal. Spune-mi doar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Anna văzu chipul unei femei aplecate asupra ei şi nu ştiu ce să spună, aşa că nu rost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că probabil leşinase, iar un Promiţător nu făc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spună ceva, femeia ridică mâna spre faţa Annei şi îi dădu la o parte câteva şuviţe de păr de pe frunte. Mâna era atât de moale şi gestul atât de blând, încât Anna descoperi că i se făcuse pielea de găină şi se cutremură. Femeia se aplecă şi o sărută pe frunt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scumpa mea, copilul meu scump, acum eşti în siguranţă.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ăzu o lacrimă singuratică coborând pe obrazul ei şi deodată începu şi ea să plângă, iar femeia o trase la pieptul ei şi amândouă rămaseră aşa parcă de când lumea, suspinând şi ţinându-se strâns îmbrăţişate, până când Anna îşi dădu seama că nu-i mai rămăsese nici măcar o lacrimă, iar braţele îi tremurau. Şi atunc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omnul Roper închise carnetul de notiţe şi îi zâmbi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u spus Bun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ădu nervoa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rprins vorbind, zise ea repede, aşa că nu sunt absolut sigură, dar el spunea că părinţii ei şi-au schimbat numele, când au ieşit din închisoare. Ea e Anna Covey, iar ei sunt… Bunting. Da, sunt sigură că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domnul Roper. Şi transmiteţi-i cele mai bune salutări domnului S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i prindeţi? întrebă e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vom prinde, răspunse el. Întotdeauna îi prindem.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el şi colegii lui o părăsiră pe doamna Sharpe, se urcară în maşină şi porniră spr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tătea tăcută în Centrul Alimentar, băgând metodic lingura în supa cenuşie din faţa ei, ducând-o la gură şi înghiţind. Încet-încet, zvonurile despre evadarea Annei şi a lui Peter începuseră să circule prin Grange Hall. Doamna Pincent spunea că fuseseră trimişi la un centru de detenţie, dar nimeni nu o credea. Acum nimeni nu-şi mai bătea joc de Sheila, pentru că ceilalţi Surpluşi bănuiau că ea ar putea şti cum evadaseră cei doi. Totuşi, Tania o mai chinui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lăsat aici, nu-i aşa? N-aş putea spune că mă surprinde. Anna probabil că a evadat doar pentru a scăp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şi lăsă mâna stângă să alunece de-a lungul salopetei şi apoi în buzunar, acolo unde stăteau ascunşi pantalonaşii de mătase pe care-i furase şi pe care îi ţinea acolo, moi şi delicaţi, singura ei legătură cu Lumea de Afară, de unde fusese răpită. Lumea căreia ştia că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upa din bol, se ridică. Avea o jumătate de oră la dispoziţie, înainte de a se duce la Spălătorie, şi plănuise să meargă în Baia Fetelor Numărul 2, noul ei refugiu din faţa lumii brutale de la Grange Hall. Pusese jurnalul Annei la loc în ascunzătoarea lui, la câteva ore după dispariţia ei. Dar acum, nu mai era jurnalul Annei. Era al ei. Se gândea să ascundă şi pantalonaşii în acelaşi loc, să-şi creeze astfel un mic tezaur de obiec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ocmai se îndrepta spre uşa Centrului Alimentar, descoperi că Surplus Charlie îi blocheaz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că, Sheila? întrebă el dulceag, dar cu o privire batjocoritoare în ochi. N-ai prieteni, acum că Anna a plecat fără tine! N-a fost o prietenă prea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i aruncă o căutătură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calea mea, zise cu voce egală.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runcă o privire înjur, pentru a se asigura că nici un Instructor nu se afla prin apropiere, apoi zâmbi cu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ititică Sheila, scutură el din cap. Nici o Anna care să te apere, nu-i aşa? Nimeni care să te protejez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o împunse ameninţător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e simţi încordată de frică, dar îl priv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şuieră ea.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vorbeşti mie aşa, zise Charlie cu ochii strălucind. Sunt Prefect şi trebuie să faci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aplecându-se şi ajungând atât de aproape de ea, încât era gata să o atingă, cu bărbia la nivelul nasului ei şi cu respiraţia grea pe frunte. Sheila îşi simţea picioarele tremurând. Îl văzuse pe Charlie ameninţându-i pe ceilalţi Surpluşi, îl văzuse chinuindu-i şi lovindu-i. Dar până atunci, pe ea nu păruse s-o observe. Nu înainte de plecarea Annei. Nu înainte de trăd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heila, veniţi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vocii doamnei Larson, se întoarseră imediat amândoi şi se îndreptară spre ea, cu capete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ţi voi acolo, în aşa mare taină? întrebă doamna Larson supărată. Explicaţi-mi şi mi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începu Sheila,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tam, rosti Charlie cu glas egal. Şi-a lăsat pâinea pe masă. I-am spus că asta e Risipă. Surpluşii au nevoie de energie, pentru a deveni Fol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rson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heila? Ţi-ai irosit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e simţi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ea, urându-l pe Charlie din tot sufletul. Şi pe Anna şi mai mult, pentru că o părăsise. Da, mi-am lăsat pâin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na stângă în buzunarul salopetei şi simţi mătasea reconfortantă, care-i aminti că era prea bună pentru acel loc, mai bună decât oricare dintre Surp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ştiut că e Risipă? continuă doamna Larson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şi ple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 foame, afirm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mentă doamna Larson cu un suspin. Dacă nu ţi-e foame, poţi să te duci la culcare diseară fără să iei cin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dădu nefericită din cap şi îl văzu pe Charlie zâmbind afectat. Îi aruncă o privire încărcată de ură 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doamna Larson când aproape ajunse la uşă. Ce ai acolo în buzunar,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imţi cum o străpunge ghimpele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scoţând mâna şi arătându-i-o doamnei Larson. N-am nimi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întoarse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zise el. Buzunarul e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heila disperat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rson se încruntă şi se apropie. Apoi dădu la o parte mâna Sheilei şi îşi vârî mâna în buzunar, oftând când scoase afară pantalonaşi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heila! zise ea dând din cap. Vai, Sheila, o să fii bătută pentru asta! Vai, draga mea! Doamna Larson se întoarse spre Charlie. Charlie, cheam-o pe doamna Pincent, te rog. Acum! Timp de o secundă, Charlie o privi pe Sheila curios, apoi plecă în linişte. Tu i-ai furat? continuă doamna Larson privind-o pe Sheila cu un amestec de indignare şi milă. Spune, chiar i-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şi muşcă buzele. Îi sărise inima şi totul căpătase o uşoară aură ireală, acum, că frica îi circula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utea răspunde, reapăru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incent a spus să o duceţi pe Sheila în biroul ei, rosti el cu răsuflarea tăi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rson dădu scurt din cap şi o apucă pe Sheil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a trăgând-o cu duritate. Să vedem, Dânsa ce părere ar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imţi cum o cuprinde senzaţia aceea familiară de leşin. Biroul doamnei Pincent reprezenta pentru Sheila iadul pe pământ, o cameră plină de durere şi de disperare. În biroul doamnei Pincent implorase să fie lăsată să plece acasă cu atât de mult timp în urmă, acolo strigase după mama ei, acolo plânsese lacrimi de disperare şi de remuşcare pentru a scăpa de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biroul doamnei Pincent învăţase, încet, dar sigur, că nu există cale de scăpare. Că ceea ce i se întâmpla nu era o pedeapsă, ci o condamn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ncent închise uşa şi se înapoie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ea, că în timpurile străvechi celor care furau li se tăia mâna. Chiar şi mâna unui Legal. Ce crezi că ar fi considerat potrivit, pentru un Surplus care a furat? Sheila îşi simţi buza de jos tremurând şi se încordă. Să ştii că părinţii tăi s-au simţit deosebit de uşuraţi când Capturatorii te-au găsit până la urmă, continuă doamna Pincent. A fost ideea lor, desigur. Au înţeles ce copil rău şi oribil eşti. Au înţeles că nu poate să iasă nimic bun, dacă înveţi un Surplus să creadă că merită un loc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Sheila distrusă. Părinţii mei m-au iubit! Au spus că nu sunt Surplus! Nu au semnat Declar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ncen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inţit, Sheila, şi cu asta am terminat. Te-au adus pe lume în mod ilegal şi trebuie să demonstrezi că eşti inferioară, aşa cum sunt toţi Surpluşii. Să furi e un Păcat, Sheila. Înţeleg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coborî ochii în pământ şi-şi încleştă pumnii, din cauza furiei şi a resentimentelor care o sufo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rect. Nimic din ce i se întâmpla nu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prin minte îi trecu un gând. Încet, îndrăzni să ridice privirea spre doamna Pincent, care se uita la ea cu ochii scoş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 e un Păcat tot atât de mare ca a evada? întrebă Sheila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Pincent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evadat, Sheila. Nimeni nu evadează din Grange Hall. E imposibil.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o privi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ţii un jurnal? continuă ea. Şi acest lucru e un Păcat, nu-i aşa? Pentru un Surplus, vreau să spun. Să ţii un jurnal şi să scrii în el planul de evadare. Ăsta nu 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ncen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nal? întrebă repede şi ochii i se luminară de curiozitate. Anna a ţinut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e uită din no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Surplus rău, zise ea cu voce egal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o! zise furioasă doamna Pincent cu ochii aruncând scântei. Ocoli biroul astfel încât ajunse chiar în faţa Sheilei. Dacă ştii ceva, trebuie să-mi spui. Sheila ridică din umeri. Doamna Pincent o privi fix. Apoi se retrase şi se sprijini de birou. Ştii, Sheila, reluă ea gânditoare. S-ar putea să trec cu vederea furtul. Dacă mă ajuţi, înţelegi tu. De fapt, în lipsa Annei, care nu mai e cu noi, trebuie să numesc un nou Prefect. Un Prefect în care pot să am deplină încredere. Un Prefect care-mi spune lucrurile pe care am nevoie s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e uită la ea şi zâmb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ă fiu un bun Prefect, zise ea moale. Mult mai bun decât Anna. Ea n-a fost un Prefect prea bun, doamnă Pincent. N-a fost bun deloc. Vedeţi, doamnă Pincent, ascundea unele lucruri. Dar eu ştiu totul despre ele. Eu observ totul, aş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heila, zise doamna Pincent încet. Acum, în calitate de Prefect, de ce nu-mi spui cee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dădu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troană a Casei.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trezi scăldată într-o transpiraţie rece. Se trezise de câteva ori în timpul nopţii, din cauza coşmarurilor, iar acum tremura. Dar se simţea de parcă plutea pe un nor, atât de moi erau salteaua şi păturile din jurul ei. Femeia era tot acolo, iar acum lângă ea era şi un bărbat. Era frumos, avea părul negru şi o privea ca şi cum ar fi fost foarte specială, aşa încât se simţi puţin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doamna Pincent vine să mă ia, se adresă ea femeii. Şi Sheila striga după mine şi mă ruga să mă întorc. Şi apoi au venit Capturator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lecă să o sărute, apoi o cuprinse în braţe şi o trase spre el. Mirosea ca Afară, atât de proaspăt şi de minunat, încât Anna se trezi încolăcindu-şi braţele în jurul lui, ca şi cum ar fi fost cel mai normal ges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em no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du din cap, pentru că nu voia să spună ceva greşit, pentru că dacă ei nu erau cine credea ea că sunt, avea să se simtă prost şi cumplit d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ărinţii tăi, Anna, scumpa mea, tu eşti acum acasă. Şi niciodată nu te vom mai părăsi. Niciodată. Aşa că să nu-ţi mai fie teamă de doamna Pincent şi de Capturatori, deoarece eşti în siguranţă. Nimeni nu ştie că te afli aici, şi noi vom avea grijă de tin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er? întrebă Anna plină de teamă. E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răspunse tata şi însuşi faptul că era tatăl ei, şi că ea putea să-şi permită să se gândească la cuvintele „tatăl meu”, o făcea să-i vină să plângă iar. Dar n-o făcu, pentru că era un Promiţător şi să plângi era un semn de slăbiciune, chiar şi aici Afară, chiar şi când avea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cineva pe care am dori să-l cunoşti, dacă vrei, zise mama. Şi Anna se ridică, deoarece părea cel mai corect lucru, dădu din cap şi îşi netezi părul, să nu mai fie aşa de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idică de pe scaun şi ieşi din cameră, iar câteva secunde mai târziu se întoarse şi puse în braţele Annei un Micuţ. De obicei, Annei nu-i plăceau Micuţii, mai ales cei atât de mici ca acesta. Cei pe care-i zărise din când în când la Grange Hall erau murdari, miroseau urât şi nu făceau decât să plângă. Dar acesta nu era un Micuţ obişnuit. Era frumos, părul lui era ca un puf de culoare deschisă şi mirosea minunat, ca-n paradis. Şi când îl privi, el îi zâmbi, deschise gura şi gânguri ceva. Anna se uită la el amuzată, deoarece nu ştiuse niciodată că un Micuţ poate fi atât de dulce şi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tău, rosti tatăl. Şi dorea foarte mult să-şi cunoască so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strânse la piept drăgăstoasă. Nu-i venea să creadă că cineva atât de adorabil putea să aibă vreo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lămândă, zise mama. Anna ridică din umeri pentru că – deşi era lihnită de foame – nu voia să-l lase din braţe pe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sti ea tare, bucurându-se de sonoritatea cuvintelor care-i veneau pe buze. Părinţii mei. Părinţii mei ş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cuţul începu să plângă şi sunetul acesta îi trecu Annei direct prin inimă. Ar fi făcut orice să-l facă din nou fericit şi era îngrijorată că fusese vina ei şi că părinţii lor vor fi furio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teamă, o privi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neliniştită. Ce 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mama ei, râse şi-l luă pe Micuţ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i îi este foame, chiar dacă ţie n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nnei se înroşi de uşurar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mie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a zâmbi şi se ridică spunând că se duce să-i aducă ceva de mâncare şi, în timp ce el părăsea camera, Anna îşi dădu seama că nu-şi închipuise vreodată că ar putea să existe pe lume un loc atât de minunat şi oameni atât de buni. Gândul ăsta chiar o speria puţin, deoarece era convinsă că nu merită, că nu-i merita nici pe fratele ei, nici pe părinţii ei, nici pe Peter. Şi mai ştia că undeva, în alt colţ din Lumea aceea, Capturatorii încercau să dea de urma ei şi 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ne-a adus cu maşina, cea mai mare part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e-ar fi putut da pe mâna Capturatorilor când au venit la ea acasă, nu-i aşa? Dacă ar fi vrut să fi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Şi restul drumului aţi venit pe jos? Şi nu v-a văzut nimeni?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ămăsese ezitând în uşa bucătăriei, nesigură dacă să intre sau nu. Parcă trecuseră zile întregi de când stătea în pat. Se pare că avusese febră, ceea ce însemna că trebuia „să se odihnească serios”. Dar, din fericire, era cel mai confortabil pat în care dormise vreodată, mai confortabil chiar decât patul în care dormise în casa doamnei Sharpe când lucrase acolo. Avea pe el o pătură uriaşă moale şi două perne şi, de fiecare dată când încercase să se ridice, descoperea că se afundă din nou în ele, nefâind încă gata să facă faţă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şi Peter discutau cât se poate de serios, la masa mare de lemn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a ridică ochii, o văzu şi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Peter tocmai ne povestea despre călătoria voastră, rosti ea blând. Nu vrei să ie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du din cap. Se simţea încă somnoroasă, ceea ce era o prostie, deoarece dormise mai mult decât ar fi avut cineva nevoie. Îşi înăbuşi un căscat şi încercă să pară ma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i făcu semn să se aşeze pe un scaun la masa mare de lemn şi îi puse în faţă nişte bucate, pe care nu le recunoscu, dar pe care le mâncă descoperind că erau cea mai delicioasă mâncare pe care o gustase vreodată. Şi nu rosti nici un cuvânt, deoarece voia să-i asculte pe ei vorbind despre riscurile care existau ca vreun Legal să-i fi zărit pe drumul spre Londra. Şi, dacă exista vreo informaţie care să o facă să se simtă mai în siguranţă, voia să o audă. Iar dacă nu era în siguranţă, şi acest lucru voia să-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aşa cred, rosti tatăl serios turnându-i o ceaşcă de ceai, cum văzuse ea că beau Legalii, dar ea nu gustase niciodată. Aproape că se fripse, dar era delicios şi dulce, aşa că nu-şi luă cana de la gură, cu toate că băutura era foarte fierbinte. Ar trebui să rămânem aici câteva zile, continuă tata. Ultimul lucru pe care-l dorim este să umblăm pe străzi, când Capturatorii caută peste tot. Pip e de părere că aici suntem mai în siguranţă decâ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spune că mişună peste tot, zise mama, cu o umbră de tea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uratorii întotdeauna mişună pe la Barney.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asculta fără un cuvânt, cu ochii plecaţi. Ar fi vrut să ştie cine erau Pip şi Barney, ar fi vrut să afle de ce mişunau Capturatorii pe la Barney, dar nu era sigură dacă Afară era politicos să pui întrebări şi nu voia să pară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surprinse priv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el. Ai dorm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Peter o lua peste picior, şi asta o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încântată să vadă că nu arăta deloc îngrijorat în legătură cu Captu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urma urmei, aici erau într-adevăr în siguranţă. Peter se ridică, pentru a-şi mai pune o porţie de mâncare. Anna se întoarse spre mama ei. Îşi dădu seama că trebuia să afl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ţi merge la închisoare? Dacă ne găsesc Capturatorii? Şi-l vor lua şi pe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priv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even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en. E vorba despr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e! Apoi o privi pe Anna şi îi luă mâna. Nimeni nu va merge la închisoare, Anna, zise ea oftând. Nu ştiu ce se va întâmpla, continuă blând, dar un lucru vreau să ţii minte. Am ştiut ce facem când te-am avut pe tine şi suntem dispuşi să acceptăm consecinţele. Cel mai important lucru este ca tu să fii în siguranţă, la fel şi Ben şi Peter. Asta e tot ce contează. Aici suntem protejaţi – există oameni în toată Londra, în toată ţara, care consideră că am făcut ceea ce trebuia să facem, care au şi ei copii şi care ne vor ajuta. Ne-au ajutat şi înainte, când am ieşit din închisoare. Aşa că nu vreau să fii îngrijorată. Şi nu vreau să te gândeşti că ne-ai pus viaţa în pericol. Ne-am pus-o noi înşine în primejdie şi din cauza noastră tu ai petrecut o mulţime de ani la Grange Hall, lucru pe care nu ni-l vom ierta niciodată. Dar acum eşti în siguranţă. Datorită lui Peter, eşti din nou acasă. Şi acesta e locul unde ve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du tăcută din cap. Avea atât de multe întrebări, despre medicamentele pentru Longevitate, despre Neoptanţi, despre Barney, despre Pip, despre Capturatori, despre Grange Hall şi despre Peter. Dar nu voia să le pună pe toate o dată, aşa cum făceau Promiţătorii cărora domnul Sargent le permitea să pună o singură întrebare, iar ei întrebau de fapt zece lucruri în acelaşi timp. Aşa că nu mai întrebă nimic şi continuă să mănânce, uitându-se la Peter şi simţind că o inundă un imens val de fericire când el îi întoarse privirea şi zâmbi, apoi o înconjură cu braţul ş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asa noastră, Anna Covey, şopti el. Ţi-am spus că o mer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zâmbi şi dădu din cap. Dar chiar în acea clipă sună telefonul şi părinţii ei se priviră cu chipuri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idică receptorul, zâmb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 Apoi expresia i se schimbă şi o cută adâncă îi brăzdă fruntea. După care aprobă dând de câteva ori din cap, şi adăugă: Mulţumesc. Puse telefonul în furcă. Vin în Bloomsbury, continuă cu voce scăzută. Au fost informaţi. Se pare că de Matroana Casei. Dar cum a putut ea să afle? Nimeni nu ştia.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o privi pe mama Annei, care ridică din umeri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u n-ai spus nimănui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Peter. Nu f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ur şi simplu nu-mi dau seama, rosti bărbatul, privind fix peretele din spatele Annei. Habar n-am de unde a şti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privi, teroarea scurgându-i-se prin vene când auzi menţionându-se numele doamnei Pincent şi al Capturatorilor. Apoi, deodată, îşi dădu seama cum aflaseră. Ştiu că Primul ei Păcat o ajunsese din urmă; destinul i se hotărâse atunci când încălcase pentru prima oară regulile de la Grange Hali. Infracţiunea pe care o comisese n-o distrugea doar pe ea, ci pe toţi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Am ţinut un jurnal, zise cu voce pierită. Despre tot ce se întâmpla. Tot ce îmi spunea Peter. Era ascuns în Baia Fetelor Numărul 2, apoi l-am pus în buzunar înainte de a evada, însă când am ajuns la doamna Sharpe nu l-am mai găsit. Înghiţi în sec stânjenită. Probabil că a căzut în tunel. Sau în altă parte. Nu…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privea fix, şi Anna îşi simţi inima bătând mai iute, când văzu expresia părinţilor ei schimbându-se, când le văzu muşchii din jurul ochilor şi a gurilor încordaţi. Apoi descoperi că propriii ei muşchi erau încordaţi şi îşi strânse braţele în jurul trupului, aşteptând să fie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Pincent stătea la biroul ei, ţinând în mână jurnalul roz al Annei şi zâmbind cu superioritate. Fata asta era extraordinară, îşi spuse. Acţionase ca şi cum ar fi vrut să fie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ndiferent dacă voise sau nu, în curând avea să fie din nou la Grange Hall. Capturatorii primiseră bucuroşi sugestia ei de a se duce val-vârtej în Bloomsbury. O asiguraseră că Surpluşii aveau să fie aduşi înapoi în cel mult douăzeci şi patru de ore. Totuşi, băiatul era cel pe care dorea ea cu adevărat să pună mâna. Şi pe părinţi. Cum de îndrăzniseră? Cum îndrăzniseră să creadă că pot avea ceea ce nimeni altcineva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reşeala adevărată se afla dincolo de Grange Hall, gândi Margaret iritată. Cum de n-a ştiut că există un tunel care porneşte din subsol – locul unde îi trimitea pe Surpluşi tocmai pentru a fi în siguranţă şi a nu-i sta în drum? De ce nu i se spusese nimic despre tunel? Era ceva atât de tipic pentru Autorităţi să-şi închipuie că nu era nevoie să-i spună, considerând că ea nu e suficien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vea să le arate ea. Se va asigura că cei doi Surpluşi sunt prinşi şi aduşi înapoi la Grange Hall, apoi vor vedea ei. Ea fusese singura care putuse să le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uratorii pot părea înspăimântători în uniformele lor negre şi cu aparatele lor de tortură, dar nu ştiu cum gândesc Surpluşii. De fapt, nici ea nu ştiuse. Se gândiseră să meargă acasă la Julia Sharpe? Nu, sigur că nu se gând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or fi prinşi, cu condiţia să mai fie încă în viaţă, va insista să-i pedepsească ea însăşi. Ştia că răutatea ei putea să o depăşească cu mult pe cea a Capturatorilor, uneori destul de stângaci. Şi, când va termina cu ei, Surpluşii nu-şi vor mai aminti nici cum îi cheamă. Şi nici n-ar fi dorit asta. N-ar mai fî vrut să-şi aducă amin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înşală pe Margaret Pincent”, îşi spuse. Nimeni nu-şi bătea joc de ea. Şi în nici un caz doi Surpluşi, care ar fi trebuit să fie suprimaţi la naştere, care nu aveau dreptul nici măcar să pună piciorul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i, care avusese tot dreptul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scaun şi-şi îngădui, doar pentru o clipă, să-şi aducă aminte. Să-şi amintească de fiul ei: speranţa, bucuria şi sufer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ingurul lucru pe care şi-l dorise cu adevărat în viaţă – să aibă un fiu, să-l facă pe tatăl ei mândru de ea, să-i câştige până la urmă dragostea. Imposibil, desigur. Fiica preşedintelui celei mai mari corporaţii producătoare de medicamente pentru Longevitate nu putea fi Neoptantă, nici într-un milion de ani. Dar nu-şi pierduse speranţa. Atunci, de mult, sperase, în ciud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la universitate, dar nu cu prea multă tragere de inimă, apoi lucrase în administraţia civilă. Petrecuse ani întregi completând fişe şi semnând hârtii, dar tot timpul fiind preocupată să găsească ceva anume. Tot ce făcea, făcea cu un singur scop: să descopere un mod de a avea copil. Un copil Legal, un copil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osteneala ei dăduse roade. Descoperise că exista o mână de oameni care, datorită poziţiei lor de seniori, căpătaseră nişte privilegii speciale. Privilegiile care o interesau pe Margaret erau că li se permitea să semneze Declaraţia, să ia medicamentele pentru Longevitate şi totuşi să aibă un copil Legal. Doar cinci oficiali din toată ţara se bucurau de aceste privilegii, care reflectau contribuţia lor la bunul mers al serviciilor publice. Apoi descoperise că Stephen Fitz-Patrick, directorul general al departamentului unde lucra ea, era unul dintre ei, aşa că ştiu exact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odios, îşi aduse ea aminte cu amărăciune, şi sărac lipit; moştenise o mulţime de bani, dar cheltuise mai mult decât îşi putea permite şi bea atât de mult, încât medicul lui fusese nevoit să-i mărească doza de Longevitate, doar pentru a le permite ficatului şi inimii să facă faţă situaţiei. Dar avea dreptul la un copil. Un copil!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garet Pincent făcuse totul pentru a-l avea: nu ieşise din cuvântul domnului Stephen şi îi organizase viaţa, până când el descoperise că nu mai putea trăi fără ea. Atunci, ea îl asigurase că nu avea nici un motiv să o piardă, atât timp cât o lua de nevastă. Şi, spre marea ei încântare, bărbatul fuses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piardă nici o clipă, la o lună după nuntă, doamna Pincent rămăsese însărcinată. Şi când prima ecografie revelase că fătul era băiat, aproape plânsese de fericire. Un băieţel al ei, care să o iubească. Un băiat care să recâştige dragostea tatălui ei. Acesta fusese îngrozitor de dezamăgit când soţia îi născuse o fată, o femelă nefolositoare. Şi fusese şi mai dezamăgit când Margaret se dovedise a fi o elevă mediocră, atât la studii, cât şi la sport. În plus, după părerea lui, fetiţa era şi urâţică. Ochii îi erau prea bulbucaţi, fruntea prea îngustă, părul prea subţire şi drept. Şi, în câţiva ani, tatăl ei îşi pierduse complet interesul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în care ea îi dăduse vestea că era însărcinată. Atunci el îi zâmbise, poate pentru prima oară. Îi strânsese lui Stephen mâna şi îi urase bun venit în familie – lucru care nu se întâmplase când cei doi făcuseră nunta. Şi, ca un fel de cireaşă pe tort, Stephen fusese chiar de acord ca băiatul să poarte numele familiei, când tatăl ei acceptase să-i plătească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luni, Margaret plutise în al nouălea cer. Nu mânca decât cele mai proaspete bucate, făcea exerciţii fizice uşoare şi nu bea nici un strop de alcool. Copilul ei trebuia să fie perfect! Avea să fie cel mai fericit, cel mai iubit copil care a trăit vreodată. Avea să-l educe, să aibă grijă de el, şi toată lumea urma să o privească plină de invidie, când va merge pe stradă alături de el. „Poate că nu sunt drăguţă şi deşteaptă ca voi, îşi va spune trecând pe lângă alte femei, dar eu am şi medicamentul pentru Longevitate, şi un copil. Şi asta voi nu veţi av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imţi în gât un gust amar, aşa cum se întâmpla ori de câte ori îşi amintea ziua aceea fatidică, când era însărcinată în şapte luni şi când descoperise oribilul adevăr. Adevărul care o făcuse să urle iar şi iar: „Nu! Nu, poate fi adevărat!”, incapabilă să asimileze realitatea, să o înţeleagă. Adevărul care o făcuse dornică să ucidă. De fapt atât de dornică, încât îşi cumpărase un revolver pentru orice eventualitate, dar nu fusese capabilă să-l folosească, nici măcar împotriva ei însăşi, deoarece soţul ei o pusese sub strictă supraveghere. Pentru a fi mai bine îngrijită, pretinsese el, dar ea îşi dădea seama care era realitatea. Îi era frică de ce ar putea să facă. Şi avea dreptate să-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ul adevăr era că el avusese o legătură amoroasă. O legătură care începuse cu câteva luni înainte de nunta lor şi care continuase încă un an. Cealaltă femeie rămăsese însărcinată cu două luni înaintea ei, şi deci urma să dea naştere primului copil al lui Stephen, singurul Legal, cel care, venind pe lume înaintea fiului lui Margaret, îl transforma pe acesta într-un Surplus. Legalitatea căsătoriei ei nu-i proteja copilul, descoperise mai târziu. Soţului ei îi era permis un singur copil, n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pentru a scăpa de sarcină. În unele părţi ale lumii, niciodată nu era considerat prea târziu – ace lungi erau introduse în pântecele gravidei, care înţepau copilul nenăscut, forţând mama să nască pruncul mort, după câteva ore – însă nu şi acolo. Nu în acel colţ civilizat de lume. Nu. Acolo pruncul ei trebuia să se nască, pentru a fi apoi expediat la un Cămin de Surpluşi, unde să trăiască o viaţă d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şi jurase că nu va permite să se întâmple aşa ceva cu fiul ei. Fiul ei nu putea fî Surplus. La doar câteva minute după ce născuse, îi luaseră fiul. Margaret începuse atunci să strige disperată după ajutor. Nu-şi putea condamna copilul la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oţului ei i se făcuse milă de ea şi fusese de acord să o ajute. Poate că se simţea vinovat, sau poate îi împărtăşea convingerea că moartea e mai bună decât o viaţă de Surplus. Băiatul era totuşi fiul lui, aşa că era dispus să-i ofere o moarte onorabilă, în locul unei vieţi dezonorante şi ruşinoase. O lăsase pe Margaret să-şi ia adio, să-şi strângă pruncul la piept un ultim minut şi să-i simtă căldura trupului, înainte de a i-l lua pentru totdeauna, lăsând-o rece, pustiită ş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garet nu mai simţea nimic faţă de Surpluşi decât ură. Fiecare nou Surplus îi amintea de fiul ei pierdut, îi amintea că fusese silită să-l sacrifice, din cauza amantei soţului ei, femeia pe care o ura din tot sufletul. Aceşti Surpluşi nu aveau dreptul la nici un moment de bucurie, când fiul ei zăcea undeva într-un mormânt! Ce drept aveau mamele lor să dea naştere unui copil? Nici un drept, gândea plină de furie Margaret. Surpluşii nu aveau dreptul la nimic, decât la ruşine, din cauza Păcatelor Părinţilor. Din cauza Păcatelor tuturor. Şi menirea ei în viaţă era să răzbune soarta crudă a fiului ei, asigurându-se că toţi Surpluşii de la Grange Hall duceau o viaţă de chin, o viaţă pe care oricum nici nu aveau dreptul să o trăiască. Nu voia să-i permită nici unui Surplus să se bucure de ceva ce semăna cu o viaţa normală, când copilaşului ei îi fusese interzisă acea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făcuse o treabă bună cu Anna. Fata asta simţise într-adevăr ruşine faţă de crimele părinţilor ei. Asta până la venire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garet se îngustară. Ce băiat dificil! Dar avea să plătească cu vârf şi îndesat. Amândoi aveau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întoarse cu gândurile în prezent, străduindu-se să-şi scoată din minte totul despre copilul ei sacrificat, şi se înapoie la paginile din jurnalul Annei, tremurând de indignare în faţa gândurilor blasfemitoare pe care acest Surplus îndrăznise să le pună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 voi mai fi Prefect. Nu mă voi mai prăgăti să devin un Bun Preţios. Nu ştiu ce voi fi Afară. Presupun că numai un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lsul accelerat, doamna Pincent continuă să citească paragraf după paragraf, zbârlindu-se de furie când ajunse la rândurile despre injecţiile pe care i le făcuse lui Peter şi la cele despre conversaţia telefonică pe care Anna o auzise. Doamna Pincent trebuia să se asigure că jurnalul nu va încăpea niciodată pe mâini străine. Autorităţile n-ar înţelege că nu plănuise să-l suprime, decât spre binele lui – spre binele tuturor. Chiar dacă evadarea dovedea c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itească, descoperind că Peter primise informaţii preţioase de la un vecin, care-i dăduse planul subsolului de la Grange Hall. Ei bine, vecinul acela avea să regrete. Nu era greu de aflat cine era, iar atunci bărbatul va vedea cum arată carcera unei închisori, în realitate, nu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Pincent strânse din buze de furie, când citi despre admiraţia pe care Anna o resimţea faţă d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 un Surplus, bolborosi ea. Un Surplus murdar, dezgustăto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runtă. Peter fusese adoptat – asta nu ştiuse. Era de-a dreptul ciudat. Cine ar fi vrut să adopte un Surplus? Dar nu acesta era fragmentul din jurnal care îi atrase în mod special atenţia. Ci acolo unde era vorba despre inel. Inelul care se presupune că fusese găsit la el, când era copil. Un inel de aur denumit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garet se deschiseră mari, iar femeia se înfioră.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fla acolo, scris negru pe alb: fusese găsit cu un inel asupra lui. Şi literele „AF” în interiorul inelului. Şi o floare grav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use jurnalul deoparte şi se întoarse spre computerul ei, singurul computer din tot căminul. Îl porni şi aşteptă ca acesta să capete viaţă. Trecu prin procesul laborios al parolelor, al sistemului şi, în final, dădu de numele lui Peter în reţeaua Surpluşilor. Dar, spre neplăcerea ei, lângă numele lui apărea un steguleţ roşu. Acces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ncent se încruntă. Omnipotentă la Grange Hall, controlând totul, de la raţiile Surpluşilor şi tratamente, până la orele de curs şi pedepse, nu putea suporta dovada că puterea nu i se extindea şi în afara zidurilor lui; semn că Autorităţile nu o tratau cu respectul pe care îl avea ea însă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închise computerul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a Centrală, auzi ea glasul unei femei. Rog, spuneţ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garet Pincent de la Grange Hall, rosti ea energică. Am nevoie de dosarul Surplusului Peter. Cel care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ncent o auzi pe femeia de la celălalt capăt al firului tastând ceva la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aceasta după câteva secunde. Dosarul acesta e clasificat. Vă pot fi de folos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ncent se încrunt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o repezi ea. Şi nu-mi pasă dacă e clasificat – am nevoie de el. Îţi dai seama cu cine vorbeşti? Sunt Margaret Pincent. Sunt Matroana Casei de la Grange Hall şi vreau să ştiu de unde provine Surplusul.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pare rău, zise din nou femeia. Dosarul e clasificat şi nu aveţi acces la el. Dacă există nişte circumstanţe speciale, care pot fi luate în consideraţie, avem o procedură de apel, care însă durează paisprezece zile lucrătoare de la primirea cererii 4331b. Doriţi să vă trimit un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ncent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 regul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puse receptorul jos. Nu îi va spune nimeni nimic? Trebuia să ştie de unde venea lepădătura aia de Surplus. Cum ajunsese el să aibă inelul-sigiliu de aur. Dacă băiatul se dovedea a fi un hoţ ordinar, avea să-l ucidă cu mâna ei. Avea să-l tortureze până îşi va dori moartea, iar ea se va bucura de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ideea. Nu era prea plăcută, dar spera să funcţioneze. Încet, ridică din nou receptorul şi formă numărul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eu sunt, zise ea încercând să pară calmă. Da, mulţumesc, sunt bine. Sper că şi tu de asemenea. Stephen, am o informaţie importantă pentru tine… Nu, nu pot să ţi-o spun la telefon. Ai putea veni la Grange Hall, chiar acum? Bine. Foarte bine. Mulţumesc,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u – Bloomsbury? Ştiu oare cât e de mare Bloom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m obţinut. Trebuie să controlăm fie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 sunt bufonii care-şi închipuie că ştiu totul? Credeam că li se spune Agenţi Secreţi Inteligenţi… Mie nu mi se par prea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i să continuăm în direcţia asta, bine? zise el întorcându-şi privirea spre colegul lui, Bill. Dacă ai fi fost Capturator atâta timp cât am fost eu, nu te-ar mai fi preocupat inteligenţa Agenţilor Secreţi. Imediat ce vom începe să le arătăm vecinilor că vorbim serios, pe loc îi scoatem din ascunzătoare. Ai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 eu fără mica mea trusă cu trucuri? Zâmb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să trecem la treabă! zise Frank. Ce frumoase case sunt pe aici! S-ar putea să punem mâna şi pe un bănuţ sau doi, ca şi pe Surpluşi. Oamenii din casele frumoase îşi dau drumul repede, când se confruntă cu puţină durere. Socotesc că totul se va termina până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o bătură. Nici nu-i reproşară că era proastă şi nefolositoare. Adevărul era însă că Anna ar fi dorit s-o facă. Ştia cum să suporte bătăile şi vorbele grele, atunci când era conştientă că le merită. Le simţea aproape ca pe o uşurare, ca pe o penitenţă care-i permitea să continu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oamna Pincent îi spusese unuia dintre Instructori, când nu ştia că Anna trage cu urechea: Ai putea să-i omori şi cu amabilitat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înţelesese la vremea aceea ce voia să spună, dar acum ştia. Nu-şi dăduse seama niciodată că bunătatea poate fi atât de dureroasă, nu ştiuse ce agonizant era să fi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ţipe la ea sau să o pedepsească din cauza jurnalului, părinţii ei tăcură brusc. Apoi o întrebară ce scrisese în el. După care mama îi zâmbise cu blândeţe şi spusese că nu mai conta ce scrisese: nu trebuia să fie îngrijorată. Dar Anna ştia că totuşi conta. Totul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a şi Peter se aflau în pivniţă. Părinţii ei spuseseră că era mai confortabil acolo jos şi că totul va fi bine. Dar Anna ştia că de fapt în pivniţă se ascundeau, deoarece înainte de a afla că exista un jurnal, tot părinţii ei îi spuseseră că atât timp cât draperiile erau trase, putea sta în camera ei şi că, oricum, nimeni nu-i va căuta acolo pe Surpluşii evadaţi. Şi mai ştia că părinţii ei erau îngrijoraţi, deoarece tatăl ei avea o venă ca a domnului Sargent, exact deasupra ochiului drept, şi aceasta se zbătea. Şi acum, după ce le spusese de jurnal, trebuiau să plece la ţară chiar în acea seară, cu toate că iniţial avuseseră de gând să mai rămână în Londra câteva zile. Şi cu toate că tatăl ei spusese mai devreme că er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ă ajungeai printr-un chepeng din bucătărie, ascuns de un covoraş de sub masă. Peter îi spusese că fusese de fapt o pivniţă pentru cărbuni, pe vremea când oamenii se încălzeau cu foc în sobe, dar acum nu mai exista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o sofa, care se transforma în pat, şi un fotoliu mare tot extensibil, dar ocupa prea mult loc şi nu era aşa de confortabil. Când intrară, Peter îi arătă încăperea şi aceasta îi aminti Annei de primele lui zile la Grange Hall, doar că atunci ea îl iniţiase în toate rosturile. Peter spunea că a mai stat ascuns şi înainte în pivniţă şi păru aproape emoţionat amintindu-şi asta, ca şi cum totul acum era doar o aventură, nu un coşmar de care era în întregim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timp nu scoase nici o vorbă, deoarece nu ştia ce să spună, aşa că îl lăsă pe Peter să vorbească despre ce mâncase, despre găleata din spatele perdelei pe care puteai să o foloseşti drept toaletă şi despre deschizătura din peretele dinspre stradă, pe unde obişnuiau pe vremuri să arunce înăuntru cărbunele, şi pe unde ei puteau să iasă, dacă intrau Capturatori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nna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noi dacă ne prind? întrebă ea cu voce pierită. Ce i se va întâmpla Micuţului? Dar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prindă, rosti el ferm, dar Anna putea să-şi dea seama cât de speri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laşi acolo, zise ea repede. În felul acesta toţi aţi fi fost în siguranţă, iar Capturatorii n-ar fi venit niciodată aici.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toarse spre ea, şi Anna îi văz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spuse el. Vinovatul sunt eu. A fost planul meu de evadare, aşa că ar fi trebuit să mă gândesc la tot. Se întoarse apoi cu spatele la ea, după care o privi din nou, ochii lui căutându-i cu disperare privirea. Tu eşti cea care contează, Anna, nu eu. Ei sunt părinţii tăi, nu ai mei. Eu am fost doar norocos că m-au luat la ei. Tu poate eşti Surplus, dar eu sunt de două ori Surplus, deoarece părinţi mei nu m-au vrut. Le datorez totul părinţilor tăi, trebuie să ţii minte asta. Dacă ceva nu va merge bine, e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urmărea cu atenţie, aşa că Peter îşi plecă stânjenit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cruntă, cufundată în gânduri, şi îl prinse de mână. El era băiatul care venise să o salveze, băiatul orfan care îşi imaginase că vor fi prieteni, chiar înainte de a se întâlni. Îşi aminti felul cum îl înfruntase pe Charlie, cum îi înfruntase pe Instructori, cum se luptase cu toţi şi cu toate pentru ea, pentru părinţii ei, pentru şansa de a fi iubit, sau plăcut, sau doar pentru şansa de a exista. Apoi se gândi la tot timpul petrecut de ea la Grange Hall, încercând să se facă plăcută doamnei Pincent, încercând să fie cel mai bun Surplus, cel mai Preţios Bun, doar pentru ca doamna Pincent să o placă şi să-i spună că, la urma urmei, nu e total nedorită. Şi îşi dădu seama că în realitate ea şi Peter erau o singură fiinţă. Că, dacă nu-şi aparţineau unul altuia, ar fi fost îngrozitor de singuri, şi asta era dureros. Că aveau nevoie unul de altul, cum aveau nevoie florile de soare. Şi ştia că îl va urma oriunde, că acum poveştile cu trandafiri furioşi şi copii cu două capete nu o mai speriau, dar să-l piardă pe Peter ar speria-o mai mult dec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u nu ştiai de jurnal, zise ea cu vocea aproape frântă. De fapt, eu îţi datorez ţie totul. În realitate, mai mult decât totul. Îşi drese cu greutate glasul şi ridică ochii spre el. Dacă n-ai fi fost tu, continuă ea, aş fi rămas Surplus Anna. Aş fi fost un nimic. Dacă n-ai fi fost tu, n-aş fi ştiut niciodată ce înseamnă să a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el, incapabilă să exprime ceea ce simţea cu atâta putere în suflet, incapabilă să explice că sentimentele ei pentru Peter o făcuseră să urască lumea, deoarece aceasta îl făcuse pe el să crească fără iubire şi o făcuseră să urască medicamentele pentru Longevitate, deoarece nimeni nu merita să trăiască mai mu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ără să clipească şi le permise ochilor lui să-i ardă pe ai ei descoperindu-i gândurile, temeril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delung unul la altul, secunde tăcute, până ce Anna aproape ameţi, deoarece niciodată înainte nu se uitase la nimeni în felul acesta, nu descoperise niciodată sufletul cuiva. Şi în timp ce îl privea, Anna înţelese de ce erau învăţaţi Surpluşii să-şi ţină tot timpul ochii plecaţi: pentru că în momente ca acestea simţea că ştie tot ce era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era gata să-şi întoarcă privirea, Peter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nna Covey, zise el cu o voce care de-abia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stângaci, se aplecă, şi buzele lui le găsiră pe ale ei, iar când Anna îl simţi sărutând-o neîndemânatic, ştiu că ea nu mai era un Surplus. Şi nic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lus însemna să fii nefolositor. Cineva de care nu avea nimen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fii Surplus, dacă cineva avea nevoie de tine. Nu puteai să fii Surplus, dacă er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rată la fel de îngrozitor ca întotdeauna, observă Margaret Pincent cu un fel de satisfacţie. Cămaşa aproape plesnea pe cărnurile lui, iar cureaua i se îngropa dureros în burtă. Pielea îi era roşie şi pătată, iar ochii erau apoşi, parcă înotau în cantităţile copioase de alcool pe care le consuma zilnic. Se cutremură gândindu-se că fusese cândva mărit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nişte informaţii pentru mine? întrebă el pe un ton aspru. Să ştii că nu mi-a convenit deloc să fac tot drumul ăsta, până aici. Nu puteai veni t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ncent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ephen, rosti calmă, închizând uşa în urma lui şi încuind-o, pentru mai multă siguranţă. Nu voia să fie întreruptă. Nu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biroul tău arată tot ca o cocină, spuse el. Nu poţi să-i pui pe Surpluşii ăştia să-ţi facă puţină curăţenie, poate să dea chiar cu un strat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şa cum e, zise doamna Pincent, continuând să-l privească fix şi aşezându-se la birou, locul puterii ei. Induce o senzaţie de frică. O vopsea proaspătă poate fi prea…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informaţia? reluă el. Presupun că e ceva în legătură cu Surpluşii fugiţi. Doamna Pincent dădu afirmativ din cap. Şi n-ai putut să o comunici Capturatorilor? Margaret, conduc un departament mare, să ştii. De obicei nu sunt implicat în amănunte de la aces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doamna Pincent cu un ton sarcastic, şi Stephen o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Conduc poliţia, Capturatorii, imigraţia, închisorile… Nu am timp pentr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chii doamnei Pincent se îngustară, şi Stephen se uită la ea absent. Vai,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indiferent despre ce e vorba, spune-mi odată, ca să pot pleca. Şi poate că şi tu ar trebui să pleci într-o vacanţă – arăţi groaznic. Pe aici nu se dau conc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bunăvoinţă, dar doamna Pincent nu-i întoarse zâmbetul. Înce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ce ştii tu despre băiat? întrebă ea. Despre Promiţătorul care a evad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răsu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ncent îi studie figura, apoi se îndreptă spre fereastra din spatele biroului, acoperită cu un stor subţire cenuşiu, ca toate celelalte ferestre de la Grange Hall. Era ceva ce nu-i spunea, simţ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ediul de unde provine? m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Crezi că am timp să mă ocup de biografiile Surpl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e a acestuia. Dosarul lui e cla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că Stephen o privea iritat. Dar vedea şi că ochii lui erau plini de spaimă. Deci pusese o întrebare la care lui îi era fric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băiatului nu are nici o legătură cu mine. Îmi pare rău, Margaret, dar acum trebuie să plec. Poate discutăm despre ast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tunci când a fost găsit, avea asupra lui un inel, reluă doamna Pincent cu ochii cufundaţi în cei ai lui Stephen, care se măreau vizibil în timp ce ea vorbea. Un inel-sigiliu de aur, cu o floare gravată pe el şi „AF” gravat în interior. Îţi aminteşti de un astfel de inel,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er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există o mulţime de inele, Margaret, zise el repede şi se ridică. Pur şi simplu, e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ncent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n-ai să pleci nicăieri, până nu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întrebă Stephen cu faţa devenită roşie de furie. Nu-mi vorbi mie în felul acesta. De ce are nevoie cineva ca tin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ele bunicului meu au fost AF, spuse doamna Pincent încordată. Le gravase într-un inel-sigiliu cu o floare pe el. Un inel pe care mi l-a dat mi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ncent se întoarse din nou spre fereastră, dând puţin la o parte storul, pentru a vedea peisajul cenuşiu de afară. Când sosise prima oară la Grange Hall i se păruse un loc potrivit pentru ea. Un loc potrivit pentru a trăi o jumătate de viaţă ca a ei, trecând nenorocirea ei asupra creaturilor acelora, pe care le ura mai mult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vreau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ştiut. Acum plec. Se îndreptă spre uşă şi încercă să apese clanţa. Apoi se răsuci furios. Margaret, descuie uşa! adăugă el. Descui-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ncent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ephen, rosti calmă. Discuţia noastră nu s-a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zise Stephen furios îndreptându-se spre doamna Pincent şi apucând-o de braţe. Discuţia noastră s-a terminat de mult. Dă-mi cheia, sau voi fi nevoit să sp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ipă vorba Margaret. Nu. Nu-ţi dau nici o cheie. De ce ar trebui să-ţi dau eu ceva, Stephen? De ce ar trebui, când tu mi-ai luat singurul lucru care conta pentru mine în toată lumea asta mare? Când amanta ta nenorocită mi-a ucis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argaret. Destul. Astea erau regulile, ştii doar. Nu puteam să fac nimic. Acum, dă-mi chei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faci nimic? şuieră Margaret simţind din nou un gust amar în gât. Tu şi târfa ta aţi luat viaţa cop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ădu drumul braţelor doamnei Pincent şi o plesni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ascult aşa ceva, strigă el. Nu voi tolera astfel de cuvinte. O să-mi dai cheia, sa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întrebă doamna Pincent. Ai să mă ucizi cum l-ai ucis pe fiul nostru? Stephen păli şi se sprijini de birou, pentru a rămâne în picioare. Stai jos, Stephen, îl sfătui doamna Pincent. Vreau să ştiu adevărul. Am acest drept. Aşa că, spune-mi biografia acestui Surplus Peter, sau mă duc la Londra şi povestesc Autorităţilor despre copilul nostru, cel pe care l-ai omorât. Ce ai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tephen era albă şi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antajezi? întrebă el nevenindu-i să creadă. Ai de pierdut tot atât de mul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pierdut, zise doamna Pincent cu voce scăzută. Am pierdut totul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şansă. Ştii bine că totul e fără speranţă, zise Stephen ştergându-şi transpiraţia de pe frunte. De ce nu laşi totul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a fost găsit inelul meu la Surplusul acesta. Spune-mi cum se poate ca un Surplus murdar să aibă inelul Pincent la el. Mi-au dezgropat copilul? Au jefuit mormântul fiului meu? Spune-mi, Stephen. Cine sunt părinţii lui? Vreau să fíe ucişi. Vreau să-i găsesc şi… Fiul meu, Stephen. Fiul… începu să plângă. El a ştiut, Stephen. Fiul nostru şi-a cunoscut soarta, chiar înainte de a se naşte. A refuzat să vină, a refuzat să lase o semi-soţie să-l nască. N-a vrut să se nască, Stephen. Şi de ce ar fi vrut, când nici omenirea nu-l voia pe el. Când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Margaret, rosti el furios. Asta s-a întâmplat cu ani în urmă.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i se strânge pieptul şi cum i se scurtează respiraţia, doamna Pincent îşi înconjură trupul cu braţele, ochii ei căutând adevărul pe chipul fostului e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 profanat mormântul fiului meu, îl voi căuta şi îl voi ucide. Fiului meu i-a fost refuzată legalitatea şi apoi viaţa, dar nu-i va fi refuzată bijuteria familiei. Privi în ochii lui Stephen. Surplusul acela, Stephen. De ce avea inelul meu la el? Şi unde e acum?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eşti isterică! zise Stephen cu voce tensionată. Şi eu n-am idee unde e inelul. De-abia îmi mai amint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fost găsit cu un inel. Inelul meu. Dosarul lui e clasificat. Vreau să ştiu de ce, Stephen. Doamna Pincent trecuse în faţa biroului şi se aplec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ascult aşa ceva, zise Stephen ridicându-se în grabă. N-am să suport asta tocmai din partea ta. Eşti un nimic, Margaret. Nu îmi poţi vorbi mie aşa. Ceea ce am făcut cu copilul nostru, sau cu inelul tău, nu mai e treaba ta. Şi dacă sufli o vorbă te internez într-o instituţie de boli mintale. Acum, descuie uşa, ori o sparg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mi-e inelul, repetă doamna P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pun nimic, zise el cu amărăciune şi se îndreptă spre ea. Acum, dă-m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 un reflex, doamna Pincent trase sertarul biroului şi luă cev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tephen, ţipă ea. 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deschiseră mari şi pe chipul lui groaza luă locul ir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rgaret? întrebă neîncrezător, cu broboane de sudoare apărute pe frunte. Ce naiba faci c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ocea doamnei Pincent era plină de cruzime. Ţinea în mână un revolver îndreptat spre Stephen. Un revolver pe care îl ţinuse în sertar încă din prima zi la Grange Hall. În caz că într-o zi ar fi fost depăşită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se bâlbâi el, dar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zise doamna Pincent, sau jur că apăs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singură în pivniţă şi întocmea un plan. Peter fusese chemat sus ca să ajute la scrierea unor mesaje cifrate pentru prietenii părinţilor lor din cadrul Mişcării Subterane. I-l lăsaseră ei pe Micuţ – pe Ben – să aibă grijă de el, până ce vor f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are, îl ţinea strâns lipit de ea şi îi zâmbea, simţindu-se copleşită de dragoste şi de bucurie, când el îi întoarse zâmbetul. I se părea „cel mai perfect” lucru din lume. Cum ar fi putut să fie Surplus? De ce ar fi făcut Mama Natură ceva atât de minunat, dacă nu avea nevoie de el şi nu-l voia? N-avea nici o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a un plan, se simţea mai bine, ca şi cum ar fi avut din nou o răspundere. Planul Annei era să se lase prinsă şi dusă înapoi la Grange Hall. Dacă o prindeau pe ea, Capturatorii nu-şi mai băteau capul să-i urmărească pe ceilalţi, aşa credea Anna. Autorităţile îl ţinuseră pe Peter la Grange Hall doar câteva săptămâni, aşa că acesta nu le-ar lipsi, în timp ce ea era pe punctul de a deveni Bun Preţios. Deci, dacă ea se ducea înapoi, Peter era în siguranţă. Ben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urea, decât să le permită Capturatorilor să-i ia fratele. Nu-şi închipuise că poţi simţi şi altceva faţă de un Micuţ decât silă, dar acum tot ce voia era ca Ben să crească înconjurat de dragoste şi de afecţiune, nu de zidurile cenuşii şi de teroarea de la Grange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mângâia cu tandreţe pe cap, auzi chepengul deschizându-se şi văzu apărând chipul lui Peter. Acesta coborî în pivniţă, urmat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tine, zise el mândru, oferindu-i o floare galbenă. E o narcisă, continuă el, apoi se aplecă şi-i şopti la ureche: Când vom fi la ţară, vom vedea flori peste tot. Flori pentru flutu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luă floarea şi o privi extaziată – era aşa de strălucitoare, aşa de parfumată! Apo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ea, m-am gândit să nu merg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 zise Anna serioasă ridicându-se şi privindu-i rugătoare pe mama ei şi pe Peter. Trebuie să mă lăsaţi aici. Aşa, voi aţi putea scăpa, Capturatorii nu vor mai veni după voi şi veţi fi în siguranţă. Pe mine nu vor înceta nici o clipă să mă caute, deoarece aproape devenisem Bun Preţios. Şi dacă mă găsesc, vă vor găsi şi pe voi şi p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ăieri fără tine, afirmă Peter cu căldură, încetează să mai spui prostii. Dacă cineva trebuie să rămână aici, acela sunt eu. Aceasta e familia ta,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prostii, replică Anna. Şi e vina mea că vin Capturatorii, nu a voastră. E logic,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stai o clipă jo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care până atunci îi privise cu tristeţe, se îndreptă spre sofa şi se aşeză lângă Peter şi lângă Anna, după care îi luă mâinile în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spun o poveste, începu ea cu voce scăzută şi blândă. E povestea unui bărbat şi a unei femei, care s-au iubit foarte mult şi care au vrut să aibă copii, deoarece – spre deosebire de ceea ce te-au învăţat la Grange Hall, Anna – Natura nu e făcută să păstreze ceea ce e vechi, ci să creeze noul. Viaţă nouă. Idei noi. Ca narcisa ta. Până la urmă va muri, dar vor apărea alte narcise. Acesta e felul în care trebuie să se desfăşoar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i doi, bărbatul şi femeia, s-au adresat Autorităţilor şi le-au comunicat că ar dori să Nu Opteze pentru Longevitate şi în felul acesta să poată avea un copil. Dar Autorităţile le-au spus că nu se poate, deoarece nu poţi să te declari Neoptant decât când ai şaisprezece ani şi dacă n-au făcut asta la vârsta potrivită, Statul a considerat că sunt de acord cu Declaraţia. Bărbatul şi femeia le-au spus că nu au ştiut că trebuiau să Nu Opteze când aveau şaisprezece ani, că atunci erau prea tineri. Dar Autorităţile le-au comunicat că acum era imposibil să devină Neoptanţi, deci nu puteau av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fost foarte trişti, dar apoi au început să întâlnească şi alţi oameni cărora nu li se permitea să aibă copii. Şi au descoperit că, la urma urmei, nu toţi considerau medicamentele pentru Longevitate un lucru bun, dar companiile farmaceutice erau atât de puternice, că nimănui nu se permitea să pună în discuţie medicamentul, iar cei care făceau asta intrau la închisoare. Astfel, au aderat şi ei la ceea ce se numeşte Mişcarea Subterană şi au hotărât să aibă un copil, chiar dacă ştiau că nu le este permis. S-au gândit că dacă făceau copii, Autorităţile ieşeau învingătoare din lupta asta dacă nu se mai năşteau copii, oamenii urmau să uite tot ce era legat de ei şi toţi aveau să semneze Declaraţia, aşa că niciodată nu avea să mai existe pe pământ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 avut un copil, o fetiţă minunată, care i-a făcut fericiţi cum nu credeau că ar putea fi vreodată, cu toate că trebuiau să o ţină ascunsă. Au iubit-o pe fetiţă mai mult decât orice pe lume, dar au făcut o greşeală. Au întâlnit o femeie care le-a spus că vrea să se alăture Mişcării Subterane şi că ea şi soţul ei vor să aibă şi ei un copil. Au avut încredere în ea şi i-au povestit despre micuţa lor şi, o săptămână mai târziu, au venit Capturatorii, le-au luat copila, iar pe bărbat şi pe femeie i-au băgat la închisoare. Aceştia au plâns şi au tot plâns după fetiţa lor,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au fost eliberaţi din închisoare, şi-au schimbat numele şi au intrat iar în Mişcarea Subterană, care le-a oferit o casă nouă în care să stea, aici în Bloomsbury. Apoi, într-o zi, au avut norocul să întâlnească un băiat cu numele Peter, pe care l-au iubit foarte mult şi care a fost de acord să locuiască cu ei. După aceea au devenit şi mai fericiţi, când au mai avut un bebeluş, de data aceasta un băieţel. Dar tot timpul se gândeau cu tristeţe la fetiţa lor. Nu o protejaseră. Şi acum ea plătea pentru asta, închisă la Grange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un băiat foarte curajos şi minunat, şi a hotărât să se ducă să salveze fetiţa. Bărbatul şi femeia erau îngrijoraţi, dar el nu a acceptat un refuz, astfel că i-au descris-o pe fetiţa lor, i-au spus că o cheamă Anna şi că are un fluture pe abdomen, o mică emblemă din partea Mamei Natură, care demonstra lumii că trebuia să f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nnei o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aga mea, continuă ea cu vocea uşor nesigură, nimic din toate acestea n-a fost din vina ta. Şi dacă te întorci la Grange Hall, înseamnă că totul a fost în zadar. Tu, Peter şi Ben contaţi. Tu eşti viitorul. Tu eşti obiectivul pentru care luptă toţi cei din Mişcarea Subterană – tinereţea, sângele nou, ideile noi. Asta este ceea ce trebuie să facă Reînnoirea, nu să-i păstreze vii p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nu vor ca oamenii să devină Neoptanţi, nu vor alţi copii, deoarece asta ar putea schimba balanţa puterii. Le plac lucrurile aşa cum sunt şi le e teamă de schimbări, aşa că le interzic. Le ucid din faşă. Tu eşti revoluţia, Anna. Tu, Peter şi acum Ben. Şi trebuie să rămâi în siguranţă, deoarece ai datoria să trăieşti, de drag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dădu din cap serioasă şi-l privi pe Peter, ai cărui ochi ferm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l cu voce sugrumată. Acum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Anna, apoi se întoarse sp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i medicamente pentru Longevitate?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medicamentele pentru că n-am vrut să cedăm. Şi pentru că n-am vrut să ne îmbolnăvim, cât timp tu erai închisă la Grange Hall. Dar acum… ei bine, acum lucrurile stau altfel. Nu mai avem nevoie de medicamente. Nu atâta timp cât eşti în siguranţă,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incent mi-a spus că părinţii mei au fost egoişti, rosti ea simţind un nod în gât. Spunea că trebuie să vă urăsc. Şi asta am făcut… înghiţi furioasă. Dar acum, continuă ea, acum sunt mândră că sunt fiica voastră. Sunt aşa de mândră! Şi n-am să vă dezamăgesc.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zâmbi şi Anna putu să vadă lacrimi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putea să ne dezamăgeşti niciodată, şopti ea. Niciunul dintre voi n-ar putea. Acum să n-aveţi grijă, dragii mei. Vom fugi de aici, foarte departe, şi totul va fi bine. Aşteptaţi şi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 în timp ce Bill ţinea cuţitul apăsat pe degetele doamnei Par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ristopher, se adresă el soţului ei. Nu te deranjează că-ţi spun Christopher, nu-i aşa? Christopher, ştiu că nu vrei să-ţi rănim nevasta. Nu vrei să o mutilăm. De degete ai nevoie, Christopher, ştim asta. Dar avem o treabă de rezolvat, ca oricine, şi nu suntem siguri că ne-ai spus cu adevărat ce aveam noi nevoie să ştim. Priveşte totul din punctul nostru de vedere. Suntem aici, încercând să dăm de urma unor Surpluşi, de fapt nişte Surpluşi evadaţi, şi ştim că se ascund la unul dintre vecinii voştri. Undeva foarte aproape, asta e tot ce ştim. Iar tu spui că voi nu ştiţi nimic. Şi nouă ni se pare de necrezut, Christopher. Înţelegi ce vreau să spun? E ciudat că n-ai auzit nici măcar un zgomot, că nu ţi s-a părut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ill apăsă cuţitul pe degetul mic al doamnei Parkinson şi aceast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Dumnezeule, nu! Cred că s-ar putea să locuiască la numărul 53. Sau 55. Unul dintre ele. Asta e tot ce ştiu – doar zvonuri, asta e tot. Te rog, Doamn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a fost prea greu, nu-i aşa? rosti Frank vesel, în timp ce Bill îşi punea cuţitul înapoi în mica lui trusă de piele. A fost o plăcere să fac afaceri cu tine, Christopher. Acum vom pleca, ne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la soţia lui, pentru a opri sângele care-i curgea din deget, domnul Parkinson îi văzu cu coada ochiulu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l omor. N-am putut să omor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ncent pipăi în spate după scaun, ţinând tot timpul pistolul îndreptat spre Stephen. Mâna îi era neclintită în direcţia bărbatului, dar restul trupului tremur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ă-l ucizi? întrebă e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cluzia la care refuza să ajungă, adevărul căruia era incapabilă să-i facă faţă. Acum, că fusese dezvăluit, se simţea de parcă primise un pumn în stomac. Fiul ei era viu. Fiul e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Pincent i se tăie răsuflarea când o izbi oribilul adevăr. Fiul ei era în viaţă. Fiul ei era un Surplus, băiatul cu ochii care o sfredeliseră cu ură. Băiatul pe care… Nu, nu, nu putea fi adevărat.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de acord cu tine că trebuie să-l ucidem. O viaţă e o viaţă, Margaret, indiferent cum e trăită, spuse Stephen. Dar nici n-am putut să-l condamn să ajungă Surplus. Aşa că l-am abandonat în faţa unei case, despre care se ştia că găzduieşte simpatizanţi ai Mişcării Subterane. Am înscenat înmormântarea, Margaret, n-am putut să-mi omor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a, cu trupul lui mare zguduit de hohote şi cu ochii căutându-i pe ai ei, pentru ce anume – pentru îndurare? Pentru simpatie? Nu se putea aştepta la aşa ceva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elul? Reuşise într-un fel să-şi menţină vocea fermă, la fel şi mintea. Îşi impuse asta. Pentru fiul ei. Pentru tot ce îi promisese şi nu fusese în stare să-i dea. Stephen o privi, apoi continuă să plângă. I-ai lăsat şi inelul? mai întrebă ea o dată. Trebuia să înlăture orice îndoial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ea lui era jalnică. Da, i l-am lăs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cu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u arestat pe băiat, inelul a fost trimis tatălui tău, pentru a fi păstra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meu? Şi el ştie? Ştiaţi amândoi? Capul lui Margaret vuia şi trupul se convulsiona din cauza şocului şi a suferinţei, dar mintea îi era limpede. Mai limpede decât fusese de mulţi ani încoace. Ai transformat copilul meu într-un Surplus, continuă ea liniştită, cu ochii plini de ură când poposiră pe fostul ei soţ. Apoi l-ai luat şi l-ai dat unor criminali să-l crească.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ţipă doamna Pincent. Nu vorbi dacă nu te-am întrebat. Nu meriţi să vorbeşti cu mine. Tu… începu să hohotească domol, dar imediat se stăpâni. Stephen era viclean şi puternic şi, dacă îi vedea slăbiciunea, ar fi putut să profite, ştia asta. În clipa în care pistolul n-ar mai fi fost îndreptat spre capul lui, totul era terminat. Mi-ai răpit orice speranţă, adăugă ea. Tot ce am dorit vreodată a fost investit în acel băiat, fiul nostru. Timp de peste cincisprezece ani nu am trăit, am fost doar o fantomă. Timp de peste cincisprezece ani am implorat pământul rece să se deschidă şi să mă înghită, dar şi asta mi-a fost refuzat. Am trăit un simulacru de viaţă, şi asta numai din cauza ta. Iar acum descopăr că băiatul meu e viu. Un Surplus. Un Surplus care va fi adus la Grange Hall şi pe care aproape că l-am suprimat. Stephen, aproape că mi-am ucis propriul copil… Simţi cum i se strânge iar stomacul, dar se strădui să rămână în picioare, fără să geamă. Ştia că trebuie să rămână puternică. Ştia că nu trebuie să cedeze, altfel totul era pierdut. Ce zice Declaraţia aia? întrebă ea clipind pentru a-şi usca lacrimile, lacrimi ce nu apăruseră de cincisprezece ani şi care acum ameninţau să ţâşnească din ochi ca o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are acum transpira din belşug,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întrebă el prosteşte. Eu, hm, ei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pentru o viaţ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ntru Neoptanţi. Da, cam aşa e formula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optanţi, zise doamna Pincent cu ochii strălucind. O viaţă pentru o viaţă. Un Surplus nu va mai fi Surplus dacă unul din părinţi moare. Nu ast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ădu din cap şi păli, când Margaret îndreptă pistol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te sinucizi? întrebă el fără să-i vină să creadă. Margaret, aşteaptă. Nu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ţa lui păli şi mai mult, când ea îndreptă din nou pistol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niciodată, desigur, rosti ea gânditoare. O viaţă pentru o viaţă, vreau să spun. Cine vrea să dea naştere unui copil, pentru ca apoi să nu fie lângă el să-l crească? Dar copilul nostru nu are nevoie să avem grijă de el, nu-i aşa Stephen? Copilul nostru s-a dovedit capabil să-şi poarte singur de grij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te rog, pune pistolul ăla jos, imploră Stephen. Tremura violent, cu gura larg deschisă şi ochii plin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nucide într-o clipă pentru a-mi salva fiul, continuă ea. Într-o clipă. Viaţa mea e terminată de mulţi ani – ar fi o uşurare să mor. Dar în felul acesta nu voi şti niciodată dacă el e în siguranţă, nu-i aşa? Vezi tu, Stephen, nu pot avea încredere în tine. Nu pot avea încredere nici că vei distruge documentele, pentru a acoperi toată treaba. Nu pot avea încredere în tine că nu-l vei trăda pe copilul nostru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nu, nu poţi face asta. Margaret, o să intri la închisoare. Nu poţi să… Margaret, te rog.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poţi să-i dai băiatului ceea ce n-ai fost în stare să-i dai cât ai fost viu, şopti doamna Pincent. Iar închisoarea nu mă sperie. Şi acum mă aflu to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a clipă apăsă pe trăgaci, privind glonţul cum pătrunde în capul fostului ei soţ, cum îl azvârle înapoi, cum se răstoarnă scaunul şi-l rostogoleşte pe duşumea într-o baltă de sânge. Exact acolo unde, câteva ore mai devreme, stătuse întinsă Surplus Sheila pentru a fi pedepsită, constată doamna P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ridică receptorul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rosti cu voce calmă. Am să-ţi dau o informaţie importată. Te rog,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gură? îi oferi Frank lui Bill sticluţa plată de la şold. Acesta dădu din cap. Frank ridică din umeri şi goli sticla. Apoi se uită la ceas: 18.30.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dădu iar din cap şi, după ce traseră adânc aer în piept, izbiră cu putere în uşa de la intrare şi o d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uşii sparte, Kate Covey se uită alarmată la soţul e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scoată nici un cuvânt, nu îndrăznise niciodată să-i destăinuie soţului ei că era mai îngrozită de Capturatori decât oricare altă fiinţă din lume. Se întreba disperată cum de reuşiseră să sosească atât de repede. De ce tocmai atunci, când erau gata de plecare? Aşteptaseră doar să se lase întunericul, iar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Alan se repezi pe hol să-i întâmpine, dându-i astfel ei timp să se pregătească sufleteşte. Hei, oameni buni, nu ştiţi să bate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lictisit, dar Kate ştia că era doar o mască împotriva terorii care îl cuprinsese. Capturatorii puteau să intre în casa oricui şi nu era cazul să le dai satisfacţie părând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să era mai mult decât îngrijorată. Ăsta putea fi sfârşitul! N-aveau decât să-i închidă din nou pe ei doi, dar nu şi pe copii. Le promiseseră că vor fî în siguranţă. Nu puteau rata din nou. Nu trebuiau să dea iar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u disperare o soluţie. Oare putea Alan să le distragă Capturatorilor atenţia, în timp ce îi scotea pe copii de acolo? Imposibil! Chiar în acel moment unul dintre Capturatori intră în bucătărie şi o văzu. Dacă se uita sub masă, observa chepengul. În cazul ăsta, copiii ar fi fost descoperiţi şi capturaţi din nou, iar ea nu putea – nu voia să-i lase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unting, presupun, i se adresă Capturatorul, şi ea dădu din cap. Deci, sigur Bunting, nu Covey, nu-i aşa? Kate păli şi, când ridică ochii, văzu cum Alan e împins în bucătărie de cel de-al doilea Capturator, cu braţele legate la spate. Am aflat de la superiorii noştri că s-ar putea să vă fi schimbat numele, continuă Capturatorul. Numele adevărat e Covey, aşa ne-au spus ei. Desigur, şi superiorii noştri s-ar putea să greşească din când în când! Îşi închipuie că ştiu totul, pentru că au computere sofisticate şi birouri nostime, în timp ce eu şi Bill, pe care îl vedeţi aici, avem doar uniforme. Cu toate astea, de cele mai multe ori ştim mai multe decât ei. E nostim, nu-i aşa? Deci, cum e mai bine – Bunting sau Covey? Nu mă deranjează, indiferent 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tâlni ochii lui Alan şi descoperi în ei semnul, mesajul disperării. Şi, în timp ce trecea pe lângă ea, soţul ei o atinse cu mâna şi îi strecură ceva în palmă, ceva mic şi roz, ceva care se poate dizolva sub limbă, care putea să aducă sfârşitul, dar şi un nou început. Şi imediat Kate ştiu ce trebuia să facă. Dădu din cap, cu o mişcare uşoară, aproape imperceptibilă. Dar el o văzu. Şi ea îşi dădu seama că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ting, rosti el calm. Numele nostru e Bun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şa să fie, zise Capturatorul schiţând un zâmbet. Deci, domnule Bunting, dă-mi voie să-ţi spun ce se va întâmpla, îmi dai? Voi ne veţi spune unde sunt Surpluşii, noi îi vom lua şi asta va fi tot. Cu excepţia faptului că voi veţi merge la închisoare, desigur. Mi-e teamă că nu puteţi scăpa mai uşor! E o treabă serioasă să ascunzi Surpluşi. Dar ştiaţi asta, nu-i aşa? Aţi mai fost prinşi o dată, ce spuneţi? Kate de-abia putea să respire. Nici nu îndrăznea să se gândească la copiii ascunşi în pivniţă. Deci cam asta ne-ar plăcea să se întâmple, continuă Capturatorul cu voce veselă. Doar dacă nu vrei ca totul să fie puţin mai complicat. Prietenul meu Bill are o trusă cu jucării, cu care îi place grozav să se joace. Deci, dacă nu vrei să ne spui imediat unde sunt Surpluşii, dacă, să spunem, ai uitat, el va fi mai mult decât încântat să o ia pe soţia ta aici de faţă şi să taie puţin din ea, până îţi ve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el de-al doilea Capturator deschisese trusa de piele neagră din faţa lui şi scoses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ă, Anna şi Peter se priveau fix. Auziseră uşa spărgându-se şi Anna reuşi să-l oprească pe Ben din plâns, dar erau imobilizaţi pe loc, prea speriaţi pentru 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ape era imposibil. Să iasă însemna să se târască afară prin gaura dinspre stradă, unde ar fi fost văzuţi şi auziţi. Singura alternativă era să rămână unde erau, tăcuţi. Să nu facă nici un zgomot şi să aştepte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ţinea pe Ben la piept legănând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Surplus, şopti ea mângâindu-l şi sărutându-l pe frunte. Nu vei fi niciodată Surpl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ea şi Peter se aşezară din nou pe sofa, de unde, cu câteva minute înainte, la zgomotul uşii sparte, sărise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ntrebă Peter liniştit, dar cu faţa încordată. Anna dădu din cap, incapabilă să vorbească. Dacă ne prind, vom evada din nou, mai şopti el strângând-o de mână atât de tare, încât ea aproape ţip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opti la rândul ei, încercând să-şi păstreze încrederea. Vom evada împreună cu Ben, ne vom întâlni cu părinţii mei şi vom merge cu toţii la ţară. Şi apoi ne vom duce în deşert şi va fi cald şi soare şi vom avea o casă mare şi drăguţă şi o curte la f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sip? întrebă Peter zâmbind, în ciuda fricii care i se cit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nisip, şopti Anna, sigură pe ea. Şi acolo nu vom mai fî Surpluşi, vom fi doar oameni şi vom fî aşa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şi flori, fu de acord Peter. Multe flori şi cărţi. Dar Capturat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turatori categoric nu, zise Anna încet. Se uită la Ben şi simţi o undă de mulţumire, pentru că el nu ştia ce se întâmpl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l lăsa să ştie vreodată, se rugă ea în tăcere. Te rog nu-l lăsa să fie nevoi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l privea, el deschise ochii şi zâmbi, cu faţa lui angelică perfectă scăldată de un zâmbet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ră nici un avertisment, începu să ţipe. Nu un ţipăt timid, nesigur, ci un urlet puternic, cu gura larg deschisă şi cu trăsăturile de heruvim transformate într-o grimasă roşie şi strălucitoar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şi Peter se priviră alarmaţi. Asta era. Acum vor fi descoperiţi. Nimic nu-i mai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Anna încercă să-l liniştească, să-l facă să tacă, dându-i un deget să-l sugă. Dar Ben îl respinse cu dezgust şi continuă să urle. Peter o înlănţui cu braţele. Apoi lucrurile se desfăşurară ca într-un film cu încetinitorul. Anna auzi cum sus era trasă masa, şi chepengul fu deschis. În deschizătură apăru figura unui Capturator, iar părinţii ei fură împinşi în jos pe scară cu ajutorul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pturatori întinse mâna după Ben şi Ann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torul scoase un cuţit şi spuse că putea face treaba asta în două feluri, mai uşor sau mai greu. Anna strigă că nu va putea să o facă în nici un fel, că nu-l vor lua niciodată pe Ben din casa părintească. Şi apoi, deodată, tată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cruntă nedându-şi seama ce însemna asta. Cei doi părinţi duseseră mâna la gură şi păreau că mestecă ceva, apoi mama zâmbi, încercând chiar să râdă, de parcă tocmai făcuse ceva ce-şi dorise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ptu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ă mai puteţi atinge de ei, spuse, apoi se încruntă, se împletici uşor şi căzu la pământ, urmată de tatăl ei. Însă amândoi zâmbeau şi mâinile li se împre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i se adresă tata. Anna, eşti liberă! Tu şi Ben sunteţi liberi. O viaţă pentru o viaţă. Aşa scrie în Declaraţie. Am aşteptat îndelung această clipă. Am dorit să vină. Am vrut să-ţi dăm din nou viaţă. O viaţă adevărată. Un viitor adevărat. Iartă-ne, Anna, Iar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mama şi Anna îl văzu strângând-o pe mama ei de mână. În ochii mamei străluceau lacrimi şi aceasta îi şopt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poi o privi pe Anna şi zâmbi tristă. Anna mea. Micuţa me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privea părinţii şi îşi dădea seama că putea vedea cum se scurge viaţa din ei, fiecare respiraţie ducându-i din ce în ce mai departe. Capturatorii se uitau furioşi şi zăpăciţi, pentru că nu erau siguri ce trebuiau să facă. Apoi îşi văzu tatăl privindu-l pe Peter şi clătinând din cap cu disperare, dar nu ştia de ce, ca apoi deodată să-şi dea seama. Pentru că era o viaţă pentru o viaţă, ea şi Ben erau în siguranţă. Dar Peter nu. Peter, care o salvase, Peter, care o scosese din închisoare, avea să fie luat de lângă ea. Anna simţi cum i se scurgea şi ei din trup viaţa, întocmai ca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a şi ea la Peter şi Anna o auzi şoptind: „Fugi Peter, fugi!” însă acesta dădu din cap. Anna vru să ţipe, vru să se arunce asupra lui ca un scut uman, o barieră care să-l protejeze, să-l lase să rămână cu ea. În schimb, îl strânse pe Ben mai tare la piept văzând cum cei care o iubeau atât de mult, şi pe care fusese învăţată să-i urască mai mult decât orice, mureau pentru a-i salva pe ea şi pe Ben. Privea, incapabilă să se mişte, cum se scurge viaţa din părinţii ei ca apa, până când nu mai rămase nimic, decât plânsetul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tudie pivniţa. Apoi se întoarse sp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mai tu vei veni cu noi, zise el cu un oftat. Aşa că poate vrei să-ţi iei la revedere de la mica t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ţi! le strigă ea. Luaţi-mă pe mine în locul lui. Sunt ma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dădu deop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vor, rost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are, zise Anna disperată. Putea să vadă strălucirea lacrimilor din ochii lui. N-am să-i las. Am nevoie de tine viu, Peter.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tori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onantă această mică scenă, Bill, nu-i aşa? Numai că mi-e teamă că nu fetiţa hotărăşte cine pleacă. Nu-i aşa, Peter? Cred că acum putem să-ţi spunem Surplus, dacă vrei. Dacă nu, tot Surplus îţi vom spune. Du-te, urmează-l pe Bill, su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ca Bill să înceapă să urce, în deschizătura chepengului apăru un bărbat. O siluetă necunoscută, într-un costum în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oborî scara în pivniţă şi ochii i se deschiseră mari când descoperi cadavrele părinţilor Annei pe pămân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l strigă el. Peter dădu din cap prudent. Peter! Eu sunt bunicul tău. Omul îi privi pe Capturatori şi le înmână o foaie de hârtie. El vine cu mine, continuă, măsurându-l pe Peter din priviri, ca şi cum ar fi căutat ceva. Peter, tatăl tău… a murit astăzi. Ceea ce înseamnă că acum eşti Legal. Mă numesc Richard Pincent. Facem parte… din aceeaşi familie, Peter, şi aş vrea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a cu ochii larg deschişi la Peter. Acesta îl studie preţ de câteva secunde pe bărbat, după care se uită la Capturatori, care priveau furioşi foaia de hârtie primită. Apoi îi aruncă o privir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nicul meu, zise el suspicios. Am fost adoptat. Nu am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la tine, zise el întinzând mâna sp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eschise palma, îi arătă un inel-sigili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ter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a fix la inel, încercând să vadă dacă avea gravată pe el o floare. Spera din tot sufletul că era într-adevăr inelul lui Peter, dar în acelaşi timp îi era teamă că băiatul avea să fie luat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pleci, ar fi vrut ea să ţipe. Locul tău e aici, lângă mine. Tu eşti Peter al meu.” Dar nu scoase nici o vorbă. Era prea slăbită pentru o nouă bătălie. Prea speriată că el s-ar putea să doreas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ter o privi, o privire care-i pătrunse adânc în suflet. Şi el părea speriat. Speriat şi neajutorat. Şi bărbatul acela stătea acolo, aşteptând cu mâna întinsă. Anna îl strânse pe Ben la piept continuând să-l privească pe Peter, dorind cu disperare să-şi dea seama ce trebuia să spună,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ter se uită la omul cu costum în dungi, care zâmbea larg şi începuse să urce scările. Peter o privi din nou pe Anna pentru ultima oară, apoi ochii i se îndreptară spre cadavrele părinţilor ei. După câteva secunde mai aruncă o privire prin pivniţa în care stătuse atâta vreme, apoi se întoarse şi, în linişte, îl urmă pe bărbat,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ilie 2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Anna. Anna Co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Legal. Asta înseamnă că mi se permite s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tificatul chiar aici, în faţa mea. Nu mai sunt o Povară pentru Mam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iau şi medicamentele pentru Longevitate, dacă vreau. Reprezentantul Autorităţilor, care vine o dată pe săptămână să vadă cum ne adaptăm, spune că e foarte important să le luăm. Că altfel ne vom îmbolnăvi şi vom suferi de Bătrâneţe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vreau să le iau. Nu mi-e frică de moarte. Nu-mi mai este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uim într-o casă din Bloomsbury – cea în care au locuit părinţii mei. Casa e luminată toată ziua, pentru că soarele pătrunde prin ferestrele din faţă dimineaţa şi prin cele din spate după-amiaza, deoarece acum e primăvară, chiar dacă este încă foarte frig. Toţi pereţii sunt zugrăviţi în culori calde, pe care le-am ales chiar eu, pentru a-mi aminti de casa doamnei Sharpe. Unii sunt roşii, alţii portocalii, alţii galbeni şi avem covoare groase pe podele şi sofale mari şi moi, acoperite cu perne-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o fotografie cu părinţii noştri deasupra căminului, pentru a ne aduce aminte de ei. Ei ne-au salvat. Au muri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redeam că părinţii mei au fost egoişti, că nu le-a păsat de mine. Dar le-a păsat – şi de mine, şi de Ben. Le-a păsat atât de mult, că s-au sacrificat, pentru ca noi să devenim Legali. Ne-au lăsat o scrisoare în care au scris că au murit deoarece ne erau datori cu o viaţă şi au vrut să ne-o dea. Au mai scris că acesta a fost planul lor dintotdeauna, că au sperat să petreacă mai mult timp împreună cu noi, dar că nu poţi întotdeauna să prevezi ce se va întâmpla şi că cel puţin ştiu că de acum înainte vom fi în siguranţă. Şi au mai spus că trebuie să-l căutăm pe Peter şi să încercăm să-l salvăm. Că ar fi dorit să-l poată salva ei. Scrisoarea spune că pilulele roz au fost întotdeauna ultimul lor refugiu, la care să recurgă dacă n-au alternativă, dacă orice altă speranţă 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şi ei să fi ştiut de bunicul lui Peter. Cred că asta i-ar fi făcut mult ma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ridică ochii şi-l văzu pe Peter intrând în sufrager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strâmbă. Lucra într-un laborator local, iar Annei i se părea de-a dreptul comic, având în vedere lipsa lui de entuziasm de la lecţiile de ştiinţă şi natură. Dar el spunea că era mai bine aşa decât să muncească pentru bunicul lui, care producea medicamentele pentru Longevitate. Peter îl ura, chiar mai mult decât urâse Autorităţile. Şi aproape tot atât de mult cât o urâse pe doamna Pincent. Imediat ce aflase cu ce se ocupa bunicul lui refuzase orice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Se aplecă să-l ia în braţe pe Ben, apoi se uită la Ana şi se încruntă.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opriseră pe un obiect din piele moale şi roz, pe care Anna îl ţinea în mână, şi ea roşi. Era ceva ilicit să-ţi notezi gândurile, pe care oricine putea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înapoi jurnalul, răspunse Anna cu greutate. Mi l-au trimis. Există şi o scrisoare pentru tine de la doamna Pincent, din închisoare. De la mama 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oaie de hârtie crem şi i-o întinse lui Peter, care se încruntă şi o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zise el dând-o la o parte, apoi o privi curios pe Anna. Tot mai scrii în jurnal? întrebă el cu ochii la pixul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privi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m doar despre casă, zise ea, şi despre Ben şi despre viaţ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trebuie să trăieşti viaţa de Afară, nu să scrii despre ea. Haide, vreau să merg la plimbare şi vreau să veniţi şi vo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privi ezitând. I-ar fî plăcut să meargă – îşi petrecea mai tot timpul în mica lor curte, minunându-se de culoarea ierbii, de florile care creşteau, de cât de maiestuoasă era Natura şi cât de norocoasă era ea că putea privi nestânjenită cerul. Se simţea ca şi cum ar fi putut să inhaleze tot aerul din jur. Îi plăcea să-i arate lui Ben tot felul de lucruri, cum erau păsările şi norii, ştiind că nu-i vor fi niciodată interzise. Apoi, curtea era un teritoriu sigur pentru Anna; zidurile şi gardurile o protejau. Lăsase cu adevărat Grange Hall în urmă, dar tot se simţea mai în siguranţă înconjurată de aceste stavile, pe care şi le impuses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uită mereu la noi, rost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se uite, răspunse Peter ridicând din umeri. De fapt, îmi place că se uită. Sper să-i speriem puţin. Oameni tineri! Adolescenţi înspăim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ă o figură cât mai urâtă şi pe Anna o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de nimeni, nu-i aşa? zise ea privindu-l plină de admiraţie. Nu-ţi pasă că lumea şuşoteşte în spatele nostru? Nu-ţi pasă că nimeni nu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i plac. Nu am timp pentru oamenii care cred că merită să trăiască o veşnicie. Oricum, există totuşi oameni care ne plac. Cei din Mişcarea Subteran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probă din cap stângace. Peter se alăturase deja Mişcării Subterane. În ciuda pericolului, petrecea cea mai mare parte din timpul lui liber îndeplinind sarcini secrete şi participând la adunări tainice, ţinute în diverse locuri din jurul Londrei, care erau dezvăluite doar cu o jumătate de oră înainte. Lui Peter îi surâdea ideea unei revoluţii şi, când erau singuri, vorbea entuziasmat despre lupta ce-i aştepta, dar asta speria o pe Anna. Întotdeauna în luptă mureau oameni, iar ea nu voia să piardă pe nimeni. În special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zise nerăbdător acesta cu ochii străfulgerând înjur, în felul acela obişnuit, dar acum cu exaltare, nu cu îngrijorare. Hai să ne plimbăm. Hai să-i speriem pe bătrâni! Rânji încurajator, şi Anna, care nu putea niciodată să-i refuze ceva, puse jurnalul jos zâmbind. Ia-i hăinuţa lui Ben, o sfătui Peter în timp ce se aplecă să o sărute, apoi ea începu să se înc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Peter ieşi din cameră, ridică din nou jurnalul. Poate că era într-adevăr timpul să se oprească din scris, se gândea în timp ce răsfoia paginile. Poate că era timpul să înceapă să trăiască. Dar nu înainte ca jurnalul se se încheie aşa cum se cuvine. Noua poveste a Annei şi a lui Peter de-abia începuse, ea ştia asta, dar jurnalul ei putea avea propri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apucă pixul şi întoarse ultima pagină, apo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fară este foarte diferită de cea de la Grange Hall. Diferită, în bine. Minunat d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eguli şi nu există Instructori. Nu există bătăi sau pedepse şi am învăţat să gătesc cu alimentele de la supermarket şi să cultiv zarzav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casă un computer şi de la el aflăm ştiri şi putem vorbi cu oamenii, cu ajutorul lui. Peter mă învaţă să tastez şi spune că pot deveni foarte Preţioasă pentru Mişcarea Subterană, datorită „cunoştinţelor mele interne”, din căminele de Surpluşi. Mişcarea spune despre noi toţi că suntem Preţioşi, pentru că suntem „tineri, şi tineretul 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fi Preţios e cu totul diferit de un Bun Preţios. Nu mai am stăpâni. Pot să fac ce vreau cu viaţa mea. Toţ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ă ce vreau să fac cu viaţa mea. Peter vrea să lupte pentru Mişcarea Subterană – vorbeşte mereu despre „război şi revoluţie” şi spune că are de gând să-i convingă pe oameni să nu mai ia medicamente pentru Longevitate şi că, după aceea, nu vor mai exista Surp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fac multe griji pentru Surpluşi. Pentru Sheila şi Tania, şi Charlotte, şi chiar pentru Charlie. Ei sunt încă la Grange Hall, în închisoarea aceea rece şi cenuşie, muncind să plătească pentru Păcatele Părinţilor lor, muncind să fie Preţioşi, doar pentru că oamenii Legali au apărut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e va întâmpla cu ei. Şi când îl întreb pe Peter, el se încruntă şi vorbeşte despre „o imagine mai cuprinzătoare” şi despre nevoia de a ne concentra asupra cauzei, nu doar a 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înseamnă asta. Dar ştiu că lumea va fi un loc mult mai bun şi că suntem foarte norocoşi că ne aflăm aici. Ştiu că trebuie să trăim fiecare clipă, pentru că nu vom fi aici pentru totdeauna şi nici n-aş vrea asta. Când ştii că un lucru se va termina, apreciezi şi mai mult acel lucru. Aşa e şi cu viaţa: vrei să guşti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u şi că n-am să semnez Declaraţia, chiar dacă asta mă face să fiu altfel, chiar dacă asta face din mine un suspect. Pentru că nimeni nu are nevoie să trăiasc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trebuie să abuzezi de ospitalita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tiu că nu mai sunt Surplus Anna.</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na Covey: un Neopt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01:00Z</dcterms:created>
  <dc:creator>Declaratia 1.0 n.</dc:creator>
  <dc:description/>
  <cp:keywords/>
  <dc:language>en-US</dc:language>
  <cp:lastModifiedBy>User John</cp:lastModifiedBy>
  <dcterms:modified xsi:type="dcterms:W3CDTF">2013-08-19T18:01:00Z</dcterms:modified>
  <cp:revision>2</cp:revision>
  <dc:subject/>
  <dc:title>Gemma MALLEY</dc:title>
</cp:coreProperties>
</file>