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PLEŞIŢA</w:t>
      </w:r>
    </w:p>
    <w:p>
      <w:pPr>
        <w:pStyle w:val="Heading1"/>
        <w:ind w:hanging="0"/>
        <w:rPr/>
      </w:pPr>
      <w:r>
        <w:rPr>
          <w:i/>
          <w:sz w:val="40"/>
        </w:rPr>
        <w:t>„</w:t>
      </w:r>
      <w:r>
        <w:rPr>
          <w:i/>
          <w:sz w:val="40"/>
        </w:rPr>
        <w:t>Am ajuns la Pacepa. Ce f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şa – asasina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cum a fost folosită dezinformarea în evenimentele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este o metodă fundamentală în războiul psihologic, un vârf de lance. Cine e mai inteligent câştiga războiul. Dezinformarea este la fel de importantă ca diversiunea. Momeala trebuie servită cu grijă şi aici intervine dezinformarea: simularea trebuie să fie perfectă. Capacitatea de luptă a s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ciilor secrete tine de memoria colectivă, de istoria naţională, de istoria etniei. De aceea, ruşii sunt mai buni în domeniu ca americanii care au o istorie recentă, ei fiind un conglomerat de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dat mai mult în domeniu: ruşii sa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 plus, ruşii îşi împuşca trădătorii. Nu iartă. Handicapul ambelor tabere, în egală măsură, este mânia grandorii. Ruşii plătesc informaţi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azilu a rămas o persoană foarte contradictorie şi controversata în timpul şi după evenimentele din decembrie 1989. Folclorul a reţinut că el a fost varianta CIA pentru Cotroceni. Care a fost totuşi rolul s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m împărţi mecanic pe protagoniştii evenimentelor din decembrie 1989 în forţă naţională, tabăra prosovietica şi tabăra proamericana, pentru că s-au produs importante contaminări din cauza imixtiunii serviciilor străine. Generalul Guşa, ca reprezentant al Armatei, făcea parte din forţa naţională, care era formată în primul rând din oamenii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urit generalul G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acă nu cumva din aceeaşi cauză că Gheorghiu-De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interesu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iau să-l lichideze… Mai ales că el a avut o atitudine fermă, categorică, împotriva lor. Ei aveau câteva batalioane pregătite pentru invazie în Basarabia. Ungurii masaseră şi ei câteva la frontieră. „N-avem nevoie de ajutor extern!”, a comunicat Guşa de mai multe ori. El s-a făcut ecoul forţei naţionale, deşi avusese nişte sarcini de reprimare a revoltei de la Timişoara, dar a cotit-o, aşa cum a procedat toată Armata. S-a produs vidul de putere după fuga lui Ceauşescu. Comandourile sovietice se duseseră o parte la Timişoara, cealaltă parte rămăseseră la Bucureşti. În cadrul forţei naţionale au intrat şi o seamă de fruntaşi ai revoltaţilor. Dan Iosif, oricât de controversat ar fi, a pătruns în clădirea Comitetului Central şi a stat cu Guşa până a fost luat pe sus. Din păcate, occidentalii au mers pe scenariul demolării totale, prin zdrobirea reciprocă a Armatei ş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e aveau într-o Români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a aceasta subestimare ce-şi face loc lent în societatea noastră. Uite că au avut şi au interese în România. Începuse lupta pentru putere, iar serviciile secrete străine au alimentat-o. Forţa naţională urmărea blocarea imixtiunilor străine. Era asaltat grupul de la Comitetul Central, unde erau generalii Guşa şi Vlad, pentru a accepta „ajuto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însemnat câteva batalioane străine pentru toa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eputul. Există dovezi că ungurii pregătiseră invadarea Transilvaniei. Ruşii contau pe agentura lor din România, infiltrata în toate structurile statale. Ei au incitat la violenţă o mişcare ce se voia paşnică, scopul fiind înlăturarea lui Ceauşescu. Brucan era dublu: şi cu americanii, şi cu ruşii. Adică un om cu principii: se dă cu a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aşii…treab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ruşii l-au avut iniţial pe generalul Şerb, apoi pe Militaru, o altă persoană contradictorie şi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bsesia să ajungă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ânia a evoluat gradual. După cum am mai spus, şi-a făcut autodenuntarea la sugestia mea, dar vicleanul făgăduieşte şi prostul trage nădejde. După ce l-a păcălit Ceauşescu, Militaru s-a aruncat iar în braţele ruşilor. El făcea parte din gruparea generalului IoniţĂ. Aşa s-a decis Militaru să ia legătura cu sovieticii – în baza conspiraţiei pregătite în armata – dar nu ştia cum să-i regăsească. Motivaţie avea: după autodenuntare, în loc să-l facă goanga mare, cuplul Ceauşescu l-a dat afară din Armată şi l-a trimis în construcţii. „Autodenuntarea mea? Voi sunteţi de vină! le-a zis el ruşilor. Oamenii voştri m-au contactat în văzul lumii şi cei de la contrainformaţii militare m-au găbuit. De aceea am fost nevoit să mă denunţ…” Ioniţă voia şi el să devină preşedintele României. „Sprijiniţi-ne sau nu vă amestecaţi dacă o facem!”, le-a cerut Militaru. Ceauşescu îi reproşase lui Brejnev că i-a racolat pe cei do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ilitaru cum a ajuns la ruşi. A recurs la forme comice de mascare. La Consulatul de la Constantă exista un nucleu puternic de spionaj al ruşilor pentru România şi pentru toată zona balcanică. Ei ştiau că ştim, dar Militaru nu ştia că ştim. A plecat el discret, cu trenul, la Constantă, că nici familia nu l-a mirosit. Îmbrăcat civil, a studiat topografia zonei Consulatului sovietic. Se dădea Sherlock Holmes. M-a apucat râsul: credea că noi stăm pe strada să-i monitorizăm pe ruşi. Trebuie să-ţi fileze puţin lampa să intri în asemenea combinaţ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e conduc nişte lămpi care 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 uitat Militaru în toate părţile şi s-a apropiat tiptil. Se mascase trăsnet. „Ba Nae, am făcut rost de o pereche de ochelari fumurii, mari, care să-mi acopere cât mai mult faţă. Am pus pe cap o pălărie ca Al Capone, am tras un fular de vară la gât. Mi-a rămas numai nasul afară. Cine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în afară de fotografiere, luăm în filaj figurile noi. Trimiteam tălpaşii… Treaba ştiinţifică, domnule… Băieţii l-au depistat şi-mi raportaseră. A folosit-o apoi şi pe nevastă-sa: o trimisese şi pe ea la Consulatul ruşilor de la Constantă. S-a prezentat el la ruşi, le-a zis ce vrea. Ruşii au cerut precizări de la Moscova şi au primit răspuns diplomatic în jumătate de oră: „Am luat notă de acest comunicat. Este o problemă a grupului Ioniţă. Acţionaţi cum consideraţi că e bine, ca să reuşiţi. Nu vom interveni ca să vă anihilăm, dar nici nu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uritatea l-a depistat, de ce nu l-a arestat, aşa cum făcea altădată cu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 am raportat, dar Ceauşescu, izolat şi de Est şi de Vest, nu mai avea reacţie, ceea ce se confunda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el de dicta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ui de dictator! El nu mai stăpânea nimic, din moment ce până şi Leana îi băgase microfoane sub scaun. Era pur şi simplu paralizat. După toate serviciile pe care le-a adus Occidentului, el nu şi-a imaginat că va fi aruncat în acest mod. Era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atrăgea populaţia de partea lui, nu ieşeau muncitorii să-l apere contra adversarilor externi? Pe cine se baza Ve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ovedeau un anume fair play, pe care ruşii perverşi nu-l au. Americanii îl păstrau pe Ceauşescu, nu l-ar fi distrus, fiindcă nu uitaseră serviciile făcute de noi. Ruşii l-au urât de la început. Bush nu a vrut să se implic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infiltratpe Mazil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rviciu făcut de România Statelor Unite a fost restabilirea relaţiilor cu China. Eram la Beijing cu Ceauşescu şi chiar atunci am primit depesa prin cifru de la Nixon ca să-i ajutăm la relansarea relaţiilor cu China. Mao ne-a primit pe toţi, dar era senil: ne privea ca o statuie. „Vedeţi cum aplicaţi revoluţia noastră culturală…” Ciu En Lai deja conducea China. După ce ne-a dat indicaţii, Mao îl întreabă pe Ciu: „Domne, da… cine sunt ăştia?” „Ăştia-s romanii…” „Da… unde-i asta… România?” Îi explică Ciu pe îndelete. „Şi câţi sunt, mă?” „Să tot fie vreo douăzeci de milioane…” „Ba, da unde i-aţi cazat pe toţi? Să nu daţi peste cap gospodăria partidului. La ce hotel i-aţi dus?” Realitate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ţi cunoscut pe Dumitru Maz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Eram amândoi locotenenţi. Colonelul Şerban mi-a vorbit despre grupul lui Mazilu: vreo 60 de inşi cazaţi de Mazilu, hrăniţi, adăpaţi cu whisky de Mazilu la Clubul Steaua. Toţi erau la dispoziţia lui Mazilu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ricanii au optat pentru Mazilu, spune folclorul. Când l-au ra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lterior, ce te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infiltrat eu la ei… Nu insistă. Gura târgului are dreptate în linii generalE. Aşa cum gruparea Volodin-Bacanu e absolut reală. Repudiat de ruşi, izolat de occidentali, Ceauşescu nu mai avea curajul să facă ordine în ograda lui. „Noi nu ne plângem de Ceauşescu”, a spus Bush la Malta. „Nu e nevoie, acolo avem noi posibilităţile noastre”, a zis Gorbaciov. Se referea la agentura 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călit şi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sesizat la Militaru şi la cei ca el vreo undă de regret că apelează la străini ca să facă ord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ahtiaţi de putere nu au ţară. Mazilu fusese directorul Şcolii de Securitate de la Băneasa. Securitatea ar trebui să-şi ceară scuze faţă de unii dintre disidenţi; Vlad Georgescu este unul dintre ei. Mazilu a cultivat însă mai multe relaţii. Vedea câte 3-4 filme pe zi. Şi-a completat studiile. Se culturaliza. Rolul filmului! Dar până unde, tovarăşi? Poţi să-ţi iei şi doctoratul în drept? S-ar putea să nu fiu corect în evaluarea lui, dar ceva tras de păr a fost. Am dovezi. A terminat Facultatea de Drept la Bucureşti. Eu eram comandantul regiunii Cluj şi mă trezesc cu Mazilu că-şi dă doctoratul acolo. Avea nevoie şi de o recomandare din partea organelor. „Vă las lucrarea mea de doctorat s-o studiaţi şi să vă spuneţi părerea.” Am citit-o cu un colectiv de specialişti şi ei au făcut un referat pentru Facultatea de Drept din Cluj. Tema: funcţiile educative şi coercitive ale statului. Punea accent pe latura preventivă, educativa, pentru a nu se ajunge la măsuri punitive. Mi-a plăcut şi i-am dat aprecieri pozitive. Voia să acumuleze titluri, dar nu vreau să fiu nedrept. M-a invitat, dar n-am putut să mă duc la susţinerea tezei. Nici nu doream să mă afişez. Mă trezesc ca Mazilu vine la mine cu ofiţerul Frost, zis Marx, şi cu alt coleg de la Şcoala din Băneasa. Mare scandal. „Domnule general, Mazilu e un impostor!”, zice Marx. „De ce, ba?” „Ne-a furat lucrările de la catedră. Noi le-am făcut şi el le-aduce aici.” „Lasă ba, carte din carte se face…” „De ce să nu dau eu examenul de doctorat?”, zice Marx. „Ba, eu vă leg pe amândoi şi vă trimit la Bucureşti”, îi spun lui Frost. Au plecat. Bietul Marx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pe Mazilu la Bucureşti, când am fost mutat. Avea titluri grele şi era comandantul Şcolii din Băneasa. S-a căsătorit cu secretara Fush din Ministerul de Interne. Ce-a făcut el, ce n-a făcut – s-a sinucis femeia. S-a făcut ancheta: mortul e de vină. I-au dat alte sarcini. Trăgea tare să iasă din ţară. Se cerea afară! Generalul Doicaru îi cunoştea trecutul şi nu l-a primit. S-a lipit de Ştefan Andrei de la Ministerul de Externe, care l-a trimis cu rang de ministru, specialist în dreptul mării, la Naţiunile Unite. Ai noştri erau mulţumiţi de el. De-acolo a trecut la drepturile omului şi l-a luat Ceauşescu în colimator când a dat primul raport despre abuzuri în România: „Cine l-a trimis pe asta acolo?”. Tot timpul a ţinut Mazilu legătura cu mine pentru a prim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ipeşti de el…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ează Pacepa. Mobilizasem tot aparatul pentru capturarea trădătorului. A primit şi Mazilu sarcini. Mi-am amintit că el cunoştea un profesor american care ţinuse cursuri la noi. Din lucrările lui se inspirase Frost şi Mazilu i le-a luat. „Specializează-te şi te lipeşti de el ca marca de scrisoare. Afli prin el, care este agent CIA, unde poate fi găsit Pacepa.” L-am împins deliberat spre CIA. L-a căutat pe american şi l-a găsit. Urma să dezvolte relaţia, inclusiv să se lase racolat de CIA ca să ajungă la Pacepa. Era secret de stat atunci. „Am ajuns la Pacepa. Ce fac?”, mă-ntreabă Mazilu la întoarcere. „Nu-ţi cer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oar atât: să nu uite cumva că a plecat din biroul me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fost trimis la Grădişte. Nu mai aveam legături cu Mazilu şi nu l-am dat în legătură nimănui. Nici el nu m-a mai căutat: pentru el nu mai însemnam nimic. Am înţeles de-atunci: nu-l mai puteam ajuta să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îl cunoştea pe Pacepa de când lucra pe la Bacău, apoi la Băneasa, fără să fie totuşi un practician. Pe cei care aveau răspunderi importante, Pacepa îi cauta când veneau în America. Mai ales după 1990. Marele of al lui Pacepa este că ai noştri nu i-au dat serviciile secrete pe mânĂ. Şi bine au procedat. Pacepa rămâne dezertor, indiferent de regimul politic. Oricâte eforturi a făcut ca să-i convingă pe americani că lupta contra comunismului, nu a reuşit. Americanii au înţeles că au de-a face cu un şobolan, cu un fugar. Dacă ar fi fost util ca spion american, Casa Albă ar fi preferat să-l şt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di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v-a cerut Pacepa ca s-o distreze pe Zoia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luat 12000 de franci şi nu i-am mai văzut. Numai eu ştiu cum a trebuit să-i justific. Americanii l-au izolat pe o insulă ca să nu-l cotonogim. L-au stors de informaţii şi l-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pa era urmărit aici pentru furt, pentru TIR-ul cu instalaţii sanitare, luate de la Beirut, băgate în ţară fără vamă şi duse la Voila. De frica anchetei, a fugit din ţară. Culmea ironiei: acum zice că e „militant al Partidului Republican”. Actualul preşedinte american nu are nevoie de sprijinul unui dezertor în relaţiile sale cu România. Ce american lucid mai crede în inepţiile lui Pacepa? Ar însemna să jignim America. S-a băgat în fonduri până la gât şi nimeni nu-l verifica. A agonisit avere mare. Dacă voia să lupte contra comunismului în America, la ce-i trebuiau tablourile capturate de la cei arestaţi şi deposedaţi? Care dintre noi doi a fost „brută securistă”? Era atât de hapsân, încât i-am găsit la subsol peste 500 de sticle de whisky. Deci nu voia să fugă. Avea vila, ceea ce eu nu am primit. Locuiesc şi acum într-un apartament cu chirie. Nu am avut şi nu am bani să-l cumpăr. Am trăit de la o solda la alta şi am rămas chiriaş. Trăiesc din pensie. Am fost somat să plec de mai multe ori, dar nu am unde să mă duc. Eu nu am furat ca Pacepa, motivul principal pentru care a fugit din ţară. Să nu uite că noi i-am protejat fiica după ce şi-a abandonat familia. Eu ştiam că e imoral şi l-am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folosit pe Mazilu la neutralizarea lu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ă neutralizez efectul dezertării lui. Ştiam că toarnă tot, inclusiv tentativa de racolare a mea de către francezi, lucru recunoscut chiar de el. M-am gândit să formez o punte între mine şi PacepA. Şi l-am găsit pe Maz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vrut să-l omorâţi pe Goma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Goma, ci de Virgil Tanase. Lucruri incredibile. Au vrut să-l folosească pe Tănase, l-au făcut dispărut, el a acceptat, dar ulterior şi-a cerut scuze de la noi. Am aflat din presa de stiloul pe care l-aş fi primit de la KGB. Emil Georgescu intrase în afaceri mafiote şi a fost o reglare de conturi. Am explicat că nu a fost cuţitul scurt, că nu aveam interesul să-mi o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opilu'? Cioc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re doreşte să-şi păstreze anonimatul povesteşte că în decembrie 1989 a fost protagonistul unei lucrături subtile. „Noi trei l-am luat pe Mazilu, i-am pus căluş şi l-am dus într-o cameră de hotel din Alexandria. Nu la sediul Securităţii. Aveam ordin de sus… Pe 22 decembrie, l-am hutuchit (l-am împins) în balcon şi i-am spus să strige ce trebuie: &lt;&lt;Jos comuniştii! Jos comuniştii! …&gt;&gt; Şi-l aud mai târziu: Jos securiştii! … L-am chemat la ordine: Ce faci, copilu'? Ciocu' mic! … Iliescu nu ştia de unde şi cum a apărut Mazilu în balcon. Lângă eL. Aşa a ajuns Mazilu vicepreşedintele Consiliului Provizoriu de Uniune Naţională. Al doilea om în stat! A fost un fiasco: şefii noştri s-au orien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folclor, ca tine. Încă mai meditez asupra acestei apariţii „spontane” din balconul revoluţiei. Încă mă gândesc serios la numele celui care a încercat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Viorel Patri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1:00Z</dcterms:created>
  <dc:creator>Am Ajuns La Pacepa. Ce Fac N</dc:creator>
  <dc:description/>
  <cp:keywords/>
  <dc:language>en-US</dc:language>
  <cp:lastModifiedBy>User John</cp:lastModifiedBy>
  <dcterms:modified xsi:type="dcterms:W3CDTF">2013-08-19T18:01:00Z</dcterms:modified>
  <cp:revision>2</cp:revision>
  <dc:subject/>
  <dc:title>Gen. Plesita</dc:title>
</cp:coreProperties>
</file>