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ne Edwards</w:t>
      </w:r>
    </w:p>
    <w:p>
      <w:pPr>
        <w:pStyle w:val="Heading1"/>
        <w:ind w:hanging="0"/>
        <w:rPr>
          <w:i/>
          <w:i/>
          <w:sz w:val="40"/>
        </w:rPr>
      </w:pPr>
      <w:r>
        <w:rPr>
          <w:i/>
          <w:sz w:val="40"/>
        </w:rPr>
        <w:t>Divina Iubi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mulţumesc din inimă mai multor teologi şi literaţi erudiţi pentru examinarea atentă a acestei cărţi, în manuscris, înainte de a fi pub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udent al Seminarului Southwestern, am învăţat la picioarele câtorva dintre cele mai rafinate minţi teologice ale timpurilor noastre. Sigur că nici unul din aceşti oameni nu m-au influenţat mai mult, sau nu mi-au modelat mai mult viziunea decât cel care se afla în fruntea Departamentului Teologic, Dr. Ray Summers. Sunt încântat şi îndatorat d-lui Dr. Summers pentru faptul că şi-a făcut timp să-mi dea sfaturi referitoare la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conştienţi de rolul pe care îl are revista Christianity Today [Creştinismul azi] ca şi gardian al teologiei evanghelice de astăzi. Dar nu toată lumea ştie că preşedintele revistei Christianity Today, Dr. Harold Myra, nu este numai un teolog în toată puterea cuvântului, ci şi un pionier în dezvoltarea unui nou gen literar în scrierile creştine. De fapt, nu este un nou gen literar, ci unul foarte vechi, un gen scriitoricesc venerabil care a fost dat uitării multă vre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nume, teologia creştină prezentată sub forma unei povestiri. Vreau să-l mulţumesc d-lui Dr. Myra pentru studierea acestui manuscris, în dubla-l calitate de teolog şi decan al literaturii creştine scrisă sub formă de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student la Seminarul Baptist din Ruschlikon, Elveţia, profesorul meu favorit era Dr. John Allen Moore, profesor de istorie a bisericii. Am avut privilegiul să păstrez o relaţie de prietenie cu Dr. Moore şi soţia acestuia, Pauline, de-a lungul a treizeci de ani. Mă simt profund îndatorat faţă de el, în primul rând pentru că a aprins v vi un foc ce încă arde în mine, focul dragostei pentru istoria bisericii şi apoi pentru timpul pe care mi l-a acordat citind acest manuscris şi dându-mi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etenii primilor mei ani de slujire a fost Dr. Roy Fish. După ce a absolvit Seminarul Southwestem, Roy a ajuns un pastor-evanghelist remarcabil în Ohio, pentru ca mai târziu, întorcându-se la Southwestem, să devină conducătorul departamentului de evanghelizare şi să instaureze şi să susţină acolo legendarul „scaun de foc”. Acel „scaun de foc” este considerat şi astăzi esenţa secretului din Southwestem, în ceea ce priveşte producerea şi lansarea mai multor misionari şi evanghelişti decât oricare altă instituţie din istoria creştinismului. Îţi mulţumesc, Roy, pentru timpul pe care l-ai petrecut analizând D. încă aşteptăm să iasă din peniţa stiloului tău o declaraţie definitivă referitoare la evanghe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de asemenea, să mulţumesc unuia dintre cei mai distinşi critici literari ai creştinismului evanghelic, Dr. John Timmenman, pentru ajutorul său în revizuirea acestei cărţi. Dr. Timmenman este profesor la Colegiul Calvin şi a fost, ani de zile, redactor-şef al prestigiosului jurnal Christianity în Literature [Creştinismul în literatură]. Dr. Timmerman a fost o adevărată forţă în ce priveşte măiestria literară în comunitatea evangh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alcătuirea Divinei iubiri, a fost un mare privilegiu pentru mine să primesc ajutor din partea unui erudit al literaturii americane. Dr. Steve Cook este profesor de literatură americană la Colegiul Creştin Westmont din Montecito, California şi m-a ajutat atât ca autoritate în literatura nord-americană, cât şi ca învăţător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 putea spune despre Ros Rinker? Mai bine de un sfert de secol am fost un admirator al scrierilor acestei doamne. Îmi aduc aminte cum spuneam cu ani în urmă: „Aş vrea să scriu măcar o carte la fel de bună ca oricare din cărţile scrise de Ros Rinker.” Stimată doamnă, mi-aţi acordat cea mai înaltă cinste arătând interes şi dăruind timp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buie să ajung la unul dintre, cu adevărat, marii oameni ai acestui pământ. Această persoană este una din acele eroine ale vieţii, ferme şi nelăudate. (Dacă s-ar cunoaşte adevărul, sunt sigur că s-ar descoperi că ele ţin laolaltă întreaga planetă.) Mă refer, desigur, la dactilografă. Ann Witkower a fost cea care, fără nici un alt ajutor, a pregătit această carte timp de mai bine de un deceniu, luând-o de la început – ca o serie de mesaje – şi revizuind-o de aproape patruzeci de ori. Dacă s-ar întâmpla ca cineva să-şi atribuie această povestire, l-aş ruga să nu uite că existenţa ei se datorează enorm unei doamne scunde, energice, optimiste, perseverente, mereu simpatică şi încântătoare, doamna numită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ebuie să mai recunosc, cu părere de rău, ajutorul dat de criticile distrugătoare de eu, maliţioase şi total nejustificate îndreptate împotriva acestui manuscris din partea unor persoane ca Helen Edwards şi Linda Jones. care, probabil, sunt răspunzătoare de cel puţin treizeci şi nouă din cele patruzeci de revizuiri pe care am fost silit să l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templu o, Duhule Sfinte, Tu preferi mai cu seamă o inimă curată şi inte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mă Tu, Cel ce cunoşti, Căci Tu ai fost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i întocmai ca un porumbel, Cu aripile puternice, întinse peste imensul abis Şi fecund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hule Sfinte, Iluminează Tot ce este întuneric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rostită de John Milton când a început să scrie Paradis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drăgită nădejde a mea a fost aceea că ne vom mai întâlni. Ultima dată ne-am întâlnit la o piesă de teatru pe care am vizionat-o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ste vorba despre o poveste de dragoste. Dintre toate poveştile de dragoste aceasta este inegalabilă. Nădăjduiesc că la sfârşitul ei vei putea spun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rezervate pentru noi sunt cele din lojă. Vom avea, nădăjduiesc, cea mai bună imagine a acestei epopei în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răbim acum să intrăm, căci uşierii sunt gata să închidă uşile. Este un eveniment pe care n-am vrea să-l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icăit al timpului nu fusese auzit niciodată şi nici cercul nesfârşit al eternităţii nu fusese încă început. Nu existau nici lucruri create, nici lucruri necreate cu care El să împartă spaţiul. El locuia într-o eră dinainte de veşnicii, unde tot ce exi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Dumnezeu. Nu era loc pentru nimic altceva. El er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de genul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unicul reprezentant al speciei Sale, dar nu era de genul neutru. Ideea genului feminin nu-şi găsise încă loc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dit de sfera infinită a totalităţii Sale, El a rămas veşnicul prezent. Nu s-ar putea spune că era bătrân, căci era fără vârstă. Prin urmare, era tânăr, pentru că nici până chiar în ceasul acesta, acest Dumnezeu fără vârstă n-a fost niciodată mai bătrân de treizeci şi 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ş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iaţă, căci El era singura viaţă. Vor exista mai târziu alte forme de viaţă; totuşi, în acest moment străvechi al non-timpului, nu exista decât o singură formă de viaţă pe diagrama b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ş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trălucitoare, în avalanşă. În sfera nesfârşită de lumină exista o revelaţie neîncetată, mereu ascendentă şi spiralată. Şi această revelaţie er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e impetuoasă, dezlănţu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putere nelimitată, nemăsurată, de tem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era şi este,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totul. Mai exista ceva în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va ce era foarte mult din natura Sa; chiar esenţa fiinţei Sale. Un element al făpturii Sale atât de vast, încât a egalat -ba mai mult, a depăşit – toate celelalte elemente ale fiinţei Sale la un loc. Adevărata esenţă a lui Dumnezeu era faptul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oste pasionată, sentimentală, expresivă… Şi în acest Dumnezeu, care locuia de Unul singur, aşa de singur, nu exista nici o imperfecţiune. Exista însă un paradox: cu toate că era singur, El iubea. În cadrul triu-nităţii Dumnezeirii exista o exprimare necontenită a dragostei, dar nu avea nici o pereche pe care s-o iubească. O dragoste extrem de vastă şi de puternică pulsa în acest Dumnezeu lipsit de bătrâneţe. Totuşi, în afară de El, nu exista nici o altă fiinţă pe care s-o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aptiv al acestui paradox, El locui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străfulgerat o revelaţie. A ţâşnit din adâncul Lui, apoi s-a revărsat de-a lungul şi latul nesfârşitei Sale fiinţe. Era un gând atât de extraordinar, încât nu a existat nimic cu care să poată fi comparat vreodată – nici înainte, nic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ulsa, iar lumina strălucea în această nou descoperită slavă. Dragostea se înălţa. Întreaga fiinţă a lui Dumnezeu se zguduia în conceperea acestei rev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ra această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r putea exista doi\par „Se poate!”, a strigat lăuntrul Său! Şi o dată cu revelaţia ce-l umplea întreaga fiinţă, s-a născut scopul existenţe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bucuriei inexprimabile a început să curgă prin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sco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plan atât de complex şi cu un risc atât de imens încât nimeni, în afară de Dumnezeu, nu şi l-ar fi a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iliul Dumnezeirii, El a strigat: „Eu. Dumnezeul Cel viu. singur. Cel ce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voi avea o pereche!” însufleţind focul iubirii Sale, a declarat: „Poate să fie o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mnezeu atotcunoscător a născocit un gând atât de captivant, încât chiar El S-a înfiorat de bucurie. Apoi, jubilând în această descoperire şi-a consacrat întreaga fiinţă acestei unice sarcini: de-a av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mireasă. Pentru o clipă, infinita solitudine s-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 porni în această grandioasă aventură, în Dumnezeu a avut loc un fenomen extrem de misterios. În cea mai profundă intimitate a Sa a avut loc un eveniment pe care nici un alt ochi nu trebuia să-l vadă vreodată şi nici o altă minte nu trebuia să şi-l imagineze vreodată. cea mai mare taină a tuturor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milioane de particule din Dumnezeu au erupt într-o lumină care strălucea şi se răspândea tot mai mult. Toate aceste particule de Dumnezeu au fost cuprinse de o strălucire orbi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şi cum fiecare din ele ar proclama că a fost aleasă – chiar predestinată – pentru un destin specia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căci n-a fost nimeni de faţă ca să ia cunoştinţă de acest eveniment. Şi nimeni nu va şti, pentru că acest lucru a fost făcut tainic şi va rămâne ascuns până aproape de sfârşit. Nici o altă minte, în afară de cea a lui Dumnezeu, nu va putea înţelege vreodată profunzimea acestui adânc mister. Un mister infinit, ascuns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t, de Unul singur, El S-a apucat să-Şi transpună în realitate cel mai înalt vis al Său. Ştia acum că niciodată nu va mai fi satisfăcut de singurătate. Nesfârşita autosuficienţă avea să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umnezeu ajunsese acum la o acţiune fără precedent. Pentru prima oară în istoria infinită, Cuvântul Veşnic vorbea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nu fusese necesară, ci mai degrabă făcuse parte din natura lui Dumnezeu, căci tot ceea ce exista atunci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zeu. Acum El nu doar că a vorbit, dar a vorbit cu glas tare. Vorbirea Lui era exprimarea de Sine a lui Dumnezeu. Dar pentru că acolo nu exista nimic în afară de Dumnezeu, rezultă că vorbirea Lui era, de asemen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Dumnezeu. De-acum înainte, din acel moment de fapt, vorbirea lui Dumnezeu şi exprimarea de Sine a lui Dumnezeu vor fi făcute prin Cuvântul. care er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El a zis: „Să f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această comunicare verbală El a renunţat la a mai wina iubire fi Totul, căci a făcut loc la ceva diferit de Sine însuşi. Avea să fie prezent altceva decât Totul Dutnnezeupentru o clipă a existat Dumnezeu şi un mare abis al neantului. Acest neant era într-adevăr ceva extrem de nou, căci până acum nu existase altceva decâ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rosti El „Să f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 existase nici timp, nici spaţiu şi nici eternitate; nici lucruri create şi nici lucruri necreate; nu existase nimic de recunoscut în afara unui Dumnezeu veşnic şi infinit. Dar o dată cu această rostire a lui Dumnezeu, a existat şi început] Niciodată înainte şi doar o singură dată după aceea, a avut loc o asemenea schimbare radicală în istoria lui Dumnezeu. Acum, în timp ce cuvintele „Să f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ăsunau peste sfera neantului, a apărut o lumină orbitoare care a umplut acest vid gă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 existat nu doar Dumnezeu, neantul şi începu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doar Veşnicul Necreat., ci acum exista cev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reată. O reflectare, o replică în miniatură a luminii necreate care era Dumnezeu. O imagine a lui ‘Dumnezeu împărţea acum spaţiul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mnezeul Cel viu a început să modeleze un loc – un loc în El însuşi, iar pe acest loc mic l-a numit 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hotărât să modeleze un loc şi mai mic în cadrul veşniciei. Va fi un loc în care Se va cuprinde pe Sine şi va locui acolol Şi pentru că acest tărâm mai mic avea să fie locul locuinţei Sale, l-a făcut asemenea Lui. El era (şi este) nevăzut; de aceea a făcut acest tărâm invizibil. El este în întregime o fiinţă spirituală; de aceea flarlea întâi ţ&amp; J a făcut acest tărâm un loc al spiritualului. Un loc fără înălţime sau adâncime sau lăţime, sau orice altă dimensiune. O sferă fără timp şi spaţiu, pentru că El este în afara timpului şi în afara spaţiului, chiar fără nici o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ărâm, nemăsurat şi nemăsurabil, asemenea Dumnezeului său, depăşea orice capacitate finită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feră nevăzută, spirituală, era în Dumnezeu. El a numit-o Locuri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toate lucrurile pe care El le-a creat se aflau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a făcut unul dintre cele mai uluitoare lucruri care au fost făcute vreodată. S-a mărginit pe Sine însuşi. Şi, punându-Şi limite, S-a înfăşurat şi a intrat în acest loc ce se afla în El însuşi. Iar după ce a vizitat acest tărâm nou creat, I-a făcut plăcere să locuiasc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oprit o clipă, a început să creeze din nou. De data aceasta a creat. fiinţe vii. Primele fiinţe vii, altele decât El însuşi, le-a numit mesageri – fiinţe în întregime spirituale, potrivite pentru tărâmul în care trăiau. Aceste fiinţe erau acoperite de lumina ce emana din duhul lor, exact aşa cum Dumnezeul lor este acoperit de gloria luminii propriei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vinţe aceşti mesageri erau asemenea Lui. Erau puternici cu toate că nu erau atotputernici. Erau nemuritori, dar nu veşnici. Ei aveau să trăiască în toată veşnicia viitoare, dar nu trăiseră deloc în veşnicia ce trecuse. Spre deosebire de Dumnezeu, care Se mişca liber în veşnicia trecută, în veşnicia prezentă cât şi în veşnicia viitoare, ei se puteau mişca doar într-o singură direcţie: numai înainte, în veşnicia viitoare. Întocmai ca şi El, aceşti soli nu aveau pereche. Şi, la fel ca El, nu se puteau re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tr-un anumit punct de vedere, ei erau foarte diferiţi de El. Ei erau neutri, pe când El era de parte bărbătească. De aceea, spre deosebire de El, ei nu ţb 8 udai puteau iubi. Ei puteau glorifica, într-adevăr! Dar nu puteau iubi. nu aşa cum iub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opulat Locurile Cereşti cu arhangheli, îngeri, heruvimi, serafimi şi alte creaturi vii. Şi, cu toate că Se bucura să aibă aceste fiinţe alături de El, iar singurătatea Lui fusese în sfârşit îndepărtată, totuşi, adevărul era acesta: mesagerii erau făcuţi unul pentru celălalt. Seamănul avea seamăn; soiul sau felul ave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însă, nu exista încă nimeni după f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a creaţiei era pe jumătate încheiată. El era nerăbdător să înceapă să creeze un alt tărâm, unul cu totul deosebit de cel spiritual; s-ar putea spune un tărâm care să f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act opusul tărâmului spiritual. Un tărâm absolut diferit de El. Un tărâm nu spiritual, ci fizic, nu lipsit de dimensiuni, ci cu dimensiuni, nu invizibil, ci vizibil, nu neîngrădit şi nici nelimitat, ci îngrădit şi foarte 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ărâm mic, cu mult mai mic decât veşnicia. Un tărâm al timpului, al temporarului, cuibărit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glas tare încă o dată, Domnul S-a adresat abisului neantului şi, din nou, nimicul a mai făcut loc la ceva. Domeniul vizibil a apărut brusc când El Şi-a rosti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vântul Lui, acest tărâm este ţinut laolaltă; şi prin Cuvântul Lui, acest tărâm îşi are existenţ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i-a strâns împreună pe cetăţenii Locurilor Cereşti şi, arătând spre această nouă sferă, a declarat: „Stabilesc acum un hotar. De aici. în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 fi tărâmul lucrurilor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astă simplă declaraţie, S-a aruncat spre această aparent impenetrabilă graniţă. Spre uimirea îngerilor, în această graniţă a apărut un fel de port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uşă între cele două tărâmuri. Prin acest portal, El a intrat în acest nou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din nou şi, la Cuvântul Său, în acest tărâm vizibil au început să se mişte un mare număr de lumini scânteietoare şi astre r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oprit într-un loc obscur şi esenţial, al acestui nou tărâm. Şi încă o dată a făcut o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i face cea mai distinsă şi cea mai delicată lucrare 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singuratic, voi crea, un glob pe care îl voi numi pământ. centrul cre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oi crea doar două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tot ce nu est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mâna şi, de pe vârful degetelor Sale, a picurat o masă mică şi d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mic grăunte voi munci încă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ucra, masa aceea pustie şi goală a început să capete simetrie. Timp de două zile, El a muncit ca să umple această mică minge cu lucruri neimagina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a avut loc un eveniment deosebit de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omnul Dumnezeu a creat un obiect foarte mic, pe care l-a ţinut mult timp, nemişcat, în mâna Sa. În timp ce privea fix la acel obiect, îngerii au început să-l înţeleagă sentimentele şi să vadă simţămintele reflectate pe faţa Lui. El explora ciudata solitudine a micului obiect. Orice ar fi fost acel obiect, era singurul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sămânţă”, a declarat Domnul, aproape trist. Atitudinea Lui melancolică, aerul Lui sobru a făcut să treacă un fior rece peste oştirea îng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ămânţă rămân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patos în cuvintele Sale încât, în ochii îngerilor ce priveau, ea, sămânţa, părea că devine cel mai însingurat element din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 retras din nou în tăcerea Sa, veghind ‘asupra seminţei. Un fior de nelinişte se propaga peste întreaga adunare a locuitorilor cereşti pe măsură ce tăcerea creştea, devenind aproap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ămânţă va rămâne singură pentru totdeauna, dacă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de în pământ”, a continu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asta, Domnul a lăsat sămânţa să cadă într-un pământ fer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Apoi, dintr-o dată, ceva a ţâşnit din acest pământ nou şi fecund. complet maturizat. Era ceva. viu. Îngerii au rămas muţi de uimire. Putea exista ceva viu şi vizibil în acelaşi timp? Şi nu numai vizibil, ci şi verde! Curând se părea că întregul pământ a fost îmbrăcat într-un veşmânt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deoarece erau atât invizibili, cât şi neutri din punct de vedere al genului şi fără să aibă cea mai vagă idee despre reproducere, erau confruntaţi acum cu o scena stupefiantă. Priveau cu infinită uimire ceva viu, vizibil ş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acest ceva se putea re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neutri, acest subiect al reproducerii depăşea cea mai cuprinzătoare înţelegere a îngerilor referitoare la revelaţie. Totuşi, ei au înţeles că Domnul Dumnezeu privea cu cea mai mare atenţie această iarbă vie, vizibilă, verde – şi care se putea re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ceastă iarbă mititică putea să odrăslească şi să se reproducă după chipul şi asemănarea ei. Seamănul dând naştere la seamăn. Soiul producând propriul său soi. Într-adevăr, aici era ceva foarte deosebit de tărâmuri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Dumnezeu şi de îngeri, iarba era vizibilă, verde, vie şi se putea re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iudat”, se gândeau ei, „ca o asemenea idee să existe în mintea lui Dumnezeu! Cât este de ciudat că o sămânţă singuratică şi umilă I-a captat atenţia într-o măsur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şasea zi a reprezentat o provocare ieşită din comun pentru capacitatea de înţelegere a revelaţiei de către îngeri, deoarece în această zi au apărut atâtea lucruri noi şi vii încât minţile îngerilor, de altfel ca şi pământul, au fost năpădite de uimire. Ei priveau viaţa – o viaţă vizibilă – o viaţă ce putea să audă, care putea să zboare, care putea să alerge, care putea chiar să strige puternic. Dar cel mai senzaţional spectacol de pe întregul cuprins al acestei mingi verde-albastră era faptul că totul avea pere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era uimitor felul acestor perechii Nici măcar o creatură a celei de-a şasea zi nu era neutră ca gen; ele erau de genul masculin. Adică, jumătate erau masculine. Dar cea mai tainică şi mai de neînţeles minune din univers era cealaltă jumătatel Aceste fiinţe nu erau neutre şi, cu siguranţă, nu erau nici de genul masculin. Erau ceva nou, ceva ce întrecea orice capacitate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genul feminin! (Indiferent ce însemna femi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ţele de genul masculin trăiau singure; toţi îngerii ştiau acest lucru! Singura Fiinţă de genul masculin pe care o cunoşteau trăia singură, dar toate fiinţele de genul masculin, create în ziua a şaptea, aveau o pereche. Fiecare după soiul sau fe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i. Acesta era un concept atât de fermecător, încât îngerii vorbeau despre aceste perechi într-o reverenţă calmă şi, privind cu uimire la Dumnezeul lor, se întrebau în inocenţa lor primitivă ce L-a determinat să creeze făpturi vii care se reproduce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are erau perechi. fiecare el având o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i priveau cu uimire, se minunau şi admirau noile creatur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trăiesc şi se mişcă la fel ca noi, întocmai ca noi, sunt fiecare după felul lor, Dar, vai, spre deosebire de noi, Ele sunt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Dumnezeu, de îngeri, Sau chiar de iarba verde, Fiecare are o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au mai observat, aproape cu tristeţe, că acum toate făpturile vii aveau pe cineva. cu excepţia Unui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în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ziua a şasea era pe terminate şi pentru că El era destul de obosit, îngerii au fost extrem de surprinşi să descopere că El nu-Şi terminase încă creaţia. Chiar în momentul în care ei se gândeau că probabil îşi va încheia lucrarea, El S-a avântat în actul final al creaţiei, însăşi capodopera lucr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ţelege clar ceea ce sunt pe cale să fac, căci voi sunteţi cea mai înaltă formă de viaţă din lumea nevăzută, suprema creaţie dintre cele ce nu s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S-a aplecat şi a adunat o mână de ţărână; o clipă s-a uitat ţintă la ea şi a vor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lut roşu voi crea cea mai înaltă formă de viaţă de pe tărâmul lucrurilor vizibile. Creatura pe care sunt gata să o modelez va domni peste universul material, tot aşa cum Eu domnesc peste univers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vorbe, Domnul Dumnezeu a început să modeleze, să frământe şi să dea formă lutului roşu. Îngerii s-au unit într-o consimţire deplină la acest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a fi aşa cum este şi Dumnezeul său. un el.” ţb 16 îngerii se uitau plini de uimire la Domnul lor, captivaţi de încordarea ce se vedea pe faţa Lui şi observând cât de profund se grava acolo singurătatea, singurătatea Lui atât de unică. Ştiau că înăuntrul Domnului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la nivelul vârfurilor degetelor Sale se petrecea ceva extrem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ina feţei Sale a început să se schimbe. Căuta ceva. ceva în propria Lui fiinţă. Încet, a scos acel element din El însuşi şi l-a imprimat pe veşmântul de h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ultima apăsare modelatoare, El S-a dat înapoi, permiţând astfel îngerilor să îmbrăţişeze cu privirea imaginea completă a lucrării Sale terminate. Cu respiraţia tăiată de uimire ei au exclamat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Viz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Domnul Dumnezeu S-a aplecat uşor spre huma modelată. Timp de o clipă faţa Dumnezeului celui viu şi faţa sculptată în acel lut fără viaţă aproape că s-au atins. Domnul Dumnezeu a su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lutului au tremurat şi s-au desfăcut. În mod instantaneu lutul umed a fost străbătut de sânge, s-a încordat, s-a mişcat şi a început să respir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 dat înapoi, cu un aer aproape gânditor. Cea mai nouă dintre creaţiile Sale a întors cap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 privit cu uimire, preţ de o clipă, panorama fiinţelor cereşti adunate de jur împrejur. Apoi, în cel mai natural mod, omul de culoare roşiatică s-a ridicat în picioare. s-a întor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şi-a privit cu seninătate Scul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 apropiat încă o dată de chipul de lut şi din nou cele două feţe aproape că s-au atins, în timp ce îngerii şuşoteau buna lor înv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asta-l bună. sunt aproape 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puzderia de creaturi modelate de mâna Sa de artist, nu exista decât una singură despre care să se ţb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udai Şi 1g poată spune: „Domnul Dumnezeu S-a gândit la Sine însuşi atunci când a creat această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bănuiseră îngerii, această ultimă şi finală creaţie era de genul masculin. Nu era neutru, fără gen şi de aceea nu făcea parte din rasa îngerilor. Era vizibil. Prin urmare făcea parte din domeniul material. Totuşi, el era o formă de viaţă cu mult mai înaltă decât orice altă fiinţă ce exista în domeniul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dintre cei ce stăteau şi se minunau de această fiinţă nu avea nevoie să i se amintească ceea ce li se spusese mai înainte, pentru că adevărul era evident: această creatură avea să stăpânească pămân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 atât de sigur pe cât Domnul Dumnezeu, după chipul căruia fusese creată atât de fidel, stăpânea locuri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toţi au observat că această creatură, diferită de animalele din lumea văzută şi de îngerii din lumea nevăzută, dar extrem de asemănătoare cu Dumnezeu, putea iubi. Şi că nici Dumnezeu, nici omul, nu aveau pereche după soiul lor. De-acum existau două fiinţe care aveau parte de singura nepotrivire din creaţie. Omul se alătura Dumnezeului său, singura fiinţă, în afară de el, care putea iubi – şi care, totuşi, nu avea o „altă” persoană faţă de care să-şi arate această dragoste. El era singurul de gen masculin din tot universul creat – în afară de Dumnezeu Creatorul – ce nu avea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chip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zi s-a sfârşit cu anunţul Domnului ce declara încheierea veşnică a creaţiei. Părea un sfârşit ciudat, cu un paradox evident încă ne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zi a fost o zi de odihnă pentru întreaga creaţie. Cea mai înaltă activitate a zilei nu a depăşit culmile uim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ea cea de-a opta zi, a doua primă zi a săptămânii. Pentru Domnul Dumnezeu, această zi urma să fie petrecută în părtăşie cu chipul Său. Era evident faptul că ei se bucurau de compania reciprocă mai mult decât de tovărăşia cu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împreună de-a lungul şi de-a latul pe suprafaţa acelei mingi de smarald pe care acest om avea să o stăpânească, cutreierând pajiştile, văile şi munţii. Se bucurau împreună de frumuseţea pământului, fiind încântaţi de cântecul briz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şi chipul Său au traversat împreună întregul domeniu terestru al Omului. Şi, pe măsură ce-l străbăteau, mai întâi unul, apoi celălalt, aveau să declare despre multele descoperiri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bun!” „Da şi acesta. Şi acesta este bun!” b 20 cartea udai în timp ce ei cutreierau pământul dintr-un loc în altul, comportarea omului devenea din ce în ce mai ciudată, tulburător de ciudată. Deseori îşi fixa privirea pătrunzătoare asupra unui obiect îndepărtat pe care nu-l vedea clar, iar apoi, dintr-o dată, îşi îndrepta pasul spre acesta doar ca să descopere că era vorba de vreun leu, leopard sau vultur. Pentru o clipă o astfel de descoperire făcea ca întreaga sa înfăţişare să fie lipsită de grandoare. Uneori omul se întorcea încet şi murmura, cu un patos ce-l putea tulbura chiar şi pe un serafim: „Doi. Ei întotdeauna sunt cât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a nelinişte a omului s-a intensificat. Într-un târziu însă, această frământare a Omului a primit un răspuns de la Dom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o bună parte a întregii Mele creaţii şi ai văzut acea parte pe care ţi-am dat-o în stăpânire. Există ceva în tot acest vast domeniu, care, după părerea ta, nu este bun?”, l-a întrebat Domnul, sincer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cea mai mare atenţie de care era în stare, Omul şi-a rotit privirea de vultur peste întregul său domeniu, vast şi abundent. Verdictul era incontestabil. Totul er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dâncul omului, ceva nu era în ordine. Ceva ce nu putea defi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uşi era acolo şi el se lupta, se străduia să exprime acest ceva. Un strigăt tăcut izbucni din interiorul omului şi un fior rece îi cuprinse întreaga fiinţă, până în cele mai adânci străfu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dat din nou ochi cu Creatorul său. Şi-a fixat privirea asupra flăcărilor aprinse din ochii lui Dumnezeu. Amândoi tăceau, în timp ce ochii lor schimbau un amestec de sentimente – singurătatea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 şi tristeţea împărtăşită pe care doar ei, singurii dintre toate fiinţele vii, o experimen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mnul a rupt vraj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edem, să ne asigurăm că toate lucrurile din creaţia Mea sun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a ridicat mâna şi a poruncit ca toate creaturile de pe pământ să se strângă împreună şi să treacă prin faţa Omului. Omul, la rândul lui, a ştiut printr-un instinct spiritual al naturii sale interioare, că trebuie să dea nume fiecăr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observat că animalele veneau mereu perechi, fiecare cu perechea sa. Leul a trecut fălos prin faţa sa, alături de leoaica lui; armăsarul mândru cu iapa lui; taurul şi vaca. Doi, întotdeaun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pseşte de aici?” O privire înflăcărată a apărut în ochii omului în timp ce acesta strigă: „Eu sunt Iş! Bărbat! Stăpân al acestui tărâm. Dar sunt singur. Sunt numai eu. Unde este perech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şi ultima pereche. Omul a privit-o aproape cu frenezie, apoi a rupt-o la fugă de-a lungul văilor şi dealurilor, până ce a ajuns pe vârful unui munte înalt şi a început să scruteze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a strigat el. „Unde eşti?” în căutarea sa, el a cutreierat tot globul pământesc, apoi a cercetat luna şi stelele de deasupra. Apoi, încet, în tăcere, urmând drumul din văi, el s-a întors la Dumnezeu, care îl aştepta şi-l înţelegea. Din nou omul a privit ţintă focul strălucitor din och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nu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i. Nu este bine ca tu, Omule, să fi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un om foarte tânăr şi un Dumnezeu jaaea întâi ţb 23 fără vârstă au împărtăşit în duhul lor ceea ce cuvintele, fie muritoare, fie divine n-ar putea exprim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hipul Meu. Bărbat. Singur. Nu este bine pentru tine să fii astfel”, a spus Domnul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omul a privit timp îndelungat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a Tin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 de scurgerea vremii, Omul a început să pribegească. fără un scop sau o direcţie anume. Durerea insuportabilă din inima lui vibra în exterior. Simţurile sale îi revelau crudul adevăr: „Sunt mai singur decât dacă aş fi fost singura creatură vie din tot universul.” Timpul se scurgea nemăsurat. În cele din urmă, epuizat şi disperat, s-a întors înapoi la Crea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pentru că Tu eşti adevăr”, a spus Omul, în timp ce se apropia de Dumnezeu pe care acum îl înţelegea mai bine. „Dar nu există nici o acţiune, nici un act al lui Dumnezeu sau al Omului care ar putea să dea naştere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şa mea? Chiar pentru o clipă, să văd, să ating –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cineva. care să fie ca mine? Nu pot avea şi eu, fie doar pentru un ceas, leoa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suspinat adânc, ca Unul care urma să înceapă o lucrare uriaşă şi dificilă, iar apoi a grăit: „Omule, există un principiu înscris în adâncul fiinţei Mele care nu poate fi ab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ul, nu doi. Viaţa Mea este indivizibilă. Şi tu, Omule, eşti o reflectare a esenţei Mele. De aceea şi tu fi jartea întâi eşti unul. După cum Eu sunt singur, tot aşa eşti şi tu singur. După cum Eu sunt indivizibil şi tu eşti indivizibil. Tu nu poţi fi mai mult decât unul singur. A schimba acest lucru înseamnă a pângări reflectarea Mea, care, de fapt, eşti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acest verdict nemilos, omul fără cusur, stând în picioare în mijlocul unui univers fără cusur, a început să plângă. Pentru întâia dată creaţia era martora agoniei intense a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faţa şi vorbind printre suspine, Omul a spus: „Tu eşti foarte asemănător cu mine,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loc!”, veni răspunsul blând al Domnului. „Tu eşti foarte asemănător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ţelesul deplin al acestor cuvinte i s-a strecurat în suflet, Omul a căzut în genunchi, iar durerea lui şi-a găsit expresia doar într-un plâns cu suspine incontro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mul s-a potolit şi-a ridicat faţa acoperită de lacrimi şi cuprinsă de durere spre Făcătorul său şi a vorbit din no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uvinte de o finalitate cumplită: „Deci nu există nici o cale. Eu sunt destinat să fiu veşnic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opleşită de dragoste a lui Dumnezeu şi Viaţa trăită în singurătate şi-au găsit acum o voce reţinută şi cuvinte măs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pul Meu, poate există o cale Dar numa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Se aplecă spre pământ şi luă de jos o sămânţă, una asemănătoare cu prima sămânţă creată de El. Timp de o clipă nesfârşită, Omul şi-a urmărit Domnul în timp ce privea ţintă, tăcut şi trist, acea sămâ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omnul Dumnezeu a întins mâna cu sămânţa ca omul să o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ici încă un principiu, îngropat adânc în natura Mea. Prin urmare, acest principiu se găseşte şi în fiecare fibră şi în orice formă de viaţă a universului. Chiar şi în tine, Omule. Aceasta este o lege a naturii Mele, necunoscută creaţiei Mele; dar, totuşi, acest principiu există şi în această mică sămânţă terestră. Ca şi noi, această sămânţă este singură. Şi – asemenea nouă – ea trebuie să rămână pentru totdea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deauna? Domnul meu, Dumnezeul meu. singur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mule. pentru totdeauna. doar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e?”, a strigat omul la această palidă aluzie de nădejde. „Spune-mi! Dacă n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Domnul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îndurării, dacă nu ce?”, a gemu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venit liniştit şi lin: „Dacă, din întâmplare, sămânţa nu va cădea în pământ şi nu-şi va înceta existenţ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Domnul a aruncat sămânţ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lergă în grabă la locul îngropării şi exclamă: „Dar eu nu pot cădea în ţărână şi să încetez să mai exist!” Apoi s-a oprit şi-a coborât vocea şi a adăugat: „Ad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u pot,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 întors şi privind parcă înspre o lume îndepărtată, a murmurat: „Poate. poate, într-o zi, un astfel de lucru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întrerupse omul încă agitat, „care va fi rostul acestui lucru?” Şi îşi aţinti din nou privirea spre pământul umed. „Ce câştig ar fi dacă eu aş dispărea pentru totdeauna de pe pământ? Atunci, dacă va apărea perechea mea şi perechea mea va f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observat, Omule – Eu cred că ai observat – că în cele din urmă sămânţa învie din nou. Învie din captivitatea odăii sale pământeşti. Şi înviind, sămânţa nu mai este o sămânţă. Şi nu mai este singură. Sămânţa este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ţi spun o taină. Ea încă es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ătea aproape nemişcat, fixându-şi ochii mai întâi în pământ şi apoi la faţa lui Dumnezeu. Încet, dar cu o nădejde crescândă,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m auzit nu văd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Tale sunt dincolo de cele conferite mie. Vederea Ta eu nu o pot avea. Presupun că nici îngerii şi nici arhanghelii nu au cunoscut acest gând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ă o sămâ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fârşeşte-m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ă acum, în acest ceas, în noroiul acela din care am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degetelor Tale sau din inima mea, Adă-mi acum, Pe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ăreau că pun capăt unui fel de vegheri veşnice a aşteptării din partea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hipul Meu, eşti gata să cazi în pământ, întocmai ca această sămânţă singuratică, în pământ, pentru ca în acest fel să-ţi poţi sfârşi călătoria solitară? Eşti gata să faci acest lucru pentru a câştiga o viaţă di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a întors faţa spre Dumnezeu şi a exclamat cu o voce de o siguranţă fără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nezeu Şi-a ridicat mai întâi privirea, apoi mâna Sa, spre tărâmurile cereşti. Răspunsul celest a fos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e cereşti au pătruns pe tărâmul vizibil. Alcătuiau o mulţime plină de bucurie, aflată în aşteptare, încon-jurându-L pe Creatorul lor şi suprema Lui creaţie. Curând, cei doi au fost cuprinşi de lumina îngerească şi de laude. În mijlocul acestei demonstraţii cereşti, Domnul Şi-a ridicat din nou mâna şi a rostit cea mai răsunătoare şi mai spontană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 a strigat El, „pentru Om voi face acum o pereche. O pereche după so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 încetă. Năucită, oastea cerească stătea în tăcere. Acestea erau cuvinte pe care nu le puteau pricepe. Declaraţia, ştiau ei prea bine, era ceva imposibil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ziua a opta, nu-l aşa?”, se întrebau îngerii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ste ziua a opta, nu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nostru a declarat că întreaga creaţie s-a sfârşit în ziua a şasea,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de acest lucru”, veni răspunsul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m auzit noi suficient de bine că voia Lui este deja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oi n-am ascultat suficient d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eva nu est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 bărbat să nască un copil?”, s-a auzit o şoaptă îngerească în timp ce un altul îşi sonda cele mai tainice părţi ale fiinţei în căutarea rev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dublu chipul lui Dumnezeu, căci Dumnezeu este unul singur?”, era întrebarea fără răspuns, nerostită, ce ardea în duhul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rocesul creaţiei se sfârşis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a întors faţa spre creatura roşiatică ce stătea alături de El, pentru a răspunde acestor întrebări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din pământ. Pe tine te-am luat din această ţărână, dar pe aceea care va fi perechea ta nu o voi scoate din ţărână.” Şi Domnul S-a oprit. Toţi îngerii s-au aplecat înainte. „Nu din ţărâ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atât cele îngereşti, cât şi cea a omului au urmărit degetul lui Dumnezeu. O exclamaţie de uimire totală ţâşni din pieptul tuturora. Degetul Domnului arăta cu claritate spre coast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ta este ascunsă în tine chiar acum!” a spus Domnul. „Perechea ta va fi nu doar pentru tine, ci din tine şi prin tine, din viaţa ta, din substanţa ta. Perechea ta va fi fiinţa ta. Ea va fi tu însuţi, o prelungire a ta! Os din oasele tale. Carne din carnea ta. Fiinţă din fi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xclamă unul din îngeri, în timp ce se apleca uşor să şoptească unui alt înger. „Atunci nu este deloc vorba despre un act de creaţie. Este o problemă de zidire, ca să spune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ămâne cu unicitatea lui Dumnezeu?”, a întrebat un înger înc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 eu?”, veni replica. „Noi suntem aici doar de la întemeierea vremurilor, de la începutul timpului şi al veşnic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u dinain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şotelile au încetat. Domnul privea ţintă la om cu o intensitate nemaivăzută înainte de ochii creaţi. Încet, El Şi-a ridicat mâna şi a trecut-o peste fa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gerii au murmura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ăzu la pământ şi rămase nemişcat. Parcă pre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artea lăuntr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încetat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încă ra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ate cineva să stea atât. atât d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dem, chiar şi în această situaţie ciudată, că toate lucrurile din creaţia lui Dumnezeu rămân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are adevăr care spune că dacă bagi mâna în apă, cu siguranţă vei scoate apă cu ea. Şi dacă, din întâmplare, cineva îşi vâră mâna în pământ, va scoate cu siguranţă pământ cu ea. Rezultă deci că, dacă Dumnezeul Cel viu Şi-ar vârî mâna în coasta omului, El va scoate cu ea ceva uman. Şi asta a şi făcut, scoţând din lăuntrul Omului o bucată de om. O parte din propria fiinţă a omului era acum despărţită, separat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au amuţit, văzând cu uimire că omul încetează a mai fi unul şi, totuşi, rămân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 spus Domnul blând, „există ceva. există cineva. ascuns în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scos din partea laterală a omului un os – un os ce radia uşor – şi l-a ridicat ca să-l poată vede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omul nu mai este unul. Este divizibil şi totuşi ambele părţi sunt. încă acelaşi om,” a declara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aş fi putut imagina că poate exista aşa ceva”, rosti ca pentru sine unul dintre îngeri. „Cu adevărat, există multe minuni nedescoperite în că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Dumnezeu Şi-a întors faţa spre ostile cereşti şi a 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os, luat din lăuntrul Omului, o voi zidi p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Vocea Domnului tremura. Îngerii stăteau încordaţi, câţiva punând mâna instinctiv pe săb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m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 avea pe cineva alături de el. Pe cineva făcut din chiar substanţa lui. Substanţ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tinsă. Voi plămădi acum carne din carnea lui. Os din oasele lui. Astfel el va avea o pereche. O pereche peste care va putea să-şi reverse.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singur, mulţimea îngerilor din oastea cerească şi-au plecat faţa spre pământ. Câteva mici revelaţii ale dramei ce li se desfăşura în faţa ochilor şi-au făcut cale spre duhul lor. S-au ridicat din nou şi au început să cânte încet, în timp ce Creatorul lor devenea acum Zi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ântecul a cedat din nou în favoarea liniştii, datorită scenei ce se desfăşura înaintea lor, scenă ce le fermeca întreag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veşte, nu există nici o contradicţie”, a spus unul din îngeri, reluându-şi cercetarea tăcută. „în sfera noastră, între cei invizibili, nu există perechi. Dar acolo, în lumea Omului – pe tărâmul material – toate lucrurile au pereche. Deci, este normal ca Omul să aibă şi el o pereche.” îngerul îşi îndreptă spatele, luând o poziţie solemnă ca unul care avea să pună capăt unei mari taine: „Este o chestiune ce ţine de natură, dacă eşti vizibil sau invizibil. Deşi Omul este chipul lui Dumnezeu, el este vizibil, iar Dumnezeu e invizibil. În aceasta constă diferenţa! Invizibil, spiritual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ră pereche. Vizibil, fizic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întrebau cei ce-l ascultau şi stăteau alături de el, „totuşi, dacă chipul poate avea o pereche, de ce oare Dumnezeu – Originalul – nu poate avea şi El o pereche? Şi, pe urmă, omul nu este doar o fiinţă fizică. El este în parte şi spirit. Ştii doar că el nu-l întru totul ca animalele. El rad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şoptită se sfârş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junsese la punctul în care putea-l să-ţi dai seama de forma noii făpturi. Dintr-o dată, au observat cu toţii lucrul acesta, unul dintre arhangheli – chiar îngerul luminii – se mişca prin mulţime şi se apropia acum de Domnul. Un murmur de surprindere s-a ridicat deasupra întregii oştiri cereşti. A te înfăţişa înaintea Domnului lor într-un astfel de moment, fără să fi fost invitat, era de-a dreptul. neîng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exprim în cuvinte ceea ce fiecare din noi ne-am întrebat în duh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o!”, a răspuns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odelezi omului o pereche. Îţi vei crea şi Ţie însuţi o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rea cuprinse întreaga mulţime a îngerilor. Niciodată nu fusese văzută o astfel de comportare şi nu fusese concepută o întrebare atât de nepotrivită. Şi, cu siguranţă, o astfel de întrebare nu fusese pu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omnului veni calm, descurajam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este încheiată. Cum aş putea să mai creez, când procesul creaţiei s-a încheiat? Nu, prin imuabilitatea naturii Mele şi prin fermitatea Cuvântului Meu, creaţia este încheiată pentru totdeauna.” în această declaraţie exista o hotărâre care puse capăt tuturor între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arhanghelul s-a relaxat în timp ce toţi ceilalţi îngeri s-au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din nou vocea Domnului, la fel de calmă şi atât de înceată încât îngerii s-au forţat să audă. „Nici omul şi n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opri. „Nici omul şi nimeni altcineva nu-şi va găsi o pereche din afara acestei creaţii. Actul creaţiei a luat sfârşit. Puteţi consemna în acest ceas ultima pereche pe care o va vedea vreodată această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ca să se adreseze direct arhanghelului: „Ar fi necesară o întreagă nouă creaţie şi, prin urmare, sfârşitul acesteia, pentru a săvârşi o asemenea lucrare grandioasă. Pe de altă parte, Eu nu aş putea avea vreodată o pereche creată. Trebuie în mod necesar ca felul după felul Meu să fie necreat, pentru că –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ne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a sfârşit. Curiozitatea arhanghelului fiind satisfăcută, acesta s-a întors la locul care-l fusese rânduit – deasupra îngerilor, alături d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 preocupat ca niciodată, Ziditorul Se întoarse la modelarea formei radiante şi strălucitoare, care doar cu câteva minute înainte, nu fusese nimic altceva decât coast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 de brusc Se opri. Nemişcarea Lui era atât de perfectă încât a înfiorat întreaga oaste cerească, încet, la început imperceptibil, lumina din El a început să strălucească. Aceasta creştea în strălucire pe măsură ce revelaţia din lăuntrul Lui se intensifica. Îngerii se alarmară pe măsură ce această lumină tot mai intensă a început să acopere mai întâi îngerii, apoi pământul, apoi universul. Lumina s-a înălţat tot mai sus şi s-a extins tot mai mult până ce strălucirea ei a cuprins toată creaţia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îndoială. Niciodată, din momentul în care Dumnezeu a conceput întâia dată gândul creaţiei, strălucirea revelaţiei nu cunoscuse o asemenea sple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 şi mai strălucitoare – lumina se ridica revărsându-se în locurile cereşti, umplând fiecare colţişor al lumii invizibile. Acum întreaga creaţie era cuprinsă de slava lumin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asemenea străluciri, îngerii au fost cuprinşi de groază. Însăşi duhurile lor, inundate acum de Dumnezeu, au început să atingă gândul lui Dumnezeu. Se înecau în exploziile revelaţiei cresc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revelaţia a scăzut, dând îngerilor răgaz să se minuneze de ultimul gând ce străbătuse întreaga fiinţă a lui Dumnezeu, de capodopera ce putea să iasă acum din mâna Sa. În sfârşit, au putut să străpungă lumina şi să vadă din nou faţa lui Dumnezeu şi pe acea faţă erau întipărite bucuria şi exa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se clătina pe locul destinat lui, un înger şopti: „El S-a gândit la o pereche a omului şi a văzut-o cu ochii minţii Lui. Dar mi se pare că undeva, dincolo de acea privire contemplatoare, El a întrezărit o revelaţie mai înaltă, cu mult mai măreaţă. Dar oare care o fi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taină ascunsă într-o lumină de care nu te poţi apropia”, răspunse un alt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mâini tremurânde, Ziditorul zidea şi modela, frământa şi iar modela. Iar când fiinţa pe care o modela a luat chipul final, îngerii, plini de veneraţie şi uimire, au căzut din nou în genunchi văzând minunea care se afla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rosti cu glas tare, într-un mod cât se poate de lipsit de reverenţă, gândurile tuturor: „Domnul nu face un alt Iş. Această fiinţă seamănă cu omul şi totuşi este diferită. După cum leoaica îi aparţine leului, tot aşa aceasta este scoasă-din-Om. Dar niciodată, niciodată,” strigă nestăpânitul înger, „nici leul şi nici leoaica nu au fost atât de frumoşi ca această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înger trecu peste hotarul reţinerii, exclamaţia lui prevestind apariţia unui furtunos ropot de laude ce acea să urmeze cuvin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Omul n-a fost atât de frumos ca aceasta”, a exclam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s-a deschis bolta cerului şi toate fiinţele cereşti au proclamat într-un singur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ciodată şi nici nu va fi vreodată O fiinţă atât de frumoasă ca ea. Din toată oştirea curţii cereşti Din toate creaturile de pe pământ, Indiferent de seminţia sau rasa lor, Un singur lucru poate exista Mai frumos decât ea. Este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um sunt sigur că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 cu o clipă în urmă era aproape să ne mistuie. Dumnezeul nostru nu poate avea o pereche; totuşi, El a plăsmuit în adâncul ochilor Săi ceea ce ea ar putea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vreodată ar putea exista. perechea lui Dumnezeu. Apoi a păstrat acea viziune înaintea Lui, viziunea propriei Sale soţii. modelând osul scos din om şi făcându-l o pereche. Această „ea11 este modelată potrivit cu viziunea Sa despre propria Lui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făptură făcută de mâna lui Dumnezeu este doar o imagine, ah., atunci cum ar arăta oare perechea lui Dumnezeu, dacă, desigur, ar pute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l un lucru pe care nu-L vom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mneze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l de mirare”, continuă îngerul, „că desăvârşindu-Şi capodopera supremă – cum sunt sigur că aţi observat – Domnul nostru a cunoscut o melancolică bucurie!” ţb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înapoi ca toţi să vadă fiinţa vibrândă. O creatură vie, ce respira, stătea liniştită la picioarele Lui, îmbrăcată într-o lumină irizată. Arăta ca şi cum ar fi fost ruptă di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ndelungată îngerii au privit ţintă această nouă fiinţă, ale cărei forme, contururi şi trăsături erau dincolo de puterea oricărei imaginaţii sau de capacitatea de înţelegere a oricărei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a perechea Omului, fel după felul său. Şi acum – cu toţii ştiau prea bine – puteau exista fii şi fiice ale Omului. după chipul lui. Omul – chipul lui Dumnezeu – care să aibă la rându-l pe cineva „după chipul său” era un gând ce nu străbătuse niciodată duh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Scoasă-din-Om a pus capăt tăcerii îngerilor. Şi-a deschis ochii şi a privit curioasă în jur. în timp ce s-a ridicat în picioare, un murmur de desfătare s-a auzit dinspre îngerii care contemplau o asemenea graţie împărătească. În cele din urmă, privirea ei zări faţa lui Dumnezeu. Şi-a înclinat uşor capul, timp în care curiozitatea făcu loc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Domnul meu, Creatorul meu şi Dumnez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e auzi răspunsul blând a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uncat privirea asupra oştirii cereşti, apoi şi-a întors-o din nou la Dom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ul singur”, a observ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nd, arătă cătr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doar una? Sau suntem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pe cât de repede, pe atât de surprinzător, căci era rostit într-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spuse Domnul, arătând spre direcţia opusă celei în care dormit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incolo de îngeri. Dincolo de animale. Spre munţi. Spre înălţimi. Du-te şi aşteap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întins mâna şi a atins mâna lui Dumnezeu, apoi s-a întors şi a dispărut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 întors şi a pornit spre răsărit. Îngerii L-au urmat cu tot cu gând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n Om. Era ascunsă chiar acolo, în El! Nevăzută, nenăscută. neconcepută de vreo minte limitată; şi totuşi ea a fost acolo, tot timpu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îmbătrânit de zile, pe care îl cunoaştem bine şi totuşi nu-L cunoaşte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noi, ce alte taine vor mai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aină, ce glorioasă taină se poate încă ascund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în El? Fel după felul Lui? Fiinţă din fiinţa Lui? Natură din natura Lu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i ai lui Dumnezeu! Şi fiice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ivi ţintă la deschizătura din pieptul omului. Timpul părea că înaintează prin faţa ochilor Lui. Privea la o scenă îndepărtată pe care nici un alt ochi n-o putea vedea. Tristeţea se aşternu pe faţa Lui în timp ce îngenunche înaintea formei tăcute şi nemişcat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şa va fi”, spuse El, aproape gemând. Apoi a închis cu grijă rana – rana din care se născuse perech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îi şopti formei nemişcate din faţa Lui: „Când erai unul singur, o mare taină se afla în tine. Acum sunteţi doi. Dar natura ta este la fel ca natura Mea. Curând trebuie să fiţi din no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a deschis ochii şi, în prima clipă a conştientei sale şi a repezit mâna cu frenezie la partea laterală a pieptului său. Ochii i s-au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luia!” a exclamat el. „Ceva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în picioare şi s-a rotit în jur întrebând: „Unde este ea? Unde este propria mea scoasă-di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a răspuns un Domn calm, dar care fusese mult ignorat, „vreau să facem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r unde 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a lăsat mâinile în jos, s-a întors către Domnul şi a zâmbit: „Pe îngeri i-ai înzestrat cu mare iuţeală şi totuşi, uneori, căile Tale sunt mai încete chiar decât ale mele!” Cu aceste cuvinte s-a alăturat Domnului său şi au început plimbar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substanţa ta a fost divizată. Cu toate acestea, ea rămâne aceeaşi. Ea este a ta, scoasă din tine, una cu tine. totuşi acum este s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şi vei fi întotdeauna chipul meu. De aceea ea, această substanţă din substanţa ta, trebuie să se întoarcă la tine. Ea trebuie să devină, încă o dată un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pe deplin tot ce ai spus”, a răspuns om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necesar să înţelegi, ci este important ca tu să-ţi reverşi dragostea asupra ei. De-acum încolo, în sfârşit, dragostea ta are unde să se re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ând o îndoială ascunsă, Omul răspunse: „Nu mi-am exprimat niciodată această dragoste care pulsează în mine. Voi şt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delat din fiinţa ta o ea; şi da, vei şti cum să-ţi exprimi această dragoste ce acum este captivă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ta, desigur, îţi va întoarce aceast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i. „Vrei să spui. „, a replicat năucit de ideea care tocmai îi trecea prin minte. „Vrei să spui că această dragoste nu va fi doar dăruită, ci va fi şi primită? 1 însăşi fiinţa Domnului s-a cutremurat la acest cuvânt. „Da. Dăruită. şi primită”,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fl întorcându-se şi aţintindu-şi privirea asupra feţei lui Dumnezeu, omul întrebă: „Şi cu ce va semăna o asemenea experienţă, să primeşti dragoste de la un altul decâ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primeşti dragoste de la o parten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dâncă de tristeţe a străbătut acea faţă incompa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Fiinţei mele există o părtăş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o dragoste despre care tu nu ştii nimic. Înăuntrul Fiinţei mele curge o dragoste a Tatălui şi a Fi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tu nu eşti decât o reflectare a acesteia. Adâncimea şi lărgimea acestei dragoste trece dincolo de orice capacitate de pricepere muritoare. Dar dragostea unei partenere. este un lucru pe care tu îl vei descoperi, iar Eu niciodată. Este un lucru pe care îl vei cunoaşte înainte de a-l cunoaşt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teaptă aici. Aşteaptă şi o să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o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Domnul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ita de singurătate, femeia a pătruns adânc prin ţinuturi neexplorate, oprindu-se din când în când ca să admire creaţia minunată a Domnului ei. Cu toate acestea, oceanul de singurătate care o înconjura începea să-l înghită întreag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scoată un strigăt de disperare pentru a-şi exprima o dorinţă lăuntrică înflăcărate, când, deodată, Domnul apăru înaintea ei. Un moment îndelung, El a studiat profunda singurătate ce se vedea atât de evidentă p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în creaţia Mea care să nu fie bun?”, se interes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u, Dumnezeul meu, Creatorul meu, această creaţie este nemaipomenit de frumoasă, dincolo de orice îndoială. Dar eu sunt aici, absolu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Şi Eu am locuit în singurăta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veşnic singură? Sunt eu unicul exemplar al speciei mele?” îţi voi răspunde acum la această întrebare”, zise iT artea întâi ţb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oi chema toate creaturile pământeşti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îşi ridică mâna. De departe, toate animalele de toate speciile s-au întors şi s-au îndreptat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ulţimea animalelor sălbatice năpădea dincoace de orizont, în jurul Domnului şi a frumoasei creaturi ce stătea alături de El se formă treptat un cerc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nimalele vin perechi-perechi”, observă 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priveşte-le cu atenţie şi ascultă şoaptele duhului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Eva a simţit, pentru întâia oară, un loc lăuntr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loc adânc, ascuns, un loc spiritual. Şi o dată cu această descoperire ea a pus stăpânire pe un domeniu cu totul nou al fiinţei sale. Descoperirea ardea înăunt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laţia făcu loc exprimării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ate lucrurile îşi au ordinea cuvenită. Totuşi, ceva din viaţa mea nu est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ltimul animal trecu prin faţa ei, ea şi-a ridicat din nou privirea spre Creatorul ei, fără a rosti îns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a ridicat mâna şi a arătat spre un loc îndepărtat, iar apoi cei doi au început să urce împreună un munte foart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rumoasă”, spuse Eva în cele din urmă, vorbind cu o inocenţă de copil. „Probabil mai frumoasă decât oricare altă creatură. Tu m-ai făcut astfel. Şi pot iubi. Nu! Iubesc] Dar n-am pe cine s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 leoaică, dar nu există nici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şoară notă de bucurie strecurată în cuvintele Sale, Domnul a răspuns: „Cu adevărat, eşti o creatură incredibilă.” Apoi, zâmbind uşor, adăugă: „Da, Eu te-am făcut astfel! Eşti perfectă, Eva. Atât de perfectă cât poate fi o fiinţă creată. Însă nici tu – şi nici o altă creatură -nu poate să treacă dincolo de prezenta perfecţiune, dacă nu va primi în fiinţa ei ceea ce nu este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om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ivinitatea şi numai ea este într-adevăr perfectă”, a răspuns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răspuns întrebării mele, Eva. Există ceva, în întreaga Mea creaţie care să nu fi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u, luptându-se cu această întrebare şi căutând să formuleze un răspuns. Deodată, un zâmbet apăru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meu, eu nu pot răspunde întrebării Tale până când nu-mi răspunzi întrebării mele. Sunt singură sau mai există cineva asemene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mpanie plăcută vei fi pentru partenerul tău. Dacă există un asemenea partener”, răspunse Domnul râzând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unul?”, întreb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tu nu eşti singură. Da, există unul asemenea ţi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te aşteapt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u-te şi găs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Domnul dis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a şopti: „Atunci, Domnul meu, toate lucrurile sun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căutărilor ei se lărgea mereu şi mereu, uneori străbătând pajişti, alteori urcând înălţimi. Căuta mereu. Dorinţa intensă din lăuntrul inimii ei creştea cu fiecare oră ce trecea. Dar, întotdeauna, el nu era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şi-a întins mâinile spre cer şi a strigat: „Unde este? Unde e 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 nou cuvintele Dumnezeului ei: „Ascultă şoapta duhului din adâncul lăuntr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hul din lăuntrul ei tresări. Blânda lumină ce o acoperea strălucea acum într-o intensitate aproape angelică. Adulmecă aerul şi acolo, pe cea mai înaltă culme îşi adună toate puteril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omnul meu Adam! Vino! Vino, domnul meu Adam. Vino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ă din nou aerul din jurul ei. Văpaia duhului ei se avântă încă o dată spre exterior, într-o strălucire reînnoită. Întorcându-se spre răsărit, ea începu să alerge cât o ţineau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dincolo de îndepărtatul orizont, pe un alt munte, un om trudit şi întristat sări dintr-o dată în picioare, întorcându-se în acelaşi timp spre apus. În duhul său tresărise ceva. Acum el radia o lumină ce o egala cu siguranţă pe a oricărui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acolo. Und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imt. Mă cheamă. Mă chea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uit de încântare, se avântă în josul muntelui, sărind peste şuvoaie, ocolind bolovanii, arcuindu-se peste pâraie. Era aproape nebun în goana lui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igur. Ea era aproape şi venea şi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r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aceeaşi abandon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ci înainte şi nici după aceea n-a mai fost vreun om atât de rapid; până şi aerul vâjâia la tre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ea străbătând câmpiile, ezitând doar atât cât să-şi dea seama din nou de profundul instinct al fiinţei ei spirituale; apoi alerga mai departe dorind parcă să învingă legile naturii în grab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vreunul din ei să ştie, căile lor aveau să se întâlnească chiar la intrarea în Grădina Ed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u încă departe unul de celălalt, el a zărit-o preţ de o clipă, o clipă nemaipomenită.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olo. Am văzut-o! O fiinţă strălucitoare, întocmai ca şi mine. Am văzut-o, dar acum a dispărut.” Şi încă o dată se avântă în alergarea cău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deva în depărtare, de data asta nu cu duhul, ci cu urechile, el auzi: „Vino, domnul meu Adam,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ierzându-şi minţile, se avântă în direcţia din care venea acel sunet, strigând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vi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spatele uneia dintre uriaşele rădăcini ale Pomului Vieţii, apăru din nou sclipitoarea figură! Acum putea s-o vadă clar. Era mai frumoasă decât orice închipuire a imaginaţiei lui. Ea dispăru iarăşi din vedere, lăsându-l pe om la graniţa dintre luciditate şi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mea! Ea, a mea!”, strigă el mai mult poticnin-du-se, decât alergând. „Cu siguranţă că m-a văzut”, gândi el. Se potriveşte cu mine în acest zbor spre înainte. Ea doreşte să vină la minei” Astfel se trezi nu doar alergând şi plângând, ci strigând cu voce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Te iubesc. Mă auz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păru încă o dată în câmpul vizual. Spaţiul ce-l despărţea se micşora cu repeziciune. Deodată s-au oprit, total nedumeriţi de ceea ce urmau să facă. Atunci Omul strigă din nou: „Mă auzi? Te iubesc!” Spontan, s-au aruncat unul în braţele celuilalt, în timp ce el auzi răspunsul ei fără echivoc: „Te iubesc, te iubesc şi eu. aşa cum mă iub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curie, cu strigăte, cu râsete şi lacrimi s-au lipit unul de celălalt într-o îmbrăţişare sălbatică, iar în tot acest timp omul continua să exclame: „Eşti frumoasă. Mult mai frumoasă decât arhanghelii. Şi te iubesc, te iubesc!” Când putea, răspunsul ei de confirmare era: „Şi e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ntr-un delir decent şi jubilând într-o bucurie nereţinută, el o eliberă din îmbrăţişare şi ridicând-o cu braţele sale vânjoase, lasă capul pe spate şi strigă puternic spr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ubesc şi simt că sunt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ntuziasmul unui copil, ţinând-o la o distanţă de un braţ, îi spuse din nou: „Ştiai?! Ştiai că tu odată ai fost în minei Ascunsă în mine! Aici. Vezi? Tu însuţi! O creatură atât de minunată ca tine. În mine. Chiar aici, în coasta mea. Aici ai fost tu. Şi ştii – tu eşti făcută. din minei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fost. despărţiţi. Acum priveşte, suntem din nou împreună. Te-ai întors la mine!” O trase spre el, învârtindu-se împreună în timp ce se strângea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ui cuvinte păreau că se rostogolesc peste întreaga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acum alături de el, a aruncat o privire de jur împrejur, iar apoi şi-a ridicat mâna spre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reator, Ascultă-mă! Îngeri, ascultaţi-mă! Serafimi şi heruvimi, Creaturi ale adâncului, de pe uscat şi din văzduh, Eu sunt din nou unul. Iată, perechea mea! Mai frumoasă şi mai slăvită decât toate tărâmuril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ea întâi ţb LCj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 din oasele mele, Carne din carnea mea. Iar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ostru pământ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sunt. singur! Ascultă-mă, Lume văzută, Ascultă-mă, Lume nevăzută, Singurătatea e înfrântă pentru totdeauna! Şi acum, Domnul meu, Dumnezeul meu, Creatorul meu: Nu a fost bine ca omul să fie singur. Şi nu mai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Pentru veşnicie, Toate lucrurile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 decât un singur lucru: desăvârşirea ultimă a unităţii to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încep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în mine,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ă acolo, în netulburata frumuseţe a Grădinii Eden, un loc mai frumos decât cerurile şi pământul, El a îmbrăţişat-o din nou şi, în timp ce îngerii se bucurau de acea epocă primordială al inocenţei, stăpânitorul pământului şi perechea lui deveneau încă o 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singur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vreun ochi creat să fi observat, Domnul Dumnezeu S-a retras în tăcere. În timp ce îngerii se veseleau şi se bucurau de fericirea Omului, Domnul Se înălţa deasupra pământului, deasupra cerului. S-a reîntors în locurile cereşti şi de-acolo urcă mai departe. Deasupra şi chiar dincolo de locurile cereşti, El a continuat să Se înalţe. Înapoi în afara spaţiului, în afara timpului, în afara eternităţii. înapoi acolo unde El 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xtrem de singur, atât cât fusese de singur multă vreme, Domnul Dumnezeu a scos din adâncul inimii Lui un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lucrurile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bine ca Dumnezeu să fi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geri sunt mai curioşi decât alţii. Pe când se lăsa după-amiaza celei de-a opta zile, doi dintre cei mai curioşi puteau fi găsiţi reflectând la evenimente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ziua de azi nu am înţeles-o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în o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am văzu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există oare nimic care să fie chiar acum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tine. Şi te mai întreb ceva. Omul şi partenera lui nu s-au unit din nou, fiind încă o dată absolut una? Şi nu-l adevărat că acolo, în grădină, el a fos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mul imaginea fizică şi vizibilă a unui Dumnezeu invizibil? Nu este el o imagine fizică a realităţ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pus o dată întrebarea aceasta”, a răspuns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tunci la subiect. Oare nu ar fi posibil ca într-o zi, în lumea spirituală – ţine minte, nu în lumea fizică, ci în cea spirituală – şi Domnul Dumnezeu să fie în ceva. sau în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dacă există un astfel de ceva sau cineva ascuns acum în Dumnezeu, s-ar putea să vină o zi în care Dumnezeu să fie ascuns în acel ceva – sau cineva! Poate. Nu ştiu. La urma urmei, nu sunt decât un înger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a invitat pe Bărbat şi pe Femeie să-şi facă un cămin în Eden, chiar în Paradis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ei se plimbau împreună cu El prin Grădină, având ocazia să discute împreună o mulţime de lucruri, însă, uneori El Se retrăgea, adică dispărea din privirile lor. Îi urmărea dintr-un loc îndepărtat, analizând modul de viaţă al acestei creaturi, chipul Să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este abătută niciodată atenţia unul de la celălalt, pentru că nu este nimic care să-l distragă. Pentru ei nu exist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re nici un cusur; nu are nici o zbârcitură. Nu există nimic imperfect în toată fi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iubeşte în permanenţă, iar ea îi răsplăteşte dragostea cu o pasiune nestăvilită, inocentă şi altru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deplină încredere în locul ei alături de el. Nu este nevoie de nici o asigurare pentru a o convinge că el o iubeşte. Ea nu pune niciodată la îndoială, ci acceptă în totalitate dragostea lui. Nu există teama că l-ar nemulţumi sau că l-ar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frumoasă şi ştie acest lucru, dar cu toate acestea, nu există o picătură de mândrie în ea. Mai degrabă o conştientă lăuntrică adâncă a faptului că ceea ce este el, stăpân al întregului pământ, este şi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ţia lui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nezeu S-a întors şi a plecat. Dar nu înainte de a zâmbi şi a şopti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când va veni acea minunată zi, lucrurile acestea vor fi adevărate. cu privire la E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acolo toată dimineaţa, sus, pe vârful unui munte semeţ din pustiu, având privirea aţintită spre sud. În sfârşit, după-amiază târziu, a început să apară la orizont, mai întâi o pată minusculă, care apoi a crescut treptat şi a devenit o mare de oameni în mişcare. Era poporul Lui, eliberat de curând din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mâine avea să se întâlnească cu conducătorul lor pe acest munte şi să vorbească cu el, gură către gură, despre o mulţime de lucruri ce îi stăteau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o clipă, gândurile Sale au rătăcit înapoi la Grădina Edenului, la neascultarea, la oribila cădere a omului şi a întregii creaţii. Şi-a reamintit de potop şi de Noe. Abia de se retrăsese apa, că ciclul decăderii se declanşa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l avea să înceapă încă o dată. Care va fi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ţii fugari puteau fi văzuţi clar acum. Putea să-l vadă pe Moise în frunte, corturile din piei de capră, vitele şi oile, chiar şi conturul vag al oamenilor din poporul Său. Privi ţintă această masă de oameni, pâ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 Imaginea din faţa Lui începu să devină neclară şi să-şi schimbe forma, devenind în cele din urmă o singură persoană. Acum ochii Lui nu vedeau o mulţime de oameni, ci o tânără fermecătoare venind din Egipt, traversând nisipurile fierbinţi şi îndrept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ajunge aici spre seară. Curând va intra în ţara pe care i-am promis-o. Acolo se va maturiza pe deplin. Aştept acest lucru încă dinainte de veşnicie. Am creat întreaga bogăţie a cosmosului doar pentru acest unic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întreb. Oare va învăţa ea să Mă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um era trecut bine de 80 de ani, omul se mişca cu paşi siguri şi repezi, urcând pe o stâncă uriaşă în jurul căreia erau adunaţi peste un milion de oameni. Veniseră la această mare sărbătoare ca să-l audă vorbind. Rar, dar cu o voce clară şi sonoră, el a început să le vorbească despre lunga şi veneratila lor istorie, aducându-le din nou aminte de evenimentele miraculoase din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topul de ape, când întreaga omenire a fost nimicită datorită stricăciunii ei şi a faptului că uitaseră de Dumnezeul lor, familia lui Noe a născut din nou fii şi fiice. Rasa omenească a umplut din nou suprafaţa pământului şi fiii omului s-au întors iarăşi de la Dumnezeul lor şi au umplut pământul cu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Domnului Dumnezeu I-a părut rău că îl făcuse pe om. Şi a renunţat la el. Încă o dată a chemat o singură familie ca să-L urmeze. Iar astăzi îi puteţi vedea cu toţii pe descendenţii acestei familii. Din trupul lui Avraam, Isaac şi Iacov s-a născut o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omnul Dumnezeu cheamă acest popor să se întoarcă în tara în care a locuit cândva părintele nostru Avraam. Destinul nostru este să trăim pe acel pământ şi din acel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oi Şi-a îndreptat Domnul marea Sa iubire. Dar nu vă mândriţi. El nu vă iubeşte pentru că sunteţi neprihăniţi şi generoşi. Nu! Căci voi sunteţi fii şi fiice de robi, un popor dispreţuit. Şi nu vă iubeşte nici pentru că sunteţi un popor mare. Nu! Căci voi sunteţi cel mai mic dintre toate pop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v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 iubeşte. pentru că v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ălătorim din nou spre ţara pe care Domnul a dat-o tatălui vostru Avraam. Când veţi intra în acea ţară veţi creşte în putere şi veţi prospera. În ziua aceea, să nu uitaţi de Dumnezeul vostru. Să nu mergeţi pe căile popoarelor din jurul vostru. Umpleţi acea ţară cu nelegiuire, aşa cum celelalte popoare o fac cu ţările lor şi, cu siguranţă, veţi afla ce înseamnă să-L supăraţi pe Domnul. Veţi vedea chiar şi mâ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vă aminte de mila Lui faţă de noi, de credin-cioşia Lui din ţara Egiptului şi de lângă mare. Dacă n-ar fi fost mila Lui, cu siguranţă că, acea mare ar fi fost acum mormâ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lta vă cere Dom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această 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 ziua când veţi intra în ţara pe care v-a pro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aintea Lui, faţă în faţă. I-am văzut sfinţen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uşi trăiesc! I-am văzut puterea. nemărginită. Am fost inundat de slav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nedescris. Ce cere un astfel de Dumnezeu? Un singur lucru. Mai presus de orice altceva,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L IUBEŞTI Cu toată put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L Cu toată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L Cu tot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L Cu toată fi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b 61 în timp ce mulţimea de oameni se îndrepta spre tabăra lor, cuvintele lui Moise răsunau încă în urechile şi-n inimile lor. Oamenii se întorceau gânditori la corturile lor. Şi adunându-se laolaltă în acele locuinţe, au început să-şi împărtăşească gândur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amilie din seminţia lui Levi a avut loc următoare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îl iubesc. Vreau să-l slujesc. Chiar astăzi am să vorbesc cu Aaron. Vreau să-mi dedic întreaga viaţă slu-jind minunatului nostru Domn. locuinţei Sale.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locul acela, o soţie s-a întors spre soţul ei, i-a cercetat o clipă faţa şi apoi i-a destăinuit alean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ţul meu! În Egipt viaţa noastră a fost cu mult mai uşoară decât a multora. Şi darurile primite la plecare nu au fost lucruri de nimic, fie că ne-au fost date de robi, fie că ne-au fost date de oameni liberi. Văd în ochii tăi că gândurile tale sunt şi gândurile mele. Dumnezeul ţb 62 jartea a 2~a nostru este atât de bun şi plin de îndurare, iar noi îl iubim din toată inima noastră. Hai să-l dăruim tot ce avem din aur şi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ţului veni prompt şi înflăcărat: „Da, să-l dăm tot ce avem, cu o inimă plină de dragoste.” într-o altă seminţie, departe de cea a leviţilor, un grup de tineri inimoşi vorbeau cu un aer grav şi cân-tărindu-şi atent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Astăzi, aici şi acum, facem un jurământ solemn Domnului nostru şi unul celuilalt. Vom asculta întotdeauna de glasul Dumnezeului nostru. Vom face tot ce ne va spune El să facem. Întotdeauna. Vom asculta glasul Domnului orice ne-ar cere, fie el un lucru mic sau chiar vieţile noastre. Atâta timp cât există suflare de viaţă în noi, fie că ne va vorbi în tăcerea inimii noastre, sau în auzul urechilor noastre, fie că îi va vorbi lui Moise, poruncile Lui vor deveni numaidecât vo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ficient”, a intervenit un altul. „Rugăciunea! Să ne angajăm să ne rugăm. Să fim oameni ai rugăciunii, pe genunchi, căutând faţa Lui, îngăduindu-l să ne cerceteze inima. Da şi să cerem putere ca să facem voia Lui în vremuri de nevoie şi încercare.” în timp ce discutau despre aceste lucruri, un bătrân din aceeaşi seminţie a trecut în grabă pe lângă ei, căutân-du-l de zor pe ceilalţi conducători ai seminţiei. Găsindu-l, le-a spus cu înflăcărare următoarel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să facem! Mâine să adunăm întreaga seminţie. Să venim cu chimvalele şi trompetele. Iată aici, în mâna mea, o cântare scrisă de unul din tinerii noştri. E un psalm care ne îndeamnă să preamărim căile Dumnezeului nostru. Să luăm acest cântec şi alţi psalmi de laudă, să-l cântăm Domnului nostru, să cădem cu faţa la pământ şi să ne închinăm împreună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râvnă, bătrânii au fost de acord: „Cu siguranţă că nu există un alt mod mai bun de-a ne arăta dragostea faţă de Dumnezeu decât prin a ne închina din toată inima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stânca de pe care vorbise Moise părea pustie. Doar Cineva se mai afla acolo. Neobservat de nimeni, El fusese acolo ascultând – ascultându-l pe Moise cum repeta oamenilor propriul Său mesaj pentru ei. După aceea umblase prin mijlocul poporului Său, ascultând cu atenţie fiecare cuvânt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steţe adâncă tulbura acum faţa Domnului, în timp ce medita la răspunsul pe care-l auzise din partea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rile fiinţei Lui se înălţă un oftat de durere prelung şi profund, neauzit de urechile oamenilor, dar care a tulburat liniştea întregii oşt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am cerut bogăţiile voastre şi nici monezi de aur. Ce nevoie am Eu d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m cerut să mă slujiţi. Oare Eu, Cel Atotputernic am nevoie să fiu slu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m cerut nici închinarea voastră şi nici rugăciunile voas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ici măcar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scoase din piept un suspin prelung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m cerut decât un singur lucru,” susp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ochii pământeanului, ea era o naţiune, dar în ochii lui Dumnezeu, ea era o femeie. O naţiune, da; însă din punctul Lui de vedere, o femeie complexă, care o prefigura pe mireasa Lui. El mai ştia ceea ce nici un înger şi nici un om nu ştiau – şi nici nu visau aşa ceva: din ea avea să iasă într-o zi Mireasa Lui. De aceea El o iubea pe aceasta, o vizita şi o mâng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să rivali, pretendenţi la dragostea ei, care căutau s-o îmbrăţişeze. Existau şi cei care ar fi dorit s-o nimicească. Domnul Dumnezeu veghea cu atenţie asupra acestor peţitori şi vrăjmaşi. Îşi amintea de fiecare dată rivalii Săi şi-l însemna pe vrăjmaşii ei; observa slăbiciunile ei şi consemna atât fiecare abatere, cât şi pe cel ce o pro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de şarpele care a înşelat-o pe Eva, El a jurat: „Acela trebuie să dispară!” Aducându-Şi aminte că în pustie, un lucru simplu cum era pâinea a făcut-o să se poticnească, a declarat în sinea Sa: „Când se va naşte, fiica acestei femei nu va trăi numai c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văzut că lumea şi fleacurile ei sclipitoare îi distrag atenţia şi a declarat solemn: „Acea strălucire şi autorul ei vor fi stârpiţi.” Dar cel mai mult a observat totala slăbiciune şi neajutorare a vieţii ei în faţa oricărei ispite şi a tuturor păcatelor. Şi din nou a fost determinat să declare: „Atunci, fiica ei va trăi o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tă venise din Egipt; a traversat o pustie dogoritoare şi a aflat odihnă şi bunăstare în ţara promisă. Dar, în bunăstarea ei, s-a îndepărtat din ce în ce mai mult de Dom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şi mereu, El a striga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la Mine, întoarce-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voia să se întoarcă, ci mai degrabă se destrăbăla cu popoar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ea să observe, îndepărtarea ei încăpăţânată de Dumnezeu i-a pricinuit pierderea puterii pe care El i-o acordase, lucru bine observat de duşma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 Dumnezeu cu inima sfâşiată, a fost silit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e iubesc trebuie să te pede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vei depărta de Mine nu va exista o dovadă mai clară a dragostei Mele b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aceasta: te voi pedepsi, Şi astfel te voi aduce înapo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ea devenea din ce în ce mai neputincioasă. O naţiune care altădată abunda în putere şi măreţie, devenea vasala celei mai slabe dintr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a nu voia să se întoarc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Mi-a mai rămas decât o singură soluţie.”, suspină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put să ridice proroci – oameni născuţi în Sud – care să străbată întreaga ţară şi să avertizeze poporul Său de judecata ce avea să vină. Prorocii mergeau şi strigau mereu: Pocăiţi-vă, Pocăiţi-vă, întoarceţi-vă la Domnul, Iubi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aceşti proroci s-au dus în Nord şi au strigat cu glas tare împotriva desfrâului şi nelegiuirii în care trăiau oamen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porul din Sud a ascultat întrucâtva glasul prorocilor, Nordul i-a ignora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din proroci nu a fost din Nord. Cu toate acestea, a existat un tânăr din Nord care s-a îndrăgostit de cea mai frumoasă fată din satul lui. L-a dăruit ei întreaga lui afecţiune şi curând s-au căsătorit. Dar tot atât de repede ea l-a părăsit pentru a-şi vinde trupul plăcerilor păcatului. A plecat în lume şi acolo, în mizeria şi fărădelegile ei, a uitat de tânărul ce o iubis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roaznică zi, la urechile acestui tânăr a răsunat glas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Osea. Du-te la pop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către ei. Strigă cu gura, Strigă cu pana. Denunţă faptele lor rele. Cheamă-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ul Dumnezeu, o voi primi din nou pe această prostituată – pe Israel. O voi căuta în păcatul ei; o voi ierta şi o voi aduce înapoi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ezut împreună şi au plâns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pleca cutreieră această ţară Găseşte-o pe femeia aceea dedată la prostituţie, Adu-o înapoi în casa ta. Şi fă-o, încă o dată, mire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a şi-a astupat urechile la auzul acestor cuvinte. El a început să plângă în semn de repulsie la gândul că va trebui să atingă din nou o fiinţă atât de necurată. Cu toate acestea a ascultat. A căutat-o din sat în sat. A umblat prin locuri infecte şi întunecate până când, în cele din urmă, a găsit-o – a găsit-o într-un păcat uluitor şi o indiferenţă triv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o cu braţele sale, a dus-o în casa lui şi s-a legat din nou de ea prin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Osea?”, se auzi glas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o prostituată, am adus-o înapoi”, a răspuns 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harul a fost plin şi a sosit ceasul, Domnul a îngăduit ca Nordul să fie şters pentru totdeauna de pe paginile istoriei. Iar când s-a sfârşit şi harul, Domnul a îngăduit ca Sudul să fie cucerit şi tot poporul să fie dus în lanţuri, de-a lungul deserturilor fierbinţi, uscate şi nesfârşite, spre o 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transformau în săptămâni, iar săptămânile în luni, pe măsură ce traversau acele nisipuri arzătoare şi se gândeau – cu fiecare pas în care-şi târau lanţurile – la strămoşii lor din Egipt. În cele din urmă, au ajuns într-un oraş, care cândva se închina lui Dumnezeu, dar acum se închina la insecte. Un popor care altădată fusese scos din robie de către Dumnezeu, acum era dus în robie de acelaşi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acolo un om, trăgându-şi picioarele prin arşiţa şi praful drumurilor din sudul Babilonului. Timp de douăzeci şi doi de ani el a străbătut aceste drumuri obositoare, din sat în sat şi din oraş în oraş, mângâin-du-l pe poporul lui Dumnezeu, asigurându-l de eliberarea finală şi mustrându-l pentru păcatele lor. Umerii lui sunt încovoiaţi, trupul apăsat, pentru că poartă în suflet povara căminului său, chiar cetatea lui Dumnezeu, care se află de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mişcată şi părăsită, un morman de cenuşă. Chiar în momentul acesta mintea lui este plină de amintirile încă proaspete şi triste ale distrugerii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 unui popor care nu voia să se întoarcă l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trânul se lupta în drumul lui cu vânturile fierbinţi şi cu rafalele de nisip ale acestui pustiu caldeean, gândurile lui singuratice au fost invadate de un scâncet slab, dar ascuţit. Bătrânul proroc s-a învârtit înjur ca să descopere sursa acelei chemări atât de firave şi vrednice de milă. Alergând la marginea drumului, a dat la o parte cu furie ramurile fierbinţi şi uscate ale tufişului, ca să descopere acolo, abandonat în şanţ, un prunc nou-născut. Trupul lui era înfăşurat în sacul matern, iar buricul încă netăiat. Pruncul era pe cale să-şi dea ultima mic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oroc, a sfâşiat sacul şi a suflat aer în plămânii copilaşului. Apoi strângând odrasla murdară la piept, a fugit la cea mai apropia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acea seară, bătrânul trudit îşi luă rămas bun de la o familie fără copii din poporul său, care adoptase pruncul. Pornind din nou pe drumul prăfuit, mintea lui a rămas ţintuită la starea tragică a copilului a cărui viaţă tocmai o salvase. Când neliniştea începu să-şi facă simţită prezenţa adânc în inimă, auzi o voc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ofet se opri. Nu îndrăznea să se mişte şi nici măcar să respire, căci cunoştea prea bine acea voce; în ceea ce-l privea, apariţia ei nu era întotdeauna prevestitoar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 meu”, răspunse el cerurilor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 pe care l-ai găsit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e, întocmai ca şi tine umblam şi Eu odată pe un drum singuratic. Am auzit şi eu plânse tul unui prunc; şi el era înfăşurat în placenta mamei sale şi, de asemenea, era pe moarte. Mama acelui copil muribund era o hitită, necurată. Tatăl, un amorit, necurat! Copilul era o lepădătură urâtă, neiubită, antipatică, dezgustătoare. născută în necu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copilul la pieptul Meu. L-am adus în casa mea; acolo l-am spălat, l-am şters, l-am hrănit şi l-am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ra de fapt o fetiţă. I-am dat un nume: Ieru. Şi pentru că Eu am crescut-o, ea s-a făcut mare, puternică şi frumoasă. Era printre cele mai frumoase femei. În zilele lui Solomon devenise cea mai frumoasă femeie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mat o pauză lungă şi înspăimântătoare. Ezechiel s-a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voiam s-o iau de mireasă – în acea zi ea a auzit chemarea Egiptului şi a Babilonului. Lor le-a dăruit castitatea şi puritatea ei. Mi-a întors spatele şi a umblat pe căile lumii, dăruindu-se iubirii decăzute. A devenit o prostituată a Egiptului şi o sclavă a Babi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luat şi aurul şi argintul. În locul libertăţii i-au dăruit robie. În locul frumuseţii, desfigurare. Farmecul ei nu i-a adus decât ruină. Nici chiar acum – deşi înrobită – Ieru nu vrea să se întoar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e, ştii despre cin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şi-a întors faţa brăzdată de bătrâneţe spre ceruri şi-a închis strâns ochii şi în cuvinte bine drămuite, a răspuns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nezeul meu,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e, du-te pentru Mine la această femeie. Proroceşte-l. Spune-l să se întoarcă la Mine. Îi voi da balsam pentru răni, straie curate în schimbul zdrenţelor. Îi voi reface frumuseţea tinereţii, numai să se întoarc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alt moment de tăcere. Faţa lui Ezechiel s-a întors din nou, inima i s-a frânt în piept, aşteptând să audă încă o dată glasul Domnului. Când se auzi, vocea Lui avea un astfel de patos încât Ezechiel şi-a pus mâinile la urechi, încercând să stăvilească sunetele agoni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la Mine, Ieru, întoarce-te la Crea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cerut nimic altceva decât atât: Să Mă iubeşti! Cu toată puterea ta, cu toată inima ta, cu tot sufletul tău, iub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 Ieru, întoarce-te la Mine. Întoarce-te din desfrâul tău. Întoarce-te înapoi, O, cetate, întoarce-te înapoi, întoarce-te înapoi, O, mireas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la Mine, O, Ierusa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curgerea anilor, istoria acestui popor îndărătnic nu s-a schimbat aproape deloc. Frumoasa femeie se îndepăr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orc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e îndepărta din nou. Ori de câte ori se îndepărta de El, Domnul avea grijă să observe cu atenţie lucrurile care o amă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bdare, El a urmărit scurgerea secolelor, aşteptând momentul în care avea să păşească pe poarta ce separa timpul de veşnicie şi, de acolo, pe scena dramei omeneşti, să joace rolul personajului central a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a observat fiecare slăbiciune şi fiecare vrăjmaş, El a şoptit: „S-a împlinit vremea. Am isprăvit cu imaginile, prefigurările, simbolurile şi tablourile. Acum este rândul realităţii. Voi avea acum şi Eu pe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de pe tronul Său, murmurând pentru Sine: „Există un sat în Galilea Iudeii.” Şi-a ridicat mâna şi l-a chemat pe unul dintre arhanghel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locul acela enigmatic, portalul dintre lumea fizică şi cea spirituală. Şi înainte se apropiase de multe ori de această uşă şi păşise afară din lumea spirituală, pătrunzând în lumea materială ca să facă scurte vizite în vederea unor declaraţii, să modifice cursul agitat al istoriei sau să vorbească faţă în faţă cu unul din proro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tăzi îngerii au observat că era cu totul altfel. Stând în faţa uşii deschise, pe faţa Lui s-a aprins mânia; ochii Lui străluceau alb-fierbinte. În întreaga lor existenţă alături de El nu mai văzuseră o asemenea furie. Dintr-o dată, din rândul îngerilor se ridică un strig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nezeu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decât un moment până când au ştiut ceea ce făcuse El de fapt. Însă uimirea creşte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ei se întrebaseră de ce, în întreaga creaţie, a rămas doar unul singur fără pereche. Deşi, cu siguranţă, El nu putea să aibă ca pereche nici pe îngeri şi nici pe ţb 78 jartea a Z~a omul decăzut. Nici nu putea să creeze din nou, împotriva Cuvâ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era un Dumnezeu al tainelor; şi oarecum ei ştiau că dispariţia Lui era legată într-un fel de o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e consternare, Gabriel şi-a ridicat mâna şi a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universului este pe cale să cunoască ceasul ei cel mai măreţ. Domnul Dumnezeu este pe cale să se întrupeze în pântecele femeii şi să se nască în chip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mni tăcerea. Înţelegerea cuvintelor lui Gabriel şi semnificaţia lor erau dincolo de limitele priceperii ang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aţiune a Dumnezeului lor avea să-L conducă la un asemenea deznodământ? Dumnezeu sub înfăţişarea trupului omenesc decăzut? Un om în formă de gândac era mult mai plau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întrebarea lor nerostită. „O pereche”, căzură toţi de acord. „Cum?”, era mirarea unanimă. „Nu ştim”, a fost concluzia lor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Lui din rasa umană decăzută, întocmai ca a lui Osea? Este posibil? Sfântul Dumnezeu?! Probabil că va căuta cumva să o răscumpere; dar nimic din ceea ce era atât de decăzut nu putea fi vreodată atât de răs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a o raţiune! Dacă într-adevăr urma să se nască dintr-o femeie, El avea să fie Dumnezeu.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urma să devină Unul dintre locuitorii pământului, El avea să trăiască pe tărâmul în care toate speciile au o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exista ceva ce El ştia, iar ei nu ştiau, o dimensiune a adevărului inaccesibilă puterii lor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mensiune a neştiinţei îngereşti deveni şi mai evidentă atunci când au descoperit că El alesese ca loc al naşterii Sale pământeşti nu un palat, ci u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îşi vârî capul pe uşa întredeschisă şi privi ţintă la tânărul bărbat transpirat, ocupat cu repararea unei piese de mobilă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auzit pe prorocul din pustie?”, întrebă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 răspunsul amabil al tânărului tâmplar. „Am fost foarte ocupat aici în ultima vreme. După cum ştii, acum lucrez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oi simţim foarte mult lipsa, lui Iosif”, veni răspunsul liniştit şi trist al băieţelului. „Oricum, eu mă duc să-l ascult pe prorocul din pustie.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tâmplarul, punându-şi de o parte lucrul terminat. „Este timpul să-l vizitez pe acest proroc care face atâta vâlvă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e voi întâlni acolo”, spuse băieţelul. Uşa era gata să se închidă, apoi, deodată, se deschise brusc. Capul băieţelului a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îţi este frate, sau ceva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ărul Meu”,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 că eşti foarte mândru de asta!”, spuse băieţelul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lică tâmplarul. „Foarte, foart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Tânărul tâmplar privi alene de jur împrejurul camerei, apoi, ezitând, îşi strânse ciocanul de lemn, dalta şi sculele de tâmplărie. Împreunându-Şi mâinile pe masa de lucru, Se înclină înainte şi îşi ple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veam în Mine focul iubirii unui Dumnezeu tânăr. Acestui foc i s-a mai adăugat acum pasiunea iubirii unui om tânăr. Această dragoste, scumpă lume, M-a împins acum spre mântu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âmplarul Şi-a închis ochii; apoi trăgând în Sine o putere necunoscută, dintr-o sursă necunoscută descoperită într-o lume necunoscută, S-a ridicat la statura Sa deplină şi a păşit afară, în uliţa prăfuită. Cu un gest de finalitate a închis uşa atelierului Său, S-a întors şi a rostit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Ioane, este timpul să ne întâlnim. Cred că vrei să-Mi prezinţ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ustiului era un cuptor, iar soarele te orbea cu strălucirea sa; cu toate acestea, cât vedeai cu ochii erau numai oameni. Unii stăteau în picioare, cu ochii închişi, câţiva îngenuncheaseră, mulţi plângeau, iar alţii, nemişcaţi, priveau fascinaţi. Toţi păreau că au dat uitării căldura dogorâtoare, întreaga lor atenţie fiind îndreptată asupra unui tânăr proroc înflăcărat, ce se urcase pe o piatră mare aflată în mijlocul lor. Glasul lui răsuna ca o trompetă de argint, iar în timp ce vorbea se întorcea, astfel încât focul privirii sale cucerea oric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vocea lui ezită. I s-a părut că văzuse ceva la marginea mulţimii de oameni. Apoi, fiind sigur că nu făcuse altceva decât să-şi imagineze ceea ce nădăjduia de atâta timp, continuă să vorbească. Dar iat-o din nou – o lumină prea îndepărtată în mulţime pentru a-l putea distinge sursa, o lumină de origine neobişnuită. Prorocul din pustie tăcu. Îşi dădea seama că vede ceea ce nici un alt ochi nu putea să vadă. Vedea exact ceea ce aşteptase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mişca. Venea spre movila stâncoasă. Acolo era ceva – sau cineva – şi asupra Aceluia se odihnea sla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veni tot mai neliniştită şi începu să se întoarcă în direcţia spre care rămase aţintită privirea lui Ioan. Doar pentru o clipă, omul – oricine ar fi fost – s-a aflat într-un mic spaţiu deschis. În acel moment Ioan a strigat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privirile s-au întors în direcţia respectivă. Din nou tânărul pătrunse într-un loc deschis; o zguduire străbătu faţa Botez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lucr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copilă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a mea apropiată, ‘; Acesta este Fiul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răbdător şi hotărât, Ioan a strigat cu glas ca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iel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au ajuns unul la celălalt şi s-au * îmbrăţişat, dar imediat ce au făcut-o, tânărul Tâmplar S-a ‘ şi îndreptat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frate Ioane. Astăzi, aici, trebuie să împlini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r putea să fie acel ceva?”, întrebă Ioan. „Toată neprihănirea”, răspunse Tâmplarul, păşind în adâncurile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omul acela?”, ’se auzi o voce îndepărtată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e, cuvintele tale au fost ciudate. Nu eşti tu Mesia?”, veni o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lui stăteau doi dintre cei mai zeloşi tineri ucenici ai săi, ochii lor încercând să nu-l piardă din priviri pe tânărul ce dispăruse atât de repede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e, explică-ne, te rog, ce-a fost aceasta?”, întrebă încet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nu sunt Mesia!”, răspunse Bote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sunt eu? Eu sunt prietenul Mirelui! Am venit să-L prezint pe Mire.” Se opri în mijlocul frazei, arătând cu mâna dreaptă de la un capăt al mulţimii la celălalt. „mires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lucrul acesta, doi tineri – care cândva crezuseră că vor fi ucenicii lui Ioan până la ultima lor suflare – s-au întors deodată şi s-au avântat în mulţime ca să-L urmeze pe tânărul Nazarinean, neştiind că aceasta era prima dată când, de la Grădina Edenului încoace, omul îl căuta pe Dumnezeu – ca să vorbească cu El, fără teamă,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din El L-a dus în pustie, dincolo de toate satele, de toate caravanele, dincolo de ape, acolo unde soarele încins şi nisipul aprins I-au secătuit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ost ea ispitită”, şopti El, aruncându-şi privirea de-a lungul nesfârşitelor dun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a a trăit cu Mine. M-am îngrijit de toate nevoile ei şi totuşi s-ar fi lepădat de Mine pentru pâine. M-a încercat. din nou şi din nou M-a ispitit, M-a înfruntat chiar. A preferat să se închine unui viţel de aur în loc să-şi asume cea mai grandioasă sarcină pe care o avea: să se închine unui Dumnezeu pe care nu-L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ridicat într-o poziţie mai înaltă, dar cele patruzeci de zile fără hrană avuseseră consecinţe serioase asupra trupului Său. Tânărul Tâmplar leşină şi se prăbuşi în nisipul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tresări şi Se ridică în picioare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eva pe aici, pe-aproape! Cum a putut să găsească cineva acest loc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în depărtare o lumină frumoasă şi lucitoare – o lumină care venea foarte hotărâtă spre El, lunecând uşor peste bolovani şi nisip. aşa cum alunecă şarp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l el!”, suspină Tâmplarul şi fugi apoi, fără să ezite, spre figura strălucitoare. Distanţa ce îi despărţea se micşora cu repeziciune pe măsură ce se apropiau unul de celălalt. Deodată amândoi s-au oprit. Ca doi gladiatori se roteau unul în jurul celuilalt, fiecare privindu-şi adversarul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ci cel care a venit la strămoşul Meu, Adam!”, gândea Tâmplarul, cercetând atent fiecare trăsătură a minunatei creaturi ce se afl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a este Dumnez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ormă umană!”, şopti celălalt în sinea lui, stăpânindu-şi cu greu amara bucurie. „Dumnezeu! Vizibil! Dumnezeu! Localizabil! Dumnezeu aici, în dimensiune, timp şi spaţiu! Dumnezeu, pe planeta meal Dumnezeu, întrupat în şubreda protecţie a sângelui, a oaselor şi a pielii! Dumnezeu!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poate fi ucis!”, strigă el aproap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îndrăznise Adversarul măcar să viseze, o oportunitate atât de misterioasă şi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rhanghelul a rupt tăcerea. Vocea lui încântătoare părea că include în ea toată frumuseţea şi măreţi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aa. „, cântă el. „Deci, Tu eşti Cel ce pretinde a fi Fiul lui Dumne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Isus din Nazaret. De meserie Tâmplar. Născut din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Tu Fiul lui Dumnezeu?”, îl interpelă creatura strălucitoare. Cu aceste cuvinte – şi această provocare -îngerul luminii se aplecă şi luă în mână o piatră mare şi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este foame! Eşti slăbit de moarte”, continuă El, accentuând caustic ultimul cuvânt. „Dacă eşti Fiul lui Dumnezeu, iată! Transformă această piatră în pâine şi mănăn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âmplar privi îndelung la piatr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simte omul atunci când este ispitit – faţă în faţă – de către Ispititorul. Aşa a căzut deci creaţia Mea, Adam, în ziua aceea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i iată-Mă acum pe Mine, având parte de aceeaşi ispită de care a avut-o Israel în acelaşi pustiu. Iată, chiar în acest loc!” în timp ce se uita ţintă la piatră, tânărul simţi durerea din pântecele Său şi spasmele ce renăşteau în picioarele Sale. Apoi, ridicându-Şi capul şi privind ţintă în ochii acelui înger în aşteptare, a şovăit. Acum simţea ispita şi o cunoştea. Apoi, din adâncimile străfundului Său a început să evoce vremurile străvechi şi îşi auzi propriile Lui cuvinte! Puterea se revărsă din Duhul Său în tru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Ai uitat? Eu am scris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va trăi numai c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a trăi! El va trăi.” Tâmplarul îşi duse mâna la piept. „Omul va trăi cu orice cuvânt care iese din gur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furie licări pe faţa îngerului. apoi, zâmbind delicat şi-a ridicat mâna. Imediat scena s-a schimbat şi cei doi stăteau acum pe vârful celui mai înalt turn al Templului. Tâmplarul avea un echilibru precar pe marginea acestui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Fiul lui Dumnezeu, sa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icil Ştii prea bine, ce este scris: că El va porunci îngerilor Săi să Te păzească. Ei nu vor îngădui să Te loveşti cu piciorul de vreo piatră”, continuă el dulce. „Ei te vor purta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scrută înălţimile orbitoare. Având trupul slăbit, puterile începură să-L lase. Dar, în acelaşi moment, I se deschise în faţă lumea nevăzută. Era adevărat; putea să-l vadă; o legiune de îngeri era gata să se năpustească la cel mai mic cuvânt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ândul I se întoarse la poporul Israel. Cât de des au îndrăznit ei să pună la îndoială grija pe care le-o purta El! Din nou, propriile Lui cuvinte au izvorât din adâncul fiinţei Sale. Genunchii I se întăriră. Cu curaj, cu seninătate chiar,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ai uitat? Eu însumi 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ispiteşti pe Domnul, Dumneze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prins fără gardă de un răspuns atât de sigur, a rămas buimăcit de cuvintele Tâmplarului. Pentru o clipă, proprii lui genunchi, care pe vremuri se plecaseră atât de des înaintea Dumnezeului său, s-au încovoiat. Dar imediat s-a smucit, eliberându-se din acest scurt dezechilibru psihic şi ridică din no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cena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pe un munte incredibil de înalt, de unde admirau panorama întregii lumi. Sub ei, strălucind într-o frumuseţe de ghirlande, erau toate marile împărăţii ale trecutului; lângă ei, împărăţiile prezentului. Dincolo de ei, foarte clar vizibile în viitor, erau împărăţii încă necunoscute. Unele dintre ele erau glorioase, unele puternice, altele luxuriante, iar altele chiar scânteiau în sple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pentru ce ai venit”, a sâsâit ca un şarpe îngerul. „Ai venit să domn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stăpâneşti acest pământ. Hai să scurtăm lucrarea misiunii Tale. Tu ştii că toate împărăţiile de pe pământ – cele trecute, prezente şi viitoare – sunt ale mele şi numai ale mele. Toate guvernele sunt ale mele!” îngerul se opri, dând posibilitate deplină unei re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a ales să nu conteste o afirmaţie care amândoi ştiau că este adevărată. Îngerul s-a apropiat foarte mult de El, cuvintele sale răsunând întocmai ca nişte melodi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dărui Ţie toate aceste împărăţii! Vei putea să le stăpâneşti pe toate şi, o dată cu ele, toată această planetă! Ele nu numai că sunt ale mele, dar mi s-a permis să le pot dărui. oricui îmi v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âmplarul nu contestă cuvintele în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le voi da t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e. Nu trebuie să faci decât un lucru, doar un singur lucru. Aruncă-Te aici cu faţa la pământ.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chină-Te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uită din nou la împărăţii. Fiecare fibră a fiinţei Sale îl durea. Era extrem de slăbit. Era obosit, teribil de obosit. Sarcina ce-l stătea înainte părea atât de grea, cumplit de dificilă, cu un preţ ce trebuia plătit şi care, pentru moment, părea mult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o dată, tânărul sări în picioare. Adâncul fiinţei Sale era invadat de cântecul cuvintelor pe care le spusese cândva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Mea, Sa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st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chini Domnului Dumneze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ă-l sluj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um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3~a îngerul s-a cutremurat de uimire la tăria acestui răspuns; pentru o clipă trupul i s-a convulsionat, faţa i s-a contractat, iar lumina fiinţei sale a pălit. Treptat însă şi-a recăpătat tăria; aura luminii sale a început să străluc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lăsa pentru o vreme.” în momentul în care arhanghelul căzut dispăru, o mulţime de îngeri aleşi şi-au făcut apariţia lângă Domnul lor, exact în clipa când El Se ghemui p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îngrijire îngerească, Tânărul grav slăbit îşi deschise ochii; un zâmbet străbătu faţa Lui arsă de soare. Buzele Lui crăpate rostiră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 Aţi v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ţi, îngerii dădură afirmativ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a strigat El din nou, străduindu-Se să Se ridice în picioare. „L-am înfrânt! Astăzi nu s-a mai repetat aici, nici scena din Grădina Edenului şi nici căderea lui Israel. De data aceasta el a pierdut şi a pierdut în faţa unui om! A pierdut în faţa Mea nu ca Dumnezeu. El a^pierdut în faţ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Om! La fel de sigur că l-a înşelat odată pe om este faptul că azi el a pierd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aţ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Se îndreptă clătinându-Se spre o stâncă, în timp ce îngerii, de-a dreptul neobişnuiţi cu un asemenea comportament fără precedent, s-au dat înapoi. Omul din Nazaret Se sprijini de stâncă, îşi ridică capul spre cerul înstelat, scăldat de lumina lunii şi strigă cu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vins! Eu, Isus din Nazaret, l-am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ând ţeapăn în picioare, îşi îndreptă privirea spre cer şi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t de cur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arte,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lec la o nuntă în Cana”, răspunse mama Lui. „îmi sunt prieteni. Ei m-au rugat să Te invit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nuntă.”, repetă El încet aceste cuvinte. „Da, trebuie să mă gândesc la asta; de fapt Eu am ven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uvintele Sale s-au sfârşit aici, dar mama Lui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la timpul stabilit, Măria plecă la nuntă fără Fiul ei, în timp ce El era adâncit în discuţii cu o mână de oameni ce îl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seară S-a îndreptat spre sătuleţul în care plecase mai devreme mama Lui, păşind gânditor pe uliţele-l înguste, urmărind oamenii care după o zi de muncă, se întorceau acasă, ascultând conversaţiile ce se auzeau din case, examinând căruţele ce se întorceau de la piaţă. 1 se părea că toţi arătau foarte obosiţi, iar înfăţişarea lor atât de goală. Bucuria părea că se îndepărtase de multă vreme de locul acesta. Totul, în ochii Lui, părea atât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Lui prinseră sunetul petrecerii. „Nunta. Acolo va fi destulă bucurie.” Şi începu să grăbeasc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âmplar intră în sala de nuntă printr-o mică uşă din dos, foarte târziu şi aproape neobservat. Îşi croi drum spre un loc obscur, departe, în fundul sălii ticsite de oaspeţi şi începu să observe cu un neobişnuit interes ce se întâmp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festivităţilor se afla o masă de ospăţ enormă, încărcată cu tot felul de mâncăruri delicioase. Se mai aflau acolo mirele, atât de tânăr şi mireasa lui, atât de frumoasă. Era clar că amândoi erau foarte îndrăgostiţi. Şi, într-adevăr, odaia de nuntă era învăluită într-o atmosfer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vorbea cu tânăra pereche. Chiar când era gata să plece, El observă că mirele a fost chemat deoparte de către doi slujitori ce păreau foarte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arată o nuntă. Aici mulţimea. Acolo frumoasa mireasă, mirele, vinul. Da, tot aşa va fi şi când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fură tulburate de o scenă mai profundă din lăuntrul Lui. Privi din nou odaia şi invitaţii de la nuntă. Ochii divini din fiinţa Lui au început să privească dincolo de sala aglomerată de oameni, spre un decor mult mai larg. Era o mulţime, da, întreaga ceată a omenirii decăzute. Feţele lor erau triste, vocile obosite, mărturisind de fapt ceea ce se găsea în inima lor. Bătrâneţea plutea în aer. Tânărul Tâmplar oftă profund, Întristându-Se de priveliştea deprimantă văzută de ochii Lui lăunt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blândă şi familiară, venită de undeva, părea că îl cheamă înapoi în spaţiile terestre. Se trezi pentru o clipă că urmăreşte ambele scene deodată: una, întreaga lume, alta, nunta aceasta. Atât de diferite şi, totuşi, atât d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 terminat vinul!”,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spuse El, cu o tristeţe sporită, la vederea acestei scene duble şi la declaraţia ei, atât de corectă în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era obişnuită cu aceste interludii, când duhul şi mintea Lui se încrucişau între cele două lumi. Se opri o clipă şi repet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 terminat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tors şi a privit-o, imaginea unei lumi triste zăbovind încă în privirile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lume aflată într-o nevoie disperată de bucurie răscum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ştii ce-Mi ceri? Nu Mi-a sosit încă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opti ea din nou, liniştitor. „Totuşi, această nuntă a rămas chiar acum fără vin!” Şi spunând aceste vorbe se întoarse, pierzând zâmbetul dulce ce apăru pe faţa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raversă sala spre locul unde stătea mirele şi cei doi slujitori agitaţi. „Cred că vi s-a terminat vinul,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 s-a terminat. Şi n-am găsit alt vin în tot satul. Am căutat peste tot. Se pare că nimeni nu mai ar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 dau o sugestie”, răspunse ea. „Vedeţi tânărul de acolo, cel ce sade în colţul cel mai îndepărtat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unuia din slujitori începu să pălească. „O, Doamne. N-am ştiut că El este aici. Este Tâmplarul devenit proroc.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la El. Să faceţi tot ce vă v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lujitori schimbară nedumeriţi câteva priviri. Unul din ei ridică uşor din umeri şi apoi amândoi porniră prudenţi spre colţul opus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mnule. Noi. nouă ni s-a terminat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Vi s-a terminat vinul de mult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e doi oameni schimbară priviri conste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e să facem? Trebuie să avem vin şi la încheiere; aşa-l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obicei, într-adevăr”, spuse Tâmplarul. „Singurul lucru de care aveţi nevoie este un vin nou. Cel mai bun vin, ţinut pentru sfârşit! Vedeţi cele şase vase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omnule, nu putem să le folosim. Ele sunt puse acolo pentru ritualul curăţirii; ele sunt pentru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Umpleţi vasele acelea cu apă. După aceea scoateţi din ele şi duceţi nunului. El vă va spune ce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făcură ochii ma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în timp ce se întorceau ca să plece unul dintre slujitorii murmură cu voce tare: „Vase ale morţii. Oare ce aşteaptă El să iasă di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âmplar continuă să privească vreme îndelungată, în timp ce mintea şi inima Lui erau pline de gânduri – gânduri poate asemănătoare celor pe care orice tânăr le are în astfel de ocazii, contemplându-şi viitoarea sa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se apropia fără îndoială de sfârşit, când o nouă energie, o nouă încântare străbătu întreaga sală. Ceva declanşase din nou chefu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Nazarinean se furişă neobservat din sala plină de lume şi păşi încă o dată în noaptea din Cana. Se opri o clipă, atenţia fiindu-l atrasă de o discuţie ce avea loc la uşa sălii de ospăţ. Era nunul care ura noapte bună unor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mea”, spunea el. „Niciodată! Întotdeauna mirele aşteaptă sfârşitul petrecerii şi atunci aduce vinul cel mai puţin bun! Dintre toate nunţile, vă spun că în nici un caz vinul de pe urmă nu a fost mai bun. Dar astă seară, ah, astă seară! Chiar la sfârşit – la sfârşit, fiţi atenţi – mirele a scos cel mai bun vin pe care l-am servit vreodată, aici sau în altă parte. Vinul fără pereche”, râdea el, „ce n-a mai fost servit din zorii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Cel mai bun vin, chiar la sfârşit. Ce idee gl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 spus El când L-am întâlnit prima oară?”, răspunse levitul prietenului său, Iuda, pe când mergeau agale, alături de mulţimea care î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o masă şi strângeam taxele. Nu, nu-l chiar adevărat. De fapt, afacerea mergea greoi, aşa cum deseori se întâmplă când este vorba de strâns taxe, aşa că îmi foloseam timpul ca să memorez o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stă?” întrebă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învăţat pe de rost o mulţime de lucruri. Cele mai multe dintre acestea sunt legi. Ştii, lucruri de genul: fă asta, nu fă asta; ăsta-l păcat, ăla nu-l păcat. Asta e bine, aia nu e bine! Vezi tu, aveam o ambiţie. O şi încă ce ambiţie! Să ştiu fiecare lege a religiei noastre. Să ştiu fiecare regulă ce se poate şti şi să le respect pe toatei” îşi sfârşi vorbele cu un râs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tăteam acolo atunci când a apărut o mulţime de oameni. una foarte asemănătoare cu asta. Era atâta freamăt în jur şi mă întrebam de ce. Apoi am văzut. Ah, era El! A venit spre locul unde şedeam. S-a uitat ţintă la mine, sau drept prin mine şi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3-a. &am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voi împlini legile tale şi voi desfiinţa regulile. Acum vino şi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râse din nou: „Acum ţin o nouă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puse prietenul lui surprins. „Ce fel d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o listă cu toate lucrurile pe care El a spus că le va împlini sau le va spulbera, le va desfiinţa, le va anula, le va isprăvi, nimici sau anihila! Şi lista creşte. Aş putea adăuga la ea aproap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zâmbi. „Pot să-ţi cer să-mi spui conţinutul acesta liste? Îndrăznesc să o numesc listă. Sună însă mai degrabă a scenariu pentru Ziu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răspunse Matei entuziasmat. „Până acum, lucrurile pe care le-am însemnat ca fiind sortite pentru nimicire sunt legile, regulile, Satan dacă vrei, oastea lui îngerească, demonii, guvernele, sistemul lumii. Fii atent la următoarele: lumea văzută şi cea nevăzută. De fapt, după câte am înţeles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egul cosmos; şi apoi mai sunt sabatul, zilele sfinte, tradiţiile, Templul, datinile, păcatul, creaţ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opriră, împreună cu întreaga mulţime. Undeva în faţa lor era ceva care le bloca trecerea. Puteau să vadă că, indiferent ce ar fi fost, tânărul Tâmplar îi acorda un interes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vezi expresia de pe faţa Lui? Eu am mai văzut-o înainte, în ocazii foarte rare, chiar memorabile aş putea spune. Şir dacă nu greşesc, urmează să mai adaugi ceva la lista aceea a ta,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aşul Nain venea un cortegiu funebru bocind şi jelind, care se îndrepta spre cimitir. De îndată ce l-a observat, Domnul S-a oprit. Bătaia tobelor, cadenţa loviturilor zgomotoase şi plânsetul bocitoarelor aproape că-L vrăjiseră. Sau poate că nu acestea îi captaseră atât de mult atenţia. Oare nu era mai degrabă ceva ce nici un ochi muritor nu putea să vadă,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egiu era o femeie, o văduvă. În urma ei erau patru bărbaţi. Pe umerii lor era aşezat un catafalc, legănând trupul fără viaţă al unui tânăr. Dar mai era c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era ceva, dar numai cei ce vedeau nevăzutul puteau cunoaşte acea prezenţă. EI putea să vadă şi, ceea ce a văzut, I-a stârnit întâi interesul, apoi cea mai cumplită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tafalcului întunecat şi îngrozitor, stătea îngerul Morţii, ţinând strâns băiatul în teritoriul rece care î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îşi ridică mâna. Timpul se opri în loc. Cei doi – Tâmplarul şi îngerul Morţii – stăteau acum singuri ţb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ea a O~a ţb 103 în lumea spirituală. Tânărul Nazarinean, aproape înnebunit de mânie, se apropie brusc de înge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trigă Moartea, buimăcit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clătină uşor din cap, pentru că în faţa Lui se afla o fiinţă grotească şi hidoasă. Apoi suspină adânc privind la acea fiinţă şi Se întrebă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u, Cel Ce am creat mielul, Să te fi făcut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ai întâlnit”, spuse Tâmplarul cu voce tare, insinuând o provocare î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auzi vocea bolborosită a Morţii. „M-ai împiedicat să-mi fac slujba ce mi-a fost încredinţată şi mi-ai luat, în noaptea aceea prada ce mi se cuvenea. Însă aici, astăzi, ai venit prea târziu, Fiu al lui Dumnezeu! Vezi?! Acesta este deja al meu. Chiar acum locuinţa lui este pe tărâm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imeni nu poate pune piciorul acolo. Nimic,” urlă îngerul negru, „nici o putere, nici o nădejde, nici un vis, nici o rugăciune nu-l mai poate ajunge acum! Aici nu este noaptea de Pa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data aceasta ai veni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rece a Morţii primi ca ripostă focul privirii unei mânii nepotolite. Moartea se cutremură la vederea acestei furii atât de nestăpâ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ştii toate lucrurile, Moarte nemuritoare”, răspunse tânărul Tâmplar încleştându-Ş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ridică din nou mâna. Scena timpului reapăru. Grăbit, Tâmplarul ieşi în mijlocul drumului; iar cortegiul funerar se opri pe neaşteptate. Cei patru bărbaţi, nesiguri de ceea ce se întâmpla, coborâră catafalcul, punându-l pe pământ. O mulţime de oameni, împreună cu toate gândurile lor, au rămas încremeniţi la vederea acestui Om complet mistuit de o furie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îngenunche lângă copil, îşi întinse mâna spre el şi-l atinse. Mama copilului scoase un strigăt. „Doamne, nu-l atinge, căci este scris că nu trebuie să atingem necurăţi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ridică capul, îşi aţinti ochii asupra îngerului negru şi răspunse: „Moarte? Care moarte?” îngerul râse batjocoritor, se aplecă uşor şi strânse şi mai tare copilul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ru ca întotdeauna, Tâmplarul îngenuncheat continuă să-Şi mişte mâna spre copil. Când mâna Tâmplarului atinse nu copilul, ci mâna Morţii, îngerul morţii ţipă de uimire, trăgându-şi mâna într-o agonie spumegândă. Mulţimea izbucni în strigăte sălbatice de teamă şi de bucurie. Băiatul îşi deschisese ochii şi se ridic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lţimea era stăpânită de un extaz haotic, tânărul Tâmplar porni repede pe drum în jos, ca să iasă iarăşi înaintea acelei creaturi negre şi teribile, care acum încerca să se facă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tună Domnul, în timp ce păşea peste trecut şi intra din nou în lumea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i se dăduse frâu liber asupra creaţiei, în acea zi groaznică din Grădină, îngerul Morţii ascultă de porunc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Blestemată Moarte!”, strigă Domnul, care ajunsese acum la capătul stăpânirii de Sine. „Ascultă-Mă, Moarte! Moarte. blestemată. osândită! Înainte ca să apară pe scenă Mireas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âmplar Se întoarse. Pe faţa Lui, unde doar cu câteva momente înainte ardea furia dezlănţuită, strălucea acum liniştea bir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Iuda”, răspunse levitul, scotocindu-şi buzunarele mantiei. „Oare unde am pus lista a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era foarte obosit; ziua fusese lungă şi plină de necazuri. Dacă nu Se grăbea, avea să întârzie la o petrecere dată în cinstea Lui, dar mulţimea îl îmbulzea din toate părţile. Înaintarea într-o astfel de situaţie era cel puţin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larma vuietului ce se stârnea în jurul Lui, se auzi un alt sunet, însă nu di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un geamăt prelung şi trist. Toate celelalte voci au amuţit, ochii tuturor căutând sursa acestei sinistre cântări. Era un cântec al iadului ce străpungea cu o teamă de gheaţă chiar şi cel mai viteaz suflet. Copii au fugit, unii oameni şi-au astupat urechile, în timp ce alţii îşi strângeau veşmintele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âmplar răspunse numaidecât, croindu-Şi cărare printr-o mare de oameni spre strigătul înfiorător. Comportamentul Său a făcut ca mulţimea să se dea la o parte din faţa Sa, descoperind la marginea ei ciudata creatură care cântase acea muzică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eamătul ei se opri. În locul acestuia se auzi respiraţia greoaie şi trudită, interferată cu sforăituri şi ţb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tea a 3~a scâncete. Părul ei lung îi atârna atât de încâlcit pe cap şi pe umeri, încât nu puteai fi deloc sigur în ce parte era ea îndr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sub grămada aceea murdară şi încâlcită, ieşiră două mâini neîncrezătoare, încolăcite ca două gheare, cu care ea îşi azvârli părul pe spate, scoţând la iveală o faţă schimonosită şi înceţoşată. Un geamăt dezgustat se ridică din mulţime. Faţa îi era murdară şi ochii sticloşi. Se întoarse spre soare şi îi căută focul, încercând parcă să găsească un drum înapoi spr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păşi spre ea, umbra Lui căzându-l pe faţă. Ea se smiorcăi, apoi se luptă, încercând din nou – dar în zadar – să se elibereze de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înţeleag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mpăienjeniţi întâlniră privirea Lui. Se răsuci pentru o clipă, apoi pe faţa ei îşi făcu apariţia un zâmbet hidos şi crud. Bocetul începu din nou – de data aceasta mai puternic şi mai sălbatic ca înainte. Muzica ei întunecată cobora şi apoi urca din nou în intensitate, asemenea unui psalm demonic ce sărbătorea vreun triumf pervers. Ritmul său jalnic flutura într-un fel acea biruinţă în faţa tânărului Nazari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ştia ce înseamnă acest bocet. Îi cunoştea sursa şi ştia că subiectul acestei muzici trâmbiţate atât de zgomotos era robia ce încătuşa aceas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aceast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iica lui Israel – odrasla unei desfr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sese mama ei, aşa era şi ea acum. Mama ei păcătuise cu Egiptul şi Babilonul; fiica, la rândul ei, călcase de bună voie pe urmel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mică fusese plină de dorinţe, încăpăţânată şi răzvrătită. Când a descoperit că bărbaţii îi pofteau trupul, a fost îmbătată de sentimentul puterii şi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o i£$ umplut de un dispreţ amar faţă de admiratorii ei. La început şi-a dăruit trupul, dar pe măsură ce se maturiza a început să pună preţ pe acest trup. Dispreţul se adâncea şi răzvrătirea era tot mai violentă, cu toate că se fălea în păcatul ei şi purta cu mândrie titlul de prostituată, încetul cu încetul, forţele întunecate ale locurilor de jos şi-au făcut casă în fiinţa ei tr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fiica lui Ieru”, suspină Galil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ul se potoli; fata se lupta iarăşi cu nişte forţe nevăzute. Un rânjet batjocoritor i se cristaliza pe faţă, urmat de un râs – un râs provocator, ironic, adresat direct prorocului din Gal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chi care privea această scenă îşi putea da seama că ceva – sau cineva – dinăuntrul ei îşi bătea joc de tânărul proroc, deşi motivul acestei batjocuri nu era deloc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mânia şi compătimirea ţâşniră din fiinţa Lui. Ba mai mult. Din inima Lui izvorî o expresie a dragostei de neconfundat, care i se revărsă apoi peste toat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de la această fată captase într-atâta atenţ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e cale să aibă loc un moment important al istor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cercetă faţa tinerei fete. Privi dincolo de ochii ei sălbatici şi goi. Îi văzu singurătatea lăuntrică, durerea, cicatricele, figura atât de îmbătrânită. Îi văzu rana, sentimentul trădării; văzu teroarea nebună ce-l cuprinse chiar atunci inima, strigătul ei mut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dincolo de groaza exterioară, de cinism, de ofense, de bombăneli şi mârâieli, de râsetul ei hain. Văzu demonul din ea – nu, şapte demoni. Îi văzu sufletul întunecat, care avea nevoie de mântuire. Dar privirea lui divină pătrunse încă şi mai adânc! Văzu duhul omenesc – cenuşiu, fără viaţă. Duhul omului – aflat în străfundul fiecărei fiinţe umane, care aparţine totuşi tărâmului ceresc – zăcea acolo, mort şi rece, încă de pe vremea căderii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şi mai adânc, El mai văzu şi altceva. O tânără frumoasă, frumoasă! Dar era posibil aşa ceva? Îş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âmplar nu mai vedea acum fata sau mulţimea din jurul Lui; privea înapoi în eternitate, chiar în vremurile dinainte de veşnicii, spre un moment necunoscut de nimeni – momentul când îşi delimitase porţiuni ale propriei Sale naturi div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 delimitase astfel încât, într-o zi, acestea să poată deveni porţiuni a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 O parte a fiinţei Sale care nu doar că fusese delimitată, ci a fost chiar prima parte d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âna în jos. Privi din nou duhul mort din ace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ei este destinat să trăiască –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mitat în Mine, înainte de întemeierea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chiar atunci, ca aceasta să d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ânăra fată simţi intensitatea privirii Lui cercetătoare. Dându-se înapoi, fata începu să urle şi să se lovească cu palmele peste corp. Furia şi blestemul se transformară în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răspunse imediat. Îşi ridică mâna şi o îndreptă direct către fată. Cu o voce cutremurătoare, ce a răsunat ca un bubuit de tune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s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tinerei fete se strâmbă într-un mod hidos, iar ochii i se umplură de groază, ca şi cum ar fi suferit o durere de nedescris. Un urlet respingător ţâşni din gura ei. Apoi, scoase un ţipăt atât de înfiorător încât celor prezenţi le trecu un fior rece pe şira spinării şi căzu grămadă la pământ. Nu exista nici o îndoială în mintea nimănui. Fata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mai multe femei se îndreptară în grabă spre locul în care căzuse trupul fără viaţă al fetei. I-au tras părul la o parte şi o priviră cu o uimire conste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dormise, faţa ei fiind invadată de o pace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observat de nimeni, tânărul Tâmplar plecă pe furiş, aproape întârziind la cina la care trebui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rămas acolo, zăcând la pământ. Dar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în realitate, aceast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ogat om din oraş era un fariseu – înstărit şi religios. El avea să fie gazda Tâmplarului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fu întâmpinat la uşa vilei luxuriante de către un slujitor bine îmbrăcat, care l-a condus în grabă prin casă, până într-o grădină mare şi deschisă. Nu departe, pe zidul cetăţii, se putea vedea sub cerul luminat de strălucirea lunii, profilul turnului de veghe al stră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arba din mijlocul grădinii era întinsă o vastă tapiserie acoperită cu nenumărate sortimente de mâncăruri exotice. Se părea că pretutindeni mişunau slujitori, alergând cu paşi mărunţi, unii conducând invitaţii la locurile lor, alţii aducând în grădină tăvi tot mai imense cu delicat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nvitaţi erau prezenţi şi conducători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tând în fundul grădinii, îi făcu semn tânărului proroc să poftească la loc de cinste, chiar alături de el. Apoi sună dintr-un clopoţel. Urmând exemplul gazdei, toţi au îngenuncheat şi s-au aşezat jos, întorcân-du-se pe o parte şi au început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muzică, vin, râsete şi o atmosferă de petrecere relaxantă. Toate indicau reuşita acestei seri încântătoare cu o gazdă bogată şi un tânăr profet renumit. Probabil, către sfârşitul mesei urma să existe chiar un timp dedicat întrebărilor puse oaspetelui de onoare. Dar lucrurile aveau să ia o altă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r câteva minute după începerea cinei, s-a produs un mic freamăt la uşă, suficient pentru a capta atenţia unora şi ca urmare să provoace o avalanşă de şuşoteli, într-o clipă toată grădina a fost cuprinsă de o linişte de moarte. În uşă stătea o femeie a străzii. Acum cel mai strident zgomot nu era altul decât respiraţia încordată a o sută de suflete. De undeva se auziră cuvintele: „Este prostitu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simţi umilit. O asemenea tulburare din partea unei femei a străzii,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asa lui. În prezenţa acestui înalt oaspet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parcă prea lung pentru toţi, tânăra fată a rămas nemişcată în uşă. Unii se minunau în sinea lor că fetei nu-l era ruşine şi nici teamă. Părea a fi mai degrabă liniştită şi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e întrebau când va începe acel urlet ascuţit şi nefiresc, parcă din altă lume, în timp ce alţii au observat că ea părea cu totul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aspetele galilean continua să mănânce, fără să Se deranjeze măcar să-Şi ridi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ncepu să se mişte. Starea de tensiune crescu dintr-o dată, pentru că nu mai exista nici o îndoială în ceea ce priveşte destinaţia ei. Toate privirile urmăreau încremenite mişcarea fetei care traversă grădina şi se aşeză chiar în spatele tânărului proroc,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capul şi privind peste umăr, tânărul luă cunoştinţă pentru prima dată de prezenţa fetei. Pentru un moment incredibil de lung, totul încremen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oase de sub veşminte un vas frumos, cu siguranţă plin cu vreun mir exotic şi extrem de scump; era, fără îndoială, un vas de alabastru ce reprezenta toată averea ei. Cu o graţie ieşită din comun şi o demnitate învecinată cu regalitatea, ea a spart vasul la unul din capete şi s-a lăsat în genunchi. Locul se umplu imediat cu un miros bogat, îmbătător, de parfum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rivi îngrozit această scenă, încercând să nu dea crezare faptului că o femeie necurată se afla la o distanţă atât de mică de el, ba mai mult, chiar la picioarele tânărului proroc. Se întoarse către unul din demnitari şi-l şopti astfel încât să poată fi auzit: „Cu siguranţă că dacă omul acesta ar fi proroc ar şti că aceasta este o femeie a străzii, o spurcată! Cu sigura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nu i-ar permite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lţii rostiră cu voce tare: „Cu siguranţă că ea nu-L va atinge. El este un om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ncepu să toarne preţiosul mir pe picioarele Tâmplarului. În acelaşi timp îşi ridică mai întâi faţa, apoi o mână spre cer, în timp ce lacrimi fierbinţi i se scurgeau încet pe faţă. Curând, lacrimile cădeau pe picioarele Lui şi se amestecau acolo cu m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protestă şi nici nu Se clin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necredinţă revoltătoare umplu locul, în momentul în care femeia păcătoasă începu nu doar să-l spele picioarele cu mir şi cu lacrimile ei, ci şi să se aplece şi cu dragoste – cu pasiune chiar – să îi sărut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va, de pe zidurile cetăţii, străjerul de noapte rostea psalm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ubeşti Pe Domnul Dumnezeul Tău Cu tot sufletul tău Şi cu toată inima ta Şi cu toată put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părea să fi auzit, iar cei ce-au auzit, nu a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ucându-şi cosiţele lungi ale frumosului ei păr, tânăra fată le înfăşură strâns laolaltă, făcând din ele un ştergar şi începu să-l şteargă picioarele. Le-a şters până s-au uscat – adică au mai rămas doar ultimele e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te rog, cine este această tânără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oroc îşi întrerupse tăcerea cu o voce tulburător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tu eşti un om care te îngrijeşti de lucrurile lui Dumnezeu. Ai dat, dacă nu Mă înşel, acest ospăţ în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sa ta, Simone, tu nu mi-ai dat nici o sărutare de bun venit pe obraz; nici un slujitor nu Mi-a spălat picioarele de praful acestei zile. Dar femeia aceasta, pe care o numeşti femeie păcătoasă, a venit şi Mi-a spălat picioarele nu cu apă, ci cu cel mai scump mi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u lacrimile ei. Mai mult, Mi le-a şters sărut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one, am o întrebare. Doi oameni aveau datorii mari faţă de un rege, dar unul dintre ei datora o sumă mai mare. Regele le-a iertat la amândoi datoriile. Care din cei doi crezi că l-a iubit mai mult, Si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făcu roşu de supărare şi stânjeneală. Rumegă atent fiecare cuvânt al răspun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b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Doamne, că cel ce dator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adevărul, Si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Domnul Se întoarse cu faţa spre tânăra fată. I-a întins mâna şi a ridicat-o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lui ce i se iartă puţin, iubeşte puţin. Celui ce i se iartă mult, iubeşte mult”, spuse El, privind ţintă la tânăra f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cărei faţă devenise un râu de lacrim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iertată şi curăţită. Totul este trecut, ca şi cum n-ar fi fos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uită la El ca şi când ar fi înţeles cele mai profunde înţelesuri ale fiecărui cuvânt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te, copi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ă nu mai păcăt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nu se mişcă, ci a preferat să se arunce, încă o dat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u şi Dumnezeul meu. Sunt cur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voi mai păcătui. Şi nu voi mai pleca de la Tine niciodată.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de bărbaţi şi patru femei îl însoţeau oriunde călătorea. Din ziua propriei eliberări, ea nu a cerut, ci pur şi simplu a devenit parte a acelui grup mic ce îl urma. Oriunde mergea El, era şi ea alături, revărsându-şi asupra Lui întreaga ei dragoste şi întreaga e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easuri ale dimineţii, o puteai vedea pregătindu-l micul dejun. Când El Se aşeza jos ca să dea învăţături, ea era acolo, la picioarele Lui. Când pleca, ea pleca împreună cu El. Când cei douăzeci îl solicitau prea mult, ea se împotrivea discret, dar ferm. Îi spăla picioarele, îl servea la masă, avea grijă de îmbrăcămintea Lui, iar seara îi punea fructe la căpătâiul patului. Cel ce a spus despre Sine: „Eu sunt apa vieţii”, avea întotdeauna în preajmă apă rece pe care putea s-o bea -din mâinile ei. Când nopţile erau reci, ea se îngrijea ca în casa în care era El găzduit să fie cald. Sub soarele fierbinte şi dogoritor al verii, ea mergea alături de micul grup de bărbaţi, din sat în sat, din oraş în oraş – urmân-du-L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a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l adora. Îl iubea cu ardoare şi dăruire. Era din cale-afară de îndrăgostită, totalmente extaziată şi absolut înamorată de Domnul şi învăţătorul ei. Nu-l păsa de cei ce ştiau acest lucru. Era deranjant de neafectată d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eilalţi s-au obişnuit cu această privelişte a adorării sale oarbe, a revărsării afecţiunii, care dăinuia neîntrerupt, de la ivirea zorilor şi până la ultima rază din amurg, în fiecare zi şi an c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ei au învăţat de la ea. Da. Toţi arătau o aceeaşi dragoste faţă de El ca şi ea, dar vorbeau despre răsturnarea conducerii romane, de abolirea statului evreu prezent, de instaurarea unui tron impunător, de răzbunarea zvonurilor rele referitoare la Domnul lor, care păreau că se răspândeau mereu. Visau să exercite atât putere politică, cât şi spirituală, să scoată demoni, să-l arunce pe Cezar într-o închisoare, iar pe Satan într-un iad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declarau dragoste, dar vorbeau despre putere şi faimă. Însă încetul cu încetul s-au schimbat; pe măsură ce lunile se transformau în ani, vorbeau tot mai puţin de cuceriri şi victorii, îndreptându-şi atenţia tot mai mult la dragostea faţă de Dumneze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uimitor lucru dintre toate era acesta: El răspundea. Le răspundea cu dragoste. Părea puţin ciudat… ca Fiul lui Dumnezeu să Se îngrijească de ei, să fie afectuos, să iubească şi să răspundă cu dragoste. atât de profundă, atât de desăvârşită. Pentru ei, faptul că Dumnezeu poate să iubească cu o asemenea ardoare era pur şi simplu ceva de neimaginat. De asemenea nu erau în stare să înţeleagă îndeajuns de ce le era atât de greu să-şi exprime dragostea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 nenumărate la rând, mama ei căzuse la acest subiect simplu, dar acum, în ochii tuturor, această fată modestă împlinea cea mai mare poruncă din întregul univers. Să-şi iubească Dumne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o, ei au observat că deşi ea îşi exprima dragostea prin slujire şi purtare de grijă, totuşi, manifestarea supremă a dragostei ei era în priviri, în inimă, în suflet şi în înflăcărarea şi pasiunea întregii sale fiinţe. Această dragoste nu era o abstracţie, nu era un lucru fără vlagă. Fără şovăire, zi de zi, cu o abandonare totală de sine – îl iubea. Vedeai acest lucru în ochii ei, în îngenuncherea ei, în momentele de laudă şi de bucurie şi atunci când îl privea direct în faţă – ceea ce se întâmpla aproap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eastă fată. această incredibil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entiment străvechi al singurătăţii îl cuprinse încă o dată. Retrăgându-Se pe neobservate din mijlocul oamenilor, El părăsi oraşul şi îşi croi încet drum pe povârnişurile Muntelui Măslinilor. Ajuns într-un loc prielnic, Se opri, îngenunche şi, rezemându-Se de unul dintre copaci, începu să contemple oraşul, care se întindea în vale,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se această cetate de peste două mii de ani; şi tot de atâţia ani aceasta I-a frânt inima. A suspinat adânc şi-a pus bărbia în podul palmelor şi a început să plâng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intensifică, iar imaginea oraşului de jos începu să facă loc unei imagini cereşti. Încet, oraşul cu oameni, case şi temple, se strânse laolaltă, devenind un întreg. Din acest mozaic în vârtejuri, ieşi la iveală o singură formă. În locul oraşului apăru în vale o femeie foarte tânără şi foarte frumoasă. Era îmbrăcată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nunţă doar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foarte tânără şi extraordinar de frumoasă, în timp ce o privea, îşi aducea aminte cum ajunsese ea în această ţară promisă şi cum şi-a făcut casă în centrul Iudeii. În acele zile, frumuseţea şi inocenţa ei îţi tăiau respiraţia. Totuşi, chiar de la început, părea că manifestă o curiozitate exagerată faţă de căile oamenilor care o înconjurau şi a dumnezeilor lor străini. În zilele lui Solomon, în culmea frumuseţii ei şi-a călcat legământul pe care îl încheiase cu El şi s-a aruncat în lu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multă vreme şi a privit ţintă la fata din vale şi, pe măsură ce minutele treceau, tânăra fată părea că îmbătrâneşte. Trăsăturile ei, de altfel ca şi inima, se înăsp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urând, ea avea să se unească cu alţii în uciderea chiar a Aceluia cu care a fost logodită. Ba mai mult. Acum nu era doar bătrână, ci era pe cale să devină, încă o dată, o ucigaşă. Apoi, El mai ştia că Ieru avea să moară în curând! Va muri şi niciodată nu va mai în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ea, ci toţi cei care au amăgit-o, îndepărtând-o de El. Rivalii Lui, duşmanii – toţi aveau să se sfârşeasc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ei avea să apară o fiinţă spirituală a cărei imagine fusese această femeie. Va veni alta, cu mult mai frumoasă decât ea. O nou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gândurile I-au fost întrerup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u, nu Te-aş fi deranjat, dar este ceva important –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sizat un complot. Nu suntem siguri de detalii, dar se pare că cin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Ştiut de foarte multă vreme. Să nu te îngrijoreze acest lucru. Acest fapt este foarte atent urmăr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cum pot să-ţi cer un lucru? Vrei să mă aştepţi la poalele muntelui? Vreau să mai rămân singur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e”, răspunse ucenicul, retrăgându-se grăbit de pe creştet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oarse din nou privirea spre oraşul de jos. Îngrozitoarea conştientă a ceea ce fusese cu adevărat această străveche cetate, pur şi simplu îl devora. Printre şuvoaie de lacrimi şi suspine de durere, 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rusalime, Ierusalime. De multe ori ai omorât cu pietre chiar pe cei ce veneau să te salveze. De câte ori te-au chemat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am chema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să te întorci. Dar nu te-ai întors. De câte ori te-aş fi luat pe braţele Mele ocrotitoare, aşa cum îşi ia cloşca puii sub aripile ei, dar n-ai vrut.” O, Ieru, Ieru, Ierusalime, în seara asta ţi se va pecetlui destinu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acea noapte, o figură singuratică era condusă de la locul Ei de rugăciune din livada de măslini, spre o sală de judecată, pentru a fi acuzată acolo de blasfemie împotriva lui Dumnezeu. Câţiva îl iubiseră, dar mult mai mulţi erau cei care L-au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la miezul nopţii a scos în evidenţă acest fapt. Cuvintele Lui erau răstălmăcite; martori mincinoşi spuneau părinţilor cetăţii acele cuvinte care trebuiau spuse. Scopul întregii acţiuni era clar. Ei nu voiau ca acest Galilean turbulent să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erdictul final a fost: „Acest om nu mai merită să trăiască”. Trebuia să fie condus din sala de judecată la întâlnirea Lui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rios ce trece uneori prin mintea unui om care trebuie să stea faţă-n faţă cu moartea, nu-l aşa? El Şi-a amintit de un moment din trecutul îndepărtat. De o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e, vezi această sămânţă? În Mine şi în această sămânţă, există un principiu ce nu poate fi anulat. Dacă ţb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f. d? Sămânţa trăieşte. rămâne singură. Dar dacă cade în pământ şi m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aici, Adame, sau rămâi veşnic singur! Trăieşte şi vei suporta singurătatea. Mori şi te vei în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au fost întrerupte. Se pare că fusese făcută o mică greşeală. Trebuia să fie judecat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inamică a ţării reclama judecarea acestui caz şi de către guvernul străin. Conducătorii evrei şi păgânul guvernator străin trebuiau să cadă de acord în ceea ce priveşte sfârşitul acestui Om. Evreii şi neamurile trebuiau să fie una în această chestiune, astfel că L-au dus la palatul lui P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r^larul examina cu atenţie faţa omului ce încerca să scape de la execuţie o victimă nevinovată, însă această victimă nu a ales să fie scă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cuţiei dintre cei doi au fost abordate multe lucruri, unul dintre acestea fiind guve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ceastă zi să se sfârşească”, îi spuse Tâmplarul prozaic, „atât guvernele voastre, cât şi neamurile voastre vor fi executate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ilat porunci ca El să fie dat din nou în mâinile vrăjma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nducerile pământeşti căzuseră de acord acum: El trebuie să moară. Dar mai trebuia un vot pentru a fi unanimitate totală. Prin urmare, cetăţenii oraşului au fost strânşi laolaltă ca să dea propriul lor ver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b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dus într-un balcon ce domina vasta curte. Ei erau adunaţi acolo, cât cuprindeai cu privirea, strigând şi urlând. Ochii Lui se înceţoşară, iar mulţimea dinaintea Lui începu să i se învârtă în minte. Încet întreaga scenă se trans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stătea logodnica Sa, Ieru. Ea îşi ridică mâna şi o scutură ameninţător. Faţa ei radia de furie şi dispreţ şi, dând frâu liber sentimentelor, strigă: „Afară cu El! Răstigneşte-L! Răstign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oarse capul şi închise ochii, încercând să şteargă imaginea urii ei absolute. Dar ea îşi întări alegerea făcută, strigând din nou: „Răstigneşte-L! Răstign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l fiinţei Lui, El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ru, Ieru. Ierusa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ctul fiind definitiv, soldaţii păgânătăţii şi-au scos atunci victima afară din curtea de judecată, în stradă, ducând-o la închisoarea ce aştepta. L-au condus prin camere întunecate. L-au dezbrăcat. Apoi L-au bătut.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şi pierduse conştiinţa. Când Se trezi, îşi duse mâna instinctiv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nu. Sunt încă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pe podeaua rece de piatră, încercând apoi să Se ridice, dar leşină de durere. Printre buzele umflate, E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dame. Încă nu. Dar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orb, aproape mort, El tara după Sine grinda de lemn spre dezgustătoarea înălţime. Cu ochii însângeraţi, zări pentru prima oară culmea Golgotei şi auzi sunetul ciocanelor terminând de îmbinat instrumentul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ntors pe Tâmplar în aşa fel încât Acesta să poată vedea ceea ce zăcea pe pământ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ai văzuse din ziua aceea. ziua dinaintea naşterii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capul învineţit şi căută să vadă – cu ochii aproape orbiţi – dacă toate celelalte erau la locurile lor. Da, iată-le acolo: cuiele, ciocanul, inscripţia batjocoritoare şi fierea. Toate erau prezente, fiind indisolubil legate vreme de nenumărat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şi aruncă privirea spre crucea ce stătea înaintea Lui. Nimeni de pe pământ şi nici din ceruri nu şi-ar fi putut închipui vreodată că acea bucată de lemn constituia singura şi cea mai distructivă forţă din tot universul creat, capabilă să distrugă tot ce a fost cre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b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o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ps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cercetând din priviri întreaga panoramă macabră din jurul Său. Era acolo! În mâinile unui soldat roman. S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al împlinirii îi umplu dintr-o dată fiinţa. Un zâmbet slab se lupta să iasă la suprafaţă pe faţa Lui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uce cu El. Răstigniţi-L!”, strigă cineva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ci nu aveţi idee ce veţi răstigni astăzi”, şopti El. Apoi, Întorcându-Şi ochii spre cer, şopti din nou, ca pentru lumea nevăzută: „Totul es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simple cuvinte locuinţa cerurilor se goli, întreaga oaste îngerească năvălind în timp, pentru a ocupa poziţii pe fiecare acoperiş, pe fiecare deal şi munte din jurul Ierusalimului. De mii de ori zeci de mii de săbii erau trase din teacă de nişte îngeri ofensaţi şi înlăcrimaţi. Fiecare fibră a fiinţei lor aştepta încordată o poruncă – orice poruncă – care să le îngăduie să-şi dezlănţuie răzbunarea împotriva acelei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cepură să-L îmbrâncească fără milă, trântindu-L pe grinda de lemn, doar ca să descopere disponibilitatea Lui totală de-a Se aşeza pe cruce şi de a-Şi întinde mâinile şi picioarele. Nu le-a scăpat nici faptul că acest captiv al lor Şi-a deschis singur palmele în aşteptarea cu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staşi, ezitând doar o clipă în timp ce îl contempla pe acest Om ciudat dinaintea lui, luă un cui lung şi rece, iar apoi apucă ciocanul greoi de fier. Apăsă puternic cuiul în încheietura mâinii şi ridică ciocanul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ridică încet cealaltă mână şi timpul se opri în Iod în adâncul duhului fiecărui înger, care ardea ca focul, răsună porunca negrăită şi de necrezut a Domnului lor. Pentru o singură clipă ez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runci Tâmp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le dăduse numai o poruncă, ci şi capacitatea de a face ceva ce până în acel moment, nu făcuse decât El. Pentru a împlini voia Sa, El îngăduise acum mesagerilor Lui să devină stăpâni ai timpului şi spaţiului. Aveau să cunoască ceea ce numai „EU SUNT” cunoscuse vreodată înainte: următoarele câteva momente puteau să se mişte spre orice punct din timp, sau din spaţ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din veşnicie. Puteau străbate coridoarele timpului, ajungând după dorinţă în orice loc din istorie. Aveau să traverseze toate timpurile – şi multe locuri din veşnicie – mişcându-se, dacă era necesar, în ambele direcţii ale veşniciei, chiar şi în veacul dinaintea veacurilor; şi dacă era nevoie ajungeau chiar şi la sfârşitul tuturor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ându-se cu o-viteză uimitoare, mai mare decât îşi puteau ei imagina, fiecare se îndreptă spre locul stabilit ca să împlinească voia Stăpâ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ce purta simplul nume de „Mesager” era cel ce a plonjat înapoi prin tot timpul, apoi prin toată veşnicia trecută – chiar până la epoca dinaintea tuturor lucrurilor, cu excepţia lui Dumnezeul Ajungând acolo, găsi un miel – ucis – pe o cruce de lemn. Apucând acel trofeu al dragostei nesfârşite, necunoscut până atunci, l-a purtat prin veşnicie şi timp până a ajuns în cele din urmă la Golgota, pentru a face acea cruce – şi mielul – una cu blestematul lemn şi cu Tâmplarul ce zăcea întins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înger s-a dus în acel loc demult uitat în care Eva şi Set au îngropat odată trupul unui Adam străvechi. Cu puterea şi darurile caracteristice fiinţelor duhovniceşti, îngerul a luat în braţele lui pe întâiul născut al speciei noastre şi l-a purtat înainte prin timp, ajungând în cele din urmă până la Calvar. Ştiţi, toţi descendenţii rasei umane se aflau în sânul lui Adam, pentru că – la urma urmei – aceştia erau din el. Mai mult, în sânul acestui prim om se aflau nu doar toate speciile omenirii, ci chiar şi căderea adamică, blestemul şi natura egoistă ce invadase, prădase şi deformase sufle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toată omenirea din el, au fost duşi de mâini îngereşti spre locul de execuţie al Tâmp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rhangheli s-a ridicat departe de suprafaţa pământului, a stat deasupra planetei şi s-a adresat timpului trecut şi timpului viitor, poruncind tuturor guvernelor, domniilor, stăpânirilor şi principalităţilor din toate veacurile pământeşti să iasă la iveală. Cuprinzându-le cu braţele sale puternice, se năpusti înapoi în sfera timpului şi se îndreptă în zbor spre Ierusalim. Ajuns acolo a rămas în aşteptare înaintea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dintre îngeri nu s-a clintit din loc. Responsabilitatea lui era însăşi Golgota. De o parte a crucii şedea mulţimea de evrei, iar de cealaltă parte, garnizoana de soldaţi păgâni. Între ele era un zid, dar care nu putea fi văzut decât de cei ce aparţineau lumii nevăzute. Un zid de netrecut! Smulgându-l cu mâinile sale puternice, îngerul îndepărtă această barieră, se aşeză înaintea crucii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sune încă o dată ticăit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şi ciocanul îşi începură furioasa alunecare în jos, către cui, dar nu înainte ca îngerii reîntorşi să-şi arunce prada în sânul tânărului Tâ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ul lovi cuiul cu putere şi, în acel moment, au fost răstig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Adam, Rasa lui Adam, Eul decăzut, Toate guvernele, principalităţile, puterile, domni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tăpân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 fost răstigniţi pe crucea Domnului nostru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un cui a fost apăsat puternic în încheietura celeilalte mâini. Încă o dată soldatul îşi ridică mâna într-o legănare grandioasă şi din nou Domnul îngheţă timpul în scurg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st moment, unul dintre îngeri a ajuns la poalele Muntelui Sinai şi a început să azvârle furios pietre în toate direcţiile. Dar se opri. Găsi acolo, sparte şi demult uitate, tablele de piatră cu poruncile şi legea lui Moise. Le strânse în grabă la piept, se întoarse şi goni din nou spre Templu sfânt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curtea Templului, s-a dus direct în Sfânta Sfintelor. Îngrozit, dar totuşi ascultător, el a ridicat capacul ispăşirii sau scaunul harului şi scoase din interiorul chivotului sau a cutiei de aur bătut copia sacră a legii. Apoi strânse de prin Templu toate regulile, toate regulamentele, toate decretele ce fuseseră scrise, proclamate sau visat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plece, când auzi din nou vocea lui Dumnezeu înăuntrul său. Întorcându-se, chemă după el toate ritualurile tuturor formelor de închinare. Ar fi plecat iarăşi, dar se întoarse încă o dată la imboldul duhului său înflăcărat. Acum chemă după el toate obiceiurile tuturor zilelor sfinte. În cele din urmă, chemă chiar şi Sa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ărăsi Templul, nu înainte de-a se mai opri o dată. Respiră adânc, se întoarse şi chemă după sine chiar şi T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ridicat deasupra pământului şi, cu o voce ce ajungea până la marginile tuturor timpurilor, porunci fiecărei reguli, ordonanţe, ritual, decret şi hotărâre care a fost vreodată respectată de vreo religie practicată vreodată pe faţa pământ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vin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ngerul încărcat cu toate acestea se aruncă în timp, străbătând cerurile. A ajuns la momentul potrivit pentru a pune imensa lui povară în sânul Domnului său. Apoi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ul lovi din nou cuiul. Şi,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gile, toate regulile, ‘ toate hotărârile, toate zilele sfinte toate ritualurile au fost răstignite pe crucea Domnului nostru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legară picioarele Domnului, le apăsară puternic pe lemn şi le ţintuiră de cruce. Apoi au ridicat crucea în poziţie verticală şi au lăsat-o să cadă brusc într-o groapă gata pregătită. Se auzi o bufnitură groaznică şi un geamăt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erurile au început să se întunece, acoperindu-se cu nişte nori misterioşi şi trişti. Cu fiecare clipă cerul era tot mai mohorât şi mai prevestitor de rău. Locuitorii pământului îşi strângeau veşmintele în jurul lor şi tremurau în sinea lor la vederea acestei adunări monstruoase de pe cerul d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au ei nu erau decât mici picături ale unei imensităţi de lucruri profane ce se prelingeau din lumea nevăzută. Acum îngerii se aflau în cea mai întunecată şi mai înspăimântătoare călătorie a lor. Zburaseră de-a lungul timpului şi a spaţiului, în fiecare an, ceas şi minut al istoriei umane. În fiecare sat, oraş sau metropolă. Se împrăştiaseră prin toate câmpiile şi deserturile, coborând chiar şi în mări. Ieşind de acolo, ei şi-au adus la Ierusalim îngrozitoarea încărcătură, ţb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p; VfJ rămânând cu grijă printre cei nevăzuţi, ca să nu nimicească pământul cu duhoarea sarcinilor lor negre. Acel strat masiv devenea tot mai întunecat şi mai gros, în timp ce îngeri fără număr se străduiau din răsputeri să-şi ţină povara până la momentul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t pe cruce, Domnul pământului era din ce în ce mai sleit de puteri. Timpul Său era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emete, tânguiri şi strigăte agonizante, îngerii şi-au ridicat întreaga lor captură murdară şi au păşit în timp, aducând cu ei toate păcatele ale tuturor oamenilor care au tră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 laolaltă într-un singur loc acest gunoi viu, pulsator şi dezgustător, l-au aruncat tot în Mielul lui Dumnezeu, care a devenit astfel păcatul întrupat. Acum tot păcatul era strâns într-un singur loc – în El. Dumnezeirea experimenta acum singurul lucru pe care nu-L cunoscuse niciodată. În potopul acestei invazii indescriptibil de hidoase, Domnul slavei, părăsit de toată Sfinţenia, strigă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Meu, Dumnezeul Meu, Pentru ce M-a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rhangheli, orbit de furie şi mistuit de răzbunare strigă sălbatic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de-acum şi până la sfârşitul veşniciei, Răzbunare! Răzbunare! De-acum, de-acum şi până la sfârşitul urgiei, Răzbunar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timpul se opri, ca să facă loc celei mai mari condamnări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timpul, ei zburară mai departe şi ajungând la sfârşitul timpului, au pătruns în veşnicia viitoare. Cu săbiile ridicate şi cu ochii asemenea unui vulcan clocotind, s-au năpustit în ultimul moment al istoriei împărăţiei întunericulu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 Răzbunare! Vouă – egali pângăriţi – v-a sosi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ilă şi fără să mai ţină seama de nimic, s-au aruncat asupra locuitorilor negri ai împărăţiei demonice, încercuindu-l cu flăcări şi lumini orbitoare. şi, ţipând, i-au dus înapoi de-a lungul veşniciei, prin portalul ce separa vizibilul de invizibil, înapoi în timp -înapoi spre Golg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ţi de milă, îngerii şi-au dus mai departe această pradă pângărită ce urla şi scrâşnea din dinţi, până la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umi din loc, dar numai pentru o secundă, îngăduind astfel ca doi arhangheli – cu săbiile lucitoare, învăpăiate – să-l azvârle pe aceşti diavoli întunecaţi în sânul singurului Fiu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ălţă în văzduh un strigăt sfidător al oştii îngereşti, cum nu mai fusese auzit până atunci şi nici de-atunci încoace. Întreaga oaste de îngeri şi arhangheli au năvălit din nou, de această dată în veşnicia viitoare, pentru a sfârşi o bătălie începută cu mult timp înainte, în veşnici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ictorie!”, strigară ei aproape nebun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ţi de răzbunare, ei s-au năpustit în momentul final al ultimului veac al tuturor veacurilor. Se opriră pentru o clipă, timp în care îngerii aleşi s-au ridicat la deplina lor strălucire, putere şi slavă. „Acum! Strigă Mihail, în timp ce îngerii sfinţi ai lui Dumnezeu au atacat legiunile de îngeri ai osândei, ducându-l înapoi spre inevitabila cruce. Şi împreună cu ei, complet retras în faţa a doi arhangheli plini de mânie, era conducătorul infernului – îngerul luminii – primindu-şi, în sfârşit, osând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a au fost aruncaţi înapoi în timp. Într-o confuzie şi un haos total au fost duşi apoi până pe dealul Calvarului şi, cu ajutorul unor mijloace inexprimabile, au fost traşi inexorabil chiar în sânul vrăjmaşului lor. Şi astfel a fost răstignit prinţu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răţia întunericului pe crucea lui Isus Hristos, Dom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impul continua să se odihnească, alte elemente ale creaţiei îşi croiră cale spre atotdistructiva cruce. În timp ce îngerii priveau uimiţi, întregul sistem al lumii începu să se reverse în sânul Celui Răstignit, întreg pământul, alături de însăşi creaţia vizibilă, începură să se topească şi să dispară în Tânărul de pe cruce. Timpul, veşnicia şi locurile cereşti li s-au alătura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gerilor, ce priveau evenimente din afara timpului, au urmărit cum toate lucrurile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stătea acum doar o cruce, atârnând într-un imens gol. Într-adevăr, El îşi ţinuse cuvântul. Îşi nimicise toţi vrăjm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lui Hristos înghiţise şi dăduse morţii.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rece cuprinse întreaga oaste îngerească. Uitaseră pentru o clipă de ultimul şi cel mai mare vrăjmaş: cel cu care nici măcar ei nu se puteau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păru acum înaintea crucii şi bolborosi într-un răget obs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e întâlnim din nou,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şi desfăşură mantia şi porni necruţătoare spre cea mai impunătoare şi cea din urmă victimă a sa. Tânărul Tâmplar îşi ridică capul rănit,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oarte,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tânărul Tâmplar îşi mişcă încă o dată mâna plină de sânge şi străpunsă de cui. Timpul începu să curgă din nou. Golgota îşi făcu din nou apariţia. În câmpul vizual apărură iarăşi lucrurile pământeşti. Domnul Isus era pe cale să-Şi dea ultima suflare. Îngerul morţii se îndreptă nemilos spre El îl acoperi cu aripile lui de serafim şi începu să stoarcă ultima picătură de viaţă din prada capturată. Şi Fiul Măriei strigă cu ultima-l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în mâinile Tale îmi încredinţez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Tâmplarul muri, ducându-l cu Sine pe toţi vrăjmaşii, cu excepţi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semn al victoriei finale, Moartea îşi ridică dispreţuitoare pumnul în aer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apăt până şi Vieţiil Sunt biruitoare şi am cucerit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ădu să plece, în timp ce întunericul feţei sale radia o strălucire neagră,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va, într-o taină ce depăşeşte orice pricepere, o putere incomensurabilă puse mâna pe Moarte, îngerul negru se întoarse şi ţipă. Adunându-şi toate puterile, acesta s-a împotrivit cu atâta forţă acelei puteri nevăzute încât arhanghelii au căzut în genunch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care nu-şi închipuiseră vreodată că poate să existe o asemenea-putere, au urmărit încleştarea celor două puteri într-o luptă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părea că cele două puteri erau egale şi că Moartea ar putea să se elibereze. Dar încet, fără vina iubire cruţare, îngerul Morţii a fost târât spre trupul nemişcat şi mort ce atârna pe acel lemn nemaipomenit. În cele din urmă, puterile l-au lăsat şi, urlând de groază, îngerul Morţii dispăru în sânul Nazarin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tea însă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fost răstignite toate lucrurile. Şi aşa a murit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întâmplat în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pus pe cruce. Tu ai fost răstignit împreună c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grăbim, Nicodime. Nu avem decâ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em cu fata? Slujitorii mei spun că ea insistă să-l permitem să vină aici şi să pregătească trupul pentru îngro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Mai sunt doar câteva minute până începe Sabatul. Abia avem timp să ne curăţim pe noi înşine înainte de a începe sfânta zi. Şi fata, în ciuda devotamentului ei, ar trebui să meargă şi să facă la fel. Nu este bine pentru ea să se atingă de un mort în ziua Sa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l spun atunci? Slujitorii mei au oprit-o cu de-a sila să intre în grăd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 că poate veni aici în ziua de după Sabat şi atunci să-l pregătească trupul pentru îngropare. Îi voi spune grădinarului să desfacă sigiliul mormântului pentru ea. Dar spune-l că va avea nevoie de prietenele ei, de celelalte patru femei, deoarece munca aceasta nu va fi deloc uşoară.” ti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din Arimatea făcu un semn slujitorilor lui să înceapă îngroparea. Aceştia au dat la o parte o imensă lespede de piatră, dând la iveală un cavou foart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ăcat să-L aşezăm în pământ. doar aşa. Nu este o priveliş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i oferit un loc bun în care să fie îngropat”, răspunse Nicodim. „Aceasta este o grădină frumoasă, chiar potrivită pentru ca un proroc ca El să fie plantat într-un loc atât de plin de verdeaţă.” în acel moment, nevăzut de vreun ochi omenesc, nimeni altul decât un arhanghel descinse în grădină şi îngenunche lângă forma nemişcată şi rece a Fiului lui Dumnezeu. Se uită ţintă la coasta Lui şi la rana deschisă, făcută de o suliţă romană. „Da”, şopti îngerul. „Exact acelaşi loc. Un gol adânc. Şi lipseşte ceva! Însă de data aceasta nu un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au înconjurat trupul Nazarineanului şi l-au pus cu grijă adânc în pămâ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şi cum ar fi semănat o sămânţă singură, so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doi oameni au plecat din grădină, lăsându-l pe arhanghelul, de-acum lipsit de Conducător, să contemple scen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astă deschisă. O specie singulară. Unul care a murit fără să-Şi fi cunoscut vreodată partenera. acum este rece şi nemişcat. Acest Singuratic ce a rămas singur atâta amar de vre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încetat să mai existe. Şi acum – acum El e sădit în pămâ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o sămănţăl Pământul este acum mormânt pentru Sămânţa tuturor sem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ormânt e acesta! Dumnezeu este îngropat aici! Nimeni nu-şi dă seama? Dumnezeu este îngropat aici! Niciodată nu a existat un asemenea mormânt. Şi fiaaea a 4-a împreună cu El sunt îngropate stăpânirile, domniile, tot întunericul, vrajba dintre evrei şi păgâni, Adam. păcatul. toată creaţia!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mică mângâiere, Moar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a zace îngrop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 n-a existat un asemenea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şteptăm aici să ne vină şi nouă vremea”, spuse arhangh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cenă exact ca aceasta, într-o altă grădină, a apărut o mireasă pentru Adam. O făptură după făp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e Dumnezeu? Este posibil aşa ceva? Fii ai lui Dumnezeu? Fiice ale lui Dumnezeu? Asemenea Lui? Fel după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o parteneră pentru Dom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 deşi nu ştiu cum – ca această poveste să se termine aici, într-o manieră vrednică de un Dumnezeu care, când era viu, a fost întotdeauna un pic misterios şi chiar înclinat spre astfel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tresărind. Visase din nou acel vis. „Zorii se vor ivi curând”, gândi ea. „Atunci voi înceta să mă amăgesc c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şi mereu, în visele ei îl vedea răstignit. Era epuizată şi avea o nevoie disperată de somn, dar întotdeauna acelaşi v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ol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psea ceva din acel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oasta Lui. Ostaşul I-a străpuns coasta în clipa morţii. Ea a văzut şi a ţipat de groază. Acum îşi reaminti: din rana deschisă cursese sânge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nu este posibil!”, murmură ea. „Oare ce înseamnă asta?” îşi plecă capul şi începu din nou să verse lacrimi fără număr din ochii ei deja umflaţi de atâta plâ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e întrebă cât mai este până la răsăritul zorilor. Se întinse şi căzu pentru o clipă în somn, pentru a se trezi strigând. Fusese din nou acelaş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aştepta deloc. Va pleca la mormânt chiar acum, deşi era încă noapte: celelalte o vor întâlni acolo. Poate că la mormântul Lui va găsi mângâiere şi, probabil, chiar somnul pierdut. Se sculă încet din patul ei, îşi luă coşul cu vasele şi ulcioarele pe care le pregătise cu multă grijă încă de se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tânăra fată păşi pe străzile întunecate ale Ierusalimului, purtând cu ea preţioasele miruri, aloe, smirnă şi uleiurile pe care avea să le folosească în pregătirea Domnului ei pentru îngroparea cuvenită. Se cutremură amintindu-şi cât de aspru se purtaseră oamenii aceia cu trupul Lui, când îl puseseră în mare grab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ezită doar o clipă înainte de a deschide poarta pentru a-l îngădui tinerei fete să iasă din cetate. Se opri în întuneric. Noaptea era atât de neagră încât de-abia putea vedea la câţiva paşi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 se află în direcţia aceea”, îşi spuse în gând, „ca şi casa lui Iosif de fapt; iar în spatele ei este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enerat şi L-am iubit cât a trăit”, gândi ea. „Acum e mort; dar nu contează dacă este viu sau mort. El este Dom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drum în jos, apoi traversă o pajişte urmând o cărăruie îngustă şi, lăsând-o în urmă, urcă un deal abrupt acoperit cu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ământul de sub picioarele ei tremură, se zdruncină şi apoi se scutură cu violenţă. Întreaga planetă părea că se cutremură de prezenţa unei puteri catastrof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u trântită la pământ; scăpă coşul din mână şi conţinutul lui s-a împrăştiat în toate direcţiile. Îşi înfipse degetele în iarbă şi se ţinu cu toată puterea. Un tremur d? Profund părea să vină din măruntaiele pământului, crescând în intensitate pe măsură ce se apropia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ându-se în sfârşit, cutremurul răvăşi cu brutalitate pământul. Hornurile caselor au început să cadă, drumurile să se crape, iar mormintele să se deschidă. Scoarţa pământului începu să se mişte ca valurile unui ocean. Apoi urmă un trosnet asurzitor, urmat imediat de o explozie de lumină. În mijlocul acestei demonstraţii haotice a puterii dezlănţuite îşi făcu apariţia prima licărire de lumină a noi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hinurile naşterii dimineţii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nu fusese scutit de atacul puternic al acestui cutremur ciudat, deoarece şi acesta fusese scuturat cu violenţă. De fapt, mormântul a fost sursa cutremurului. Nu. Nu mormântul, ci cadavrul. Se pare că o putere nepământească invadase lăuntrul acelui trup păta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uterea Duhului Veşnic s-a întâlnit în El, pentru a se angaja acolo în cea mai titanică luptă a tuturor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ţia de energie creştea tot mai mult, iar forţa acelui conflict se intensifica. Este adevărat că Moartea murise pe cruce, dar toate puterile ei îngheţaseră ţinând într-o strânsoare veşnică sufletul ultimei sale victime. Temeliile pământului se cutremurau de prezenţa acestei lupte de eliberare din strânsoarea de neclintit a Morţii. Creaţia însăşi se cutremura sub această încordare în timp ce pământul gemu adânc, strigând după propria-l răscumpărare. Trupul Tâmplarului începu să se mişte. Această Putere, oricare ar fi fost ea, creştea în intensitate. Mormântul s-a crăpat, gemând şi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blândă apăru în cavou doar o frântură de clipă, avându-şi originea în interiorul trupului fără vi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licărire mică a unei forţe enorme din El ce se lupta să iasă la suprafaţă. Una dintre mâinile Tâmplarului se mişcă în momentul amplitudinii maxime a valului de putere din lăuntrul Lui. A urmat o explozie de lumină. O lumină atât de intensă, încât a orbit întreaga oaste cerească ce aştept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uterea şi lumina veşniciei s-au acumulat într-un suflet, ca apoi să explodeze din sânul Fiului lui Dumnezeu – mormântul, pământul, cerurile, îngerii străluceau orbitor într-o lumină reflectată. Pentru o clipă părea că întreaga creaţie era gata să se topească înainte ca lumina să scadă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upul Tâmplarului era inundat de puritatea şi sfinţenia acestei lumini. Acest cadavru părea să dispară într-un cuptor de radiaţie lichidă. Sau numai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veşnică şi-a revărsat întregul conţinut al puterii ei şi, în mijlocul acelei explozii, forma de carne a fost înghiţită de un trup veşnic şi nemuritor. Un trup tot atât de duhovnicesc ca şi Duhul ce strălucea acum din inter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gând pe care l-a avut Tâmplarul pe cruce a fost un gând născut în acel moment înnebunitor al invaziei păcatului. De îndată ce Duhul veşnic se depărtase de El a strigat în delir: „Poate că nu voi învia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 mormânt, s-a auzit un strigăt ca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 fără să se gândească sau să acţioneze din instinct – Şi-a dus mâna la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catrice! 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ceva din Mine! Ceva ce a fost înăuntrul Meu din veşnicii, lipseş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rin giulgiuri, sări în picioare şi azvârli prosopul ce-l acoper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bil! Am devenit di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a care a fost ascunsă în Mine întreaga veşnic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ieşit din coa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 din oasele Mele. carne d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ă El. „Duh din Duhul Meu, Viaţă din Viaţa Mea. Esenţă din Esenţa Mea”, exclamă El, ridicându-Şi ambele mâini sus, deasupra capului, plin de ex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adevărat că dacă cineva îşi afundă mâna în pământ, va scoate de acolo cu siguranţă tot pământ. Şi dacă cineva şi-ar afunda mâna în coasta unui om, ar scoate de-acolo tot ceva omenesc. Şi, tot astfel, dacă cineva şi-ar afunda mâna în coasta lui Dumnezeu, cu siguranţă că va scoate de acolo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al lui Dumnezeu ieşise din Dumnezeu, la fel de sigur cum ceva de-al lui Adam ieşise din Adam. După cum Eva era substanţa lui Adam, tot aşa era cineva, undeva, substanţă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c, nu-l aşa? Singura fiinţă perfectă din tot universul – stând acolo într-un trup transformat ce radia toată lumina slavei lui. Dumnezeu – avea în coasta Sa o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mâinile şi faţa în triumf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mi sunt rivalii? Unde îmi sunt vrăjm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sămânţa aşa am fost şi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 pământ şi am murit. Ce a făcut sămânţa, făcut-am şi Eu. Sămânţa a răsărit. Acum Eu am înviat şi nu mai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oar o viziune Ascunsă în inima Mea. Acum, din acest mormânt iese pe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ţitorii şi vrăjmaşii ei? Unde sunt vrăjmaş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lui Dumnezeu năvăli din El în cascade de lumină torenţială. Pentru o clipă stătu, nu într-un mormânt, ci dincolo de frontierele veşnic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Dumnezeu tân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Om veşnic. răstignit. înviat. triumfător asupra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igat cu o voce care a străbătut hotarele întregii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sunt sub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pentru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mormânt, Al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trecu prin lespedea de piatră, căci deşi trupul Lui era încă fizic, fizicul acestui Om aparţinea lum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oaste cerească, adunată, îl aştepta de trei zile. În grădină, pe înălţimi, în jurul Ierusalimului, cât cuprindea privirea, aşteptau nenumăraţii locuitori ai celeil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prin stâncă, un foc strălucitor de lumină lichidă îl cuprinse; legiunile de îngeri aleşi izbucniră într-o dezlănţuire a laudelor. Pentru prima oară în istoria îngerilor ordinea care domnea între ei dispăru ca să întroneze haosul ext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gerii se ridicară în zbor, alţi îngenuncheară, cei mai mulţi strigau, câţiva îşi lăsaseră simplu braţele să cadă. Câţiva dintre ei săreau în sus şi în jos. Se spune – chiar dacă nu s-a confirmat – că unii îngeri i-au îmbrăţişat pe ceilalţi şi au început chiar să danseze aproape neîng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rhangheli, apoi altul, s-au ridicat în aer şi s-au rotit în jurul mulţimii, într-un cerc enorm, lăsând o dâră de lumină strălucitoare în zb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treaga oaste cerească s-a unit cu ei în acest spectacol ceresc, rotindu-se în jurul Domnului lor înviat, formând un veritabil taifun de cercur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torul Morţii făcu semn celor doi arhangheli. Aceştia au venit în grabă şi au prăvălit piatra de pe mormânt, pentru ca orice ochi să vadă cel mai gol mormânt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ngerii întrecându-se pe ei înşişi în exprimarea bucuriei, au transformat sărbătoarea într-o laudă ha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âmplar făcu un semn ca să se facă tăcere şi, cu toate că niciodată nu doriseră să-L asculte mai mult ca acum, lauda începu să scadă doar pentru a creşte din nou, clocotind spre şi mai înalte adorări tumultoase. În cele din urmă oastea cereasc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fu cuprinsă treptat de sfidare, lucru ce părea aproape nepotrivit pentru un astfel de moment. Se întoarse şi privi înapoi spre mormântul gol, în timp ce ochii Lui străluceau ca strălucirea a o mie de ia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şi ridică din nou mâna. La porunca Lui de tăcere grădina începu să pălească. La fel făcură înălţimile şi văile, cerul şi stelele. Curând nimic nu rămase, în afară de îngeri, Domnul lor şi un mormânt go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tine, o, mormântule! Lume, cu toată strălucirea ta, Ai fost îngropată cu Mine. Acum, prin putere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tunetul tăcerii.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 puteri, domnii şi stăpâniri, Voi, care aţi ţinut sub stăpânire omul şi l-aţi ţinut rob sistemului vostru, Voi ce v-aţi lăudat şi v-aţi fălit cu puterea voastră, Cu puterea aceea, ieşi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împărătească dom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 al întunericului – tu cel care ai râvnit la Tronul Meu, Tu, care ai fi stăpânit creaţia, Ai fost aşezat în acest mormânt împreună cu Mine, Iar acum, prin autoritatea cu care te-ai grozăvit,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proape că ţipă, c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strigă cu o pasiune care-l făcu să încremenească şi pe cel mai curajos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tu, biruitorul final al tuturor dramelor pământeşti, Tu, cu o putere neobosită, Prin acea putere cu care te-ai lăudat, mai mare decât toate celelalte puteri la un loc, Moarte, din propria-ţi putere trăieştemoarte – blestemată Moarte – prin puterea ta, ÎN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clipă de tăcere insuportabilă, timp în care ochii îngereşti priveau să vadă ce va ieşi din mormânt la o asemenea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şi îngerii izbucniră spontan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e. unde îţi este biruinţa? Moarte, unde îţi este bol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îngerii şi-ar fi făcut singuri rău dacă n-ar fi dat frâu liber laudelor ce se ridicau dinăuntrul lor. însă Domnul îi aduse la tăcere uimită cu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 sfârşit, vă voi descoperi taina ascunsă în Dumnezeu din veacur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Existau legende îngereşti despre aşa ceva. Îngerul Cronicar şoptise ceva despre ea. Dar nici unul nu-l cunoştea înţelesul şi nici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aină foarte ascunsă, căci era ascunsă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a ridicat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 o mare falie în ţesătura universului! Prin ciudata poartă îngerii au văzut timpul. mergând înapoi. L-au văzut pe Moise, apoi pe Noe, apoi tragica cădere a lui Adam, crearea stelelor şi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a ochilor lor se desfăşură o cronică inversă a veşniciei – crearea îngerilor, după aceea momentul în care un Dumnezeu nelimitat S-a restrâns pe Sine însuşi pentru a intra în veşnicie. Apoi. chiar veşnicia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priveau fascinaţi scena ce se desfăşura înaintea lor, scenă datată dinainte de aşezarea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contemplară – pentru întâia dată – pe Dumnezeu în starea Lui nelimitată. Dumnezeu – Totul. Nici chiar în cea mai curajoasă imaginaţie a duhului lor ţb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d? Di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utut concepe un Dumnezeu atât de nelimitat, atât de vast, atât de puternic şi atât de cuprinzător. Îl vedeau pe Dumnezeu înainte ca El să Se fi restrâns pe Sine însuşi pentru a intra în acea mică lume numită veşnicie, îl vedeau pe Dumnezeu aşa cum este El în realitate] Unii au căzut în genunchi, alţii, neştiind ce să facă şi-au acoperi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incredibilă viziune la care priveau cu uimire, începu parcă să se schimbe. Li s-a îngăduit să vadă cent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uitaseră de ideea de taină. Dar acum, scopul acestei dezvăluiri reveni cu o iuţime uimitoare în atenţia lor. Vedeau centrul adâncimilor lui Dumnezeu, dar, totuşi. încă nici unul din ei nu putea înţelege taina care era ascuns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flată înaintea lor deveni mai strălucitoare; erau raze de lumină strălucitoare şi furtuni de scăpărări strălucitoare. Apoi, chiar în mijlocul acestui ocean al Dumnezeirii, se observau tot mai clar acele porţiuni marcate din fii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ceva acolo. ceva ascuns în Dumnezeu. Sau er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ştiau că urmăreau ceasul din epoca primordială, când El a marcat porţiuni din fiinţa Sa pentru un scop înalt şi viitor. Oare pentru ce au fost destinate. înainte de întemeierea veacurilor. aceste porţiuni din fiinţa Sa? Aşteptară şi priviră timp îndelungat, până când aceste porţiuni marcate din Dumnezeu au ajuns să fie de ordinul mili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scena se schimbă din nou! Fiecare înger simţea că priveşte o scenă familiară, dar nu şti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4~a ţb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rţiuni marcate din Dumnezeu sclipeau 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ora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o frumuseţe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oraş! O cetate, ascunsă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ăzuseră până atunci, dar o cunoşteau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rţiuni strălucitoare din Dumnezeu, se transformaseră parcă într-o cetate şi totuşi. parcă nu se schimbaser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nu ar fi fost îndeajuns, viziunea cetăţii începu să se schimbe. O formă se contura din strălucirea luminii acestei. cetăţi a lui Dumnezeu. Această cetate, acest ceva, deven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înfiorat, înţelegând primul crâmpei a ceea ce se forma treptat înaintea ochilor lui, strig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ontinua să se schimbe, devenind tot ma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a de îngeri se putea auzi repetându-se mereu: „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ste Eva. Nu este deloc Ieru, ci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se intensifică şi mai mult, crescând în frumuseţe şi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mii de ori zece mii de îngerii căzură în genunchi ca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strigăte de slavă ce semănau cu suspinele şi-apoi un plâns cum n-a mai fost. Unii şi-au acoperit faţa, în timp ce alţi îşi înălţau mâinile în exaltare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ţi îngerii şi-au amintit că, atunci când Eva a fost creată, slava, lumina şi revelaţia lui Dumnezeu a copleşit întreaga creaţie. A fost un lucru pe care nu l-au înţeles niciodată până acum. Acum înţelegeau! Când Domnul a creat-o pe Eva, El „văzuse” pe altcineva şi a modelat-o pe Eva după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altcineva” stătea acum înaintea lor. Apăruse într-o viziune înaintea ochilor lor. Nu era nici o îndoială. Eva a fost doar o prefigurare a acesteia. Înaintea lor stătea o femeie de o incomparabilă slavă şi frumuseţe, alcătuită din nenumărate milioane de porţiuni ale propriei fiinţe a lui Dumnezeu; porţiuni ale lui Dumnezeu alese – înainte de întemeierea veacurilor – ca să alcătuiască fi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sfârşit, taina care era ascunsă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îndrăzneau să privească o asemenea frumuseţe extremă; totuşi, nu îndrăzneau să nu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îmbrăcată în strălucirea lui Dumnezeu, de o frumuseţe ce depăşea înţelegerea lor. Era întocmai ca El, însă de genul feminin! O frumuseţe atât de tandră, o înfăţişare atât de plină de iubire, o creatură atât de pură, încât ochii îngerilor străluciră de veneraţie şi groază încercând să o cu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era negru ca pana corbului, iartinereţea ei L-a inspirat pe Dumnezeul creator să modeleze primăvara. Trăsăturile ei erau compuse din cele mai frumoase trăsături ale fiecărei rase şi seminţii şi întrupau feminitatea din toate timpurile, trecute ş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viziunea glorioasei femei începu să dispară şi în faţa îngerilor a apărut iarăşi scena întregului Dumnezeu. Extenuaţi, îngerii au căzut prosternaţi cu faţ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eţitor, nici un rival, nici un duşman”, şopti unul din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Eva”, răspuns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Ieru”, declară altul, într-un uşor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orbit încă de slavă, unul dintre îngeri se ridică şi exprimă cu glas tare gândur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pentru Dom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lui Dumnezeu.” încă intoxicaţi de slavă, îngerii se clătinau pe picioare. Nimeni nu-şi închipuia că va mai urma ceva după această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viat Se îndreptă spre acea scenă primordială pe care o descoperise îngerilor Săi. În acelaşi moment, nemărginitul Dumnezeu, existent înainte de veşnicii, părea că Se mişcă spre Tâ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fârşitul ocean de Dumnezeu se adună la marginea portalului, gata să se verse în timp şi spaţiu. Domnul Isus veni mai aproape de uş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opri şi apoi îşi ridică mâna. Divinitatea nelimitată văzută până acum doar ca o vedenie dinainte de veşnicie, trecu prin Uşa ce despărţea cele două veacuri şi începu să se reverse în lumea vizibilă, în timp,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îşi ţinură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tatea Dumnezeirii curgea din acel veac de dinainte de veacuri şi se revărsa în Fiul lui Dumnezeu! Îngerii, toţi ca unul, au socotit că e mai bine să-şi acopere ochii, dar toţi, ca şi unul, au decis să aleagă orbirea decât să piardă imaginea acestui uluitor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începu să strălucească; strălucirea Lui în această lume crescu până ajunsese la strălucirea Plinătăţii lui Dumnezeului. Din veacul de dinainte de veşnicii. Putea fi cuprinsă Plinătatea Dumnezeirii -nelimitată – în trupul unui Om? Asta trecea dincolo de puterea de imaginaţie a îngerilor! Era, la urma urmei, un Domn înviat – locuind într-un trup trans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eveni şi mai incredibilă în momentul în care sfârşitul unui Dumnezeu nesfârşit continua să se scurgă în Domnul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uzia continuă până când însuşi centrul Dumnezeului de dinainte de veşnicii apăru încă o dată la vedere. Centrul Dumnezeului întreg începu să se reverse în Nazarinean! Acum, chiar şi acele porţiuni ale lui Dumnezeu – marcate în El dinaintea aşezării tuturor veacurilor – începură să se mişte spre Hristos Isus. Taina era pe cale să curgă în Nazarinean! Taina era pe cale să fie ascunsă în EL’ Domnul Şi-a ridicat încă o dată mâna. Şi scurgerea vieţii divine a încetat. Cu o putere uimitoare, Tâmplarul întinse mâna prin Poartă şi scoase prima porţiune de divinitate ce fusese marcată în Dumnezeu cu foarte mult timp în urmă! Apucând această lumină de Viaţă, o ridică în mâna Sa. Strălucea ca un diamant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tatea Dumnezeirii îşi reluă curgerea în sânul Fiului lui Dumnezeu. Curgerea se încheiase. Plinătatea lui Dumnezeu era acum în Isus Hristos. Ceea ce fusese marcat în Dumnezeu înainte de aşezarea creaţiei, era acum în El. Acea cetate, care era o femeie de fapt, era acum în El. (Din totdeauna a fost aşa.) Viziunea a fost dată doar pentru ca îngerii limitaţi să poată înţelege bogăţiile ce au fost ascunse dintotdeauna în Isus Hristos. Pentru o clipă, splendoarea lui Dumnezeu se manifestă în exterior – un torent de lumină vie – din lăuntrul Nazarineanului. Strălucirea era prea intensă, prea violentă pentru a putea fi văzută în întregime de vreun ochi. Îngerii, cu ochii înecaţi în slavă şi-au întins mâinile încercând să pipăie ceea ce ochii lor orbiţi nu mai puteau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trălucirea luminii începu să scadă, pe măsură ce pătrundea mai adânc în Fiul lui Dumnezeu, în cele din urmă, slava din ochii îngerilor a îiîceput să se retragă, iar ei au putut ved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tregii acestei slave era acolo, singur. Ţinea în mâna Sa prima porţiune scânteietoare a divinităţii „marcate”. Orice înger din Cer ştia că acea porţiune din Dumnezeu fusese destinată unui scop incredibil,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care a dispărut din vedere când a început această viziune, reapăru treptat. Se vedeau din nou înălţimile din jurul Ierusalimului. Soarele de dimineaţă lumina strălucitor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scrutau veacurile trecute, acolo, în grădină s-au scurs doar câteva minute. Cu toate că, revenind într-un mediu atât de liniştit, s-a auzit un suspin de uşurare uriaş şi unanim, ochii tuturor îngerilor rămăseseră fixaţi pe acel element de divinitate ce strălucea în flăcări, aflat în mâna ridicată 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Tainei era gata să fie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169 îţi dai seama”, spuse reverenţios unul dintre îngeri, „suntem din nou în timp şi spaţiu; totuşi, femeia pe care am văzut-o. pricepi că în acest moment ea es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El – întocmai ca Adam – are o rană deschisă în coastă din care. pereche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veni în timp ş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întrerupse un altul discuţia. „El Şi-a dat Cuvântul şi a spus că cele şase zile ale creaţiei s-au încheiat. El nu va cr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i aşa de sigur”, intră în vorbă un altul. „Vă aduc aminte de ceea ce aţi văzut ca martori, pe cruce şi în mormânt. Acea creaţie a fost desfi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puse celălalt. „E adevărat, dar care este deplina semnificaţie a acestor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doar atât: perechea Lui nu va face parte nici dintre îngeri şi nici din omenirea decăzută şi păcătoasă; de aceasta sunt sigu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i sigur de nimic atunci când vorbeşti de căile Lui”, îl întrerupse un alt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tenţie! Vorbeşte din nou!” în cel mai uman şi neoficial mod, tânărul Tâmplar Se ridică pe o stâncă aproape de centrul grădinii şi făcu semn să se facă linişte. Acea porţiune strălucitoare din divinitate era încă ţinută sus şi încă radia în 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am declarat că nu voi mai crea din nou. Dar pe crucea Mea, această creaţie. vechea creaţie de care v-am vorb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pi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acum o nouă creaţie! Şi voi încep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ste bună pentru oastea îngerească – îndelung întristată de zilnica observare a creaţiei ce s-a îndepărtat atât de mult de scopul ei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reaga adunare cerească se înălţă un imens „Al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ă spun de facerea unei noi creaţii să nu vă imaginaţi planete pe orbite, galaxii fără sfârşit şi nici chiar locuri cereşti! Acelea au fost vechea creaţie! Inaugurarea noii Mele creaţii nu va avea nimic de-a face cu acestea. Nu voi crea nici un lucru material; şi nici vreun lucru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cr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rea se aşternu pe feţele tuturor îngerilor. Spre deosebire de căile Lui, cuvintele Domnului rareori erau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crea deloc. În schimb, voi zidi deoarece nu pot crea atunci când folosesc lucruri ce nu sunt create, nu-l aşa? Şi acest lucru nou pe care îl voi face este compus din ceea ce nu este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oade ale noii Mele creaţii vor fi zidite din propria Mea natură! Esenţa Mea. Fiinţa Mea. Viaţa Mea. Primul din această nouă creaţie va fi zidit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veneraţie fremăta printre îngeri. Enigma fusese, în sfârşit, eluc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şteptaţi astăzi pe cea care îmi va fi pereche. Răbdare. Aşa cum am zidit-o pe Eva din coasta lui Adam, os din oasele lui, carne din carnea lui, tot aşa îmi voi zidi şi perechea Mea. duh din Duhul Meu. viaţă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fi formată din nenumărate porţiuni ale Fiinţei Mele, marcate cu mult timp în urmă şi care acum sunt în Mine. Dar nu o voi zidi într-un ceas şi nici măcar într-o zi. Însă astăzi voi încep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aină”, se gândiră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ste de sigur că Eu m-am ridicat în ziua aceasta din mormâ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 atât este de sigur că şi ea se va ridica – în această zi – din acelaşi mormânt. Se va ridica din mormânt.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acum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rmânt va ieşi întâiul rod al noii Mele creaţii. Astăzi, încep cea mai măreaţă lucrare dintre câte au fost făcute vreodată. Astăzi încep creaţia. nu, ci Zidirea. Mire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îngerilor se trezi într-o stare de confuzie totală amestecată cu ex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mormântul!”, strigă Domnul, ţinând sus porţiunea de VIAŢĂ din 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s-au întors să privească mormântul, ei au realizat, cu uimire, că ceva – ba nu, cineva – se afla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utremurul încetă. Speriată, tânăra fată îşi ridică capul. Totul în jurul ei era dovada unei ridicări violente de teren; chiar pământul pe care stătea ea întinsă era plin de crăpături. Ridicându-se în genunchi începu să strângă preţioasele miruri ce fuseseră împrăşt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grădină, teama, îndoiala şi uimirea începură să-l cuprindă inima. Paşii i se încetiniră. Fu cuprinsă de o presimţire ciudată şi puternică. Se opri o clipă privind fix, încremenită, poarta grădinii, închizând ochii, împinse uşa pentru a o deschide. Încet, se îndreptă spre mormântul Lui, făcând fiecare pas cuprinsă de spaimă. Acolo, în semiîntunericul dimineţii, spionă mormânt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strigă ea. „L-au luat. Au luat trupul Domnului meu! Nu-l aici. N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ânăra fată stătu îngrozită. Apoi se întoarse şi începu să alerge, plângând tot timpul: „Petru. Trebuie să-l spun lui Petru! Cu siguranţă că-l pot găsi pe Petru. Se ascunde undeva, nu ştiu unde, dar îl voi găsi. El va şti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gur că l-a găsit, ascuns împreună cu un alt ucenic. Le-a spus evenimentele ciudate care i s-au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b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dus şi au văzut că acele lucruri incredibile erau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pe poarta grădinii, Ioan începu să fugă. Petru alergă după el. Ajungând la intrarea în mormânt, Ioan se opri acolo înmărmurit. Petru l-a dat deoparte şi a intrat înăuntru. O clipă mai târziu ieşi afară clătinân-du-se, fiind mai uimit decât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te rog, te rog, ştiu că e periculos, dar trebuie să mergi la autorităţi. Trebuie să afli unde au dus trupul Dom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iaţa mea ar fi preţul pe care ar trebui să-l plătesc, voi afla acest lucru”, răspunse Petru so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au întors de la mormânt, destinaţia lor fiind clară: autorităţile. Dar după câţiva paşi tânăr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rămân aici. Poate că Iosif sau unul dintre slujitorii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grădina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va întoarce aici. Dacă aflu ceva veşti, voi veni la voi. Dacă aveţi voi veşti, vă rog să trimiteţi pe cinev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dădu din cap. „Cum doreşti. Urmează-ţi îndemnul inimii, aşa cum ai făcut întotdeauna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întoarse la mormânt. Îngenunche la intrarea acestuia şi, nemişcată, priv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dată dorinţă se născu în inima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rinţa de a intra în mormânt. Cu grijă, intră pe uşă şi privi scena din interiorul mormântului: giulgiul, prosopul ce îi acoperise faţa, locul în care zăcuse El. Era copleşită. Tânăra fată căzu în genunchi şi începu să plângă. Din inima ei zdrobită ţâşneau lacrimi de întristare, suspine ale agoniei. A plâns şi-a plâns, aproape necontrolat, până când, în cele din urmă,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omn atât de adânc, încât părea înrudit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eastă tânără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erau într-o confuzi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este în mormânt. Domnul înviat ieşise din mormânt; nimeni altcineva n-a mai ieşit. Toate celelalte au fost nimicite. A scăpat ceva sau cineva de puterea distructivă a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mposibil. Totuşi, cineva era în mormânt! Oricine ar fi fost, erau siguri de un lucru – acel cineva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arăta acum întâiul rod al mântuirii Mele. Vă voi arăta începutul noii Mele creaţii. Vă voi arăta.” Vocea Lui tremura. „prima porţiune a perech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când ultima porţiune a fiinţei Mele -marcată şi predestinată dinaintea întemeierii lumii -când acea ultimă porţiune a fiinţei Mele va fi sădită în ultima persoană destinată pentru răscumpărare.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în mormânt? Aceasta era întrebarea ce ardea în sufletul fiecărui înger. O mireasă. alcătuită din multe porţiuni? O porţiune din Mireasă? Ce putea fi d? Această „nouă creaţie”? O întreagă creaţie alcătuită doar din substanţa şi fiinţa lui Dumnezeu? Oare L-au înţele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imposibil, în special în lumina cumplitei şi extremei condiţii a omenirii de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or, ştiau, avea să se arate curând, căci. oricine ar fi fost în acel mormânt. tocmai s-a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O tânără fată. Cândva, o teribilă păcătoasă -da, cea mai rea dintre toate. Şi, dinăuntrul mormântului, ea se îndrepta spre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idică şi mai sus acea porţiune a propriei Sale fiinţe, ca să fie sigur că orice înger putea să o vadă. Mâna Sa începu să se mişte. Ei îl priveau hipnotizaţi cum punea acea porţiune strălucitoare a fiinţei Sale în coasta Sa străp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asta Lui strălucea în splendoarea sl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ajunse la intrarea în mormânt. Ochii ei erau umpluţi de lacrimi; lumina soarelui de dimineaţă strălucea p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rămaseră neclintiţi,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e!” spuse ea din nou. Apoi începu să-şi şteargă ochii cu haina, străduindu-se din răsputeri să vadă dincolo de strălucirea soarelu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pus trupul Domnului meu? Te rog spune-mi şi mă voi duce la El să-L îngri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stătea chiar în pragul uşii mormântului. În clipa următoare avea să iasă di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idică mâna. Îngerii ştiau semnul. Se aşteptau ca timpul, încă o dată, să se oprească. Dar nu se opri. De data aceasta îşi încetini doar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ăcu semn îngerilor Săi să privească spre fată. Ei priveau ţintă la ea. Domnul le îngădui să privească direct în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dânc înăuntrul ei, puteau vedea acel lucru nemişcat, cenuşiu, ce fusese cândva slava şi centrul fiinţei lui Adam. Ei puteau vedea duhul omenesc al acestei fete, care zăcea mort. Duhul omenesc, mort de la căderea lui Adam. incapabil să se raporteze la lumea nevăzută. acea lume în care îşi avea obâr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gerii înţeleseseră! Înaintea lor stătea Domnul care stăpânea moartea. Dacă EI înviase din morţi, El însuşi avea puterea de a învia morţii. El era învierea. EI putea aduce la viaţă ceea ce era mort. Da, El putea învia chiar şi duhul omului – ca să-l facă din nou viu! După toate aceste milenii, putea oare duhul omenesc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ăiască? Din nou? Pentru întâia dată, în acea dimineaţă, ei au crezut într-adevăr că El putea face toate acele lucruri extraordinare pe care spusese că l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 fost în Adam”, spuse încet unul dintre arhangheli, exprimând gândur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borî mâna calm şi o duse spre coasta rănită. pentru a scoate din coasta Lui ceea ce era în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in El. O porţiune din acea taină, din acea femeie care era înăuntrul lui Dumnezeu, avea să intre în timp şi în spaţiu. O porţiune din Dumnezeu avea să f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pricepând ceea ce avea să se întâmple,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 ieşit din coast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oase dinăuntrul coastei Sale chiar Viaţa lui Dumnezeu, strălucind de lumină. După aceea aruncă această porţiune a propriei Sale Vieţi spre fată. În acest timp, prin taine ce depăşesc cunoaşterea noastră, izvorul de lumină şi Viaţă a continuat să curgă din sânul Lui, ne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globul luminos al Vieţii înflăcărate s-a apropiat de fată, făcând-o să strălucească de slava-l radiantă. Şi când acea lumină de Viaţă a fost gata să pătrundă în inima ei, duhul omenesc – mort de multă vreme -reveni la o viaţă sl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omenesc înviase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bucurie se înălţă din mulţimea de îngeri. doar pentru a se transforma repede în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ra os din oasele lui Adam. Aceasta va fi duh din Duhul Domnului.” încă nu le venea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hul omenesc, făcut viu de către Duhul divin, se topea. devenind parte a propriului Duh al Domnului. Acel Duh – acea Viaţă – pătrunse înăuntrul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ă din esenţa Lui”, continuă îngereasca recitare, în timp ce duhul înviat dinăuntrul fetei şi Duhul divin dinăuntrul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venir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gerii priveau fermecaţi harul care depăşeşte toate limitele imaginaţiei, pe când cele două duhuri se contopeau într-unu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a unit cu Adam şi cei doi s-au fă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singur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de Viaţă al Domnului intrase acum în tânăra fată! Întreaga ei fiinţă interioară era cuprinsă de lumina slavei lui Dumnezeu. Viaţa lui Dumnezeu era în ea şi una cu ea! Îngerii au fost forţaţi să-şi acopere din nou ochii. Minţile duhurilor lor era pline de slavă, tot atât de mult pe cât erau şi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sese în El încă dinainte de întemeierea lumii -acum El er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mpărtăşeau un singur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viat devenise Hristosul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treb, cine este f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slavă”, murmură Gavril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omului din nou viu. C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ăscumpărat şi transformat în spirit viu. Ce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întri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upul. este încă decăzut. E încă extrem de decăzut. Trupul acesta sărman al omului căzut – şi răscumpărat. Pentru acest trup nu există nici o nădejde de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avril mai observă ceva, ce fusese sădit înăuntrul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văzu înăuntrul acelei mingi înflăcărate de Viaţă ce tocmai intrase în fată, ceva mic, mai mic decât orice măsură infinitezimală. Gavril privea acum o sămânţăl Nu! Mai mult decât o sămânţă. Putea vedea chiar înăuntrul acelei seminţe! Înăuntrul acelei seminţe aşteptând un anumit moment al chemă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un trup transformat. Un trup nu cu mult diferit de trupul înviat al Domnului. Un trup pe de-a-ntregul fizic şi în acelaşi timp duhovnicesc era acum închis într-o ţb 178 sămânţă infinitezimal de mică. înăuntrul Vieţii lui Dumnezeu. care acum era înăuntr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ştia, intuitiv, că sămânţa acelui trup va rămâne ascunsă – şi uitată – în adâncul acelei fete. până.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puse Gavril doar pentru sine, „până când eu voi chema acea sămânţă cu sunetul unei trâmbiţe puternice… cu trâmbiţa lui Dumnezeu. În acea Zi, ultima zi, un trup spiritual va răsări din sămânţa ace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 răsări şi va înghiţi trupul ei prez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e este muritor va fi îmbrăcat cu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şi pentru trup există nădejdea sl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s-a forţat să-şi păstreze controlul când acest gând l-a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geri au rămas muţi de uimire când, dintr-o dată, l-au auzit pe Gavril cuprins de frenezie, scoţând un strigăt ce zgudu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ântuire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oua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au îndreptat din nou sp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 uşa mormântului acoperită de o strălucire de Lumină nemaivăzută de la facerea lumii. Puritatea lui Dumnezeu radia din ea ca râuri de focur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ei era viu. Viaţa divină era în ea. Propriul ei duh era una cu al Lui. Sufletul ei fusese spălat şi făcut alb ca zăpada’şi, chiar atunci, era transformat de Duhul Vieţii Divine care radia din duhul î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ună Gavril. „O fiinţă umană a devenit părtaşă Vieţ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trigă din nou – cum numai Gavril putea să o facă – „înaintea voastră stă ceva ce n-a mai existat niciodată înainte. O nouă rasă. O NOUĂ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oua creaţie. Fiinţă din fiinţa Lui. Esenţă din esenţa Lui. Viaţă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reaţie în Hristos Isus!” în acel moment ar fi izbucnit un vacarm de extaz dacă îngerii nu ar fi înţeles că frumoasa femeie ce tocmai păşise afară din mormânt – umbrind orice altă lumină – era gat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Domnul Şi-a ridicat din nou mâna, timpul şi-a reluat cadenţa normală, iar ochii au văzut din nou doar lucrurile obişnuite care sunt date să fie văzute celor ce sunt mai prejos decât Dumnezeu. Dar în acel moment, o femeie de-o frumuseţe ce îţi tăia respiraţia, îmbrăcată în curăţia, neprihănirea, sfinţenia – şi lumina – lui Dumnezeu, păşi în afar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văzut Domnul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O mireasă! Tânără. Fără pată. Creată, ba nu, zidită din dumnezeirea lui Dumnezeu. În ochii Lui ea era perfectă. Şi, în ochii Lui, toţi rivalii Săişi toţi vrăjmaşii şi peţitorii ei – nu mai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trălucitoare clipă, prin ochii Lui, El Se văzu împreună cu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singurele două fiinţe vii. Prin ochii Lui, El o văzu undeva în veşnicia viitoare stând înaintea Lui, perfectă şi desăvârşită, dragostea divină a lui Dumnezeu pulsând în ea – şi aceeaşi dragoste pulsând în El. Domnul triumfător şi partenera Lui! O mireasă glorioasă, fără pată şi fără zbârci tură, spălată în sângele Mi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Lui văzu o fată care, întocmai ca El, s-a ridicat din mormânt, fără să mai poată fi atinsă de moarte, dincolo de influenţa oricărei imperfecţiuni. Ea. înviată, triumfătoare asupra mormântului şi având Moartea sub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tea a 4-~a ţb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e vedeau ochii Lui. Nu contează ce ar fi putut alţ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eastă incredibilă fată? Nu şti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aceas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uni! O, scumpule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ea se repezi spre El cu o abandonare ce depăşea orice descriere şi, cuprinzându-L, îl strânse cu toată put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îl iubise cu toată mintea ei, cu tot sufletul ei şi cu toată inima ei. Adică, îl iubise cu întreaga ei natură umană. Dar acum, pentru prima dată, îl iubea -pasionant – şi cu tot duhul ei! Pentru prima oară, Domnul slavei era iubit cu motivaţia divină a dragostei de Dumnezeu, o dragoste care până acum s-a găsit doar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pentru toţi că această fată nu mai avea de gând să-L la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cald, El spuse: „Nu Mă ţine; Eu trebuie să Mă s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te. Du-te la fraţii Mei. Spune-le că Mă sui la Tatăl meu şi la Tatăl vostru, La Dumnezeul Meu şi la Dumnezeul vostru.”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r dacă plec de-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Te vei înălţa şi nu Te voi mai vedea niciodată”,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că de-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treaga veşnicie Eu nu te voi mai părăsi – nu pot face asta – nicioda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cu ochii plini de lacrimi şi cu inima arzând de bucurie, se aruncă la pământ şi îi sărut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această tânără fată, care ştia doar să-L iubească şi să-L adore, se îndepărtă de grădină pentru a duce o veste despre care ştia foarte bine că nu va fi cre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urmăriră plecarea ei şi şopti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ste perechea Lui,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 răspunsul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veni un alt răspuns la fel de liniştitor. „Ea este o parte – prima parte – a Mires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rurile sunt cât se poate de limpezi: Mireasa Lui va fi alcătuită din toţi cei răs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st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ştiu, dar după aceste trei zile, ai putea spune că nu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observă entuziasmat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Nu-ţi mai aminteşti viziunea? Adu-ţi aminte, preţ de o clipită El ne-a îngăduit să privim în veşnicia trecută (sau era veşnicia viitoare?) şi să-l vedem Mireasa desăvârşită. Era atât de frumoasă că nu se poate spune. Dar, ai văzut! Tânăra fată. când păşea din mormânt. trăsăturile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din trăsăturile acelei tinere fete era şi în trăsăturile Miresei lui Hristos. Sunt sigur d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4-a ţb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a,” spuse un altul, „pentru că acea tânără este o parte a Mi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minunilor!”, spuse însă un alt înger dând din cap aproape în ne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ţi”, murmură un alt înger în totală veneraţie, „nu înţelegeţi că Mireasa Lui n-a văzut niciodată vechea creaţie? Ea aparţine unui veac ce există dincolo de cosmosul căzut, dincolo de cruce, dincolo de vechea creaţie. Ea n-a văzut această creaţie niciodată; n-a fost în ea şi nici măcar nu o cunoaşte! Totuşi a fost răscumpărată d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mă depăşeşte. Ne depăşeş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întoarse să vorbească înge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ţi văzut. acea fată. desăvârşită. radiind deplina bogăţie a vieţii 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treaga creaţie nimicită pe cruce. această imagine este ceea ce am văzut Eu dintotdeauna. Nici un ochi muritor nu va vedea aceste lucruri până în Ziua aceea. Şi nici nu este necesar ca ei să vadă aşa ceva, căci aceste lucruri, după cum aţi văzut, nu sunt legate nici de timp şi nici de veşnicie. Nu este necesar ca ei să vadă aceste lucruri, nici să le experimenteze şi nici măcar să l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lucrurile care există! Ele au fost stabilite. Nimic nu le poate schimba. Doar ce văd cu ochii Mei şi lucrurile pe care le ştiu, căci Eu am cercetat toate veacurile, de la început şi până la sfârşit, doar aceste lucruri au importa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oar aceste lucruri sunt cu adevărat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e exis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o zi şi ea va vedea. Ea se va vedea pe sine aşa cum o văd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um este cu adevărat. Şi binecuvântaţi sunt cei care cred fără să fi văzut!” i86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rivind înjur şi spuse încet, ca pentru Sine: „Trebuie să fie şi în lumea nevăzută un martor al învierii Mele. Dar trebuie să Mă mai întorc aici, înainte de-a se lăsa seara peste pământ. Există unsprezece oameni care au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use Domnul cu un ton plin de bucurie, „acum, însoţitorii Mei veşnici. spr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gerii s-au avântat spre cer, fiecare la locul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ând un coridor îngeresc larg ce ajungea direct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ron!”, striga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natural ca pe pământ şi într-un trup vizibil, Domnul a păşit în aerul subţire şi, absolut natural, începu să Se înalţe prin mijlocul coridorului îngeresc. în sfera invizibilului şi a spiri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Se apropia de celălalt tărâm El nu avea de gând să renunţe la vestigiul pământesc. O fiinţă umană vizibilă era gata să-Şi facă locuinţa în locuril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na în aer şi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gerii îl văzură pe umilul Tâmplar păşind pe poarta dintre cele două lumi şi, pentru întâia oară, un Om în locurile cereşti. ştiau că nu fac altceva decât să recunoască locul ce I Se cuvenea de drept, în timp ce răspundeau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ron cu Cel veşnic viu, Cel biruitor, Mielul lui Dumnezeu, b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din Nazaret, Fiul Omului, Fiul lui Dumnezeu, Domnul domnilor şi Regele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on! La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ară. O tânără urcă pe un deal înalt şi plecându-şi capul pe spate, îngădui ochilor să admire cerul înstelat. Inima ei este plină de iubire pentru un Domn căruia I s-a închinat şi pe care L-a adorat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nunează. De câte ori până acum a oprit El timpul, a ocolit veşnicia şi a ajuns înapoi în veacul primordial şi, într-un mod tainic, cunoscut numai Lui, a cules din mijlocul fiinţei Sale. propria Lui viaţă – şi a pus-o înăuntrul unui om care tocmai crezus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duhuri din adâncul câtor bărbaţi şi femei au fost înviate din morţi şi readuse la viaţă? Câte suflete au fost transformate? Oare mai sunt veacuri până ce ultima porţiune din Dumnezeu va fi sădită în ultimul credincios? Sau asta se va întâmpla chi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ensa oaste a celor răscumpăraţi va fi ridicată în afara timpului şi spaţiului pentru a descoperi pentru ea însăşi faptul că, crucea a dat la moarte o întreagă creaţie şi a dat naştere unui popor pe deplin neprihănit? Când vor vedea ei cu ochii Luil Când vor cunoaşte că istoria Miresei a început după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cunoa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um suntem cunoscuţi?”, şopti tânăra femeie gânditoare. „Ea, întocmai ca Dumnezeul ei, nu îmbătrâneşte. O, dar acesta este un lucru veşnic. Eu sunt în timp! Când va fi şi ea eliberată de aceste legături ale timpului, ca să cunoască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nd va fi înlocuită putrezirea cu nepu-trezire? Când. vor fi îndepărtate toate limitările firii pământeşti. când. voi cunoaşte şi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um m-a cunoscut El dintotdeauna? Când. Ziua Lui? Când. Ziu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intersecta timpul cu veşnicia. când va fi împlinirea vremiil Când va fi gata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voi îndrepta privirea spre aceste ceruri. şi voi vedea înge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zece mii de ori zece mii. Fără număr. Coborând! Când îţi vei încheia, pământule, ultimul tur pe orb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vom fi luaţi de-aici de puterea Celui Atotputernic? Transformaţi, înainte ca ochiul să apuce să clipească. Întocmai ca El! Vălul firii pământeşti va fi rupt! Atunci voi cunoaşte aşa cum sunt eu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a fi sărbătoarea nunţii?”, păreau că întreabă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deveni logodnica Mireasă şi Mireas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prezentul şi viitorul se vor contopi într-unui singur, iar apoi vor dispărea! Atunci eu, ca parte a Miresei, îl voi iubi cu toată puterea şi pasiunea noii mel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or întâmpl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spre ceruri, de la o margin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zi îndepărtată începu să-l umple ochii minţii, începu să vadă un eveniment îndepărtat, foarte îndepărtat. chiar ultima clipă a veşniciei. Începu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enă este aceasta? Oare este acel moment, atât de îndepărtat în trecut, când Dumnezeu er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uşi seamănă c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imagine este aceasta pe care o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de în noile Ceruri. Un roi imens de fascicule luminoase începe să coboare de pe acel tărâm. Această lumină este un oraş! Noul Ierusalim. O cetate cu sute de milioane de pietre strălucitoare, fiecare emanând slava luminii ce se află în centrul lor. Şi centrul este Domnul,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ncepe să coboare şi, coborând, începe să se transforme. O adevărată galaxie de lumină vie, coborând ca un vârtej. Treptat, acest praf stelar de lumină devine o mulţime de oameni – oastea cea mare a celor răscumpăraţi, o mulţime pe care nici un om n-o poate num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singur, ei aduc Domnului şi Mântuitorului lor laude pline de bucurie. Oastea îngerească îi înconjoară şi apoi cele două oşti se unesc împreună într-un fi imn, aducând cel mai măreţ şi mai fermecător tribut de laudă cunos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se rotesc în jurul Domnului lor, iar bolţile unui cer nou şi a unui pământ nou răsună în ecou de cântecele ‘de adorare a oamenilor răscumpăraţi şi a îngerilor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începu din nou să se schimbe. Mulţimea imensă, nenumărată, ce stă înaintea Domnului şi dedesubtul îngerilor începe să se deplaseze devenind, la început, o mare lumină de lumini. Strălucirea ei creşte mereu, luminile devenind toate una. În centrul acestei lumini începe să apară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jubilează plini de o încântare sfântă. Ei recunosc acea formă, pentru că au mai văzut-o o dată, într-o scurtă întrezărire a glor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stă înaintea lor este Mireasa Mi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se vede clar, strălucirea luminii şi slavei ei eclipsând totul, cu excepţia tronului lui Dumnezeu. Ea stă înaintea lor îmbrăcată în puritate şi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îngenunchează cu o blândeţe şi o tandreţe de care nu mai dăduseră dovadă niciodată. Ea este, încă o dată, realitatea imaginii. Toată frumuseţea tuturor femeilor este sculptată într-o singură frumuseţe care-l aparţin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ţa care izvorăşte din ea îi încântă chiar şi pe îngerii sfinţi. Ochii ei n-au văzut nici nu au cunoscut vreo fărâmă a tragediilor de care a avut parte vechea creaţie. Ea stă acolo în puterea şi perfecţiunea tinereţii. Părul ei negru, expresia strălucitoare a feţei ei spun o mie de poveşti de dragoste, de pasiune, de devotament unic faţă de Domnul ei. O măreţie, o grandoare şi o frumuseţe înălţătoare radiază din ea la fel de extraordinară ca şi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oate lucrurile par că pălesc în prezenţa acestei sfinte şi slăvite Mirese. Însă deodată, la o oarecare distanţă, apare o slavă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nimeni altul decât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e să radieze o strălucire care întrece limitele imaginaţiei. Gloria strălucirii Domnului aprinde un foc care cuprinde – şi apoi mistuie – totul. Şi dinăuntrul acestei mări de nesfârşită sla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alţă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i copii plini de bucurie, ei aleagă unul către celălalt şi se îmbrăţişează într-un schimb de iubire divină. Toate lucrurile din jur fiind deja dizolvate, lumina slavei celor doi se contopeşte acum în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Domnul a renunţat la nelimitata Sa nesfârşire şi S-a restrâns într-un loc strâmt numit veşnicie. Acum, fiind una cu Mireasa Lui, îşi permite să Se întoarcă la adevărata şi nesfârşita Sa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devenit El – iarăşi –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grabă a devenit, în sfârşit, ceea ce îşi propusese să devină atunci, înainte de întemeierea tuturor veacurilor. El a devenit totul în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imagine îndepărtată începu să pălească, apoi iy dispăru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tând acum pe creasta muntelui de smarald, se ridică în picioare şi un profund sentiment al dragostei pentru Domnul se stârneşte înăuntrul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ci tocmai auzise strigătul copleşitor al Duhului Sfânt cel viu ce sălăşlui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hul acesta din ea a striga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cmai ca Eva cu mult timp înaintea ei, îşi ridică mâinile spre cer, îşi înălţă vocea, crezând că perechea ei ar putea-o au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trigă: &lt;,. „Vino, Doamne Isus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uşă, pe tărâmul slavei, Cel ce o iubise şi murise pentru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aude acum stri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renunţă la lucrurile neînsemnate, la cunoştinţe, la slujbe, la jertfe. Se întoarce la cea mai înaltă poruncă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vaţă să Mă iubească”, şopt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a, cât de curând. Foarte,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ârziu şi trebuie să ne luăm rămas bun. Nădăjduiesc că în această seară ai văzut ceva ce te va urmări totdea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 poate – chiar te va schim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actorii pregătesc o nouă reprezentaţie. Dacă îţi aminteşti, prima a fost o dramă. Aceasta este o poveste de dragoste. Am auzit că următoarea se va dovedi a fi o avent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aventură în lumea nevăzută. Ah! Şi acolo este ce povesti. Dacă Domnul va vrea, nădăjduiesc că ne vom întâlni şi a treia 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8:09:00Z</dcterms:created>
  <dc:creator>Divina Iubire 04</dc:creator>
  <dc:description/>
  <cp:keywords/>
  <dc:language>en-US</dc:language>
  <cp:lastModifiedBy>User John</cp:lastModifiedBy>
  <dcterms:modified xsi:type="dcterms:W3CDTF">2013-08-19T18:09:00Z</dcterms:modified>
  <cp:revision>2</cp:revision>
  <dc:subject/>
  <dc:title>Gene Edwards</dc:title>
</cp:coreProperties>
</file>