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Edwards</w:t>
      </w:r>
    </w:p>
    <w:p>
      <w:pPr>
        <w:pStyle w:val="Heading1"/>
        <w:ind w:hanging="0"/>
        <w:rPr>
          <w:i/>
          <w:i/>
          <w:sz w:val="40"/>
        </w:rPr>
      </w:pPr>
      <w:r>
        <w:rPr>
          <w:i/>
          <w:sz w:val="40"/>
        </w:rPr>
        <w:t>MAI MULT DECÂT RADICAL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pentru creştinii ce vor viaţă de biserică! Dar nu o viaţă de biserică ce are efecte dăunătoare pentr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iti o serie de capitole ce îţi vor oferi o imagine cu totul nouă despre viaţa eclesiei din primul secol. Este un tablou minunat, eliberat de capcanele zilelor noastre. Unul al libertăţii. O libertat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ea ce citeşti să vorbească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a fost scrisă în mod expres pentru creştinii di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Edward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HEMARE LA DESPĂRŢIREA DE MODUL ACTUAL DE PRACTICARE A CREŞTINISMULUI, ÎNTR-UN MOD MAI RADICAL DECÂT CEL DIN TIMPUL REFORME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TEMEI BIBLIC PENTRU NICI UNUL DIN LUCRURILE PE CARE NOI, PROTESTANŢII,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I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iti în continuare o listă a unor practici, ritualuri, etc., foarte familiare, la care noi evanghelicii participăm în fiecare săptămână. Toate practicile aceastea au intrat în credinţa creştină la mult timp după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ucrurilor pe care noi, protestanţii le facem, au început să fie practicate la mult timp după primul secol. Nici unul din ele nu a început avându-se în vedere Scriptura. Nimeni nu s-a gândit la Cuvântul lui Dumnezeu atunci, când a început să fac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CITI CUM AU ÎNCEPUT ACESTE PRACTICI ŞI CÂT DE NEBIBLICE SUNT şi DACĂ VEI VREA APOI SĂ REVII LA PRACTICILE PRIMULUI SECOL, VA TREBUI SĂ FII MAI MULT DECÂ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ŞI NU ESTE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BISERICII PASTORII „REGULA DE ÎNCHINARE” PREDICA AMVONUL BĂNCILE CORUL „CAPITOLUL” ŞI „VERSETUL” CITIREA BIBLIEI ÎNAINTEA PREDICII FUNERARIILE DISCURSUL LA ÎNMORMÂNTARE ŞCOALA DUMINICALĂ ORDINEA ÎN CARE SUNT ARANJATE CĂRŢILE LUI PAVEL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COLEGIUL BIBLIC ORGANIZAŢIILE INTERDENOMINAŢIONALE ŞI PARABISERICEŞTI FAPTUL CĂ TOŢI PROTESTANŢII MERG LA BISERICĂ DUMINICA LA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de scaun, pentru că tot ce este în lista aceasta este susţinut ca fiind „propovăduit de Cuvântul lui Dumnezeu”. Însă fiecare practică din lista aceasta a început într-un mod ciudat şi mult timp după primul secol. Însă astăzi, din motive ciudate, am reuşit să regăsim pe fiecare din el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escoperirea provenienţei acestor practici să ne ajute să înţelegem situaţia deplorabilă în care ne găsim. După aceea va trebui să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 care o va pune chiar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descoperi de ce toţi creştinii „merg la biserică” duminica. Şi la ora 111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a „biserică” la 11 dimineaţa. Întâlnirea de duminica a fost inventată de Martin Luther. Sâmbătă seara, el băuse foarte multă bere la crâşma din cartier. Cu cât a îmbătrânit mai mult, cu atât stătea mai mult la cârciumă şi, ca urmare, a trebuit să fixeze slujba de dimineaţă cât mai târziu. Astăzi, 5oo. Ooo. Ooo de protestanţi respectă2, (fără să o pună sub semnul întrebării) această tradiţie existentă datorită obiceiului de a bea bere a unui teolog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Unde găseşti în Noul Testament un om, acelaşi, care ([2]) predică în fiecare duminică, (2) căsătoreşte oamenii, (3) spune un mesaj când moare cineva, (4) îl îngroapă apoi cu o rugăciune, (5) vizitează femeile în vârstă, (6) se roagă la meciurile de fotbal, (7) prezidează o biserică, (8) prezidează comitetul de diaconi şi bătrâni, (9) este aproape întotdeauna îmbrăcat la costum, (1O) vorbeşte ciudat şi se roagă caraghios, (11) îi botează pe toţi convertiţii, (12) şi a cărui slujbă şi toate practicile de mai sus sunt fundamentate puternic pe Cuvântul Domnului şi se găsesc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şte un asemenea om în Noul Testament, nu-l aşa? Şi totuşi, astăzi, omul acesta este figura centrală a creştinismului protestant. Chiar, cum a intrat în creştinism pastorul? Iată care este istoria. Şi vezi dacă se „fundamentează puternic p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rigore cel Mare a fost primul, care a popularizat termenul „pastor” în jurul anului 5oo. El a făcut-o scriind o carte despre îndatoririle pastorale ale unui preot! Termenul pastor nu apare până atunci în nici o scriere creştină cu excepţia menţionării sale în Efeseni în cadrul unei liste lungi de oameni. Nu se cunoaşte sensul cuvântului. Papa Grigore a spus preoţilor să îndeplinească îndatoririle pastorale; să viziteze bolnavii, să înveţe pe alţii doctrinele, să-l căsătorească pe cei tineri, să-l stropească cu apă pe bebeluşi, să prezideze slujba, să-l îngroape pe cei morţi şi să binecuvinteze evenimentele locale, (cum ar fi cele din timpul sărbătorilor). Acestea au devenit pentru veci îndatoririle pastorale ale preoţilor romano-catolici. În Scriptură nu există un astfel de om, sau asemenea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uther şi a modificat puţin această listă, dând-o preoţilor luterani. Cu timpul, cuvântul pastor, s-a încetăţenit în vocabularul protestanţilor prin influenţa vorbitorilor de limbă engleză. Cuvântul a înlocuit termenul catolic preot, însă un astfel de om nu a existat în literatura primului secol. Şi nici practicile lui nu există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ii de limbă engleză au dus ideea de pastor şi rolul pastorului, pe care Luter le-a inventat, până la marginile pământului. Acesta este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depărta din creştinism rolul actual al pastorului, ar fi un colaps aproape total al bisericii de pretutindeni. Şi, totuşi, practicile pastorale actuale nu au nici un temei biblic. Caută să găseşti un astfel de om în prim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l Testamen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u apară împăratul roman Constantin, (cam la 3oo de ani după Cincizecime), credinţa creştină era singura religie din lume a cărei oameni se întâlneau în locuinţele lor. Era singura mişcare condusă de laici din toată istoria religiei. Nu avea instituţii, ritualuri sau temple. Era fără precedent în istoria umană. Acesta a făcut creştinismul să fie atât de unic. Şi plin de viaţă. Elastic, flexibil, adaptabil. Şi cu costuri de întreţinere mici! Costurile erau minime. Constantin a schimbat apo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religii aveau, (şi au), temple, (clădiri ale bisericii), preoţi, (pastori), fecioare (călugăriţe), ritualuri (masa şi „serviciul” bisericesc duminical. Care este un mare ritual), un vocabular secret cunoscut numai de preoţi (teologia) şi laici tăcuţi. Religiile au avut întotdeauna aceste lucruri. Inclusiv cele protestante. (De acord, noi nu avem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27 d. C. (ţine minte data, că este de căpătâi în istoria creştinismului) Constantin a ordonat construirea a nouăsprezece clădiri creştine. Nu mai fusese aşa ceva. Până atunci ne întâlneam în case. Mai întâi au fost nişte sanctuare sau săli. Cele nouăsprezece clădiri au fost construite în trei locuri. Una în Betleem şi două în Ierusalim (pentru naşterea, răstignirea şi învierea Sa), nouă în Constantinopole şi şapte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inaugurat aceste clădiri într-un oraş ridicat din temelii în est. A fost un oraş construit de la zero. Oraşul nu a fost locuit până nu a fost terminat. Având străzile goale, clădiri guvernamentale mari, temple păgâne şi cele nouă clădiri împrăştiate prin oraş. Templele păgâne erau numite după numele unui zeu sau al unei zeiţe. Constantin, un păgân ca mentalitate dacă nu şi ca suflet, a poruncit ca atare: fiecare din cele nouă clădiri creştine să fie numite după cineva. Şi trebuiau să poarte numele unor sfinţi ai primului secol! (De aici vine Biserica Sf. Luca, Biserica Sf. Ioan, etc. Da. Aş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în acelaşi an, Constantin a ordonat construirea a şapte clădiri creştine. (Una din ele era un sanctuar aşezat pe coasta unui deal dincolo de zidurile cetăţii. Coasta dealului a fost numită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blestemul) clădi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blic, nu-l aşa protestanţilor împlinitori a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lădirile acestea au ajuns să fie numite biserici. Şi astfel creştinismul s-a alăturat tuturor celorlaltor religii ale lumii şi a ajuns să aibă templele sale. Am pierdut pentru totdeauna semnificaţia cuvântului biserică, (adunare), ca însemnând trupul lui Christos. Astăzi nu suntem în stare să-l vedem pe credincioşi ca fiind biserica. Cuvântul biserică nu are decât semnificaţia unei clădiri materiale. Orice speranţă de înţelegere reală a eclesiologiei a dispărut cam pe când a murit Constantin în anul 337. După ce a fost introdus templul în credinţa noastră, a apărut curând limbajul secret, preoţii rupţi de popor, ascultătorii tăcuţi, ritualurile şi călugă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uferită de noi toţi a fost uriaşă. Lucrurile acestea, pe care noi le-am dobândit au fost un blestem pentru credinţa simplă pe care Isus, tâmplarul a iniţ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cioşii italieni au păşit în clădirile nou-nouţe ce erau clădite în Roma şi când grecii au păşit în cele din Constantinopol, ei au văzut că nu aveau pe ce să se aşeze. Italienii au cărat înăuntru nişte lespezi de lemn cu trei picioare fără spătar şi au st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creştinii din Constantinopole au intrat în clădirile acelea nou-nouţe, s-a întâmplat ceva ciudat. Cineva a cerut ca din respect pentru Christos toată lumea să stea în picioare. (Nu este cunoscut numele celui, care a cerut lucrul acesta ciudat). Nu se stă jos. Fără bănci. Să se stea în picioare! Efectul? Nici astăzi bisericile ortodoxe nu au locuri pentru şezut. În ciuda faptului că ritualul lor duminical durează două ore! Până în ziua de astăzi, ei nu au bănci şi abia au nişte ferestre pe ici pe colo. Nu este de mirare că devotata Biserică Ortodoxă nu s-a extins ca cea Romano-Catolică! (Apropo, mai târziu romano-catolicii au înlocuit lespezile de lemn cu bănci fără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veni Reformaţia, cuiva i-a venit ideea să pună spătar la bănci. Aşa s-a născut scaunul şi banca cu spătar. Protestanţii au preluat ideea şi aşa s-au născut rândurile fixe de bănci din bisericile protestante. Murmurând, catolicii din întreaga Europă au scos pe rând băncile şi le-au înlocuit cu rânduri fixe de bănci. (În America, aproape de la început catolicii au capitulat acceptând rândurile de bănci, pentru a concura cu protes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pariţia noastră, a evanghelicilor iluminaţi ai secolului douăzeci, s-a ajuns la conformarea cu Noul Testament şi am tapiţat băncile. (În felul acesta stăm măcar confortabil atunci, când suntem plictis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iitorul rândurilor de bănci? În epoca noastră electronică, vom vedea poate speteze vibratoare? Masaje cu dispozitive electrice? Căşti stereo pentru a auzi corul mai b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rmenul era folosit în Vechiul Testament, însă nu putem justifica sub nici o formă corul datorită acestui fapt. Din punct de vedere istoric, corul pe care îl găsim în biserica creştină îşi are rădăcinile chiar în corurile păgâne din templele păgânilor. Corurile creştine au apărut pentru prima dată în clădirile bisericeşti ridicate de Constantin. Atunci, când moda clădirilor bisericeşti s-a răspândit în Europa, corul a devenit universal. Modelul a fost cel al corului din Milan, Italia, unde corul a fost organizat de către un episcop pe nume Amb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limbile europene, amvonul este cunoscut după numele său păgân original, ambo (latină: ambon). Amvonul precede creştinismul şi este cu totul păgân ca origine. Preotul păgân, aflat într-un templu păgân ieşea afară pe un culoar circular dotat cu o balustradă şi făcea anunţurile privitorilor păgâni. Acesta era 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ădiri bisericeşti creştine au urmat acest exemplu păgân, punând un ambo înlăuntrul clădirii, sus pe unul din stâlpii de susţinere. După mai multe secole, după ce protestanţii au cucerit nordul Europei (cu sabia, nu cu evanghelia), ei au rămas cu mii de clădiri bisericeşti catolice. Protestanţii au desfiinţat partea din faţă de care nu te puteai apropia şi de unde preoţii ţineau slujba lor magică. Nu s-au oprit la atât, ci au scos amvonul din laterala clădirii şi l-au dus în faţă. Au pus apoi pe amvon o Biblie pentru a simboliza centralitatea predicării Bibliei în opoziţie cu accentul pus de catolici pe sluj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von, („pulpit” în engleză – n. tr.), provine de la latinescul pulpitum. Iniţial el însemna eşafod sau platformă. Chiar şi astăzi, harponistul, care stă pe ciocul din faţă el unei nave de pescuit balene, stă pe un pul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a mai mare parte a ceea ce facem, amvonul îşi are originile în păgânism. Ţine minte lucrul acesta data viitoare, când cineva spune cu glas grav şi aşa zis evlavios: „Stăm aici la amvonul sfânt pentru a predica ascultarea d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confunda cu mesajul creştin. Este adevărat, că la prima vedere deosebirea pare a fi nesemnificativă, însă deosebirea este, în fapt,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pariţia creştinismului, un filozof păgân, pe nume Aristotel, vorbind despre multe lucruri, a vorbit şi despre retorică. Adică, cum să ţii un discurs. (Greacă: retorică. Arta unui orator?) Oratoria a fost de mare preţ la grecii dinaintea lui Aristotel. Acesta a ridicat-o la nivel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grecilor şi romanilor, capacitatea de a ţine un mare discurs oratoric era siguranţa popularităţii. Marii oratori erau stelele de cinema ale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Aristotel asupra retoricii aborda multe aspecte ale meşteşugului vorbirii, însă ideea principală era că un discurs bun trebuie să aibă o introducere limpede, câteva puncte principale şi o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dincioşii de la început, nu existau asemenea idei. Credincioşii primului secol, fiind aproape în totalitate analfabeţi, nu auziseră de aşa numitele reguli ale întocmirii discursurilor. Predicarea creştină din primul secol a fost caracterizată de improvizaţie, spontaneitate şi finalitate. Şi apariţia întregului trup de credincioşi, nu unor oamen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pe care le auzi în fiecare săptămână se bazează pe concepţiile lui Aristotel despre oratorie. (Adesea profesorii de seminar şi studenţii lor, nu ştiu nimic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arta de a întocmi discursuri să ajungă în cred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ohia, Sirira, în jurul anului 4oo d. C., unul din cei mai mari oratori păgâni ai tuturor timpurilor, Ioan Chrysostom, (Ioan Gură de Aur) a devenit creştin. El a adus în creştinism deprinderea sa oratorică şi predica. A ajuns în scurt timp preotul cel mai cu vază din Antiohia şi toată Siria. Întreaga suflare a Antiohiei mergea să-l asculte oratoriile. Mesajele acelea se asemănau în mare parte, ca stil, mod de transmitere, structură şi într-o anumită măsură chiar şi la conţinut, cu discursurile păgâne. (La fel şi predica pe care ai auzit-o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hrysostom este cel, care nu numai că ne-a dat predicile aristoteliene, ci şi obiceiul de a avea predici duminica dimineaţa, adică tradiţia ca duminica dimineaţa să se ţină de către acelaşi om, în acelaşi loc, la aceeaşi oră, în fiecare duminică, un discurs or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ici nu numai modul de apariţie al predicii şi slujbei duminicale, ci şi rădăcina uneia din „îndatoririle pastorale ale unui preot catolic”. Una din îndatoririle acestea este ca el să înveţe pe alţii. Lucrul acesta a evoluat cu timpul ajungând acum să fie sarcina principală a unui pastor protestant,. Care nici nu ştie că el îndeplineşte o versiune modificată ale celor şapte îndatoriri pastorale majore ale preotului, aşa cum au fost ele inventate de către un papă, pe nume Grigor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adevăr o mare parte a rolului pastoral: un om, acelaşi, să ne predice în fiecare duminică. Aminteşte-ţi originile acestea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duminica dimineaţa este singura, care mai oferă astăzi posibilitatea de a auzi un discurs oratoric ţinut după regulile marii tradiţii greco-romane ale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Noul Testament şi nimic altceva decât Noul Testament, nu-l aşa colegi evangh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oan Chrysostom, păgânul, avusese pentru multă vreme obiceiul de a ţine un discurs oratoric păgân cu ocazia morţii cuiva (la funerariile păgâne), el a continuat practica aceasta, când a devenit orator creştin. Aşa au început funeraliile „creştine” şi discursurile oratorice ce le însoţesc. Cuvintele pe care noi le spunem la moartea unui om sunt aproape cuvânt cu cuvânt oratoriile păgâne tipice ţinute la moartea unui păgân. Citeşte discursul la funeralii al unui filozof păgân. Citeşte una din oratoriile de la funeralii ale lui Ioan Chrysostom. Ascultă o predică de înmormântarea creştină. Ca şi conţinut general, ele sunt cam la fel şi foarte asemănătoare ca stil de prezentare. (Foarte concordant cu Noul Testament, foarte evangh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e citi Scriptura înainte de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este atât de încetăţenit, încât cu greu ne putem imagina să începem un mesaj creştin sau să auzim un mesaj creştin început în alt fel. Şi ca origine este păgân! Când oratorul păgân păşea pe scena unui amfiteatru grec sau roman, el respecta un ritual ciudat (însă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întâi în mijlocul scenei, îşi întorcea spatele la audienţă şi îmbrăca o robă de orator. Apoi, se întorcea, privea audienţa şi deschidea un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 Da, o carte. Ce carte? De regulă era una din scrierile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erile lui Homer şi ale altor scriitori populari ai literaturii greco-romane fuseseră divizate meticulos în capitole! Fiecare frază din capitol avea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Noului Testament în capitole şi versete există datorită acestui obicei grecoroman şi la fel obiceiul de a citi un pasaj înainte de predicare. Toate acestea au intrat în credinţa creştină undeva între anii 4oo şi 5oo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stăzi să spui un mesaj de la un amvon de provenienţă păgână, cu un cor de provenienţă păgână în spatele tău, unei audienţe mute de laici ce şade în băncile de provenienţă păgână, fără să citeşti mai întâi un anumit capitol şi verset din Noul Testament. În unele locuri oamenii se vor ridica şi vor părăsi (clădirea luată de păgâni şi numită) biserica, pentru că nu ai fost cu adevărat scriptural înainte de a ţine predica ta cu o retorică de influenţă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citi Scriptura înainte de predică îşi are rădăcinile în obiceiurile greco-romane ale oratoriei păgâne folosită în amfiteatrele gre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ceasta, drag elev a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im să spunem despre numerotarea cu capitole şi versete? Poate copiii noştri vor spune într-o zi că a fost cea mai mare nenorocire. De ce? Obiceiul acesta păgân de a fărămiţa cuvinte vii în capitole şi fraze numerotate ne-a făcut să pierdem flavoarea literaturii prim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oprim puţin şi să ne tragem răsuflarea. Bine s-a spus că problemele credinţei protestante şi a celei evanghelice nu stau în învăţături şi doctrine, ci în modul de practicare a credinţei. Toate obiceiurile noastre evanghelice le avem din întâmplare. Ele nu au nici o legătură cu cele întâmplate în primul secol. Cea mai mare parte a practicilor noastre sunt (1) intrate în credinţă din întâmplare, (2) sunt de origine păgână, ([4]) au început în timpul lui Constantin şi în timpul Re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practică pe care o avem este venită în credinţă din întâmplare sau este luată de la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umai. Ai făcut toate lucrurile acestea de când ai fost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cinev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continuăm căutarea pentru găsirea adevăratelor rădăcini ale practicilor noastre evanghelice. Este din ce în ce mai ră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e facem şi câte lucruri facem ce nu au nici o justificare în Noul Testament şi sunt totuşi apărate ca fiind găsite în Noul Testament. Aceste practici complet nescripturale şi chiar dăunătoare, sunt respectate în auzul strigătului pe care îl auzim zilnic: „Trebuie să ne conformăm Cuvântului lui Dumnezeu”. Iată însă ce este cu adevărat înspăimântător: reuşim să găsim toate lucrurile acestea în Noul Testament. O, ele nu sunt acolo, însă noi reuşim să le găsim acolo. Aceasta, este atât de înspăimântător. Ai văzut lista practicilor noastre protestante. Lista aceasta cuprinde cam tot ce facem noi. Fie ca să te cutremuri în adâncul fiinţei tale, când vei vedea de unde provin de fapt lucrurile acestea „biblice”. Se pune apoi întrebarea: cum reuşim să găsim toate lucrurile acestea în Biblie? Ce mentalitate avem, de reuşim să facem o asemenea anormalitate? Lucru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e sunt locul principal, unde se învaţă Cuvântul lui Dumnezeu. Acolo auzim despre „credincioşia faţă de Cuvântul lui Dumnezeu”. „Trebuie să respectăm Noul Testament”. Şi „Să revenim la Biblie”. Întreabă-l însă pe orice profesor de seminar: cum au început seminariile? Probabil că n-are nici o idee. (În orice caz, nu-l întreba niciodată dacă sunt scripturale! Şi nu-l cere niciodată să conducă acţiunea pentru desfiin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la Trent a durat între 1545 şi 1563 şi era compus din episcopi, cardinali şi papi. Ideea existenţei unor seminarii a apărut către încheierea mandatului acestui consiliu (ianuarie 1562 – decembrie 1563). Oamenii aceia aveau de decis să refomeze sau nu biserica romanocatolică. Cu toate că a durat optsprezece ani, nu s-a ales nimic de pe urma activităţii consiliului cu excepţia faptului să s-au inventat semin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învăţământ folosit în seminarii, (pe care protestanţii le-au preluat la scurt timp după inventarea lor de către catolici), respectau de fapt planul folosit în universităţile ce au apărut în timpul Evului Mediu. La primele universităţi, teologia era disciplina fundamentală. (Apropo, teologia este fiica filozofiei greceşti şi îşi are originile în timpul perioadei lui Constantin.) Mai târziu, consiliului din Trent i s-a părut înţelept să nu continue pregătirea clericilor în universităţi, însă era totuşi vorba de un plan de învăţământ după modelul lui Platon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secolului al nouăsprezecelea un om pe nume D. L. Moody a considerat că nu este necesar ca cineva să facă mai întâi o universitate pentru a putea să meargă la seminar. De aceea, el a inventat prima şcoală biblică, situată în Chicago. (Lucrul acesta a permis tinerilor şi tinerelor să meargă de la liceu direct într-o şcoală de pregătire teologică.) Cu toate acestea, schema de învăţământ a unei şcoli biblice este în principiu aceeaşi cu cea catolico/protestantă ce s-a format din învăţăturile lui Aristotel, cu mult timp în urmă într-o epocă nu prea întunecată dintre anii 11oo şi 155o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este plină de clădiri costisitoare de şcoală duminicală. Foarte costisitoare! Camerele numeroase din clădirile acestea sunt folosite două ore pe săptămână şi apoi rămân goale pe parcursul celorlaltor 166 de ore ale săptămânii! Sunt cele mai nefolosite clădiri ridicate vreodată de omenire (depăşind chiar şi clădirea bisericii în privinţa gradului de folosire). La sfârşitul anilor 18oo D. L. Moody a adus şcoala duminicală din Anglia în America. Aceasta la peste 17oo de ani de când Noul Testament a fost definitivat. Apropo, întreabă pe orice copil dacă îi place să meargă la şcoala duminicală. Sa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interdenominaţionale non-profit şi cele parabisericeşti non-denominaţionale scutite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ând îşi au el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 Mott şi D. L. Moody au iniţiat primele două organizaţii „para-bisericeşti” seminficative: YMCA şi Mişcarea Voluntară a Studenţilor. Acum sunt mii de astfel de organizaţii ne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se spună adevărul, aproape toate aceste organizaţii există ca să substituie „biserica”. Ele există ca să umple golurile. Ele există ca să diminueze eşecul practicilor curente ale bisericii. Astăzi, există mai multe mişcări para-bisericeşti cu mai mult personal (adică lucrători şi misionari) şi mai mulţi bani de cheltuit, decât toate bisericile evanghelice la un loc. Şi ele au început totuşi cu mai puţin de 15o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este că de când organizaţiile acestea au început să fie bine văzute (cam din anul 195o), ele au fost dintr-o dată descoperite şi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ntalitatea noastră protestantă şi evanghelică: să găsim în Noul Testament toate lucrurile care nu au existat niciodată în el, până nu le-am inventat noi. de atunci ele sunt în Noul Testament. Vrea cineva să apară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UNA DIN CELE MAI MA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rotestant al slujbei de duminica dimineaţa – adică slujba de închinare de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mergi la biserică” duminica următoare, observă care este ordinea de închinare. Ea respectă acelaşi şablon (indiferent de denominaţie): două cântări, o rugăciune, încă două cântări, colecta şi o rugăciune. (Probabil şi nişte muzică specială cântată de cor sau un solo). Urmează apoi predica. (Ţine minte, predica este în realitate o oratorie grecocatolică). În final,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ritualul acesta? De la Pavel? Petru? Îl poţi găsi undeva în Noul Testament? (Încearcă să-l compari cu 1 Corinten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ieşi din clădirea bisericii, gândeşte-te la următorul lucru: circa cinci sute de milioane (5oo. Ooo. Ooo) de protestanţi au parte de acelaşi ritual. În fiecare săptămână! În lumea întreagă. La nesfârşit. La fel şi săptămâna următoare în junglele din Bomeo, în junglele Africii, în cele din America de Sud. La eschimoşi. La arabi. La japonezi. La mongoli. Toţi vor respecta aceeaşi „ordine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oţi vor fi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din Marea Britanie şi America au impus acest ritual tuturor protestanţilor ce sunt acum pe planeta aceasta. La circa 5oo. Ooo. Ooo din cetăţenii planetei li s-a impus acest ritual abominabil. O bilă neagră vouă celor care ni l-aţi dat. Însă voi v-aţi luat pedeapsa! Şi voi a trebuit să participaţi la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m să-l justificăm cu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reştinismul din ziua de astăzi este acest ritual. Toţi necredincioşii de pe planeta întreagă ne cunosc prin aces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unctul în care ritualul acesta „evanghelizează lumea”. Este singurul mod în care se întâlnesc protestanţii! Orice alt fel de întâlnire, orice alt fel de adunare. În orice alt loc cu excepţia unei clădiri dedicate acestui scop. Este de neconceput. Ar fi o erezie să ai o întâlnire coordonată de către cineva care nu este un lucrător, sau să nu fie coordonată de nimeni şi să nu respecte nici o ordine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cest ritual duminical la care toţi participăm şezând nu are nici o fărâmă de justificare în Noul Testament. De fapt, ritualul acesta este opusul practicilor primului secol. Acest ritual lipsit de entuziasm este una din cele mai mari pietre de poticnire în calea vitalităţii şi varietăţii. De fapt, acesta ne omoară pe noi. În fiecare generaţie, de cinci sute de ani, ritualul acesta protestant a devorat viaţa credinţei creştine. Cine este responsabil de ştrangularea credinţei creştine cu acest „serviciu du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ventat poate în cel de-al doilea se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ventat ora aceasta de plictiseală fără margini? Ioan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oan Calvin. Cam prin anul 154o. În Geneva, Elveţia. Socoteşte. Aceasta este cam la 14oo de ani după primul secol. Şi nu ne vom reveni niciodată din această invenţie. Ritualul acesta va prevala în clădirile bisericilor, duminica, la ora 11 dimineaţa, până la sfârşitul creaţiei. Mii de cărţi ce tratează în profunzime „liturghia” au arătat fără nici cea mai mică urmă de îndoială că ritualul acesta, inventat în jurul anului 154o, este modul în care creştinii primului secol se întâlneau şi se înch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spuse nu au fost îndeajuns să te clatine, încearcă pe următoarea, pentru că s-ar putea să fie cea mai mare catastrof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schimba în viaţa ta ceva din lucrurile pe care le vom aborda în capitolul acesta, te vei găsi într-o revoluţie extraordina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ranjate în Noul Testament scrisorile lui Pavel în ordinea în care sunt ele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ăm acest lucru, dacă tu vei schimba acest lucru, vei avea parte de o revoluţie spirituală şi de una 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lucrul acesta important? Da, viitorul creştinismului atârnă de încălcarea acestei tradiţii. Avem o nevoie disperată de Noul Testament cu scrisorile lui Pavel aranjate în ordinea în care el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mani a fost prima scrisoare pe care Pavel a scris-o. În Noul Testament pe care tu îl ai, prima scrisoare pe care Pavel a scris-o este a patra ca număr. Toate scrisorile sale sunt amestecate. Dacă lucrul acesta va continua tot aşa, vom fi pentru totdeauna împiedicaţi să înţelegem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Unul din motivele majore pentru care suntem în starea jalnică de acum este modul în care învăţăm Noul Testament. Modul în care învăţăm Noul Testament este ceea ce ne împiedică să-l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următorul lucru: să zicem că avem un set de nouă volume de matematică. Însă cărţile nu sunt niciodată citite în ordinea normală. Gândeşte-te că se întâmplă la fel cu un set de nouă volume de elctricitate, de fizică, de astronomie, etc. Toate seturile de câte nouă volume au aceeaşi problemă. Cărţile nu sunt în ordinea corespunzătoare. Şi mai imaginează-ţi că cineva studiază cărţile acestea în ordinea lor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văţa vreodată matematica în felul acesta? Încearcă! Iată cu ce te vei confrunta. Trebuie să citeşti mai întâi volumul şase! După aceea, trebuie să citeşti volumul patru, apoi cinci şi apoi, în cele din urmă, volumul unu. După aceasta urmează volumul nouă, ap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ţelegi matematica în felul acesta? Sau electricitatea, sau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în ordinea aceasta amestecată. 6, 4, 5, 1, etc. Sunt puse scrisorile lui Pavel în fiecare Nou Testament, în fiecare versiune, în fiecare limb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a şasea. I Corinteni, a patra. II Corinteni, a cincea. Galateni, pri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dica din Noul Testament”. „Vom studia Noul Testament”. Facem lucrul acesta crezând că vom învăţa Noul Testament. Însă ne aşteaptă haosul când citim scrisorile lui Pavel scris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nostru biblic ne învaţă din toate cărţile Noului Testament”. Foarte bine. Însă chiar şi în cele mai elevate seminarii de pe pământ, scrisorile pe care Pavel le-a scris sunt predate în ordinea aceasta haotică: şase, patru, cinci, unu, zece, opt, şapte,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veţi matematică dintr-un set de nouă volume aranjate în ordinea 6, 4, 1, 5, 1o, 8, 7,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spună ce conţin cele nouă cărţi până ce nu sunt citite în ordinea lor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cu mult timp în urmă ideea de a vedea istoria primului secol. Am abandonat cu mult timp în urmă ideea de a citi scrisorile lui Pavel în ansamblul contextului în care au fost scrise. Context fărâmiţat, da. Contextul în ansamblul său, adică toată sce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enimentelor nu este predată şi nici ştiută. Nici de laici, nici de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timp de cinci sute de ani protestantismul a jonglat cu versetele! Adică cu frazele. Fraze numerotate. Nimeni nu a fost nevoit să se confrunte cu limitările întâmplărilor istorice de atunci. Din contră, am făcut prăpăd cu versetele luate din contextul lor. Putem să dovedim orice cu fraze numerotate. Dar nu am fi putut face lucrul acesta dacă am fi cunoscut evenimentele. Contextul nu este cunoscut. Desfăşurarea cronologică a evenimentelor este cunoscută. Nu se face studiul biblic al Noului Testament urmând firul evenimentelor. Istoria este complet necunoscută. Da, dacă ajungi să cunoşti mai întâi evenimentele, atunci trebuie să abandonezi practicile de astăzi ale protestantismului. Ori asta, ori să trăieşti pentru restul vieţii tale ştiind că eşti în afara cadrului bisericii din primul secol. Practicile acestea ale noastre nu au nici o justificare în istoria evenimentelor. Întreaga istorie lasă ca metodele noastre protestante actuale să fie complet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istolă a lui Pavel a fost cea către galateni. Cea de-a doua a fost către biserica din Tesalonic. S-au întâmplat foarte multe lucruri înainte de a se scrie scrisoarea către galateni şi care a determinat scrierea acesteia. Cunoşti partea aceasta a evenimentelor? Au trecut cam nouă luni de când Pavel a scris Galatenii până ce a ajuns să scrie Tesalonicenii. S-au întâmplat o mulţime de lucruri între cele două scrisori. Ştii ce s-a întâmplat în cele nouă luni? Cunoşti partea aceasta a istoriei? Ştie cineva? Îi pasă cuiva? Este timpul să ne pese, să învăţăm, să ştim. Avem nevoie să ştim evenimentele de atunci. Întreaga povestire, de la începu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am trei luni între scrierea lui I Tesaloniceni şi II Tesaloniceni. S-au întâmplat foarte multe. Ştie cineva istoria celor întâmplate între cele două scrisori? Tu ştii? Următoarea scrisoare pe care Pavel a scris-o a fost către Corint. Nouă ani. Ştii ce s-a întâmplat în cei nouă ani? Ştie cineva partea aceasta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oul Testament nu a apărut în limba engleză având scrisorile lui Pavel în ordinea lor normală este dovada că nu vedem istoria evenimentelor şi nu înţelegem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leagă de realitate. Nu ne-am gândit niciodată să învăţăm Noul Testament cronologic şi nici ţinând cont de întâmplările de atunci. Suntem atât de fascinaţi de frazele numerotate pe care le numim versete, încât nu ne dăm seama că este o istorie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enimentelor ne spune care este semnificaţia şi limitele acelor versete. Înlătură protecţia cunoaşterii întâmplărilor de atunci şi nimeni nu va cunoaşte vreodată Noul Testament. Îndepărtează protecţia istoriei evenimentelor şi poţi dovedi orice idee oricât de fantezistă şi poţi crea orice teorie doreşti. Istoria limitează numărul castelelor de nisip pe care le putem crea cu vers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istoria. Învăţarea ei ne va umil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întreaga istorie şi gândeşte-te apoi la lucrul următor. Înlătură toate practicile protestante şi întreaga mentalitate protestantă se prăbuşeşte. Mentalitatea însăş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între I Corinteni şi II Corinteni. Luni pline de evenimente. Ce s-a întâmplat? Cunoşti istoria? Următoarea carte este Romani, numărul şase, nu numărul unu, scrisă la scurt timp după II Corinteni. Însă au trecut cinci ani de când Pavel a scris Romani şi următoarea sa scrisoare, Coloseni. Ştii ce s-a întâmplat în cei cinci ani? Ar trebui să ştim cu toţii. Nu studiem Biblia cu adevărat până nu cunoaştem întreaga istorie, până nu ştim evenimentele ce au avut loc între cele două scrieri. Care este istoria completă a evenimentelor? Ştii? Ştie cineva? Ce carte a fost scrisă după Coloseni?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înţelegi efectele aberante ale acestei neglijăr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sute de ani nu s-a predat întreaga istorie, foarte dramatică, în întregul ei, de la un capăt la altul, într-o ordine palpitantă, cronologică. Drept urmare, astăzi, cu toate şcolile noastre semeţe şi bibliotecile nesfârşite. Profesorii de seminarii cu câteva doctorate nu ştiu să spună istoria. Este necunoscută. Învăţătorii Bibliei nu cunosc istoria. Învăţătorii de şcoală duminicală nu o cunosc. În mod sigur pastorii nu o ştiu! Efectele: teren liber pentru orice idee pe care mintea omului o poate concepe. Frazele numerotate pe care le foloseşti cum vrei tu, permit orice. Cunoaşterea acelei istorii pune capăt acestei an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cunoaştem istoria evenimentelor nu putem cunoaşte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ranj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 s-ar fi spus toate aceste lucruri probabil că nu te-ai fi gândit niciodată la ele. De nu am avut în vedere citirea Bibliei în ordinea cronologică în care a fost scrisă şi să includem fapte istorice care să umple golurile povestirii? Citeşte Scriptura în modul acesta nou şi să vezi dacă nu vei descoperi o Biblie cu totul nouă. Sau poate că ar fi fost mai bine să nu fi auzit istoria. S-ar putea să fie dăunătoare sănătăţii şi practicilor ta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ne faptele istorice, am ajuns să considerăm că „învăţarea Bibliei” constă în punerea laolaltă a unor versete fără legătură şi am numit aceasta „studiu biblic”. Mai îndrăznim să îi spunem studiu. Fără istorie, ceea ce noi numim teologie este atât de periculos cât şi, dacă înţelegi ce vreau să spun, nebiblic. Versetele nu înseamnă corectitudine scripturală. Am ajuns să citim „matematica”, „astro-fizica”, Noul Testament într-o ordine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reisprezece scrisori ale lui Pavel, nouă scrise bisericilor, aranjate în ordinea aceasta haotică şi necronologică: 6-4-[7]-l-lo-8-7-2-3-l3-l4-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cunoşti Noul Testament! Nici unul din noi nu cunoaşte Noul Testament. Nici unul din noi nu îl va cunoaşte vreodată până nu ajungem să apreciem (1) faptele istorice şi (2) cronolo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ordinea acestor scrieri. Descoperă istoria celor întâmplate între momentele scrierii lor. Păstrează apoi o conştiinţă curată. Fă lucrul acesta şi vei fi mai mult decâ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emora întregul Testament (în greacă) şi tot să nu ai nici o idee despre ce vorbeşte Noul Testament! Nu în starea haotică actuală, lipsită de context şi ordine cronologică. Mentalitatea cu care abordăm Noul Testament, într-o aranjare haotică, ne face să nu putem vedea contextul primului secol. Versetele, învăţăturile, doctrinele, idealurile şi mai presus de toate, justificarea punctului nostru de vedere împiedică vederea faptelor istorice. Iar noi putem spune: „lucrul acesta provine din Cuvântul lui Dumnezeu”, indiferent cât de ciudată este ideea născoci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tâmplărilor de atunci domoleşte o asemenea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ilu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citit Noul Testament şi au stabilit ce vrea Dumnezeu, „bazându-se pe învăţăturile biblice foarte clare”. Astfel concluzia la care ajunge cineva este că Dumnezeu vrea ca poporul Său să se mute în pustie, să respire aer curat, să cultive vegetale, să poarte haine de modă veche şi să stea departe de lume. (Sindromul „morcovului organic” amestecat cu cel al „esenienilor”). Cineva ar putea să justifice toate aceste idei cu „Cuvântul cura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omul acesta şi ascultătorii săi ar cunoaşte istoria, el n-ar avea pe ce să se bazeze, iar ascultătorii săi ar zbura pe uşă afară. Istoria nu ar îngădui asemenea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nevoia de a cunoaşte istoria? Întreaga poveste? Gândeşte-te la următor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creştinii s-au luptat unul cu altul şi s-au masacrat. pe baza versetelor. Fără să ştie istori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o revoluţie în înţelegerea Scripturii dacă îndrăznim să învăţăm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trebarea întrebărilor. Cum au ajuns cărţile din Noul Testament în ordinea aceasta al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 blestemat cu ordinea actuală a cărţilor în Noul Testament? (El nu a ştiut niciodată istoria celor întâmplate. El nu a ştiut ce s-a întâmplat în perioada dintre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care a dat naştere acestor încurcături a fost cel care a făcut prima Biblie protestantă. De atunci, toate versiunile au urmat modelul acesta. În toate Testamentele, prima din scrisorile lui Pavel este scrisoarea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ălugăr augustinian ce preda teologia într-un orăşel numit Wittenburg, situat în estul Germaniei. El preda la universitatea din localitate. (Mai erau încă douăzeci şi cinci de ani până la inventarea seminariilor). El preda scrisorile lui Pavel. Din punctul de vedere doctrinal. Numai doctrinal. Omul acesta a considerat că în Romani este mai multă doctrină, decât în orice altă scrisoare scrisă de Pavel, aşa că a pus Romanii prima. (Acesta este omul, care ne-a dat primele elemente ale mentalităţii protestante. Observă că pe el îl interesa doctrina, învăţăturile, înşirările de versete, etc. Era o mentalitate înclinată spre doctrină, lipsită de orice interes să cunoască fapt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cis apoi, că I Corinteni avea să urmeze după Romani, cu cele mai multe doctrine, etc. A văzut că Filimon nu are nici o doctrină, aşa că a pus-o la sfârşitul celor treisprezece scrisori scrise d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ne-a făcut omul acesta? Aminteşte-ţi, el este tatăl mentalităţi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s sub semnul întrebării ordinea existentă în primul Nou Testament protestant. Noi abordăm scrierile lui Pavel cu aceeaşi mentalitate, de a scoate doctrine, de a dovedi doctrine, de a dovedi erori doctrinale şi de a aduce pe alţi creştini în mica noastră lume doctr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mplărilor rămâne în continua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luat atitudine să spună: „Să învăţăm mai întâi ce s-a întâmplat!” Abordăm Noul Testament în întregime ca pe o carte de reguli, sau ca pe un joc uriaş de piese de puzzle pe care să le studiem, să le adunăm, să le aşezăm pe categorii şi apoi, bum! Avem învăţături, care ne spun cum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oi numim aceasta studiu biblic?! Îi spunem „cunoaşterea Cuvântului lui Dumneze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revoluţie în studiul biblic care începe prin cunoaşterea mai întâi a întregii istorii a faptelor bisericii primului secol. (Nu vom sfârşi cu un număr mare de învăţături.) Vom fi umiliţi. Mulţi dintre idolii noştri se vor prăbuşi. Ne vom schimba, sau vom şti că trăim într-o lume, care nu este biblică ci una clădită pe propriile noastre idei. pe care le găsim după bunul plac în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imeni nu a încercat să justifice existenţa pastorului modern pe baza istoriei. Pastorul există numai dacă strângi versete de peste tot din Biblie. De ce să nu ne folosim de poveste? Pentru că pastorul modern nu apare nicăieri în istoria primului secol. Versete fără legătură luate din context, înşirate şi explicate pe baza unor interpretări, acesta este singura justificare pentru existenţa a ceea ce astăzi este practicarea rololui d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meni nu cunoaşte istoria şi dacă totuşi ajungem să o cunoaştem, ea nu poate să fie subordonată unei grămezi de versete amestecate. Versetele trebuie să se subordoneze istoriei! Versetele separate, grupate, sistematizate trebuie să cedeze locul fap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istoria celor întâmplate. Toată istoria. De la început la sfârşit, în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ţi vedea că există posibilitatea vagă ca să începi totul de la început, într-un mod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ceasta, trebuie să vezi nişte practici bine ascunse de care cei mai mulţi dintre noi abia suntem conştienţ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endenţă puternică de clerici? Lucrul acesta este subconştient, real şi foarte puternic, afectându-ne foarte mult. Cât de puternic? Cât de real? Cât de mult ne încătuşează şi ne limitează? Cât de dăunătoare este pentru Împărăţia lui Dumnezeu? Şi nu acţionează clericii de pe poziţia că ei sunt centrul în schimb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în clasa de studiu biblic ce se ţine în camera de zi a cuiva. Sunt doar oameni obişnuiţi. Nu a fost de faţă niciodată un lucrător. (Toţi, cei din cameră, sunt laici. Toţi lucrează ca să-şi câştige existenţa şi nici unul nu este un lucrător de profesie. Şi voi să vă simţiţi bine şi să vă bucuraţi de liberta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vine pentru prima dată un pastor să vă viziteze. Va schimba prezenţa lui felul întâlnirii? Da. Voi vă veţi comporta diferit în prezenţa unui lucrător. Într-un fel sau altul, veţi fi afectaţi de prezenţa unui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ţie simplă. Să trecem acum la o altă ilustraţie, care este mai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luăm în considerare mişcarea „Biserica în case”. În general vorbind, mişcarea aceasta este cea mai radicală la o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vezi acolo şi care conduce întâlnirea aceasta a fost iniţiatorul multor biserici în case. El este răspunzător de întâlnire. Oamenii din biserica lui îl iubesc. Mergi însă cu el într-o dimineaţă la un mic dejun să beţi o cafea. Ascultă-l. El îţi va spune ce i-a spus lui Dumnezeu, cum a început el, cum i-a vorbit Domnul pe parcurs, problemele cu care s-a confruntat, soluţiile pe care Dumnezeu i le-a dat. S-ar putea să vorbească ore în şir şi nici măcar să nu te menţioneze. Da, pe tine, laicul. În inima sa, în mintea sa, în însăşi structura moleculară a fiinţei sale, el este centrul lucrării sale. În mod sigur, laicii din bisericile acelea nu sunt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nu este ca laicii să se remarce, fără să mai aibă nevoie de el. În mod conştient sau nu, bătălia sa este ca să păstreze bisericile acelea în case avându-l pe el drept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asemenea la organizaţiile para-bisericeşti sau la un misionar şi biserica pe care el a întemeiat-o într-o ţară străină. Şi la fel este cu biserica tradiţională. Probabil că fraza ce exprimă cel mai bine maladia aceasta este: „Trebuie să le dăm laicilor mai multă responsabilitate în biserică”. Fraza aceasta pare să dea o spreanţă, nu-l aşa? Ei bine, atât timp cât ne gândim măcar la o asemenea frază, nu există nici o speranţă pentru o revoluţie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uvintele din nou: „ Noi trebuie să îi lăsăm pe laici”. „Trebuie să le dăm laicilor”. Nu-ţi dai seama că încă mai este cineva răspunzător cu organizarea, care dă şi lasă. Nu sunt toţi laicii răspunzători de toate lucrurile. Nu, ci un anumit lider, care îi lasă pe alţii. Pentru ca laicii să fie răspunzători de ce se întâmplă în biserică (fără să „fie lăsaţi” de alţii) înseamnă să începi totul de la început. Este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zneşti să începi de la capăt, atunci trebuie să se facă în aşa fel încât fiecare să ştie de la început că direcţia şi călăuzirea bisericii va fi în curând în mâinile fraţilor şi surorilor. Va veni în curând o zi. Fără nici un cleric. Şi, de asemenea, fără bătrâni. Fără diaconi. Şi de asemenea, nici un frate din adunare care să conducă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ineva din adunare, care este un lider, dacă aveţi lideri, care rămân în adunare sau cineva, care cu timpul devine unul, dacă aveţi oricare din factorii aceştia la lucru în eclesia la întemeierea sa şi în primele faze ale dezvoltării sale, atunci nu va fi nici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em acum mai departe de la lucrurile acestea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protestantă aproape că nu poate să conceapă o asemenea biserică, o biserică, care este lăsată singură de către un întemeietor de biserici, fără lideri numiţi şi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ţi vor spune că aşa ceva ţine de domeniul utopiei şi că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întâmplă aşa ceva. Chiar acu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o clipă un grup de credincioşi. Să zicem că sunt douăzeci şi cinci la număr. Cineva din altă parte a iniţiat întâlnirea lor. El tocmai a plecat. El nu se va întoarce timp de un an sau doi. Unde sunt clericii? Cine este bătrân? Care sunt liderii locali? Nu există aşa ceva. Ei bine, dragă cititorule, scena aceasta a fost extrasă din istoria primului secol. Aşa ar trebui să fi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 vor face oamenii aceştia? Vor intra în panică? Vor chema un pastor? Vor alege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emeietorul acela de biserici a pornit grupul acela de credincioşi în stilul primului secol, ei vor şti foarte bine ce să facă. Şi ce anume? Să se organizeze ca u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Însă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ază întreaga mentalitate occidentală. Adică tot ce ştim până acum. Cu ce rămâi. Nu cu multe. Încearcă să-ţi imaginezi versiunea creştină a unui trib! (Nu este tocmai aceasta, însă ne străduim aici să înţelegem lucruri noi şi radicale.) Cam cum ar fi versiunea creştină a unui trib. Numele ei este Eclesia! Dacă ei au fost întemeiaţi cum trebuie de către întemeietorul de biserici, atunci ei vor reveni la eclesia primitivă. Da, ei vor păstra lucruri aşa cum sunt până ce natura organică a bisericii va începe să se arate şi să se arate în mod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explici lucrul acesta şi mâine cineva va încerca să îl facă şi va reveni imediat să spună că nu se poate face aşa ceva. Trebuie să vezi lucrurile acestea cum se întâmplă şi să participi la ele. Trebuie să le experimentezi. Şi nici atunci nu le vei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nu se poate explica. Lucrurile acestea se pot doar experimenta. Mai întâi însă trebuie să fie experienţa vieţii de biserică. După aceea vei renunţa să cauţi să o mai explici. Şi vei mulţumi lui Dumnezeu că nu ai trecut la punerea în practică a unei versiuni atât de radicale ale vieţii de biserică fără să o experimentez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lucrurile pe care nu le poţi face fără să le experimentez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cei douăzeci şi cinci de oam, eni? Sfinţii aceia, lipsiţi de liderul lor a venit din afară şi fără nici un lider dintre ei, se vor sprijini unul pe altul şi vor căuta să se susţină. Este un timp de bucurie, entuziasm, aventură, descoperire şi groază curată! După petrecerea unui anumit timp împreună există şansa ca să fie o vărsare de sânge. Apoi, sub călăuzirea Domnului lor, va apare forţa cea mai vitală, vibrantă, capabilă şi creativă de pe pământ. Şi în toate acestea ei nu sunt deloc dependenţi de clerici. Deloc. Şi nici nu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grozav? Sau ciudat? Mai întâi, este cu putinţă aşa ceva? Are lucrul acesta fundament scriptural? S-au întâmplat lucrurile în felul acesta în primul secol? Da, de fapt, apariţia bisericii în felul acesta este o parte importantă a istoriei întâmplări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i să îndrume biserica? Teama, dependenţa, reverenţa faţă de clerici înlocuită de laici de diverse profesii, iar laicii să fie tot ce este biserica. O eclesie fără clerici, numai de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şa ceva? Cum au reuşit să facă aşa ceva în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laic, atunci următorul capitol s-ar putea să fie unul, care să-ţi schimbe cel mai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U FOST ÎNTEMEIATE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iată care a fost modul în care au fost întemeiate bisericile primului secol. O, apropo, lucrurile acestea se găsesc toate în Scriptură. Când citeşti, vezi dacă lucrurile aceste îţi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um au fost întemeiate acele biserici în stilul primului secol trebuie să spunem mai întâi câteva lucruri despre întemeietorul de biserici itinerant. Omul acesta există ca să întemeieze biserici. Să întemeieze o biserică şi să plece! El pleacă lăsând biserica în mâinile tuturor membrilor ei. Întreaga biserică este lăsată să înnoate sau să se scufunde. Este posibil aşa ceva? S-a întâmplat aşa ceva? Mai bine s-ar pune întrebarea: „Cum ne-a venit nouă ideea că s-ar putea să fie altfel? Mai există şi o altfel de abordare în Scriptură. În istori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început lucrurile. Pavel şi Barnaba părăsesc Antiohia şi merg în Insula Cipru. De acolo ei merg în regiunile Ga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cţiune de amploare este cea în care Pavel şi Sila părăsesc Antiohia şi merg în Grecia pentru a întemeia biserici. Ultima acţiune majoră este cea în care Pavel merge în Efes să planteze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unctul de a vedea ceva incredibil de radical, însă este clar ca lumina zilei! Cu toate acestea, sunt aproape convins că nimeni nu a predicat despre subiectul următor. (Şi dacă a făcut-o şi apoi a aplicat ce a predicat, probabil că şi-a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pe care le vei citi în continuare servesc la ilustrarea modului în care se poate citi Noul Testament fără a vedea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fost lucrurile, în sec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âmplările vor fi relatate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călătorii ale lui Pavel au fost întemeiate opt biserici. În toate Pavel a stat cel mult patru luni, cu o singură excepţie. În cinci dintre cazuri el a fost alungat afară din oraş. În alte două a plecat de bună voie după o şedere scurtă. În Corint a stat optsprezece lun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unt trimişi de Duhul Sfânt să întemeieze biserici (nu să câştige suflete, fii atent, ci să întemeieze biserici) printre neamuri. Aceşti doi bărbaţi sunt Pavel şi Barnaba. Iată ce fac ei. Accentul se pune pe cuvintele scrise 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ăsesc Antiohia Siriei şi merg în Cipru. Fapte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Barnaba stau o lună în Cipru, după care pleacă. 1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erg într-un oraş numit Antiohia Psidiei (un oraş, în care nu a auzit nimeni de numele lui Isus Christos). Ei întemeiază o biserică în oraşul acesta şi după patru luni părăsesc biserica din Antiohia Psidiei, abandonând această biserică nouă, tânără, fragilă. Îţi dai seama, la sfârşitul celor patru luni, e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vel şi Barnaba merg într-un oraş numit Iconia. Se întâmplă acelaşi lucru. Ei întemeiază o biserică cu nişte foşti păgâni. Cam după cinci luni. Pleacă. 13:5l-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upă ce au plecat din tânăra biserică a Iconiei ajung într-un orăşel numit Listra şi plantează o biserică acolo. Cam după patru luni petrecute în Listra cei doi bărbaţi abandonează noua biserică, lăsând toate lucrurile în mâinile celor de acolo, fără să existe vreun lider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emeietori de biserici, după ce au părăsit Listra, merg într-un mic orăşel numit Derbe. Ei mai întemeiază o biserică. După puţin timp cei doi întemeietori de biserici părăsesc D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faptul că toate bisericile acestea au avut ca lideri nu pe nişte clerici ci toţi bărbaţii la un loc. Pavel şi Barnaba şi Duhul Sfânt aleg bătrâni dintre toţi bărbaţii.) 1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emeitori de biserici părăsesc regiunea respectivă. Ei părăsesc toate cele patru biserici noi. Bisericile acestea se găsesc la sute de kilometri de celelalte biserici din Siria. Cei doi nu numai că pleacă, însă nu revin la aceste adunări fragile timp de doi a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umai doi ani au fost ridicate patru biserici. Nu au fost mai mult de patru sau cinci luni de ajutor pentru fiecare biserică. Apoi cei doi merg acasă în Antiohia Siriei lăsând toate bisericil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modalitate! Fie ca tu să ai această experie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umai începutul nebuniei întemeierii de biserici din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cum cu Sila, părăseşte încă o dată Antiohia Siriei pentru a vizita cele patru biserici pe care nu le-a văzut de doi ani de zile şi apoi le părăseşte din nou după ce petrece câteva zile cu fiecare din ele. (El merge în Grecia pentru a mai întemeia patru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ace câte o oprire scurtă la fiecare din ele. După câteva zile îşi ia rămas bun şi părăseşte cele patru biserici din Galaţia. Mai ia şi de la cele patru biserici pe singurul, care a dat dovadă de o înclinaţie de lid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vel face o vizită scurtă bisericii din Troa după care o părăseşt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junge într-un oraş numit Filipi (în Grecia). El întemeiază o biserică în Filipi. După câteva zile tumultuoas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merge în Tesalonic, întemeiază o biserică şi foarte curând (în mai puţin de trei luni) părăseşte biserica din Te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oseşte în Berea, plantează o biserică acolo, după care părăseşte Berea. 17:1o,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merge în Corint şi întemeiază o biserică. Domnul îi spune lui Pavel să nu plece. Pavel stă optsprezece luni, după care părăseşte Co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ărăseşte toate aceste patru biserici greceşti noi. Filipi, Tesalonic, Berea, Corint. Le părăseşte şi merge acasă pentru încă doi ani! (De fapt, el părăseşte opt biserici. Nici cele patru biserici pe care le-a întemeiat în Galatia nu primesc vreun ajutor de la el. Numai o vizită scurtă la începutul celei de-a doua călătorii. Asta-l tot ce primesc cele patru biserici din Galat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În şase ani primele patru biserici au primit feicare câte cinci luni de ajutor.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acum cum părăseşte Antiohia pentru a merge în cea de-a treia călătorie de întemeiere de biserici. După ce stă o vreme în Antiohia, Siriei, Pavel pleacă spre Galatia, făcându-le încă o vizită scurtă bisericilor de acolo. (Calculează timpul în care aceste patru biserici l-au avut pe Pavel, întemeietorul lor, în mijlocul lor: (1) patru luni, (2) o săptămână, (3) încă o săptămână şi acum poate o zi sau două. Adună. Se ajunge cam la cinci luni de ajutor în opt ani de zile. După un scurt rămas bun, Pavel părăseşte Galatia!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un lucrător de pe pământul acesta să spună că a făcut aşa ceva? Mai puţin de şase luni de slujire „profesionistă” pentru fiecare biserică în opt ani! O, Pavele, fie ca numărul celor ca tine să sporească. Dragă Dumnezeule, fie ca să ne dai înapoi eclesia care îşi primeşte călăuzirea de la nimeni altul decât de la fraţii şi surorile ei. (Citeşte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emeietor de biserici întemeiază. Toate celelalte lucruri sunt lăsate pe seama sfinţilor. Întemeietorul bisericii vizitează biserica, neregulat. Este nevoie de întemeietorul bisericii. Mai este nevoie şi de fraţii din biserică, care să conducă când întemeietorul bisericii nu este de faţă. Este nevoie de ambele părţi. De amândouă, nu doar de una din ele! Nu doar de una sau de cealaltă, ci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ebunesc de întemeiere a bisericilor continuă. Aceasta este esenţa istoriei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ărăseşte Galatia şi soseşte în Efes pentru a întemeia o biserică. Stă în Efes doi ani. Apoi merge în zonele din jurul Efesului pentru a întemeia biserici. Împerună cu el sunt opt bărbaţi pe care el îi pregăteşte. În orăşelele mici din jurul Efesului, cei opt bărbaţi îl urmăresc cum întemeiază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ărăseşte Efesul şi întreaga provincie a Asiei Minor, îndreptându-se spre Antiohia şi Ierusalim. El vizitează în grabă celelalte biserici în drumul spre casă, spre Antiohia. Cei mai mulţi din cei din cele zece sau douăsprezece biserici nu-l vor mai vedea faţa! 19:21, 2o: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Ierusalim se opreşte timp de trei luni la Corint. 2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ează. Iată to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sprezece ani de întemeieri de biserici, Pavel a plecat de peste douăzeci şi cinci de ori. El a plecat de douăzeci şi cinci de ori din cele nouă [9] biserici pe care le-a întemeiat. În unsprezece ani. (Lucrătorul modern se laudă cu câţi ani a reuşit să stea într-un anumit loc. Lauda lui Pavel ar fi cât de puţin a stat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poate să citeşti şi alte referinţe în care se vorbeşte de faptul că Pavel a părăsit bisericile. (1 Cor. 6:3, 6, [11], 2Cor. 14: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întreagă de slujire a lui Pavel, din ziua în care a plecat împreună cu Barnaba din Antiohia şi până a fost arestat şi întemniţat în Ierusalim a fost de circa unsprezece ani. Durata întreagă în care Pavel a întemeiat biserici, a fost de circ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avut o perioadă activă de întemiere de biserici de numai cincisprezece ani. Dacă noi vom reveni la acest tip de eclesia, va fi cu adevărat o biserică a laicilor. Modul acela de întemeiere de biserici, care erau complet abandonate, faptul că cei din biserică erau în întregime răspunzători pentru toate şi în lipsa clericilor, aceasta este mai mult decâ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ingredientul revoluţionar din primul secol. Era întemeietorul de biserici, care mergea într-un oraş întemeia o biserică, stătea o perioadă scurtă de timp şi părăsea biserica nou formată pentru o perioadă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aşa ceva este mai radical decât orice se întâmplă în zilele noastre. Să sperăm că vom vedea din nou asemenea înimeietori de biserici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la un alt ingredient radical. Şi acesta este mai mult decâ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ameni, care să întemeieze şi să plece. Şi bărbaţi şi femei gata să formeze eclesia atunci, când întemeietorul bisericii pleacă. Sfinţi, care să fie lăsaţi singuri, gata să se lanseze în cea mai mare aventură dintre toate: descoperirea eclesie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s-ar putea să conţină o altă idee cu un impact mare asupr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părăsit fiecare biserică pe care a întemeiat-o (în primele două călătorii ale sale) şi lea lăsat fără lideri. Fără lideri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au făcut ei? Se pare că nu a observat nimeni, însă Scriptura ne spune clar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i citi este o idee nouă. Au trecut o mie şapte sute de ani, de când oamenii au gândit, acţionat şi experimentat ca primii ucenici ai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imediat cel mai radical mod în care poate fi abordată eclesiologia. (Iar versetele sunt în ordine cronologică. Ceva îmi spune că nici un om sănătos la minte nu s-a ridicat în biserică şi a vorbit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puterea bărbaţilor şi femeilor disperaţi, lăsaţi singuri, este copleşitoare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ducaţie, analfabeţi şi săraci sub orice limită şi totuşi bisericile acelea au supravieţuit. Au supravieţuit şi apoi au înflorit. Au înflorit şi apoi au fost o spaimă pentru civilizaţia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om face în continuare este să privim la un singur cuvânt. Un cuvânt foarte uitat. Cuvântul ace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oamenii sunt uitaţi de către întemeietorul bisericii lor? Întemeietori de biserici ce pleacă şi fraţi şi surori care acceptă cu eroism, creativitate şi drag. Să fie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îi întrebi cum este. Ar fi o idee bună pentru că astfel de oamen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şi mărturia lăsată în Scriptură. Când citim mărturia aceasta incredibilă, să laşi ca realitatea experienţei eclesiei din primul secol să fie vie înainte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iteşti lucrurile acestea, întreabă-te: „Am făcut eu vreodată parte dintr-o biserică în care nu numai cuvântul frate avea o semnificaţie importantă, ci şi acţiunea comună 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de o biserică aflată în mâinile nu a unui lucrător, nu a bătrânilor, nu a unui lider local, ci în ale unei biserici a cărei centru este în întregime format din faptele comune ale bărbaţilor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sau ai visat vreodată la o asemene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ivi mai întâi în Fapte, căutând să-l vedem pe bărbaţii aceia uimitori ce erau părăsiţi. Bărbaţi, care l-au văzut de atâtea ori pe întemeietorul bisericii lor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a ridicat în faţa celor 12o de oameni şi a început: fraţilor. ‘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au fost aleşi din mijlocul fraţilor. ‘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 biserică (acţionând toţi împreună) şi nu nişte lideri cu titluri şi ranguri, l-au condus pe Pavel cu grabă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părăsit Iope ca să meargă în alt oraş. Unii dintre fraţi din biserica din Iope au mers împreună cu el. (În biserica voastră se întâmplă tot timpul aşa ceva, nu?) 1o: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şi fraţii au auzit.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face în mod inconştient referire la ceva, care era atât de înrădăcinat în viaţa sa, încât el nici nu este conştient de ce ne arată. Potrivit acestui punct de vedere arătat în mod inconştient toată lumea ar trebui să ştie că erau apostolii şi fraţii. Nu apostolii, bătrânii, diaco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confruntă cu problema vizitării sau nu a neamurilor. Şase fraţi merg împreună cu el (Apostolii şi fraţii ocupau centru scenei primului sec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 Antiohia au trimis un ajutor fraţilor din Ierusalim. 1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ocmai a ieşit din închisoare. „Spune-le lui Iacov şi fraţilor vestea.”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Barnaba au nişte discuţii aprige cu nişte credincioşi din Ierusalim ce au venit în Antiohia cu cuţitul tăierii împrejur în mână. Cine a rezolvat problema? Bătrânii? Episcopii? Nu. Fraţii. Însă bărbaţii aceia nu ar fi putut să se ocupe de o asemenea problemă dacă de mult timp nu s-ar fi ocupat de eclesia din Antiohia. Bărbaţii din biserica din Antiohia au fost strâns legaţi. de la încep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Ierusalim are acum şaisprezece ani. Ea are acum bătrâni. Şaisprezece ani, ţine cont. Bătrânii aceia au fost nişte fraţi simpli pentru o perioadă lungă de timp înainte de a deveni bătrâni. Fie ca să fie întotdeauna aşa. O biserică de zece ani ajunge la o vârstă potrivită pentru a avea bătrâni, dar bătrânii din veacul în care trăim, nu cunosc ideea ca fraţii simpli să conducă eclesia înainte de apariţia darurilor şi slujbelor. Lucrul acesta este cu atât mai adevărat în veacul nostru, când oamenii sunt atât de doritori să aibă „titlur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 biserica din Antiohia au fost cei ce au decis să îi trimită pe Pavel şi Barnaba la Ierusalim să discute cu apostolii şi bătrânii! Însă fraţii au trimis pe câţiva fraţi dintre ei împreună cu cei do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vel şi Barnaba se îndreptau spre sud, spre Ierusalim, ei s-au oprit în bisericile din Fenicia şi Samaria. Ei au spus bisericilor despre păgânii dintre neamuri ce s-au convertit. Fraţii din bisericile acelea s-au bucurat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iserică din Ierusalim, deşi aveau bătrâni, au ales pe câţiva dintre fraţi să meargă să spună bisericii din Antiohia concluziile conferinţei din Ierusalim. Biserica din Ierusalim nu a trimis bătrâni bisericii din Antiohia. A trimis fraţi. Doi bărbaţi, care erau cu vază între fraţi, însă fără nici un titlu, au fost aleşi de toţi fraţii ş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şi bătrânii din Ierusalim au trimis o scrisoare către Antiohia. Scrisoarea este semnată de apostoli şi lideri, însă este primită în Antiohia de fraţi. De fapt, scrisoarea este adresată fraţilor. Nu liderilor. (Probabil că nu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el de relaţie uimitoare aveau bărbaţii din Antiohia astfel încât cei din Ierusalim să trimită o scrisoar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adresează Sila şi Iuda, când sosesc în Antiohia? Fraţilor. Cuvântul acesta se găsea pe buzele tuturor şi în rândurile scrise deoarece aşa stăteau lucrurile. Nu lucrătorii erau cei ce aveau grijă de desfăşurarea întâlnirilor. Nu exista ideea actuală de clerici. Şi nici cea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Ierusalim ce se găseau în vizită în biserica din Antiohia au decis că a sosit timpul să se întoarcă acasă. Fraţii din Antiohia au fost cei care i-au ajutat să se pregătească pentru întoarcerea acasă. Fraţii i-au trimis pe fraţ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serica din zilele noastre face tot timpul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Barnaba decid să se întoarcă în Galatia ca să viziteze cele patru biserici pe care ei le întemeiaseră acolo în urmă cu patru ani. Vorbind despre planurile lor, ei spun fără să-şi dea seama, (pentru că aşa erau lucrurile): „Să mergem să-l vizităm pe fraţi”. Pavel voia să-l vadă pe fraţii săi din Galatia. Nu pe bătrâni sau pe lucrători, ci pe fraţii lui dragi din Galatia. ‘ ‘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a, în experienţele ei zilnice şi în ceea ce face şi în modul în care pune problemele, vorbeşte tot timpul despre „fraţii, care fac cutare şi cutare” şi despre „vizitarea fraţilor din alte biseric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acesta fraţi, descoperim ceva din vocabularul natural al bisericii. Motivul simplu al acestor referiri dese la ei este faptul că fraţii conduceau biserica! Nu un lucrător. Nu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Barnaba ajung la o neînţelegere. Se despart. Barnaba merge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 biserica din Antiohia se strâng în jurul lui Pavel şi al lui Sila şi îi trimit în lucrare. (Biserica din zilele noastre face tot timpul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implicarea fraţilor în biserici şi responsabilitatea, care apasă zilnic pe umerii lor? Ne oprim acum în cartea Faptelor Apostolilor la locul în care Pavel scrie prima sa 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Fapte 15:4o), Pavel a aflat, încă în Antiohia, pregătindu-se însă să meargă în Galatia, scrie o scrisoare bisericilor din Galatia. De ce? Pentru că evreii aceia cu cuţitul din Ierusalim, ce urmăreau tăierea împrejur, merseseră la cele patru biserici din Galatia cu scopul de a-l converti pe cei dintre neamuri la iudaism. Să transforme pe nişte foşti păgâni convertiţi de Paul în evrei! Ca urmare, cele patru biserici sunt într-o criză. O criză mai rea, decât oricare din cele pe care le-ai experimentat tu. Însă atunci, când Pavel ia condeiul şi scrie celor patru biserici, face măcar vreo referire la bătrâni? Sau la lucrători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epe o scrisoare către cele patru biserici ale neamurilor spunându-le că toţi fraţii din Antiohia îi salută. Apoi, în scrisoarea sa, Pavel îi imploră, le cere şi se adresează fraţilor de şapte ori. Nu se referă nici măcar o dată la lideri. Numai la fraţi. Plantatorii de biserici se adresează fraţilor atunci, când apare în biserică o criză provenit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rau cei, care conduceau cele patru biserici din Galatia.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clesiologi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oseşte în Galatia. În fiecare oraş el stă de vorbă cu fraţii din biserici. Fraţii din Listra şi cei din Derbe îi spun despre un tânăr uimitor, Ti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ipi, Pavel şi Sila sunt bătuţi şi aruncaţi în închisoare. Au stat în oraşul acesta între o lună şi trei luni. Însă în eclesia de acolo s-au format nişte legături frăţeşti. Cei doi plantatori de biserici pleacă din Filipi lăsând biserica fără nici o conducere cu excepţia fraţilor din biserică. Fapte 16:4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l găseşte pe Pavel aşa că îi bat pe câţiva dintre fraţii din eclesia. Fapt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Tesalonic are trei luni. Biserica este persecutată de concetăţeni şi de conducerea oraşului. Viaţa lui Pavel este în pericol. Pe deasupra, creştinii din Tesalonic sunt pe punctul de a fi părăsiţi, lăsaţi fără lideri. Ei îl cunoşteau pe Domnul numai de trei luni. Cu toate acestea, bărbaţii din biserică au devenit fraţi unul pentru altul. (Dragă cititorule, lucrurile acestea sunt tari!) Fraţii aceştia poartă deja răspunderea lucrurilor. În criza aceea, erau fraţii! Fraţii l-au înconjurat pe Pavel, au decis să aştepte venirea nopţii pentru ca atunci să-l scoată pe Pavel pe furiş afar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alonic creştinii se comportau deja ca un „trib”! Şi numai după trei luni. O biserică numai de trei luni, într-o ţară păgână, persecutată, se găseşte în mâinile conducerii locale, care este formată doar din toţi bărbaţi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serica ta poate să facă aşa ceva, nu? Şi bărbaţii din biserica ta conduc lucrurile, aşa-l?) Fapte 17:1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să citeşti Fapte 18:5 descoperi că Pavel a ajuns deja în Corint. Pe când era acolo, primeşte o scrisoare de la creştinii din Tesalonic. Pavel le răspunde. În scrisoarea sa, Pavel se adresează de patrusprezece ori fraţilor. Unii din biserica din Tesalonic interpretează greşit scrisoarea lui Pavel. Apare haosul. Biserica din Tesalonic se găseşte într-o criză nouă. Criza este internă. Pavel scrie bisericii a doua scrisoare în care include o propoziţie prin care cere ca fiecare frate din biserică să audă citindu-se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N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crisoarea nu se găseşte nici o referire la clerici sau bătrâni, cu toate că biserica se găseşte într-o criză de toată frumuseţea. În cea de-a doua scrisoare către această biserică tânără şi aflată tot timpul în crize, Pavel se adresează de şase ori fraţilor din biserică. Nu se adresează niciodată clericilor sau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Corint Pavel avea optsprezece luni petrecute cu cei de acolo, ceea ce ar fi putut să fie o perioadă suficient de lungă pentru a numi bătrâni. Însă nu a făcut-o. Când a părăsit biserica din Corint, fraţii de acolo, legaţi strâns unul de altul, erau cei ce conduceau. ‘ Fapte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tr-o biserică au scris o scrisoare fraţilor din altă biserică. (Tu aparţii unei biserici unde fraţii din biserică, nu pastorii sau bătrânii, sunt cei ce decid să scrie scrisori altor biserici, apoi le alcătuiesc şi le trimi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el puţin alţi şase ani până ce Pavel scrie o altă scrisoare. Următoarea scrisoare pe care o scrie este către biserica din Corint. Biserica din Corint are aproape opt ani, iar biserica este într-o criză serioasă. Criza aceasta a determinat scrierea a două scrisori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crie bisericii din Corint două scrisori. Ţine minte, acesta este criza internă cea mai gravă din cele regăsite în Noul Testament. (Vezi Fapte 19:). Pavel a scris aceste două scrisori în timp ce locuia î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scrisoare către Corinteni, Pavel se adresează, sfătuieşte, îndeamnă şi îi imploră pe fraţii din biserică de douăzeci şi patru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citire fugară a acestor pasaje arată cu claritate, cine era la conducere. Nu erau clericii, nici bătrânii. ci mai degrabă toţi bărbaţi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crisoare către corinteni, Pavel se mai adresează de patru ori fraţilor din biserică. Însă, surprinzător, el menţionează pe unii fraţi din alte biserici, care sunt activi în bisericile lor şi mai spune de trimiterea unui frate într-o parte sau alta. de circa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sunt foarte naturale lucrurile acestea, nu-l aşa? Tu aparţii tocmai unei asemenea biserici şi trăieşti în aceeaşi atmosferă,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bordăm toate evenimentele acestea în ordine cronologică. Parcurgem Faptele Apostolilor până ajungem în locul, în care Pavel scrie o scrisoare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leacă din Efes şi vizitează Corintul, de unde scrie o scrisoare creştinilor din Roma. (Fapte 2O:4). Cea mai mare parte a celor din Roma ce primesc scrisoarea lui Pavel sunt prieteni personali ai săi. De fapt, Pavel i-a trimis pe cai mai mulţi dintre ei la Roma. El a ales credincioşi din bisericile din Asia Mică, Galatia, Siria şi Israel şi i-a trimis să întemeieze o biserică a neamurilor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artea către romani este o dizertaţie doctrinală, din capitolul unu până la unsprezece, Pavel se adresează în mod direct fraţilor din biserica din Roma de nouă ori. Nu se face nici o referire la clerici sau l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fes, Pavel se îndreaptă spre casă în Antiohia la sfârşitul celei de-a treia călătorii de întemeieri de biserici. Ajungând în Ptolemaida, el îi salută pe fraţii din biserică şi petrece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înţelegi că bărbaţii, fără titluri, conduceau ec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junge în cele din urmă în Antiohia, apoi merge la Ierusalim unde este primit cu căldură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2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patos în Fapte 28:14, 15. Pavel stătuse în închisoare doi ani şi mai avusese parte de încă o scufundare cu corabia (a patra). Pavel, prizonierul, ajunge în cele din urmă în Italia şi se îndreaptă spre Roma. Fraţii din Roma, auzind că se îndreaptă spre Roma, merg să-l întâmpine. Aşa că el a prins curaj şi a mers la Roma. (Lucruri obişnuite pentru biseric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Faptele Apostolilor. Sfârşitul Faptelor nu înseamnă sfârşitul scrisorilor lui Pavel către biserici. Până acum am respectat desfăşurarea cronologică a întâmplărilor. Vom continua să o facem cu toate că, din punct de vedere cronologic, cartea Faptele Apostolilor s-a încheiat. (Povestea continuă după încheie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EF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crie două scrisori bisericilor din Colose, Herapole şi Laodicea. Oraşe pe care nu le-a văzut niciodată şi unor biserici, pe care nu el le-a întemeiat. Bisericile acelea au fost întemeiate de un om pe nume Epafrodit. Epafrodit părăsise Colose. De fapt, el se găseşte la sute de kilometri să-l viziteze pe Pavel, în Roma! Plantatorii de biseri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Pavel scrie două scrisori scurte unor biserici ce nu aveau lideri şi le lipsea şi întemeietorul. Pavel nu i-a întâlnit niciodată pe oamenii aceia. Cu toate acestea, este evident că bisericile nu sunt conduse de altcineva decât de fraţi. În trei locuri diferite, el se adresează celor pe care nu-l întâlnise niciodată, referindu-se la ei cu „fraţilor”. El nu s-a adresat altcuiva! Doar fraţilor ş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şase luni după ce a scris colosenilor, Pavel scrie ultima sa scrisoare unei biserici. În cele nouă scrisori pe care Pavel le scrie bisericilor, acesta este singura în care face referire la bătrâni. Ţine însă minte: biserica căreia îi scrie are doisprezece ani vechime! Şi mai ţine cont, bătrânii aceia fuseseră fraţi din biserică, fraţi din rândul celorlalţi, fraţi simpli mult timp înainte de a deveni bătrâni. Probabil că dacă bătrânii aceia ar fi încercat să vină cu vreun jug al „supunerii şi autorităţii”, fraţii lor le-ar fi amintit că ei, la fel ca ceilalţi, nu sunt decât oam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ând în scrisoarea aceasta scurtă o singură referire la bătrâni, sunt şase locuri în care Pavel îi imploră pe fraţi, să ia atitudine în anumite lucruri. Se pare că fraţii sunt în mare măsură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nouă scrisori pe care Pavel le scrie bisericilor, el face o singură referire la bătrâni. El face nenumărate referiri directe la fraţii din fiecare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nt bisericile pe care le poţi numi ca făcând parte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Dumnezeule bărbaţi, întemeietori de biserici, care să facă ca lucrurile să se întâmple aşa. Şi dă-ne fraţi şi surori care sunt gata să fie abandonaţi de întemeietorul de biserici (şi care pun apoi mâna pe vâsle şi vâslesc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cum cel de-al doilea ingredient necesar pentru formarea unor biserici în stilul celor din primul secol. Primul este întemeietorul de biserici. Întemeietori de biserici, ce pleacă. Al doilea, este o biserică condusă în întregime de către. Adunarea locală. De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imitor? Au fost scrise nenumărate cărţi despre lucrători. Cărţile acestea au creat castele de nisip, lumi şi tărâmuri noi, punându-l în centru, canonizându-l, romanţându-l pe lucrător, pe pastor, pe preot, etc. Însă nu a scris nimeni o carte, pornind numai de la pasajele amintite, prezentând o istorie extraordinară a ceea ce au făcut oamenii aceia oordinari. Unde se găseşte o singură carte dep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lăsaţi de unii singuri, să experimenteze şi să descopere viaţa de biserică. Ş i întemeietori de biserici, care sunt rareori pe aproape. Într-adevăr, lucrul acesta este mai mult decâ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vrea să vezi apărând din nou astfel de oameni pe pământ? Da? Ei bine, cum ţi sar pare să fii tu însuţi prins într-un mănunchi de „fraţi”? Crezi că eşti gata să fii lăsat fără nici o conducere a cuiva din afară, în mijlocul unui grup de fraţi, care până la urmă s-ar putea să se dovedească să fie ca o barc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semenea întemeietori de biserici. Şi avem nevoie de asemenea de fraţi şi surori! Două nevoi cu adevărat mari. Nu există nici o îndoială că dacă am avea asemenea întemeietori de biserici, atunci ar fi o mulţime de fraţi şi surori şi vâsle cu care să înainteze. De ce nu se găsesc astfel de întemeietori de biserici? Sunt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şi se pare că nimeni nu este gat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drăzni să întemeieze o biserică toţi întemeietorii de biserici ar trebui să se formeze mai întâi într-o viaţă de biserică reală, a onestităţii şi bunătăţii, nu teoretică, ci vie, plină de energie, de libertate, nelegalistă, fără lege. Trăieşte într-o biserică ca un frate obişnuit. Aceasta este mai întâi! Cei mai mulţi lucrători nu s-ar opri din lucrare să facă aşa ceva. Cei mai mulţi lucrători au în subconştientul lor două sau trei idei despre lucrare. Unu: trebuie să scap de la iad; nu pot să-mi încetez activitatea doi sau trei ani pentru a fi laic. Doi: eu, să-mi las serviciul? Eşti nebun? Voi muri de foame! Trei: tocmai am primit o revelaţie. Lucrurile acestea le pot face fără să mă opresc di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ţi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estimezi sarcina şi supraestimezi capacitatea ta. Stai liniştit câţiva ani şi lasă să iasă din tine aerul de cleric. (Aceasta se întâmplă dacă munceşti să-ţi câştig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viaţa de biserică. Pune-te apoi pe genunchi şi mulţumeşte-l lui Dumnezeu că nu ai încercat înainte să faci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umilinţă, o perioadă de odihnă, un timp de învăţare în cel mai bun seminar numit eclesia. Timp, în care se învaţă experimentarea lui Isus Christos ce nu a făcut încă rău nici unui cleric. Este un lucru prea radical ca cei chemaţi de Dumnezeu să-l priceapă măcar, cu atât mai puţin să încerce să facă aşa ceva. Cu cât sunt mai radicali asemenea oameni, cu atât sunt mai puţine şanse ca ei să stea. Când vor fi oamenii gata să fie mai mult decât ra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devină întemeietori de biserici, aceştia să se formeze în nişte biserici întemeiate atât de ciudat? Este aşa ceva în Scriptu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doisprezece apostoli au experimentat o viaţă de biserică embrionică în timp ce au trăit împreună cu Isus Christos timp de patru ani. Aceasta au făcut oamenii aceia chemaţi de Dumnezeu înainte de a începe biserica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 Agab, Ştefan, Filip, Sila, Iuda şi Barnaba au experimentat toţi viaţa de biserică înainte de a deveni lucrători. Şi când au plecat în lucrare, bisericile lor i-au susţinut în întregime. De ce? Pentru că bisericile îi cunoşteau foarte bine şi erau gata să-l ajute. Ceilalţi fraţi din biserică îi cunoşteau. Îi iubeau şi îi susţineau în toate. Aş spune că o biserică ce experimentează adevărata viaţă de biserică va susţine pe orice bărbat din mijlocul ei care este chemat de Dumnezeu, care a trăit mai întâi în mijlocul lor, dacă nu cumva îl consideră puţin deplasat sau că ar fi prematur ca el să se implice. Sfinţilor le place să ajute asemenea oameni. (Nu, nu pe cei săriţ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a stat la picioarele lui Barnaba patru ani în biserica din Antiohia înainte de a începe prima sa călătorie de întemeiere de biserici. Biserica din Antiohia l-a susţinut pe Pavel când acesta a plecat. Ghiceş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vel a pregătit opt întemeietori de biserici dintre neamuri aşa cum Isus a pregătit doisprezece întemeietori de biserici evrei. Modul în care a făcut Pavel lucrul acesta a fost genial. Pavel a ales bărbaţi care au trăit toţi în biserici de-ale neamurilor. Pavel a chemat la Efes pentru pregătire oameni ce trăiseră în viaţa de biserică. Înainte de a merge la Efes, fiecare din ei fusese într-un trup local de credincioşi. Toţi cei opt bărbaţi dintre neamuri fuseseră mântuiţi şi au crescut spiritual. În viaţa de biserică. Este aşa ceva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h şi Secund au fost mântuiţi şi crescuţi în biserica din Tesalonic. Sopater: în biserica din Berea. Gaius: biserica din Derbe. Timotei: biserica din Listra. Tihic şi Trofim: biserica din Efes. Tit: biserica di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2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lăturat acestora Epafrodit, care se pare că a fost convertit în biserica din Efes, cu toate că localitatea lui de baştină era Colose. (Colose era la circa 135 de kilometri de Efes. El s-a întors la Colose, Herapole şi Laodicea şi a întemeiat câte o biserică în fiecare din oraşele acestea, după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aceştia au trăit în viaţa de biserică înainte de a deveni întemeietori de biserici. Toţi au stat la picioarele unui întemeietor de biserici şi au fost pregătiţi de acesta. (Nu era vorba de seminarii.) Toţi bărbaţii aceştia au experimentat mai întâi viaţa de biserică! Numai Apolo nu a experimentat viaţa de biserică înainte de a deveni un lucrător. Iar Apolo era o pacos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de ce avem aşa puţin bărbaţi de acest fel şi de ce avem o nevoie disperată de ei. Doreşte cineva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dacă eşti lucrător sau un tânăr seminarist ce se simte chemat de Dumnezeu, nu abandona lucrarea ca să devii un simplu frate în viaţa de biserică numai pentru că pare o idee bună, sau chiar pentru că este scriptural. Fă-o numai din revelaţie. O revelaţie care să te pătrundă până în măduva oaselor. Te rog. Domnule, anumite lucruri nu pot fi luate oricum, sunt revelaţii d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lucrurile acestea serioase din nou pe pământ, pentru a vedea o biserică profund spirituală formată de asemenea de oameni ciudaţi (întemeietorii de biserici ce părăsesc bisericile) ne cere tuturor să depăşim ceea ce astăzi se consideră a fi ceva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închei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rei o revoluţi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unt anumite cărţi pe care le poţi citi, casete pe care să le asculţi. Şi probabil o biserică sau două pe care ar trebui să le vizitezi, pentru ca să poţi vedea cu ochii tăi că asemenea lucruri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UZĂ PENTRU CARE MERITĂ SĂ TRĂIEŞTI ŞI SĂ MORI ESTE UNA LIPSITĂ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zicem că broşura aceasta pe care o ţii în mână a fost citită de toţi slujitorii, pastorii şi lucrătorii creştini din lumea anglofonă. Care va fi impactul ei? Se va schimba duminica următoare ceva, sau va fi duminica următoare exact la fel ca cea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faptelor istorice (pe care le-ai citit în primele trei capitole), nu va schimba ceea ce fac oamenii acum. Practicile actuale ale creştinismului evanghelic vor continua. Pentru totdeauna. Dragă cititorule, aşa sun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luăm Reformaţia de exemplu. Nici nu a clintit măcar Biserica Romano-Catolică. Denominaţia romano-catolică, cu atât de puţine versete care să-l justifice practicile, a reuşit cu toate acestea să justifice toate practicile sale cu Biblia! Şi nu s-a schimbat în timpul Reformaţiei cu nici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ştinismul evanghelic are tradiţii la fel de înrădăcinate şi de sacre ca cele ale catolicilor, fie că sunt scripturale sau nu. Lucrurile nu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glofonă sunt între trei şi cinci milioane de oameni care îşi câştigă existenţa lucrând în bisericile şi organizaţiile evanghelice. Încearcă să-ţi imaginezi pastorii renunţând la locuinţele şi salariile lor. Imaginează-ţi misionarii că renunţă la metodele lor misionare vechi de 3oo de ani şi revin la căile lui Pavel de întemeiere de biserici. Imaginează-ţi centrele de misiune de peste tot că se închid. Imaginează-ţi că lucrătorii nu numai că abandonează activitatea pastorală, însă intră în servicii, susţinându-se singuri în lucrare. Imaginează-ţi clădirile de biserici abandonate, cu uşile acoperite de scânduri bătute în cuie. Imaginează-ţi apoi că toţi copiii lui Dumnezeu sunt gata să se întoarcă de bună voie la întâlnirile din case şi să experimenteze biserica fără să aibă un lucrător sau pe altcineva care să-l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un pastor care spune turmei sale că va mai lucra cu ei încă şase luni, după care îi va părăsi pentru ca ei să-şi poarte singuri de grijă şi că în momentul în care el va pleca, clădirea va fi închisă, toată lumea va începe să se întâlnească în case, iar el nu va reveni să ajute decât peste doi ani. Iar când se va întoarce, va sta numai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cum să calculezi numărul celor care ar fi gata să accepte o asemenea idee trăsnită! Imaginează-ţi bătrânii şi diaconii gata să-şi abandoneze funcţiile şi titlurile lor. Câţi lucrători crezi că ar face aşa ceva? Câţi enoriaşi crezi că a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ai mult la următorul aspect: există lucrători ce au fost pregătiţi să întemeieze o biserică într-o abandonare atât de radicală? Există bărbaţi ce au o experineţă proprie în privinţa aceasta? Sau au văzut măcar aşa ceva? Bărbaţi care să poată pregăti poporul lui Dumnezeu pentru o asemenea aventură palpitantă şi pentru o schimbare atât de îndrăzneaţ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închiderea seminariilor din lumea noastră şi revenirea la conceptul întemeietorului de biserici ce îi pregăteşte pe lucrători. Pregătire pe teren. Imaginează-ţi creştinismul evanghelic că revine la modul în care Isus şi Pavel au pregătit întemeietorii de biserici. Imaginează-ţi că toţi lucrătorii sunt pregătiţi pentru lucrare aşa cum Pavel a format pe cei opt întemeietori de biserici di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închiderea cartierelor generale ale denominaţiunilor. Crezi că cineva va renunţa cu bucurie la slujbele lor pentru a acţiona aşa cum spun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odată o asmenea tranziţie fără folosirea forţelor armate. Chiar şi atunci când schimbarea a fost adusă cu sabia, nu a existat niciodată o schimbare atât d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închiderea organizaţiilor para-bisericeşti? Pentru a fi biblice? Efectul economic ar fi dezastruos. Sute de mii de creştini ar fi fără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abandonăm practicile inventate de om de-a lungul secolelor? Chiar dacă practicile acestea ne subminează şi chiar distrug exprimarea vie a credinţei noastre? Să scăpăm de pietrele acestea de poticnire, dacă lucrul acesta va lăsa milioane de oameni fără servicii. Lefteri? Îţi poţi imagina trei, patru milioane de creştini ce îşi câştigă existenţa în organizaţii creştine că renunţă la serviciile lor.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că vor accepta mai mult de o mână de oameni un asemenea scenariu chiar dacă toţi cei 5oo. Ooo. Ooo de protestanţi ar citi broş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m renunţa la căile noastre. Iar creştinismul va continu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1) astfel de schimbări radicale pot avea loc în bisericile evanghelice de astăzi. Sau (2) sau vei acţiona din interior pentru a ajuta la producerea unei schimbări atât de radicale, nu eşti candidat pentru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asă practicile actuale să continue ca atare. Lasă-le în pace. Nu ataca niciodată starea de fapt a lucrurilor. Mai mult, dacă eşti implicat în mersul actual al lucrurilor în creştinism şi dacă ţi se pare că este bine aşa, rămâi acolo. Lasă ca tradiţiile şi organizaţiil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care pot face parte dintr-o revoluţie sunt cei care ştiu că nu pot sta acolo unde se găsesc şi trebuie să plece. Şi să o facă cu umilinţă. În linişte. Nu trânti uşa când pleci. Cei ce rămân sunt fraţii şi surorile tale în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iciodată cel care spintecă cu cuţitul burduful cel vechi şi nici cel ce încearcă să pună un vin nou într-un butoi cu capac fix, ce şi-a pierdut capacitatea de a se întinde. Isus a trăit în mijlocul religiei iudaice. El nu a căutat să îi pună capăt. Ţine minte asta. Religia aceea este încă pe pământ. După două mii de ani. El a spus cu înţelepciune să lăsăm lucrurile aşa cum sunt, să continue cum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ând cu copiii lui Dumnezeu. La urma urmei şi tu eşti unul din copiii lui Dumnezeu şi ai nevoie să fii tratat cu blândeţe! La fel noi toţi. S-ar putea ca răutatea să fie o parte a radicalului, însă atunci când eşti mai mult decât radical, nu mai poţi fi răutăcios! Noi vom trăi numai o parte a schimbării. Ea va avea loc, însă încet. La urma urmei, avem în vedere aici o schimbare a istoriei creştinismului. O schimbare majoră, fără precedent. O asemenea schimbare nu se produce într-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de amploare, de amploarea uriaşă a aceste revoluţii. Este o revoluţie atât de radicală încât va avea nevoie de 2oo la 3oo de ani pentru a produce efec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catolicii şi protestanţii vor putea să vadă o manifestare a credinţei creştine care să fie atât de frumoasă, de simplă, de neîngrădită, de atentă cu alţii, iar oamenii atât de legaţi de viaţa lor trăită în viaţa de biserică. Numai atunci vor renunţa unii la ce es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uzi poate pe cineva spunând: „O, lucrurile se vor schimba când va veni pers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ste aşa. Persecuţia nu poate să înlăture o mentalitate. Persecuţia nu poate să distrugă o cultură religiosă. Ţine minte te rog: catolicii i-au înjunghiat pe luterani. Luteranii nu s-au schimbat. Protestanţii i-au înjunghiat pe catolici. Catolicii nu s-au schimbat. Însă ambele tabere i-au băgat în pământ pe ceilalţi. Şi când a venit persecuţia din nou, ei erau complet ne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America ce au vizitat Rusia când era comunistă spuneau cât de curată şi de simplă şi biblică era biserica ascunsă din Rusia. (Cum sufereau, cum se întâlneau în păduri, etc.) De fapt, nu era chiar aşa. Când a apărut biserica vestică a început să clădeasă clădiri de biserici şi să revină la toate lucrurile pe care le fac protes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păduri unde ţineau întâlnirile lor secrete. Era un pastor cu ei. (Rolul pastorului nu s-a sfârşit niciodată.) Chiar şi acolo în păduri, copiii lui Dumnezeu se strângeau în jurul pastorului, fiind laicii veşnic tăcuţi. În păduri, ei cântau două cântece, apoi se rugau, mai cântau două cântări şi se rugau din nou. Urma apoi colecta, iar apoi vorbea pastorul. După aceea urma binecuvântarea şi toţi merg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au schimbat. Nu, persecuţia nu va schimb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ecuţia s-a sfârşit în Rusia, primul cuvânt rostit către Occident a fost: „Vă rugăm, trimiteţi-ne bani să ne putem clădi o biserică”. Iar astăzi au în continuare un pastor şi o clădire, iar când se întâlnesc, cântă două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nu schimbă practicile şi nici mentalitatea noastră. O schimbare radicală va fi adusă numai la sfârşitul logicii mentalităţii noastr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speranţă este revenirea la mentalitatea primului secol. Revenirea la eclesia primului secol, la capacitatea incredibilă din primul secol de a-L atinge, cunoaşte şi exprimă pe Isus Christos. De a-L vedea pe El centrul. Centrul într-o biserică lipsită de clerici, unde biserica este a tuturor sfinţilor. Unde îndrumările zilnice şi săptămânale vin de la fraţi şi surori. Aceasta est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iei în considerar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o stare atât de disperată încât nu mai poţi accepta starea actu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ată care este întrebar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iei parte la o revoluţie atât de radicală, chiar mai mult decât radicală, care nu poate avea şanse de reuşită în timpul vieţii tale? Într-adevăr aceasta est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UZĂ PENTRU CARE MERITĂ SĂ TRĂIEŞTI. ESTE UNA LIPSITĂ DE ORICE SPERANŢĂ. ACEASTA ESTE O CAUZĂ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ersistentă a glasurilor radicale ale bărbaţilor şi femeilor şi mărturia experienţei lor fără precedent, ce se întinde de-a lungul secolelor. Aceasta şi numai aceasta va deveni într-o zi cea mai mare influenţă di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oi nu putem câştiga într-o viaţă de om această cauză. Aceasta face ca revoluţia aceasta să merite sacrificiul vieţilor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practic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ul include în termenul „protestanţi” pe protestanţi, luterani, calvinişti, reformişti şi neoprotestanţi (baptiştii, creştinii după evanghelie, penticostalii. Carismaticii, etc.) 2 În Occident creştinii se întâlnesc la ora 11 dimineaţa. În ţara noastră este 9, 1o sau 11 dimineaţa, în funcţie de tradiţ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va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ai mar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mai rău este că unii creştini deschid Biblia ca pe o carte de ghicit care să le spună ce lucruri să facă în ziua respectivă. „Închide ochii. Deschide Biblia. Pune degetul. Eureka! Acolo, la capătul degetului tău este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pendenţa puternică, psihologică chiar, de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ercarea sinucigaşă de a întemeia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rmăreşte desfăşurarea cronologică a perioadelor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uă biserici pe care le ştim după nume din timpul celor tr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cuvânt ce cutremu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emeietorule de biserici, unde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15:00Z</dcterms:created>
  <dc:creator>Mai Mult Decat Radicali 102(1)</dc:creator>
  <dc:description/>
  <cp:keywords/>
  <dc:language>en-US</dc:language>
  <cp:lastModifiedBy>User John</cp:lastModifiedBy>
  <dcterms:modified xsi:type="dcterms:W3CDTF">2013-08-19T18:15:00Z</dcterms:modified>
  <cp:revision>2</cp:revision>
  <dc:subject/>
  <dc:title>Gene Edwards</dc:title>
</cp:coreProperties>
</file>