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EDWARDS</w:t>
      </w:r>
    </w:p>
    <w:p>
      <w:pPr>
        <w:pStyle w:val="Heading1"/>
        <w:ind w:hanging="0"/>
        <w:rPr>
          <w:i/>
          <w:i/>
          <w:sz w:val="40"/>
        </w:rPr>
      </w:pPr>
      <w:r>
        <w:rPr>
          <w:i/>
          <w:sz w:val="40"/>
        </w:rPr>
        <w:t>NEPOVESTITA ISTORIE A CREŞTINILOR DIN SECOLUL ÎNTÂ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47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pee uluitoare, fantastică, nemaiîntâlnită a credincioşilor primului secol. Din ziua Cincizecimii, de-a lungul primilor şaptesprezece ani, fiecare personalitate istorică a acelui timp este prezentă: vie, însufleţit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ptelor Apostolilor este prezentă; istoria este prezentă; oameni seculari şi sacri vin la viaţă! O istorisire cu suspans scrisă c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trimis odată un om în Iudeea care striga tuturor, „Pocăiţi-vă, pregătiţi-vă, pentru că Domnul este gata să vină”. Numele lui era Ioan Botezătorul. Lumea zăcea în întuneric, nu era pregătită pentru Isus Christos. Dar Dumnezu n-a aşteptat ca lumea să se pregătească! Dumnezeu avea o dorinţă arzătoare pentru ca omul să cunoască ce era El de fapt, El era nerăbdător ca să aibă ceva pe pământ spre care să arate şi să spună: „Acesta es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 Dumnezeu? Când citeşti Noul Testament aceasta devine clar. Nu a fost Christos în trup, ci un Christos mai măreţ. Christos în biserica Sa! Această combinaţie a întors lumea întreag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i auzit adevărul despre Christos – dar în această carte vei descoperi un adevăr la fel de mare despre biserica Sa. Slav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ţi îndreaptă Dumnezeu atenţia către acele zile din trecut? Pentru că în zilele noastre Dumnezeu este nerăbdător încă odată ca să aibă pe acest pământ ceva, care să arate cum este El de fapt. Încă odată El vrea să spună, „Acesta este chipul Meu”. Aşa cum a fost Christos şi biserica în primul secol, aşa este Christos şi biserica în al douăzecilea secol – la fel de vie, la fel de bogată, la fel de glorioasă şi la fel de practic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ol nu a fost pregătit să-L întâlnească pe Christos. Bineînţeles secolul XX simte că L-a întâlnit pe Domnul. Dar. Este El gata pentru biserică? Acum, în aceste pagini, fraţii noştri din primul veac vin să spună: „Pocăieşte-te, pregăteşte-te lume, pentru că Dumnezeul cel viu este gata să repete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citi istoria bisericii primare, vei fi încântat, clarificat şi mişcat. Dar aşa cum Isus Christos poate să atingă şi să mişte oamenii cu cuvântul Său şi apoi să-l străpungă până în inimă cu deplinătatea chemării Sale, tu, de asemenea, vei fi străpuns de implicaţiile practice ale acestei cărţi. Cartea aruncă lumină asupra condiţiei tragice în care ne aflăm astăzi, în timp ce arată spre experienţa bisericii – o experienţă aşa de înaltă şi de minunată încât te întrebi dacă aşa ceva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ează-te pentru că Dumnezeu nu dă lumină asupra ceva pe care El n-ar intenţiona să-l transforme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istă o experienţă care să se potrivească cu lumina şi speranţa date de istoria spusă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L-a trimis pe Fiul ca să fie pricină de poticnire. Totuşi, situaţia în care Domnul a venit era alienată faţă de Dumnezeu. Mai mult, chemarea Domnului a fost totală şi fără compromis. El a pretins oamenilor totul, cu toate că siguranţa lor consta tocmai în lucrurile faţă de care El era împotrivă. Cum a ajuns El să ofenseze? El a trebuit să ofenseze pe aceia care doreau să păstreze ceea ce aveau. De aseamenea, această carte nu este destinată să ofenseze, ci ea este destinată pentru o situaţie care este străină de dor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hristos ne face o chemare pentru o viaţă mai înaltă, o experienţă mai înaltă. Biserica primară este, de asemenea, o chemare către o viaţă mai înaltă, o experienţă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care să se asemene cu Isus Christos. Nimic! Întâlnirea cu El este o experienţă care schimbă viaţa. Întâlnirea bisericii Lui, care Îl reprezintă pe El astăzi pe pământ, nu este mai puţin emoţionantă şi la fel schimbă viaţa! Biserica despre care citeşti în aceste pagini – îndrăzneaţă, mişcătoare, victorioasă şi plină de viaţă – este încă dorinţa lui Dumnezeu astăzi. Şi orice va fi să vină. Glorie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Thol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 cărţi este de a crea o imagine vie a bisericii din primul secol. Atât cât am putut afla, aceasta nu s-a făcut niciodată. Nevoia unei imagini vii a primului secol este disperată. Fără ea problemele cu care ne confruntăm în biserica modernă nu vor fi rezolv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adresa nevoii cruciale ca biserica zilelor noastre să înceapă să trăiască imaginea primului secol, am scris o carte intitulată: „În căutarea bisericii primului secol”. Poţi primi această carte cerând-o de la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şaptesprezece ani 3o-47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Iudeea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şi începutul lui aprilie al anului 3o d. C., un număr neobişnuit de mare de corăbii au început să sosească la Cezareea şi în celalalte porturi ale Iudeii. Ele erau pline cu pasageri care, debarcând, îşi urmau calea treizeci de mile în interiorul ţării către anticul oraş, Ierusalim. Toate drumurile ce duceau spre acel oraş erau congestionate cu călători. Nu numai dinspre porturi dar şi din sud, dinspre Africa, din est din Asiria şi din nord din Asia Mică şi Europa, oamenii înaintau spre capitala antică 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i au venit în număr mic, apoi în grupuri şi, în final, au pătruns ca un mare şuvoi în Cetatea Sfântă dinspre toate zările. Primii sosiţi au umplut hanurile. Mai târziu toate casele şi apartamentele au fost ocupate. Este posibil ca toate locuinţele să fi fost supraaglomerate. Totuşi călătorii continuau să vină până când situaţia a ajuns aproape de haos. Ultimii sosiţi începeau să-şi facă un loc de stat pe străzi şi posibil că şi ei erau inundaţi de alţi turişti reli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neau din toate părţile lumii cunoscute, îmbulzindu-se şi înghesuindu-se într-un oraş doar de o milă pătrată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pe vremea aceasta, oraşul Ierusalim era gazda vizitatorilor evrei de pe întreg pământul, care veneau să serbeze mai multe sărbători străvechi. Era un fel de târg mondial, un pelerinaj religios solemn, o atracţie turistică internaţională şi o reuniune familială, toate amestecate la un loc. Perioada de celebrare dura şaizeci de zile începând cu plantarea recoltei. Apoi venea solemna sărbătoare de Paşte, după care urma sărbătoarea primelor roade şi la urmă, după şapte săptămâni, o minunată sărbătoare numită „Sărbătoarea săptămânilor” sau „Cinciz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elebrează această perioadă în fiecare an de mai bine de o mie de ani. De fapt, anul 3o d. C. va fi aproape de a o mie cinci sutea aniversare a acestui sezon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ul tipic evreu avea o înţelegere cât se poate de clară a ritualului de Paşte ca fiind o amintire anuală pentru Israel despre o promisiun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sărbătoare după Paşte era cunoscută ca sărbătoarea primelor roade. Înţelesul sărbătorii era mult mai obscur decât cel al Paştelui. Cei mai mulţi evrei erau conştienţi doar de faptul că ea are de-a face cu însămânţarea anuală a cere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bătoarea primelor roade se desfăşura în perioada de încolţire a seminţelor: dacă Dumnezeu dădea un sezon bun de însămânţare şi mai târziu o recoltă bună, aceasta însemna un an bun pentru Israel. O recoltă slabă ar fi însemnat dezastru sau chiar foamete. Această sărbătorire era zugrăvită într-un ritual ce se desfăşura la trei zile după Paşte. Dar era limpede că ritualul sărbătorii primelor roade avea de asemenea o semnificaţie mai adâncă şi mult mai ascunsă, care în general nu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urişti părăseau Ierusalimul imediat după încheierea sărbătorii primelor roade, dar mulţi rămâneau să serbeze Cincizecimea ce avea loc după exact şapte săptămâni. Adevăratul sens spiritual al Cincizecimii era mult mai neclar decât cel al Paştelui sau al sărbătorii primelor roade. Se părea că nimeni nu înţelegea cu exactitate despre ce eveniment viitor vorbea Cincizecimea. (Nici în secolul nostru cei mai mulţi oameni nu îi cunosc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an a avut loc un alt mare eveniment, care era însă neprogramat. În oraş avusese loc un proces despre care vorbeau toţi. Un nazarinean, despre care existau tot feluri de zvonuri, a fost judecat pentru viaţa pe care a trăit-o. Scurt, sentinţa lui a fost moartea. Execuţia sentinţei s-a făcut cu mare grabă pentru a nu se suprapune cu principala parte 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decurs în aşa fel încât atunci când nazarineanul era examinat în faţa curţii, un grup de preoţi cercetau minuţios un miel, pregătindu-l de Paşte, asigurându-se că este fără cusur. Cele două evenimente, execuţia omului şi sacrificarea mielului de Paşte, au decurs în paralel unul cu altul în aşa măsură încât, atunci când condamnatul era condus pe dealul execuţiei, mielul era dus la templu şi pregătit de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âmbătă, fiecare a respectat odihna de sabat. Se apropia duminica, zi în care urma să aibă loc celebrarea sărbătorii primelor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soarele să răsară unul din preoţii de la templu a ieşit din templu şi s-a îndreptat către un ogor în apropierea Ierusalimului. Ajuns acolo, preotul s-a apucat să inspecteze cu mare grijă pământul să vadă dacă au ieşit mugurii seminţelor semănate (ale primelor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Soarele încă nu răsărise. Cel puţin încă o altă persoană, o femeie numită Maria Magdalena, era de asemenea în picioare. Ea era una din cei ce L-au urmat pe Isus şi mergeau să vadă mormântul unde fuses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 siguranţă că preotul a sosit la ogor tocmai când s-au ivit zorile şi primele raze ale dimineţii au luminat ogorul înaintea lui. Când s-a aplecat jos la marginea ogorului, a văzut! Acolo, la picioarele lui o sămânţă încolţise! Un mugurel, un prim rod al recoltei din acel an, a ră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atins pământul cu mâinile. Mâinile lui au cuprins cu grijă mugurelul şi a început să-l scoată afară din pământ. Tocmai în acel moment, el a simţit pământul cutremurându-se sub el (cu siguranţă fusese un cutremur de pământ în apropiere). Tot în acel moment soarele s-a ivi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idicat repede mugurelul şi l-a dus la templu. Acolo a săvârşit ritualul sărbătorii primelor roade. A ridicat mugurelul ţinând mâinile deasupra altarului; stătea în picioare şi îşi mişca mâinile înainte şi înapoi în faţa lui Dumnezeu. El oferea bobul încolţit lui Dumnezeu într-un ritual antic în care mulţumea pentru încolţirea sem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zvon fantastic a început să străbată Ierusalimul. Se pare să ar fi pornit de la acea tânără numită Maria Magdalena. Ea declara că atunci când a fost la mormânt, l-a găsit gol şi că Isus ieşise afar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pecificare, s-a încheiat cea de-a doua mare sărbătoare, cea a primelor roade. După exact patru zeci şi nouă de zile. După şapte săptămâni avea să fie ţinută următoarea mare sărbătoare. Nu, de această dată va fi împlinită. În acea zi preotul se va întoarce la acelaşi ogor de unde luase mai înainte mugurelul. Până atunci grâul va fi copt şi el va lua un braţ plin de spice. Acea zi, acea extraordinară zi, va fi ziu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i, în timpul Paştelui şi a sărbătorii primelor roade în acel an, 3o d. C.; s-au întâmplat câteva lucr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rbătoarea Cincizecimii din acest an nu mai avea să fie ceea ce a fos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inică, 5-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inică 29 mai, anul 3o d. C. Este cam 5 dimineaţa. Soarele încă nu a răsărit. Ierusalimul este în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emplului se deschid puţin. Un preot, singur, iese, coboară scările şi apoi merge pe străzile Ierusalimului. Străzile, atât cât se poate vedea în negura dimineţii, sunt pline de pelerini adormiţi, fiind aşezaţi peste tot pe caldarâm. Îşi croieşte drum prin labirintul de oameni cufundaţi în somn şi iese pe poarta cetăţii la loc liber. Este pe drum către ogorul din apropiere, acelaşi ogor pe care îl cercetase cu exact patruzeci şi nouă d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este singurul care este afară aşa devreme. Alţi câţiva sunt de asemenea în picioare. Câţiva din ucenicii Domnului pot fi văzuţi căutând să-şi croiască drum printre mulţimile adormite, de-a lungul uliţelor înguste ale oraşului şi urcând apoi scările unei clădiri cu două etaje. (Clădirea este aşezată foarte aproape de templu). Noi ştim ce face preotul în această dimineaţă deosebită de duminică, dar de ce sunt treji aşa devreme peste 1oo de ucenici? Răspunsul poate fi găsit mergând înapoi la Paşte şi la evenimentele din următoarele patruzeci şi nouă de zile. Doar cu ceva mai mult de şapte săptămâni în urmă Isus Christos fusese răstignit la Paşte. Fiecare care participa la întâlnirea din camera de sus a fost un martor viu la execuţia Sa. Cele două zile care au urmat după execuţie au fost cele mai întunecate şi triste zile pe care aceşti bărbaţi şi femei le-au trăit vreodată. Întreaga experienţă a fost zdrobitoare – aproape peste rezistenţa umană. Dar cu patruzeci şi nouă de zile în urmă toată această tristeţe de nesuportat a fost transformată într-o bucurie inexprimabilă. De ce? Pentru că atunci Maria Magdalena s-a întors de la mormântul lui Isus declarând că este gol. Mai mult, ea insista că L-a văzut pe Dom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săptămâni Domnul S-a arătat din când în când tuturor acestor oameni. În a patruzecea zi după învierea Sa, El a stat puţin de vorbă cu un mic grup pe vârful unui munte numit Muntele Măslinilor, lângă Ierusalim. Atunci El a dat ucenicilor Săi câteva instrucţiuni. A ales apoi, în mod special, pe doisprezece dintre ei, i-a privit drept în ochi şi lea zis, „Voi veţi primi putere”. Apoi a spus tuturor acelora, care erau cu El să meargă în Ierusalim şi să aştepte Duhul Sfânt. Când El a terminat de dat aceste scurte instrucţiuni, S-a ridicat de la pământ şi a dispărut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rămas un moment consternaţi. Niciunul din ei nu ştia ce, sau cine era Duhul Sfânt, nici când acel ceva, sau cineva avea să vină. Dar din cauza celor câteva instrucţiuni ce le fuseseră date ei s-au decis să meargă la Ierusalim, să închirieze o cameră mare unde să se poată întâlni cu toţii şi după cum Domnul a spus, să aştepte. Cum nu ştiau ce altceva să facă, au decis că cel mai bun mod de a petrece timpul este în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ineva a început să cânte încetişor un psalm; alţii s-au unit cu el. Începea cea mai istorică întâlnire de rugăciune di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a templu a sosit la ogorul cu grâu, care era situat imediat în afara oraşului. Primele raze ale soarelui au început să se împrăştie peste câmpul dinaintea lui. Cu şapte săptămâni în urmă, în ziua sărbătorii primelor roade, acelaşi preot cercetase acelaşi ogor. Spre deosebire de atunci când încolţiseră doar nişte muguri mici, acum câmpul era plin şi bogat cu o recoltă coaptă de grâu. Sămânţa semănată în timpul Paştelui a ieşit şi s-a făcut un lan înalt şi bogat, gata pentru seceriş. Preotul a păşit în lan şi a început să taie câteva spice. A strâns cu grijă doi snopi, s-a întors şi a pornit înapoi căt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ăcea loc luminii. Ierusalimul a început să se trezească sub primele raze strălucitoare ale dimineţii. Preotul a intrat în templu. Următorul pas important din ritualul Cincizecimii era pe cal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mers la o masă şi a început să treiere sămânţa din spicele pe care le adunase. Apoi a luat o piatră rotunjită şi netedă şi a început să apese seminţele cu ea, mişcând-o înainte şi înapoi. A continuat să apese până când au fost zdrobite toate. A măcinat în continuare până ce sămânţa s-a făcut o grămăjoară de făin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adunat toată făina la un loc. A turnat cu grijă nişte apă pe ea şi a frământat-o până s-a făcut aluat. Apoi a împărţit aluatul şi a făcut nişte pâini. Pâinile le-a băgat în mijlocul unui cuptor încins. S-a dat la o parte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era foarte fierbinte. În curând aluatul avea să fie pâine, preotul va băga mâna în căldura cuptorului, de data aceasta pentru ca să scoată aluatul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ste câteva momente el va deschide uşa cuprotului, va lua pâinile şi le va duce la altar punându-le înaintea Domnului. Oferirea darului va fi punctul culminant al Cincizecimii şi tocmai acesta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ra 8 dimineaţa. Rugăciunile din camera de sus deveniseră copleşitor de reale şi de îndrăzneţe. Prezenţa Domnului era de asemenea foarte reală. Dintr-o dată s-a auzit un sunet puternic. Părea să vină din ceruri. Era un vâjâit puternic, asurzitor. Se auzea tot mai tare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proape că s-a cutremurat sub furia suflării lui. Se întâmpla ceva de necrezut. Ce era? Era viaţa de care vorbise Christos? Era Duhul Sfânt promis? Puterea pe care El a promis să o dea? Împărăţia de care a vorbit? Un lucru era sigur, ceva ceresc era pe cale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chiar acolo între ei. Sunetul vântului din ceruri a intrat în camera aceea de pe Pământ. Acel sentiment minunat al realităţii, apropierii şi prezenţei lui Christos, un simţământ pe care ei l-au mai experimentat doar când au stat chiar în prezenţa Lui atunci când El era pe pământ – aceeaşi prezenţă glorioasă a umplut camera. Mai mult, era un simţământ copleşitor al auto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iecare a ştiut! A venit Duhul Sfânt! Suflarea divină era acolo – odihnindu-se pe fiecare persoană din cameră. Întreaga cameră era plină, absolut plină, saturată şi revărsând pe deasupra, de Duhul Sfânt. Prezenţa Aceluia i-a înconjurat şi i-a acoper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şa ceva, niciodată! Cineva a strigat. Un strigăt de bucurie nemărginită s-a auzit. Apoi altul. Şi altul. Era expresia slavei şi gloriei ce I se dădea Domnului pentru ce făcuse în mijlocul lor. Dar nu era posibil ca o fiinţă umană să dea o expresie adecvată unui astfel de moment. Însă fiecare trebuia să încerce. Să opreşti lauda întrun asemenea moment ar fi fost de neconceput şi imposibil. Bucuria tuturor credincioşilor s-a unit într-un crescendo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cos pâinea din cuptor. A adus-o în faţa Domnului. Momentul principal al Cincizecimii sosise. Pâinea era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mânţa divină răsărise! Acea viaţă divină locuise odată într-un singur om; astăzi ea locuia în mai mult de un om! Mai mult decât atât: aceşti oameni care aveau viaţa divină erau una – un trup. Dar era mai mult decât atât. Duhul Sfânt venise. Şi mai mult: oamenii au fost îmbrăcaţi şi saturaţi de acel Duh. Da, dar a fost mai mult. Este posibil? Putea f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otul a ridicat pâinea înaintea Domnului. Sosise ziua Cincizecimii. Nu! Era mai mult decât atât: ziua Cincizecimii se împlinise! Cel mai grandios eveniment din istoria creaţiei sosise în sfârşit. Scopul divin pentru existenţa acestui univers în cele din urmă a început. Cel mai măreţ gând pe care îl avusese Dumnezeu era în cele din urmă vizibi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in acea zi, în oraşul Ierusalim, domnia şi Împărăţia pe care până atunci numai Cerul le cunoscuse – în cele din urmă a invadat Pământul. Împărăţia Cerurilor atinsese Pământul. Ce eveniment copleşitor. În cele din urmă Împărăţia lui Dumnezeu s-a lărgit! A început ofensiva. Luase un nou teritoriu. Se stabilise pe acest pământ un cap de pod pentru Împărăţia Cerurilor. Putea să pară ca fiind un început modest, dar era destina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el mai copleşitor eveniment din istoria umană. O sămânţă s-a transformat într-o pâine! Se născus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inică, 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ăşit afară pe uşă şi a privit jos în stradă. Spre vest cât putea vedea de departe străzile erau înţesate de oameni. Chiar alături de el spre est era piaţa templului plină cu peste un sfert de milion de oameni. Cu doar câteva momente în urmă toţi aceşti oameni se deplasaseră încet dar ferm către templu. Dar acum s-au oprit şi s-au întors. Se părea că fiecare ochi privea în sus către Petru. Se părea că fiecare faţă cerea explicaţii pentru ceea ce tocmai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coborât scările în grabă şi şi-a tăiat drum prin mulţime. Încerca să ajungă într-un loc potrivit de unde să poată fi văzut şi auzit atât de mulţimea de pelerini de pe străzi, cât şi de masa de închinători care erau deja în piaţ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u îşi făcea loc prin mulţime, ceilalţi credincioşi din camera de sus s-au strecurat afară pe uşă şi l-au urmat în stradă. La un moment dat Petru a ajuns la marginea curţii templului. S-a întors să vadă mulţimea. În mod instinctiv, alţi unsprezece bărbaţi şi-au croit drum prin mulţime şi s-au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ridicat mâna. Întreaga mulţime a tăcut. Cine este omul acesta, Petru? Cine sunt aceşti unsprezece bărbaţi care stau ca un zid alături de el? De unde a venit această mare audienţă? De ce deodată fiecare este aşa de interesat să-l audă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8,3o dimineaţa. Este dumincă, 3o mai, anul 3o d. C. Oamenii sunt evrei. Ei au venit din întreg Imperiul Roman. Săptămâni de-a rândul ei au fost în corăbii, în caravane şi pe drumuri, traversând mări şi continente ca să ajungă aici. Sunt turişti. Ei au călătorit către ţara natală a strămoşilor lor, să participe aici în capitala ţării la o mare sărbătoare anuală. Numărul străinilor prezenţi astăzi în oraş este de speriat, 5oo. Ooo. Ei s-au înghesuit ocupând fiecare centimetru din acea milă pătrată care este Ierusalimul. Devreme, în această dimineaţă de duminică ei şi-au părăsit camerele, hanurile, locurile de dormit de pe stradă şi au început să curgă ca un şuvoi către templu pentru a participa la festivitate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aceşti oameni văd pentru prima dată Ierusalimul. Vizitatorii sunt uşor de deosebit de cei circa loc. ooo de locuitori ai săi. Cei mai mulţi vorbesc ebraica cu un accent puternic. Limba lor natală este greaca, latina sau una din zecile de limbi vorbite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a captat atenţia acestor oameni era ceva în legătură cu limbile. Toată dimineaţa, din zori, pelerinii au coborât strada, au trecut pe lângă casa unde erau ucenicii strânşi în camera de sus şi au intrat în piaţa templului. Dar cam pe la ora 8 dimineaţa toată această procesiune s-a oprit brusc. Ei au auzit un sunet ca un bubuit slab venind din cer. Privind în sus, au ascultat şi au aşteptat. Treptat sunetul s-a transformat într-un vâjâit asurzitor – ca sunetul unui vânt ce suflă cu puterea unui uragan. În timp ce ascultau şi-au dat seama că zgomotul se îndrepta spre pământ. Părea că se îndreaptă spre casa cu două etaje situată chiar la marginea pieţei templului. Apoi vâjâitul asurzitor a pătruns în camera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va mai urma. Fiecare stătea acolo aşteptând şi întrebându-se. Venise judecata lui Dumnezeu? Se va prăbuşi casa, va izbucni în flăcări? Răspunsul a v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ferestrele clădirii au început să reverse un potop de strigăte cum nu mai auzise nimeni. Suna ca şi cum sus era o mare mulţime de oameni. (De fapt numărul lor era 1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hi privea ţintă la camera de la etajul al doilea. În momentul următor uşa s-a deschis şi un om a ţâşnit afară. L-au crezut nebun. Slăvea pe Dumnezeu cât putea de tare. A început să vorbească oamenilor de jos din stradă. Avea un accent galilean. Apoi, spre uimirea tuturor, a început să declare ceva despre Mesia. Într-o altă limbă! Tocmai atunci un alt galilean a ieşit în grabă pe uşă. Din gura lui se revărsau laude pentru Dumnezeu într-o greacă fără cusur. Imediat a venit afară încă unul rostind cuvinte întro limbă latină articulată. Apoi a venit un altul vorbind egipteana. Şi altul, vorbind persana. Cu câţi erau mai mulţi galileenii, cu atât vorbeau mai multe limbi! Toţi slăveau pe Dumnezeu şi îl preamăreau pe Mesia. Toţi vesteau ceva despre un nazariean, Isus – despre moartea Lui, despre Învierea Lui. Toţi spuneau că Dumnezeu L-a făcut pe acest Isus atât Domn cât ş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tradă erau înmărmuriţi. Nimeni, niciodată nu văzuse sau auzise aşa ceva. Şi pentru unii neîncrezători din mulţime asta era un pic prea mult. A fost suficient ca cineva să strige: „Sunt beţi. Asta-l tot. Sunt beţi” şi mulţimea a fremătat şi a râs cu uşurare. Cel puţin asta era o explicaţie logică pentru toate aceste întâmpl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cuzaţie a ajuns în primul rând în camera de sus la urechile lui Simon Petru. Imediat el s-a decis să meargă afară ca să vorbească oamenilor. Le va explica pe scurt că ceea ce văd nu e chiar o ceată de oamen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ieşea din cameră realiza că ultimile momente petrecute erau cele mai spectaculoase şi mai importante clipe din toată istoria omenirii. În câteva minute era creată o istorie. Lucruri care niciodată nu fuseseră cunoscute, auzite sau visate până atunci, erau introduse acum pe această planetă. Doar cu câteva clipe în urmă, chiar Duhul Domnului venise jos şi îmbrăcase omul! În acelaşi timp Împărăţia lui Dumnezeu, o Împărăţie care până acum se autolimitase la tărâmurile cereşti, s-a deplasat spre Pământ. Pământul fusese anexat Împărăţiei lui Dumnezeu! Dar cel mai mare eveniment din toate era acesta: se născus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i planeta nu va mai fi niciodată ce a fost. Prima pagină a istoriei bisericii a fos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ru cobora scările în fugă, încă o altă piatră de hotar în lucrarea lui Dumnezeu fusese aşezată. În chiar acel moment se năştea apostolia. Apostolia şi biserica merg totdeauna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etru să fi fost conştient de aceste lucruri în timp ce păşea în curtea templului. Dar el nu ştia că era pe cale să aducă unul din cele mai extraordinare mesaje aduse vreodată de un muritor. În timp ce se întorcea ca să vadă mulţimea, fiind flancat de alţi unsprezece ucenici, el se gândea să spună doar câteva cuvinte. (Nu, ei nu mai erau „cei doisprezece ucenici”, ei deveniseră acum „cei doisprezec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tru să vorbească ar fi înţelept ca să mai aflăm câteva lucruri despre el. Biserica are vârsta de mai puţin de o oră şi Petru este primul care păşeşete pe scena istoriei bisericii. Cu intrarea lui Petru se ridică cortina în istoria biseric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ziţia lui socială, Petru era un pescar care se ocupa cu negoţul de peşte. Avea cam treizeci de ani. În cea mai mare parte a vieţii lui avusese reputaţia unuia cu gura spurcată, glumeţ, uşuratic, lăudăros şi guraliv. Nu citise o carte în toată viaţa lui. Era analfabet. Nu este sigur dacă ştia măcar să s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şi ceva în urmă Petru fusese unul din curioşii, care au mers în pustie să-l audă pe Ioan Botezătorul. Până atunci el era un oarecare, având să fie unul din miliardele de anonimi şi necunoscuţi care trec prin analele istoriei complet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l-a ascultat pe Ioan Botezătorul, el s-a simţit foarte vinovat. Cuvintele lui Ioan l-au lovit ca un ciocan. Petru s-a prăbuşit. Căit, îndurerat, dându-şi seama de păcatul lui, el s-a întors spre Dumneze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Petru a mers din nou să-l audă şi să-l cunoască pe un alt proroc – Isus Nazarineanul. Câteodată a mers cu Isus. La urmă, profund atins de ceea ce a văzut şi a auzit, a început să-L urmeze pe Isus pretutindeni, zi şi noapte. A devenit unul din sutele de oameni care Îl urmau tot timpul p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Isus S-a întors, l-a privit pe Petru şi i-a spus: „Urmează-mă”. Isus era direct şi hotărât. Simon a răspuns vânzând tot ce avea pe pământ, mai puţin hainele de pe el şi L-a urmat pe Isus. Din acea zi, Domnul l-a introdus într-un grup intim de părtăşie format din mai puţin de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şi jumătate sau chiar patru, Simon Petru n-a lipsit niciodată din prezenţa Domnului. A trăit şi respirat, a mâncat şi dormit în prezenţa constantă a lui Isus Christos. Această experienţă i-a schimbat foarte mult viaţa. Cu toate acestea, Petru s-a dovedit a fi un ucenic greoi, tare de cap. Cu puţin timp înaininte ca Domnul să fie arestat, el fie chema foc din cer peste vreun oraş, fie vroia să se apere cu sabia. Lepădarea, crucea şi cele trei zile, care au urmat răstignirii Domnului au schimbat toate acestea. Apoi, în final, Petru a fost un om zdrobit. După înălţarea lui Isus Christos, Petru şi ceilalţi au petrecut zece zile neîntrerupte în post şi rugăciune. În timpul acelor zile s-au revărsat din el, ca un torent, mărturisiri şi lacrimi. Era încontinuu ruşinat, umilit şi zdrobit. În cele din urmă Petru a văzut cine era el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îşi croia drum prin mulţime. Gândurile lui erau în întregime la Domnul lui. În această zi Petru era doar un bob sfărâmat şi cernut, doar o părticică dintr-o pâine mare. Petru era nimic! Un om sfios avea să se adreseze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privea peste mulţimea aceea minunată de oameni, era un Apostol cu inima blândă şi iubitoare. Faţa îi era înbujorată. Ochii îi erau roşii de lacrimi. Cu siguranţă că nu era conştient că el fixa în acel moment un standard pentru toţi apostolii care aveau să vină după el. Dar Petru fusese pregătit pentru acest moment: Ioan Botezătorul, pocăinţa, întâlnirea cu Christos, urmarea Lui, vânzând şi pierzând totul, deţinând nimic, fiind chemat şi ales să fie un apostol, aproape patru ani de trăire în prezenţa Domnului, nici o slujbă, nimic de lucru, nici o slujire, nici o „mărturisire” semnificativă, doar ani petrecuţi cu Christos, apoi crucea. Apoi a venit rugăciunea, zdrobirea şi Duhul Sfânt. La urmă, după toate acestea, el era trimis de Domnul. În acest moment el a devenit „un trimis, un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ui apostol este să zidească biserica şi Simon Petru intra în lucrarea de zidire. Dragă cititorule, în timp ce istoria bisericii primare se desfăşoară, din când în când vom scoate în evidenţă anumite lucruri, care străbat toată această succesiune de întâmplări dramatice. Primul lucru ne este oferit de Simon Petru. În el apostolia s-a născut în acelaşi moment cu naşterea bisericii. Fără apostoli biserica nu ar fi ieşit niciodată din perioada de con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e astăzi pribegeşte departe de biserica primară. O restauraţie este necesară. Cu certitudine, primul lucru care necesită să fie restaurat în biserică este primul lucru pe care Domnul l-a dat vreodată bisericii: apostolii. Fără o restaurare deplină a acestei slujbe, toate celelalte discuţii, toate speranţele, toate visurile şi planurile de a vedea din nou biserica aşa cum trebuie să fie, sunt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imp ce îl privim pe Petru şi pe cei unsprezece alături de el, să ţinem minte că suntem martorii genezei apostoliei, primul secret al măreţiei bisericii primare. Restaurarea din zilele noastre a bisericii înseamnă, mai întâi şi cel mai important, restaurarea slujbei plantatorilor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8,45 dimineaţa. Petru a început fără să se grăbească: „Bărbaţi şi fraţi, oamenii pe care îi vedeţi aici nu sunt beţi, cum spun unii. Încă nu este 9 dimineaţa”. Cam atâta plănuise Petru să spună. Dar chiar atunci, când dădea această explicaţie a observat că întreaga mulţime stătea în expectativă şi tăcere, aşteptând mai multe explicaţii. În acel moment i-a fulgerat prin minte un gând. El le spusese ce nu era cu aceşti oameni. De ce să nu le spună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continuat. A început să le explice ceea ce s-a întâmplat în camera de sus citindu-le pe Ioel, un proroc din vechime. Încetul cu încetul, Petru a început să lămurească ceea ce părea să fie misterul întâmplărilor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s-ar fi oprit, dar acum îşi dădea seama că mulţimile se agăţaseră de fiecare vorbă. Dintr-o dată ceva s-a rupt în Petru. Mesajul lui Christos a izbucnit într-un torent. Pentru un timp toţi au fost fermecaţi. Cuvintele lui pătrundeau ca nişt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ineva din mulţimea uriaşă a strigat, cu glasul aproape înecat în plâns: „Ce trebuie să facem ca să fim mântuiţi?” Duhul Sfânt, aşa de proaspăt în lucrarea Lui pe acest pământ, se mişcase prin întreaga mulţime. Nu era nimeni în acea gloată care să fi avut vreodată o experienţă ca aceasta, aceea de a fi convins de păcat de către Duhul Sfânt. Petru sa oprit imediat din vorbit. Sfârşitul vorbirii lui a fost la fel de neplanificat ca începutul. Într-o propoziţie scurtă şi tunătoare, care s-a auzit în lungul şi în latul pieţii, Petru a dat răspunsul: „Pocăiţi-vă şi să fiţi botezaţi în Numele lui Isus Christos”.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lalţi unsprezece au realizat că trebuie făcut mai mult. Au început să meargă printre oameni îndemnând, proclamând, explicând, declarând şi răspunzând întrebărilor în toate limbile. La urma urmei, într-o mulţime atât de mare, cuvintele lui Petru n-au putut fi înţelese cu claritate de toţi. Fiecare din cei unsprezece s-a dus într-un loc în mulţime unde răspundea întrebărilor şi-L proclama pe Christos. În felul acesta cei doisprezece experimentau proclamarea lui Christos mulţimi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existase decât o categorie de urmaşi ai lui Christos: cei 12o de credincioşi din camera de sus. Dar prin mersul celor doisprezece în mijlocul mulţimii s-a întâmplat ceva nou. Doisprezece din cei 12o erau unici în felul lor. Erau acum 1o8 ucenici şi doisprezece apostoli. Prima slujbă din biserică era pe deplin născută ş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evangheliei miilor de oameni din stradă de către cei doisprezece a făcut ca toţi să uite de sărbătoare. Oamenii se apropiau de apostoli ca să-l audă. Erau mişcaţi profund. Era evident că Dumnezeu îi înzestrase pe cei doisprezece cu mare putere: sute erau mântuiţi prin mărturia lor. Până la căderea serii cam trei mii de oameni se deplasaseră afară pe porţile cetăţii, către pârâul Chedron şi fuseseră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minunată şi glorioasă, o zi de slavă şi de mare bucurie. Nu mai fusese o zi ca aceasta în toată istoria omenirii. Duhul Sfânt coborâse din cer şi ceva ceresc a venit pe pământ. Biserica s-a născut în 12o de credincioşi. S-a stabilit apos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mărit în prima zi de la 12o la circa 3.12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ste posibil ca locul să fi fost la una din scăldătorile din oraş. Poate scăldătoarea Bet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gătirea pen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incizecimii a trecut. Mâine va fi a doua zi din istoria bisericii. Mâine va fi prima zi în care biserica se întâlneşte. Peste câteva ore piaţa templului se va umple cu cei 3. Ooo de noi convertiţi. Luni. Adevăratul început de acţiune practică a bisericii. Cei doisprezece apostoli vor merge şi vor participa la întâlnire. Ce vor spune? Care le sun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i doisprezece s-au întâlnit, deşi nu există o mărturisire scrisă a acestui fapt, ca să înţeleagă care este răspunsul la aceste întrbări. Dacă ei s-au strâns pentru o astfel de întâlnire, atunci rezultatul a fost doar să-şi dea seama de anumite lucruri! Problemele cu care se confruntă sunt atât de uriaşe încât aproape că sfidează puterea de înţelegere. Duminica a fost glorioasă; lumea este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problemele cu care se confruntau cei doisprezece? Prima dintre toate era că ei în mod cert erau într-un oraş nepotrivit. Bărbaţii aceştia erau toţi galileeni: Galileea este un ţinut de ţară. Dar ce se întâmplă acum? Ei sunt aici în marea şi sofisticata capitală, Ierusalim. Ei nu provin din acest oraş. Ei nu veniseră aici decât cu scopul de a avea o întâlnire de rugăciune. Au venit cu numai unsprezece zile în urmă! Nu le-a trecut prin mint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 ce să stea aici? De ce nu merg ei acasă. Acum? Ei vor rămâne! Vor rămâne pentru că în urmă cu unsprezece zile Domnul le-a spus să rămână! El a ales Ierusalimul având un motiv hotărât dinainte. Dar porunca Lui i-a pus într-o încurcătură. Iată, ei sunt în Ierusalim fără bani, fără slujbe şi fără un loc de locuit. Nu este Marea Galileii în Ierusalim pentru ca aceşti pescari şomeri să-şi arunce năvoadele în ea. Mai mult însă, din toate oraşele, acesta nu le era prietenos. Cu mai puţin de două luni în urmă guvernul local a condamnat pe Domnul lor la moarte. Ei nu sunt agreaţi, ca să nu spun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o a doua problemă. Unde vor dormi? Unde vor mânca? Cum îşi vor câştiga existenţa? Probabil că cei mai mulţi din cei 12o „au campat” în camera de sus în timpul celor unsprezece zile. (Este chiar probabil că „a trăi având toate lucrurile în comun s-a născut acolo în camera de sus”). Cum puteau ei începe o nouă lucrare a lui Dumnezeu pe acest pământ, când ei erau complet lipsiţi de mijloace şi într-o încurcătură atât d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oblemele celor doisprezece. Acestea erau problemele serioase într-adevăr, dar erau nimic în comparaţie cu problemele cu care se confruntau restul de ucenici. Hai să vedem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2o de galileeni de asemenea. Ei, de asemenea L-au urmat pe Domnul mai mult de trei ani de zile. De asemenea, nu au nimic. (Ei ascultaseră de porunca fermă a Domnului de a lăsa toate şi de a-L urma!) Casele şi slujbele lor, dacă cumva încă le mai au, sunt în Galileea. Cu siguranţă ei nu au nimic în Ierusalim. Nici nu cunosc pe nimeni aici. Cei 12o sunt şomeri, lefteri şi într-un oraş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i 12o împreună cu cei doisprezece au unele probleme foarte serioase. Dar problemele apostolilor şi ale celor 12o sunt nimic comparativ cu cele ale celor 3.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cei mai mulţi din aceşti 3. Ooo de oameni ar trebui să-şi facă chiar acum bagajele. Ei ar trebui să se pregătească să se îndrepte înapoi către casă. În caravane şi pe corăbii! Cei mai mulţi din aceşti 3. Ooo locuiesc în Ierusalim sau Galileea. Nici nu în Iudeea. Marea lor majoritate locuiesc la sute şi sute de kilometri depărtare. Ei au de trecut munţi, de mărşăluit prin deşerturi, de străbătut râuri şi mări ca să ajungă acasă. Cu certitudine, cei trei mii n-au nimic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bsolut nici un motiv să rămână aici. Doar cu câteva săptămâni în urmă, aceşti 3. Ooo de convertiţi au venit la Ierusalim ca pelerini – turişti – cu ideea ca să rămână un timp scurt. Pentru mulţi dintre ei pelerinajul la Ierusalim avea loc o singură dată în viaţă. Ca şi cei mai mulţi dintre turişti ei şi-au adus doar atâţia bani câţi aveau nevoie în timpul sărbătorii. De aceea, acum nu mai aveau în buzunare prea mulţi bani; nu aveau nici o slujbă, cu siguranţă, nu aveau case aici; mulţi dintre ei nu aveau nici măcar un loc unde să doarmă la noapte; aveau foarte puţine haine; în cel mai bun caz aveau mâncare pentru doar câteva zile. Pe scurt cei 3. Ooo erau străini, la o mare distanţă de casă, fără servici şi fără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estea da probleme! Începi acum să-ţi dai seama în ce încurcătură groaznică erau apostolii. Dar asta nu era totul. Fii atent! Avem o biserică cu 3.12o de credincioşi şi nici un loc de întâlnire! Unde ar fi cu putinţă să aduni la un loc 3. Ooo de oameni într-un oraş de 1oo. Ooo de locuitori, care trăiesc într-o mil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dai seama cu exactitate ce îi aştepta pe cei doisprezece apostoli. Dimineaţa de luni avea toate şansele să fie un dezastru. Evident, era doar o singură soluţie la toată această problemă: să trimiţi pe toată lumea acasă şi să uiţi totul. Nu este o altă soluţie pentru o problemă de o aşa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puteau face aceasta cu uşurinţă. Puteau să-l trimită pe cei 12o înapoi în Galileea. Le puteau spune celor 3. Ooo să se întoarcă la casele lor, cum îşi şi planificaseră aceştia. Ar fi fost acceptabil. Dar luni nu avea să fie o zi a acceptabilului. Luni va fi o zi a noului! Lucruri nefăcute vreodată în istorie vor fi făcu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cum cum cei doisprezece încep să rezolve imposibilul! Prima decizie este simplă: Domnul le-a spus să înceapă în Ierusalim şi chiar aici sunt ei hotărâţi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oblemă mai puţin. Următoarea problemă era locul de întâlnire. Unde ar fi putut găsi apostolii, într-un oraş aşa de aglomerat, un loc care să cuprindă 3.12o de oameni? În mod uimitor, exista un răspuns. Exista un loc suficient de mare. Şi era disponibil. Era în spatele templului, în una din curţile acestuia. Dacă ai fi mers în jurul templului, în spate, ai fi văzut un acoperiş mare ce pornea de la zidul din spate şi acoperea o parte din curte. Acest şopron uriaş se afla într-un loc ce nu era în drumul trecătorilor – fiind astfel un loc ideal de întâlnire. Este adevărat că şopronul era deschis în trei direcţii şi fiecare va trebui să stea jos pe caldarâm, dar era un loc de întâlnire. (Acest spaţiu mare, acoperit avea un nume; era cunoscut ca „Porticul lui Solomon”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ea mai mare problemă din toate! Ce vor face cei 3. Ooo? În curând biserica va avea prima sa întâlnire din toată istoria! Le vor spune apostolii celor 3. Ooo să rămână în Ierusalim? Vor îndrăzni aceşti doisprezece bărbaţi să atace extraordinara problemă de a-şi asuma responsabilitatea pentru aproape 3. Ooo de oameni fără locuinţă, fără servici, fără bani şi departe de casa lor? Dacă o fac, dacă le spun celor 3. Ooo să s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u se cunoaşte cu exactitate cum arăta şi ce formă avea Porticul lui Solomon; s-ar fi putut ca acoperişul respectiv să se sprijine pe două ziduri ale curţii, ziduri ce formau acolo un colţ. Oricum, se pare că era în spatele templului, într-un loc puţin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şi dacă într-un moment de nebunie cei 3. Ooo îmbrăţişează ideea şi stau. va fi atunci una din cele mai incredibile decizii. În acea zi, trei mii de oameni îşi vor rupe toate legăturile cu familiile, casele, slujbele, prietenii, ambiţiile, visurile lor. cu orice! Într-o singură zi ei vor trece de la siguranţă la sărăcie, de la „a avea” la a „pierde toate”. Ce zi ar fi asta! Vor avea cei doisprezece cutezanţa să le ceară celor 3. Ooo de oameni să facă aşa ceva? Şi dacă o fac, ce standard ar fixa pentru toate secolele ce vor veni! C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 vor cere un lucru atât de straniu, vor accepta aşa ceva cei 3. Ooo? Este de neconceput ca 3. Ooo de oameni să spună „d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da seama cât de neatrăgătoare şi de neacceptat este ideea aceasta, imagineazăţi-o altfel. Hai să spunem că Cincizecimea are loc în zilele noastre. Să presupunem că a avut loc ieri. Dacă doisprezece oameni pe care nu i-ai văzut până acum, ţi-ar cere astăzi să vinzi tot ce ai pe acest pământ şi să iei parte la un nou soi de organizaţie numită biserică, ai face-o? Trebuie să admiţi că ideea este cel puţin ciudată. Un lucru este sigur: cei doisprezece ar fi nebuni să creadă că în zilele noastre „biserica” ar avea mulţi „ad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ce drept îşi vor permite cei doisprezece să ceară celor 3. Ooo de oameni – toţi străini – să facă o astfel de nebunie, să-şi vândă casele, pământurile, proprietăţile. Tot ce au. Şi să accepte apoi o sărăcie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bestima pe aceşti oameni. Ei sunt apostoli. Şi lor li s-a spus odată să vândă totul şi să-L urmeze pe Domnul. Ei au ascultat în totalitate. Şi n-au dat nicodată înapoi. Nu fi sigur că nu vor încerca acelaşi lucru cu cei 3. Ooo. Da, ei au încă clar în memorie acel prim început şi cât 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sta nu e totul. Nu trece cu vederea rolul jucat de cei 12o. Ei au renunţat deja la toate. Mai mult, de câtva timp ei au stat toţi împreună în camera de sus. A existat întotdeauna în primul secol o mărturie dată de cei 12o, care să le reamintească celorlalţi credincioşi ce înseamnă de fapt să fii urmaş al lui Christos. Ei erau o mărturie vie despre renunţarea totală. Ei erau o mărturie negrăită că ideea de a lăsa totul ca să-L urmezi pe Christos, nu era o nebuni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i exista încă o altă mărturie despre această abandonare. Din momentul în care a venit pe pământ, Isus Christos a trăit El însuşi în felul acesta! O parte din pregătirea celor doisprezece a constituit-o propriul exemplu al lui Isus privind dezinteresul total faţă de lucruril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ai este ceva! Deasupra tuturor celorlalte pregătiri prin care Domnul i-a trecut pe cei doisprezece, Isus i-a înarmat pe aceştia cu cea mai puternică armă ce a existat vreodată. Şi, pentru prima dată, ei erau pe punctul de a o folosi. Apostolii sunt pe punctul de a dezvălui Evangheli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mineaţa, luni. Istoria bisericii e gata să înceapă cu adevărat. În curând cei doisprezece se vor duce la templu. Când vor ajunge acolo, locul va mişuna de oameni. Prima întâlnire a bisericii va fi, fără îndoială, o întâlnire glorioasă. Cu siguranţă, în timpul întâlnirii va sosi momentul în care cei doisprezece îşi vor face cunoscute planurile. Fără îndoială, Petru va fi acela, care va arunca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de scaun pentru că iat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blou! Prima întâlnire a bisericii. Trei mii de oameni revărsându-se în Porticul lui Solomon. Trei mii de feţe bucuroase, care aşteaptă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această întâlnire apostolii au aruncat bomba. Ei deciseseră să rămână în Ierusalim. Mai mult, ei simţeau că toţi aceşti 3. Ooo de convertiţi vor rămâne de asemenea! Evanghelia Împărăţiei străluc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imediat, de necrezut, copleşitor şi unanim. Toţi cei 3. Ooo au ales să rămână! Elaborarea amănunţită a detaliilor ar da mari bătăi de cap. dacă n-ar fi chiar imposibilă; dar pe moment decizia a fost simplă, fantastică, nebunească şi glorioasă. Cu adevărat, în toată istoria bisericii aşa ceva nu s-a mai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se, paturi, adăposturi, slujbe, bani sau mâncare, 3. Ooo de oameni deciseseră să renunţe la toate ca să câştige adâncimile bogăţiilor cunoaşterii lui Christos. Cum vor face ca să nu moară de foame nimeni nu ştia. Nici nu-l păsa. Inimile lor erau liniştite. Ei vor cunoaş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glorios. Mai rămăsese o problemă foarte simplă de rezolvat. Unde va dormi la noapte fiecare, unde vor mânca mâine, cum vor găsi de mâncare, în general cum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din mai multe variante, se contura. Între cei 3. Ooo erau câţiva care în fapt locuiau în Ierusalim. Aceştia de bună voie şi-au deschis casel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totul! (Cum nu ştim cu exactitate câte case erau, să ne imaginăm că erau 5o de case. Pentru 3. Ooo de oameni. Asta ar însemna 6o de oameni la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a însemnat că în următoarele câteva zile un număr foarte mare au dormit pe stradă, dar cel puţin fiecare era aproape de o bucătărie. ca oricum, cel puţin mâncarea să fi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a fel ca atunci când cei 12o au venit în Ierusalim, au închiriat o cameră mare şi s-au îngrămădit toţi în ea. Numai că de data asta erau 3.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ce înseamnă ca 3. Ooo de oameni să mişune în jurul a circa 5o de case. Cuiva i-a venit ideea să scoată toată mobila afară din casă aşa încât să încapă mai mulţi oameni. Deci mobila afară! Probabil că în acest moment unul din sfinţii dragi a făcut o sugestie simplă dar revoluţionară care a declanşat un şir uimitor de evenimente. (Sau poate că acţiunea s-a declanşat în urma indicaţiilor apostolilor. Aceşti bărbaţi nu erau timizi în ceea ce privea folosirea autorităţii lor.) Cuiva i-a venit ideea să vândă mobila, care acum era fără folos, ca să cumpere mâncare. Această practică s-a răspândit imediat în toate casele. Fiecare, cine avea casă în Ierusalim a început să vândă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s-ar părea) cineva, care deţinea propria lui casă a venit cu următoarea idee: „Casa mea este achitată. Pot s-o vând şi cu banii de pe ea să închiriez trei case şi să fac rost de mâncare!” În curând toţi credincioşii din Ierusalim şi-au vândut nu numai mobila, ci şi casele şi proprietăţile lor. (La urma urmei, Isus a spus clar, că oamenii vor renunţa la casele şi la pământurile lor în vederea câştigării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ine greu să crezi că cineva ar putea să facă aşa ceva, atunci tu nu ai fost niciodată în mijlocul şuvoiului de bucurie a vieţii de biserică. Indiferent că apostolii au sugerat-o sau că a început spontan, a fost o expresie exterioară a unei bucurii interioare. A pierde totul devenise un lucru aşa de uşor, aşa de normal şi aşa de minunat, că lor nici nu li se păre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şte-te ce a înţeles lumea despre Christos în urma acestui lucru. Să vedem ce înţelegea lumea despre biserică din cauza acestui lucru. Priveşte la „biserică” prin ochii unui necredincios tipic, un cetăţean al Ierusalimului! Pentru oricine, care privea ce se întâmpla, a fi urmaş al lui Christos însemna pierderea tuturor lucrurilor, mai puţin hainele de pe ei. Isus avusese o cerinţă unică pentru cei ce-L urmează, cerinţă pe care nimeni n-a mai formulat-o. Biserica era acum născută şi se născuse ascultând de acea cerinţă pe care El niciodată n-a schimbat-o. Cerinţa nu s-a schimbat chiar dacă practic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e însemna aceasta? Însemna că în primii opt ani ai bisericii, cineva ştia că pentru a fi „în biserică” va trebui de bună voie să meargă şi să vândă tot ce avea pe pământ, să devină lefter. Acesta era privilegiul (atenţie: privilegiul) de a f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pe care biserica a avut-o în primul secol. A deveni un credincios, a fi în biserică, a pierde totul, era unul şi acelaşi lucru. Aceasta însemna să fi fost în biserica din Ierusalim. Aceasta trebuie să însemne să fii în biserică astăzi. Este momentul potrivit ca biserica să-şi recapete propriul ei chip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ucuriei care se revărsa, oamenii au lăsat totul din cauza dragostei lor neprefăcute şi copleşitoare pentru Christos. Şi dragostea a crescut prin experienţa lor cu El! De acum toţi cei 3. Ooo erau implicaţi în experienţa de „a vinde totul”. Cei 3. Ooo care locuiseră în alte oraşe şi în alte ţări au început să scrie acasă pentru a-şi vinde casele şi păm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uimitoare abandonare a tuturor lucrurilor s-a făcut o breşă în problema „locuinţei şi a hranei”. Au început să fie bani suficienţi pentru a cumpăra mâncare. În curând au fost suficienţi bani pentru a închiria mai multe case! În cele din urmă au fost închiriate suficiente case pentru ca nimeni să nu mai stea pe stradă. Şi în acelaşi timp fiecare a început să caute de lucru. Acceptau orice fel de slujbă. La început doar câţiva şi-au găsit de lucru, apo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iarăşi ceva nou. Cei cu servicii nu ţineau câştigul pentru ei. Cu ceea ce câştigau procurau alimen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entru un timp. Cuiva i-a venit ideea ca să aducă toţi banii şi averea la apostoli pentru a fi folosite acolo, unde era nevoia mai mare! În loc ca fiecare să meargă să închirieze case şi să cumpere mâncare de capul lui, fiecare a adus totul şi le-a pus într-un fond comun. Banii din salarii plus cei obţinuţi din vânzarea mobilei, caselor, pământurilor, etc., erau toţi strânşi într-o grămadă mare. Apoi apostolii au cumpărat mâncare pentru a satisface nevoile elementare a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ine controla banii. Dar de asemenea, cine era cel mai puţin interesat de bani. (În anii ce aveau să vină, atunci când oamenii vor povesti despre acele zile glorioase şi palpitante, ei vor spune: „Noi aveam toate lucrurile în comun şi le-am împărţit după nevoi”; dar de fapt totul a pornit oarecum neplanificat, spontan,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in secolul nostru spun că modul acesta de viaţă având toate lucrurile în comun, ar fi calea pe care biserica trebuia să o urmeze tot timpul. Nu-l aşa! Biserica din Ierusalim a ajuns în această conjunctură fără să se gândească mai dinainte. Probabil că peste câţiva ani credincioşii din Ierusalim s-au întors la un mod de viaţă ceva mai „normal”.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ii dintre noi, probabil că ar fi refuzat să devină creştini dacă standardul vieţii bisericii de astăzi ar fi la fel de înalt ca şi cel al bisericii din Ierusalim în anul 3o d. C. Încă odată, ai vrea tu, chiar acum să faci ceea ce ei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care au apărut mai târziu nu şi-au strâns toate averile la un loc şi nu au trăit dintr-un singur buzunar! Cu toate acestea, în Ierusalim s-a întâmplat ceva important. Pot fi spuse multe în sprijinul acestei experienţe minunate de a avea toa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omnul a folosit aceste circumstanţe neobişnuite de-a dreptul caraghioase, pentru a distruge ritualuri, pentru a strica obiceiurile de toate felurile, pentru a desfiinţa tabuurile sociale şi culturale şi – în general – pentru a produce o atmosferă glorioasă, cu totul nouă în care să dea naştere acestui lucru revoluţionar, care este biserica. Poţi spune că valorile clasei mijlocii au fost făcute praf, năravurile evreieşti lichidate şi „modul de viaţă iudaic” demolat! Biserica s-a născut liberă de toate obiceiurile naţionale şi de toate preferinţ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născut într-o noutate deplină. Nu se poate neglija importanţa acestui lucru. Trăirea în comun a ajutat la intrarea în această noutate. Comportamentul bisericii a fost „şocant”. Biserica s-a dovedit de neclintit prin radicalitate. Începutul ei a fost unul practic, nu convenţional. Oamenii au fost aduşi la unison printr-o lovitură mortală. Însăşi naşterea bisericii a spulberat toate concepţiile pe care le-a avut în trecut omul despre „religie”! „Biserica” avea o expresie şi acea expresie nu semăna cu nimic, care să se mai fi văzut vreodată în istoria lumii în vreo religie. Când 5o până la 2oo de oameni se îngrămădesc într-o casă, toate lucrurile obişnuite ale unei religii cum sunt ritualurile, formalismele, tiparurile, pioşenia, etc. Sunt spulberate! Dacă adaugi bucuria lui Isus Christos şi le amesteci eşti pe cale să anticipezi experiment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cest nou începu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t prin trăirea în comun – a aşezat un standard foarte înalt despre ceea ce înseamnă „a fi în biserică”. Din cauza a ceea ce s-a întâmplat în Ierusalim în aceste prime zile, o mireasmă plăcută a însoţit biserica pe parcursul întregului secol. Acest început unic a însemnat naşterea unei biserici care era neconformistă, fără ceremonii, plină de entuziasm, îndrăzneaţă, flexibilă şi glorioasă. Şi pe tine te va costa ceva, o mână şi eventual un picior, dacă vrei să ai de-a face cu ea. Nu. Te va cost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umnezeu a folosit aceste circumstanţe caraghioase, ridicole, pentru a da naştere la ceea ce se cheamă „vi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este de fapt viaţa de biserică? Viaţa de biserică este ceva ce a fost experimentat de toţi credincioşii primului secol. (Aşa este, viaţa de biserică a fost experimentată în fiecare oraş în care s-a format o biserică.) Această experienţă unică, această trăire de zi cu zi şi chiar mai mult decât atât, a fost marele secret al acestor oameni. Deşi nu toate bisericile primului secol „au avut toate lucrurile în comun”, toate au experimentat gloria de nedescris a vieţii de biserică. Şi acea comună de nedescris şi-a avut începutul chiar în Ierusalim. Viaţa de biserică s-a născut când un mănunchi de credincioşi, pe jumătate ieşiţi din minţi de bucurie, au renunţat la tot ce deţineau şi s-au înghesuit în câteva case, începând să trăiască împreună. Aşa că experienţa bisericii, acest lucru numit „viaţa de biserică”, s-a născut în case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explicat viaţa bisericii. Tu trebuie s-o experimentezi! Şi dragă cititorule, află că Dumnezeu nu s-a gândit niciodată ca tu să fii urmaşul lui fără ea. Niciodată nu s-a intenţionat ca viaţa credinciosului să fie de una singură. S-a avut în vedere ca tu să-L cunoşti pe Christos într-o situaţie comună. Nu prea merge să fii urmaş al lui Christos fără o viaţă de biserică. Dumnezeu a intenţionat să fii urmaş al lui Christos doar în contextul experimentării vieţii de biserică. Viaţa Domnului nu poate fi trăită – şi Dumnezeu nici nu intenţionează să fie – decât fiind experimentată în comun. (Să nu ne surprindă că „viaţa victorioasă” nu-şi produce efectul scontat! „Viaţa victorioasă”, „viaţa credinţei”, „viaţa însoţită de putere”, „viaţa plină de duh”, „viaţa în odihna credinţei”, „viaţa de lumină lăuntrică”, „viaţa în adevăr”, niciuna din ele nu dau rezultat. Nu pot! Isus Christos începe să aibă o semnificaţie doar atunci când Îl cunoşti şi Îl experimentezi într-o întâlnire copleşitoare şi vitală a vieţii b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u trebuie să-ţi arate nimeni că nu sunt strane, rânduri de bănci, amvoane, vitralii sau corespondente ale lor. Nu sunt proprietăţi, cartiere generale, pastori, conducere plătită. Şi în plus, ei s-au descurcat foarte bine fără toate acestea,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ce-l constituită biserica? Sunt (1) doisprezece apostoli, (2) trei mii de oameni, (3) un şopron foarte mare şi (4) o mulţime de case, plus multă dăruire şi o bucurie de nestăvilit. Aceasta era biserica. Şi Christos era real. Şi era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un lucru: aşa ceva este posibil şi astăzi. După 2. Ooo de ani. Aceste lucruri sunt gândite a fi o parte a moştenirii tale, când tu Îl întâlneşti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altceva la fel de spectaculos şi care îţi taie respiraţia. Să vedem o întâlnire. Să vedem „o zi în viaţa bisericii”. În stilul prim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zi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cad pe una din casele unde ucenicii locuiesc împreună. Este gata să înceapă „o zi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să, chiar şi camera de zi, este plină cu sfinţi! Cineva se trezeşte încet atunci când lumina zilei începe să se furişeze în cameră; se întoarce somnoros pe partea cealaltă, îşi deschide ochii şi, doar la câţiva centimetri de nasul lui, vede pe un alt credinicos zâmbind somnolent. Cei doi clipesc din ochi unul la celălalt şi apoi îşi aduc aminte de absurditatea întregii scene din jurul lor. Zâmbesc unul la altul şi începe să se simtă în ei bucuria Domnului. Apoi amândoi chicotesc şi şoptesc încet „Slavă Domnului”, sau „Binecuvântat să fie Dumnezeul lui Israel”. În curând se vor auzi din toată camera asemenea expresii de slăvire şi bucurie. În câteva minute întreaga casă va fi trezită de laudele înălţate de ucenicii somnoroşi, dar zâmbitori. Cu timpul, fiecare se ridică şi îşi strânge patul, în mijlocul unei revărsări de strigăte, laude, cântări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r se înalţă toate soiurile de rugăciuni. În curând, câteva surori (da, aşa erau numite în acele zile) dintr-o casă vecină, sosesc şi ajută la pregătire mesei. Alţi sfinţi sunt ocupaţi cu punerea la punct a casei şi cu alte probleme ce se mai ivesc. Micul dejun este servit destul de repede, fiind însoţit de cântece, râsete, aclamări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slujbe pleacă să lucreze, dar înainte de a păşi în stradă îi salută pe ceilalţi. Ultimele cuvinte pe care le aud în timp ce se îndepărtează sunt îndemnurile şi încurajările arzătoare ale fraţilor şi surorilor. Fraţii care nu au serviciu vor petrece o bună parte a zilei căutând de lucru şi/sau îngrijundu-se de diferitele nevoi concrete ale celorlalţi. (De fapt, întrun fel fiecare are o slujbă care dacă nu este una plătită reprezintă asumarea în mod natural a unor responsabilităţi în viaţa bisericii. Căutând în continuare să găsească un serviciu. Nimeni nu folosea trăirea în comun ca să stea degeaba.) Ca şi fraţii lor care au plecat la serviciu cei ce pleacă să-şi caute de lucru îi salută cu mult drag pe cei ce rămân. Aceştia termină repede de curăţat casa şi apoi se îndreaptă repede spre Portic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 rând părăsesc casa, se întâlnesc imediat în stradă cu credincioşi din alte case care merg în aceeaşi direcţie. În curând ei formează un grupuleţ care mărşăluieşte pe străzi, lăudând pe Domnul. Atât cât este posibil, credincioşii îşi petrec timpul şezând la Porticul lui Solomon ascultându-l pe apostoli. În acele vremuri viaţa omului nu era atât de sistematizată după ceas: nu se lucra în schimburi de opt ore, nu era un program de lucru riguros, nu erau fişe de prezenţă. Aşa că, cine avea un serviciu, care ţinea toată ziua sau numai o parte a ei, putea să-şi părăsească lucrul în momentele libere şi să meargă la Porticul lui Solomon ca să prindă o parte din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dincioşii fericiţi mergeau de-a lungul străzilor înguste, ei începeau deodată să cânte o cântare; apropiindu-se de templu tot mai mulţi credincioşi din alte case, li se alăturau. Curând se forma un grup mare de credincioşi care strigau, cântau, erau emoţionaţi şi expec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ata bucuroasă trecea pe lângă ei, ceilalţi cetăţeni ai oraşului se opreau, dădeau din cap a mirare. Pe din afară ei dispreţuiau o asemenea comportare copilăroasă, în timp ce în sinea lor se minunau de aceşti oameni şi pe jumătate ar fi dorit să cunoască un sentiment atât de degajat de libertat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e alăturăm acestei cete de oameni fericiţi şi să-l urmăm la Porticul lui Solomon. Haide să vedem „o zi din viaţa bisericii”. În stilul pr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şaisprezece ore alăturându-te credincioşilor, vei lua parte la două întâlniri care au scopuri diferite. Biserica primară a avut o tendinţă clară de a avea două locuri distincte de întâlnire. („Tendinţă” este cuvântul potrivit. Biserica primară nu a avut de-a face cu dogme. Ea a dispreţuit regulile şi principiile precise; a avut doar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de întâlnire al bisericii, la care vei ajunge imdeiat, este Porticul lui Solomon. Aici apostolii au de îndeplinit o misiune. Al doilea loc în care biserica se întâlneşte este. Nu. Aşteaptă! Gândeşte-te bine şi vezi dacă poţi să îţi dai seama unde este cel de-al doilea loc. Fii atent, întâlnirea propriu-zisă este atât de neoficială încât nici nu-ţi dai seama că iei par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uă locuri de întâlnire? O privire mai atentă ne va da un răspuns clar. În primul loc de întâlnire, cel din Porticul lui Solomon, apostolii sunt aceia care conduc. Aceasta este principala trăsătură a acestor întâlniri. În plus, întâlnirile de la portic sunt pline de încărcătură şi glorioase din toate punctele de vedere. În a doua întâlnire pe care o vei avea cu biserica astăzi vei observa că, spre deosebire de prima, aceasta nu e condusă absolut de nimeni! Această întâlnire va fi complet neformală şi, de asemenea, va fi glorioasă. Şi se va deosebi prin faptul că are loc într-un cadru mult mai restrâns; această întâlnire restrânsă, neformală, va fi sub directa conducere a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mergem la Porticul lui Solomon. Prima imagine care te izbeşte atunci când dai colţul este cea a 3. Ooo de zâmbete strălucitoare pe 3. Ooo de feţe fericite. Fiecare stă aşezat jos sub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ar să ne imaginăm cum arătau aceste întâlniri. Uneori, întreaga adunare era copleşită de uimire, teamă şi respect, auzind de bogăţia nemăsurabilă pe care o moşteniseră în Christos. Proaspeţii ucenici nici n-au visat că ei au un Domn aşa de bogat şi de nemărginit. Moştenirea lor în Christos era de-a dreptul copleşitoare. Câteodată, întregul loc era zguduit de râsete, atunci, când apostolii ilustrau unele slăbiciuni omeneşti prea bine cunoscute de toată lumea. Altă dată, atunci, când noii credincioşi începeau să pătrundă măreţia şi valoarea Domnului lor, izbucneau în aclamaţii şi strigăte de bucurie de se clătina pământul. Altă dată plângeau. Altă dată cădeau cu faţa la pământ şi cu o evlavie adâncă, I se închinau cu toată fiinţa lor. Apoi erau momente în care erau foarte concentraţi, analizând cu toată seriozitatea cerinţele pe care le impunea credinţa lor. În alte momente erau bucuroşi ca nişte copii, atunci, când îşi dădeau seama că ei aparţin unei naţiuni, unei împărăţii pe care nimeni nu o putea vedea! Cu alte ocazii locul devena un ocean cu valuri de rugăciune intense. Alte dăţi, rugăciunile erau aşa de tăcute, de delicate, de personale încât abia le pute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a o diversitate infinită în acele întâlniri. Nu erau două întâlniri la fel şi toate erau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orbea un singur apostol, altă dată mai mulţi, altă dată toţi apostolii împărtăşeau bogăţiile lui Christos. Deseori cel ce vorbea se adresa întregii mulţimi. Altă dată, probabil se formau douăsprezece grupuri fiecare în jurul a câte un apostol. Toată ziua la Porticul lui Solomon veneau şi plecau sfinţi. Cei ce aveau servicii stăteau pentru un timp scurt după care se întorceau la lucru; alţii stătea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pauze pentru masă, perioade de odihnă şi momente de rugăciune. Fiecare, indiferent de slujba pe care o avea, putea să ia part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tâlnirile de la Porticul lui Solomon nu seamănă deloc cu ceva la care să fi participat î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putinţă să-ţi imaginezi pe acei oameni venind la acele întâlniri cu o broşură în mână pe care să scrie „Programul de închinare”! Ţi i-ai putea imagina ca zi de zi, săptămână după săptămână, să urmeze un ritual format din trei cântări, o rugăciune, apoi o altă cântare (în care se transmit farfuriile pentru colectă!), apoi nişte „muzică specială” (poate un muzician foarte valoros cântând la o harpă, nu?) şi la urmă un mesaj de douăzeci şi cinci de minute ţinut de Adevăratul Reverend Apostolul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era un program al întâlnirilor din cadrul săptămânii (adică: serviciu divin duminică dimineaţa, ora 11; întâlnire de rugăciune miercuri seara; studiu, vineri seara!). Program, pentru biserică?! Imposibil! Să ştii ce va face biserica săptămâna viitoare? Să ştii dinainte când, unde şi cum se vor desfăşura întâlnirile pentru o săptămână întreagă? Să ştii că fiecare miercuri va fi o seară de rugăciune! De neconceput! Nimeni nu ştia ce se va întâmpla în ziua următoare. Nici măcar nu avea cineva o asemenea idee ridicolă să planifice ce să facă a doua zi. Motivul pentru care mergeai la întâlnire era tocmai acela de a afla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este cu adevărat biserica, ea este atât de vie, de flexibilă şi de curgătoare încât nu se poate mărgini la un program săptămână de săptămână. Şi aşa ceva se întâmplă doar când viaţa ta personală şi viaţa bisericii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să fii în biserică. Interesant şi neprevăzut. Poate fi la fel în zilele noastre. Acum când suntem aici, hai să privim puţin în jur. Pe mulţi din cei ce sunt în această strângere îi vom reîntâlni pe parcursul istoris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olo şade un tânăr pe nume Ştefan. El vine la fiecare întâlnire, fiind aproape înmărmurit de ceea ce aude, nescăpând nici un cuvânt. Nu prea departe de el stă un bărbat numit Iosif Barnaba, un nou convertit care este hotărât să însoţească ceea ce aude cu o totală dedicare faţă de Domnul Său şi o completă ascultare de cuvântul Său. (Nu cunoaştem vârsta acestor doi oameni, dar hai să considerăm, pentru unele referiri ulterioare, că Ştefan are douăzeci şi cinci, iar Iosif Barnaba are treizeci de ani.) Privind împrejur vezi peste tot tineri care îşi dau în totalitate viaţa acestei noi şi fragile realităţ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iecărui om prezent este umplută cu pasiune pentru Domnul. Dar, ca la cei mai mulţi dintre noi, inima fiecăruia este de asemenea plină cu un sentiment de expectativă amestecat cu frustrare. Fiecare priveşte la propriile incapacităţi, la slăbiciunile lui, la viaţa lui încurcată. Fiecare se minunează că el, un material aşa de fragil, poate fi parte a Împărăţiei lui Christos. În acelaşi timp fiecare va prinde o frântură din măreţia Domnului Său şi încă odată va crede împotriva tuturor dovezilor, că Isus Christos îl poate transforma chiar şi pe el! Ei cred, contrar lor înşişi, că viaţa lui Christos este destul de puternică ca să trăiască în locul propriilor lor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ltor tineri care astăzi stau în Porticul lui Solomon sunt: Filip; Iacov, fratele lui Isus Christos; Simon cu soţia şi cei doi fii: Ruf şi Alexandru; un tânăr convertit foarte zelos, Sila; şi un tânăr emotiv numit Agab, unul ce n-ar părea să fie un pretendent la Împărăţia lui Dumnezeu. În mulţime mai poţi să vezi şi pe un tinerel, numit Ioan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ei mai auzi de aceşti oameni, dar va trece mult timp până atunci. Repet, mult timp. În ciuda faptului că sărbătoarea Cincizecimii s-a sfârşit, nimeni nu pleacă nicăieri. Nimeni nu va pleca niciunde în următorii opt ani! Nici chiar apostolii! Absolut nimeni nu s-a grăbit să predice evanghelia întregii lumi. (Ia seama la acest lucru!) Contrar propagandei secolului douăzeci, Cincizecimea n-a fost începutul unei curse pentru evangheliz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vremurile noastre, aceşti bărbaţi nu sunt trecuţi prin seminarii sau tabere de pregătire, spre a fi expediaţi să evanghelizeze globul. Vor trece aproape zece ani până când vreunul din aceşti bărbaţi să aibă vreun fel de responsabilitate în biserică. În momentul de faţă responsabilitatea lor este aceasta: să experimenteze zilnic, într-un mod natural, viaţa lui Christos împreună cu fraţii şi surorile lor. (Va fi interesant de văzut cât de puternici vor deveni aceşti bărbaţi doar ca rezultat al experimentării lui Christos şi al experimentării bisericii Lui.) Când îi vom reîntâlni pe aceşti bărbaţi peste câţiva ani, ei nu vor mai fi nişte tineri oarecare, ci nişte uriaşi. Totuşi, acum ei nu sunt decât nişte proaspeţi convertiţi bucurându-se în salvarea lor, sorbind viaţa bisericii, stând la picioarele apostolilor, (de la care învaţă îneţelesul autorităţii) şi experimentându-L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imeni nici măcar odată în toată istoria primului secol al bisericii n-a primit vreo „pregătire pentru slujire” în felul celor din zilele noastre, adică în seminarii teologice. Filosofii greci au primit. Preoţii evrei au primit. Dar poporul Domnului n-a primit aşa ceva. Cum şi-a format atunci Dumnezeu oamenii? Oamenii lui Dumnezeu erau pregătiţi doar fiind în viaţa bisericii. Şi s-a dovedit că a fost îndeajuns! Acei oameni au primit în biserică mai multă şi mai bună pregătire decât oricine din secolul douăzeci. Tu nu poţi să neglijezi viaţa bisericii în ceea ce priveşte pregătirea slujitorilor lui Dumnezeu. Domnul nu s-a gândit vreodată la altceva. Biserica este modul Lui de a-Şi forma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i au învăţat aşa de mult în acele întâlniri. Ei erau ajutaţi în mod concret, dar în acelaşi timp primeau şi revelaţii ale celor mai adânci adevăruri spirituale. Atât concretul, cât şi spiritualul erau prezenţi. Credincioşii din Ierusalim erau echipaţi treptat ca să trăiască ca un trup corporativ şi în acelaşi timp să-şi găsească propriile modalităţi de exprimare a experienţei lor cu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vreodată seama cât de mult au primit acei tineri? În primul rând ei au stat la picioarele unor apostoli şi nu ale unor profesori de teologie. (În mod natural tinerii chemaţi de Dumnezeu ar trebui să stea la picioarele unor apostoli şi nu a unor profesori de seminarii!) În al doilea rând, ia în considerare volumul incredibil de slujire pe care l-au primit din partea celor doisprezece apostoli. Ia în considerare doar cât au auzit acei tineri în op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întrebare interesantă: dacă tu ai fi stat în Porticul lui Solomon împreună cu cei 3. Ooo, ce ai fi auzit tu din gura celor doisprezece bărbaţi? Sau, invers, dacă tu ai fi fost unul din cei doisprezece, despre ce ai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 un răspuns pentru că adevăratul răspuns este şocant. Ceea ce ei vorbeau în acele întâlniri pune într-o lumină nefavorabilă orice slujire din secolul douăzeci cu care tu ai avut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mai întâi ce n-au vorbit cei doisprezece. Ei nu se ridicau să spună predicuţe cum să te porţi frumos cu oamenii, cum să nu păcătuieşti, cum să fii bun. Asta-l clar. Putem pune pariu că ei n-au vorbit nici de cea mai favorită doctrină a ta şi nici măcar nu au predat principiile de bază ale credinţei. Nici nu au făcut declaraţii doctrinale legate de fiecare temă din sulurile evreieşti. De fapt, nu s-a încercat în mod serios sistematizarea şi clasificarea învăţăturilor şi doctrinelor acestor oameni decât după mai mult de 1oo de ani de la Cincizecime. (Şi era mai bine pentru biserică dacă aşa ceva nu s-ar fi întâmplat niciodată.) Aşa că biserica primului secol a trebuit să păşească încet într-o realitate foarte vie, foarte curgătoare şi nu în nişte credinţe sis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ţi fi sigur că nu s-au auzit în Porticul lui Solomon temele principale ale creştinismului de astăzi, adică: cum să ne rugăm, cum să mărturisim, cum să fim victorioşi asupra păcatului, cum să studiem manuscris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iecare ştie ce făceau ei acolo. Ei învăţau Scriptura! Ei bine, ei făceau ceea ce face fiecare om al lui Dumnezeu. Ei îi deprindeau pe oameni cu Cuvântul. Fiecare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postolii nu învăţau Scriptura. „Glumeşti!” Nici vorbă! Mai mult, este puţin probabil ca vreun credincios să fi participat vreodată la studiul Scripturii! Cel puţin nu în felul în care se face astăzi. (Fără discuţii că vei găsi vreun verset pe undeva care să arate că cineva a stat în faţa unor ascultători ca să-l înveţe Scriptura. Dar în toată istoria bisericii primului secol nu vei găsi măcar odată că s-ar fi practicat ceva de genul „ studiu biblic”. Poate că un verset din Scriptură, scos din context, scos din locul ocupat în descrierea unor evenimente istorice, poate justifica o asemenea practică, dar istoria bisericii primare, privită de la un capăt la altul, refuză pur şi simplu să accep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tele concrete. Aproximativ 8o% din cei ce trăiau în Imperiul Roman nu ştiau să citească sau să scrie! Deci cel puţin la 8o% din credincioşi le-a fost cu neputinţă să studieze Scriptura. În plus marea majoritate a credincioşilor proveneau dintre cei săraci, dintre care aproape nimeni nu ştia citi, aşa că procentajul analfabeţilor din biserică în primul secol era chi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bine de 9o% din urmaşii lui Christos ştiu să citească, însă nu greşim dacă spunem că 99,999% din ei n-au nici o idee despre cum să păşească într-o experienţă profundă cu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m, bineînţeles, faptul, că în primul secol nu erau tipografii. Îţi dai seama ce însemna aceasta? Toate copiile Scripturii erau făcute cu mare greutate, printr-un proces incredibil de încet şi foarte scump întrucât erau făcute cu mâna. Un oraş era norocos dacă avea o copie completă a scrierilor sacre evreieşti! În plus, cam singurul loc unde se putea găsi acea Scriptură era sinagoga şi cei de acolo nu prea erau încântaţi să pună sulurile lor la dispoziţia urmaşilor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indiscutabil că, în principiu, biserica primară n-a avut acces la Scriptură. Da, dragă cititorule, apostolii n-au ţinut studii biblice timp de opt ani de zile. (De fapt, unii nici nu ştiau citi.) Nici nu-l vei găsi pe cei 3. Ooo împărţiţi în clase de studiu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motivele pentru care apostolii nu-şi petreceau timpul predând din Scriptură. Dacă la ei n-ar fi existat analfabetismul, dacă ar fi existat destule Scripturi, dacă apostolii ar fi fost nişte oameni educaţi, ei tot nu s-ar fi ocupat cu predarea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ştepta ca acei oameni ce stăteau în Porticul lui Solomon să predea din sulurile evreieşti, ar fi ca şi cum primul om care ajunge pe Marte, după ce se întoarce înapoi, ţine o conferinţă de presă despre combustibilul de 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a trecut prin minte să înveţe din Scriptură! Mentalitatea secolului douăzeci a fost aceea care a scornit aşa ceva. Ei n-au agăţat pe perete o planşă mare, ca să ţină explicaţii despre cartea lui Ezechiel, sau să vorbească despre „Ochi şi cozi de urşi în sulurile lui Daniel”. Ceea ce este şi mai sigur este că dacă apostolii ar fi făcut aşa ceva, sfinţii adunaţi acolo ar fi aruncat cu sâmburi de măsline în ei. Ei s-au adunat sub acel şopron pentru un lucru şi numai pentru unul singur. Iar apostolii erau preocupaţi să vorbească despre un lucru şi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la? Îţi poţi da singur răspunsul. Dacă ai fi trăit atunci şi dacă ai fi fost un nou convertit şi ai fi putut sta la picioarele primilor doisprezece apostoli, ce ai fi vrut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unem problema altfel. Dacă tocmai ai petrecut patru ani, optsprezece ore pe zi, trăind cu Dumnezeu, despre c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postoli au vorbit despre Isus Christos! Ziua şi noaptea. Asta-l tot ce puteai obţine de la ei. Isus Christos. Ei au inventat tema Isus Christos, adică evangheliile. Chiar dacă ar fi încercat, ei nu puteau găsi un alt subiect despre c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lance al creştinismului de astăzi este „cunoaşterea Scripturii”. În spatele acestui lucru se ascunde de fapt mentalitatea din zilele noastre. Acesta este primul şi principalul lucru cu care sunt învăţaţi noii convertiţi. Această idee care domină totul s-a născut în urmă cu 2oo de ani – cu suficient timp în urmă pentru a fi putut verificată şi pentru a-şi fi adus road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studiul Bibliei este o necesitate absolută a Vieţii Creştine, este atât de înrădăcinată în mentalitatea credincioşilor secolului douăzeci, încât a obiecta împotriva ei este aproape similar cu o invitaţie de a fi ars pe rug. Cu toate acestea, rămâne valabil că biserica primară s-a descurcat foarte bine fără studiul Bibliei. În stilul secolului XX. Faptul este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dacă vreodată vei ajunge cu adevărat să-L cunoşti pe Domnul într-o experienţă adâncă şi continuă, vei vedea cu claritate că învăţarea doctrinelor a fost ceva inventat de oamenii care nu prea L-au cunoscut pe El. Oamenii care într-adevăr Îl cunosc pe Christos, vorbesc despre Christos. Cei care nu. Predau tot felul de lucruri interesante şi neimportante. Fie ca tu să fii unul care-L întâlneşti pe Domnul în fiecare zi într-un mod adânc şi profund. Atunci vei vorbi despre ce au vorbit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col vârful de lance al credinţei a fost să-L cunoşti şi să-L experimentezi pe Christos. Poţi judeca singur, care din cele două variante este onor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naşte o a treia întrebare interesantă. Care este secretul „vieţii victorioase”? Ce spuneau apostolii în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e astăzi răspunsul este necunoscut, chiar de nevisat pentru poporul Domnului. S ă rămânem deocamdată la faptul că apostolii vorbeau despre experienţa pe care au avut-o cu Isus Christos; în acest subiect şi numai în el se află secretul „vieţii victorioase”. Şi cei 3. Ooo fremătau de ceea c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e care apostolii o aveau despre Domnul lor, ajutorul concret referitor la cum să-L cunoşti pe El, înfiora pe fiecare ascultător şi îl umplea de teamă şi respect pentru aventura minunată ce îi stă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nea noaptea, se încheia ultima întâlnire din ziua aceea şi mulţimea se împrăştia pe străzi în drumul către casă. Haide să mergem şi noi cu ei pentru că bucuria acestei zile nu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orticul lui Solomon şi mergând pe străzi ucenicii cântă, slăvesc pe Dumnezeu şi sporovăiesc între ei neputându-se stăpâni să nu vorbească despre lucrurile glorioase pe care ei le-au descoperit astăzi referitoare la Domnul lor. Atunci când ajung acasă salută plini de bucurie pe aceia cu care locuiesc împreună. Cu toate că numai azi dimineaţă s-au despărţit unii de alţii, ei se salută cu căldură. Au trecut opt ore întregi! Atâtea s-au întâmplat astăzi! Toţi încep să vorbească. Fac mărturisiri amestecate cu laude şi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arcă să le spună celorlalţi ce au auzit, văzut şi simţit. Se bucură şi vorbesc de un singur lucru: ce au experimentat astăzi. Împărtăşesc într-un mod liber, natural şi pur. Şi de ce n-ar face aşa? Cei cărora le împărtăşesc sunt cei mai dragi oameni de pe pământ. Aceştia sunt cei cu care e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inei este însoţită de cântări, sporovăială şi râsete. După ce masa este pregătită, fiecare se aşează undeva jos ca să mănânce şi continuă să vorbească despre aceleaşi lucruri. Aerul este plin de o explozie de viaţă care se revarsă. Ei mărturisesc, laudă şi cântă. Camera este plină de experienţele din timpul zilei amestecate cu bucuria de acum. Întregul loc este saturat de prezenţa Domnului. În cele din urmă cina se sfârşeşte. În mod spontan cineva aduce nişte pâine şi vin. Se frânge pâinea şi se împarte vinul. Încă odată bucurie, slăvire şi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 încep să se aştearnă iar paturile şi fiecare adoarme în zgomotul râsetelor şi al laudelor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seama că tocmai ai participat la o „întâlnire” a bisericii? Biserica s-a întâlnit din momentul în care ei au părăsit casa până în momentul în care ei au mers la culcare. Acesta a fost cel de-al doilea loc de întâlnire al bisericii. Principalul loc de întâlnire al bisericii a fost în case! Aşa cum ai văzut întâlnirea a fost complet neformală. Aşa cum şi cei doisprezece stăteau în jurul Domnului şi vorbe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iserica a învăţat cum să se întâlnească de la cei doisprezece, aşa cum aceştia „se întâlneau” cu Domnul. Cu toate că ei se întâlneau cu El, nu exista o conştienţă a faptului că ar fi vorba de o întâlnire! Toţi cunoşteau acum viaţa trupului pe care cei doisprezece o cunoscuseră alături de Christos! Acele „întâlniri” (care de fapt nu erau deloc nişte întâlniri) pe care cei doisprezece le-au avut cu Christosul viu deveniseră acum modul în care toată biserica se întâlnea! Ceea ce pentru cei doisprezece fusese să stea în jurul lui Christos erau acum întâlnirile din case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te rog, că deşi în această seară exista o singură biserică în Ierusalim, ea se întâlnea în tot oraşul în case. Aceste grupuri nu reprezentau diferite fracţiuni sau grupuri divizate. Nu erau nici măcar grupuri formate pe bază de afinităţi sau prietenii. Toţi credincioşii, din toate casele, erau împreună biserica, una, unită în dragoste, inseparabilă şi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bisericii din case au fost unul din secretele bisericii primare. Ceea ce a făcut ca biserica să fie aşa de unică, de minunată, de credibilă şi de atrăgătoare au fost tocmai întâlnirile din case, sub Christos, în mijlocul unei bucurii neumbrite. (Trebuie ca biserica să se întoarcă la ceea ce Dumnezeu a intenţionat să fie şi să aibă întâlniri în care să nu fie prezentă nici o autoritate omenească!) Aşa arăta biserica în ceea ce priveşte întâlnirile ei din primul secol! Cu 2. Ooo de ani în urmă credincioşii s-au întâlnit sub un şopron! S-au întâlnit în case! (Aici trebuie să se întoarcă biserica. Să renunţe complet şi definitiv la sicriul construit cu măiestrie în care se întâlneşte acum). Fiecare credincios are dreptul de necontestat de a participa cel puţin la o întâlnire a bisericii într-o cameră de zi, fără nici un „lider” care să urmărească să ruineze totul, în mijlocul unei bucurii neîngrădite. Este o experienţă pentru care este greu de găsit un sub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în care se întâlnea prima biserică. S-a sfârşit încă o zi obişnuită din viaţa bisericii din Ierusalim. Şi dacă Dumnezeu este îndurător, cei ce au inima pregătită vor vedea acele z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biserici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onsiderăm că sărbătoarea Cincizecimii are loc în secolul douăzeci! Să luăm istorisirea pe care tocmai ai citit-o în ultimul capitol şi să o punem într-un cadru tip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ne imaginăm un oraş modern, de mărime mijlocie. Un oraş potrivit din toate punctele de vedere să fie gazda unor convenţii (congrese, conferinţe, etc., n. tr.). Oraşul găzduieşte odată pe an un festival faimos internaţional care atrage oameni din toată lumea. În rest este un oraş mediu cu magazine mari, şcoli, „clădiri de biserici”, o zonă centrală, un cartier sărăcăcios, în exterior se întind suburbii fără sfârşit cu case ale clasei mijlocii (trei dormitoare, două băi, două maşini, două televizoare şi o barcă cu motor sau cu vele), o mulţime de apartamente moderne, o zonă de clasă superioară cu câteva rânduri de case şi un colegiu. Ame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ză-ţi următoarele. Tu ai venit aici ca să vezi festivalul anual al oraşului. Eşti un străin. Părinţii tăi s-au născut şi au crescut aici, dar tu te-ai născut şi ai crescut într-o altă ţară. Vorbeşti engleza, însă cu un accent străin. Cu toate că tu nu ştii nimic de ei, doisprezece oameni, pe care tu îi vei întâlni peste puţin timp, au venit şi ei în oraş pentru o scurtă vizită. Ei sunt dintr-un orăşel apropiat. (Să zicem, unul cu o reput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convenţiei, Dumnezeu Îşi trimite Duhul Său. El trimite Cincizecimea! Tu eşti unul din mulţimea care observă ce se întâmplă. Auzi pe Petru vorbind, unul din cei doisprezece din afara oraşului. Şi tu te converteşti din toată inima la credinţa în Isus Christos. Împreună cu alţi 2.999 de oameni! Te botezi. A doua zi ai de luat o decizie. Vei merge să prinzi un avion ca să te întorci acasă sau vei rămâne şi vei plonja în experienţa cunoaşterii lui Isus Christos împreună cu alţi 3.119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 unul de care nu ştiai nimic în urmă cu 24 de ore, aruncă bomba. El nu cere nimănui nimic. El spune! Toţi vor rămâne! (Cam în felul acesta vorbesc apostolii.) Este de fapt ceea ce chiar inima ta doreşte. Te decizi să abandonezi tot ce ai cunoscut înainte. Te decizi să fi un urmaş adevărat, cu folos şi fără compromis al lui Isus Christos. La fel fac încă 2.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e mici detalii: unde vei dormi? Unde vei mânca? În curând afli că circa cincizeci de localnici, care s-au convertit şi ei, îşi pun casele la dispoziţie. OOOO, cam şaizeci de oameni se vor buluci în fiecare din aceste case tipice cu trei dormitoare şi vor căuta să se simtă ca acasă. Casa la care tu ajungi este plină, chiar supraplină. Cum tu ai la tine o saltea subţire te oferi voluntar să dormi în grădină unde se întind rufele la uscat. Mâncarea pentru şaizeci de oameni se va găti în bucătăria mică a acelei familii. Dar nu-ţi pasă. Voi îl aveţi toţ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la ţară. Nu eşti la o fermă. În jurul tău nu s-a schimbat nimic. Tu eşti în mijlocul civilizaţiei moderne, a poluării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afli este că fratele căruia îi aparţine casa se decide să o vândă. La început te impacientezi. (În grădina acelei case tu dormi sub sârmele de rufe.) Dar imediat te bucuri cu adevărat văzând că nu-şi vinde numai casa, ci şi barca; apoi televizoarele, apoi mobila, apoi cele două maşini (consumă prea mult la suta de kilometri – le schimbă pentru nişte sc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zi că şi alţii care locuisec în oraş îşi vând totul: case, maşini, cabane, rulote, bărci, aparatură stereo, bunuri. Vrei să faci la fel! Trimiţi o telegramă la familia ta spunândule să vândă totul şi să vină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extraordinar. De neimaginat. Fiecare are o nouă perspectivă: „Am nevoie de puţine lucruri. Dacă le vând pe acestea sau pe acelea aş putea da ceva bani pentru fondul comun şi vor fi satisfăcute mai multe nevoi ale fraţilor şi surorilor mele. Nu mai am de gând să mă uit la televizor. Golful a fost un calmant pentru nervii mei obosiţi – cu siguranţă nu mai am nevoie de crosele de golf: Îl am pe Isus Christos!”. Într-adevăr, fiecare vinde tot ce are: pământuri, case, mobile, motociclete, maşini de cusut. Tot ceea ce până acum era o investiţie sigură: lucruri de valoare, conturi bancare, economii, poliţe de asigurare. Se duce totul. În Isus Christos este o viaţă nouă şi un stil no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voi nu va mai avea vreodată ceva în care să se încreadă pe acest pământ. Fiecare şi-a părăsit fosta poziţie socială. Toate speranţele, toată încrederea în viitor, toate dorinţele de a fi în siguranţă s-au dus. Acum încrederea ta este în Domnul şi în biserica Lui. Nu ai încotro; tu nu mai ai altceva. Domnul sau un dezastru. Sau Christos Se dovedeşte a fi real şi credincios, sau tu eşti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omnului este nestăvilită. Se pare că nimeni nu a observat că a trecut dintr-o dată de la (o aşa zisă) siguranţă la sărăcie. Isus Christos valorează cât toate – ba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in vânzarea bunurilor nu au rezultat suficienţi bani pentru acoperirea tuturor nevoilor. De ce? Pentru că fiecare este îngropat în datorii. După plătirea acestor datorii n-a mai răma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e vei găsi căutând o slujbă. Orice slujbă. Muncitor în uzină, zugrav, profesor, bucătar, orice e de folos. Aceasta este una din caracteristicile unice ale unei adevărate trăiri în comun: pe cât posibil fiecare să aibă un servici. Fiecare. Şi aceasta înseamnă servicii nu tocmai plăcute. Te vei bucura văzând bărbaţi şi femei care fuseseră bogaţi şi care acum laudă pe Domnul pentru privilegiul de a fi angajaţi ca ospătari, funcţionari, sau operatori la calculator. Slujbele primite sunt grele, o normă întreagă şi nu neapărat din cele uzuale. (Nimeni nu-şi ia un servici în care lucrează trei ore pe zi ştregând de praf nişte papuci. ca să aibă timp de rugăciune sau „slujire completă pentru Domnul”. Nimeni nu caută să facă o mare reţea de magazine ca să poată da de lucru la toţi fraţii fără servici. De altfel cei cu calităţi înnăscute de conducători şi descurcăreţi vor avea unele probleme atunci când vor primi slujbă ca simpl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imeni nu are o casă, unde vor locui? Prin rezolvarea acestei dileme vom vedea făcut praf şi pulbere modul de viaţă al secolului douăzeci. Viaţa bisericii întotdeauna distruge tiparele sociale. Vechi tipare de viaţă, chiar moşteniri ale tradiţiei, obiceiuri mult preţuite, toate se dizolvă în viaţa bisericii care absoarbe totul. Fiecare trăsătură de viaţă socială dispare peste noapte. Tocmai ţi-ai pierdut întreaga moştenire de valori naţionale! Vei avea legătură într-un mod nou cu întreaga civilizaţie occidentală. Da, într-atât este de revoluţionară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că e cam mult. Gândeşte-te însă că în primii zece ani ai istoriei bisericii numai în felul acesta s-a înţeles că ar însemna să fi un urmaş a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nevoie să se refacă această imagine. Nu există motive justificate împotriva întoarcerii la abandonarea completă. Domnul n-a intenţionat niciodată ca urmaşii Lui să fie altfel cât timp sunt pe acest pământ. Creştinismul decadent este acela care consideră că conceptul actual, al bisericii care creşte prin întâlnirea de duminică dimineaţa, este adevărata imagine despre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el însuşi doreşte să locuiască împreună cu ceilalţi. Situaţia de a locui împrăştiaţi prin oraş, fiecare trăindu-şi viaţa după propriul program în spatele perdelelor trase, este pentru necredincioşi. Uit-o! Tu vrei să fii numai lângă cei 2.999 de oameni care-L cunosc pe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scotocesc oraşul. Există vreun loc unde să poată locui toţi? Sau, dacă nu, câteva locuri? Aproape sigur că găsesc un cămin nefolosit pe lângă centrul universitar. Cam cincizeci se vor muta în el. Apoi ocupă un hotel vechi. Apoi este închiriată una din cele mai mari vile (are zece dormitoare!). Este închiriat apoi un complex de apartamente noi încă neocupate. La urmă se face contractul pentru o stradă înfundată, adică toate casele cu trei dormitoare de pe o stradă se vor umple şi vor fi suprapline c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casă tipică secolului douăzeci, cu trei dormitoare, situată într-un complex de locuinţe liniştit şi frumos, nu mai este ce a fost. În fiecare casă locuiesc cam douăzeci de sfinţi. Toată ziua, locul sună de laude şi strigăte de bucurie. În locul unei străzi retrase şi liniştite al cărei rezidenţi stau ascunşi în case, întreaga înfundătură roieşte de mişcare. Toţi mănâncă într-o anumită casă. De întâlnit se întâlnesc într-o altă casă. Toată strada est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este şi la hotel, la căminul universitar şi la complexul de apartamente. Toate se cutremură de laudele adus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la casa cu trei dormitoare, o adevărată piatră din capul unghiului a civilizaţiei moderne? A fost inventată de păgâni pentru păgâni. Astăzi se proiectează şi se construieşte o zonă de 3. Ooo de locuinţe, după care 1o. Ooo de oameni participă la marea inaugurare şi apoi, ca nişte roboţi, cumpără casele, îşi mută mobila în ele, trag perdelele, pornesc televizoarele şi stau liniştiţi în faţa lor pentru următorii patruzeci de ani. Dacă mergi printr-un astfel de cartier, vei vedea că este ca un oraş fantomă: cu greu vezi ceva care are viaţă! Acesta este omul modern (păgânul modern). Acesta nu est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e mai întâmplă? Fiecare a renunţat la maşină: o parte s-au vândut, iar o parte sunt folosite în comun. În fiecare dimineaţă sfinţii care au serviciu iau aceste maşini şi pleacă la serviciu în mijlocul cântărilor al rugăciunilor şi al laudelor. Cei ce rămân curăţă casa, tund iarba, vopsesc, repară maşinile, sau mai dreg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e mai întâmplă? În timpul zilei oricine poate merge în spatele sediului convenţiei, în parcarea oraşului, pentru a-l asculta pe apostoli. Apoi se întorc la cămin, la hotel, la strada înfundată sau la complexul de apartamente pentru ca iarăşi să împărtăşească, să laude pe Domnul şi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o vor lua de la capăt! Ceea ce ai citit acum este experienţa din primul secol într-o versiune a secolului douăzeci. O astfel de aventură ar distruge complet modul de viaţă american plin de mulţumire de sine – sau pe cel britanic, australian, chinezesc sau orice alt mod de viaţă. Tu n-ai văzut nici n-ai experimentat ceea ce ai citit, dar să ştii că lucrurile stau şi aşteaptă să fie experimentate. Este loc pentru fiecare – cu excepţia celor ce se vor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această experienţă poporului Său cu scopul precis de a fixa standarde în acele condiţii ale începutului. Biserica va putea folosi această experienţă în situaţii de criză. Mai mult, Dumnezeu a dorit ca biserica să I se dăruiască aşa de mult, încât lucruri ca trăirea în comun, a vinde totul, a pierde totul şi destrămarea tuturor obiceiurilor sociale să fie privite ca fiind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cu Ierusalimul. El nu a fost ridicat pentru Dumnezeu sau poporul Lui. A fost destinat să satisfacă felul de viaţă tradiţional ebraic. Apoi a venit biserica şi a răsturnat totul. Ei n-au folosit casele în modul în care au fost gândite să fie folosite. În ceea ce priveşte trăirea pe acest pământ biserica s-a raportat într-un mod nou. Bisericii nu i-a păsat de ceea ce le păsa oamenilor. Trupul lui Christos a forţat întreaga arhitectură a oraşului, schematizarea lui, întregul sistem al vieţii omului, pentru a le aduce la un mod no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a inventat modul de viaţă al aceste lumi – mod pe care oamenii îl transmit cu mare grijă de la o generaţie la alta. Dumnezeu a creat însă biserica! Şi biserica glorioasă, doar prin ceea ce este, sparge pur şi simplu în bucăţi vechiul mod de viaţ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nu toate bisericile din primul secol au trăit având lucrurile în comun. (Bisericile primare erau foarte diferite dispreţuind şablonarea.) Dar este la fel de adevărat că trăirea în comun s-a practicat pe o scară mult mai largă decât se conside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şteaptă, după cum şi duhul tău aşteaptă, ca această experienţă copleşitoare să fie restaurată. Începutul a fost când fiecare urmaş al lui Isus Christos să aibă posibilitatea unei astfel d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ă nouă descoperire a constituit punctul de plecare în următoarea etapă de creştere numeric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bia a început şi deşi sfinţii încă nu şi-au revenit după nemaipomenita zi a Cincizecimii, Dumnezeu este pe cale să le dea o experienţă care aproape va egala în măreţie pe cea de la sărbătoarea Cinciz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spus în legătură cu a nu deţine nimic. Probabil că ai dorit vreodată să se pună capăt lucrurilor lumii din viaţa ta. Ei bine, dacă te ţii tare pe picioare, ai putea încerca varianta Ierusalim. Este o cură sigură. Te va dezbăra de lume rapid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fi acelaşi cât vei trăi. Şi va fi una din cele mai glorioase şi spectaculoase experienţe din viaţa ta. Ea va permite Domnului să pătrundă în viaţa ta aşa cum nimic altceva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în primul secol în Ierusalim. La câteva zile după Cincizecime a fost o revărsare de vindecări. S-a descoperit în felul acesta că cineva din biserică care are o boală, merge la apostoli ca să fie vindecat şi nu în altă parte. Această descoperire a adăugat şi mai multă bucuri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6o d. C. (la cei 13o de ani după Cincizecime) un împotrivitor păgân plin de răutate pe nume Lucian spunea despre poporul Domnului: „acei imbecili care desconsideră lucrurile pământeşti şi le socotesc ca aparţinând tuturor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o d. C. un creştin numit Tertulian dezvăluia: „noi avem toate în comun. Mai puţin soţiile noastre.” Aceasta înseamnă că la 15o de ani de la Cincizecime credincioşii încă mai practicau ceea ce s-a început în Ierusalim – şi aceasta în întreg Imperiul Roman! Deci, nu a fost ceva chiar aşa de temporar. Nu trebuie ca trăirea în comun să fie de lepădat aşa cum este de fapt acum. Tu trebuie să optezi pentru o întoarcere la ea – în stilul primu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mii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x ora trei după amiaza. Toate prăvăliile din oraş şi-au deschis porţile. Este timpul jertfei de după amiază, când mii de oameni se strâng la templu. În mulţime se găsesc şi Petru şi Ioan. Mulţimea se mişcă încet urcând scările mari ale templului. Chiar atunci când ajung la una din uşi, Petru observă pe nişte oameni ce poartă pe un cerşetor olog. În dreptul lui Petru se opreşte brusc. Ceva freamătă în duh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Ierusalim, inclusiv Petru, îl ştiau pe acest cerşetor; el şi-a petrecut cea mai mare parte a vieţii lui (peste douăzeci de ani!) stând acolo jos lângă uşa templului. Toţi cei care au trecut prin „Poarta Frumoasă” îl cunoştea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tru umblase pe ape, văzuse morţi înviind, servise masa cu Christosul înviat! Acum fremăta ceva în duhul lui. Lui Petru nu-l era greu să creadă că acest om neajutorat poate fi vindecat. Cerşetorul şi-a ridicat privirea spre el şi văzând că Petru priveşte la el aştepta să primească ceva. Petru a spus însă că: „Aur sau argint n-am, dar ce am îţi dau”. (Starea financiară a unui apostol pentru toată viaţa lui trebuie să fie aceasta: lefter! Aşa a fost în primul secol.) Petru a întins mâna, l-a apucat pe cerşetor şi i-a poruncit: „În Numele lui Isus Christos din Nazaret, umblă!” Pe jumătate ajutat, pe jumătate luptându-se singur, pe de-o parte şocat, pe de altă parte crezând, cerşetorul s-a ridic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S ărmanul om stătea neştiind ce să creadă. Dar dacă poate să se ţină pe picoare, poate că o să reuşească să şi umble. A încercat. A reuşit! N-a mai pierdut vremea. A început să urce şi să coboare scările, plângând, strigând, ţipând la toţi cei pe care-l vedea. (Petru vindecase un olog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colul nostru, Petru şi Ioan n-au încercat să tragă foloase în urma acestui eveniment deosebit. Cei doi au intrat în templu; la fel a făcut şi cerşetorul, însă cu mult zgomot, strigând şi ţipând. (La scurt timp după vindecare, acest om şi apostolii au dispărut din templu şi s-au dus în spate la Porticul lui Solomon şi la slujirea pe care ei o făceau acolo. Ei învăţaseră felul în care Domnul vrea să se facă vindecările: să fie făcute în modestie. O vindecare nu trebuie să fie niciodată aclamată de cel care vindecă. Gândeşte-te la acest lucru şi la modul în care se face astăzi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rşetorul a făcut multă reclamă. La urma urmei, fusese olog din naştere! Acum îşi încerca în templu priceperea de a alerga. Era nebun de bucurie. După ce a fugit a încercat să sară. În acest timp el împrăştia ştirea despre vindecarea lui. În curând a fost văzut de întreaga mulţime ce era adunată acolo în după amiaza aceea. Vorba despre ceea ce s-a întâmplat a mers din gură în gură şi mulţimea a început să se îndrepte către Porticul lui Solomon ca să vadă cine sunt cei doi care au făcut această minune. (Se prea poate ca şi cerşetorul să fi mers tot atunci spre portic.) Locul s-a umplut repede de spectatori. Petru a folosit prilejul, ca în ziua Cincizecimii şi a proclamat mulţimii curioase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au crezut, pe loc! Între timp vestea vindecării a ajuns la conducătorii templului şi s-a iscat puţină panică. Primul lucru pe care l-au făcut a fost să cheme garda templului şi însoţiţi de aceştia au dat buzna în Porticul lui Solomon ca să-l aresteze pe apostoli. Dar au ajuns prea târziu ca să oprească o mulţime de oameni de a fi convertiţi. Nimeni nu ştie câţi s-au convertit în după masa aceea. Dar cineva a estimat că numărul bărbaţilor din biserică s-a ridicat la 5. 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 doilea val de convertiţi. Adiministratorii de la templu n-au putut să-l oprească pe convertiţi, dar puteau să-l aresteze pe apostoli. Ca urmare cei doi şi-au petrecut noaptea în închisoare. Probabil că apostolii avuseseră un oarecare simţământ că biserica nu-l prea agreată de mai marii cetăţii. Ziua de azi alungase orice dubiu cu privir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tru şi Ioan erau judecaţi. Tribunalul le-a spus răspicat că din ziua aceea este în afara legii să proclameze pe Isus Christos. A fost de fapt o nouă ordonanţă emisă de Sinedriu şi care era valabilă pentru tot oraşul. Cei doi au fost muştruluiţi, ameninţaţi şi li sa dat drumul. Dar chiar înainte de a pleca ei au făcut clar celor de faţă că n-au nici cea mai mică intenţie să respecte acea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poarele Imperiului Roman credincioşii primului secol au fost cei mai supuşi legilor, bineînţeles cu excepţia celor care interziceau proclamarea evangheliei! Aceste ordonanţe ei le călc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Ioan au chemat biserica să se strângă cât mai degrabă într-un anumit loc şi le-au spus tot ce li s-a întâmplat. În loc de teamă şi tristeţe, biserica a fost cuprinsă de bucurie. Apoi a erupt o rugăciune atât de cpoleşitoare că s-a cutremurat pământul sub ei. Duhul Sfânt s-a mişcat prin mulţime. Deoadată toţi apostolii au fost atinşi de o nouă îndrăzneală de a vorbi în Numele lui Isus Christos. (Observă că nu mulţimea a primit această îndrăzneală nouă, ci apostolii. Mulţimea nu s-a pus în frunte în bătălia pentru evanghelizare – şi e puţin probabil că ar fi participat la această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a fost din nou lovit de un puternic val de vestire a evangheliei! Ca urmare a acestei îndrăzneli noi, biserica a fost inundată de încă un aflux de convertiţi,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mulţi convertiţi că biserica s-a găsit din nou în situaţia de după Cincizecime. Iarăşi era o mare nevoie de locuinţe; iarăşi era o mare nevoi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 început totul de la capăt. Biserica nu şi-a permis luxul unei odihne. Totuşi, nu s-a plâns nimeni: era o problemă glorioasă. Pe de altă parte se pregăte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nvertiţi, Iosif Barnaba”, era un om foarte bogat deţinând o mare avere. Văzând nevoia bisericii, Barnaba a vândut totul şi a adus banii la apostoli. (Cel mai probabil este că el şi-a vândut proprietăţile pe care le avea acasă în Cipru.) Această lucrare minunată a dat naştere unei reacţii în lanţ. În curând toţi din biserică au aceeaşi inimă, să vândă totul pentru Christos ca să satisfacă această nevoie care apăruse. Nici n-a trebuit ca apostolii să sugereze să se facă aşa ceva. Pe oameni, pur şi simplu nu-l interesa să deţină ceva. Cei ce încă mai aveau ceva de valoare, au vândut şi au adus banii la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 doua oară când fiecare a vândut tot ce avea. Asta e nebunie. Şi să pui totul la picioarele apostolilor! Şi mai de neînţeles! S-a strâns o mare avere. (Nu fă aşa ceva în secolul douăzeci. O asemenea avere în mâinile celor din ziua de astăzi. Când mentalitatea este să se facă clădiri cât mai mari, etc.; nu se ştie cum vor ajunge să fie cheltu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ă i se acorde cuiva atâta încredere, să aibă atâta credit? Bineînţeles, ei erau apostoli, dar totuşi acesta este un lucru care îi pune la mare încercare pe oameni. De unde au ştiut oamenii că apostolii merită atâta încredere? Răspunsul e simplu. Pasiunea lor era Christos. Ei n-aveau nici un interes în bogăţia aceea. Şi nici n-au căutat să cumpere proprietăţi cu ea. (Niciodată biserica primară n-a deţinut proprietăţi.) Erau nişte oameni înţelepţi. Nu ziditori de imperii. Într-adevăr, banii erau la picioarele apostolilor. Şi va fi aşa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ziua aceea să se fi convertit 5. Ooo de bărbaţi. Relatarea nu e precisă, dar se poate aproxima fără exagerare că acum erau cel puţin 1o. Ooo de credincioşi. „ El a primit şi numele de Barnaba, adică fiul mângâierii, pentru că el întotdeauna îndemna şi încuraj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mai de încredere oameni de pe pământ cărora să li se încredinţeze o asemenea avere. Toată viaţa lor ei n-au deţinut nimic. Şi nici n-au dorit aşa ceva. Găseşte astfel de oameni. Dacă poţi. Aceştia meri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ând fiecare renunţa la toate proprietăţile pe care le avea, un bărbat numit Anania s-a gândit la un plan cum să facă rost de bani. (El avea să fie o lecţie care arăta cum să nu se profite de pe urm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veau un serviciu îşi aduceau salariul întreg la fondul comun. Apoi, cu ajutorul acestor bani, era acoperit strictul necesar al fiecăruia. Fiecare a primit de mâncare şi un loc unde să doarmă. Când aceste cerinţe de bază au fost acoperite, atunci în funcţie de fondurile disponibile se satisfăceau alte necesităţi. Planul lui Anania a fost simplu. El s-a hotărât să dea doar o parte din salar, dar să le spună apostolilor că a dat totul. În felul acesta el putea economisi ceva bani din venitul lui lunar, în timp ce biserica avea să-l satisfacă toate nevoile lui! Cu timpul el putea să economisească astfel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ia şi-a pus planul în aplicare. Nici măcar nu i-a trecut prin minte ce se va întâmpla atunci când va veni cu darul şi-l va spune lui Petru „adevărul”. Duhul lui Petru s-a tulburat. El a văzut exact ceea ce era în inima omului. A dezvăluit păcatul lui Anania şi acesta a căzut mort în faţa lor. Ceva mai târziu a murit şi soţia lui Anania în acelaşi fel. Vestea despre moartea lor a zburat prin toată cetatea. Întreaga populaţie a fost şocată. Din ziua aceea toţi din oraş, fie credincioşi, fie necredincioşi, îi priveau pe apostoli cu o teamă sănătoasă. În acelaşi timp Dumnezeu fixase un standard foarte înalt de onestitate pentru cei ce vreodată vor hotărâ să trăiasc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semn, în care doi oameni au căzut morţi pentru că minţiseră pe Duhul Sfânt, a dat naştere la al patrulea mare val de convertiţi. Biserica începuse cu 12o, apoi a trecut la 3. Ooo, apoi la peste 5. Ooo de bărbaţi şi acum cine mai ştie cât de mare era! (Până acum mărimea bisericii fusese estimată ca „mulţime”, dar de la această ultimă creştere se folosea un alt termen. Biserica era considerată acum „ca o mare mulţime”. Cu alte cuvinte nimeni nu mai putea ţine socoteala.) Trebuie că Porticul lui Solomon devenise supraplin cu toţi aceşti noi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iudat faptul că după aceste evenimente cei necredincioşi nu s-au aventurat prea aproape de portic. Se pare că se temeau de aceşti neconformişti. Cu toate acestea, chiar cei necredincioşi vorbeau de bine pe aceşti urmaşi a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început să ia amploare. Întreg oraşul era influenţat de aceşti oameni. În fiecare zi se converteau tot mai mulţi oameni. Un al doilea val de vindecări a pus capac la toate. Un mare număr de oameni erau însănătoşiţi. Sute s-au vindecat prin mâini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ndecări au generat al cincilea aflux de convertiţi. S-a întâmplat că vestea despre vindecarea unora din Ierusalim a ajuns la urechile celor ce locuiau în împrejurimi. Din aceste oraşe au venit în curând grupuri de oameni care îşi aduceau bolnavii spre a fi vindecaţi de ce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ii din alte oraşe deveniseră invidioşi. Ei ziceau probabil că: „Dacă apostolii aceia au de gând să stea într-un singur oraş, noi nu avem de gând să pierdem bucuria cunoaşterii lui Christos. Dacă nu va veni biserica la noi, vom merge n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valuri mari de creştere! Unul după altul! Biserica era străbătură de o stare de bucurie, teamă sfântă şi expectativă. Era de dorit să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iaţa bisericii este extraordinară. Trupul de credincioşi s-a mărit şi mai mult, atunci, când cei din afara oraşului au fost vindecaţi şi apoi mântuiţi şi apoi s-au decis să rămână ca să fie parte a bisericii! Biserica era aşa de mare acum că termenii de „mulţime” şi de „mare mulţime” nu mai erau potriviţi. Biserica era considerată acum ca fiind „mulţimi”. Li s-a pierdut număr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faţa unei întrebări fascinante: cum a crescut biserica primară? Ce metodă a folosit biserica ca să crească? Care i-a fost „programul de evanghe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Prin patru mijloace a atins biserica din Ierusalim acea mărime: (1) evenimentele incredibile, cum a fost Cincizecimea, (2) perioade de vindecări care urmau de obicei unor astfel de evenimente; (3) slujirea zilnică a apostolilor în Porticul lui Solomon; şi în sfârşit (4) strângerile din case care au adus mulţi oameni la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t că nu se găsesc în practica bisericii lucruri ca şi „câştigarea sufletelor” sau „întâlniri de evanghelizare”. Acestea au apărut mult mai târziu (după 1.8oo de ani!). Creşterea progresivă a bisericii din Ierusalim a avut un caracter spontan, ne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ul 34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vea acum aproximativ patru ani. Notează te rog că nimeni din biserică nu evangheliza sau făcea altceva, cu excepţia apostolilor. Notează de asemenea că biserica nu are daruri, slujbe deosebite, structură sau organizare. Doar doisprezece apostoli şi peste 1o. Ooo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totul era parcă un vis. Singura problemă a fost o mică altercaţie cu adiminatratorii locali. Vremurile bune erau însă pe sfârşit. Aveau să fie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cei doisprezece apostoli. Ei sunt închişi aşteptând să fie judecaţi. Acesta este un prilej potrivit pentru a-l condamn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va fi judecat de Sinedriu. (Sinedriul îşi asuma câteodată atribuţiile unui guvern evreiesc, cu toate că în această perioadă de ocupaţie străină singura lui însărcinare trebuia să fie treburile religioase.) Cei şaptesprezece bărbaţi ai Sinedriului au văzut cum oraşul lor este întors pe dos din cauza omului Isus Christos. În cele din urmă, astăzi ei sunt obligaţi ca să acţioneze pentru a restaura ordinea religioasă în Ierusalim. Probabil că va fi nevoie să-l condamne la moarte pe cei doisprezece aşa cum au făcut cu Domnul lor în urmă c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necesare măsuri atât de extreme? De ce vor ei să omoare doisprezece bărbaţi? Din cauza devotamentului religios oare? Nu! Din cauza direcţiei în care se îndreptau lucrurile: dacă apostolii nu sunt opriţi, este foarte posibil ca întreg oraşul să se întoarcă să-l urmeze pe Christos. Ce se va întâmpla atunci cu Sinedriul? Ei vor rămâne fără putere şi fără autoritate. Nu vor mai avea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îngrijorat ei. Mişcarea aceasta nouă condusă de cei doisprezece reprezenta un pericol real pentru sistemul religios. Cei doisprezece încălcaseră de nenumărate ori ordonanţa ce interzicea categoric propovăduirea lui Christos înviat şi, în plus, a acestei enervante evanghelii a împărăţiei pe care aceştia o proclamau. Ordonanţa n-a ajutat la nimic. Cei doisprezece erau mai îndrăzneţi ca înainte. Mai mult decât atât, această chestie numită „biserica” crescuse în salturi. Chiar şi unii din Iudeea au început să vină recent, aducându-şi bolnavii ca să fie vindecaţi. Oraşul se sufoca de atâţia vizitatori; unii chiar au rămas şi acum fac parte din biserică! Lucrurile începeau să scape de sub control. A sosit momentul să se termine cu cei doisprezece şi cu biserica. În Ierusalim toate erau vechi de când lumea. Apăruse ceva nou ce ameninţa acest stabiliment. „Noul” trebuia oprit prin şi pentru, ceea ce era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sistemul religios – orice sistem religios – atunci când se ajunge la acest punct începe pers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u fost duşi în „Sala pietrelor şlefuite” pentru a fi interogaţi de consiliu. Răspunsurile lor n-au liniştit cu nimic temerile anchetatorilor. Nu-şi mai luase nimeni apărarea vorbind cu atâta îndrăzneală şi autoritate. Cu toate că acuzaţia adusă, proclamarea lui Isus Christos, le putea aduce moartea, pe feţele lor nu se vedea nici o urmă de teamă. Toţi cei doisprezece stăteau în faţa lor şi le spuneau răspicat că n-au de gând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consiliu avea toate motivele să creadă ceea ce li se spunea. De ce? Ceva s-a întâmplat ieri, ceva, care dovedea cu prisosinţă că aceşti oameni ştiau ce spun. Sinedriul i-a pus ieri pe apostoli în închisoare; noaptea, închisoarea le-a fost forţată. de un înger! În loc să dispară din oraş cum ar fi făcut orice om sănătos la minte, apostolii s-au îndreptat direct către templu şi au început iarăşi să proclame evanghelia lui Isus Christos! Mai târziu, ofiţerii care asigură ordinea în cetate au spus Sinedriului despre forţarea închisorii şi apoi – cu sfiaşă – au spus unde i-au găsit pe cei doisprezece în această dimineaţă. Şi iată-l acum declarând, cu toate că puteau fi omorâţi: dacă rămân în viaţă merg iarăşi la templu şi calcă leg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tfel de desconsiderări a legii şi a ordinii, era aproape o chestiune de onoare pentru Sinedriu ca să-l pedepsească cu moartea. Şi probabil că aşa ar fi făcut dacă n-ar fi fost cuvintele unuia mai în vârstă şi mult apreciat. Numele acestuia era Gamaliel şi ori de câte ori vorbea era ascultat cu mare atenţie. El a cerut suspendarea şedinţei pentru deliberări. Atunci Gamaliel a spus că e foarte posibil ca această mişcare să dispară. Dacă timpul este lăsat, ca timpul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amaliel au salvat vieţile celor doisprezece. În locul pedepsei cu moartea, Sinedriul a decis să i se aplice fiecăruia o bătaie cruntă. Cele treizeci şi nouă de lovituri îngrozitoare. Şi aşa s-a făcut că fiecare apostol a gustat prima lui suferinţă pentru Christos! După ce au fost târâţi afară şi bătuţi, cei doisprezece au fost aduşi din nou în faţa Sinedriului. Dar nici chiar această experienţă teribilă a biciuirii nu le-a oprit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ini de sânge, morţi pe jumătate şi abia se ţineau pe picioare, dar tot nu cedau. Nu mai având ce să le facă, conducătorii religioşi i-au ameninţat şi le-au dat drumul. În cel mai bun caz Sinedriul a încheiat problema, trăgând niş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persecuţie serioasă pe care au suferit-o urmaşii lui Christos. Care a fost rea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unei perspective sumbre? Atunci când cei doisprezece au părăsit camera de judecată erau nespus de bucuroşi. Au fost în sfârşit socotiţi vrednici ca să sufere pentru D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dispuşi. Trimiterea în închisoare, eliberarea de acolo, ameninţarea cu moartea, bătaia, porunca de a nu mai vorbi despre Christos, n-a făcut altceva decât ca să-l determine pe cei doisprezece să meargă din nou la portic, în case şi să vorbească cu şi mai multă îndrăzneală. Încă odată (pentru a şasea oară) a mai crescut biserica, de data aceasta sub imboldul arzător a doisprezece oamen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ţinută aproximare a mărimii bisericii consideră numărul credincioşilor ca fiind peste 15. Ooo. De fapt, 2o. Ooo este o cifră mult ma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întâmplări extraordinare aveau loc, anii treceau. Biserica are cinci ani. Prima mare problemă din viaţa bisericii este istorie acum. Prima persecuţie a venit din afară, adică dinspre lumea religioasă. Va urma un al doilea rând de probleme, dar de data aceasta va fi din interi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jurul anului 35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Şapt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eci de mii de oameni. Gândeşte-te la toate problemele. Trăirea în comun. Gândeşte-te la toate aspectele. Doar doisprezece apostoli, care să rezolve totul. Întotdeauna anumite lucruri neînsemnate n-au mers bine. Într-o zi avea să apară o mare problemă. Şi a apărut! Gândeşte-te ce ar însemna ca 2o. Ooo de oameni să trăiască în comun. Trebuia găsită şi cumpărată mâncarea în fiecare zi. Apoi trebuia, într-un fel, să fie împărţită ca să hrănească 2o. Ooo de guri. Cumpărarea şi distribuirea hranei era treaba apostolilor – pe lângă o mulţime de alte responsabilităţi. În primul rând era slujirea. Aşa că supravegherea trăirii în comun se făcea în timpul liber. Pentru anumite lucruri erau unii care ajutau. Dar acest „ajutor” era dat de cineva, care se afla în apropier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n-au acţionat niciodată „organizat”. Întreaga chestiune a trăirii în comun a bisericii şi toate celelalte probleme, ajunseseră într-o mare dezordine. Întreg ajutorul era voluntar şi de multe ori ia-l de unde nu-l. Activitatea voluntară în casa Domnului este preţioasă, fiind făcută de cele mai multe ori dintr-o inimă plină de dragoste şi cu o dorinţă reală de a ajuta. Cu toate acestea pe acest fel de ajutor nu te poţi bizu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erau în regulă. Nimeni nu se plângea – cel puţin nu cu voce tare. La urma urmei, chiar şi apostolii aveau viu în memorie cât de neglijenţi, de nestatornici şi grei de cap fuseseră ei,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serica din Ierusalim era aşa cum trebuia să fie: neglijentă, haotică, fără organizare, fără structură, neplanificată, fiecare nevoie fiind satisfăcută prin aport voluntar. Era cam bizară dar fiecare o iube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ineva se apuca să facă voluntar ceva. Minunat! Depăşea unele dificultăţi şi făcea lumină în unele lucruri, pentru un timp. Peste câteva luni lăsa totul baltă şi nu spunea nimănui aceasta. Deodată totul începea să meargă rău. Fiecare se simţea frustrat. Poate chiar puţin supărat. Apoi fiecare se apuca să facă ceva pentru a pune lucrurile la punct şi totul începea de la capăt. Un frăţior, observând încurcătura. Făcută de alt frate pe care nu te puteai bizui, s-a gândit că ar putea face treaba mai bine. Aşa că şi-a asumat el sarcina de a rezolva acel lucru. Mai treceau câteva luni; acum acest frate era prea aglomerat cu treburi şi începea să le dea peste cap! Aproapre sigur că nu mai puteai să te bazezi pe el! Încet se prăbuşea totul. Mereu, mereu, an de an, a fost acelaşi poveste. Fiecare ajungea să se remarce şi să tragă concluzia că nu era nici el prea grozav. Fiecare învăţ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a chestiune a vieţii bisericii este de fapt o conjunctură în care se învaţă umilinţa. Biserica exista acum de şapte ani fără ca să existe organizat. Sau sistematizat. Totul era păstrat la un loc prin dragoste şi îngăduinţă. Era 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se întâmple. În cele din urmă lucrurile au ieşit de sub control. Poate din cauza amplorii pe care o luase totul. Poate din cauză că au trecut şapte ani. Sau poate din cauză că Domnul ştia că, în sfârşit era timpul să înceapă. Doar să înceapă. Să mai ridice câţiva oameni ai lui Dumnezeu. Oricum, biserica avea prima sa mare problemă din istoria ei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felul următor. Câteva din văduvele care nu erau de loc din Ierusalim, au început să se uite la porţia de mâncare pe care au primit-o, apoi la porţia unora din văduvele din partea locului şi le-au comparat. Şi nu le-au plăcut lucrurile c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reun tânăr din Ierusalim, prea z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 – şi-a dovedit ideile preconcepute atunci, când a făcut raţi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ăduvele care vorbeau greceşte au început să murmure. Nemulţumirea s-a răspândit. În curând a infectat întreaga biserică. Şi întocmai celor ce-l urmau pe Moise în pustie, când nemulţumirea a izbucnit, binecuvântarea continuă a lui Dumnezeu a început să scadă. Şi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elile întotdeauna opresc înaintarea lui Dumnezeu. Lucrul uimitor nu este faptul că în biserica lui Dumnezeu au izbucnit cârteli. Lucrul uimitor este faptul că au trecut şapte ani buni până să se întâmple aşa ceva! (Acesta este probabil recordul mondial al unei unităţi fără fisură a poporului lui Dumnezeu!) Oamenii, atunci ca şi acum, pot fi naivi. Ei nu cred că toţi acei oameni scumpi şi dragi care se adunau la un loc ar fi putut avea vreodată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şa ceva se întâmplă întotdeauna. (Nu sunt excepţii!) Slavă Domnului că atunci când a apărut prima problemă internă din istoria bisericii, apostolii erau acolo pentru a o soluţiona. Din nou revenim la apostolie ca la un lucru cheie. Apostolii ridică biserici. Fără ei toată această afacere chemată „biserica” este condamnată la moarte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ţi-ar place să experimentezi viaţa bisericii în felul celei experimentate de credincioşii primului secol. Poţi crede că aceasta este ceea ce vrei şi de ceea ce ai nevoie. Poţi crede că acest fapt este central în planul lui Dumnezeu. Poţi să crezi chiar că eşti gata să-ţi dai viaţa pentru aşa ceva. Dar şansele încercării de a te aduna cu un grup de oameni cu care să ajungi în final la adevărata viaţă a bisericii sunt foarte slăbuţe. Dacă nu începi cu apostolia. În momente ca aceasta – momente în care izbucnesc conflicte – se vede clară necesitatea apostoliei. Apostolia precede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o impresie larg răspândită printre mulţi credincioşi cum că experienţa bisericii poate începe spontan: că un grup de oameni nu are nevoie de un ajutor special, că „Dumnezeu poate ridica o biserică cu o adevărată viaţă a trupului. El n-are nevoie de apostoli care să-l ajute. Tot ce avem nevoie este un grup de oameni care să se iubească unul pe altul, să se întâlnească în case, să asculte Scriptura, etc. Şi în curând vom avea biserica aşa cum ar trebui ea să fie”. Da, tu ai dreptate, un astfel de grup poate începe într-adevăr spontan şi poate să se descurce foarte bine fără ajutorul nimănui. la început. Părtăşia acelui grup poate fi întradevăr deosebită. Chiar poate avea ceva din adevărata mireasmă a vieţii bisericii, dar de următorul lucru poţi să fii sigur: grupuleţul tău nu va rezista mult. Dumnezeu nu va accepta nicidecum vreodată aşa numita biserică „spontană”. Nici chiar dacă astfel de grupuri par să răsară peste tot în lumea întreagă. Spontan! Cât de ciudat ar părea, biserica spontană este contrară modului stabilit de Dumnezeu. Sute şi sute de grupuri „în case” răsar în fiecare an – cele mai multe formate din tineri foarte scumpi şi consacraţi. Ei încearcă să aibă „viaţa trupului”, să fie o biserică spontană şi, fără excepţie, ei nu izbucnesc. Aceste grupuri demonstrează odată în plus că aşa ceva de fapt nu este posibil! Întotdeauna este un alt grup care vine să ia locul celui anterior. Aceştia din urmă consideră că ei vor reuşi; ei vor fi excepţia care va reuşi să facă ceea ce alţii n-au putut. Gândeşte-te însă la aceasta: din întreg primul secol nu există nici o mărturie despre o biserică „spontană”. Întotdeauna a fost un ajutor din afară! Şi în plus: dacă n-ar fi fost apostolii în acei ani de formare, poţi fi sigur că chiar şi biserica din Ierusalim s-ar fi năruit! Pentru a supravieţui trebuie să ai un ajutor din afară de statură apostolică. Acum, încearcă numai să găseşti un astfel de ajutor! Dacă în cele din urmă ajungi să iei în considerare un astfel de standard – ajutor de talie apostolică – atunci te confrunţi cu o mare problemă! Dacă te vei mulţumi cu mai puţin, vei sfârşi având o inimă frântă! Şi ai grijă când spui că ai găsit un astfel de ajutor! Sunt foarte mulţi oameni în jurul tău care vor să te ajute. Unii par foarte vrednici de acceptat. Ei au „văzut biserica!” Dar ei n-au experimentat-o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şansele tale de a beneficia de ajutor aşa cum l-a dat Dumnezeu în primul secol? Gândeşte-te puţin. În întregul secol au fost cam douăzeci, douăzeci şi cinci de bărbaţi care au purtat titlul de „apostol”. Chiar şi aceştia, puţini câţi erau, au fost foarte mulţi faţă de ceea ce a urmat în secolele următoare! Aşa că încercarea de a găsi oameni de statură apostolică care să-ţi ajute micul tău grup, devine o problemă mare, mai mare decât crezi. În această căutare vei descoperi, poate, de ce timp de 1.7oo de ani adevărata viaţă a bisericii a fost virtual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ârtelile au ajuns la urechile apostolilor. Au ţinut imediat o consfătuire, încercând să stabilească ce să facă la această primă disensiune. Ne dăm seama mai mult ce fel de oameni erau cei doisprezece atunci când îi vedem care le este decizia. Au procedat atât de pactic. Nimic spiritual în decizia lor. Şi nici ceva legalist. (Ei n-au conceput un set de reguli pe care să le pună în spinarea celorlalţi. Regulile opresc întotdeauna cârtelile. D) Decizia a fost simplă. Mulţimile erau acum prea multe pentru ca apostolii să mai poată rezolva singuri problemele de împărţire a hranei. Concluzia: altcineva treb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simplă! Cei doisprezece au stabilit detaliile şi apoi au chemat biserica. (Notează te rog, măsura de responsabilitate a apostolilor în acest moment din istoria bisericii. Ei erau complet angajaţi în toată slujirea şi în toată administrarea! Singurele lucruri în care nu aveau o însărcinare erau întâlnirile din case! Dacă o biserică este tânără şi dacă există apostoli, atunci ei vor avea sarcina aproape a orice. Dar fii sigur că un adevărat apostol va da într-o zi administarea bisericii altora. Mai mult, eventual el va părăsi biserica, adică va pleca din oraş. Întâlnirile din case vor fi însă totdeauna libere, indiferent că el este prezen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biserica s-a strâns „toată la un loc” pentru a afla decizia apostolilor, a fost probabil prima în care s-a experimentat o „întâlnire de afaceri a bisericii”. Apostolii au cerut să pună deoparte şapte bărbaţi care să se ocupe de distribuirea alimentelor. Cei doisprezece au trasat câteva linii călăuzitoare după care biserica să se orienteze în alegerea aces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le linii călăuzitoare. Întâi, cei şapte trebuie să fi fost în mijlocul lor de mult timp, suficient pentru a fi bine observaţi şi testaţi. Adică şi-au văzut de treabă la servici? Sunt vrednici de încredere şi cinstiţi? Să nu fie leneşi şi delăsători în a îndeplini ce li se cere. Cu alte cuvinte, cei şapte trebuiau să obţină un bun calificativ din partea celorlalţi. În al doilea rând, ei trebuiau să fie plini de Duhul Sfânt. În al treilea rând, trebuiau să fie înţelepţi, practici. Era o slujbă care implica o activitat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ostolii au explicat aceste lucruri, mulţimea a trecut la acţiune. Pe loc ei au început selectarea celor şapte oameni. Cum au selectat şapte oameni cei 2o. Ooo? Nu ştim. În mod sigur n-au făcut şedinţă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foarte repede. S-a făcut o nouă adunare. Apostolii erau acum cei care aşteptau surpriza. Unul după altul, cei şapte au fost aduşi înaintea apostolilor. (Pe doi dintre ei îi vom reîntâlni în capitolele următoare. Unul este un bărbat numit Ştefan, altul numit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bservă că apostolii n-au rezolvat problema prin metoda, demonstrată de experienţă ca fiind bună, de a-l ataca pe cei ce câtreau. Nu! Şi nici n-au excomunicat o grămadă de oameni. Ei doar au rezolva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priveau. Când toţi cei şapte au stat înaintea lor, a fost din nou rândul apostolilor. Cei doisprezece au făcut ceva ce n-au mai făcut în toată istoria bisericii. (Bineînţeles, biserica avea doar şapte an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şi-au pus mâinile peste cei şapte. Punerea mâinilor are o mulţime de semnificaţii. Probabil că în acea zi ea a însemnat faptul că apostolii au transferat asupra celor şapte o parte din responsabilităţile date de Dumnezeu. A fost de asemenea un semn că în ziua aceea trupul lui Christos a trecut asupra celor şapte anumite sarcini speciale care să fie îndeplinite în folosul întregulu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e pune în faţa unei întrebări interesante. Ce erau „cei şapte”? Erau diaconi? Nu! Erau prezbiteri? Nu! Poate apostoli? Nu! Atunci ce erau? Răspunsul este aşa de simplu: ei erau „cei şapte”. Nimic mai mult. Nimic mai puţin. Dacă ai fi fost acolo, atunci şi ai fi mers la unul din apostoli după întâlnire şi ai fi zis: „Petru, aceşti oameni sunt prezbiteri sau diaconi?” Petru s-ar fi uitat nedumerit la tine şi ar fi zis: „Ce înseamnă prezbiter? Ce înţelegi prin diacon?” Apostolii nici n-au visat aşa ce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l-ai fi întrebat pe Petru care sunt îndatoririle sau calităţile pe care trebuie să le aibă un prezbiter, el ar fi fost la fel de încurcat. Mai mult, dacă i-ai fi cerut definiţia completă şi limpede a unui apostol şi care sunt îndatoririle lui, el ţi-ar fi răspuns: „N-am nici cea mai vagă idee. Tot ce ştiu este că eu sunt apostol! Uită-te la mine şi află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următoarea: cu toate că biserica avea şapte ani, nimeni nu s-a gândit vreodată la prezbiteri. Nu se auzise de termenul „prezbiter” în această nouă organizaţie numit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diaconi. Nu se auzise de diaconi ca de ceva special. Toţi erau diaconi. Pentru că termenul înseamnă pur şi simplu slujitor. Un cuvânt foarte uzual pentru acele timpuri. Toţi credincioşii se considerau slujitori a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ţi este greu să realizezi, dar apostolii niciodată nu s-au gândit că vor exista într-o zi asemenea funcţii ca „supraveghetor”. Nici n-au visat că va veni o zi în care vor fi oameni care datorită manifestării unui dar vor fi chemaţi „evanghelişti”! Nu s-au gândit la o biserică cu evanghelişti, nici la nişte oameni care din cauza unui dar vor fi etichetaţi ca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stfel de zi avea să vină. Biserica va avea astfel de oameni. Dar acea zi era mult în viitor! Acum, la şapte ani după Cincizecime, erau încă doar două categorii de oameni în biserică: apostolii şi 2o. Ooo de credinicoşi (şapte din aceşti 2o. Ooo aveau sarcina să se ocupe de distribuirea hranei!). Prezbiterii, prorocii, învăţătorii, evangheliştii, etc., erau încă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acest lucru s-a pierdut total. Astăzi oamenii îşi încearcă puterile să priceapă: „Ce este un prezbiter? Ce face el?”, sau „Ce este un proroc?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l chiar aşa de periculos. Dar a continua şi a spune: „Uite, acestea sunt îndatoririle unui prezbiter. Ia lista; memoreaz-o; apoi dute şi fă ce scrie”. E destul de rău, dar oamenii nu se mulţumesc nici cu atât. Ei încep să se urmărească unul pe altul. „Poate el este un profet!” „Dacă tu eşti evanghelist, atunci trebuie să faci ast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 mila! Dar are loc o tragedie şi mai mare când credincioşii din vremurile noastre se strâng pentru a avea, să zicem, o „biserică nou-testamentală”. Ei se întâlnesc în case cu speranţa şi aşteptarea de a avea viaţă de biserică adevărată; se ajunge evident la ideea că grupul are nevoie de prezbiteri. (De fapt n-are nevoie.) Ei sunt plini de speranţă că în curând, aproape cât ai bate din palme, Domnul va ridica evanghelişti, proro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în câteva luni! (Domnul n-o va face). Este pur şi simplu imposibil. Aşa cum vom vedea, vor fi necesari doisprezece ani pentru ca să se întâmple aşa ceva în Ierusalim. Şi s-a întâmplat numai după ani de experienţă şi încercări ca de foc. Şi au mai avut şi doisprezece apostoli care scoteau lucrurile din impas. Nu se va putea astăzi ca adevăraţii prezbiteri să se formeze mai repede, mai ales că măsura experimentării bisericii este departe de cea a primului secol. Va fi nevoie de timp, de foarte mult timp pentru oricine ca să vadă biserica formându-se şi producând în mod organic prezbiteri, proroci, etc. Situaţia din creştinătatea de astăzi este aşa de necorespunzătoare în ceea ce privesc elementele corespunzătoare formării de prezbiteri, etc., încât suntem la începutul drumului, cel puţin în măsura în care şi biserica din Ierusali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aceasta: viaţa bisericii formează mai întâi omul; omul creează slujba; nu slujba îl crează pe om. În măsura în care istoria bisericii primare se derulează, vei vedea cum Duhul Sfânt şi numai El singur, ridică oameni şi le dă funcţiuni, slujbe şi daruri. La început ei nu au ştiut că sunt posesorii unor anumite slujbe sau daruri date de Duhul Sfânt. Fără să-şi dea seama ei au început să-şi manifeste darurile şi slujbele. Lucrurile pe care le făceau, ceea ce ei erau, au trecut neetichetate, fără onoruri, fără tam-tam şi aproape neobservate. Apoi, la câteva luni sau ani, după ce şi-au intrat în atribuţiile lor, apostolii încep să fie nedumeriţi; se întâmpla ceva neobişnuit! În cele din urmă ei pricep că Duhul Sfânt făcuse ceva nou. El dăduse daruri – oameni înzestraţi cu daruri – bisericii. Apostolii au realizat că Dumnezeu plănuise să dea mai multe funcţii bisericii, nu numai apostolia. Probabil s-au mirat când au făcut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um au ajuns apostolii la această concluzie? În orice caz nu citind o carte. Atunci cum? Văzându-l pe aceia cărora le fuseseră încredinţate funcţiile! Văzând pur şi simplu darurile! Văzându-l pe oameni manifestându-se cu acele daruri. Ei au priceput privind la cei ce umblau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cei oameni înzestraţi cu daruri cu petrecut ani experimentând viaţa bisericii, mult timp după ce Duhul Sfânt a sădit darurile ei şi a lăsat ca apoi acestea să crească spre maturitate deplină, mult după ce darurile erau într-o manifestare deplină, apostolii şi-au dat seama că Dumnezeu trimisese daruri şi funcţii bisericii. Doar acum, au început apostolii să caute nişte etichete pentru aceşti oameni. Eticheta – numele – s-a dat doar pentru a descrie ceea ce acei oameni erau deja. Titlul avea menirea să proclame ceea ce ei făcuseseră deja. Organic. Numele cu care erau numiţi descria doar ceea ce Duhul Sfânt făcusese dej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postolii n-au întocmit o listă pe care să o dea acelor oameni, spunând: „Uite, aici e scris ce e un prezbiter. Fă ce scrie. Aici se scrie ce e un evanghelist, aşa că tu fă asta şi asta”. Nu, pentru a pricepe ce este acela, un prezbiter, trebuia să priveşti la cei pe care Duhul Sfânt îi făcuse prezbiteri. Lista s-a făcut urmărind ce fac respectiv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toate acestea, aşa cum vei vedea, au necesitat doisprezece ani. cu ajutorul a doisprezece apostol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cestea, unde suntem noi? La începutul drumului, acolo suntem! Ce trebuie făcut în zilele noastre pentru a ne întoarce la aceste principii fundamentale? Răspunsul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să lepădăm mentalitatea lucrului făcut peste noapte. Pentru a vedea ceea ce este un prezbiter sau un evanghelist adevărat, trebuie să vedem mai întâi o restaurare a vieţii bisericii. Acesta este primul lucru în toată chestiunea aceasta. Nu te grăbi să parcurgi faza „daruri”! Dacă o vei face nu vei fi niciodată în viaţa bisericii! Trebuie să treacă ani. Duhul Sfânt trebuie să aibă timp pentru a-şi face lucrarea. Mai mult, probabil va trebui ca biserica să treacă prin câteva crize de să ţi se ridice părul în cap! Abia atunci începe să apară adevărata slujire. Apoi Duhul Sfânt va ridica prezbiteri, evanghelişti, etc. Prin biserică. Atunci fiecare se va da înapoi, va pune mâinile la şold şi va spune: „Oh, aceasta înseamnă a fi un prezbiter; hmmm, asta înseamnă a fi un evangh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e este un evanghelist? Cine ştie? Doar dacă vom vedea viaţa bisericii restaurată vom putea afla! Cu alte cuvinte, Duhul Sfânt este la fel de capabil astăzi ca să ridice astfel de oameni, oficii, funcţiuni, aşa cum a făcut-o în biserica primară. Prezbiterii, prorocii, evangheliştii, sunt toţi în interior, în Duhul Sfânt. Este în natura Duhului Sfânt se ridice prezbiteri, proroci, evanghelişti, etc. Ei sunt efectiv parte a naturii Lui. Dar Duhul Sfânt are nevoie de două lucruri, aceleaşi ca în primul secol. Are nevoie de o adevărată experienţă a bisericii şi ar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proroci, evanghelişti şi alţi oameni cu daruri sunt rezultatul vieţii unei biserici concrete – şi nu a seminariilor, a talentelor personale sau a preferinţelor individuale. Duhul Sfânt a fost acela care, pe parcursul primului secol, a ridicat oameni în prezenţa unei vieţi practice a bisericii. În zilele noastre, în mod tragic, noi ne-am lipsit de un astfel de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ste semnificaţia reală a celor şapte bărbaţi pe care biserica tocmai i-a ales, dacă ei nu sunt prezbiteri, diaconi, evanghelişti sau învăţători? Ei sunt un prim indiciu că astfel de daruri, astfel de funcţii, astfel de oameni, ar putea exista vreodată în viitor. Mai sunt ani buni până la primii diaconi sau prezb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iserica i-a selectat pe cei şapte, apostolii şi-au pus mâinile peste ei, ei au început să se ocupe de problema hranei şi cârtelile au sfârşit! Biserica şi-a regăsit făgaşul ei. Încă odată – după ce cârtelile au încetat – biserica a avut o explozie numerică! Încă odată, mai exact a şaptea oară, au fost salvaţi oameni; biserica crescus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u siguranţă că numărul total al celor din biserică ajunsese la 2o. Ooo! În timpul acestei ultime creşteri s-a întâmplat ceva nou. Ca de obicei, au fost mântuiţi mulţi oameni dar, spre deosebire de alte dăţi, s-au convertit chiar şi unii preoţi de la templu! Acesta a fost un punct de cotitură în istoria bisericii – era fără precedent. De fapt, convertirea preoţilor a avut un impact rapid în is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acel impact? Vestea convertirii la Christos a unor preoţi a creat panică în sistemul religios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ligios poate oricând manipula o nouă mişcare, atâta timp cât aceasta cuprinde doar oameni de rând. Dar când această nouă lucrare acaparează oameni chiar din structura sistemului, atunci ceva se va întâmpla. Se pune la cal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iserica se bucura să vadă profesionişti în ale religiei convertindu-se la Christos; dar peste mulţi ani, aceşti preoţi care au crezut aveau să aducă mari pagube bisericii. Dar aceasta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inedriul a aflat de convertirea unor preoţi a şi început să facă planuri pentru a distrug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iată încă o dezlegare în înţelegerea „slujbei” celor şapte: slujba lor n-a fost prea tainică! Vezi tu, datorită persecuţiei care este gata să înceapă, ei şi-au exercitat slujba lor doar o scurtă perioadă de timp. În curând unul din cei şapte va fi omorât, iar ceilalţi şase vor părăsi oraşul. Probabil că serviciul lor n-a durat mai mult de un an. Aşa că, în concluzie, poţi spune că cei şapte nu erau diaconi, cum adesea se presupune. Ei erau simplu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îndreaptă spre o transformare de proporţii uriaşe. O mare persecuţie este pe cale să vină asupra bisericii din Ierusalim. Vor urma unele din cele mai întunecate momente din toată istor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edem ce a determinat acest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ocmai îşi încheiase domnia de douăzeci şi trei de ani ca împărat al Imperiului Roman. În locul lui a fost numit împărat Caius Caligula. În continuare vei cunoaşte doi bărbaţi a căror amintire este mai puternică decât a celor doi împăraţi la un loc. Este anul 37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i t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avea loc o confruntare între doi dintre cei mai importanţi bărbaţi ai primului secol. Amploarea acestei confruntări va face ca biserica să fie în pericol de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privim cu atenţie la cei doi pentru că ei vor influenţa în mare măsură istoria biseric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aceşti doi bărbaţi tineri este Ştefan – unul din cei şapte. Al doilea este un tânăr pe nume Saul, un necredinios. Să-l privim mai întâi pe Ştefan. Dacă la convertire Ştefan avea douăzeci şi cinci de ani, acum el are cam treizeci şi trei. Până de curând nu auziserăm nimic despre el pentru că, până acum, el îşi petrecuse aşa-numiţii „ani irosiţi”. După aceştia a început el să se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cei mai mulţi bărbaţi din biserica primară nu au devenit vase adevărate trimise de Dumnezeu, decât pe la vârsta de treizeci şi cinci de ani către patruzeci. Toţi cei din primul secol pe care îi cunoaştem foarte bine au trecut printr-o perioadă foarte lungă de pregătire, timp în care n-au făcut nimic. Ştefan, fără dubii, a fost unul din cele mai mari figuri ale bisericii primare. El este prima mare personalitate care s-a ridicat după apostoli. Era deopotrivă cu ei în toate. De fapt, se găsesc puţini ca Ştefan în toată istoria bisericii. Cu toate acestea şi el a trecut printr-o perioadă lungă de inactivitate, fără să fie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l-a format pe Ştefan? Aceasta este o întrebare răscolitoare! El era un străin în Ierusalim. Cu toate că era evreu, în Cetatea Sfântă era un străin. Provenea din afara Iudeii şi, spre deosebire de evreii iudei, el a crescut în mijlocul civilizaţiei greceşti şi romane. Datorită călătoriei la Ierusalim a ajuns el să-L cunoască pe Christos. Şi biserica. Fără îndoială că l-a auzit pe Petru vorbind în ziua Cincizecimii şi a fost convertit la Christos. În ziua aceea Ştefan era un necunoscut în mulţime, dar el s-a îndrăgostit de noul lui Domn. Acea dragoste a fost punctul de plecare a unei mari transformări care a avut loc în Ştefan în următori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elementele care au concurat la transfomarea lui? Primul element a acţionat chiar în ziua când a fost salvat. A fost botezat. Împreună cu alţi 2.999 de oameni! (Notează te rog, că el n-a vorbit în limbi, nici nu a primit putere de sus şi nici n-a predicat evanghelia. Niciunul din cei 3. Ooo n-au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Ştefan a avut o a doua mare experienţă a sa. El s-a decis să renunţe la toate – ţară, prieteni, familie, casă şi slujbă, ca să rămână în Ierusalim. A vândut totul şi a dat totul: a ajuns să nu mai posede nici un mijloc financiar. Aceasta a fost intrarea într-o stare de abandonare totală şi pentru el a fost o decizie „pentru restul vieţii”. El avea să umble pe pământ aşa cum a făcut-o şi Domnul lui, nedeţinând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Ştefan s-a cufundat în viaţa şi părtăşia bisericii. Rezumând, putem spune că Ştefan a ascultat de Evanghelia Împărăţiei. A început cu absolut nimic; el şi-a dat timpul şi viaţa doar pentru a experimenta profunzimea învăţăturilor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primele două zile ale noii sale vieţi! Al patrulea mare lucru în viaţa lui Ştefan a fost când s-a mutat într-o casă, împreună cu alţi câteva zeci de credincioşi, pe care a numit-o „cămin”. Tot ce avea era o porţiune de doi metri pătraţi din podeaua unei camere în casa cuiva! Aici el a început aventura glorioasă a ceea ce se cheamă trăirea într-o colectivitate. (Nu este nimic care să se asemene cu aceasta.) A fost privilegiul unic pe care Ştefan l-a avut să trăiască în acele zile glorioase, palpitante, de neuitat şi intense, ale începutului bisericii. În acele condiţii a învăţat Ştefan să experimenteze pe Domnul lui împreună cu alţii. Aceasta i-a fost de folos pentru a-l păstra caracterul uman în timp ce învăţa să fie divin! Aşa că încă un element important în viaţa lui Ştefan a fost trăirea în comun. Cu alte cuvinte el a avut cea mai bună experienţă pe care Dumnezeu a inventat-o pentru a-l expune pe oameni ca să se vadă cine sunt de fapt – şi totuşi pentru a-l maturiza în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poi? Ştefan a mers la templu în fiecare zi şi stătea la picioarele apostolilor. Alături de alţii, el a ascultat sfaturile date de apostoli şi s-a înfiorat la descoperirea bogăţiilor lui Christos. A fost iniţiat în mod practic în experimentarea şi cunoaşterea lui Christos. A fost călăuzit spre adâncimile bogăţiilor lui Christos. Apostolii L-au prezentat pe Christos foarte real, foarte practic,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lua în considerare un lucru pe care el l-a învăţat de la apostoli. A început să înveţe puţin despre supunere şi autoritate. A învăţat supunerea faţă de autoritate. Şi i-a văzut pe cei ce exercitau acea autoritate făcând-o cu umilinţă şi blândeţe. Aşa că adaugă la viaţa lui Ş tefan experienţa trăirii sub autoritatea şi învăţătura unui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se zile pe săptămână se întorcea seara de la Porticul lui Solomon către o casă arhiplină pentru a se întâlni cu fraţii şi surorile lui. Acolo el experimenta încă odată ce înseamnă să-L urmezi pe Christos împreună cu alţii; acolo el avea parte din belşug de bucuria întâlnirilor din case. Încet, încet, Ştefan învăţa să-L experimenteze pe Christos individual şi în colectivitate. Ştefan se îmbogăţea în experimentare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efan a mai făcut ceva în zilele acelea: a făcut o mulţime de greşeli. Uneori a ajuns descurajat; probabil avea unele probleme în a se acomoda cu colegii de cameră! Probabil că în lucrurile de zi cu zi a învăţat primele lecţii de a fi expus zdrobit, a se mărturisi, de a ierta, poate a simţit şi jena de a experimenta supunerea altora. Şi când a avut de-a face cu unii convertiţi mai târziu, a învăţat mila, tandreţea, blândeţea, compasiunea, a-l înţelege şi a-l încuraja pe alţii. Ştefan a învăţat ce înseamnă a fi uman şi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tefan, ca orice alt credincios nou, ştia că nu va reuşi niciodată. Dar întotdeauna era ceva special pentru el în timpul acelor zile întunecoase: erau fraţii şi surorile lui care îl încurajau, îl înălţau şi îl ajutau să continue. Aceasta era o parte din frumuseţea bisericii primare şi unul din marile 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reuşeşti deoarece căutarea este în colectiv. Încă o observaţie. El era tânăr şi totuşi nu slujise pe Domnul. Acesta a fost un mare avantaj. De ce n-a mers „în misiune”? De ce a irosit atâţia ani? De ce nu l-au pus apostolii la lucru? Poate pentru că ei şi-au amintit că în aproape patru ani de zile cât au trăit lângă Isus ei au fost în slujire activă doar patru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mare tragedie a creştinismului zilelor noastre îl constituie obiceiul de a pune tineri zeloşi într-o slujire completă pentru Domnul. Acest obicei nu are corespondent în primul secol. În felul acesta sunt distruse vieţile oamenilor. (Cum ar fi cu putinţă ca cineva să cunoască adâncimile lui Christos la douăzeci şi ceva de ani?) Mai devreme sau mai târziu vieţile oamenilor vo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xcepţii. Ş tefan a stat. Mulţumiri fie aduse lui Dumnezeu. Iată pe scurt avantajele pe care tânărul convertit Ştefan le-a avut: (1) cuvintele apostolilor şi trăirea sub autoritate, (2) întâlnirile din case, (3) experienţa în colectivitate a lui Christos şi expunerea înaintea fraţilor şi surorilor lui şi cel mai important (4) capacitatea tot mai mare de a experimenta prezenţa lui Christos pe parcursul întregii zile. Fără a fi distrus de ceea ce se cheamă „24 de ore din 24 în slujbă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hristos a crescut în Ştefan. În fiecare zi Domnul ţesea natura Sa divină în acest om de rând. Noul convertit era transformat, puţin câte puţin, la o statură deplină. Cu trecerea anilor Ştefan a început să cunoască experienţele cu adevărat adânci împreună cu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oate aceste lucruri minunate tu ai putea spune după standardele secolului douăzeci că Ştefan era un codaş. El n-a mărturisit niciodată, n-a făcut nici o minune, n-a „mers în toată lumea ca să predice evanghelia” – şi totuşi el fusese un martor al Cincizecimii! El a avut „experienţa Cinicizecimii” chiar în ziua în care a avut loc. Fiecare ştie că atunci când ai experienţa Cincizecimii, eşti înzestrat cu putere de sus. După aceea ar trebui să mergi şi să întorci lumea pe dos. Ei bine, Ştefan n-a făcut-o. El a fost acolo în ziua Cincizecimii şi n-a mers niciunde. Nu există nici o mărturie că el sau unul din cei 3. Ooo a câştigat suflete, sau că a făcut vreo minune, sau că a predicat vreun mesaj. Nici măcar apostolii n-au părăsit oraşul. Se pare că după concepţiile zilelor noastre despre Cincizecime, chiar şi apostolii au fost neascultători! Mărturiile ne arată, că niciunul din cei trei mii care au trecut prin Cincizecime n-a făcut nimic timp de opt ani de zile. După concepţiile actuale, toţi aceia erau nişte ucenic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noastre despre Cincizecime merg mai departe: „după ce ai experimentat Cincizecimea, eşti înzestrat cu putere (vindecări, evanghelizare, etc.), ai cheia vieţii victorioase şi vei depăşi toate problemele spirituale. Vei propăşi şi vei fi fericit. Vei fi ca şi cei trei mii în ziua Cincizecimii. Ia-o pe scurtătură. Întoarce lumea pe dos. Experimentează Cincize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versiunea primului secol asupra Cincizecimii! Doar cei doisprezece au primit putere la Cincizecime. Nici măcar cei 12o n-au avut 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fuseseră împuterniciţi doar pentru că ei primiseră Duhul Sfânt şi tocmai absolviseră aproape patru ani de pregătire sub îndrumarea lui Christos. Dumnezeu a simţit că doar cei doisprezece erau vase potrivite, vase de încredere, pentru a utiliza puterea! Numai ei şi-au luat diploma de absolvire în acea zi. Dumnezeu n-a arătat nici un interes în a împuternici noi convertiţi, sau în a-l trimite în lucrare, sau în a da puterea Sa unor oameni pregătiţi necorespunzător! Mai mult, nimeni n-a plecat din oraş să predice evanghelia. Nici chiar apostolii! Dar ceea ce este mai semnificativ – şi acest lucru face praf ideea care a străbătut întreg secolul douăzeci în legătură cu „puterea Cincizecimii” – absolut nimeni în afara celor doisprezece n-a arătat cu nimic, în următorii opt ani, că ar avea puterea lui Dumnezeu! Niciunul din cei 3.1o8 care au trecut prin Cincizecime n-a dat vreo dovadă că ar fi „împuternicit” cu ceva. Niciunul! Şi asta a durat opt ani! Şi după cei opt ani, câţi din cei 3.1o8 au manifestat vreun semn că ar fi fost împuterniciţi. 3. Ooo? L.ooo? 12o? Nu. Nici măcar doisprezece. Atunci câţi? Unul. Unul singur şi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întreg pământul spun astăzi „Ceea ce avem noi nevoie astăzi este experienţa Cincizecimii!” Perfect! Dar ce a fost această experienţă pentru cei 3.1o8? A fost o lucrare? Nu! A fost vreo împuternicire? Nu! A răsărit peste noapte o salbă de slujbe? Nu! Adevărata experienţă a Cincizecimii a fost una a şederii şi nu a lucrării. Rezultatul Cincizecimii a fost acesta: 3. Ooo de oameni au stat timp de opt ani şi n-au făcut nimic, ei au stat sub apostoli; ei erau într-o biserică practică, vizibilă, concretă. Acesta a fost adevăratul rezultat al Cincizecimii. Oamenii trebuie să stea opt ani în viaţa bisericii şi să nu facă nimic. Aceasta a fost adevărata urmare a Cincizecimii. În stilul pr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imaginat? Ţi se pare că opt ani sunt prea mulţi? Atunci n-au fost deloc mulţi. De fapt după standardele primului secol Ştefan a realizat un record de viteză. El a fost unul din foarte puţinii din biserica primară a căror perioadă de pregătire a fost mai mică de zece ani! Aşa că ar trebui să recunoaştem că ne lipseşte ceva! Ori biserica primară, ori creştinismul zilelor noastre a deviat de la cursul normal! Car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şi vei vedea: istoria bisericii primare va da un răspun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observat în biserica din Ierusalim erau doar două categorii de credincioşi: apostolii şi mulţimea. Probabil că mulţi se întrebau dacă Dumnezeu va mai ridica pe cineva alături de apostoli. Apoi brusc, Ştefan s-a desprins de ceilalţi. A făcut minuni şi a predicat evanghelia cu putere. Dintr-o dată nu mai erau douo grupuri în biserică, (apostolii şi credincioşii). Acum erau trei „grupuri”: apostolii, mulţimile ş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aproape un deceniu, dar în final s-a întâmplat. Într-adevăr, un singur om – dar ce om! Şi el a crescut organic, natural! Ştefan n-a fost produs de o pregătire oficială. Lucrarea lăuntrică a Duhului Sfânt şi experienţa zilnică a vieţii în biserică a creat un va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acţia celorlalţi când a avut loc acest eveniment spectaculos, cu totul nou? Au fost surprinşi că s-a întâmplat aşa ceva cu Ştefan? Era el un geniu în ochii lor? Oare nu l-au văzut ei deprimat, plângând şi chiar înfrânt? Nu l-au văzut ei în momente de slăbiciune, înfrânt chiar? Cum a putut el, Ştefan, unul ca oricare altul, să devină un om atât de spiritual? El a fost supravegheat timp de aproape un deceniu. Fiecare slăbiciune a caracterului îi era prea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serica avea încredere în Ştefan, tocmai pentru că îl cunoşteau foarte bine, pentru că îl văzuseră prin ce lucruri trecuse. Ei l-au văzut maturizându-se în Christos. În toate încercările prin care a trecut, l-au văzut întorcându-se mereu către Domnul. După ani de presiune, testare şi expunere el a ieşit ca un vas încercat. Duhul lui, dragostea lui pentru Christos, au fost dovedite de anii de experienţe practice, dure, zilnice. Toate au avut loc în văzul tuturor – înaintea biseric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pe parcursul întregului secol. Slujitorii lui Dumnezeu erau de încredere pentru că ei fuseseră expuşi şi zdrobiţi. Înaintea tuturor. În zilele noastre, pentru că nu este viaţa de biserică care să determine această expunere, oamenii nu se lasă să fie cunoscuţi de ceilalţi. Sistemul religios din zilele noastre este, din nefericire, în aşa fel încât îi protejează pe oameni de la a fi expuşi şi de a fi zdrobiţi aşa cum doreşte Dumnezeu, cu scopul de a-l pregăti. Oamenii nu trăiesc sub privirea atentă a bisericii. Ei niciodată n-au descoperit starea jalnică 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are pierdere. Atunci când Ştefan a vestit evanghelia, fiecare ştia că cuvintele lui erau cinstite, puterea reală, smerenia un fapt. El n-ar mai fi putut să ia o „alură de sfânt” sau să rostească rugăciuni prefăcute. N-ar mai fi avut îndrăzneala să mai facă aşa ceva în văzul unora care îl cunoşteau ca pe ei înşişi. În biserică eşti cunoscut de toţi! Ştefan nu era un predicator înzestrat şi iscusit, venit din alt oraş. cu un caiet de predici care te fac praf. Dar a cărui viaţă spirituală particulară este total necunoscută bisericii. Consacrarea lui Ştefan pentru Domnul era un fapt sigur, dovedit înaintea miilor de fraţi şi d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testată în focul vieţii bisericii! Acesta este un test pe care fiecare om care slujeşte evanghelia ar trebui să-l par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tânăr, pe nume Ştefan, unul din cei şapte, un om plin de Duhul Sfânt, s-a desprins de ceilalţi şi a egalat puterea, autoritatea şi aptitudinile apostolilor! Fii atent ce însemna aceasta. Până acum erau doar doisprezece oameni care aveau o responsabilitate deosebită. Ei au fost sub îndrumarea lui Isus Christos însuşi. Isus Christos a fost singurul care să poată ridica oameni de statură apostolică. El a avut nevoie de aproape patru ani, timp de optsprezece ore pe zi. Şi era Dumnezeu! Dar acum s-a întâmplat ceva nou, minunat. Bineînţeles Isus Christos S-a înălţat; El nu mai era acolo! El nu mai era fizic pe pământ, cum fusese cu cei doisprezece! Şi cu toate acestea, chiar şi în absenţa Domnului, s-a format un om de statură apostolică! Acesta a fost un lucru de însemnă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ristos cel fizic care umbla prin Galileea a fost Acela care l-a format pe Ştefan: a fost Christos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odată Christos, face acum biserica! Ai putea spune că ce a făcut Christosul care a trăit cu cei doisprezece în patru ani, a făcut acum Christosul ce locuia în Ştefan în opt ani. Christos cel fizic, cel care i-a ridicat pe cei doisprezece apostoli, nu mai era pe pământ, dar, slavă lui Dumnezeu, Duhul care locuieşte înăuntru şi biserica i-au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cel fizic, cel care i-a ridicat pe cei doisprezece apostoli, nu mai era pe pământ, dar, slavă lui Dumnezeu, a veni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atent. Restaurează viaţa bisericii, restaurează experimentarea adevărată, reală, vitală a vieţii bisericii, adaugă la aceasta cunoaşterea Christosului din lăuntru aşa cum l-a cunoscut Ştefan, îngăduie-le oamenilor să experimenteze ceea ce Ştefan a experimentat, treci prin ceea ce a trecut Ştefan şi atunci vei începe să vezi oameni de st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efan a fost singurul, în afară de apostoli, care să confirme faptul că a fost înzestrat cu putere de Duhul Sfânt. Repetăm. La opt ani după Cincizecime erau doar treisprezece oameni pe acest pământ care să arate prin lucruri evidente faptul că au primit putere de la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istoria lui Ştefan. Să privim acum la cel de-al doilea bărbat din această dramă care este gata să înceapă. El este de asemenea unul din cele mai mari figuri ale primului secol. În multe lucruri el se aseamănă lui Ştefan. Ca Ştefan, el era un străin. El a venit din Ierusalim ca să studieze la picioarele celor mai mari teologi ai vremii lui, printre care şi Gamaliel. Oraşul lui de origine este Tars din Cilicia, o ţară la 45o km.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l a părăsit Tarsul şi a venit la Ierusalim ca să fie student seminarist, este foarte probabil că el a închiriat o cameră împreună cu două rude ale sale, Andronic şi Iunias. Să considerăm acum că el avea aproximativ douăzeci şi nouă de ani. (Nu uita asta.) Este un evreu devotat, un zelos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a la seminarul de la templu, Saul observa indignat că secta lui Isus („Calea”) creştea mereu – şi asta tocmai în Cetatea Sfântă! El a discutat despre această ticăloşie împreună cu colegii lui şi a văzut că liderii religioşi ai naţiunii deveneau pe zi ce trece tot mai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leranţa liderilor religioşi faţă de „cale” slăbea tot mai mult! Saul a văzut unii colegi convertiţi la Christos, a văzut chiar cum unii preoţi de la templu au devenit credincioşi. (Probabil Ştefan a avut un rol în aceste convertiri.) Mânia lui Saul nu mai putea fi stăpânită. Preoţi de la templu! Să-L urmeze pe Isus! De neadmis! În cele din urmă, chiar şi rudele sale, Andronic şi Iunias s-au întors la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lucru a umplut paharul. În acelaşi timp şi pentru liderii religioşi ai Ierusalimului s-a umplut paharul răbdării. Faptul că preoţi din mijlocul lor s-au convertit arăta că situaţia e gravă. Locuri lăsate goale în rândul celor pioşi! Dacă vor găsi cel puţin o scuză plauzibilă vor declanşa o epurare a acestor eretici. O vor face fie şi dacă cineva va trebui să inventez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mai era clar: dacă focul avea să cadă vreodată peste urmaşii lui Christos, Saul avea să fie acolo, pentru a turna gaz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Ştefan se vor întâlni în curând. Când o vor face, cerul, pământul şi iadul se vor cutremura. Conflictul lor va avea repercursiuni peste 1.9oo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TRO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ergea pe străzile Ierusalimului. Se îndrepta spre o clădire mare făcută din pietre strălucitoare de marmură, unde avea să aibă loc 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i intrat constatai că, clădirea este rotundă, aproape de centrul încăperii se află nişte piloni aranjaţi în cerc care susţin un balcon. Balconul le era rezervat femeilor şi era plin în zilele de sabat. Pe lângă perete erau nişte bănci, un lângă alta, iar în restul camerei ele erau răsfirate. Undeva, probabil în partea opusă intrării, era o masă de lemn. Pe ea era o ladă plină cu suluri vechi evreieşti şi cu fragmente de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agoga Libertinilor. Ea fusese construită prin donaţiile unui grup de evrei străini bogaţi. În tot timpul săptămânii aici se întâlneau evrei veniţi din alte părţi ca să viziteze oraşul. Aici evreii greci puteau avea întruniri în zilele de sabat ţinute în greceşte; de altfel, tot ce se făcea aici pe parcursul săptămânii, se făcea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goga Libertinilor era cunoscută ca locul de întâlnire al tutror evreilor ce vorbeau greceşte. Nu era frecventată doar de sabat, ci şi cu alte ocazii şi pentru citeirea Scripturii. Din când în când, aici aveau loc dezbateri. Acestea aveau loc de regulă între doi bărbaţi şi erau cu privire la unele chestiuni legate de interpretarea scri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ceste dezbateri deveniseră foarte atractive datorită participării lui Ştefan. Cum s-au declanşat aceste dezbateri dintre Ştefan şi unii evrei greci? Totul a început când Ştefan a început să predice evanghelia şi să vindece bolnavi. Unii din cei ce l-au ascultat vorbind, l-au provocat. Efectul a fost o serie de dezbateri în toată regula. În scurt timp Ştefan a fost provocat şi a avut discuţii cu oameni din Cirene, Alexandria, Asia Minor şi chiar din Cilici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ezbateri veneau din ce în ce mai mulţi oameni. Pe nesimţite Ştefan transformase Sinagoga Libertinilor într-un loc foarte bun pentru propovăduirea evangheliei! S-ar putea ca unii din cei ce l-au provocat să se fi întors la Christos! Ştefan îi lăsa fără replică pe toţi aceia care intrau în rin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i conservatori aceasta era inacceptibil. Un credincios al lui Christos să învingă cele mai ascuţite minţi ale Ierusalimului şi unii din ei să fie convertiţi tocmai în Sinagoga Liber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trebuia oprit. Definitiv. Prin mijloace mai mult sau mai puţin cinstite. Sistemul religios văzuse tot ce se putea de la Ştefan, apostoli şi „calea”. Sfatul lui Gamaliel va fi pus deoparte. Ştefan şi erezia lui vor trebu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eloţi au pus la cale un complot împotriva lui Ştefan. Planul era acesta: ei vor începe să răspândească zvonuri false despre eretic, vor răstălmăci cuvintele spuse de Ştefan astfel încât să sună a blasfemie. Dacă-l vor putea acuza de blasfemie, atunci îl vor putea aduce în faţa curţii de judecată; dacă va fi găsit vinovat (şi pentru asta se vor folosi de martori mincinoşi) atunci va putea f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să se stabilească momentul potrivit. Cu siguranţă acesta va fi în timpul unei dezbateri. Unul din ei va declara, foarte simplu, că l-a auzit pe Ştefan rostind blasfemii şi astfel îl vor putea înhăţa. Cum Sinedriul şi comunitatea evreilor conservatori aveau să fie deja răscolite de zvonurile false, arestarea şi judecata vor fi făcute cu uşurinţă. Dacă acest complot merge, condamnarea la moarte a lui Ştefan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 avut Ştefan disputa în acea zi fatală? Nu ştie nimeni. Dar sunt indicii că a fost cu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aşa atunci lucrurile s-au derulat în felul următor. Saul stătuse şi privise cum Ştefan îi înfrângea rând pe rând pe proprii lui colegi. În cele din urmă n-a mai putut răbda. L-a provocat pe Ştefan la un război al cuvintelor. S-a fixat o zi pentru confru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tefan a ajuns la Sinagoga Libertinilor aceasta era plină. Fiecare ştia că în această dispută vor evolua cei mai buni reprezentanţi a două lumi: cea a teologiei contra cea a cunoaşterii lui Christos. Probabil era plin şi balcon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tăteau în spatele mesei lângă perete; băncile erau toate ocupate, spaţiul dintre acestea era de asemenea plin. În aer plutea încordar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aul s-a ridicat. Era îmbrăcat într-o robă albastră. Pe cap avea un turban pe care era fixată o amuletă, simbol al sectei fariseilor (Saul, fără să ştie, era o piesă în complotul împotriv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tefan. El era îmbrăcat cu o haină simplă, ca acea purtată de săraci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şi s-au privit unul pe celălalt, apoi s-au îndreptat spre masa după care stăteau bătrânii sau poate au stat în centrul camere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spre ce au discutat, dar ştim modul în care se desfăşurau discuţiile. Unul dintre ei începea punându-l o întrebare celuilalt. Câteodată, această întrebare avea o formulare mai extinsă cuprinzând şi propriul punct de vedere, alteori era o întrebare foarte scurtă cu intenţii ascunse. Cel de-al doilea trebuia să răspundă întrebării şi apoi era rândul lui să pună o întrebare. Această metodă se numeşte diatribă (cuvântare dură – n. tr.). Se obişnuia, atunci când disputa se încheia, ca fiecare din cameră să-şi dea propria lui părere cu privire la subiectul în discuţie, după care se vota pentru a se vedea car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 început. Noi putem să ne imaginăm doar drama care va căpăta contur în următoarele ore. Ce au spus cei doi, replicile lor, sunt necunoscute. Dar ştim care din cei doi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ea zel; Ştefan avea putere. Saul era dominat de raţionamente, logică, intelect; Ştefan avea înţelepciune. Saul cunoştea Scripturile, Ştefan îl cunoştea pe Christos. Saul era plin de tradiţii şi legalism, Ştefan era plin de har şi de Duhul Sfânt. În Saul era moarte, Ş tefan era plin de vi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atunci când dezbaterea s-a apropiat de final cineva să considere că a veni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un acuzator a sărit în picioare şi a început să strige la mulţimea care se uita speriată la el. „Hulitor! Hulitor! L-am auzit pe acest om hu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mnalul. Alţii care aşteptaseră tocmai acest moment, s-au ridicat cu iuţeală şi-au început să strige la Ştefan, repetând acuzaţia. Apoi s-au ridicat alţii şi alţii. S-a produs o debandadă. Ştefan a fost apucat şi tras afară. Zeloţii l-au purtat pe străzi în mare grabă. Se îndreptau spre Sinedriu. Ştefan avea să fie acuzat oficial de hulă împotriva lui Dumnezeu şi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holoca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APTEZECI ŞI UNU DE OAMEN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ălii Pietrelor Şlefuite sunt larg deschise şi împinse la perete. Aici, în cea mai importantă sală de şedinţe a ţinutului, sunt judecate toate problemele religioase importante. Aceasta este „camera senatului” unde au loc întâlnirile Sinedriului. Întreaga sală mişună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ste situată pe terenurile templului. Aici fusese judecat Isus în urmă cu opt ani. Şi Petru cu Ioan au trecut pe aici. Astăzi este rândul lui Ştefan; miza pusă în joc este viaţa. Acuzaţia este hulă împotriva lui Dumenezeu şi 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stolii au fost judecaţi în această sală cu aproximativ un an în urmă, puţin a lipsit ca să se hotărască executarea lor. Ei au fost divizaţi atunci – mulţumită lui Gamaliel. Dar astăzi poziţia consiliului este alta. Astăzi ei au de-a face cu un singur bărbat, relativ necunoscut (dar ei ştiu că nu va rămâne necunoscut dacă nu v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imaginaţie putem reface întreaga scenă. Ş tefan este dus în mijlocul sălii şi lăsat acolo în faţa Sinedriului. Intră preşedintele Sinedriului. Este marele preot, un urmaş direct al lui Aaron. Astăzi el este îmbrăcat de ceremonie: turban, tunică, pieptarul cu nestemate de pe piept şi celelalte. Se aşează la mijlocul băncii care se întinde de-a lungul peretelui pe jumătate din perimetrul sălii. La stânga şi la dreapta lui stau şaptezeci de judecători. (Fiecare din aceşti şaptezeci de bărbaţi este echivalentul atât a unui senator american cât şi al unui cardinal romano-catolic; puterea lor este atât religioasă cât şi politică.) La capetele băncii stă câte un secretar cu papirus şi pană pentru a nota fiecare cuvânt”. Pe partea opusă a sălii circulare era o bancă similară cu cea pe care şedea Sinedriul. Faţă în faţă cu Sinedriul stăteau învăţători, cărturari, angajaţi ai tribunalului şi viitori candidaţi pentru Sinedriu. Unul din cei ce şedeau aici era un tânăr fariseu foarte zelos, Saul din Tars. În centrul sălii, între cele două bănci stăte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ordată. Ş tefan, la fel ca Isus Christos, ca apostolii, ca alţii dinaintea lui şi ca alţii după el, stă faţă în faţă cu sistemul religios. Indiferent de religie, naţiune sau veac, un sistem religios fundamentat şi organizat va face întotdeauna ceea ce este necesar ca să se apere atunci când este ameninţat. Şi Ştefan, întocmai ca Domnul Isus, a ameninţat categoric acest siste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efan aşteaptă tăcut în centrul sălii. Înfăţişarea feţei lui tăia elanul oricărui îndrăznea să se uite la el. Este deosebit de liniştit; e pătruns de o pace senină care sfidează orice descriere sau înţelegere. Faţa lui e plină de pace, chia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şte acuzaţia; apoi vin în faţă „martorii”. Fiecare păşeşte înainte şi adevereşte acuzaţia adusă lui Ştefan. Ştefan a propovăduit limpede că Isus Nazarineanul este Domnul Dumnezeu! Depoziţiile martorilor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trăvechi obicei, acuzatului i se oferă posibilitatea să se apere în faţa acuzaţiilor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l întreabă direct: „Este adevărat ce se spune împotriva ta?” Fiecare privire din cameră se întoarce şi se fixează asupra lui Ştefan. Ce straniu! Faţa lui străluceşte ca faţa „ Acest tribunal avea autoritate în problemele religioase ale iudeilor din aproape întreaga Palestină. Avea puţină autoritate în problemele civile. Puterea executivă era în mâinile romanilor, mai exact în mâinile unui procurator, un fel de guvernator, trimis de Roma. Tribunalul n-avea puterea legală de a condamna pe cinev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nger. Pentru o clipă tace. Va vorbi la porunca Cerului. Ceea ce va spune Ştefan astăzi va fi auzit tocmai de aceia care L-au crucificat pe Domnul în urmă cu opt ani. Cuvintele lui îi vor apăra mai degrabă pe Domnul lui decât pe el însuşi. De fapt, astăzi Ştefan va fi un avocat ce-şi apără Domnul la opt ani de la judecată, atunci când nu L-a apăr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Este clar pentru fiecare că nu-l pasă deloc de propria-l viaţă. Nu încearcă să se apere sau să câştige simpatia ascultătorilor prin ceea ce spune. Încet încet s-ar părea de fapt că Ştefan inversează rolurile: el aduce Sinedriului la judecată. Înaintea consiliilor cereşti. Niciunul nu scapă de loviturile incredibile ale cuvintelor acestui tânăr. În sinea lor se minunează de calmul lui, de elocvenţa şi îndrăzneala de care dă dovadă, de priceperea referitoare la modul în care Dumnezeu a abordat omenirea în trecut şi de puterea care îl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fan relatează întreaga epopee a planului şi scopului lui Dumnezeu pentru pământ şi om, revine în actualitate următoarea temă: întotdeauna dorinţa lui Dumnezeu a fost să aibă un popor care să poarte chipul Său şi să aibă autoritatea Lui; de-a lungul istoriei, Dumnezeu a trebuit să aleagă un popor, să-l separe de lume şi să-l facă poporul Lui. Apoi Dumnezeu a putut să lucreze cu acest popor. Dar în timp, acei oameni, tocmai vasele pe care Dumnezeu le-a ales, vor începe să se îndepărteze de El şi chiar să-l respingă. Atunci Dumnezeu va hotărâ să facă o nouă încercare. În acel moment fosta Sa lucrare se va împotrivi celei noi. Lucrul acesta s-a întâmplat mereu, spunea Ştefan. Fostul popor al lui Dumnezeu respingea nu numai noua Sa lucrare ci şi oamenii pe care El i-a trimis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fan vorbeşte, fiecare începe să-şi dea seama ce urmăreşte de fapt. El se îndreaptă implacabil spre istoria recentă, spre respingerea lui Isus Christos de către Sinedriu. Ascultătorii lui Ştefan îşi dau seama că el îi acuză pe ei de a I se fi împotrivit lui Dumenezeu! Este o insultă! Deşi este împotriva obiceiului evreiesc să întrerupi un om care îşi apără propria viaţă în faţa curţii de judecată, aceasta este tocmai ceea ce audienţa vrea să facă. Au o singură soluţie pentru a-şi arăta dispreţul faţă de Ştefan: încep să scrâşnească din dinţi. Toţi din încăpere fac asta. În timp ce Ştefan continuă, în sală se aude un zgomot uşor, surd, de dinţi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efan continuă. Se face că nu observă indignarea auditoriului. Cuvintele lui devin chiar mai îndrăzneţe atunci când scrâşnetul se aude mai tare. Mesajul lui Ştefan şi expresia plină de ură a evreilor se îndreaptă spre un deznodămân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efan îşi aţinteşte privirea asupra Sinedriului; vocea i se înalţă cu autoritate; cuvintele de judecată împotriva sistemului religios sunt ca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prorocii din trecut i-au persecutat părinţii voştri. Pe unii i-au omorât chiar. I-au omorât tocmai pe aceia care anunţau venirea Slujitorului Său cel Sfânt”. Ştefan se întoarce spre marele preot ţint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l-ai trădat şi l-ai ucis pe El!” Şi cuvintele lui ating apogeul atunci când include întregul Sined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ceia care aţi primit legea lui Dumnezeu, legea dată prin îngeri. Şi totuşi n-aţi îm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devine acuzator. Ştefan acuza Sinedriul de crimă, de uciderea Alesului lui Dumnezeu! Tăcerea s-a spart. Brusc toţi sunt în picioare. L-ar fi condamnat chiar atunci, dar ceva i-a împiedicat. Ştefan stătea în mijlocul sălii privind la tavan, întreaga-l fiinţă fiindu-l transfigurată, faţa strălucindu-l d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rimului secol au avut o incredibilă capacitate de a ieşi din îngrădirile spaţiului şi timpului. (Nu-l imposibil, ştii doar.) Aceasta era una din acele clip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Ştefan stă minunându-se, uitând de ceea ce e în jurul lui. Deodată, văzând c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Văd cerul; deschis! Văd pe Fiul Omului stând la dreapta lui Dumnezeu.” Asta a declanşat totul; toată curtea s-a înfuriat. S-a făcut un adevărat balamuc, i-a apucat nebunia. Săreau peste bănci şi scaune. Toţi fugeau către Ştefan astupându-şi urechile în semn că nu mai suportă să mai audă ceva de la el. A fost o scenă a unei adevărate nebunii. Toată demnitatea, aspectul şi ţinuta judecătorească dispăruse, toţi urmăreau să atingă un singur ţel: moartea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fost imediat apucat, înhăţat şi târât. Grămada haotică a reuşit cumva să pornească într-o direcţie şi au început să fugă. Toţi ştiau unde se îndreaptă. S-au revărsat pe uşă, împingându-se, ţipând şi zbierând. Au coborât scările şi au traversat în fugă „Curtea preoţilor”, apoi alte scări, trecând ca turbaţii prin toate curţile templului, urlând ca nişte războinici care aleargă pe câmpul de bătălie. Numărul lor a crescut atunci când unii din cei ce stăteau şi priveau, fără să ştie de ce, li s-au alăturat fiind siguri că era ceva foarte interesant cu această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rioasă a părăsit templul mergând pe străzile Ierusalimului. Au ieşit prin poarta dinspre nord şi s-au îndreptat spre „Locul execuţiei”. N-au încetinit alergarea nici măcar atunci când s-au apropiat de „Stânca execuţiei”, un loc mic cu o groapă. S-au oprit doar când au lovit balustrada ce încercuia locul, îngrămădindu-se unul în altul. Ştefan a fost azvârlit peste zid în groapa de vreo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ra omorât cineva cu pietre. Înainte de a fi aruncat în groapă, condamnatului i se legau mâinile şi picioarele şi apoi era aruncat în groapă cu capul în jos. Apoi, în timp ce era încă inconştient, urma să fie omorât cu pietre de cei ce au fost martor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nu fusese încă condamnat, iar gloata înnebunită nu mai avea nici timpul nici mintea necesară să-şi mai reamintească ritualul. Ştefan întrucât nu fusese legat, căzuse în picioare. S-a ridicat, s-a întors şi a privit spre gloata înmărmurită. Trebuie că şi-au revenit puţin. Probabil a fost o clipă de tăcere, moment în care ei încercau să realizeze ce trebuie să facă. Ce puteau să facă într-o astfel de situa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u ezitat. Cineva s-a îndreptat spre martori. Repede aceştia şi-au făcut loc să ajungă lângă balustrada ce împrejmuia locul. Era datoria lor să arunce primele pietre. Pietrele erau mari. Martorii au început să-şi dea jos mantalele. Unul din ei a privit în jur căutând pe cineva care să aibă grijă de haină până îşi îndeplineşte însărcinarea. L-a recunoscut pe Saul, care era aproape şi şi-a amintit că era întru-totul de acord cu moartea lui Ştefan şi, ca o mărturie a acestui fapt, i-a dat lui haina. Ceilalţi au prins semnificaţia gestului făcut şi şi-au aruncat hainele la picioarele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torii au ridicat pietrele grele deasupra capului şi le-au aruncat în groapă, primul martir al bisericii a alunecat în genunchi şi a adorm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EGI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gol. Gloata plecase. Singura mărturie a tărăboiului era forma fără viaţă din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pre acel loc se îndreaptă câţiva bărbaţi. Privesc îngroziţi spre fundul gropii. În faţa lor era ceva nevăzut până atunci – un credincios care şi-a dat viaţa pentru Domnul! S-au strecurat în linişte în groapă. Cu grijă, aproape cu reverenţă, au ridicat trupul şi l-au scos afară. În timp ce se îndepărtau au început să plângă cu amărăciune. Plânsul era profund, erau lacrimi de durere. La urma urmei, Ştefan fusese modelul şi admiraţia tuturor credincioşilor ce fuseseră salvaţi în acea zi de Cinci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erau lacrimile amare, iar durerea aşa de mare? Ştefan fusese deosebit în ochii lor; era unic în biserica din Ierusalim. Era un credincios „recent”, nu ca apostolii care îl urmaseră realmente pe Isus. Totuşi Ştefan crescuse ajungând un uriaş înaintea privirii bisericii. Din pricina lui toţi aveau mari speranţe privitoare la biserică. Din cauza lui viitorul arăta la fel de promiţător ca trecutul. Toţi credincioşii îl urmaseră pe Ştefan predicând şi vindecând; pentru un timp crezuseră că Dumnezeu ridică un „al doilea grup” de oameni, un grup care apare după apostoli, dar care sunt la fel de capabili ca apostolii. Părea că Ştefan era primul dintr-o nouă r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ra mort. Să privim la semnificaţia specială a lui Ştefan pentru biserică. Pentru a înţelege cât de special a fost Ştefan trebuie să te întorci în timp şi să vezi cât de speciali au fost cei doisprezece apostoli. Atunci când au apărut apostolii, ei erau de asemenea o nouă „rasă” de oameni. De fapt, în toată istoria n-a mai fost nimeni ca şi cei doisprezece. Cel puţin pentru un motiv ei erau speciali: trăiseră aproape patru ani în prezenţa Domnului! Nimeni nu poate pretin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trăirea continuă în prezenţa lui Christos? Un lucru e sigur: cei doisprezece au fost transformaţi radical. Nu mai erau oameni ca ei pe pământ. Cu siguranţă, nimeni nu putea spune: „Am petrecut peste 2o. Ooo de ore trăind, respirând şi umblând în prezenţa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puţin: peste 2o. Ooo de ore petrecute în prezenţa lui Dumnezeu! Acest fapt i-a schimbat pe cei doisprezece! Trăirea acelor ore în prezenţa lui Christos a fost primul dintr-o serie de elemente care au contribuit la schimbarea celor doisprezece în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revenim la timpurile actuale. Trebuie să vedem restaurată apostolia! Dar dacă va urma să vedem din nou adevăraţi apostoli pe acest pământ, atunci mai întâi trebuie să se întâmple un lucru: un număr incredibil de mare, de necrezut, de ore petrecute în prezenţa Domnului! Nu putem accepta imitaţii ieftine ale apos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 au însemnat pentru cei doisprezece cele 2o. Ooo de ore petrecute cu Christos: i-a purificat în motivaţii, în fapte şi în gândire. Probabil că n-au mai fost oameni cu o inimă aşa de curată, purificată de motive ascunse. Cât timp au stat cu Christos, în ei s-a depozitat o mare măsură de divinitate. Erau oamen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erau cei doisprezece? Oameni curaţi în motivaţii, puri în fiinţă, divini în caracter. Trăiseră în prezenţa autetică a lui Christos. Şi ei şi-au format un „obicei” de-a lungul celor peste trei ani cu Isus – obiceiul de a fi tot timpul în prezenţa lui Christos – şi ei au păstrat obiceiul şi după ce El S-a înălţat! A fost posibil? Da, a fost. La opt ani după Cincizecime apostolii experimentau aceeaşi relaţie intimă cu Christos. Ei încă trăiau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laţia lor cu Christos era mai adâncă, mult mai adâncă decât trăirea în prezenţa Domnului, dar scopul acestei cărţi nu este să exploreze adâncimile cunoaşter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serica primului secol avea doisprezece bărbaţi care ştiau să trăiască în prezenţ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biserica avea o problemă. Era plăcut să fii în preajma celor doisprezece care avuseseră acea experienţă minunată, de necrezut, cu Christos. Dar ceilalaţi credincioşi? Domnul plecase. Puteau cei care veniseră mai târziu să aibă parte de bogata şi adânca experienţă spirituală a celor doisprezece? Puteau şi ei să „trăiască” cu Christos? Puteau să-L cunoască? Aceasta era o mare întrebare î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şi mai mare astăzi. Astăzi, fără prezenţa fizică a lui Christos, fără cei doisprezece apostoli, fără viaţa bisericii şi experienţa lăuntrică, adâncă, a lui Christos virtual pierdută, va mai putea să fie cineva ca cei doisprezece? Vor mai fi oameni care să trăiască într-o părtăşie continuă, neîntreruptă cu Christos? Ce întreb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 face să ne întoarcem cu gândul la Ştefan. El era unic. Era răspunsul la întrebare. A fost prima mărturie vizibilă că Domnul ridică în continuare oameni de statura celor doisprezece. Dar Ştefan era unic în felul lui. Erau doisprezece oameni din „primul grup”; era un singur om din „al doilea grup”. Cu toate că era un singur om în „al doilea grup”, acest lucru era cel puţin un semn că poate, vor mai apare şi alţii ca el. Exista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efan se deosebea de oricine altcineva! El nu s-a întâlnit vreodată cu Christos; nici măcar nu L-a văzut vreodată. Nu putea spune că trăise în prezenţa fizică a Domnului peste trei ani de zile. Povestea vieţii lui Ştefan era complet diferită. El se convertise la Isus Christos prin apostoli. Îşi dăruise viaţa în întregime Domnului. Trăise în experienţa bogată a bisericii zi de zi. Şi apoi încet, încet, începuse să trăiască în prezenţa Domnului – a Duhului Domnului. La început, nu fusese o umblare continuă, conştientă. Dar a progresat spre o umbl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întâmplat aceste lucruri cu Ştefan? A avut el vreun avantaj faţă de noi? Cu siguranţă că da! I-a avut pe apostoli. Ei trăiseră în prezenţa Domnului. Ei ştiau ce înseamnă să trăieşti în prezenţa Domnului şi i-au vorbit despre aceasta. Dar n-ar fi trebuit ca Ştefan să fi avut un astfel de avantaj faţă de noi. Trebuie să fie astăzi oameni care să poată vorbi despre trăirea lor personală în prezenţa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efan a învăţat treptat să trăiască tot mai mult în prezenţa Domnului. El Îi dădea Domnului tot mai multe ore din zi. Apoi Îi dădea tot mai multe zile întregi. El a devenit, întocmai ca apostolii, bogat în cunoaşterea şi experimentarea Christosului lăuntric. Ştefan ajunsese foarte familiariz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a fost învăţat Ştefan de apostoli? În felul următor: patru, cinci ore pe zi, şase zile pe săptămână, apostolii vorbeau, proclamau şi învăţau biserica din Ierusalim despre Isus Christos. Şi Ştefan a avut privilegiul de a şedea acolo şi de a auzi ceea ce ei ziceau şi de a urma instrucţiunile pe care le primeau. Slujirea apostolilor a durat cel puţin patru ore pe zi, şase zile pe săptămână timp de opt ani. Calculează! Ştefan a beneficiat de peste 9. Ooo de ore de slujire apostolică! Peste 9. Ooo de ore de revelaţie din partea unor oameni care L-au cunoscut pesronal pe Christos! Peste 9. Ooo de ore în care doisprezece oameni au vorbit în cea mai mare parte despre „trăirea în prezenţa lui Isus Christos” sau despre lucruri mai profund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vantajul pe care Ştefan l-a avut şi de care tu n-ai avut parte. În plus, Ştefan putea să meargă la cei doisprezece şi să le pună întrebări. Ei erau reali, vii, stăteau înaintea lui. Le putea auzi pe cele douăsprezece fiinţe umane vorbind despre propriile neîmpliniri, de nepriceperea lor, de greutatea cu care pricepuseră lucrurile spirituale, de falimentele totale şi-n cele din urmă, de treptata, tot mai adânca pătrund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Ştefan a învăţat cum să trăiască în prezenţa Domnului, a învăţat cum să trăiască prin viaţa divină; şi a învăţat de la aceia care trăiseră în prezenţa Domnului şi care trăiau acum prin viaţa Lui! Probabil că aici se găseşte cel mai important lucru, secretul bisericii primare, secret ce a fost trecut cu vederea. Aşa cum începi să observi, sunt multe, multe lucruri pe care primii credincioşi le-au făcut şi pe care noi nu le facem astăzi. (Şi multe lucruri pe care noi le facem, dar ei nu le-au făcut niciodată!) Toate experienţele minunate ale primului secol trebuie recâştigate. Din toate lucrurile pe care primii credincioşi le-au ştiut şi experimentat, cel mai important este să vedem restaurat simplul fapt al unei experimentări adânci, constante şi zilnice a lui Christos. Părtăşia profundă cu Christos a fost tăria bisericii primare. Aici trebuie să căutăm: în a avea de-a face cu crucea, a trăi o viaţă care nu este umană, uniţi cu Dumnezeu! Toate schemele de astăzi, programele, viziunile, clădirile, instituţiile, înţelegerile biblice, priceperea, cunoştinţa şi orice altceva sunt doar aramă zăngănitoare doar lucruri slabe şi fără folos – faţă de experienţa cunoaşterii Domnului şi umblarea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lucru de care Ştefan a avut parte, în afară de slujirea apostolilor şi de care astăzi nu mai av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efan era înconjurat de 2o. Ooo de credincioşi care urmăreau aceleaşi lucruri ca şi el! Oriunde mergea, orice persoană cu care se întâlnea sau vorbea, oricine pe care îl ştia sau cu care era împreună, urmărea acelaşi lucru ca şi el: să trăiască viaţa de toate zilele, normală şi totuşi să trăiască într-o părtăşie continuă cu Christos! Aceasta era viaţa bisericii! Acesta a fost al doilea avantaj al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ecretul lui Ştefan. El nu avea conceptul nostru de a „merge la biserică”. Nu exista aşa ceva în primul secol. Biserica nu era un loc anume, ci un mod de viaţă. El se întâlnea cu credincioşii dis-dedimineaţă. Când se întorcea de la lucru primul lucru pe care îl vedea era o casă plină cu credincioşi. După amiaza era petrecută având părtăşie şi vorbind cu ei, ascultând pe apostoli la Porticul lui Solomon. Serile era iarăşi cu credincioşi. Şi în tot acest timp Ştefan şi toţi ceilalţi căutau acelaşi lucru: părtăşie neîntreruptă cu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era ceva la care oamenii mergeau. Ei erau biserica! Scopul vieţii lor, clipă de clipă, era să trăiască împreună prin Christos. Tot ce se spunea, tot ce se făcea, era îndreptat spre a atinge scopul experimentării lui Isus Christos. Aşa trăia Ştefan. Aceasta era atmosfera în care el a crescut. El a trăit în biserică. Era înconjurat zi şi noapte de oameni pasionaţi saL cunoască pe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le de care a avut parte Ştefan. Acestea sunt lucrurile de care Dumnezeu vrea să ai parte şi tu! Pune la un loc aceşti doi factori, apostolii şi viaţa bisericii şi vei vedea de ce a fost Ştefan ceea ce a fost. Acestea sunt lucruri de nepreţuit atunci când vorbim de a fi un urmaş al lui Isus Christos! (Şi Dumnezeu a intenţionat ca ele să fie asigurate fiecărui copil al Său ca un fapt normal.) Îţi dai seama ce înseamnă să trăieşti tot timpul cu oameni care n-au decât o singură dorinţă: să-L cunoască pe Christos, să-L cunoască personal, intim şi să trăiască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i să-ţi dai seama ce l-a făcut pe Ştefan întâiul dintr-o nouă categorie de oameni, o categorie foarte asemănătoare cu a celor doisprezece. Şi totuşi diferită. Ştefan nu-L înâlnise pe Christos în trup. Fără să-L fi văzut el ajunsese să-L cunoască la fel de intim ca apostolii! Ştefan era dovada că cei doisprezece nu vor fi singurii oameni de statură spiritual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Ştefan s-a dus! Speranţele bisericii erau clă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înţelege de ce fraţii care luaseră trupul lui Ştefan plângeau aşa de amar. Da, pentru că îl iubiseră aşa de mult, dar mai mult de atât, pentru că văzuseră în el o speranţă pentru biserică. Ei văzuseră în el pe unul care Îl cunoştea bine pe Christos, cu toate că nu La văzut niciodată! Aceste speranţe erau acum spulberate şi ei plângeau aşa de amar. Plângeau pentru că duşmanul le-a distrus speranţa. Era o înfrânger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i-au dat ei seama de puterea lui Dumnezeu. Chiar în acele clipe, când ei îl înmormântau pe Ştefan, Domnul se ocupa de a ridica mai mulţi bărbaţi. Acest al doilea grup, o „nouă rasă”, tocmai se năştea. Nu numai că Dumenezeu ridica un nou grup, dar El îi va trimite să facă o nouă lucrare, una care va egala, chiar va depăşi ceea ce au făcut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aseră trupul lui Ştefan spre a-l îngropa, n-au realizat că Dumnezeu avea şi alţi oameni de statura lui Ştefan în biserica din Ierusalim! Nimeni nu-l ştia. Cu toate acestea ei existau. Exista un grup de oameni care erau la fel de capabili, la fel de pregătiţi şi la fel de gata să înceapă aşa cum fuseseră apostolii în ziua Cincizecimii. Lucrul acesta va deveni eviden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 minte: a fost nevoie de opt ani de pregătire. Dacă uiţi asta, poţi uita totul. Opt ani. Opt ani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sângeroasă. A început cu judecarea lui Ştefan, apoi a continuat prin uciderea lui cu pietre. Nişte oameni devotaţi şi trişti l-au îngropat. Dar în ziua aceasta mai trebuie să se întâmple multe lucruri. Ştefan nu este singurul credincios a cărui sânge a curs în această z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întunecată, sângeroasă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efan era mort de numai câteva ore, Sala Pietrelor Şlefuite era din nou plină. Sinedriul nu avea timp de pierdut. S-au gândit să acţioneze rapid – înainte ca vestea morţii lui Ştefan să ajungă să se răspândească în tot oraşul. Au hotărât ca, dacă s-ar putea, să rezolve toată această problemă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ra simplă: vor începe să caute din casă în casă, prin tot oraşul, pe urmaşii lui Christos ca să-l aresteze. Îi vor arunca pe toţi în temniţă. Acuzaţia va fi aceeaşi ca la Ştefan: blasfemie. Dacă un ucenic este găsit astfel vinovat, el să fie împroşcat cu pietre, să fie bătut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driul ştia că metoda împroşcării cu pietre nu putea fi aplicată. Era necesară o aprobare scrisă de la autorităţile romane pentru a putea omorâ în mod legal pe cineva cu pietre. Şi era greu să se obţină o astfel de aprobare, mai ales dacă la mijloc erau raţiuni religioase. Sinedriul ştia că vor putea obţine câteva astfel de aprobări, dar nu prea multe. Pentru ca să termine cu „calea” ei se vor folosi de surpriză, teroare şi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nevoie Sinedriul cel mai mult era un om care să conducă această acţiune: unul care să acţioneze rapid şi conştiincios, care să-l ia pe ucenici pe nepregătite, împrăştiind suficientă teroare şi spaimă pentru ca fiecare să intre în panică. Sperau să obţină o lepădare de Isus Christos în masă. Sinedriul căuta omul cel mai potrivit pentru această însărcinare. Alegerea lor? Saul! El era plin de ură faţă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numirea acestuia în funcţie, gardienii au început să alerge pe străzile Ierusalimului, intrând neanunţaţi în sute de case. Imediat o mulţime de credincioşi au fost scoşi din casele lor şi aruncaţi în temniţă. Mulţi au fost bătuţi şi trataţi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u accepta nici o ezitare. În oraş s-a răspândit vestea despre ce se întâmpla. Credincioşii au început să realizeze despre ce este vorba. Ei nu s-au mai confruntat cu o asemenea criză. Aceasta era prima persecuţie a trupului lui Christos din istoria bisericii. Fuseseră luaţi pe nepregătite; numărul celor arestaţi şi judecaţi era tot mai mare. Saul începuse deja să-l judece la tribunal. Dar asta nu va fi totul! Mulţi vor fi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se va întâmpla în continuare trebuie să vedem ce se întâmplă cu ucenicii care deja sunt arestaţi. Să urmărim doar pe un singur ucenic ca să vedem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intrat într-o casă şii au arestat un ucenic pe care l-au dus probabil la Sinagoga Libertinilor unde se pare că Saul a organizat u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şocat, ucenicul aşteaptă să-l vină rândul. La început îi este probabil teamă, dar cu timpul teama face loc unei linişti adânci. Toate experienţele lăuntrice cu Christos pe parcursul a opt ani l-au pregătit îndeajuns pentru acest moment. În sufletul lui începe să se reverse un simţământ de pace ş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vine rândul. Este escortat până în mijlocul camerei. Doar la câţiva metri, după nişte mese de lemn, stau Saul şi bătrânii sinagogii. Unul dintre aceştia pronunţă acuzaţia: „Hulă împotriva lui Moise şi a lui Dumnezeu”. Cum asta? Pentru că a mărturisit că Isus este Mesia, Fiul lui Dumnezeu. Bătrânii (sau Saul) probabil au spus că acuzaţia va fi „ Ucenicul este unul fictiv, dar procedeul aplicat este u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imediat dacă el dovedeşte contrariul. Mai mult ca sigur că ei au explicat cum poate dovedi tribunalului că acuzaţia este falsă: tot ceea ce are de declarat este că „Isus nu este Mesia”. (Se poate ca pretenţiile lor să fi fost mai mari, poate că ei i-au cerut să mărturisească că „Isus este blestemat”. Pentru un ucenic, această mărturie este h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nega acest ucenic faptul că Isus este Fiul lui Dumnezeu? Va blestema el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a face va fi liber. Dacă va ţine la credinţa lui, va avea parte în mod sigur de o biciuire cruntă, va avea şansa de a fi închis şi posibilitatea de a fi omorât cu pietre. (Fără îndoială că unii ucenici au cedat sub o asemene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tă înaintea lor în linişte – întocmai cum Domnul lui a stat la un proces asemănător în urmă cu opt ani. Bătrânii pot sparge tăcerea creându-l ucenicului să răspundă. În acest caz, un ucenic credincios va spune doar atât: „Nu-mi tăgăduiesc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enicul mai putea să facă ceva în acest moment, înainte de pronunţarea sentinţei. Putea să spună: „Am ceva de spus în apărarea mea”. Această propoziţie era foarte scurtă şi simplă, dar era foarte onorată de poporul evreu. Pentru tribunal era o datorie de onoare ca să-l lase pe uceni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avertizase pe ucenici că va veni ziua, când vor fi târâţi în sinagogi din pricina numelui Său. Le-a spus să fie liniştiţi: El le va da cuvintele pe care să le spună. Pentru acest ucenic acel timp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şi crezând cuvântul Domnului său, deschide gura şi lasă limba să vorbească. Începe să se audă pe el însuşi făcând o declaraţie plină de putere a credinţei sale, însoţită de netăgăduit că Domnul să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trebuia să stea acolo şi să asculte. Era ca şi cum se întâlnea din nou cu Ştefan. (În zilele ce vor urma, Saul avea să audă aceste mărturii de nenumărate ori, de la bogaţi şi săraci, de la cultivaţi şi de la analfabeţi. Oameni care pur şi simplu nu ştiau să vorbească aveau să stea înaintea lui declarând cu îndrăzneala unui arhanghel că Isus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l acestea erau nişte cuvinte oribile. Focul mâniei din el se aprinde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ibunalul avea să audă aceste mărturii personale, mişcătoare. Se poate ca chiar în aceste ore întunecate de înfrângere, unii oameni să se fi convertit la Christos datorită îndrăznelii şi mărturiei ucenicilor analfabeţ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şi termină declaraţia. Saul sondează rapid pe bătrâni şi se dă verdictul. Acuzatul este găsit vinovat. Sentinţa: „bătaie, treizeci şi nouă de lovituri de bici. Apo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u treizeci şi nouă de lovituri de bici? Era o pedeapsă aproape la fel de grea ca împroşcarea cu pietre. De fapt, „patruzeci de lovituri fără una” erau uneori fatale. Acest fel de bătaie se obişnuia doar în comunitatea religioasă evreiască. Scopul ei era de a aduce un evreu eretic, înapoi la învăţăturile iudaice, adică la învăţăturile lui Moise şi tradiţia bătrânilor. Era o pedeapsă foarte severă care să-l facă pe acuzat să se pocăiască. A fost probabil inventată ca o ultimă favoare făcută unui om ca să nu fie omorâ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vreu această sentinţă era cel mai ruşinos lucru care putea să i se întâmple. Era o ruşine nu numai pentru cel în cauză ci pentru întreaga familie. Atunci o persoană ar fi făcut orice ca să scape de durerea fizică şi de umilirea socială produsă de aceste lovituri. Dar aceasta se va schimba. Şi încă foarte curând! Urmaşii lui Isus Christos n-au simţit nici un pic de ruşine. Din contră, se bucurau! Era ceva de speriat. Şi probabil fără precedent în întreaga istor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scultă sentinţa. Faţa lui radiază, ca a lui Ştefan, în timp ce este pus să stea între doi stâlpi de marmură. I se întind mâinile şi sunt legate de stâlpi. I se dezveleşte spatele. Cineva pune un podium în spatele lui. În alt loc din cameră cineva se ridică în picioare şi începe să se îndrepte cu paşi greoi către podium. Acesta este „călăul”. Atunci când păşeşte pe podium el desfăşoară un bici greu. Biciul are patru fâşii de piele, fiecare cam de un metru lungime. Două sunt din piele de viţel, iar celelalte două din piele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tând pe mica platformă, se întoarce puţin către spatele gol al ucenicului. Ucenicul nu poate vedea ce se întâmplă, dar ştie ce va urma. Călăul ridică biciul în aer, îşi ia avânt şi îl coboar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nu loveşte spatele, ci mai degrabă umerii. Fâşiile de piele trec de umeri lovind din plin pieptul şi abdomenul. Lovitura crează imediat o vânătaie şi rană. Călăul ridică din nou biciul cu repeziciune şi îl trimite iarăşi peste piel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o pauză. Şi iarăşi biciul se ridică sus în aer şi vine direct peste umerii ucenicului. De această dată fâşiile cad pe un trup fragil şi umflat. Cu fiecare lovitură, pielea ucenicului devine o rană tot mai mare. Rănile încep să se deschidă şi sângele să curgă. După încă câteva lovituri, biciul începe să pătrundă în carnea de pe torace. Fiecare lovitură se aseamănă cu nişte cărbuni aprinşi puş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primeşte astfel treisprezece lovituri pe piept. În acest moment, probabil că este în stare de şoc, deshidratat şi aproape delirează de durere. Schingiuitorul începe a doua serie de treisprezece lovituri. De data aceasta va lovi spatele. Treisprezece lovituri îşi vor croi loc pe spatele ucenicului, fiecare pătrunzând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cenicul este probabil conştient pe jumătate şi aproape leşinat. Şi-a pierdut controlul trupului. Nu mai poate să se ţină pe picioare şi pe jumătate atârnă în frânghiile cu care a fost legat de stâlpii de marmură. Şi mai urmează încă treisprezece lovituri. Acestea îşi vor lăsa puternica amprentă pe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ul se termină. Acest credincios brav, probabil fără cunoştinţă şi aproape de moarte, este dezlegat şi târât afară. (Cu siguranţă că în următoarele zile unii mureau din cauza b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vea. Nici nu-l trecea prin cap că într-o zi trupul lui avea să poarte urmele a 195 de astfel de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 reuşit să treacă de încercare. Nu şi-a renegat Domnul şi a avut măreţul privilegiu de a fi părtaş la suferinţele Domnului său. De la sinagogă a fost dus probabil întro celulă de aşteptare. Acolo a leşinat de durere. Când se trezeşte trupul îi arde şi îl chinuie o sete îngrozitoare. Îi este imposibil să se mişte. În faţă îi stau săptămâni în care rănile se vor vindeca încet şi durerea e mare. Pe pieptul, abdomenul şi spatele lui el va purta pentru totdeauna cicatricile loviturilor ca pe nişte trofee ale dragostei lui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cruri şocante. Planul lui Saul era să aresteze şi să judece 2o. Ooo de oameni – şi toţi să treacă prin aceeaşi încercare. N-avea să se facă deosebire de sex. Femeile aveau şansa să treacă prin aceeaşi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unerecul a sosit. Lunga zi a nedreptăţii, morţii şi a terorii se apropia de sfârşit. A fost cea mai întunecată zi în Ierusalim de la crucificarea lui Christos în urmă cu opt ani. Indiciile arătau că următoarea zi avea să fie şi ma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 venit noaptea, a început să se întâmple un lucru interesant. Nu ştim dacă totul s-a întâmplat spontan sau dacă apostolii au hotărât să se procedeze aşa; ceea ce ştim este că în noaptea aceea în Ierusalim s-a întâmplat un lucr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Ierusalim a început să dispară! În mare linişte, în tot oraşul, ucenicii au început să-şi adune câteva lucruri, să-şi ia un călduros, plin de afecţiune, la revedere şi să iasă afară în întuneric. Înainte de zorii zilei, sute, poate chiar mii, au părăsit oraşul. Zorile au surprins drumurile ce porneau de la Ierusalim pline cu grupuri de credincioşi ce se îndepărta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ziua următoare în Ierusalim a adus şi mai multă oroare. Cei care nu au părăsit oraşul au fost ca nişte prăzi de vânătoare. Nu se mai aplicau procedurile de arestare. Şi credinciosul care era găsit, bărbat sau femeie, era târât pe străzi. Era clar pentru fiecare că nu este nici o înţelepciune să rămâi în oraş. Aşa că toţi au încep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biserica din Ierusalim a încetat să mai existe! Imaginează-ţi! După opt ani de zile nu era nici măcar o biserică pe acest pământ. Singura biserică, cea din Ierusalim,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aceasta că duşmanul a învins? A învins Sinedriul împotriva trupului lui Christos? A câştigat vechea lucrare a lui Dumnezeu în faţa celei noi? A oprit Saul împărăţia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nu mai rămăsese nici un credincios. Toţi cei 2o. Ooo au plecat. În oraş nu mai era nimeni care să mărturisească că este un urmaş al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istemului religios au pornit să distrugă biserica, să o şteargă de pe faţa pământului; dar fără să-şi dea seama ei n-au oprit biserica, ci au lan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au hotărât să rămână au fost apostolii. Se pare că s-au ascuns; autorităţile nu ştiau că ei mai sunt în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OO DE BISER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erusalim porneau doar câteva drumuri spre cele 2oo de oraşe şi sate ale Iudeii.” În noaptea ce a urmat morţii lui Ştefan, aceste drumuri au fost presărate de urmaşi ai lui Christos care părăseau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imagina cam cum s-au întâmplat lucrurile în ziua aceea. Atunci când un ucenic ajunge la o intersecţie de drumuri, se opreşte şi se gândeşte în care direcţie să o ia. Cum ia el decizia? Unul din ucenici îşi aminteşte că în oraşul cutare are nişte prieteni sau rude. Un alt ucenic o ia în altă direcţie ştiind că în oraşul cutare va găsi mai uşor o slujbă. Un altul, care nu are rude nici în Iudeea nici în Galileea, îşi pleacă capul şi ia decizia potrivit cu un îndemn lăuntric primit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are a urmat împroşcării lui Ştefan cu pietre, probabil că mulţi ucenici au ajuns deja în aceste localităţi din împrejurimi. Unii au rămas în primul oraş pe care l-au întâlnit căutând să-şi găsească acolo o locuinţă. Alţii s-au oprit acolo doar ca să se odihnească puţin, apoi s-au grăbit să meargă mai departe. Timp de mai multe zile acest flux de călători a continuat, până când Ierusalimul a rămas fără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ucenicii au început să se ajungă din urmă unii pe alţii. Alţii s-au întâlnit în pieţe sau pe străzile oraşelor. După mentalitatea obişnuită, aceste întâlniri trebuie să fi fost foarte triste. Erau cuvinte de consolare, povestiri despre „tratamente nedrepte”, „suferinţe tragice”, „situaţii penibile”, „oameni răi”, etc. Era normal ca atunci să se întâmple ceea ce s-a întâmplat după crucificare: nişte oameni clătinaţi şi înfrânţi. Dar dimpotrivă: întâlnirile întâmplătoare dintre ucenici pe aceste drunuri erau momente de bucurie. Atunci când ucenicii se întâlneau izbucneau strigăte de bucurie şi de veselie. Ei nu au fost nişte oameni de rând. Au fost oameni ce nu au putut fi înfrânţi. Ei nu au putut fi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şa ceva? Pentru a putea răspunde la întrebare, ar trebui să trăieşti în viaţa bisericii timp de opt ani de zile. (Cunoaşterea vieţii bisericii te va pregăti destul de bine ca să rezişti la orice lucrare cu care ai fi confruntat în viaţa ta!) Dar nu numai viaţa bisericii le-a fost de ajutor. Ei aveau o revelaţie plină de putere despre Christos. Îl cunoşteau foarte bine. Ei erau saturaţi şi plini de El. Christosul veşnic triumfător era un izvor continuu în lăuntrul lor. Împrejurările nu au afectat acea experienţă, indiferent care au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eşte la ucenicii care se îmbrăţişează! Se naşte ceva nou, minunat. De necrezut, spontan, neaşteptat şi complet neplanificat, începe să fie declanşată evanghelizare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toate detaliile faptelor întâmplate în acele zile dramatice, dar, în principiu, istoria poate fi reconstituită. Haide să urmăm câţiva ucenici ima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nopţi un ucenic se hotăreşte să fugă de mânia lui Saul. El iese în afara cetăţii. În ziua următoare el se întâlneşte cu un frate de-al lui care de asemenea părăseşte Ierusalimul. Ei se îmbrăţişează, strigă, se bucură şi îl slăvesc pe Domnul. Povestesc, îşi reamintesc de anumite situaţii în care ei s-au întâlnit în Ierusalim. Ei descoperă că au aceeaşi înţelegere despre Domnul şi se bucură şi mai mult. În general, merg în aceeaşi direcţie. În ei izbucneşte bucuria atunci când, mergând pe drum, vorbesc de Christos şi de „ Cifra 2oo este o estimare arheologică şi se referă la provinciile Iudeea împreună cu Galileea; în aceste două regiuni sunt oameni de acelaşi neam, limbă, religie şi cultură. Şi pentru evrei ele erau doar o singură ţară, galileenii find văzuţi oarecum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 în Christos. Sunt foarte entuziaşti. În curând ei văd un mic oraş. Se hotărăsc să se oprească acolo pentru o zi, două. După aceea vor merge mai departe spre destin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intră în oraş îi cuprinde o dorinţă aprinsă. Vor să spună celor din oraş ce se întâmplă pe acest pământ. Intrând pe porţile oraşului, încep să-l oprească pe oameni şi să le spună ce s-a întâmplat în Ierusalim. Cu timpul ajung în piaţa centrului oraşului. La început vorbesc cu câte un om, spunându-l ce s-a întâmplat în Ierusalim în urmă cu câteva zile. În curând încep să spună ce s-a întâmplat cu ei în ultimii opt ani. Oamenii ascultă aducându-şi aminte că în urmă cu zece ani prin orăşelul lor a trecut chiar Isus Christos. Cei doi nu mai vorbesc unui om sau doi, ci se adresează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nouă experienţă pentru ei. Întotdeauna, apostolii au fost aceia care au făcut lucruri îndrăzneţe, hotărâte. Dar unul din ei, încântat de această nouă experienţă, începe să vorbească mai tare spre a fi auzit de fiecare. În curând vocea e mai puternică şi sunt mai multe urechi care ascultă. Deodată el anunţă – spre propria lui surpriză – că după amiază va veni din nou în piaţă pentru a da mai multe explicaţii despre ce a făcut Domnul. „Spuneţi şi la alţii. Aduceţi-vă şi vecinii” se aude pe el însuşi spunând ascultă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un număr măricel de oameni îşi fac simţită prezenţa în piaţă. Unii din ascultători se convertesc! Alţii vor să aude mai multe. Aproape toţi cei de faţă sunt oarecum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şi schimbă planul. Vor sta mai mult în acest orăşel. În felul acesta simplu a început proclamarea evangheliei în Iudeea. Evanghelia s-a statornicit în Iudeea nu prin Domnul care a vizitat aceste locuri în urmă cu un deceniu, nici de către apostoli cu reputaţia lor recunoscută în ceea ce priveşte vestirea evangheliei. Nu, evanghelia a fost statornicită în Iudeea de către oameni simpli, nepregătiţi, neinstruiţi, care au venit în oraş, au stat în piaţă şi au proclamat evanghelia lui Christos. Ei erau nişte oameni simpli, de rând, nişte lucrători sau simpli negustori. Erau „figurile din mulţime” care se strângeau la Porticul lui Solomon şi în casele din Ierusalim. Aceşti oameni n-au primit nici o pregătire pentru evanghelizarea Iudeii. Mai mult, până astăzi ei n-au mai făcut nimic pentru Christos. Dar în ei era un foc. Evanghelia a izbucnit din inimile lor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a repetat şi în alte oraşe, peste tot. Iudeea a fost zguduită. Cum s-a născut biserica din Iudeea? Probabil cam în acest fel. Alţi ucenici ce au părăsit Ierusalimul au auzit pe unii povestind despre ceea ce se întâmplă. Pentru a fi mai siguri au mers în piaţă ca să-l audă pe fraţii lor dezvăluind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ne imaginăm că atunci când alţi ucenici au intrat în piaţă, cei ce vorbeau au fost întrerupţi de câte un „Aleluia” sau „Amin” din partea noilor veniţi. În acel moment ceva s-a născut. Prin acest fel de coincidenţă, ucenicii s-au „descoperit” unul pe altul şi din această întâlnire întâmplătoare s-a născut prima întâlnire a bisericii din ace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implu, neplanificat – propovăduirea evangheliei în piaţă, câştigarea unor suflete pentru Christos, crearea unui loc unde credincioşii se puteau întâlni cu alţi credincioşi veniţi din oraş – Dumnezeu a dat naştere bisericii. Biserica din Ierusalim a fost transferată în toată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câteva zile, biserica se strângea în acel oraş. Întâlnindu-se în case. După câteva zile, sau poate săptămâni, unii pelerini s-au îndreptat spre alte localităţi. Alţii sau hotărât să rămână. Ei vor fi parte a acestei biserici începătoare. Cei care au plecat erau prinşi de febra răspândirii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ţi care au părăsit Ierusalimul erau contaminaţi de această boală. Toţi proclamau evanghelia oriunde ap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Christos; povesteau despre Christos; se întâlneau; se ocupau de noii convertiţi. Au început să experimenteze – în Iudeea – ceea ce au făcut apostolii înaintea lor timp de opt ani de zile. Biserica se năştea peste noapte în tot mai multe oraşe şi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serica a fost desfiinţată într-un oraş, dar se năştea în zeci de alte oraşe! Asta nu e totul. După cum vom vedea, nu numai că se năştea biserica în satele şi oraşele Iudeii, dar se năşteau de asemenea bărbaţi – uriaşi – într-o 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acem cunoştinţă cu unul din ei! Este anul 38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 DOILE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Filip. Istoria lui spirituală din Ierusalim este aceeaşi cu a lui Ştefan! Ştefan a semnalat naşterea unei noi rase de oameni, dar acum Ştefan era mort; „rasa cea nouă” a fost spulberată înainte de a se naşte. Oare aşa era? Deodată apare Filip. Foar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ocupă un loc unic în istoria bisericii. Nimeni nu poate pretinde ceea ce a făcut el, deoarece el a inaugurat o nou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tocmai şi-a pierdut un frate scump în Christos. Moartea lui Ştefan, la rândul lui unul din cei şapte, l-a cutremurat, fără îndoială. În seara zilei în care Ştefan a fost omorât, la urechile lui Filip a ajuns vestea că şi alţi credincioşi sunt târâţi pe străzi şi sunt închişi. La venirea nopţii a văzut cum biserica din Ierusalim începe să se dizolve. Şi, probabil înainte de venirea dimineţii, el a lăsat tot ce deţinea pe acest pământ şi pe toţi cei pe care îi cunoştea şi a fugit în I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ip nu se gândea la ceea ce pierdea Christos era totul pentru el. Era ca şi cum n-a avut loc nici o persecuţie. Filip a ieşit pe porţile Ierusalimului, nu cu gândul „vai, suntem înfrânţi”, sau „vai de mine”, ci mai degrabă gândea ceva de genul acesta „crezi că ne poţi opri? Priveşte doar!” Sau poate ceva de genul „Stai puţin. A fost în mine un foc de ani de zile. În cele din urmă am o şansă să proclam minunăţia cunoaşteri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s-a îndreptat spre nord. Primul oraş mare în care a ajuns a fost Samaria. Domnul Isus trecuse pe acolo în urmă cu aproximativ unsprezece ani şi stătuse câteva zile. După câte ştim, acesta a fost singurul contact cu evanghelia al acestui oraş. Filip a intrat în oraş trăgând din toate tunurile, proclamând răscumpărarea în Christos. S-au strâns mulţimi de oameni veniţ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flat aceşti oameni? Filip proclama o Evanghelie a Împărăţiei care rupea totul, distrugea obiceiuri, diviza comunităţi, era provocatoare pentru guvern, în afara legii, care cutremura pământul, zguduia cerul şi speri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Împărăţiei este o evanghelie atât de puternică încât loveşte din plin în sistemul lumii, în sistemul religios, în practicile şi în mulţumirea de sine din toate vremurile, indiferent de naţiune, loc sau vreme. Evanghelia Împărăţiei va mai clătina încă temeliile naţiunilor. Da, chiar şi în zilele noastre! Chiar şi în naţiunile care garantează libertatea religioasă. Pentru cel neconvertit, Evanghelia Împărăţiei sună a trădare. (Nu este aşa, dar cu siguranţă că pentru ei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nghelia Împărăţiei nu poate fi predicată până nu sunt oameni calificaţi, ca Filip, care să o predice! Filip a stat la picioarele apostolilor; a trăit o pură experienţă a vieţii bisericii timp de opt ani de zile, trăind constant în prezenţa conştientă a lui Christos; şi, în final, el a ascultat Evanghelia Împărăţiei, înainte de a o vorbi. (Vezi, s-ar putea să trebuiască să mai aştepţi până să vezi aşa ceva! E nevoie de un anumit fel de om care să propovăduiască aşa ceva. Altfel nu-l chiar Evangheli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Filip, puterea lui, au răsunat în Samaria. Mulţimi de oameni au început să răspundă la acest mesaj: ei nu voiau să cunoască altceva decât pe Christos. Apoi Filip i-a botezat – un sigiliu al abandonării lumii de către ei. În fervoarea, libertatea şi bucuria acelor momente, când sute se bucurau de salvarea lor, când atmosfera era îmbibată d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lip a încercat să vindece bolnavi. (Oamenii fac astfel de lucruri de necrezut atunci când sunt aprinşi de Duhul Sfânt!) Cum a început el, nu ştim; tot ce ştim este că la un moment dat, în acele ore de glorie, Filip a îndrăznit! Fie a încercat să vindece pe cineva, fie să scoată un demon afară – ceva ce nu mai făcuse în lunga lui viaţă de credincios. Şi Dumnezeu l-a onorat! Cu aceasta porţile cerului s-au deschis! S-au făcut şi mai multe vindecări şi mai mulţi demoni au fost sco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nespusă. Samaria era martoră la ceva asemănător cu ceea ce se întâmplase la Cincizecime – nu, mai mult decât atât. Samaria avea privilegiul pe care l-a avut Ierusalimul atunci când Ştefan a ieşit dintre rânduri, înflăcărat de evanghelie. Da! Se întâmpla din nou! Dar acum nu era Cincizecimea. Acum nu erau apostolii. Nu era nici măcar Ştefan. De data aceasta era Filip. Un om proclama evanghelia, ceva ce nu făcuse niciodată înainte. Cel puţin până atunci, cu siguranţă, nu vindecase pe nimeni. Totuşi se întâmpla! Folosea evanghelia cu o putere uimitoare şi cu toată ungerea lui Dumnezeu. Aşa că, dragul meu, acea perioadă lungă de aşteptare, „de stat degeaba” şi-a adus roadele. Iată al doilea om care îi egalează pe apostoli în vestirea evangheliei şi în semne. Cei opt ani în biserică şi-au dat roadele mai mult decât ne-am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ria era zguduită! Noua rasă de oameni era pe punctul de a se naşte. Nu fusese deloc exterminată! Duşmanul a observat asta. Lumea a devenit precaută. Există încă speranţa că o nouă generaţie de oameni care să-l egaleze pe apostoli, sau chiar să-l întreacă, să ocupe scena acestei drame. Dacă restul de oameni din această nouă rasă vor face ceea ce au făcut Ştefan şi Filip, atunci pământul este ameninţat. Şi iadul este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evenimentele extraordinare din Samaria au ajuns la apostoli în Ierusalim. (Deşi apostolii se ascundeau, cu siguranţă că erau ţinuţi la curent cu ce se întâmplă.) O mulţime de veşti îmbucurătoare au venit şi din alte părţi ale Samariei, dar raportul despre Samaria a atras atenţia apostolilor. Aici era nevoie să se acorde o atenţie deosebită. Puteau să apară un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amaritenii nu erau nici măcar evrei! S-a decis ca Petru şi Ioan să meargă şi să vadă ce se întâmplă acolo. Când au ajuns în Samaria, lucrurile erau aşa cum le-au auzit: samaritenii erau credincioşi! Atunci cei doi apostoli au făcut un lucru semnificativ. Ei şi-au pus mâinile peste aceşti oameni, pe jumătate evrei, pe jumătate dintre Neamuri. În felul acesta, ei au adăugat binecuvântarea Duhului Sfânt şi binecuvântarea lor proprie acestui neam dispreţuit. I-au primit cu drag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ostolii erau adesea chemaţi prin toată Iudeea pentru a adăuga binecuvântarea lor bisericilor noi născute. Dar desigur, această binecuvântare apostolică nu era absolut necesară. Poate că a fost considerată o necesitate în acea vreme, în anul 38 d. C. Peste câţiva ani mai târziu, în anul 43 d. C., conceptul a fost abandonat total, într-un oraş îndepărtat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Samaria s-a născut prin adunarea combinată a lui Filip, Petru şi Ioan. Apostolii au stat în Samaria câteva zile. Ei s-au alăturat lui Filip în proclamarea evangheliei; trebuie că a fost o binecuvântare întreită. Totuşi, la scurt timp, ei s-au întors în Ierusalim. Apropo, această scurtă călătorie în Samaria a fost prima despre care să se poată spune într-o zi ca despre „marea însărcinare”. Până acum ei petrecuseră opt ani într-un singur oraş! Se pare că atunci când se îndreptau spre casă au înţeles ce se întâmplă. Luânduse după Filip, în drum spre casă, ei au predicat evanghelia în fiecare oraş şi sat pe care l-au întâlnit. După aproape un deceniu, în sfârşit apostolii au ieşit din Ierusalim. (Au mers până la marginile pământului, cumva? Nu! La mai puţin de 5o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Iudeea vei observa că acelaşi lucru s-a întâmpl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mers pe drumurile Iudeii şi s-au oprit în orice loc care aducea la oraş, proclamând lucrurile glorioase ale lui Isus Christos. În fiecare oraş răsărea o biserică. Aceste biserici erau formate în parte din credincioşi din Ierusalim şi în parte din noi convertiţi. Cei 2o. Ooo de ucenici s-au transformat dintr-o dată în 2o. Ooo de martori ai evangheliei. Ceea ce trebuia să fie un moment de înfrângere s-a transformat într-o avalanşă de bucurie, victorie. Şi pro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fiecare din aceste biserici aveau oameni care experimentaseră viaţa bisericii. De asemenea, apostolii au început să-şi facă simţită prezenţa prin toată Iudeea. Concluzie: nu este vorba în toate acestea de biserici apărute pur şi simplu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 Filip a părăsit Samaria. Cât timp a stat el acolo ocupându-se de biserică, noi nu ştim. Dar ştim aceasta: un înger i-a spus să meargă spre sud din nou. Ascultând porunca, el a ajuns până în sud la Gaza, dincolo de Ierusalim. Acolo el a întâlnit un curtean împărătesc etiopean pe care l-a condus la Christos. După această întâlnire, Filip s-a îndreptat spre vest spre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ş în care a mers a fost o localitate de pe malul mării, numită Azot. Încă odată sa arătat puterea evangheliei. Câţi au crezut în Christos şi cât a stat Filip în acel oraş,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oraşul Azot, acest bărbat tânăr s-a îndreptat din nou spre nord, mergând pe ţărmul Mării Mediterane. Când ajungea într-un oraş se oprea. Predica evanghelia. A ţinut-o aşa până a ajuns la Cezareea. Ar fi avut nevoie doar de câteva luni ca să parcurgă acest drum; este foarte probabil că drumul i-a luat mult mai mult timp. Poate câţiva ani! Atunci când ajungea într-un oraş stătea sau mergea mai departe, ţinând cont dacă acolo era o biserică sau nu şi câţi credincioşi din Ierusalim erau între ei. Probabil că a fost nevoie de un timp considerabil ca Filip să ajungă în Cezareea, capitala romană 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zareea Filip s-a oprit. Acum să ne întoarcem puţin. Am spus mai devreme că Filip a fost „unic în istorie”. De ce a fost unic? Nu doar pentru că a fost primul semn al unui nou grup de oameni, nu doar pentru că a vestit evanghelia prin toată Iudeea, ci şi pentru că el a fost primul om din istoria bisericii care a primit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fuseseră două grupuri de oameni: apostolii şi credincioşii. Nu mai fusese un alt grup. Apoi, la opt ani după Cincizecime, s-a întâmplat ceva nou. S-a întâmplat Filip! (Ţine minte că au fost nevoie de opt ani. Şi primul dar a venit în incomparabila biserică din Ierusalim, care avea doisprezece apostoli.) Prin alegerea divină a Duhului Sfânt, Filip a fost acela care a adus ceva nou în istoria bisericii. Nu mai erau doar apostoli, a fost adăugat un al doilea dar; acum era pe pământ un om care făcea ceva de la care i se trăgea numele de „evanghelist”. Acesta este un termen total nou şi felul de om care îi corespunde este şi el compl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ghelist nu este un apostol. Până la Filip nu mai fusese aşa ceva. Biserica avea cam nouă ani vechime atunci când viaţa de biserică a produs primul om „cu dar”. Şi darul era de evanghelizare! Prin Filip, Dumnezeu a dat ceva nou bisericii. Dar Dumnezeu nu a dat bisericii sau lui Filip un dar mai înainte ca Filip să treacă prin ani de pregătire deosebită. (Oamenii cu daruri nu vor apare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iserica avea o nouă dimensiune. Până acum ridicarea unei biserici era treaba unui apostol. Ei au început biserica. Ei au ridicat-o. Acum, apare Filip. Fii atent, că el n-a înfiinţat o firmă non-profit, scutită de impozit şi n-a cumpărat un cort de circ ca să lanseze o lucrare independentă. Asta se va întâmpla doar după 1.8oo de ani. Nu, Filip i-a ajutat pe apostoli. El a lucrat împreună cu ei pentru a zidi o biserică locală la care alţii să poată merge. Una în fiecare oraş. El nu s-a apucat de o lucrare independentă. El a petrecut opt ani la picioarele acelora pe care acum îi ajuta; şi toţi aceşti ani i-a petrecut ca un frate simplu. Observă că Filip şi-a dat viaţa lui bisericii; el a fost o unealtă în mâinile bisericii pentru a o zidi, pentru a o face glorioasă. Biserica n-a fost o unealtă în mâinile lui, folosită pentru progresul propriei sale lucrări. Toate lucrurile au fost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un evanghelist al primului secol. Ce este un evanghelist? Pur şi simplu nu ştim. Vom şti cu adevărat ce este un evanghelist atunci când viaţa bisericii va produce unul – încă odat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popee glorioasă pentru Filip. Nimic din planurile lui Saul de a distruge biserica nu s-a realizat! Saul a avut succes doar în a face să apară un alt Ştefan! De fapt, în curând vor fi mai mulţi „Ştefăni” şi „Fi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u derulat lucrurile în următorii patru ani. Pe oriunde au mers ucenicii, au predicat pe Christos. Atunci când s-au stabilit într-un oraş ei au început imediat să se strângă ca biseric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patru ani apostolii au fost alături de toate bisericile noi formate; pe unele le vizitau, pe altele le întăreau. În sfârşit, apostolii au început să călătorească! Evident, aria lor de activitate se mărginea la mica regiune 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lui Christos se răspândea cu fiecare zi. La patru, cinci ani de la moartea lui Ş tefan, majoritatea celor 2oo de sate, orăşele şi cetăţi aveau câte o biserică. Este un record mondial pentru expansiunea bisericii. Iudeea a fost evanghelizată complet! Şi tu ai avut impresia că apostolii au risipit tot acest timp! Nu, credinciosul secolului douăzeci care spune „e timpul din urmă, avem nevoie de un program intensiv, Dumnezeu este într-o mare grabă pentru a-şi face lucrarea”, este acela care risip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vedea ce rezultat au avut cei opt ani de fundamentare puternică, matură, corectă, din Ierusalim. Da, la început s-a părut că nu se întâmplă nimic. Toţi apostolii întrun singur loc, o singură biserică pe toată planeta. Timp de opt ani! Chiar ar fi părut că apostolii n-au ascultat pe Domnul. (Din fericire n-a fost nimeni acolo din secolul douăzeci care să spună că nu e bine ce fac!) Dintr-o dată, după aproape un deceniu, o mare schimbare. În cei patru ani care au urmat erau cel puţin 1oo de biserici în toată Iudeea. În plus, au apărut o serie de oameni înzestraţ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evaluezi aceste rezultate după metodele secolului douăzeci. În anii ce aveau să vină o mare parte a lucrării Împărăţiei lui Dumnezeu va fi pe umerii acestui de-al doilea grup, această rasă nouă. Aminteşte-ţi numai că toate acestea au necesitat (1) timp, (2) apostoli, (3) viaţă de biserică şi (4) trăirea adâncimilor părtăşiei cu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pt ani ţi se pare teribil de mult, gândeşte-te la cei 12o. Pentru cei 3. Ooo au fost opt ani de şedere. Pentru cei 12o au fost doisprezece: opt ani în Ierusalim plus aproape patru atunci când L-au urma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 meritat din plin. A fost glorios! În fiecare oraş din Iudeea exista o mărturie arzătoare despr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izităm acum câteva biserici din Iudeea ca să vedem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AŢA BISERICII ÎN STIL IUD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sericii în Iudeea? Cum arăta? Răspunsul este simplu: era exact ca viaţa bisericii din Ierusalim. Chiar şi începutul în Iudeea a fost similar cu cel din Ierusalim. De exemplu, atunci când ucenicii au sosit în Iudeea, erau fără serviciu, fără casă, fără bani. N-aveau nimic şi erau într-un loc străin. Dar prin aceasta mai trecuseră vreo 3. Ooo dintre ei. Imediat după Cincizecime fuseseră fără serviciu, fără locuinţă şi fără bani. În plus, ei ştiau ce să facă întro astfel de situaţie. Vor rezolva această problemă din anul 38 d. C., după cum au rezolvat-o pe cea din anul 38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sericii în Iudeea s-a născut în acelaşi fel cu cea din Ierusalim. Atunci când credincioşii s-au găsit unul pe altul în micile orăşele ale Iudeii, fără îndoială că s-au strâns, au pus la loc toţi banii şi mâncarea pe care o aveau, au închiriat o casă şi s-au adunat în ea. Alţi credincioşi, aflaţi în drum spre alte localităţi, probabil că au folosit casa ca loc de găzduire peste noapte. Era din nou experienţ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stabilit într-un oraş au început imediat să caute de lucru. Casa în care locuiau s-a transformat repede într-un loc de adunare a bisericii. Nu era deloc greu ceea ce făceau; ei trăiseră în felul acesta aproap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nghelizarea? Aceasta era diferită. În privinţa evanghelizării, Iudeea se deosebea foarte mult de Ierusalim! Îţi aduci aminte că în Ierusalim apostolii aveau de spus un cuvânt în această privinţă. Dar în Iudeea, evanghelia nu o propovăduiau doisprezece apostoli, ci sute de simpli credincioşi! Peste tot unde se întâlneau aceşti credincioşi pribegi, strângeau banii la un loc, închiriau o casă, se mutau în ea şi de asemenea mişcau orăşelul cu evanghelia salvării. Unii erau convertiţi în piaţă, iar alţii veneau la adunarea bisericii din curiozitate. Er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astăzi despre puterea Cincizecimii şi atunci când relatează povestirea, inevitabil vorbesc despre marile fapte făcute de 3. Ooo, zicând: „Au zguduit Ierusalimul şi întreaga lume!” De fapt, au fost doar doisprezece care merită aceşti lauri. (Ei au zguduit Ierusalimul.) Cei care spun că toţi cei 3. Ooo au fost înzestraţi cu putere la Cincizecime greşesc în calculele lor cu aproximativ opt ani! În Iudeea au început sute dintre ei să mărturisească. Notează: a fost aproape un deceniu de la Cincizecime până când cei care au primit puterea Cincizecimii să înceapă să o exercite. Şi cam în felul acesta trebuie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aceştia sunt oamenii care au participat la adevărata Cincizecime. Pe aceştia ar trebui să-l urmărim pentru a vedea ce se întâmplă cu oamenii după Cinci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 deosebire în evanghelizarea din Iudeea. Îţi aduci aminte că în Ierusalim Domnul a folosit minuni şi alte lucruri incredibile pentru a-l salva pe oameni. Dar aşa ceva n-a fost prea evident în Iudeea. În Iudeea au fost doar o mulţime copleşitoare de mărturii puternice o viaţă de biserică foart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umnezeu face o nouă lucrare, El introduce ceva nou în ea. Iudeea era noua Sa lucrare şi ceea ce a fost nou a fost numărul foarte mare de oameni care L-au mărturisit p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întâmplat aşa ceva în Ierusalim? De ce acolo n-au fost sute de oameni care să evanghelizeze? Pentru că atunci când Dumnezeu S-a confruntat cu criza naşterii bisericii, El a putut găsi doar doisprezece oameni pregătiţi, de încredere, zdrobiţi şi calificaţi pentru a li se încredinţa lucrarea zidirii bisericii. El i-a folosit doar pe aceştia şi nu pe alţii. După opt ani, când El S-a confruntat cu criza dezmembrării bisericii, numărul vaselor de încredere a crescut considerabil! Aşa că i-a înzestrat cu putere. Deci biserica iudaică era la fel cu cea din Ierusalim în privinţa vieţii bisericii, dar se deosebea în ceea ce privea evanghelizarea. Dar cum erau întâlnirile? Întâlnirile din Iudeea erau aproape la fel cu cele din Ierusalim. Să nu înţelegi greşit. Aceste întâlniri trebuie să fi fost glorioase: jumătate din cameră era plină cu sfinţi din Ierusalim, care se bucurau de câţi oameni a mai adus Dumnezeu la El; cealaltă jumătate era plină cu noi convertiţi care se uitau cu mirare şi se bucurau de salvarea lor. Cu toate acestea întâlnirile erau nişte dubluri ale celor din Ierusalim. De ce? Pentru că credincioşii veniţi erau toţi din Ierusalim. Pentru că toţi erau evrei. Pentru că ei nu aveau altă înţelegere despre viaţa de biserică şi despre întâlnire decât aceea pe care au experimentat-o în Iersualim. Era un semanl de alarmă, unul serios. Primul mod al lui Dumnezeu de a extinde biserica a fost prin transplantare. A fost ceva gândit de Dumnezeu şi ordonat de El; cu toate acestea, exista o slăbiciune: asemănarea. Este un pericol când oate bisricile sunt uniformizate în aşa mare măsură. De aceea, în aceste momente Dumnezeu face planurile pentru o altă mare lucrare, o nouă lucrare într-o altă naţiune, printre păgâni, departe de Iudeea. Prin acel loc nou Dumnezeu va introduce o diversitate infinită în biserica Sa. Dar înainte de a părăsi aceste locuri de întâlnire din casele Iudeii, să privim puţin mai de aproape. Aceste întâlniri, la urma urmei, erau de-a dreptul remarcabile. De ce? Pentru că ele erau fără lideri. Nimeni nu avea răspunderea. Aceste întâlniri din case nu erau conduse de oameni! Dar nu existau învăţători sau proroci care să dea îndrumare? Deloc. Dumnezeu nici măcar nu dăduse proroci sau învăţători bisericii. Aşa ceva nici măcar nu exista pe pământ. O biserică nu trebuie să înceapă cu o mulţime de învăţători sau proroci. Aceştia vor distruge totul! Cel mai bine pentru o biserică este să se nască având cel puţin câteva întâlniri complet fără lideri. Biserica, orice biserică, are dreptul la o asemenea experienţă plină de bucurie, periculos, de neaşteptată! Aceste întâlniri aşează o temelie puternică şi asigură un echilibru în zilele când se vor ridica proroci şi învăţători. Când acea zi va veni, biserica nu va fi dependentă de acşti oameni şi nici întâlnirile nu vor fi centrate în jurul lor. Ei vor fi un element adăugat lângă celelalte şi nu vor fi piatra din capul unghiului care ţine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tunci, nu existau prezbiteri? Nu, Dumnezeu nici măcar nu inventase aşa ceva. Dar ce era cu apostolii? Ei încă se ascundeau în Ierusalim. Şi atunci când ieşeau din oraş spre a merge în Iudeea, o făceau pentru o perioadă scurtă de timp şi doar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ţinea atunci responsabilitatea? Nimeni. Nu era haos? Nu. Atunci, aceasta era biserica spontană de care vorbesc astăzi oamenii? Nu. Nu există aşa ceva, biserica spontană – cel puţin nu una care să supravieţuiască! Atunci, fără proroci, învăţători, prezbiteri, sau apostoli, ce i-a ţinut la un loc? Ce i-a ţinut la suprafaţă şi pe direcţia cea bună? La urma urmei, aceşti oameni încă erau confruntaţi cu o „ Nu considera însă că întâlnirile din case fără lideri sunt uşor de realizat. Virtual este imposibil aşa ceva; dar se poate întâmpla aşa ceva când biserica este fundament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ă persecuţie din partea lumii religioase. Dacă erau fără lideri cum şi-au găsit direcţia şi stabilitatea? Care le-a fos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or a fost că ei experimentaseră deja viaţa bisericii opt ani întregi înainte de a veni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biserică nouă are câţiva oameni cu o experienţă autentică a bisericii, atunci fii sigur că printre acei oameni va exista o adevărată creştere spirituală, zdrobiţi, răbdători, purtând sarcinile altora, iubind şi fiind una. Un trup de oameni care au experimentat anterior viaţa bisericii pot supravieţui, prospera şi avansa pentru o bună perioadă de timp fără a primi nici un ajutro. Ei n-au nevoie de slujbe, daruri sau lideri. Ei pot fi, ar trebui să fie, doar nişte simpli oameni care au experimentat anterior biserica pentru o lungă perioadă de timp. Temelia care a fost aşezată în ei va rezista fără nici o structură de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iserică are nevoie de o perioadă fără nici un lider. Este una din cele mai minunate perioade de timp. Unitatea, simţământul de colectivitate şi dragostea din această perioadă sunt o mireasmă plăcută pentru Dumnezeu şi om. De fapt, aceasta este perioada de timp în care biserica este fără daruri şi lideri şi în care Dumnezeu lucrează pentru a ridica oameni cu daruri. Dar trebuie să fie o temelie puternică pentru a rezista în astfel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ultim lucru cu privire la întâlnirile din Iudeea. Ele erau o expresie a inimii evreieşti. Asta este foarte important. Întâlnirile erau evreieşti; ele se potriveau pentr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st lucru? Este important? S ă zicem că în acele zile tu erai un evreu necredincios. Într-o zi te hotărăşti să participi la întâlnirea aşa numitei biserici care tocmai a apărut în oraş. Care ar fi impresia ta despre aceste întâlniri? Cu siguranţă că vei avea înaintea ochilor tăi ceva ce n-ai mai văzut înainte! Şi totuşi, în acelaşi timp, te vei simţi ca acasă. Nu vezi ceva care să fie străin. Vezi nişte evrei bucuroşi, care se comportă ca nişte evrei. Ei Îl exprimă pe Christos într-un mod natura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încadrează mediului în care se găseşte. Biserica se potriveşte cu poporul şi naţiunea în car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că te rog: acest fapt minunat că biserica se potriveşte cu naţiunea în care este, nu s-ar fi întâmplat dacă apostolii ar fi fost nişte străini. (Dumnezeu nu foloseşte întotdeauna linia Ierusalim. Aşa cum vei vedea mai târziu, Dumnezeu nu lucrează aşa când apostolii nu sunt născuţi în ţ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lecţie importantă: apostolii nu trebuie să stea mult timp într-un loc (linia Ierusalim) dacă sunt străini în acel loc. Dacă o fac, rezultatul va fi un dezastru, mai ales dacă biserica pe care ei o ridică se implică în a se transplanta în alte oraşe sau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lustra acest lucru. Să zicem că toţi cei doisprezece apostoli s-ar fi născut în Japonia. Să zicem că într-o zi ei se mută toţi în Londra, Anglia unde aduc o puternică mărturie despre biserică. Imaginează-ţi nişte englezi stând la picioarele lor timp de opt ani de zile. După aceea, toţi aceştia părăsesc Londra şi se dispresează prin toate insulele britanice. Imaginează-ţi biserica din Londra replantată în Sussex, Ţara Galilor, Scoţia şi poate chiar în Irlanda. Cum i se va părea unui scoţian sau unui irlandez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serica ceva englezesc? Se va potrivi cu Anglia? Se vor putea englezii identifica cu ea cu uşurinţă? Sau va arăta ca şi ceva de nuanţ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tâlnirea nu va arăta nici englezească nici japoneză. Nici un engjez nici un japonez nu se vor simţi bine într-o astfel de biserică. Poate că englezii din Londra, care au stat la picioarele celor doisprezece apostoli (japonezi) în fiecare zi le place acel fel de biserică. Poate nici nu au observat că treptat s-au schimbat, devenind nişte englezi ciudaţi, datorită influenţei japoneze sub care se află. Dar de următorul lucru poţi fii sigur: dacă această biserică ar fi în restul Angliei, ea ar arăta foarte ciudat pentru oricine! Cum vor arăta întâlnirile cu tent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tât. Doar ciudat! De ce? Pentru că va avea prea mult din ceea ce este japonez şi prea mult din ceea ce este englezesc şi mai ales va avea prea mult din nimic. Apostolii japonezi nu pot fi japonezi pe dea’ntregul; şi tinerii englezi nu vor fi englezi cu adevărat, din cauză că, fără să vrea, ei vor imita unele lucruri de-ale apostolilor. De fapt, acea biserică londoneză nu se va potrivi niciunde. Dacă apostolii sunt străini de locul unde lucrează şi dacă stau cu biserica iniţială pentru o lungă perioadă de timp, atunci o astfel de ciudăţenie nu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acea biserică londoneză ar fi transplantată pe continent, ea ar arăta şi mai ciudată! În Anglia, cel puţin ea are câteva trăsături englezeşti. Dar pentru un italian această biserică transplantată ar arăta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biserica din Ierusalim şi priveşte. Din ce era formată? Erau trei categorii de oameni: (1) evrei care au fost mântuiţi în Ierusalim dar care au venit din alte părţi ale Imperiului Roman; (2) mii de cetăţeni ai Ierusalimului ce au fost mântuiţi de-a lungul celor opt ani şi (3) oameni din Iudeea ce s-au mutat în Ierusalim pentru a face parte din singura biserică existentă în toată lumea! Perfect! Tocmai ceea ce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postoli? De unde erau ei? Fiecare se născuse şi crescuse pe o rază de cincizeci de kilometri în jurul Ierusalimului! Erau toţ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esenţa. Dumnezeu a dat linia Ierusalim ca o cale foarte particulară de a-Şi ridica biserica. Dumnezeu a început o singură biserică pe linia Ierusalim. A fost literalmente o singură biserică timp de opt ani de zile. Aşa a trebuit să fie, pentru că întotdeauna Dumnezeu lucrează în ritmul Lui atunci când porneşte o lucrare nouă. Temelia nu se pun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linia Ierusalim pentru perioada începutului. A rânduit ca apostolii să fie din partea locului. A dat linia Ierusalim pentru ca să poată transplanta biserica Sa. Dar numai în zon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necesită timp, foarte mult timp, într-un singur loc. Şi în linia Ierusalim apostolii sunt factorul determinant; deci, ei trebuiau să fie de acolo, altfel biserica devenea ceva ciudat, nepotrivindu-se cu naţiunea în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erusalim a fost o lucrare specială a lui Dumnezeu; Dumnezeu a folosit-o pentru o lucrare de început, cu nişte apostoli de acolo, pentru a o trans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m spune că bisericile formate în Iudeea prin transplantarea celei din Ierusalim, se potriveau cu Iudeea. Biserica prototip a fost ridicată de către doisprezece evrei locali; această biserică era o parte din naţiunea în care s-a răspândit. Dacă, să zicem, cei doisprezece apostoli ar fi venit din India ca să ridice biserica din Ierusalim, se potriveau cu Iudeea. Biserica prototip a fost ridicată de către doisprezece apostoli locali; această biserică era o parte din naţiunea în care s-a răspândit. Dacă, să zicem, cei doisprezece apostoli ar fi venit din India ca să ridice biserica din Ierusalim şi dacă, după opt ani, această biserică s-ar fi transplantat peste tot în Iudeea, atunci ea nu s-ar fi potrivit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toate acestea? Pentru că metodele misionarilor pe parcursul istoriei au reprezentat o încălcare a principiilor de bază ale lui Dumnezeu în ceea ce priveşte ridicarea bisericii! Acesta este doar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 noi vedem prima modalitate folosită de Dumnezeu pentru a-Şi ridica biserica; în Iudeea vedem o a doua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umnezeu a dat două modalităţi de bază pentru ridicarea bisericii Sale. Amândouă sunt parte a ceeea ce noi numim lini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ERUSALIM – prima mare lucrare a lui Dumnezeu – arată cam aşa: 1. Prima modalitate de a ridica biseric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Ierusalim s-a născu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rau doisprezece apostoli. Era nevoie de apostoli pentru că Ierusalim a reprezentat o lucrare de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pentru că a fost un început a fost nevoie de timp. D. Apostolii au fost locali întrucât mai târziu, biserica a trebuit să fie plantată în alte oraşe. 2. A doua modalitate pe care Dumnezeu a dat-o pentru a ridic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ea. A. Biserica din Ierusalim a fost plantată în Iudeea, ţara în care s-a născut ea. B. Soluţia pentru ridicarea acestor biserici au reprezentat-o nişte credincioşi simpli şi nu apostolii. N-a fost nevoie de apostoli, pentru că ei aveau în ei înşişi o temelie puternică. Care a fost pusă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dalitatea de a ridica o biserică prin transplantare s-a limitat aproape exclusiv la zona culturală a poporului în cauză. Până aici ceea ce priveşte modul de viaţă, evanghelizarea şi întâlnirile din Iudeea. Să mergem mai departe; mai sunt câteva lucruri de învăţat de la bisericile di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unu. În Iudeea s-a păstrat unitatea bisericii. În Ierusalim nu fusese decât o biserică. Dar asta a fost în Ierusalim! Acum biserica a ajuns în Iudeea! Ce vor face ucenicii când se eliberează de apostoli? Acum au o mare şansă să facă lucrurile aşa cum vor ei. Au o oportunitate să pună la punct toate ranchiunile, să se dividă pe considerente teologice, să traseze linii doctrinale şi mai ales să-şi urmărească propriul interes. („Nu ne-am ocupat niciodată îndeajuns de a-l aduce pe leproşi la Christos!”) Ce şansă de a lansa o ploaie de „organizaţii interdenominaţionale” Şi mai presus de toate, este cea mai mare şansă să se pornească câteva zeci de biserici diferite în fiec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Nu! În fiecare oraş din Iudeea era încă unitate – clar evidenţiată. Încă era o singură biserică în fiec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pentru că fiecare a aderat la o poziţie doctrinală de fier, atotcuprinzătoare? Credea fiecare exact acelaşi lucru? Care a fost acel secret al unităţii bisericii primare? Incredibil. Dacă ar fi fost o cerinţă pentru unitatea totală a credincioşilor, atunci ar fi fost câteva zeci de biserici în fiecare oraş. Cerinţa ca fiecare să creadă exact în acelaşi fel este ceea ce cauzează dezb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 acord doctrinal constrângător a fost acela care a produs unitatea. De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fost o organizaţie care i-a ţinut la un loc, o mare suprastructură, cu birourile centrale ecumenice la Ierusalim? Nu. Nu o structură organizatorică monolitică a fost secretul u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 fost o unitate în bisericile din Iudeea pentru că nu s-a apucat nimeni să inventeze mărturisiri doctrinale. Şi biserica primară n-a fost niciodată organizată. Nici local, nici în întinderea Imperiului Roman! Principalul motiv al unităţii credincioşilor a fost faptul că ei erau îndrăgostiţi de Christos. Erau copleşiţi de experienţa zilnică a întâlnirii cu Isus Christos. Doar El era stăpânul lor. El era u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putea cunoaşte unitatea într-un alt fel. Priveşte numai la credincioşi când intră în Iudeea. Sunt total lipsiţi de imaginaţia secolului douăzeci. Nici o varietate. Nici o „biserică la fiecare colţ de stradă”. Nici o slujire independentă. Nu există organizaţii speciale pentru anumite grupuri de oameni. Nu se fondează seminarii care să pregătească şi să înhămeze talentul proaspăt, tineresc. Doar biserica, biserica nedivizată şi numai biserica. Tu cât de lipsit de imaginaţie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primară era unitate adevărată, practic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Împrăştierea în Iudeea a pus în evidenţă mobilitatea şi capacitatea de abandonare a urmaşilor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ă biserica din Ierusalim s-a născut în mobilitate – mii de oameni şi-au abandonat casele în alte părţi din Imperiul Roman, alegând de bună voie să se aşeze într-un loc nou. Aceasta înseamnă un salt a credinţei în necunoscut. O încredere oarbă într-un viitor a Împărăţiei lui Dumnezeu. Din acest salt s-a născut abandonarea totală, pierderea deliberată a tot ce aveau. Acesta a fost standardul fixat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abandonare fixat în Ierusalim a fost ridicat şi mai sus în Iudeea. Într-o noapte aceiaşi credincioşi din Ierusalim au părăsit totul şi s-au avântat în Iudeea. S-au mutat cu nimic, aşa cum şi în Ierusalim s-au mutat tot cu nimic! Aveau doar mâinile goale cu care să-şi câştige existenţa şi doar cu atât şi-au refăcut viaţa şi au format biserici în fiecare oraş din ţară! Ce popor! C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tot ce se făcea, nu era cu mâhnire, ci în mijlocul bucuriei! Fie ca Dumnezeu să aducă din nou astfel de oameni pe pământ. Numărul trei. Iudeea trage două sau trei semnale de alarmă. Primul semnal de alarmă, asemănarea dintre toate bisericile, a fost spus deja. Din fericire, această uniformitate nu era deliberată. În vremurile noastre, oamenii care lansează noi mişcări intenţionează ca ele să fie identice. Bineînţeles, o asemenea practică este o abominaţi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gândise ca toate bisericile de pe pământ să fie la fel şi totuşi la acea dată ele erau la fel! Dar Dumnezeu va remedia această situaţie lansând o nouă lucrare care va duce la o nouă categorie de biserici. Aceste biserici vor fi, fără excepţie, diferite radical unele de altele. Această nouă serie de biserici va fi o contrabalansare a ceea ce s-a întâmplat în Iu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ziua când bisericile liniei Ierusalim şi celei ale liniei Antiohia se vor onora unele pe celelalte. Şi toate vor ţine cu sfinţenie la unitatea trupului din fiec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m al doilea semnal de alarmă. Dacă ai fi fost acolo ai fi observat problema cu uşurinţă: evreii nu înţelegeau salvarea decât ca fiind ceva pentru evrei. Nimeni nu era acceptat, decât cu excepţia acceptării deplinei convertiri l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a din Iudeea a fost uluitoare, dar a fost foarte exclusivă. Priveşte! Erau cam între 1oo şi 2oo de localităţi în Iudeea, Galileea şi împrejurimile locuite de evrei. Cât timp a necesitat evanghelizarea Iudeii? Cât timp le-a trebuit celor 2o. Ooo de oameni să ridice câte o biserică în aproximativ 15o d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stul de bine pentru nişte oameni care n-au mers niciunde pentru opt ani de zile. Dar dacă ai fi întrebat pe un credincios cam câtă evanghelizare mai trebuie făcută, ţi-ar fi dat un răspuns surprinzător: „Ei bine, este o biserică cam în fiecare localitate din Iudeea, Galileea şi Samaria. Sunt credincioşi şi o biserică în Damasc şi în alte câteva locuri din Siria. Ei bine, asta înseamnă cam 4/5 din evreii din Palestina, aşa că treaba noastră e cam gata. Bineînţeles, mai sunt destui evrei în Roma, Italia şi în Alexandra, Egipt şi în alte oraşe mari. Bănuiesc că într-o zi vor merge apostolii în aceste oraşe şi vor spune despre Christos restului de evrei. Dar, eu aş zice că în mare treab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eni nu s-a gândit să ducă evanghelia şi la alţii. Ideea de a duce evanghelia la neevrei, ideea de a evangheliza lumea, era aşa de străină ca şi cum a-l duce astăzi evanghelia la pisici sau la papagali. Nici nu le-a trecut prin cap acelor credincioşi că şi alţii, nu numai evreii, trebuie să audă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ur şi simplu n-au realizat că Dumnezeu intenţionase mântuirea pentru toată lumea. Dar nu era aşa; şi El era hotărât să treacă de limitel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un al treilea semnal de alarmă. Bisericile din Iudeea au început să se întoarcă la tradiţiile religioase evreieşti. Erau încă practicate unele vechi obiceiuri religioase evreieşti, obiceiuri ce ar fi trebuit să fi fost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credincioşii se stabileau într-un oraş din Iudeea, ei mergeau imediat la sinagogă! Este foarte posibil ca tocmai mersul acesta la sinagogă să fi produs un mare aflux de convertiţi în Iudeea! Nu numai atât, dar unii urmaşi ai lui Christos au ocupat unele posturi în aceste sinagogi. Unii, de exemplu, erau uşieri şi se ocupau de conducerea celor bogaţi în faţă, iar celor săraci le spuneau să stea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umnezeu era tulburat. Dumnezeu dorea ca biserica să se dezlege de asemenea practici religioase şi, aici concret, de legalismul evreiesc. Dar într-o ţară unde ploua cu obiceiuri religioase, unde atmosfera era parfumată de ritual şi unde iudaismul era în sânge, nu era posibil ca Dumnezeu să facă o eliber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o posibilitate şi un loc unde să se întâmple aceasta; şi Dumnezeu er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mai privim pentru ultima dată la Iudeea. Împrăştierea a început în anul 38 d. C. Până în anul 41 d. C. toţi cei 2o. Ooo s-au stabilit care pe unde au putut. Cât de departe a ajuns evanghelia după unsprezece ani de la Cincizecim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răspândit în Iudeea, Galileea şi Samaria, în oraşe ca Azot, Iafa, Lida şi Cezarea. Un perimetru cam de 1oo de kilometri! Câţiva ucenici au trecut de aceste limite la alte naţiuni. Au ajuns în Siria stabilind o biserică în Damasc. Cercul se extinde cam la 2oo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bună de credincioşi au mers şi mai departe. Ei au mers până la insula Cipru, la 3oo de kilometri spre nord. Ţine cont, toate acestea s-au întâmplat între 38 d. C. şi 41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l mai îndepărtat care a fost atins a fost un oraş din Siria numit Antiohia, la 45o de kilometri nord de Ierusalim. Antiohia a fost locul cel mai îndepărtat atins în cadrul dispersiei ucenicilor şi nu mai mult de vreo zece oameni au mers eventual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ocotim. În primii opt ani a fost o singură biserică pe acest pământ şi doar doisprezece apostoli, toţi într-un oraş. În următorii patru ani s-au mai născut 15o de biserici! Aşa că, calculul se extinde la aproximativ 15o de biserici, doisprezece apostoli, un evanghelist, plus o mulţime de alţi credincioşi care au primit dintr-o dată nişte responsabili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creştinismului modern, cu „programe intensive” şi „ţimpu-l scurt”, aceşti oameni trăgeau de timp. (Numai 2oo de kilometri?) Cu excepţia mănunchiului acela de oameni care au atins Antiohia, împrăştierea evangheliei şi a bisericii, ajunsese către sfârşit. Cu toate acestea, recunoaşte, a fost un record incredibil. N-a fost egalat în toată istoria modernă. Credinciosul zilelor moderne mai are mult până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isericile, erau glorioase. Erau câteva semnale de alarmă. Domnul vroia să continue. Şi era gata să facă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a răspunde aceste întrebări trebuie să ne întoarcem la zilele ce au urmat morţii lui Ş tefan şi să vedem ce se întâmplă în Ierusalim. Acolo vom descoperi semnalmentele naşterii celei de-a doua mari lucrări a lui Dumnezeu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ENAŞTEREA BISERIC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înfuriat. Într-o singură noapte oraşul se golise de credincioşi. Era de neconceput [Cum au putut să dispară 2o. Ooo de oameni? Oamenii normali nu-şi lasă casele, averile şi slujbele doar la o ameninţar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oameni de rând. Ei n-aveau nici un ataşemant pentru lucrurile materiale. Da, s-au dus cât a-l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l şi Sinedriul şi-au imaginat probabil că această dispariţie fulgerătoare reprezintă sfârşitul „Căii”. Ei nu puteau să ştie cât de rezistenţi şi de adaptabili sunt aceşti oameni. Dar speranţele lui Saul s-au năruit atunci când a auzit că aceşti foşti cetăţeni ai Ierusalimului au mers la Damasc, în Siria, într-un număr record. Probabil, după primele ştiri, Saul a tras concluzia că totul se va sfârşi prin refacerea bisericii din Damasc! Nu ştia cu exactitate ce se întâmpla în Damasc; doar de un lucru era sigur: voia să meargă la Damasc şi să distrugă orice şansă ca biserica să se stabilească acolo. (Se pare că Saul nu realiza fenomenul extraordinar ce avea loc în micile localităţi ale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a dus la Sinedriu. În Ierusalim el îşi încheiase activitatea. Cerea aprobare legală pentru a merge la Damasc ca să-l zdrobească pe ereticii de acolo înainte ca aceştia să înceapă ceva. Era clar că Saul şi-a dedicat toată viaţa pentru a distruge trupu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aprobare. Ceea ce a obţinut el, de fapt, era o licenţă de vânătoare a tuturor credincioşilor evrei din zona de jurisdicţie religioasă a Sinedriului. Saul a luat cu el pe cei mai buni asociaţi ai lui şi cu documentele în mână, a pornit spre Damasc. Probabil au mers pe cai având şi nişte gardieni cu ei. Un lucru este sigur, singura lui dorinţă era să pedepseas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giu, la doar câteva zile după moartea lui Ştefan, pentru biserică viitorul era sumbru. Atâta timp cât exista Saul era slabă speranţă pentru credincioşi ca să supravieţuiască. Pentru credincioşii care au ajuns în Damasc, viitorul era foarte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Saul n-a ajuns la Damasc. Sau dacă a ajuns, n-a mai făcut nimic. Era ca şi cum nu mai exista. Sinderiul n-a mai primit un rapor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îşi pierduse prigonitorul şef. Forţa care dădea viaţă acestei nenorociri a dispărut. Se pare că Sinedriul n-a fost prea deranjat. Principalul lor obiectiv fusese atins. Biserica fusese expulzată din Ierusalim. Acesta a fost scop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n, doi nu s-a mai pus problema distrugerii bisericii. Pentru Sinedriu biserica nu mai reprezenta o ameninţare. Nu-l deranjau nişte credincioşi împrăştiaţi p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Saul prigoana s-a domolit, dar nu a încetat cu totul. Cât a mai durat această prigonire? Se pare că încă trei ani de zile, din când în când, biserica a mai avut parte de o persecu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stat Ierusalimul fără o manifestare a bisericii? Se consideră că aproximativ după trei, patru ani de la moartea lui Ştefan, vreo câţiva sfinţi au început să sosească din nou în Cetatea Sfântă. Probabil au început să sosească din nou în case. Fiecare era prudent, dar totuşi se pare că biserica a început să-şi revină întrucât Sinedriul era neinteresat ş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ine s-a întors, câţi s-au întors, când s-au întors, sau de ce s-au întors, dar ştim, că încet, încet, biserica din Ierusalim a revenit din nou la viaţă. Chiar dacă a trebuit ca să o facă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m doar numele unei singure persoane care s-a întors la Ierusalim, Barnaba. Era prin anul 41 d. C. Biserica se punea din nou pe picioare. Totuşi, Barnaba, află nişt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 CONVERTITUL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a auzit o veste. „Saul e din nou în oraş.” Omul care a încercat să distrugă biserica în urmă cu trei ani este din nou în oraş. S-a întors ca să asedieze biserica din nou? Nu ştia nimeni! Ultima dată când Saul a fost văzut era în anul 38 d. C., când a plecat spre Damasc. Nu era clar pentru toţi ce s-a întâmplat cu el după aceea şi nici care era acum atitudinea lui f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un zvon că s-ar fi convertit la Christos. Dar era numai un zvon. Nimeni nu ştia cu exactitate. Era Saul un prigonitor sau un urmaş adevărat al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noastre, Saul are acum treizeci şi doi de ani.) Unul din cei ce au auzit de întoarcerea lui Saul a fost Iosif Barnaba. Înlăuntrul lui ceva îi spunea că zvonul despre convertirea lui Saul este adevărat. A auzit de asemenea că Saul a venit la Ierusalim cu speranţa de a-l vedea pe Petru. Barnaba s-a dus să-l găsească pe Saul. Întâlnirea lor, a reprezentat întâlnirea a doi oameni care într-o zi aveau să schimbe sensul istor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 Barnaba au discutat îndelung. Barnaba a ascultat. Saul a vorbit de experienţele lui din ultimii ani. Era limpede ca cristalul. Nu putea fi nici o greşeală: Saul era un credincios. Avea viaţa lui Christos!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ându-se acest lucru, Barnaba l-a dus pe Saul la locuinţa lui Petru. Probabil acolo unde se ascundea. Acolo, în camera aceea, Simon Petru (şi Iacov) l-au întâlnit pe Saul din Tars. Amândoi aflaseră de convertirea deosebită a lui Saul. Barnaba le-a spus cum Saul a proclamat cu îndrăzneală evreilor pe Isus, imediat după conver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a ascultat şi apoi l-a invitat să stea cu el cât mai rămânea în Ierusalim. Cei doi au discutat mult timp, foarte mult timp. Mai precis Saul a stat cu Petru două săptămâni. A fost o experienţă deosebit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l nici nu s-a gândit să şi el va avea nevoie în curând de un loc unde să se ascundă. Saul n-a participat la nici o întrunire a bisericii şi nici nu s-a întâlni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afară de a-l vizita pe Petru, Saul mai avea un motiv pentru care venise în oraş. Avea o datorie veche de plătit. Erau vreo câţiva evrei ce vorbeau greceşte cărora ar fi dorit să l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s-a dus în Sinagoga Libertinilor. Probabil a avut impresia că şi pereţii clădirii strigă la el atunci când şi-a adus aminte ce s-a întâmplat acolo. Ştia ce are de făcut. I-a provocat pe cei prezenţi la o discuţie pe aceeaşi temă dezbătută odată cu Ştefan! (Cu siguranţă Barnaba era acolo ca să vadă totul.) Saul împotriva evreilor Ierusalimului, despre subiectul Isus Christos! Cu siguranţă Barnaba era copleşit de ceea ce vedea. Nu va uita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chimbare spectaculoasă: Saul refăcea scena ce se desfăşurase exact în acel loc în urmă cu trei ani. Îţi aduci aminte? Ştefan discutase cu exact aceiaşi oameni. El i-a înfrânt pe toţi, inclusiv pe Saul! Saul îşi aducea aminte! De asemenea îşi aducea aminte că în acele împrejurări ei l-au omorât pe Ştefan. Acum se ridica el. Nu l-a cunoscut pe Ştefan ca credincios sau ca prieten. Dar acum dorea să plătească, cât se poate, o datorie omului pe care ar fi dorit să-l cunoască şi să-l asculte. Saul a început să vorbească cu toată forţa. Aflat sub ungerea lui Dumnezeu, el i-a dat peste cap pe adversarii lui. Aceştia erau încremeniţi. În loc să se opună ideilor lui Ştefan, Saul le propovăduia! Saul declara cu îndrăzneală că Isus Chrsitos este adevăratul Mesia al lui Israel! Foştii lui colegi nu erau pregătiţi pentru aşa ceva şi nici nu intenţionau să accepte c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să aibă soarta pe care o avusese Ştefan. Evreii erau furioşi. Auzi! Saul convertit la acea „cale”. Imediat după dezbatere, s-a pus la cale un nou complot criminal – de data aceasta împotriva lui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znodământul acestui complot a fost diferit de cel împotriva lui Ştefan. Ucenicii au prins de veste că se pune la cale un asasinat. (De aceea n-a mers Saul la nici o întâlnire a bisericii! S-a ascuns timp de două săptămâni în ascunzătoarea lui Petru din Ierusalim.) S-au gândit imediat cum să-l scoată pe Saul afară din Ierusalim. Cum s-au întors lucrurile! Omul care persecuta biserica, era acum persecutat din pricina ei. Aceia pe care Saul odată căuta să-l distrugă, îl salvau pe el de la moarte. Până la urmă ucenicii au reuşit să-l ducă pe furiş afară din oraş până la oraşul port Cezareea. (Saul nu şi-a imaginat că odată va sta doi ani în închisoare în oraşul din care acum scăpa.) Acolo, de pe cheiul portului, ucenicii l-au condus îmbarcându-l într-o corabie ce naviga înspre nord, spre Tarsul din Ci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într-o călătorie de 45o de kilometri înapoi spre casă. A fost scurtă şederea în Ierusalim. A stat cu Petru exact cincisprezece zile. N-a mai întâlnit nici un alt apostol. Nici biserica nici un alt credincios nu i-au văzut faţa. Cu toate acestea toţi au aflat vestea: Saul, prigonitorul, a primit pe Domnul. Toţi s-au bucurat la aflarea veşti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ea aproximativ douăzeci şi nouă de ani când s-a convertit în anul 38 d. C. A dispărut pentru trei ani, a apărut pentru două săptămâni în Ierusalim şi acum a dispărut din nou. Pentru încă trei ani nu vom mai au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41d. C.) a încetat, în cele din urmă şi persecuţia în Ierusalim şi Iudeea. În cele din urmă pacea s-a aşternut peste Iudeea. Bisericile din Iudeea, Samaria şi Galileea au avut parte de o încetare a apăsării. Chiar şi în Ierusalim se pare că biserica a avut un timp de linişte. Astfel, scăpaţi de frica de oameni, cu o teamă sfântă de Domnul şi prin consolarea pe care le-a dat-o Domnul Însuşi, biserica a început să crească şi să se multi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ximativ unsprezece ani de la Cincizecime. Împăratul Gaius Caligula (37-41), tocmai murise. Claudius i-a luat locul. Şi Dumnezeu pune temelia celei de-a doua mari lucrări a Sa, una care va egala în importanţă chiar şi Cinciz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edem modestul început al aces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VEŞTE CINE A VEN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a strâns câteva lucruri şi-a luat rămas bun de la soţie şi a părăsit Ierusalimul. Pleca într-una din acele „vizite apostolice” la o biserică nouă. De data aceasta se îndrepta către biserica din Lida, la treizeci şi şapte de kilometri vest de Ierusalim. El nu ştia, nimeni nu ştia, că atunci când se va întoarce acasă în istoria bisericii se va produce o mare cotitură. Vor trece mulţi ani până când cineva va realiza ce efecte profunde avea să aibă această scur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osirea lui Petru în Lida, au venit doi credincioşi din oraşul port Iope. Au venit la Petru aducându-l o veste foarte tristă. Tocmai murise una din cele mai îndrăgite surori din biserică. O chema Tabita (care tradus înseamnă Dorca). Deoarece bisericile din Iudeea erau foarte tinere moartea unui credincios era o raritate. Puţine biserici trecuseră printr-o astfel de experienţă. După ce cei doi i-au explicat lui Petru motivul venirii, l-au chemat să vină la Iope împreună cu ei. Petru a acceptat. Ce gândeau ei, ce gândea el, nu ştie nimeni. Cei trei aveau şaptesprezece kilometri de parcurs până la Mare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ajuns în Iope, Petru s-a dus direct în camera unde era ţinut trupul Dorcăi. Intrând acolo, a cerut tuturor să iasă afară; a îngenunchiat lângă trup şi apoi i-a vorbit: „Tabit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s-a trezit! Bineînţeles că atunci când s-a răspândit vestea despre această întâmplare s-a produs o mare vâlvă în oraş. Oricum, fusese înviat cineva. Ca urmare, mulţi au crezut în Domnul, iar Petru a hotărât să mai stea pentru un timp în I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nord, în Cezareea, se întâmpla ceva nou. Un bărbat pe nume Corneliu, un neevreu căpitan în armata italiană, se ruga la el acasă. Era un om pios, temător de Dumnezeu! În timpul rugăciunii lui obişnuite de la ora 3 după masa, s-a întâmplat ceva neobişnuit: i-a apărut un înger într-o viziune. Acesta i-a spus să trimită la Iope trei oameni care să-l asculte pe unul numit Petru şi să-l aducă la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tru (fiind încă în Iope) a avut de asemenea o experienţă deosebită. Pe la amiază s. a urcat pe acoperişul casei unde stătea (o clădire cu terasă în loc de acoperiş) cu gând să se roage. Acolo a primit de la Domnul o viziune foarte clară şi uimitoare. Ideea acestei viziuni era umrătoarea: chiar şi neevreii pot primi pe Isus Christos ca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idee foarte, foarte revoluţionară. Viziunea s-a sfârşit. Petru a mai stat acolo un timp gândindu-se la toate implicaţiile a ceea ce văzuse. Atunci Duhul Domnului i-a vorbit: „Te caută trei oameni. Du-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coborât scările şi, bineînţeles, în faţa porţii stăteau trei oameni. Petru i-a invitat înăuntru la masă şi să rămână peste noapte acolo. Ei erau dintre Neamuri! Din Cezareea. Vroiau ca Petru să meargă la ei la Cezareea. De fapt veniseră ca să-l ia. Ziua următoar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observat, că aceasta a fost prima dată când un apostol a înviat un mort. Şi ţine cont că s-a întâmplat după unsprezece ani de la Cincizecime, ani de maturizare şi de experienţă pentru Petru şi pentru biserică. Da, Petru a fost apostol timp de un deceniu înainte ca să învieze un mort! Să ţinem cont că au fost cel puţin zece ani de la Cincizecime până ce Dumnezeu a avut un om care să învieze morţii! (Aşa că nu te grăbi prea tare să ceri unui apostol să-ţi clatine pământul, dacă dai bineînţeles peste un apostol. Ceea ce-l puţin probabil. Nici Petru n-a făcut faţă tuturor „standardelor”. cu toate că era apostol.) patru împreună cu alţi credincioşi evrei au pornit spre Cezareea. Petru avea a doua vizită neplanificată di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au ei? La locuinţa unui om pe nume Corneliu. Când Petru a ajuns la casa lui Corneliu, ei şi-au povestit unul altuia experienţele pe care le avuseseră. Corneliu a mărturisit că fusese aşa de sigur de venirea lui Petru încât a calculat timpul de care au nevoie ca să ajungă şi şi-a invitat prietenii la el ca să-l cunoască şi ei pe Petru. Apoi Corneliu l-a condus într-o altă cameră unde, spre uimirea lui, Petru s-a aflat în faţa unor oameni dintre Neamuri! Toţi stăteau acolo aşteptând cu nerăbdare să audă despre Domnul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rivit la cei din cameră şi a început să-şi dea seama ce se întâmplă. Dumnezeu dădea evanghelia şi neevreilor, după cum văzuse şi în vedenie! Neamurile cele dispreţuite aveau o şansă să-L cunoască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storic! Petru a stat în picioare şi a recunoscut că nu era portivit legii să stea în aceiaşi cameră cu ei şi mai mult, că era pentru prima dată când avea de-a face cu un grup de oameni dintre Neamuri. Petru a început să le vorbească plin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termina ce avea de spus, s-a întâmplat ceva uimitor: Duhul Sfânt a căzut peste ascultătorii lui necircumcişi. O reeditare a Cincizecimii! Dar de data aceasta erau Neamuri! Toţi au primit Duhul Sfânt, au vorbit în limbi şi au lăudat pe Dumnezeul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upă amiaza. Anul 41 d. C. A fost o zi deosebită. Pentru prima dată nişte oameni dintre Neamuri au fost botezaţi în Numele lui Isus Christos. Petru! Botezând pe unii dintre Neamuri! Asta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vestea despre ce s-a întâmplat s-a produs agitaţie în Ierusalim. Cu siguranţă, când s-a întors acasă, Petru a avut probleme. Chiar şi cu unii apostoli. Care era problema? Erau deranjaţi pentru că Petru stătuse la masă împreună cu Neamurile! (Aşa că, după cum vezi, biserica din Ierusalim avea o oarecare problemă în ceea ce priveşte prejudecăţile provinciale şi legalismul scrip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a înţeles foarte bine. Nici n-a considerat că este anormal să fie deranjaţi! Apoi a explicat întreaga poveste. Imediat toată atitudinea lor s-a schimbat şi lăudau pe Domnul pentru ce se întâmplase î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are, că toţi au trecut cu vederea chestiunea principală: n-ar trebui ca aceşti oameni să fie circumcişi mai întâi de a deveni urmaşi ai lui Christos – cu alte cuvinte, să fie făcuţi evrei? În acest moment nici nu îndrăznea cineva să se gândească la aşa ceva. În anii ce aveau să vină tăierea împrejur va deveni cea mai mare problemă a bisericii. (Deci, ce i s-a întâmplat lui Corneliu? S-a circumcis şi el şi celilalţi ce erau împreună cu el? Ei bine, dragă cititorule, aproape cu siguranţă că acest prim grup de oameni dintre Neamuri au fost tăiaţi împrejur şi făcuţi prozeliţi evrei. Altfel nu le-ar fi fost permis să aibă părtăşie cu biserica din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arnaba trebuie că a fost unul din aceia care au auzit incredibila istorisire a lui Petru despre convertirea Neamurilor. Atunci când asculta, ceva în adâncul lui s-a tulburat. Într-un fel, despre care nouă nu ni s-a spus nimic, Barnaba a fost deranjat de atitudinea credincioşilor – faptul că a trebuit mai întâi ca Neamurile să devină evrei pentru ca să poată deveni urmaşi ai lu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mnul trebuie să fi fost mâhnit. Evanghelia care fusese predicată în Ierusalim şi Iudeea fusese una foarte părtinitoare şi exclusivă. Bisericile pur şi simplu nu au înţeles cât de nemăsurat este harul lui Dumnezeu către toţi aceia care credeau. Dar la un deceniu de la Cincizecime, Domnul a început să facă modificări în aceste limitări ale evanghe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 făcuse Dumenezeu în Ierusalim şi în Iudeea era măreţ; era cea mai mare lucrare din toată istoria evreilor! Dar nu era sfârşitul a ceea ce intenţionase El. Erau încă multe restricţii în calea evangheliei Sale. Domnul era pregătit să facă un salt mare pentru purificarea lucrării Sale. Ce intenţiona Domnul să facă? Dumnezeu se folosea de această convertire a lui Corneliu, a două Cincizecime, pentru a declanşa o nou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mnul tocmai Se mutase! De acuma principala lucrare a Domnului va fi la 45o de kilometri la nord de Iudeea. Începea să se scrie un capitol cu totul nou în istoria bisericii. Această primă convertire a Neamurilor în Cezareea a fost doar un pas mic spre ceva de anvergură mult mai mare. A fost o bătaie uşoară în uşă. Ceea ce se va întâmpla în continuare va dărâma pur şi simpl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onsidera că o jumătate a Cincizecimii a avut loc în luna mai a anului 3o d. C. la Ierusalim. Atunci jumătate din trupul lui Christos (evreii) au fost botezaţi în Christos. Efectul a fost că evreii din Ierusalim au auzit evanghelia şi biserica s-a răspândit prin toate oraşele Iudeii. Aceasta a necesitat peste un deceniu. Apoi, în casa lui Corneliu a avut loc cealaltă jumătate a Cincizecimii şi Neamurile au fost botezate în trupul lui Christos. În sfârşit uşa evangheliei se deschisese puţin în afara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ra pe cale să treacă limitele unei rase şi ale unei naţiuni. Era pe cale să se rupă total de sistemul religios. Datorită acestei a doua Cincizecimi (de fapt o completare a celei dintâi) Domnul deschisese uşile către toate Neamurile, acestea putând auzi evanghelia şi experiment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stfel începutul unei mari cotituri în istoria umană. Haide să facem o călătorie până la Antiohia: Dumnezeu este gata să facă lucruri uluitoare în acel oraş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AMURILE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a ivit înaintea lor. Al treilea oraş ca mărime din lume. Populaţia: 5oo. Ooo. Poziţia, departe de Ierusalim şi Iudeea. Populaţia, greci! Trecând prin platoul Siriei, exilaţii de la Ierusalim, vedeau râul Orant curgând spre Antiohia şi apoi şerpuind printr-o zonă muntoasă, coborând către Marea Mediterană. La sud oraşul era străjuit de muntele Silpiu. La poalele acestui munte ucenicii au văzut cu claritate o stâncă cioplită în forma unui cap de om. Un mit păgân spunea că acesta este Charon, cel care duce sufletele celor morţi în cealaltă lume. La opt kilometri sud de Antiohia era Dumbrava Dafnei, unde, la umbra unei uriaşe statui a lui Apolo, imoralitatea era practicată ca ritual religios. Cam în aceeaşi zonă era o pădure ce devenise un sanctuar pentru criminali, datornici şi sclavi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cul grup de ucenici se apropiau tot mai mult de oraş, au părăsit platoul şi au intrat pe o câmpie îngustă şi fertilă. Cu certitudine că Antiohia era un exemplu minunat din punct de vedere al arhitecturii oraşului. Clădit în întregime în tradiţia civilizaţiei grecoromane, era un oraş „modern” al acelor zile. Era unul din cele mai frumoase oraşe din Imperiu. Purta chiar numele de „Antiohia cea frumoasă” sau „Regin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au intrat în oraş pe un bulevard larg străjuit de coloane. Au trecut de Reşedinţa Oficială, de templele păgâne şi de interesantul hipodrom, versiunea antică a curselor de cai. De asemenea, ascunse de privirile frumosului centru erau, ca în toate oraşele antichităţii, kilometri de străzi dosite supra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îl deosebea. În toate celelalte oraşe în care au pribegit fraţii de la Ierusalim existau zone în care preponderente erau populaţia şi cultura evreiască. Dar Antiohia era cel mai îndepărtat loc în care au ajuns unii din ucenicii ce se împrăşiaseră. Era izolat, singurul oraş mai mare din zonă. Da, erau evrei aici. Da, era şi o sinagogă, a doua ca frumuseţe din lume. Şi de asemenea, fraţii aveau să intre în această sinagogă şi să proclame evanghelia. Cu toate acestea, Antiohia era a Neamurilor. Limba, cultura şi obiceiurile erau total deosebite de viaţ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avea de ce să se teamă la vederea acestor noi sosiţi. Ceva revoluţionar a lovit oraşul când mica trupă a pătruns pe porţi. Nici mărimea, nici depărtarea de Ierusalim a acestui oraş nu avea să-l descurajeze pe aceşti sfinţi. Cu toate că erau evrei, niciunul nu era originar din Ierusalim. Au venit din Cirene din nord-estul Africii şi din apropiata insulă Cipru. Limba lor natală era greaca şi nu ebraica. Fără dubii că toţi aceştia fuseseră în Ierusalim ca să sărbătorească Cincizecimea în acea zi fatidică din luna mai, anul 3o d. C. şi fuseseră convertiţi la predica lui Petru. Acum, după mai mult de un deceniu, erau din nou în lumea lor de limbă greacă. Erau în mediul lor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ărbaţi erau în această companie de credincioşi călători? Probabil între opt ş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erau nişte timizi; inimile lor erau în flăcări pentru Isus Christos. Şi nu sufereau de rasism. Ei au făcut ceva nou în toată istoria evreilor. Odată ce au declanşat focul evangheliei, ei au proclamat-o evreilor, dar şi grecilor, fără discriminare! Au dat la o parte în întregime obiceiul de a vorbi doar evreilor în sinagogă. Mai mult, grecii care i-au auzit au răspuns. cu entuziasm extraordinar. Niciunde, nu fusese vreodată un răspuns aşa de prompt şi degajat la mesajul lui 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umărul credincioşilor din Antiohia a explodat. Fraţii din Ierusalim erau înconjuraţi şi aproape învăluiţi într-o oaste de noi „păgâni convertiţi”. Scuturându-şi capul au privit la situaţia în care se găsesc. Aveau o singură problemă. Aveau de-a face cu convertiţi noi care nu aveau nici o zestre a religiei iudaice. Cuvinte şi expresii ca „Avraam”, „seminţie aleasă”, „descendenţii lui David”, „făgăduinţele legământului”, „circumcizie”, „curăţire” şi „sabat” le erau total necunoscute. Aceşti noi convertiţi nu se potriveau cu nici o altă categorie de convertiţi. Erau ignoranţi în ceea ce privea viaţa şi istoria ebraică; n-aveau o moştenire religioasă; au crescut în totalitate în afara unui sistem religios. Codul lor moral era ca inexistent. Nu ştiau nimic despre stricta disciplină morală şi socială. Şi depăşeau numărul credincioşilor evrei într-un procent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uţinii fraţi evrei nu puteau stârni nici un interes legat de tradiţia ebraică. Ceea ce vroiau grecii să afle era cunoaşterea şi experimentarea lui Isus Christos. Şi fraţii aceia evrei, nu prea învăţaţi în ştiinţa teologiei au făcut o greşeală fatală: le-au dat Neamurilor doar pe Christos. Fără alte „zor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numărul credincioşilor a crescut şi mai mult. Cu fiecare zi ce trecea această mulţime semăna tot mai puţin a ceva evreiesc şi tot mai mult a ceva ce nimeni nu mai văzuse mai înainte. Se pare că în cele din urmă fraţii evrei au trebuit să se dea bătuţi. Lucruri ca tăierea împrejur, curăţire, etc. Au fost aruncat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au fost suficient de semnificative spre a nu putea fi trecute cu vederea de cei din Ierusalim. La urechile apostolilor a ajuns vestea că un mare număr de păgâni Îl urmează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bişnuiseră credincioşii din Ierusalim cu ideea de a avea credincioşi dintre Neamuri în biserica din Cezareea, în Iudeea. Acum, deodată, de nicăieri, venea vestea că o oaste de Neamuri s-au întors la Christos într-un oraş îndepărtat. Şi între aceştia era doar o mână de evrei. (Şi aceia şi-au dovedit limita judecăţii lor mărturisindu-L pe Christos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nimeni din Ierusalim n-a realizat importanţa celor aflate. Povestea despre Neamuri venite la Christos era pentru evreii din Ierusalim doar încă un lucru uimitor dintr-o lungă listă de lucruri uimitoare pe care le-a făcut Dumnezeu. Totuşi, pentru evreii din Iudeea, nu exista nici o îndoială că principala binecuvântare a lui Dumnezeu era asupra lor şi în nici un caz asupra unei mâini de convertiţi greci dintr-un îndepărtat oraş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ă Dumnezeu Îşi schimbase locul deplinei Sale binecuvântări. Principala manifestare a lucrării lui Dumnezeu se transferase la Antiohia. Şi nimeni nici măcar nu observase acest lucru. Vor trece ani, probabil decenii, înainte ca acest lucru să devină eviden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in Ierusalim au recunoscut bineînţeles că ceea ce s-a întâmplat în Antiohia era minunat. Vestea era puţin ciudată, dar au primit-o cu bucurie. Şi-au dat seama că o astfel de relatare, chiar dacă venea dintr-un oraş îndepărtat din nord, merita să fie privit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cineva la Antiohia, să vadă ce se întâmplă şi să se întoarcă pentru a spune apostolilor ce a văzut. Nu s-a considerat că este aşa de important încât să meargă un apostol. La urma urmei, apostolii erau ocupaţi; aveau destul de lucru în Iudeea. Totuşi, trebuia ales cineva de încredere, care să vorbească greceşte. Sarcina a revenit unui frate cu adevărat de încredere, numit „fiul mângâierii”. Barnaba a primit slujba. Lui i-a revenit lunga călătorie. După treisprezece ani de şedere venise în sfârşit timpul să fie încorporat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mplu: nu este nevoie de un apostol. Barnaba va putea vedea ce e cu această lucrare „renegată” a Domnului. Apostolii nu şi-au dat seama că ei subestimează ceea ce se întâmplă în Antiohia. Dar a fost o ero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cisese ca, prin simpla alegere a lui Barnaba, să-l dea acestuia un rol cheie în schimbarea destin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legătură cu decizia lor a fost unic. În primul rând Barnaba avea să fie trimis singur. De obicei, într-o astfel de situaţie se trimiteau doi. Mai mult, Barnaba nu a fost trimis la Antiohia ca apostol. El nu era un apostol; a mers ca un simplu frate. (După vocabularul folosit în primele biserici el era un „lucrător”.) Însărcinarea lui Barnaba era simplă, aceea de a vizita un oraş unde erau nişte noi convertiţi. Trebuia să facă o dare de seamă a ceea ce a văzut. Cât să stea, ce are de făcut, când să se întoarcă la Ierusalim, în ce fel să prezinte apostolilor raportul. Toate se pare că au rămas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şi-a luat în primire misiunea modestă şi-a luat un călduros la revedere de la fiecare şi a părăsit oraş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mult timp până când Branaba se va întoarce la Ierusalim ca să prezinte raportul apostolilor – poate mult mai mult decât se aştepta cineva. Dar cu mult înainte ca cineva să priceapă deplina semnificaţie a ceea ce Domnul făcea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ziua în care se vor ridica mari probleme în legătură cu bisericile tinere. Barnaba va fi în mijlocul controverselor. Atunci el va fi pe o altă poziţie faţă de apostolii care astăzi îl trimit la Antiohia. Mai mult, Barnaba va fi acela care va fi într-o lumină mai clară, nu c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a plecat în ziua aceea ca un simplu frate – un frate care a fost în biserică sub îndrumarea apostolilor timp de treisprezece ani de zile. Într-o zi avea să se întoarcă. Dar nu va fi doar un frate. Nu, în ziua aceea va fi un apostol în toate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sprezece ani de la Cincizecime. Majoritatea bisericilor din Iudeea au cinci, şase ani vechime. Sunt cam 15o de biserici, cele mai multe într-o zonă de 2oo de kilometri. Acum, în cele din urmă, se năştea o biserică 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este împărat la Roma. Agripa I este guvernator al Iudeii. Viitorul civilizaţiei vestice este în mâinile lui Bar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ăvară. Anul 43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CEPE A DOUA LUCR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fericire i-au spus lui Barnaba ce s-a întâmplat. Neamuri! Cu zecile. Toţi cred. Greci! Îndrăgostiţi de Domnul. „Barnaba, trebuie să-l vezi. Şi întâlnirile lor. Nu este deloc ca în Iudeea. Aici în Antiohia este comple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udeu, Barnaba s-a speriat; nu mai fusese în aceiaşi cameră cu o gloată de Neamuri. Dar dacă Petru a putut-o face şi Barnaba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vroia să participe la această întâlnire nu pornea din dorinţa de a o rupe cu tradiţia discriminării: Barnaba avea ceva pe inimă. Antiohia era ceea ce aştepta. Comportarea lui arată cu claritate că el simţea că Domnul dorea o expresie a bisericii care să o rupă cu toate tradiţiile trecutului. Apropiindu-se de locul de întâlnire simţământul lui avea şansa de a deveni realitate; dar nu fusese pregătit pentru ceea ce avea să vadă. Se gândea că probabil va fi şocat la prima vedere a Împărăţiei lui Dumnezeu în versiune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 ajuns. Barnaba a intrat într-o cameră plină de Neamuri. Erau aşa de zgomotoşi şi gălăgioşi! „Reverenţa” nu făcea parte din trăirea lor. Nu erau deloc complexaţi. Atunci când mâncau (nici un evreu nu putea să treacă peste asta) aveau nişte mâini aşa de murdare. Nici o rugăciune în stil evreiesc. Nimic. Doar mâncau şi se bucurau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or era ca a evreilor. Nici nu erau prea curaţi. Curăţirea era un alt lucru ce lipsea din zestrea lor culturală şi din comportamentul lor. Lungimea părului lor, după standardele evreieşti, era o abominaţie. Şi pentru a pune capac, exista acest gând chinuitor: niciunul din această cameră nu era tăiat împrejur! Pentru orice evreu, aceasta era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arnaba era într-o lume diferită. Şi el îşi dădea seama! Probabil i-a trecut prin minte că aceşti oameni nu trebuie încurajaţi să continue cu Domnul. Dacă o vor face, ce ne va fi dat ochilor să vedem? Ei n-aveau moştenirea iudaică care să-l ghideze. Nu aveau o coloană morală solidă. Într-un cuvânt, erau nişte „uşuratici”. Dacă Barnaba îi va încuraja să continue cu Domnul în acest fel libertin, se va dezvolta ceva teribil de diferit de biserica evreiască. Oare cum va arăta? Nu exista nici o certitudine cu privire la ce avea să se înâmple dacă va apărea cumva o biserică de-a Neamurilor. Gândul era terorizant dar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vedea pe feţele lor. Când Barnaba a privit prin cameră n-a fost nici un dubiu. Se vedea pe zâmbetele lor, se auzea în cuvintele lor. Christos era Salvatorul lor. Ei Îl cunoşteau pe Domnul Isus. Erau răs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ca Barnaba să vorbească. Ce va face? Decizia lui din acest moment era fără precedent în toată istoria credinţei evreilor. Va fi îngăduit ceva neevreiesc? Îi va încuraja pe aceşti oameni să continue? Va opri totul? Va face unele modificări pe ici pe colo? Cel puţin să-l scoată afară şi să-l taie împrejur? Oare Barnaba, Fiul Îmbărbătării, tu care ai fost numit „un om bun şi plin de Duhul Sfân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s-a ridicat. Aproape că îi poţi auzi gândurile: „Ei bine, Domnul a început aceasta, nu eu. Dacă El a început-o, El o poate duce la bun sfârşit”. Şi-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demnat să rămână credincioşi Domnului şi să continue în credinţa lor”. După ce Neamurile au auzit aceasta şi mai mulţi au crezut! Şi mai mult, toţi s-au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întâlnirea aceea, s-a născut biserica din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CESAR: UN CO-LUC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arnaba a fost cu siguranţă un om fără odihnă. Era în faţa unei decizii dificile; nu, mai mult decât dificile. Fără să ştie, istoria umană va pivota în jurul aces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naba hotărăşte să rămână, va avea nevoie de un ajutor. Dar, probabil că va merge direct acasă la Ierusalim. Ce treabă are el să ridice o biserică? La urma urmei, în realitate nimeni nu l-a trimis la Antiohia să facă aşa ceva. El a venit pur şi simplu să vadă ce se întâmplă şi să facă un raport apostolilor. Dar s-au întâmplat foarte multe, mai multe decât ar fi crezut chiar el. Şi acum se găsea într-o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a luat în consideraţie posibilităţile. Putea să trimită vorbă înapoi la Ierusalim şi să ceară unui apostol sau doi să vină la Antiohia şi să i se alăture; sau putea să meargă la Ierusalim, să prezinte raportul şi să ceară apostolilor să meargă unii din ei la Antiohia şi el să stea acasă; sau. Putea să uite de Ierusalim să stea în Antiohia şi să îndrăznească să ridice prima biserică 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trebuia în toate acestea să aibă în vedere câteva lucruri. În primul rând greaca nu era limba natală a apostolilor. (Greaca era limba natală a lui Barnaba.) Pe de altă parte, Barnaba nu era singurul din Ierusalim care ştia greceşte. (Dar el fusese trimis.) Probabil că trebuia să se întoarcă. Pe de altă parte era un drum foarte lung până la Ierusalim. (Patru sute cinci zeci de kilometri, o călătorie de douăzcei, treizce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naba ştia că niciunul din aceste lucruri nu constituia de fapt miezul problemei. Realitatea era că el avea o povară inexplicabilă adânc înlăuntrul lui. Povara era în legătură cu Ierusalimul şi cu Neamurile. Pentru Barnaba nu prea era în regulă faptul că credincioşii din Iudeea luaseră împreună cu ei în noua lor credinţă toate influenţele vechi evreieşti. Se poate ca acest fapt să nu se fi manifestat în primele zile după Cincizecime; dar, posibil că, trăind în mijlocul moştenirii lor religioase, credincioşii din Ierusalim, fără să-şi dea seama, să fi alunecat înapoi. Oarecum, credincioşii din Iudeea erau înconjuraţi de un Templu, de ritualuri, de ceremonii, tradiţii şi învăţături, plus o influenţă nevăzută a mândriri naţionale. S-ar părea că credincioşii Iudeii nu deveniseră pe deplin conştienţi că în Christos erau liberi de toată organizarea într-un sistem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s-a hotărât. Ş i a făcut ceva total contrar a ceea ce era firesc să facă. A decis să nu se întoarcă la Ierusalim! Nu se prea grăbea să ducă un raport apostolilor! Fără să întrebe pe cineva, a luat înreaga chestiune a Antiohiei în mâinile lui. (Aceasta pare o răzvrătire clară, dar adu-ţi aminte: apostolii l-au trimis acolo; avea la activ treisprezece ani de viaţă a bisericii şi motivul pentru care apostolii l-au trimis, era că aveau încredere în ceea ce va face. Şi peste toate acestea, Barnaba avea o înţelegere clară a ceea ce vroia Domn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lemei lui, Barnaba şi-a adus aminte de omul pe nume Saul. Şi-a adus aminte de vizita de cincisprezece zile a acestuia în Ierusalim. Şi-a adus aminte că Saul, deşi fusese puternic ancorat în tradiţiile strămoşeşti, propovăduise o evanghelie eliberată de influenţele evreieşti. Şi-a adus aminte de ziua aceea din sinagoga Liber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avea nevoie de ajutor. Dar nu va merge în Iudeea după el. Barnaba a ales să facă o călătorie scurtă de o sută douăzeci şi cinci de kilometri până la Tars să vadă dacă îl găseşte pe Saul. (Îţi aduci aminte că Saul s-a întors la Tars în urmă cu trei ani de zile ca să scape de complotul pus la cale împotriva lui.) Tars era destul de aproape de Antiohia. Probabil că Saul mai era încă acolo. Şi poate, doar poate, va fi de acord să vină cu Barnaba în Antiohia. Aşa că Barnaba a pornit spre nord şi apoi a mers spre vest, căutându-l pe unul care să gândească ca el şi care să activeze împreună cu el în lucrarea care îi stăt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simplă a reprezentat începutul uneia din cele mai mari cotitur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OI FĂCĂTORI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intră pe porţile oraşului lui Saul. A-l găsi pe Saul era destul de dificil. Saul era încă în perioada „anilor irosiţi”, „perioada ascunsă” a vieţii lui, căutarea lui s-a transformat într-o expediţi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arnaba vedea, atunci când vântura oraşului în căutarea lui Saul, era una din localităţile importante ale câmpiei bogate şi fertile a Ciliciei. Oraşul se situa în partea de sudvest a unei zone mici numită Asia Mică. Marea Mediterană este la optsprezece kilometri spre sud, dar de fapt oraşul are un port la mare. Făcut de mâna omului! La douăzeci şi opt de kilometri spre nord se găsesc defileele şi crestele munţilor Taurus. Aceşti munţi se arcuiau spre vest într-un semicerc în jurul oraşului, ajungând aproape până la mare. Iarna vârfurile munţilor acoperite de zăpadă ofereau un spectacol impresionant. Jos, prin defilee, în timpul primăverii şi a verii, curgea râul Cydnus. Acest râu făcea o trecere scurtă, rapidă prin oraş şi se sfârşea în portul artificial, făcând posibilă navigaţia în timpul lunilor călduroase ale anului. Piaţa prin care trecea Barnaba era dominată de rânduri de temple păgâne. Tarsul era un amalgam de hitiţi, greci, asirieni, perşi, macedonieni şi cilicieni din partea locului. De aici Barnaba şi-a dat seama că Saul cunoştea bine Neamurile! Saul, asemenea lui, crescuse într-un oraş complet separat de cultura şi de societatea dominantă a iudaismului. Crescând în acest oraş, Saul trebuia să fie bilingv. Vorbea evreieşte acasă şi greceşte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iaţă cu siguranţă Barnaba i-a urmărit pe specialiştii în facerea corturilor practicându-şi meseria. Barnaba, care la rândul lui era un făcător de corturi, a putut vedea oameni pricepuţi în a împleti o ţesătură din părul unor capre mari, negre, cu părul lung care păşteau pe povârnişurile munţilor Taurus. Cortul era numit „cilicium” şi era folosit de caravane, de nomazi şi de soldaţi prin toată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ici, printre făcătorii de corturi ai Tarsului, să fi aflat Barnaba în cele din urmă amănunte despr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Saul, de asta putem fi siguri. Cei doi au stat şi au vorbit. Saul îl asculta cu atenţie pe Barnaba povestind despre extraordinarele întâmplări ce au avut loc în Cezareea şi în Antiohia. După ca povestea s-a depănat, Barnaba a aruncat bomba, „Saul n-ai vrea să vii cu mine la Antiohia?” S-ar părea că Saul n-a avut nici o ezitare în a accepta. Ştia că fusese chemat să predice evanghelia Neamurilor. Domnul l-a chemat la aceasta chiar în ziua în care s-a co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faţă începutul unei relaţii dintre doi oameni, relaţie care va dura timp de şapte ani: o relaţie care va fi însoţită de suferinţă şi glorie, una din cele mai remarcabile d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făcut Saul în aceşti ultimi trei ani în Tars? Îţi aduci aminte că după convertire a petrecut trei ani în deşert de unul singur, căutând să-L cunoască pe Domnul – ani în care n-a făcut nimic. Ei bine, se pare că acelaşi lucru a făcut şi în aceşti ultimi trei ani în Tars. Saul a petrecut şase ani căutând să-L cunoasc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şi-a încheiat toate afacerile în Tars şi s-a pregătit să plece. Niciodată Tarsul nu va mai fi „acasă” pentru Saul. Cei doi au pornit într-o călătorie de cinci zile spre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ste doar o supoziţie că el a slujit în Tars. Barnaba a trebuit să „vâneze” ca să-l găsească pe Saul în Tars. El nu intrase încă în sluji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ajuns la Antiohia numai bine ca să participe „la începutul bisericii”. Biserica din Antiohia era cunoscută ca una care propovăduia evanghelia şi se pare că Saul a fost pus la lucru chiar de la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cazie minunată să ştim chiar şi unde a locuit Saul în timpul celor patru ani cât a stat în Antiohia. Este foarte probabil că a stat cu D-nul şi D-na Simon Niger şi cu cei doi copii ai lor Ruf şi Alexandru. Se pare că d-na Niger s-a ocupat de nevoile acestui holtei de trei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au fost pregătiţi de Dumnezeu Însuşi. Pregătirea lor este aproape fără corespondent în istoria bisericii. Cam ce fel de oameni erau ei? Prin ce au trecut ei? Cum i-a pregătit Dumnezeu pentru lucrarea care acum El a pus-o înaintea lor? Fii atent la răspuns. Vei vedea principii pe care Dumnezeu le foloseşte atunci când pregăteşte oameni pentru lucrarea Lui. (Apropo, lucrarea Lui este biserica.) Uită-te ce aşează Dumnezeu într-un om pe care vrea să-l facă slujitor al evangheliei. În acest moment Barnaba este în Antiohia un „lucrător”. Întro zi va deveni un apostol. Merită într-adevăr să-l urmăreşti viaţa. Iată cât de riguroasă este pregă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Barnaba. Barnaba este acum (potrivit cu vârsta pe care i-am dat-o) în vârstă de patruzeci şi trei de ani. Iosif Barnaba provinde din Cipru. S-a născut şi a crescut pe o insulă. (Cipru este cam la 23o de kilometri distanţă de ţărmul Mării Mediterane, la veste de Antiohia.) Este evreu dar, ca şi Saul, limba lui natală este greaca. Barnaba provine din tribul lui Levi, trib din care se alegeau preoţii, dar El n-a fost preot niciodată. Cu toate acestea, datorită faptului că era un levit, pregătirea lui religioasă era mai amănunţită decât a celorlalţi băieţi evrei – în ideea că el va decide să se facă preot. Barnaba cunoştea bine religia ebraică. (Cu alte cuvinte cuoştea conţinutul sulurilor!) În plus, el a crescut într-o familie bogată. Însă după ce a devenit un credincios s-a făcut pe el însuşi sărac. A învăţat aban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o d. C., Barnaba s-a hotărât să plece de pe insulă ca să viziteze Ierusalimul cu ocazia sărbătorii anuale a Cincizecimii. Era unul din miile de vizitatori ce au venit în fiecare an în oraş. Ca mulţi alţii, a fost martor al evenimentelor petrecute cu acea ocazie şi fără îndoială că l-a auzit pe Petru vorbind. S-a convertit la Christos şi s-a încredinţat în totalitat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egătirea dată de Dumnezeu până la convertire. Ce a aşezat Dumnezeu în viaţa lui Barnaba după convertire? Ce a aşezat Dumnezeu în viaţa unui om pentru a-l pregăti ca să ridice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otează că Barnaba a experimentat zilnic viaţa bisericii. Pentru opt ani de zile a fost un simplu frate în biserica din Ierusalim. Şi asta a fost totul. În fiecare zi se întâlnea în case cu alţi credincioşi. Cânta, se ruga, lăuda şi avea părtăşie. A avut exact aceiaşi experienţă ca Ştefan şi Filip!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întocmai ca Ştefan şi Filip, a aparţinut celui de-al doilea grup apărut după apostoli. Era unul din această nouă rasă, unii care nu l-au întâlnit niciodată pe Domnul, dar care Îl cunoşt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Barnaba a fost în biserica din Ierusalim „de la început”. Este important. Cu toate că n-a făcut nimic atunci el a fost în preajma apostolilor văzându-l pe aceştia ce fac „la început”. A avut şansa să vadă ce fac apostolii, din chiar prima zi! A văzut practic cum se descurcă oamenii cu „începutul” unei lucrări a lui Dumnezeu. Barnaba a avut privilegiul de a vedea pusă temelia primei biserici de pe faţa pământului. După treisprezece an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fapt Barnaba a avut treisprezece ani de experimentare a bisericii înainte de a merge la Antiohia. (Ştefan şi Filip au avut opt ani înainte de a sluji.) La pornirea persecuţiei din Ierusalim a plecat în Iudeea. După încetarea persecuţiei s-a întors la Ierusalim. De acolo a plecat la Antiohia. Acestea s-au desfăşurat într-o perioadă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va fi de nepreţuit. (Cum să înceapă de la zero o biserică în Antiohia nu era un lucru total necunoscut pentru Barnaba.) Şi adu-ţi aminte şi cei doisprezece au învăţat cum să facă o nouă lucrare! Ei fuseseră cu Domnul de la „început”. Barnaba va juca actul al treilea al acestei piese. cu Saul, care va juca actul al patrulea, stând şi urmărind fiecare mişcare făcută de Barnaba la lansarea bisericii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Barnaba a stat la picioarele apostolilor în timp ce aceştia îi învăţau la Porticul lui Solomon. Aceasta este ceva diferit de experimentarea bisericii. Poţi experimenta viaţa bisericii şi să nu stai niciodată la picioarele apostolilor. Ceea ce învăţau apostolii la Templu era deosebit de experienţa trăirii în biserică. Barnaba a auzit tot ce au zis apostolii timp de opt ani! Bineînţeles, aveau multe de spus! A învăţat ceea ce ei au învăţat atunci când au început să fie cu Isus! Însă a fost mai mult. Barnaba nu doar a stat şi a ascultat. El a experimentat lucrurile pe care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erimentat. A urmărit. A ascultat. Priveşte îndeaproape şi vei vedea că relaţia dintre Barnaba şi apostoli timp de opt ani de zile a fost cam la fel cu relaţia acestora şi Domnul timp de patru ani de zile! De la început ei au văzut şi au ascultat, dar au făcu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ost şi cu Barnaba. Timp de un deceniu, Barnaba n-a făcut nici o minune, n-a predicat nimic, n-a pornit la vânătoare până la marginile pământului. Nici măcar n-a părăsit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naba s-a dăruit în totalitate bisericii şi Domnului. Poţi fi sigur de asta! La un moment dat Barnaba a vândut toate domeniile ce le avea şi toate lucrurile de valoare şi a dat banii apostolilor. Ei bine, aceasta este emoţionant! Aceasta este îndrăzneală! Aceasta îţi schimbă viaţa. Lăsându-te fără posibilitat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lucru este acesta: zilnic Barnaba L-a experimentat pe Christos adânc în duhul lui; în fiecare zi se întâlnea în case şi avea părtăşie cu alţi sfinţi; a început să-L cunoască pe Christos! De asemenea a început să cunoas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aşezat Dumnezeu în viaţa lui Barnaba. Pe acest om care a avut parte din plin de aceste experienţe îl alege Dumnezeu ca să ridice prima biserică dintre Neamuri. Acest om, cu această experienţă, a ridicat una din cele patru mari biserici ale primului secol. Aceasta este experienţa prin care Dumnezeu încă mai vrea să-l treacă pe oameni. Această experienţă şi numai aceasta, este temelia corespunzătoare pe care să se aşeze slujirea. Nu avem de-a face cu „programe intensive” atunci când Dumnezeu este cel ce pregăteşte cu adevăr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cru. Dacă Barnaba a avut treizeci de ani când s-a convertit, când a început să slujească avea patruzeci şi trei. Nu mai era un tânăr. Dar observă un lucru: în primul secol, vârsta tipică de la care au început să slujească, a fost sfârşitul anilor treizeci şi începutul anilor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Barnaba. Acesta este omul pe care l-a selectat şi pregătit Dumnezeu pentru a veni la Antiohia. Dumnezeu a selectat doisprezece apostoli pentru a ridica prima biserică de pe pământ. A fost sarcina lui Barnaba să ridice de unul singur prima biserică a Neamurilor. În următorii patru ani va lucra cu stăruinţă la zidirea bisericii din Antiohia. Şi el va face de asemenea o lucr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ul va începe să aibă parte de aceiaşi experienţă de care a avut parte Barnaba timp de ani de zile! În primul rând, el va avea privilegiul să fie „de la început” în Antiohia, aşa cum Barnaba a fost „de la început” în Ierusalim. Saul va sta la picioarele lui Barnaba şi în următorii patru ani el va avea parte de prima doză cu adevărat reală a vie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va privi; va ajuta; va învăţa; dar Barnaba va conduce. Toată lucrarea pe care Saul a făcut-o pentru Christos în Antiohia a fost sub îndrumarea lui Barnaba. În următorii patru ani va învăţa multe de la acel frate. Va fi un elev. Saul va începe să înveţe de la Barnaba ceea ce acesta a învăţat în treisprezece ani de experienţă a bisericii; va învăţa lucrurile pe care Barnaba le-a învăţat timp de opt ani la picioar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egătit Dumnezeu oamenii în primul secol. Şi aşa trebuie să fie şi acum. Domnul merge înainte şi în sus. Este cam anul 43 d. C. În curând vor sosi câţiva vizitatori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AMETE, MOARTE ŞI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Agab. El este profet00şi este prima persoană din biserica din Ierusalim care efectuează o vizită în biserică din Antiohia. A venit cu un motiv special: are de împărtăşit un mesaj pe care l-a împărtăşit credincioşilor din Iudeea. Este un cuvânt din partea Domnului, suficient de important ca să facă o călătorie de 45o de kilometri pentru ca Antiohia să audă mes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gab? L-ai mai întâlnit, imediat după Cincizecime. Atunci avea douăzeci şi cinci de ani şi nu părea un frate prea promiţător. Astăzi este un frate foarte respectat. Sigur el are acum aproape patruzeci de ani. (Este nevoie de un oarec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l-a făcut pe Agab un profet. Ce este un profet? Mai întâi, lasă la o parte conceptul secolului douăzeci. Un profet nu este un om care tot timpul prezice viitorul. Pur şi simplu nu sunt atât de multe evenimente viitoare care să merite să fie prezise. Un profet este unul care Îl revelează pe Christos. Un profet este unul care vorbeşte în numele lui Dumnezeu în locul lui Dumnezeu. Da, un astfel de profet poate prezice evenimente viitoare. Ocazional. Dar prezicerile sunt rare pentru toţi profeţii din toate timpurile. În principal, un profet vorbeşte pentru Dumnezeu; şi atunci când Dumnezeu vorbeşte, de cele mai multe ori, Îl prezintă pe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atunci când Agab a fost în Antiohia să facă ceea ce rar se întâmplă. Dumnezeu i-a arătat câteva lucruri tulburătoare ce aveau să se întâmple. El i-a spus lui Agab că avea să fie o foamete pe întreg pământul şi că biserica trebuie să se pregătească pentru aceasta. Urmările acesteia vor fi dezastruoase pentru Ierusalim. (De fapt, se pare că foametea lovise deja Ierusalimul. Agab venise la Antiohia pentru a spune bisericii că va veni ş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Ierusalimul să fie lovit aşa de tare? Biserica nu fusese niciodată bogată, nici măcar în anii normali. Ierusalimul era un oraş neobişnuit. Era mai mult o atracţie turistică internaţională decât o metropolă obişnuită. Populaţia era instabilă; serviciile stabile erau întotdeauna o problemă; slujbele erau sezoniere; salariile erau mici, casele erau greu de obţinut şi erau scumpe, iar în timpul sărbătorilor religioase situaţia se a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considera că Ierusalimul era echivalentul unui oraş ce găzduieşte o expoziţie internaţională. De trei ori pe an, când vizitatorii din întreg Imperiul Roman veneau în oraş, acesta se umplea până la refuz. Dintr-o dată populaţia creştea de şase ori. Mulţi din aceşti vizitatori erau, bineînţeles, evrei creştini. Evident biserica din Ierusalim îi găzduia î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 profet! În Ierusalim se întâmplaseră din nou lucruri noi. Ultima dată, biserica din Ierusalim număra doisprezece apostoli şi un evanghelist. Acum avem de-a face cu un „profet”. În timp ce biserica se maturiza, încă un dar a început să se manifeste printre aceia care fuseseră salvaţi la Cincizecime. Şi notează te rog, a fost nevoie doar de patru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mnezeu a cheltuit atâta timp ca să obţină ceea ce a vrut este foarte important. Este important pentru tine, credincios al seclului douăzeci. Cu mult timp în urmă viaţa bisericii a dispărut de pe faţa pământului. Astăzi Dumnezeu tânjeşte să restaureze acea viaţă – ceea ce înseamnă că El trebuie să facă o lucrare de restaurare. Îi va lua Domnului mai puţin timp ca să restaureze biserica decât ca să o creeze? Dumnezeu a avut nevoie de mult timp la început şi poţi fi sigur că iarăşi va avea nevoie de cel puţin tot atâta timp. Îţi dai seama că asta ar putea însemna să aştepţi patrusprezece ani doar ca să ajungi să ai un profet – gândeşte-te, doar un profet – care să fie produsul unei adevărate experienţe a vie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eau în oraş. Orice surplus financiar pe care biserica l-ar fi avut se consuma în acest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economic era terenul dimprejurul oraşului. Nu era fertil, cum era din jurul Antiohiei. În anii buni, recolta abia satisfăcea nevoile proprii, rămânând foarte puţin pentru export. Ierusalimul nu făcea niciodată faţă unei secete îndelungate. Pe de altă parte, Antiohia putea supravieţui o bună perioadă de timp datorită surplusului de grâne stocate în an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serica din Ierusalim rămase fără grâne, pe când în jurul Antiohiei câmpurile erau pline, îndeajuns pentru credincioşii din Antiohia şi de asemenea şi pentru ce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icerea lui Agab era corectă, atunci toţi cei din Iudeea aveau să treacă printr-o lungă perioadă de suferinţă. Biserica din Antiohia, nu numai că se putea pregăti pentru secetă, dar mai putea să-l ajute şi pe cei din Ierusalim. Dacă prezicerea era adevărată, cu siguranţă că cei din Antiohia îi vor ajuta cu bucurie pe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cizarea era adevărată! Dar oare era? Sau Agab spunea nişte aiureli? Se puteau încrede în Ag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prezicerile unor evenimente viitoare sunt total lipsite de valoare. Aproape în fiecare săptămână mai apare una. Puţine, dacă nu chiar niciuna, se dovedesc a fi adevărate. Aşa că, întrebarea este, cum puteau oameni ca Barnaba să asculte, ce să mai vorbim de crezut, ceea ce prezicea Agab? Răspunsul este important. Spre deosebire de oracolele zilelor moderne, Agab fusese testat şi dovedit de Dumnezeu şi de biserică ca un slujit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ovedit? Trecând timp de patrusprezece ani prin focul vieţii bisericii. În felul acesta, dragul meu cititor, eşti foarte bine testat! Agab era cunoscut ca fiind foarte credincios: de fiecare dată când se ridica să vorbească Îl prezenta pe Christos cu mare acurateţe; el descoperea pe Christos bisericii; vorbea pentru Dumnezeu. Şi posibil, cu trecerea anilor el a făcut câteva preziceri. Care întotdeauna s-au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iserica şi-a dat seama că se poate baza pe acurateţea lui Agab. Dar nu te gândi că aceasta l-a făcut pe Agab ceva super în biserică. Era doar un alt frate ce locuise împreună cu alţi fraţi ani de zile. Personalitatea, deficienţele şi falimentele, tăria şi caracterul îi erau cunoscute foarte bine. Nu, biserica nu se pleca atunci când „Agab Profetul” intra în cameră. Nu era un „super credincios”. (Acest fel de atitudine faţă de slujitorii Domnului n-a existat secole de-a rândul.) Viaţa de biserică nu permite să se ajungă la venerarea eroului. Biserica nu este clădită din uriaşi spirituali, ci numai din supravieţuitori! Agab era doar un alt mădular al trupului din Ierusalim. În ciuda faptului că Agab fusese expus pentru atâţia ani, poporul Domnului avea încredere în el aşa cum avusese încredere în Ştefan şi în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arnaba îl cunoştea pe Agab. Locuiseră împreună în Ierusalim cel puţin opt ani de zile pe când amândoi erau nişte tineri convertiţi. Trecuseră împreună prin încercări. Barnaba îl cunoştea pe Ag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nici o surpriză că Barnaba şi biserica din Antiohia au primit cum se cuvine profeţia lui Agab. Biserica din Ierusalim avea nevoie de ajutor şi fraţii lor dintre Neamuri, cu toate că nu-l întâlniseră, îi iubeau şi doreau să-l ajute. Aşa că şi-au suflecat mânecile şi au început pregătirile pentru o foamete care avea să cuprindă întreaga lume şi care să dureze câţiva ani. O treabă destul de mare pentru o biserică ce nu avea încă doi a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t te rog, aceasta nu este doar o istorisire, s-a întâmplat cu adevărat. Toată biserica sa unit şi s-a pregătit pentru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o mulţime de indivizi care fiecare s-a pregătit pentru o catastrofă. A fost biserica care a acţionat ca un singur om. Credincioşii primului secol aveau doar o singură preocupare în viaţă: biserica! Atunci nu se concepea să trăieşti 9o% singur şi 1o% la „biserică”. Întreaga trăire, toate cele 18 ore cât erau treji reprezentau vi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biserica din Antiohia vor trece prin această foamete împreună! Problemele, bucurille, foametea, familia, biserica şi chiar viaţa, erau pentru ei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tea imagina să ţi se întâmple aşa ceva astăzi? Ţi-ai putea imagina pe păstorul unei biserici mergând la amvon într-o duminică dimineaţa însoţit de secretarul bisericii, de slujitorul cu educaţia, de dirijor şi de administrator, toţi stând lângă el şi anunţând adunarea pentru a se pregăti pentru o mare recesiune? Ţi-ai putea imagina reacţia? Cuvintele lor ar lovi ca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maginează-ţi un profet puternic al secolului douăzeci (?) care să prezică, înaintea unui grup de credincioşi, un iminent dezastru. Consideră că fiecare din cameră ştie că prezicerea se va adeveri. Fiecare s-ar zbate pentru el însuşi. Vor fugi acasă încercând să-şi facă propriile rezerve de hrană, iar cei cu afaceri îşi vor suna agentul de la bursă pentru a încerca împreună să dea o lovitură pe piaţă întrucât ştiu cum vor evolua lucrurile pentru că Dumnezeu le-a arătat. Exact aşa ar face oamenii astăzi într-o situaţie asemănătoare cu cea din Antiohia. Domnul să n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um s-a pregătit Antiohia pentru foamete? Şi cum au trimis ajutor la Ierusalim? Noi nu ştim cu precizie cum au procedat. Dar putem fi siguri că toţi s-au gândit mai mult la supravieţuirea comună decât la propria supravieţuire. Poate că şi-au adunat rezervele, au economisit o mare sumă de bani şi le-au trimis la Ierusalim, în timp ce continuau să strângă grâne pentru ei înşişi. Dar se pare că n-a fost chiar aşa. La ce erau buni banii pentru Ierusalim, dacă şi aşa nu puteau cumpăra grâne cu ei? Probabil că biserica din Antiohia a făcut ceva mult mai practic şi mai economic: ei au cumpărat şi depozitat grâul în anul de abundenţă pentru a-l putea împărţi în perioada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um s-au întâmplat lucrurile. Credincioşii din Antiohia erau săraci, dar ei au strâns toţi banii pe care îi aveau plus ce-au mai câştigat, până când au fost suficienţi bani pentru a trimite pe câţiva fraţi în sus pe râul Orant pentru a cumpăra grâne. Asta s-a repetat de mai multe ori până când s-a strâns o rezervă considerabilă. Apoi au transportat grâul cu corabia până la Iope şi acolo cu măgarii pân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iserică atât de tânără, Antiohia a acţionat foarte repede. Când grâul a fost încărcat, au fost numiţi doi fraţi care să supravegheze transportul până la Ierusalim. Unul, bineînţeles, era Barnaba. Celălalt era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rnaba merge la Ierusalim! Ar putea fi ceva interesant. Nu! Barnaba în Ierusalim?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naba merge să-şi prezinte raportul apostolilor! Călătoria s-ar putea transforma într-un dezastru. Fii atent numai. Barnaba nu-l mai văzuse pe apostoli de mai mult de un an de zile. În acest timp el şi-a asumat rolul de a ridica biserica din Antiohia. Asta, poate, nu-l va crea prea multe probleme. Dar a făcut ceva din care cauză putea să se ard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A luat atitudine împotriva tăierii împrejur, asta a făcut! Cu siguranţă că într-o zi cineva din Antiohia a venit la Barnaba şi l-a întrebat, „Să-l tăiem împrejur pe toţi aceşti noi convertiţi?” Ce întrebare! Lui Barnaba trebuie să-l atribuim meritul pentru una din cele mai revoluţionare decizii din istoria religiei când el a răspuns direct acelei întrebări şi a zis, „Nu!” Acea decizie avea să producă mari clătinări. Neamurile nu au nevoie să fie tăiate împrejur pentru a deveni creştini. Pentru unii asta însemna o erezie curată – o ruptură de credinţa prop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mergea acum la Ierusalim. Se va confrunta cu consecinţele deciziei sale. Avea toată certitudinea că i se va cere să dea socoteală pentru el însuşi, să justifice decizia fără precedent pe care o luase. Se putea întâmpla orice. N-avea nici o idee cum se vor derula lucrurile. Pentru ceea ce a făcut el va putea fi lăudat, criticat sau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naba va fi în încurcătură şi dacă apostolii îi vor contesta faptele, se va împotrivi el? Răspunsul este categoric: „Nu!” Barnaba va trebui să se predea complet. El datora celor doisprezece oameni tot ce era, tot ce ştia, tot ce credea. Un frate smerit ca Barnaba nu va sta împotriva celor doisprezece. (Şi nici alţii.) Nu se pune problema că dacă apostolii i-ar fi cerut lui Barnaba să se întoarcă în Antiohia şi să-l taie împrejur pe convertiţi ar fi făcut-o. Dar Barnaba de asemenea vroia ca pe cât era posibil să-şi apere poziţia. Va încerca să se împotrivească leg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are, deci, toate şansele să se transforme într-o dare a cărţilor pe faţă. Ceea ce Barnaba nu ştia era că Dumnezeu amânase această dare a cărţilor pe faţă şi că pregătise totul în Ierusalim astfel încât sosirea lui să treacă aproap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 în Ierusalim în aceste zile? Pentru a înţelege pe deplin această întrebare trebuie să privim puţin la trecutul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 d. C., Iudeea a fost condusă de propriul ei rege, Irod cel Mare. După ce Irod a murit, împăratul Augustus al romanilor a hotărât să nu le mai dea voie evreilor să aibă propriul rege. În schimb, ţara va fi condusă de procuratori romani; aceştia au şi domnit până la anul 41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1 d. C. împăratul Caligula a hotărât să testeze efectul unui rege pentru evrei, aşa că l-a numit pe Irod Agripa I (nepotul lui Irod cel Mare) să domnească peste Palestina. Bineînţeles că evreii religioşi erau foarte satisfăcuţi de această decizie. Ei aveau nevoie de rege cel puţin pentru a-l opri pe credincioşi să se întoarcă în Ierusalim. Da, de curând (44 d. C.) credincioşii începuseră să se înmulţească în Cetatea Sfântă. Iar se întâlneau în case. Evreii vedeau şi nu suport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evreii au încercat să termine cu „Calea”, a fost sub domnia unui procurator roman. Ori de câte ori vroiau să omoare cu pietre pe cineva, trebuiau mai întâi să-l judece, sal găsească vinovat şi apoi să obţină permisiunea romanilor pentru a-l ucide – permisiune, care se obţinea foarte greu. Dar acum, în primăvara anului 44 d. C., ei aveau propriul lor rege; şi cu un rege se puteau reîntoarce la vechile lor obiceiuri. Talmudul dădea voie unui rege să omoare pe cineva cu sabia – fără judecată, fără formalităţi, chiar fără pietre. Această execuţie putea fi făcută oricând, fără altă condiţie decât un cuvânt al împăratului. În sfârşit aveau o soluţie rapidă pentru a opri biserica. Mai rămânea o întrebare: împăratul, care locuia în Cezareea, va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mers la Irod Agripa pentru a afla. Ei i-au cerut să lovească din plin această erezie. Irod a ascultat cu atenţie. Avea de-a face cu posibilitatea de a câştiga favoarea liderilor evrei din regatul său. Ei doreau foarte mult ceea ce cereau. A acceptat să-l ajute şi imediat s-a pus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neaşteptată şi şocantă, Irod a ordonat arestarea apostolului Iacov şi apoi a ordonat executarea lui imediată, fără judecată! S-a făcut. Evreii religioşi erau fericiţi. În sfârşit unul din apostoli a fost prins şi ucis! Pentru biserică a fost cea mai tristă şi întunecată zi de la moartea lui Ştefan. La rândul lui, Irod şi-a dat seama ce uşor putea câştiga favorul Sinedriului. Dacă le-a făcut plăcere uciderea lui Iacov, atunci ce plăcere le va face uciderea lui Petru! Şi aşa, Irod avea să viziteze Ierusalimul de Paşte, de ce să nu câştige cât mai mul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ordonat arestarea lui Petru. Apoi a stabilit ca apostolul să fie executat de Paşte – ca o încununare a săptămânii. După patrusprezece ani de la omorârea lui Isus, Petru era programat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ecuse prin persecuţia din anii 38-4o d. C. fără să piardă nici un apostol. Acum în timpul persecuţiei din anul 44 d. C., erau pe punctul de a pierde doi. Se părea că biserica va trece din nou printr-o ba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început să se roage intens. În toate casele din oraş sfinţii au început să se roage pentru eliberarea lui Petru. Dumnezeu le-a auzit rugăciunile şi a trimis un înger care să deschidă uşile închisorii. Petru a scăpat chiar la timp. A ieşit din închisoare chiar în dimineaţa în care era programat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era furios. A ordonat ca paznicii care îl păziseră pe Petru să fie omorâţi. Era încă furios şi când a trebuit să părăsească Ierusalimul pentru a merge la Cezareea în vederea unor jocuri şi festivităţi romane ce erau planific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de asemenea mânios. Era mânios pe Irod, care nu putea să-şi imagineze că într-o săptămână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felul următor. În ziua în care trebuiau să înceapă jocurile romane, o delegaţie de oameni au sosit din Tir şi Sidon cu scopul de a-l vedea pe Irod. Misiunea lor era urgentă. Tirul şi Sidonul şi-au trimis delegaţiile la Irod pentru că erau în mare lipsă. Dar Irod avea nişte prejudecăţi faţă de cei ce locuiau în această regiune a ţării şi ei ştiau aceasta. Erau disperaţi ca să obţină o întrevedere cu regele şi să facă pace. Au mituit pe un ajutor de-al regelui, numit Blast, pentru a obţine audienţ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a acceptat să-l primească. Şi-a planificat să le ţină o cuvântare, undeva afară, în a doua zi a jocurilor romane, dimineaţa. Regele s-a îmbrăcat într-o tunică regală făcută din ţesătură de argint, a ieşit afară în zori, a şezut pe tronul lui şi a început să vorbească. Atunci când soarele răsărea, razele lui au căzut exact pe manta. Vorbirea lui era extraordinară. La fel a fost şi înfăţişarea. În lumina dimineţii mantia părea aprinsă! Audienţa a început să strige: „Vorbeşt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n-a refuzat această laudă! Pentru orice evreu, asta era o blasfemie. Cu toate acestea, el n-a făcut nimic; stătea şi privea ca şi cum ar fi spus: „În sfârşit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timp ce vedea ce se întâmplă, a hotărât că era momentul să facă un test. A trimis un înger ca să-l viziteze pe acest nou „dumnezeu”. Imediat irod a fost lovit de boală de intestine teribilă. Se pare că n-a găsit suficiente resurse divine ca să se trateze şi după o agonie de cinci zile a fost luat şi îngropat.0 0 El a murit mâncat de viermi (foarte ne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au pierdut astfel al doilea mare aliat în lupta lor pentru distrugerea bisericii. Aproximativ în perioada acestor evenimente cumplite a sosit Barnaba şi Saul în Ierusalim. Desigur, nimeni nu le-a acordat prea mare atenţie în timpul unor vremuri aşa de încordate şi nesigure. Fireşte că biserica a fost mulţumitoare pentru grâne şi s-a bucurat să-l revadă pe cei doi. S-ar părea că biserica din Ierusalim a recunoscut că în Antiohia există o biserică adevărată, veritabilă.0 Toţi se bucurau de felul în care mergeau lucrurile în Antiohia, dar era prea mare tulburarea generată de evenimente pentru ca să-l treacă cuiva prin minte să pună marea întrebare. Despre circumcizie. Dumnezeu, prin lucruri neobişnuite, a amânat arătarea cărţilor. Dar ea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l trebuie să fi fost o călătorie nefericită. Era a doua oară când venea la Ierusalim de când devenise creştin şi nu se întâlnise cu nici un alt apostol în afară de Petru şi nici n-a mers la vreo întâlnire a bisericii. Biserica nu se adunea şi apostolii se ascundeau. Tot ce au putut face cei doi a fost să dea darul prezbiterilor ş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Ierusalimul sunt câteva lucruri de notat. Dumnezeu încă lucrează în biserica din Ierusalim. Aici, încă este locul unde Dumnezeu dă naştere la lucruri complet noi. În ziua naşterii bisericii, s-a început cu apostolii. Mai târziu, biserica a primit un evanghelist, apoi profeţi şi acum, după toţi, ceva ce se cheamă prezb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ând împăratul Caligula a auzit de moartea lui Irod, a căutat să găsească un alt rege şi negăsind din familia regală pe nimeni decât pe fiul lui Irod, în vârstă de şaptesprezece ani, a decis să conducă Palestina iarăşi prin procuratori romani. 0 Notează că biserica din Ierusalim a recunoscut biserica din Antiohia ca fiind o biserică veritabilă şi nu o sectă locală, în ciuda fptului că anumite lucruri nu se derulau în stilul clasic iudaic. Îţi aduci aminte că ori de câte ori s-a născut o biserică în Iudeea, un apotol a mers acolo pentru a-şi da acordul. Dar Antiohia nu fusese vizitată de nici un apostol. În ciuda acestui lucru, biserica din Antiohia, ridicată separat de lucrarea lui Dumnezeu din Iudeea, a fost recunoscută ca o biseric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ridicat apostoli, 3o d. C.; evanghelişti 38 d. C.; profeţi 43 d. C.; şi acum, în jur de 44 d. C., încă o altă funcţie în biserică: prezbiter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este un prezbiter? De ce se formează aşa de încet? Patrusprezece ani, cu nimic mai puţin! În primul rând prezbiterii sunt oameni numiţi de Duhul Sfânt. Repet, numai Duhul Sfânt îi numeşte pe prezbiteri. Ei sunt aleşi de El pentru a supraveghea treburile administrative ale bisericii. Prezbiterii nu sunt apostoli: ei nu ridică biserici. Ei nu sunt profeţi: ei nu vorbesc pentru Dumnezeu şi nici nu-L revelează pe Christos. Da, un prezbiter poate fi şi profet şi prezbiter, dar fiind prezbiter nu înseamnă că este automat unul din cei cu slujbe. Dacă un prezbiter vorbeşte Cuvântul lui Dumnezeu bisericii, el n-o face ca prezbiter, ci ca un simplu frate sau ca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zbiterii nu conduc întâlnirile. Ei nu vin dintr-o cameră specială cu puţin înainte de a începe întâlnirea, li se face loc să treacă şi se aşează în prima bancă (fiecare cu câte un sul sub braţ), şoptesc ceva în secret unul celuilalt şi apoi, pentru a începe întâlnirea, anunţă cântare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nseamnă un prezbiter. Asta e o abominaţie! Nu! Prezbiterii n-au de-a face cu întâlnirile bisericii. Prezbiterii nu sunt apostoli; aşadar, ei nu ridică biserici şi nici nu au atâta autoritate cât un apostol. Nici profeţi nu sunt: ca prezbiteri, ei nu slujesc în biserică. (Ca fraţi o pot face, dar nu ca bătrâni.) Ei practic nu au nici o parte în conducerea bisericii. Atunc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utoritatea administrativă a bisericii dacă nu este prezent un apostol. Ridicarea bisericilor este treaba apostolilor. Administraţia aparţine apostolilor. Sau bătrânilor dacă apostolii nu sunt prezenţi. Slujirea este treaba profeţilor, învăţătorilor, apostolilor şi trupului însuşi. (Da trupul – biserica – îşi slujeşte ei înseşi întocmai după cum apostolii, profeţii şi învăţătorii slujesc biserica.) Acivitatea prezbiterilor se restrânge aproape exclusiv la treburi din afara întâlnirilor. Îţi aduci aminte că biserica din Ierusalim avea două locuri de întâlnire: Porticul lui Solomon, unde apostolii erau răspunzători de întâlnire şi în case, unde nimeni nu avea vreo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i ştiut că nu toate bisericile au avut prezbiteri? Pare a fi o inconsecvenţă! Aşa e Dumnezeu. El stabileşte un principiu ce pare a fi de neschimbat, unul din care tu faci nişte reguli de netrecut, clare, apoi El vine şi face praf totul prin una din acele excepţii glorioase ale Sale. Nu poţi fi foarte sigur de cum procedează. Nu poţi pune pe Domnul tău sau căile Lui într-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dăm un exemplu: nu există nici o mărturie că biserica din Antiohia a avut vreodată prezbiteri. De pildă, atunci când s-au trimis grânele la Ierusalim, ele au fost trimise din partea bisericii din Antiohia către prezbiterii din Ierusalim! Ierusalimul avea prezbiterii. Antiohia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chestiune. De ce nu i-au trebuit Domnului mai mult de zece ani ca să dea bisericii primii prezbiteri? Răspunsul: începutul întotdeauna dure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re nevoie să se recunoască acest adevăr. Din nefericire, creştinii din vremurile noastre care au părăsit clădirile de biserici pentru a se întâlni în case, după ce se întâlnesc câteva luni, încep să selecteze „prezbiteri”. Oamenii nu selectează prezbiteri. Această funcţie nu se obţine în trei luni. Pur şi simplu nu există astăzi pe pământ un adevărat prezb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 dată ce Domnul a dat prezbiteri bisericii din Ierusalim, El va începe să ridice prezbiteri şi în alte biserici. Bisericile apărute după cea din Ierusalim n-au necesitat un timp aşa de mare faţă de cea din Ierusalim. Dar ţine minte te rog, că indiferent cât de repede a dat Dumnezeu bătrâni în celelalte biserici, a fost nevoie de cincisprezece ani pentru a obţine un prim rând de bătrâni veritabili. În cazul unei restaurări, primul rând de prezbiteri veritabili va apare de asemen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în urma focului bisericii, după ani şi ani de aşteptare şi testare. Dumnezeu va avea nevoie astăzi de cel puţin acelaşi timp pentru a restaura funcţia de prezbiter cum a avut nevoie în pr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a că primul grup de oameni care se vor numi prezbiteri vor fi un prototip pentru celelalte biserici. Aşa că şi-a luat timp. Acei oameni trebuiau să fie nişte exemple perfecte. De aceea Duhul Sfânt a lucrat mulţi ani pentru a pune în ei experienţă, viaţă, maturitate, înţelepciune, răbdare şi dragoste. Apoi Duhul Sfânt a îngăduit să apară func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al doilea motiv pentru care este nevoie de aşa mult timp pentru ca să apară un prezbiter. Un prezbiter trebuie să fie din partea locului. Un bărbat nu poate fi prezbiter al unei biserici dacă el este nou în oraş, chiar dacă este un frate spiritual cu daruri. Un om trebuie să facă de mult timp parte din biserica şi oraşul în care locuieşte pentru a fi prezbiter. Prezbiterii gata pregătiţi nu pot fi importanţi. Se întâmplă mari tragedii cu poporul Domnului când acest lucru este ignorat. Îţi aduci aminte că atunci când s-a născut biserica din Ierusalim aproape nimeni nu era din parte locului. Toţi acei oameni veniţi din alte părţi au trebuit să locuiască mulţi ani în Ierusalim pentru a putea fi în măsură să ajungă prezb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ste un al treilea motiv pentru care este nevoie de atât de mult timp ca să apară un prezbiter. Este în legătură cu apostolii. Biserica din Ierusalim avea doisprezece apostoli. Este un record mondial. Nici o altă biserică n-a mai avut atâţia apostoli. Nu existau prezbiteri, profeţi sau evanghelişti. Exista biserica, plus apostolii, plus nimic. Mai mult sau mai puţin cei doisprezece dominau întreaga scenă. Aveau atât sarcina slujirii cât şi a administrării. Aşa trebuia să fie; şi acest lucru e importan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 aceşti opt ani oamenii au putut să observe cum se ocupă apostolii de administraţie. Au văzut autoritatea însoţită de zdrobire a inimii, blândeţe, milă. Apostolii au fost primele exemple din lume care au arătat cam cum ar trebui să fie un prezbiter. Domnul să ne ferească de oameni care înainte de a deveni prezbiteri n-au văzut cu propriii lor ochi manifestarea în smerenie a acestei funcţiuni. Dacă uită această lecţie, putem fi siguri că cei care vor deveni „prezbiteri”, vor fi de fapt nişte tirani. Tu trebuie să vezi zdrobirea inimii, blândeţe şi răbdare. Trebuie să le vezi exercitate asupra ta şi atunci vei avea o oarecare temelie în viaţa ta pe care Duhul Sfânt să o folosească pentru a începe să-ţi dea anumit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pt ani, apostolii au început să petreacă un oarecare timp în afara Ierusalimului. Mergeau să viziteze toate bisericile noi ce se înfiinţaseră în Iudeea. Aceasta a implicat ca încetul cu încetul responsabilităţile administrative ale bisericii să fie preluate de altcineva. Apostolii nu mai erau disponibili prea mult. Aşa că, în anul 42 sau 43 d. C., când biserica din Ierusalim a revenit la viaţă, administraţia a început să treacă din mâinile apostolilor în mâinile altor bărbaţi. În aceste circumstanţe a adus Duhul Sfânt la iveală funcţia de prezb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m în anul 43 către 44 d. C., au început oamenii să-şi dea seama de ceva nou pe pământ: funcţia de prezb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umnezeu a dat prezbiteri unei biserici era clar, că teoretic El intenţiona să facă acelaşi lucru şi cu alte biserici. Dar de asemenea era clar că numai Duhul Sfânt va fi acela care să-l aleagă pe aceşti oameni şi să-l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tu să fii un creştin dintr-un grup care se întâlneşte în case. Ce efect va avea acest lucru pentru tine? Ce şansă vei avea tu să vezi adevărata funcţie de prezbiter restaurată? Niciuna! Numai dacă eventual grupul tău a fost crescut de nişte oameni de statură apostolică. Fără această condiţie satisfăcută în prealabil, întrebarea este retorică. Apoi, dacă totuşi condiţia este îndeplinită, trebuie să stai şi să aştepţi unul sau două decenii pentru ca să vezi primii prezbiteri. Apoi, în timp ce aştepţi, te poţi aştepta să treci prin nişte experienţe extraordinare, care îi vor clătina, încerca şi expune pe fiecare. Şi dacă vei supravieţui unor astfel de experienţe nu va mai trebui nimeni să spună care sunt prezbiterii. Va fi clar pentru fiecare. Din nefericire 4.999.999 de grupuri din 5. Ooo. Ooo nu au startul bun (cu toate că ei cred că îl au) şi practic nu rezistă mai mult de trei ani. Mult mai puţin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până acum despre prezbiteri. Să ne întooarcem la Barnaba şi la Saul. Ş i-au terminat treaba şi se pregătesc să se întoarcă acasă. S-ar părea că înainte de a se întoarce acasă Barnaba a vizitat-o pe sora lui, Maria. (Casa ei era unul din locurile de întâlnire ale bisericii). Pe când era acolo, băiatul Mariei, Ioan Marcu şi-a exprimat dorinţa arzătoare de a merge cu unchiul lui la Antiohia; dorea să locuiască acolo. Barnab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6 d. C. avea să treacă fără să se întâmple ceva deosebit. În anul 47 d. C. o simplă întâlnire de rugăciune va schimba cursul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ne îndreptăm toată atenţia către Antiohia deoarece, de acum înainte, principala lucrare a lui Dumnezeu pe pământ va fi cu cei d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uzi de Ioan Marcu. (Dacă a avut zece ani la Cincizecime, acum avea vreo douăzeci şi cinci de ani.) Astfel Barnaba şi Saul aveau ca însoţitor, în călătoria de întoarcer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ul a ajuns înapoi în Antiohia în anul 45 d. C. şi a făcut un raport bisericii în legătură cu călători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AŢA DE BISERICĂ A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sericii în Antiohia! Cum arăta? Era liberă, descătuşată, caracteristică celor dintre Neamuri şi foarte evanghelică! Dar mai presus de toate, era diferită. Chiar şi începutul ei a fost diferit. Biserica din Antiohia provine din linia de biserici ce îşi au originea în Ierusalim. Ai putea spune că era ultima biserică din lini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ă din biserica din Ierusalim, care este o biserică de început, s-au format peste 1oo de biserici. Acestea au apărut prin transplantarea într-un alt oraş a unor grupuri întregi de creştini. În felul acesta a fost formată biserica din Antiohia. Dar cu Antiohia modelul Ierusalim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motive din care cauză Antiohia reprezintă punctul de cotitură dintre două linii ale lucrării lui Dumnezeu. În primul rând, creştinii care veniseră primii în Antiohia s-au găsit pe ei înşişi într-un teritoriu al Neamurilor. Antiohia nu era în nici un caz un oraş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umnezeu va porni o a doua linie de biserici. Ne vom referi la această lucrare ca fiind linia Antiohia: aceste biserici îşi vor avea originea în biserica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pre deosebire de Iudeea, grupul de evrei care a venit în Antiohia a fost foarte mic. Prea mic. Şi numărul celor dintre Neamuri care au acceptat evanghelia a fost foarte mare. Prea mare! Bieţii evrei, au fost asimilaţi. Acel mic grup de zece, maximum doisprezece oameni, au fost pur şi simplu copleşiţi. Dacă ar fi fost jumătate evrei, jumătate Neamuri, atunci expresia bisericii din Antiohia ar fi fost una evreiască izolată în mijlocul unui oraş de Neamuri. Ar fi fost o tragedie. Dumnezeu n-a îngăduit să se întâmple aşa ceva. De la început fuseseră prea mulţi dintre Neamuri. „Modelul iudaic” n-a avut nici o şansă. Întâlnirile au căpătat un aspect zgomotos, gălăgios, fără reverenţă. Felul de întâlnire al bisericilor din Ierusalim şi Iudeea nu şi-a găsit deloc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ca trupă de evrei ce au proclamat pe Christos în Antiohia au dovedit multă înţelepciune. Lor ar trebui să li se acorde meritul pentru prima biserică diferită pe acest pământ. În timpul acelor zile de început, ei au înţeles să stea deoparte şi să-l lase pe cei dintre Neamuri să-şi găsească propriul lor fel de a-L exprima pe Christos. Hai să facem cunoştinţă cu unii din aceşti bărbaţi bravi care au fondat biserica din Antiohia. Îi cunoaştem doar pe trei dintre ei, dar este suficient pentru a pricepe ce a făcut Dumnezeu î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Simeon Niger, sau Simeon Negrul. Simeon este singurul negru provenind din Cirene, Africa. Este aproape indiscutabil că el este acela care a dus crucea lui Isus în ziua răstignirii. Probabil el era unul dintre Neamuri şi s-a făcut prozelit evreu. Fără discuţii s-a convertit la Christos în ziua Cincizecimii. Opt ani mai târziu a părăsit Ierusalimul şi în anul 43 d. C. s-a oprit la Antiohia. Este căsătorit. Are doi copii: unul este Alexandru, probabil este născut în Alexandria, Egipt; celălalt este Ruf, sau roş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acem cunoştinţă apoi cu Manaen. Manaen este de origine semit. Este de neam împărătesc, fiind rudenie cu Irod şi a fost educat la Roma. Probabil că şi Manaen a fost la Cincizecime în Ierusalim şi s-a convertit la Christos. Ca urmare a persecuţiei el s-a nimerit în micul grup ce mergea la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facem cunoştinţă cu Luciu. Tot ce ştim este că provine din Cirene, nord-est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eja creştini de treisprezece ani, când au ajuns în Antiohia. Erau doar nişte fraţi simpli, de rând. Nu erau apostoli, prezbiteri, proroci, sau învăţători. Ca mii de alţi credincioşi, ei erau doar nişte credincioşi trecuţi prin foc, iar acum puşi în situaţia de a răspând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şti trei oameni, împreună cu alţi câţiva, au început să predice evanghelia în Antiohia, aceasta a fost primită cu cea mai mare căldură, ca niciodată înainte. Bineînţeles că acei oameni care s-au strâns să audă evanghelia nu mai fuseseră la nici o întâlnire religioasă în toată viaţa lor. Nu aveau cum să ştie că ei ar trebui să se întâlnească după modelul evreilor din Iudeea. Ei s-au adunat aşa cum erau: Neamuri comportându-se ca şi Neamuri. Nu ştiau altceva. Au ascultat. Unii au fost mântuiţi. Apoi ei au acţionat ca Neamurile mântuite într-o întâlnire a Neamurilor! Cei din Antiohia erau recunoscuţi ca fiind nişte gălăgioşi glumeţi, cu umor şi cu înclinaţii pentru satirizare. În felul acesta s-au născut adunările specifice celor dintre Neamuri, gândite, creatăe şi exprimate de cei dintre Neamuri: gălăgioase, explozive, fără reverenţă, libere, neformale ş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lucru este că Luciu, Manaen, Simeon şi alţii au avut o judecată dreaptă de a sta deoparte şi de a-l lăsa să-şi găsească propria lor exprimar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venit Barnaba, răul era făcut deja. Neamurile nu aveau nici cea mai vagă idee despre felul în care se comportă iudeii. Se născuse ceva nou. Şi Barnaba a lăsat lucrurile să decurgă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că, biserica din Antiohia nu era ca biserica din Ierusalim sau ca oricare din bisericile transplantate din Iudeea. Cu trecerea anilor se va vedea că, de fapt, atunci când Dumnezeu a ajuns în Antiohia şi-a intensificat activitatea. A schimbat direcţia şi a pornit o lucrare mai m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trăsături unice ale vieţii bisericii din Antiohia. De exemplu, stilul de viaţă. Probabil a fost prima biserică care nu a practicat trăirea în comun. (Dar nici nu au trăit în felul în care au făcut-o înainte de a veni biseric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privim mai de aproape. Se pare că biserica din Antiohia nu a trăit în comun, ci mai degrabă în grupuri – grupuri împrăştiate ici şi colo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Nu era nici un motiv ca biserica din Antiohia să trăiască în comun; de fapt, cei mai mulţi ce fuseseră salvaţi locuiau în Antiohia. Numai zece nu locuiau acolo! Bineînţeles că sfinţii din Antiohia au lepădat „stilul grecesc de viaţă”. Se pare că fiecare dorea să fie mai aproape de ceilalţi. De asemenea se pare că adesea ei luau masa împreună. (S-ar putea ca în timpul foametei să locuiască în comun sau cel puţin să mănânc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ţi părăsi casa şi de a te muta în casa vecină doar pentru a fi împreună cu alţi sfinţi nu ţi s-ar părea stranie dacă ai fi experimentat adevărata viaţă de biserică. Creştinii doresc în mod natural să fie înconjuraţi de alţi credincioşi. Ai nevoie unul de altul. Dar era şi un motiv practic legat de trăirea în grupuri. Antiohia era un oraş prea mare ca, oridecâte ori era o întâlnire a bisericii, credincioşii să meargă la locul de întâlnire. Adu-ţi aminte, nu erau nici autobuze nici maşini. Atunci credincioşii au căutat să se mute mai aproape de un loc de întâlnire. Fie că era vreme bună sau rea, tot ce aveai de făcut era să mergi la o casă apropiată şi găseai o cameră plină c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rada Singon, (într-o zonă numită districtul Epifania lângă Panteon şi statuia lui Şaron) şi altele asemănătoare, a devenit populată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iserica se strângea „toată la un loc”, dar nu avem nici o idee cât de des. Micile întâlniri din case şi marile întâlniri, care erau cele când erau „toţi la un loc”, erau foarte diferite unele de altele, dar aveau un lucru în comun: era minunat să particip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coe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ea mai definitorie trăsătură a bisericii din Antiohia era unitatea. Nu este nici o mărturie despre vreo discordie în biserica din Antiohia. Era o dragoste adevărată şi adâncă unul pentru celălalt (şi pentru fraţii din Iudeea pe care nici nu-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este nici o mărturie despre vreo persecuţie din afară în timpul primilor ani. Autorităţile civile ale Antiohiei n-au încercat niciodată să aplice pedepse credincioşilor. Din contră, se pare că de la început a existat o uşă deschisă pentru evanghelie. Uimitor fapt, când te gândeşti că acei credincioşi propovăduiau Evangheli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gem la o altă caracteristică a acestei biserici: probabil a fost cea mai evanghelizatoare biserică a primului secol. Propovăduirea evangheliei în Antiohia era la fel de simplu ca şi cum ai bea apă şi ucenicii evrei (Barnaba, Saul, Luciu, Manaen, Simeon şi alţii) au profit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 născut într-o explozie de evanghelizare ce nu a încetat după aceea. Din prima zi evanghelizarea a fost o particularitate a bisericii din Antiohia. Se pare că în fiecare zi, undeva în oraş, se proclama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ă din pricina practicării continue a evanghelizării, grecii şi-au putut păstra propriul lor mod de întâlnire. Tot timpul erau alţii care veneau în biserică, aşa încât nu se puteau stabili nişte tradiţii sau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ciudăţenii în biserica din Antiohia. Nu au fost minuni sau semne miraculoase, aşa cum fuseseră în Ierusalim. Antiohia a crescut în principal datorită propovăduirii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iserica nu avea prezbiteri. Asta într-adevăr este unic. Se pare că este singura biserică care niciodată nu a avut supraveghetori administ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câteva motive clare. Înainte de a avea prezbiteri ar trebui să ai o serie de crize serioase în biserică – astfel încât prezbiterii să se evidenţieze în mod distinct. (E nevoie pentru a dezvălui adevăraţii prezbiteri în biserică. Este necesară crucea. E nevoie de presiune pentru a scoate la iveală adevărata dragoste pentru biserică. E nevoie de o criză pentru a vedea cine nu se teme în foc.) Antiohia nu a avut niciodată o divizare semnificativă înlăuntrul ei şi nici o persecuţi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a acestei unităţi poate fi găsită în modul de a trăi al lui Simeon, Luciu, Manaen şi ceilalţi din mica echipă. Ei nu au luat nici o slujbă, nici nu au avut pe unul mai mare între ei. Ei nu s-au impus credincioşilor dintre Neamuri. Nu au ocupat nici o funcţie, ci mai degrabă s-au coborât pe ei înşişi la nivelul celorlalţi. Au pus mai mare preţ pe unitate şi pe voia Domnului decât pe voia lor. Aceasta a fixat un standard pentru toţi ceilalţi în privinţa atitudinii unuia faţă de celălalt. Neamurile ştiau că a fi creştin însemna să fii ca Simeon, Luciu şi Man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preta greşit, erau probleme administrative în biserică, o mulţime. Dar unitatea bisericii era aşa de puternică încât fiecare avea responsabilitate în problemele administrative. Ce rămânea nerezolvat era preluat de cineva din echipa de evrei care au venit în oraş. În cele din urmă, dacă apărea ceva ce nu avea soluţie, era plasat lui Barnaba. Dar responsabilităţile, cine de ce trebuia să aibă grijă erau flotante şi nedefinite. La început, s-ar părea că biserica s-a descurcat de una singură, luând lucrurile aşa cum veneau, rezistând prin unitate, dragoste şi acord. Orice biserică trece print-o astfel de fază înainte de a căpăta prezbiteri, dar biserica din Antiohia nu a mai ieşit din aceas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serica din Antiohia ajunsese un amestec unic de moralitate evreiască fără legalismul evreiesc şi o manifestare liberă, neinhibată grecească, lipsită de imoralitatea tipic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iohia a ajuns să aibă câţiva oameni proeminenţi. Biserica din Antiohia a pornit fără prezbiteri şi se pare că nu a avut niciodată. De asemenea a pornit fără profeţi sau învăţători, dar astfel de oameni vor apare. Cine au fost? Ai putea ghici. După patrusprezece sau sincisprezece ani de viaţă de biserică, Manaen, Luciu şi Simeon au fost ridicaţi de Domnul ca să fie profeţi şi învăţători. (Barnaba fusese recunoscut ca profet când a mers în Antiohia. De fapt, el era considerat ca fiind din afară.) Mai erau şi alţii, în afară de Manaen, Luciu şi Simeon, care au devenit profeţi şi învăţători, dar noi nu ştim numele lor. Aşa că biserica din Antiohia a ajuns săracă în prezbiteri, dar bogată în profeţi şi învăţători! După primii patru ani ai bisericii erau cel puţin o jumătate de duzină de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ţi imaginezi cum arăta biserica după cei patru ani. Erau sute de credincioşi.” Trăiau în grupuri şi se întâlneau în case în tot oraşul. Întâlnirile erau complet ca între Neamuri. Evanghelia se proclama peste tot în oraş. Profeţii şi învăţătorii mergeau prin oraş propovăduind evanghelia în public şi slujind în case, zidind şi întărându-l pe noii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e alăturăm acestei întâlnir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spune un singur lucru despre biserica din Antiohia. Înaintea ochilor ei a fost o manifestare continuă a rugăciunii. Erau oameni în biserică care trăiau aproape de Domnul. Acei oameni dovedeau că slujirea lor este mai întâi înaintea lui Dumnezeu şi apoi către biserică. Fii atent: temelia bisericii nu era una firavă a evanghelizării, ci o temelie puternică a unei experienţe spiritua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luat în considerare acest lucru. El a hotărât, într-o zi, să vină la cinci oameni care se întâlneau să se roage şi să le vorbească într-un mod deosebit. Cuvântul Lui a fost aşa de important încât trebuie să clasificăm acea întâlnire de rugăciune ca unul din cele mai importante evenimente din toată is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tâlnire Domnul a scris o pagină nouă a apostoliei. În acea întâlnire destinul civilizaţiei occidentale a fost complet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 estimează că mai târziu biserica din Antiohia a crescut până acolo încât 2o% din populaţi oraşului Îl urma pe Christos. Dacă a fost aşa, atunci la sfârşitul secolului erau cam 1oo. Ooo de credincioşi în biserică, fiind probabil cea mai mare biserică d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OSTOLII NUMĂRUL PATRUSPREZECE Ş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re sfârşitul iernii. Anul 47 d. C. Este unul din cele mai mari momente din istoria omenirii. Cinci bărbaţi din Antiohia au decis să petreacă ziua împreună în rugăciune. Dar nu va fi o întâlnire de rugăciune obişnuită. Nu vor fi cereri, implorări sau mijlocire. Este o zi specială, o rugăciune specială. Cinci bărbaţi vor sluj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imbase cursul istoriei încă de la convertirea acelor oameni dintre Neamuri din Cezareea. Astăzi, în această întâlnire de rugăciune, va fi o încununare a acelei schimbări. Desigur, cei cinci bărbaţi care sunt împreună nu ştiu ce se va întâmpla. Dar toate generaţiile viitoare vor trebui să privească la Antiohia, la această cameră, la aceşti cinci bărbaţi şi la această întâlnire de rugăciune pentru a putea afla ce a determinat cea mai mare cotitură din istoria civilizaţie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erau Luciu, Manaen, Simeon, Saul şi Barnaba. Ce s-a întâmplat? Dumnezeu a intrat în istorie. La un moment dat în timpul întâlnirii, probabil către seară, s-a întâmplat ceva uluitor: Duhul Sfânt a vorbit fiecărui om în parte car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şa ceva? Da, desigur. Pot cinci oameni să audă fiecare vocea Domnului. Fără nici o influenţă omenească? Pot să primească toţi exact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i seama că aşa ceva s-a putut întâmpla trebuie doar să priveşti la experienţele acestor oameni referitoare la întâlnirile pe care ei le aveau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i pe deplin faza de mai sus, priveşte numai la vieţile acestor oameni. Ei nu sunt tineri. Ei nu sunt nişte noi convertiţi care pot fi uşor impresionaţi, nu sunt nişte marionete în mâinile unuia mai în vârstă ca ei, care să le spună că le-a vorbi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el de oameni sunt, de aud vocea Domnului? Ei bine, nu sunt nişte oameni cu total ieşiţi din comun. Nu sunt apostoli, dar nu sunt nici începători. Ei sunt nişte creştini tipici, dar maturi – cinci bărbaţi ce sunt profeţi şi învăţători în biserica din Antiohia. Toţi sunt demni de încredere. Niciunul nu este deasupra celuilalt în privinţa staturii spirituale; sunt egali. Sunt nişte creştini oneşti, sinceri, maturi, experimentaţi, chibzuiţi. Şi toţi au auzit voc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mai de aproape la aceşti bărbaţi, pentru că mărturia lor: „Noi am auzit pe Duhul Sfânt vorbind”, a influenţat viaţa aproape a fiecărui om care a trăit pe acest pământ începând cu acel secol. Să vedem dacă noi putem să le acordă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ste cel mai tânăr dintre ei; are cam treizeci şi nouă de ani! Saul este cel mai recent convertit, de zece ani. A stat în viaţa bisericii timp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are patruzeci şi şapte de ani. Este creştin de şaptesprezece ani. În urmă cu patru ani, după treisprezece ani de la convertire, a devenit un lucrător în 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Luciu şi Manaen sunt creştini de peste un deceniu şi au stat în viaţa bisericii timp de şaptesprezece ani. Cu un an în urmă (probabil) cei trei au fost ridicaţi ca profeţi şi învăţători în biserica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proape formidabil. Aceştia au fost cei ce au afirmat că au auzit! Unor astfel de oameni a îndrăznit Duhul Sfânt să-şi încredinţeze cuvântul. Acestor oameni le-a dat Dumnezeu o mai mare revelaţie a Lui, a căilor şi a lucrării Lui! Noi nu ştim de ce i-a ales Dumnezeu tocmai pe aceştia. Tot ce ştim este că El i-a considerat vrednic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 vorbit Duhul Sfânt acestor oameni? Gândeşte-te la experienţa ta proprie. La un moment dat în viaţa ta tu L-ai auzit pe Domnul vorbindu-ţi nu-l aşa? Ai ştiut că este Domnul. Probabil ai avut o problemă personală. Şi Domnul ţi-a vorbit în mod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Antiohia este similar cu experienţa ta, dar cu o deosebire. În această situaţie Duhul Sfânt le-a vorbit separat la cinci bărbaţi; dar a fost acelaşi cuvânt! El nu le-a vorbit despre probleme personale. Le-a vorbit despre lucruri cereşti, despre lucrarea lui Dumnezeu. Le-a vorbit despre Fiul Său şi despre biserica Sa şi în legătură cu trimiterea lor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orbire adresată de către Dumnezeu unui număr de persoane are loc doar în cadrul bisericii şi chiar şi atunci, destul de rar, ea are loc către nişte oameni bine ancoraţi în lum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l cuvânt a fost dat, se scria deja istoria spirituală! Priveşte doar la ce se întâmplă ca rezultat al acestei 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următorul lucru: Duhul Sfânt a vorbit! Ş i El a dat o poruncă. Este acel fel de poruncă care până atunci fusese dată doar de Tatăl şi de Fiul. Astăzi Dumnezeu numea nişte apostoli într-un nou mod, un mod care nu mai fusese folosit până atunci de Dumnezeul tri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mise odată un Apostol. Fiul numise la un moment dat doisprezece apostoli, dar Duhul nu trimisese nici un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important a fost ce anume a spus Duhul Sfânt. Duhul Sfânt a spus celor cinci bărbaţi să pună deoparte pe doi dintre ei! Sarcina? S ă ducă evanghelia la toată lumea locuită de Neamuri. Adică, să transmită o experienţă evreiască la o planetă ne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conduce pe noi la al treilea ziditor al istoriei. Cu această poruncă simplă, Dumnezeu a scimbat doi bărbaţi din camera aceea în apostoli! Aceasta este uimitor. De ce? Pentru că până astăzi fuseseră doar douăsprezece astfel de creaturi în toată lumea. Cuvântul Duhului Sfânt a arătat cu claritate că Dumnezeu intenţionează să aibă mai mult de doisprezece apostoli! Probabil nu visase nimen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doi oameni au propria lor trimitere. Total separată de trimiterea celor doisprezece. Îţi aminteşti că prima însărcinare fusese dată de Isus celor doisprezece. Domnul spusese de fapt: „Voi, cei doisprezece îmi veţi fi martori până la marginile pământului.” Cei doisprezece întotdeauna au dat crezare acelei proorocii (pentru că a fost o proorocie, nu o poruncă) 0 considerând că ei vor duce evanghelia pe întreg pământul la toţ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trimitere, dată astăzi în Antiohia, n-a fost dată de Isus, ci de către Duhul Sfânt şi a fost o clerificare a celei dintâi. Astăzi Dumnezeu spunea: „Duce-ţi evanghelia întregii lum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i mai mulţi oameni înţeleg Marea Trimitere ca fiind dată tuturor creştinilor. Nu a fost aşa. A fost dată exclusiv celor doisprezece. Majoritatea creştinilor înţeleg Marea Trimitere ca pe o poruncă: „Mergeţi în toată lumea.” Nu-l corect. Isus i-a înştiinţat doar că într-o zi vor merge. De fapt ceea ce a spus El este: „Voi veţi merge”. Îmi pare rău, da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cătuşa definitiv evanghelia de religia iudaică. Evanghelia era acum pentru toţi oamenii, pentru întreaga lume; putea fi dusă chiar şi acolo unde nu existau evrei! Plin de hotărâre, Dumnezeu lansase evanghelizarea întregii lumi! Dumnezeu deschisese calea bisericii către fiecare oraş de pe pământ! În sfârşit evanghelia avea şansa să fie auzi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a a fost o zi istorică. Ş i nu e totul. În viitorul apropiat, ca o urmare a acestei zile, Dumnezeu va da un mod nou de ridicare a bisericilor; şi se va manifesta nu în Ierusalim sau în Iudeea, ci departe în Galatia şi în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privind înapoi la această întâlnire de rugăciune, oamenii îşi vor da seama ce lucru extraordinar a făcut Dumnezeu. Odată El a trimis doisprezece oameni evreilor. Dar astăzi, Duhul, într-o manifestare fără precedent, numea pe apostolii patrusprezece şi cincisprezece ca să ducă evanghelia şi biserica întregii lumi locuite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postoli? Da, cincisprezece. Haidem în acest moment să ne întoarcem şi să privim la vieţile acestor primi cincisprezece apostoli. Haide săvedem felul în care a lucrat Dumnezeu ca să-l facă apostoli. Este important să vedem acest proces. De ce? Pentru că avem din nou nevoie de apostoli. O nevoie acută! Avem câştigători de suflete. Avem bănci. Avem turle de biserici. Avem organizaţii. Dar nu avem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ştigă suflete destul de uşor: asta nu cere nici greutate spirituală, nici consacrare sau putere. Oamenii fac organizaţii religioase destul de uşor: în fiecare zi apare una. Asta cere doar pricepere în organizare, posibilitatea de a face reclamă şi o viziune cu un verset ca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ridicarea de biserici? Nimic. Se practică zilnic. (Cel puţin aşa cred cei ce o fac.) Tot ce ai nevoie ca să „ridici o biserică” în zilele noastre este o clădire cu turlă, vitralii, strane şi un grup de oameni care sunt de acord să fie prezenţi în fiecare duminică dimineaţa la ora 11. O da, mai ai nevoie de un borcan cu vopsea. ca să scrii pe frontispiciul clădiri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fi o biserică aşa cum înţelege omul modern. Dar nu este biserica aşa cum a fost ea experimentată la început. De ce nu există astăzi ceva similar cu biserica primară pe pământ? Motivul este simplu: e nevoie de o anumită categorie de oameni pentru a realiza aşa ceva! Avem nevoie deci să vedem cum a ridicat Dumnezeu pe primii cincisprezec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caracteristici comune în vieţile acestor bărbaţi. De pildă, la un moment dat toţi cincisprezece au fost chemaţi. Chemaţi? Da. Au primit o chemare din partea lui Dumnezeu înainte de a fi trimişi. Aceasta a fost adevărat chiar şi în viaţa primului apostol,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 Christos a fost chemat de către Tatăl Său înainte de întemeierea lumii, chemat să fie primul Apostol, chemat să zidească biserica. (Biserica, mireasa, a fost luată literalmente din coasta lui, întocmai cum Eva a fost luată din coasta lui Adam.) Isus Christos este autorul bisericii; El a zidi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cel de-al doilea grup de apostoli, cei doisprezece? Au fost chemaţi şi ei? Pe malurile lacului albăstrui al Galileii cei doisprezece au fost chemaţi de Domnul Isus ca să fi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L-a chemat pe Domnul Isus să fie apostol. Dumnezeu Fiul i-a chemat pe cei doisprezece să fi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cu Barnaba? Nu ştim nimic despre chemarea lui, ştim doar, prin încredinţarea Duhului Sfânt, că a fost chemat. Dar când, unde nu ştim. Nu se menţionează acest fapt în nici o scriere antică. Probabil a fost chemat în Ierusalim atunci când şi-a dat seama că Dumnezeu doreşte o expresie mai măreaţă a bisericii. S-ar putea ca Barnaba să nu-şi fi dat seama de chemare la început. Câteodată e nevoie ca anii să treacă şi să priveşti înapoi ca să-ţi dai exact seam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l? Saul s-a convertit în timpul unei călătorii la Damasc. Şi el a fost chemat chiar în ziua conver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rivinţa apostoliei, mai întâi este chemarea. Mulţi, foarte mulţi oameni în zilele noastre au fost chemaţi. Sunt mii de oameni pe care Dumnezeu i-a chemat să slujească în Împărăţia Sa. Dar în timpul nostru oamenii au confundat chemarea cu trimiterea. Niciodată Dumnezeu nu trimite pe cineva care nu a supravieţuit (da, supravieţuit) celui de-al doilea pas, perioada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hemat nu înseamnă că ai certificatul de a sluji. Este uşor să vezi pe cineva care a fost chemat dar nu şi trimis. El întotdeauna este chemat. Este chemat să fie păstorul unei alte biserici. Sau este chemat să fie în conducerea unei organizaţii religioase. Apoi este chemat la un campus. Apoi este chemat să lucreze printre oamenii de afaceri. Apoi este chemat să lanseze propria lui organizaţ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l este chemat. Tot timpul este în mişcare. Îşi schimbă locul, primind o viziune mai mare şi se alătură unei noi mişcări (sau începe una nouă). Şi dacă priveşti mai de aproape, vei vedea că auzirea noii chemări este influenţată de lucruri de climat, de condiţiile de lucru, de bani, prestigiu ş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imis? El a fost trimis să zidească biserica (nu pe cea „universală”). Asta e singura lui preocupare. Şi orice ar veni, nimic nu-l va opri, pentru că biserica este viaţa lui. De ce? Pentru că el a văzut biserica, a fost în ea şi a fost trimis: o trimitere care este prea reală, prea plină de putere ca el să poată fi atras de lucruri mai puţin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imis, un rezultat al experienţei bisericii, trăieşte doar pentru biserică. Este orb pentr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ezi singur cam câţi din slujitorii Domnului au fost trimişi. S ă ne referim acum la aspectul pregătirii unui apostol şi, mai întâi să-l avem în vedere pe primul apostol. Te-ai gândit că Isus Christos a trecut printr-o perioadă de pregătire ca să devină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Isus Christos un evreu care dorea să slujească Domnului era mai întâi pregătit. Atunci când un tânăr împlinea vârsta de douăzeci şi unu de ani el pleca de acasă, se stabilea în Ierusalim şi începea pregătirea, pentru ca într-o zi să slujească în templu. Era pregătit timp de nouă ani – până la vârst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vârsta de douăzeci şi unu de ani, era un tâmplar în Nazaret! Nouă ani mai târziu când cei de vârsta Lui îşi terminau perioada de pregătire şi începeau să slujească ca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ăcut şi Isus Christos! Cine a primit o pregătire mai bună, preotul de treizeci de ani din Ierusalim, sau tâmplarul de aceeaşi vârstă di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Ei bine, în ce a constat pregătirea pe care Dumnezeu a dat-o Domnului Isus? Răspunsul este important. Căci El este standardul nostru a ceea ce înseamnă să fii slujitor al lui Dumnezeu. În plus, cu certitudine că El a primit cea mai completă pregătire pe care Dumnezeu a dat-o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pregătirea lui Isus Christos. În primul rând, pregătirea Lui a fost în ascuns; viaţa Lui a fost irosită. Isus Christos Şi-a irosit cea mai bună perioadă a vieţii Lui, de la douăzcei la treizeci de ani. (Trebuia să înceapă să câştige suflete; toţi gând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văţat El în timpul acelor ani ascunşi? Poate nu te-ai gândit la aşa ceva, dar El a învăţat să fie uman. Nu fusese în spaţiul uman şi a învăţat prin experienţă ce înseamnă umanitatea, tră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umilinţa sub autoritatea Tatălui Său; a învăţat supunerea; şi prin acea supunere El a câştigat autoritate. El a învăţat suferinţa, răbdarea, slujirea. A învăţat să trăiască perfect şi constant în prezen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părtăşie cu Tatăl. De fapt, acea părtăşie dintre Ei a fost sămânţa vieţii bisericii! Pregătirea Domnului a însemnat mai mult decât toate acestea, mai mult decât vom şti noi vreodată, dar aceste date sunt suficiente pentru a-ţi da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Dumnezeu a considerat că această pregătire simplă a Fiului Său, un tâmplar, făcută în ascuns într-un orăşel de la ţară, era mult mai bună pentru apostolie decât ar fi fost cea făcută la seminarul de la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rea celor doisprezece? Imediat după ce au fost chemaţi, ei au început să stea cu Isus. Şi au stat împreună cu El aproape patru ani. Aceasta a fost cea mai importantă parte a pregătirii lor de a f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a fost porunca Lui de a părăsi totul! Ei au părăsit influenţa altor împărăţii şi au venit sub influ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timpul acelor patru ani ei au trăit în prezenţa Domnului. În timpul acelor ani sacri, doisprezece oameni au învăţat despre Dumnezeu. Au privit viaţa divină! Au mâncat cu ea, au dormit alături de ea, au vorbit cu ea, au observat-o au atins-o – în toate situaţiile posibile şi în toate circumstanţele! Au avut de-a face cu însăşi viaţa lui Dumnezeu. Tot timpul. Prezenţa Lui era întotdeau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văţat cum gândeşte El; au învăţat felul Lui de părtăşie cu Tatăl. Au stat împrejurul Lui şi L-au văzut pe Isus Christos trăind viaţa creştină! Au văzut secretul Vieţii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ai mult decât atât. Au fost expuşi. Oh! Cât de mult au fost expuşi! Timp de patru ani slăbiciunile lor, motivele ascunse, inimile stricate, ambiţiile lumeşti, totala lipsă de pricepere spirituală, uşurătatea vieţii lor, refuzul lor de a suferi, toate au ieşit la iveală. Toţi avem o asemenea stricăciune în noi. Deosebirea este că cei doisprezece au fost daţ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puşi! S-au luptat unul cu altul, au fost jigniţi în sentimentele lor, s-au bosumflat, s-au certat, s-au jignit, s-au bârfit. Totuşi, expunerea şi-a produs efectul; şi-au pierdut măştile false după care se ascundeau. Este nevoie de ani pentru a fi expus cu adevărat. Întotdeauna. Dar în cele din urmă ei au ajuns să fie umani. Ei, întocmai ca Domnul lor, au învăţat adevărat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u renunţat la toate gândurile de superioritate şi de „speciali” şi s-au recunoscut pe ei înşişi şi pe ceilalţi ca nişte reziduuri fără speranţă. Din această expunere şi cunoaşterea propriului faliment, a început prima experimentare a vieţii bisericii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oameni zidiţi împreună. Doisprezece oameni împreună cu Christos tot timpul. Doisprezece oameni sub directa conducere a Domnului. În praf, singuri pe drumurile Galileii, Christos şi cei doisprezece, împreună. Îngrămădiţi într-o cameră, stând seara în jurul unui foc pe malul mării, în corabie, dormind afară sub cerul Iudeii, împreună tot timpul. În aceste condiţii între cei doisprezece s-a format o relaţie specială; şi între cei doisprezece ş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viaţă care a fost cultivat între doisprezece oameni şi Christos a fost, de fapt, prima experienţă a vieţii bisericii pe care a avut-o omul. De fapt, biserica din Ierusalim a fost modelată după relaţia dintre cei doisprezece şi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mai departe, pentru că a fost mai mult. Notaţi următorul lucru. Cei patru ani pe care cei doisprezece i-au petrecut cu Isus au fost patru ani irosiţi! Ei n-au făcut nimic propriu-zis! Isus nici nu S-a aşteptat la ceva de la ei. Nu găseşti aici slujire completă a Domnului. Activitatea creştină nu-şi găseşte justificare în vieţile lor. De fapt, din cele aproximativ 1.2oo de zile petrecute cu Christos, ei n-au fost „activi” decât patru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asta! Mai există încă un ingredient în pregătirea celor doisprezece apostoli. Este ceva foarte important şi, cu toate acestea, adesea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u văzut Trupul funcţionând exact aşa cum trebuie să funcţioneze! Ei au văzut fiecare dar exprimat exact aşa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aceasta? Într-o zi biserica avea să aibă profeţi. Atunci când cei doisprezece au trăit cu Christos ei au văzut ce este un profet. Au văzut şi ce este un evanghelist. L-au văzut pe cel mai mare dintre toţi evangheliştii! Au fost pregătiţi să recunoască adevăratul dar de învăţător pentru ziua în care astfel de oameni vor apare. Cum? Ei L-au văzut pe adevăratul învăţător pr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au văzut cum slujeşte un diacon, pentru că Isus le-a slujit. Ei au învăţat cum trebuie să fie făcută administrarea în biserică, pentru că L-au văzut administrând. Ştiau cum să recunoască adevăratul dar de milostenie, pentru că de nenumărate ori L-au văzut dăruind. De asemenea au trăit cu primul prezbiter pe care l-a avut biserica vreodată! Au înţeles ce înseamnă să fii prezbiter. Ştiau cu câtă puritate trebuie să folosească cineva darul de discernământ. Cum de ştiau? Pentru că L-au văzut pe El şi felul în care a dovedit disc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aproape patru ani ei le-au văzut pe toate: fiecare funcţiune, fiecare slujbă, fiecare dar pe care le va avea în viitor biserica. Fiecare a fost mai întâi practicată de Domnul! Ş i cei doisprezece au văzut! Au văzut. Odată aceste funcţiuni vor fi în ei şi, mai târziu în viitor, în alţi oameni. Şi cei doisprezece vor fi în măsură să spună dacă darul dintr-un om este într-adevăr Domnul, sau doar aproa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 mai important lucru pe care l-au văzut a fost cum se raportează cineva care conduce la cei pe care îi conduce. În prezenţa Domnului, chiar în faţa Lui, cei doisprezece au făcut un număr extraordinar de mare de greşeli (destule ca să fie mustraţi de o sută de ori), au totalizat un incredibil număr de păcate (suficiente pentru a fi excomunicaţi din biserică de câteva zeci de ori) şi au încălcat o sută de principii spirituale (suficiente pentru a fi descalificaţi pentru totdeauna de a mai fi slujitori ai lui Dumnezeu); cu toate acestea ei L-au văzut cum i-a tratat, în ciuda acestor greşeli! Aceasta i-a transformat. Cei doisprezece întotdeauna îşi vor aduce aminte de dragostea şi căldura cu care au fost trataţi; acest lucru le-a atins profund modul în care, mai târziu, ia-u tratat pe alţii în biserică. Şi cei din biserică au fost profund influenţaţi de gingăşia cu care erau trataţi de apostoli. Şi ca efect, aceasta a influenţat modul în care fiecare îl trat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or, nu-l aşa? În felul acesta a fost adus comportamentul divin pe pământ. A fost introdus de Domnul Isus prin modul în care i-a tratat pe cei doisprezece. Comportamentul divin a fost manifestat întrun om, înaintea altor oameni. Prin mijloacele vie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venit ziua când Domnul Şi-a luat natura Lui, caracterul Lui, personalitatea Lui, darurile Lui, comportamentul Lui, viaţa Lui superioară şi le-a pus în cei doisprezece. Tot ce a fost El, a venit să locuiască în cei doisprezece. La rândul lor, cei doisprezece, au trăit aceiaşi Viaţă Superioară şi şi-au exercitat ca atare darurile înaintea bisericii din Ierusalim. La rândul ei, biserica, a putut să vadă adevărata folosire a darurilor divine. Biserica a observat modul cum operează aceste daruri. Ei au văzut modestie, umilinţă, reţinere, blândeţe, compasiun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 viaţa divină manifestându-se ea însăşi în oameni! Apoi, din nou a fost rândul celor doisprezece să privească. Slavă Domnului, ei au trăit destul de mult ca să vadă aceleaşi daruri apărând în biserică. Cei doisprezece au văzut pe Domnul manifestându-Şi propria Viaţă şi daruri în oameni tineri. Au recunoscut imediat ce au văzut. Era Dom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un ultim element în pregătirea celor doisprezece: ei au experimentat crucea. Au avut o confruntare puternică cu crucea şi au fost complet frânţi în urma acestui impact. Au învăţat umilinţa. Ştiau amărăciunea şi bucuria pocăinţei şi 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upă cruce, au experimentat învierea. Şi, la scurt timp după aceasta, au fost înzestraţ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tre anii 27 şi 3o d. C. În felul acesta au fost pregătiţi pentru apostolie! Este interesant că pregătirea lui Barnaba este foarte similară cu a celor doisprezece. Aşa cum am mai spus, Barnaba a fost în Ierusalim chiar de la începutul bisericii, aşa cum cei doisprezece au urmat pe Domnul de la începutul slujirii Lui. Şi, de asemenea, ca Domnul şi asemenea celor doisprezece, Barnaba a trecut printr-o lungă perioadă irosită. El n-a servit pe Domnul în timpul primilor opt ani ai vieţii creştine. (Sau au fost treisprezece ani?) Şi el a trecut prin expunere, umilire şi încercare. A învăţat supunerea faţă de autoritate. A renunţat la toate. De fapt de trei ori şi-a părăsit casa ca să urmeze calea trasată de Domnul, întâi în anul 3o, apoi în 38 şi din nou în 46 d. C. A învăţat că a-L urma pe Domnul este o dedicare pentru toată viaţa lăsând totul şi mergând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un deceniu Barnaba a stat şi i-a privit pe cei doisprezece, după cum aceştia Lau privit pe Domnul. I-a urmărit funcţionând ca evanghelişti, profeţi, învăţători. I-a urmărit cât de minunat administrau zi de zi treburile bisericii. A văzut răbdarea fără limite cu trupul şi mădularele lui. Le-a experimentat răbdarea pentru că a fost exercitată asupra lui. Şi mai târziu, când a mers în Antiohia şi când pe umerii lui a atârnat o mare responsabilitate şi-a amintit cu câtă răbdare s-au purtat faţă de el în timpul anilor când fusese „gre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aba a învăţat bine lecţia supunerii: supunerea plină de bucurie faţă de o autoritate a cuiva care are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1) Barnaba a învăţat de la cei doisprezece tot ce au învăţat ei de la Christos şi (2) el a băut din adâncul izvoarelor vie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avut loc pregătirea lui Saul? Saul a fost creştin timp de zece ani înainte ca Duhul Sfânt să-l facă apostol. Au fost două etape principale în viaţa sa de creştin înainte de ziua când Duhul Sfânt l-a făcut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fost timpul cât a stat singur în Arabia şi în Tars. Aceia au fost ani pasivi, timp petrecut doar ca să-L cunoască pe Domnul, să trăiască înaintea Lui, să primească o adâncă revelaţie a naturii Lui şi să înveţe căile Lui. Prima perioadă se întinde p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ul a petrecut patru ani în biserica din Antiohia. Era în Antiohia de la început! A văzut exact cum a început Barnaba, cum a ridicat biserica. Apoi Saul s-a apucat să înveţe de la Barnaba tot ce a învăţat acesta de la c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Saul s-a deprins cu viaţa bisericii în una din cele mai dinamice biserici din istorie. Acum, la sfârşit Saul devine apostol. Totuşi, chiar şi acum el este asistent. Observă ordinea în care Duhul Sfânt îi trimite pe cei doi: „Barnaba ş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văzut chemarea unui apostol; am văzut pregătirea unui apostol. Acum să vedem partea cea mai trecută cu vederea: TRI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întreaga noastră planetă domneşte o confuzie generală pentru că oamenii nu fac o distincţie clară între chemare şi trimitere. În prezent sute de mii de oameni chemaţi sunt pe întreg pământul făcând tot felul de lucruri „pentru Domnul”. Dar niciunul nu este trimis. Nu este niciunul care să facă acel lucru pe care Dumnezeu î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ă înţelegerea trimiterii lui Dumnezeu. De ce? Pentru că adevărata trimitere est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 trimiterile din primul secol. Din nou trebuie să privim la Isus Christos, pentru că El este primul „trimis”.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ecescul pentru „trimis”, după cum ştii probabil, este apost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u exactitate locul în care Isus Christos a primit trimiterea. Se cunoaşte locul! În ziua când l-a întâlnit pe Ioan Botezătorul la râul Iordan, Isus a fost trimis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 a însemnat trimiterea Lui? Ce a fost trimis să facă Isus Christos? (În nici un caz nu a fost trimis să fondeze o organizaţie non-profit, scutită de impozit, inter-confesională!) Domnul a venit în lume ca să facă multe lucruri: de exemplu, a venit ca să ne salveze pe noi de păcate! Dar în mod specific a fost trimis pentru un lucru: să zideasc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trimitere Dumnezeu a stabilit standardul adevăratei apostolii pentru toate veacurile. Apostolii sunt trimişi pentru un singur lucru şi numai unul: să fondeze, să ridice şi să zidească biserica. Ei nu au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rimis Isus Christos nu a făcut nimic. Repet: El a început să slujească pe Domnul după ce a fost trimis. Înainte de aceea n-a făcut nimic. Până să fie trimis a fost pregătit. Până în ziua aceea viaţa Lui a fost complet ascunsă. Facă Dumnezeu ca oamenii să înveţ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rima „trimitere”. Dumnezeu Tatăl Şi-a trimis Fiul. Acum să privim la a doua trimitere. A doua trimitere a fost trimiterea celor doisprezece. A avut loc pe Muntele Măslinilor. Acolo Isus Christos a trimis doisprezece oameni. Apoi, imediat ce i-a trimis El Şi-a isprăvit viaţa pe pământ ca fiinţă omenească. Înaintea ochilor lor El S-a înălţ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una din caracteristicile oricărui apostol este aceasta: în final, întotdeauna, el părăseşte lucrarea pe care a zidit-o. Isus Christos a fost primul apostol care a făcut acest lucru. Chiar a spus „Este necesar să mă duc”. Era important ca chiar urmaşii Lui să fie lăsaţi singuri pentru ca să se încreadă complet în Duhul Sfânt. Un adevărat apostol întotdeauna va părăsi bisericile pe care le ridică. Le va lăs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şi-au primit însărcinarea, dar în următoarele nouă zile s-au rugat şi au postit, în compania altor 1o8 credincioşi. Apoi, în ziua a zecea au intrat în lucrarea de zidire! Din acea zi biserica a fost singura lor preocupar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 doua trimitere. Dumnezeu Fiul i-a trimis pe cei doisprezece. Putea fi o a treia trimitere? Putea fi un al treilea rând de apostoli? Nu prea. La urma urmei, Isus Christos nu mai era pe pământ. Cine avea să îi pregătească? Cine îi va trimite? După înălţare nimeni nu se mai aştepta la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de ce a fost aşa de importantă întâlnirea de rugăciune a celor cinci bărbaţi. Sa întâmplat. Nu pe malurile râului Iordan unde Tatăl a vorbit din Ceruri (în 27 d. C.), nu pe Muntele Măslinilor unde Isus a trimis doisprezece oameni (3o d. C.). Nu, ci în Antiohia. O întâlnire de rugăciune. Anul 47 d. C. Sunt adăugaţi doi apostoli noi la lucrarea de zidire a bisericii. Şi de data aceasta, a treia oară, biserica este aceea care a făcut pregătirea şi Dumnezeu Duhul Sfânt a făcut tri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voluţionar. De astăzi înainte, pentru totdeauna, pregătirea apostolilor va fi în seama bisericii, iar trimiterea va fi făcută de cătr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un lucru remarcabil în legătură cu ziua aceasta: numărul apostolilor trimişi să evanghelizeze întreaga lume ne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u a privit spre Palestina, cu o populaţie de două milioane de evrei, El a decis să trimită doisprezece oameni. Doisprezece oameni să evanghelizeze Palestina. Doisprezece oameni să planteze biserici aproape în fiecare oraş. Şaptesprezece ani mai târziu când Dumnezeu a privit spre restul civilizaţiei vestice, lumea cunoscută0, El a trimis doi oameni! Doi oameni ca să meargă la 25o de milioane de oameni şi câteva mii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pulaţia Imperiului Roman la acea vreme este estimată la 25o. Ooo. Ooo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umnezeul nostru nu gândeşte şi nu acţionează aşa cum fac astăzi oamenii. El trimite doi oameni ca să evanghelizeze lumea! Doi oameni care să zidească o mărturie a Împărăţiei Sale în fiec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i să o facă? Nu. Dar vor avea un început destul de bun. Dar ei nicodată nu se vor terfeli să folosească metodele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observaţie, aceşti doi apostoli proaspeţi nu puteau fi trimişi într-o perioadă mai nefavorabilă. Dumnezeu adesea foloseşte vremuri rele şi alege locuri slabe, pentru a-şi face lucrarea. De exemplu, în anul 3o d. C. El a făcut ca biserica să se nască în oraşul care îl ura cel mai mult pe Isus Christos. Circumstanţe foarte slabe pentru un început. Acum Domnul îi trimite pe Barnaba şi pe Saul în vremurile întunecate ale unei foamet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de la modul în care Şi-a pregătit Dumnezeu primii cincisprezece apostoli şi să revenim la întâlnirea de rugăciune din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hul Sfânt a vorbit, cu siguranţă, cei cinci, foarte emoţionaţi au chemat întreaga biserică şi au spus ce s-a întâmplat. Biserica, la fel de emoţionată, a primit din toată inima ce au auzit. Încă odată cei cinci au postit. Apoi, Manaen, Luciu şi Simeon, în prezenţa întregii biserici şi-au pus mâinile pe cei doi care plecau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rmătoarele zile au fost foarte încărcate, timp în care cei doi şi-au făcut planurile. Unde aveau să meargă? Cum aveau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extul original este greu de interpretat. S-ar putea ca întreaga biserică să-şi fi pus mâinile pe barnaba şi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 al Istoriei bisericii primare continuă cu Linia Antiohia şi este intitulat Revizitarea Galat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31:00Z</dcterms:created>
  <dc:creator>Nepovestita Istorie A Crestinilor Din Secolul Intai 102(1)</dc:creator>
  <dc:description/>
  <cp:keywords/>
  <dc:language>en-US</dc:language>
  <cp:lastModifiedBy>User John</cp:lastModifiedBy>
  <dcterms:modified xsi:type="dcterms:W3CDTF">2013-08-19T18:31:00Z</dcterms:modified>
  <cp:revision>2</cp:revision>
  <dc:subject/>
  <dc:title>Gene Edwards</dc:title>
</cp:coreProperties>
</file>