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Edwards</w:t>
      </w:r>
    </w:p>
    <w:p>
      <w:pPr>
        <w:pStyle w:val="Heading1"/>
        <w:ind w:hanging="0"/>
        <w:rPr>
          <w:i/>
          <w:i/>
          <w:sz w:val="40"/>
        </w:rPr>
      </w:pPr>
      <w:r>
        <w:rPr>
          <w:i/>
          <w:sz w:val="40"/>
        </w:rPr>
        <w:t>Prizonierul din celula a tre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Se spune că este imposibil să ierţi pe cineva care în mod intenţionat te răneşte cu singurul scop de a te distruge sau de a te deg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se întâmplă, tu, totuşi ai o speranţă: să vezi această rănire nedreaptă ca fiind venită prin permisiunea lui Dumnezeu, cu scopul de a-ţi înălţa statura deasupra locului unde er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A sosit noul prizonier, căpitane.” „Este adevărat zvonul?” răspund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gardianul scoate la iveală o bucată de papirus ca să o arate lui Pro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şi-a pierdut minţile. În curând va ajunge la fel de nebun ca tatăl său.” „Întemniţarea acestui om”, a continuat el „s-ar putea foarte bine să fie declanşeze o revoluţie. Oamenii de rând sunt foarte furioşi.” „Domnule, iertaţi-mă, dar trebuie să vă spun ceva. Mie nu-mi place asta”, a spus unul din gardieni cu o voce cutremurată de emoţie. „Nu-l vreau aici. Nu vreau ca sângele lui să păteze mâinile mele. Mi-e teamă de acest om. L-am ascultat odată în deşert. Mă tem de ce-ar putea să ne facă Dumnezeu, dacă întemniţăm un om ca acesta.” „Fă-ţi datoria soldat. Pregăteşte o celulă.” „Doar una singură este goală, domnule.” „Pregăteşte-o atunci.” „N-ai ce pregăti, domnule. Este celula a treia.” „Groapa? Vom vedea un om sfânt al lui Dumnezeu supus la aceasta?” „Domnule, este ceva în toate acestea care mă deranjează mai mult decât orice.” „Ce este soldat?” „Mi-e groază de ce va trebui să auzim de la ceilalţi doi prizonieri, când vor afla cine este în celula a treia.” „Nu pot spune că te dezaprob”, suspină Pro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deschis uşa di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puteau vedea siluetele a doi soldaţi şi a un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îl va lăsa Irod în viaţă?” s-a întrebat căpitanul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idică sabia, de sabie va pieri. Cine refuză să ridice sabia, va pier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deschis uşa casei ei pentru a fi salutată de un tânăr, rudă de-a ei, din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esaj urgent pentru tine, de la Iosif şi Maria.” „Intră înăuntru”, răspunde Elisabeta. În acel moment intră în cameră Zaharia, purtând pe braţe un băieţel de trei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esaj şi un pacheţel de la Iosif şi Maria.” „Te rog,” spune Elisabeta. „De mult ochii mei şi-au pierdut puterea de a mai citi litere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a rupt sigiliul de ceară de pe sulul micuţ şi-a dres vocea şi a început: „În ultimul timp, în vieţile noastre au avut loc întâmplări neobişnuite, evenimente la fel de extraordinare ca acelea care au condus la naşterea fiului vostru şi al nostru. Tocmai ieri am fost vizitaţi de trei magi babilonieni. Apoi, noaptea trecută Iosif a avut un vis, un vis foarte tulburător. În el se făcea că fiul nostru este în foarte mare pericol din cauza mâniei acelui monstru, Irod cel Mare. Chiar în aceste momente noi părăsim Betleemul. Iosif şi cu mine vom merge în Egipt şi vom rămâne acolo până când acest pericol îngrozitor, sau ce-o f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iul nostru este în pericol. Ne temem că şi Ioan este de asemenea în pericol. Probabil toţi întâii născuţi din Iudeea sunt în pericol. Elisabeta, te îndemnăm pe tine şi pe Zaharia să părăsiţi Iudeea imediat. Mergeţi unde doriţi, dar cel mai apropiat, cel mai ascuns loc, este deşertul. Cu această scrisoare vă trimitem un pacheţel. Dacă nu-ţi voi spune te vei mira cum se face că un tâmplar sărac şi soţia lui au aur. Magii babilonieni ne-au dat câteva daruri. Unul din ele a fost o cutiuţă cu monezi de aur. Le împărţim cu voi trei. Vă rugăm, în Numele Dumnezeului nostru, părăsiţi Iudeea astăzi. Mâine s-ar putea să fie prea târziu. Vom încerca să vă găsim într-o zi mai bună când, sperăm că, ne vom întoarc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de Iosif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ânărul a înmânat lui Zaharia o pungă mică de piele, pe care acesta a deschis-o în grabă. În pungă erau câteva monezi de aur. Pentru un moment nimeni nu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gnorând darul, a rupt tăcerea. „Nu mă surprinde Irod. Duşmanul lui Dumnezeu n-ar face decât aşa ceva.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e adresă acum tânărului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nu spune nimănui despre aceasta.” După aceste cuvinte simple, tânărul şi-a plecat capul în semn de respec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lisabeta. Trebuie să plecăm imediat în deşert.” „Cum vom supravieţui acolo? Pentru a fi în completă siguranţă va trebui să mergem departe în deşert. Poate cineva să supravieţuiască acolo?” „Elisabeta, va fi dificil pentru noi toţi, ca să nu spun mai mult. Dar esenienii supravieţuiesc acolo. Ei au familii, copii, au case acolo. Fiul nostru va supravieţui.” Apoi, Zaharia continuă: „Probabil tu şi cu mine vom supravieţui acolo, cel puţin pentru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năpraznic. Era mai cald decât şi-au putut imagina vreodată Zaharia şi Elisabeta. Pereţii canionului erau ca un cuptor. Chiar şi nisipul purtat de vânt ardea faţa încercând, parcă, să distrugă pe oricine care ar fi îndrăznit să se aventureze prin acel cuptor arzător. Apa era ca inexistentă, mâncare nu era deloc. În căldura aceea ucigătoare Zaharia a leşina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săptămână de călătorie prin acel iad clocotitor, cei trei călători au ajuns în unul din satele esenienilor. După câteva zile de odihnă, au mers mai departe în cuptorul de nisip şi stâncă. În final au ajuns la cea mai mare aşezare a es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fost primiţi cu o reţinere amabilă de către esenienii sobri. În câteva săptămâni cel mai în vârstă cuplu şi fiul lor au devenit parte integrantă a acestei comunităţi ciudate de stoic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aceea Zaharia s-a îmbolnăvit. Niciunde în acest infern nu putea găsi un loc ferit de căldura atotpătrunzătoare. Bătrânul ştia că moartea lui era o chestiune de câteva zile. Ultimele lui ore le-a petrecut fiind îngrijit de câteva femei miloase din sat, care i-au înfăşurat trupul în cârpe ude. În cele din urmă, târziu în noapte când temperatura era cea mai coborâtă cu putinţă, Zaharia şi-a încredinţat viaţa Domnului, lăsând o văduvă şi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tânărul Ioan şi-a luat locul printre esenieni, devenind în cele din urmă ca unul din ei. De la început flăcăul avea o predispoziţie naturală pentru viaţa colectivă a acestei aşezări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isabeta trebuia să plătească tributul acelei călduri a pustiului, pentru că bătrânii nu trăiau mult în această lume pârjolită. Chiar când puterile îi scădeau şi mersul era mai greoi, a venit vestea că Irod a murit. Imediat şi-a făcut planuri să se întoarcă la casa ei din munţii răcoroşi ai Iudeii. Cu ultimele puteri ce-l mai rămăseseră şi cu ajutorul a câtorva esenieni, ea şi fiul ei s-au întors cu bine în casa lor din Iudeea. Dar nu la mult timp după ce Ioan a împlinit doisprezece ani, Elisabeta l-a urmat pe Zaharia în moarte. Acum, Ioan era orfan. Rudele cele mai apropiate au îngropat-o pe Elisabeta nu departe de locul unde, odată, un înger a vizitat-o şi i-a spus că va purta pe unul din cei mai neobişnuiţi copii care au venit vreodat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 să locuiască Ioan, acum când amândoi părinţii lui erau morţi? Cine va creşte acest copil până când va fi matur? Acestea erau întrebările care au umplut mintea fiecăruia în timp ce Ioan şi rudele lui se întorce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untem mâhniţi pentru pierderea mamei tale.” Glasul a fost al lui Hanel, unul din cei mai evlavioşi laici ai lui Israel. „Cu toate acestea o hotărâre va fi luată. Mâine fiecare din noi trebuie să ne întoarcem la casele noastre. Tu vei decide cu care din noi vei locui. Deşi nu sunt una din rudele tale apropiate, am venit aici pentru că am auzit de dăruirea ta pentru religia ebraică şi am vorbit deseori cu mama ta despre adoptarea ta în cazul în care providenţa lui Dumnezeu va face vreodată ca aşa ceva să fi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ţeleg perfect cum te simţi tu cu privire la viitorul tău, că într-o zi va trebui să slujeşti lui Dumnezeu. După mine, cel mai bine cu putinţă pentru tine este să vii să stai la mine. Dumnezeu a fost foarte binevoitor cu mine, Ioan. Căminul nostru este foarte evlavios. Ne rugăm, postim. Întreaga mea familie este foarte dedicată lui Dumnezeu. Am chiar şi câteva suluri ale scrierilor sfinte. Puţine cămine au parte de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găduiesc înaintea rudelor tale că vei fi pregătit de cei mai buni rabini. Îţi promit că vei avea posibilitatea celei mai bune educaţii religioase. Noi avem un cămin mare. Este foarte confortabil. Vei putea petrece cât timp vrei în rugăciune. În vederea pregătirii tale religioase, vei putea veni şi pleca când vei dori. Când vei împlini vârsta de douăzeci şi unu de ani, dacă vei dori, vei putea merge la templul din Ierusalim ca să fii învăţat de farisei şi să devii preot la templu. Deşi eşti din tribul lui Iuda şi nu al lui Levi, ţi se va permite accesul la orice rang religios, inclusiv preoţia levitică, pentru că tu ai făcut legământul de naz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l s-a oprit. Ioan nu a spus nimic, nici nu şi-a trăda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nach a fost acela care a vorbit, un văr al lui Zaharia, om influent, cu puter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oate este adevărat că tu vrei să continui legământul de nazireu. Pe de altă parte, poate va veni ziua când vei vrea să iei o altă direcţie în viaţă. Dacă ai veni să locuieşti la mine, ţi-aş promite cea mai bună educaţie din Israel. Nu-l nevoie să-ţi mai spun de poziţia mea din guvern. Sunt în cel mai înalt eşalon al puterii. Vei creşte printre cei mai influenţi oameni ai ţării, pentru că între prietenii mei se numără şi cei mai de vază cârmuitori. Am poziţie, prestigiu şi acces la putere. Orice scop vei avea în viaţă, ca membru al casei mele, tu vei fi prieten cu cei ce au cea mai mare influenţă ca să te ajute în înfăptuirea scopurilor tale. Te-aş îndemna cu tărie să vii şi să faci parte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oan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lui Iosif şi al Mariei. A vorbi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oi îţi putem oferi foarte puţin. În general, compania verişorilor tăi. Noi suntem o familie mare. Tu şi fiul meu mai mare întotdeauna v-aţi bucurat unul în compania celuilalt. Însă dacă vii la noi, vei lucra în atelierul unui tâmplar. Ţinând cont de cele spuse de aceşti oameni, presupun că ar fi înţelept să mergi împreună cu unul din ei. Aproape că îmi este greu să te invit în căminul nostru. Cum îţi spuneam, suntem săraci, dar vei fi iubit.” „Ştiu”, a vorbit în cele din urmă Ioan. „Dacă ar trebui să aleg între Hanel, Parnach şi familia voastră, atunci aş alege-o pe cea din urmă.” „Atunci vei veni şi vei sta cu noi?” „Nu”, a răspuns Ioan, privind calm la faţ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ră să-şi dea seama a dus repede mâna la gură. „E vorba de esenieni, nu-l aşa?” S-a oprit şi faţa ei arăta că dorea un răspun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parţin acelui loc.” A urmat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continuat Maria, „probabil că tu nu ştii, dar câteva familii de esenieni s-au mutat în Nazaret, îţi aminteşti de cei doi băieţei cu care te jucai acolo. Şi, oh, da. Acei ochişori verzi.” „Maria”, a întrerupt-o Ioan ferm, vorbind aproape cu asprime, foarte neobişnuit pentru un flăcău evreu. „Ştiu ce urmează să fac. Domnul mi-a arătat foarte clar acest lucru. Urmează să mă întorc în deşert şi să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an s-a întors către Hanel şi Parnach: „Doresc să vă mulţumesc la amândoi pentru amabilele voastre propuneri. Aţi fost foarte binevoitori şi grijulii. Mulţumesc pentru preocuparea pe care o aveţi pentru viitorul meu. Cu toate acestea ştiu care este locul meu. Mă întorc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oan s-a întors spre Maria: „Ai fost prietena cea mai apropiată a mamei. Te-a iubit foarte mult. Vorbea adesea de tine. Cu toate acestea trebuie să plec de aici imediat, singur. Domnul mi-a luat tatăl şi mama. N-am absolut nici o obligaţie. Nu am fraţi sau surori, nici bunici.” Ioan s-a oprit. „Nu trebuie să vă îngrijoraţi pentru mine; şi chiar dacă pentru voi pare că eu pur şi simplu voi pieri, voi fi bine. Dumnezeu va ave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e prea multe, decât că va trebui să locuiesc în pustiu până când Dumnezeu îmi va spune altceva. De asemenea, ştiu şi asta: acolo, printre esenieni, voi descoperi ceea ce Dumnezeu doreşte să fac. Deşertul îmi va da răspunsurile. Pregătirea mea pentru voia Lui nu va fi într-un oraş, nici într-un sat, c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n băiat ce nu avea nici treisprezece ani şi-a luat la revedere de la Parnach şi Hanel, de la Iosif şi Maria şi de la verişorul lui care era mai tânăr cu un an decât el şi care purta numel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oan şi-a luat locul lui printre esenieni, dar nu a permis nimănui să-l adopteze. A locuit singur. Pentru a-şi acoperi sărăcăcioasele lui nevoi de mâncare, apă şi îmbrăcăminte, a lucrat cu propriile lu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au urmat Ioan nu a atins niciodată vinul. Părul i-a crescut fiind netăiat de la naştere. Şi pentru că era unica sursă de mândrie din viaţa lui, el a dat un minimum de atenţie părului său negru ca pana corbului, ascunzându-l lungimea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viaţă Ioan a petrecut-o în rugăciune şi post – atât de mult încât uneori degetele i se învineţeau şi trupul îi slăbea de abia se mai putea ţine pe picioare. Frecvent el petrecea zile şi nopţi în rugăciune neîntreruptă, făcând puţin pentru a-şi proteja trupul de mediul aspru al pustiei. Austeritatea a fost mediul lui de viaţă; severitatea a devenit compo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Ioan a început să-şi petreacă timpul cutreierând deşertul. Acolo, soarele puternic i-a ars faţa şi i-a făcut cute adânci pe ea. Când a ajuns matur, fiul lui Zaharia şi al Elisabetei, era mult, mult mai bătrân pentru vârsta lui. Pentru Ioan aceste lucruri contau foarte puţin pentru că cel mai mult râvnea să meargă prin deşert. Acolo putea petrece ore neîntrerupte singur cu Dumnezeu. Vântul şuierător, căldura toridă, soarele dogoritor şi nisipul tăios formau compani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vârsta de treizeci de ani, la care după tradiţie, oamenii sfinţi puteau încheia perioada de pregătire pentru a intra în slujire, Ioan era unul care putea auzi glasul lui Dumnezeu în vântul deşertului, putea să-l vadă faţa în soare şi să-l simtă prezenţa în nisipul purtat de vânt. Acum el era atât un mister cât şi o legendă printre esenieni. Esenienii erau siguri că puţini oameni mai trăiseră atât de complet înaintea lui Dumnezeu. Puţini oameni abandonaseră orice confort omenesc în dorinţa de a fi complet nestânjeniţi în căutarea lor de a-L cunoaşte pe Domnul. Pentru esenieni şi chiar pentru unele triburi nomade era clar că în mijlocul lor se ridicase un profet. Deşertul a dat naştere unui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ai văzuse lumea un om ca Ioan. Dedicarea lui faţă de Dumnezeu era absolută, viaţa îi era goală de orice altceva în afară de chemarea lui de a vorbi pentru Dumnezeu. N-a cunoscut viaţa de familie, a trăit fără distracţii, fără prieteni, fără compania cuiva. Nu i-a trecut niciodată prin minte gândul la o soţie, a unui cămin sau a unor copii. În Ioan totul era pentru Dumnezeu. Dedicarea unui Avraam, a unui Moise, a unui Ilie, a unui Elisei, a unui Amos, păleau în prezenţa acestui holtei al cărui singur prieten şi tovarăş de companie era Do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mai văzuse niciodată înainte ceva asemănător cu Ioan şi nu părea că va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stătea pe coasta stâncoasă ce domină Marea Moartă şi privea soarele orbitor în spatele crestelor munţilor, o voce din cer i-a vorbit: „Ioan, a sosit împlinirea vremii. Cauza pentru care ai trăit toată viaţa ta este iminentă. Du-te! Proclamă ziua Domnului. Netezeşte munţii, înalţă văile; pregăteşte calea pentru Mesia. Du-te Ioan, acum! Nu te uita nici la stânga, nici la dreapta. Să nu fie nimic altceva în viaţa ta. Nimeni nu a purtat o aşa mare responsabilitate, ca aceea pe care o a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ă ven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re urmau să vină faţă-n faţă cu profetul deşertului aveau să fie caravanele de nomazi. Atunci când au privit atent la înfăţişarea unei creaturi atât de vlăguite, ochii lor au exprimat neîncredere. Primul lor gând a fost evident: „Vreun nebun ce rătăceşte prin deşert.” Sau, mai binevoitor: „Căldura l-a făcut pe unul din esenieni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ără nume era evident un evreu; dar el purta o haină din părul unui animal necurat, scârboasa cămilă. Şi, în curând, s-a zvonit că mâncarea lui sunt lăcustele – o mâncare folosită doar de cei mai săraci şi mai năpăstu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xterioară era cea a unui nebun; cuvintele erau ale unui profet. Părul, nelegat, ajungea până la genunchi. Faţa era a unui om bătrân, dar glasul îi tuna cu vigoarea unui tânăr. Ochii lui fulgerau focul arzător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priei lor voinţe, oamenii nu puteau să nu se oprească, să privească miraţi. Şi să asculte. Vocea răsuna clar. Cuvintele îi erau maiestuoase şi îndrăzneţe, puţin poetice. Era putere în fiecare cuvânt. Omul însuşi exprima o demnitate şi o integritate dincolo de puterea de pătrundere a înţeleg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încetineau şi formau un cerc în jurul lui. Toţi căutau să audă ce vrea să spună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uzeau aceşti călători se potrivea cu cele mai adânci simţăminte ale lor. În acele momente, cuvintele lui arătau că fiecare din ei era vinovat. Tot ce spunea îi întrista. Era de neconceput ceea ce prezicea, dar era şi mai incredibil ceea ce cerea. Nu numai că Ioan le cerea ascultătorilor lui o schimbare radicală, dar el le-o cerea să o facă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siguri că nimeni nu-l va lua pe acest om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plecau, însă veneau altele; şi acestea se opreau şi ascultau. Şi fiecare caravană ce ieşea din deşert ducea vestea că un nebun sau un profet, acolo în deşert, predică tuturor acelora care au îndrăzneala să se oprească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prin sate să-şi proclame mesajul? Nu ştie că toţi profeţii respectabili predică în pieţe unde oamenii îi pot auzi? Cine să meargă acolo în acel iad infernal să-l asculte, scrântiţii? Care om cu mintea sănătoasă va merge în acea pustie neumblată ca să stea în soarele acela dogoritor şi să asculte pe un om ce face cereri pe care nimeni nu le va lua în considerare? E nebun,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întâmplat. La întoarcerea din călătorie, unii din oamenii caravanelor îl căutau cu insistenţă pe profetul deşertului. Ţăranii de rând din satele de la marginea deşertului mergeau să-l audă. Inimi căutătoare, suflete goale, duhuri flămânde – disperat de doritoare de ceva ce ştiau că nu au – îndrăzneau să meargă cu vieţile lor goale în acea pustietate neumblată ca să-l găsească pe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u auzit numai câţiva, dar ei s-au întors ca să le spună prietenilor lor ce s-a întâmplat. Ştirea despre acest om al sălbăticiei s-a răspândit prin toată Iudeea şi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scultătorii au venit câte unul, câte doi, apoi cu zecile şi sutele, iar mai târziu cu miile. Veneau pe jos, păşind pe nisipul arzător. Numărul lor creştea zilnic. Câţiva oameni mai întreprinzători au organizat caravane întregi care să meargă în deşert pentru ca oamenii să-l asculte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Unii plângeau. Alţii cădeau cu toată convingerea în genunchi. Mulţi strigau cu voce tare după o iertare nemeritată. Alţii se bucurau. Nimeni nu-l lua în derâdere. Nici un cuvânt de critică n-a ieşit din vreo gură, cel puţin printr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ia care niciodată nu l-au auzit, aceia care locuiau în îndepărtatul Ierusalim. Ei s-au pronunţat, l-au judecat şi l-au osândit. Fără să-l fi văzut sau auzit. Verdictul a fost simplu. Ca de obicei. El este acordat oricărui neconformist din toate vremurile: „Ar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venit şi au stat la picioarele lui. Scopul lor era clar: doreau să fie ucenicii lui Ioan. Şi aşa av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ă de ucenici avea să împărtăşească modul de viaţă al lui Ioan şi să îi ţină companie tot timpul. Ca şi el, aceştia vor deveni austeri, sobri, oameni fără umor. Asemenea lui, ei vor purta în inimile lor povara păcatelor lui Israel. Aceşti oameni s-au unit cu Ioan în sarcina măreaţă pe care o avea de a pregăti calea pentru venirea Mes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sculta pe Ioan însemna să asculţi neprevăzutul, pentru că fiecare zi era diferită. Zilnic Ioan vorbea şi de fiecare dată avea ceva de spus mulţimii, ceva de care nimeni nu mai auzise vreodată, îndrăzneala şi curajul lui de a intra în orice subiect, a produs respect şi temere în mulţime şi în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niculară, când mulţimile păreau că se întind până la orizont, Ioan a strigat: „În ziua de după următorul sabat voi merge la Iordan. Acolo voi scufunda în apa Iordanului pe oricine care s-a pocăit de modul lui de viaţă. Voi scufunda pe toţi aceia care şi-au pregătit vieţile pentru ven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oan a primit un nume nou, un nume aflat curând pe buzele întregului Israel, ajungând să fie cunoscut ca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să-l caute pe Ioan pentru că erau în căutarea a ceva care să umple un gol aflat în adâncul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veneau să-l audă şi să se pocăiască de practicile lor afaceriste, fiind botezaţi apoi în apele legendare ale Iordanului. Soldaţii veneau, se pocăiau de brutalitatea lor şi erau botezaţi. Veneau îngrijitorii de cămile, fermierii, pescarii de la ţară, gospodinele, femeile cu vază, femeile străzii, toate felurile şi categoriile de oameni. Şi toţi care veneau păreau că poartă un păcat ascuns, de care se pocăiau şi apoi dispăreau sub apele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vreu cunoştea semnificaţia străveche a scufundării unei persoane în apele unui anumit râu. Însemna sfârşitul vieţii, încetarea a orice. Toţi cei care aşteptau botezul stăteau pe malul dinspre răsărit, care era un teren străin. Acolo ei păşeau în apă şi dispăreau. ca să moară acolo. Apoi fiecare se ridica din apă şi păşea pe malul dinspre apus, fiind în siguranţă în ţara promisă, începând acolo o nouă viaţă cu Dumnezeu. Această dramă uşor de priceput era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numită zi la Iordan care s-a deosebit de toate celelalte. A început cu sosirea unor trăsuri trase de cai. Sosise o delegaţie de demnitari. Ce persoane importante veniseră în acest loc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ducătorii religioşi a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 i-a văzut pe aceşti oameni îmbrăcaţi în veşmintele lor, fiecare muşchi din trupul lui a încremenit. Nu era nimic în înfăţişarea lui care să-l trădeze simţămintele lăuntrice, în timp ce aceşti demnitari religioşi îşi croiau drum prin mulţime, Ioan privea cum oamenii de rând îşi plecau capul sau îngenuncheau în semn de preţuire. Aceasta nu se potrivea deloc cu cel mai mare neconformist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itea chipul fiecărui bărbat care păşea afară din litieră. Unii veniseră, evident, ca să-şi bată joc, să strângă dovezi împotriva lui Ioan şi să-l condamne. Alţii veniseră cu o mare nedumerire sperând să descopere pentru ei înşişi dacă Ioan era sau nu adevăratul profet. Printre ei erau chiar unii mai tineri care au venit crezând că într-adevăr Ioan era un profet al lui Dumnezeu. Aceşti bărbaţi tineri sperau că cei mai în vârstă, cei mai respectaţi lideri, ar putea fi de acord cu părerile lor neexprimate. La urma urmei, dacă liderii mai în vârstă îşi dădeau binecuvântarea lor lui Ioan, ei vor putea să devină uce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 a văzut mai mult de atât. El se uita în inima fiecărui om care îşi făcea loc prin mijlocul mulţimii şi discernea slăbiciunea fiecăruia. Nu era nici unul printre ei care să fie suficient de curajos ca să termine cu tradiţi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ontinua să facă loc acestor lideri îngâmfaţi. Delegaţia îşi croia drum pentru a ajunge în faţa mulţimii, ca să-şi ocupe locul de cinste cuvenit. Aşa ceva era mai mult decât putea să suporte profetul deşertului. Sistemul religios al vremii să vină aici? Şi să aibă neobrăzarea să-şi impună practicile lor neruşinate aici? Cu ce neruşinare vin! Cu ce neruşinare îşi aduc aroganţa, dispreţul, ocara şi mândria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venise pe acest pământ ca să facă compromisuri, nici să câştige astfel de oameni pentru căile lui Dumnezeu. Apoi aceşti oameni se vedeau pe ei înşişi ca autorităţi în ceea ce privesc căile lui Dumnezeu. Ioan nu va încerca să facă imposibilul: el nu va chema pe liderii sistemului religios să iasă în afara acestui sistem. Însă prezenţa acestor oameni vicia libertatea pe care cei botezaţi o câştigaseră lăsând la o parte organizare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oan a declarat război, un război pe faţă, înverşunat, total. Celor mai respectate personalităţi ale lui Israel. Voia ca fiecare fiinţă umană prezentă să ştie ce părere are el despre lanţurile pe care tradiţionaliştii le-au forjat pe inimile şi sufletele poporului lui Dumnezeu. Şi chiar, ce simţea el? Simţea că toată această cultură religioasă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ui era tunătoare, nemaiîntâlnită, dar de data aceasta el a răcnit ca un leu. Întinzându-şi mâna cu degetul arătător înainte, a cutremurat cerul şi pământul cu denun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întreb. Cine v-a spus să vă pocăiţi?” „Cuib de şerpi,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buimăcită. Nimeni, niciodată, nu le vorbise astfel acestor oameni. Mulţi din cei prezenţi s-au ridicat instinctiv în picioare; după un moment pe feţele unora au început să apară rânjete largi. Dar toţi ochii erau pironiţi asupra liderilor religioşi. Care le va fi reacţia? Fusese cu putinţă. Comisese Ioan o asemenea blasfemie? Oamenii ştiau de zvonurile că Ioan ar fi posedat de demoni; ceea ce s-a întâmplat nu era spre bine. Ei l-au iubit pentru îndrăzneală, însă nimeni n-a visat vreodată că se va lega de liderii religioşi ai naţiunii. Nimeni nu f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i-a făcut să nu-şi creadă urechilor, în timp ce Ioan continua: „Vă întreb din nou, cuib de şerpi, cine v-a spus să fugiţi de mânia care va veni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religioşi s-au oprit. Nimeni nu putea să li se adreseze pe tonul acesta. După un scurt moment, unul din ei şi-a pus mantaua, s-a întors şi a şoptit ceva celor mai apropiaţi. Aceştia ca răspuns au făcut semn celorlalţi să se retra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an nu terminase. „Copacul vostru! Securea se apropie de copa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umnezeu este asupra voastră. Securea vă va tăia copacul şi-l va distruge rădăcina. Nu e departe ziua când tot ce sunteţi voi, va fi distrus d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elegaţii, ca unul, s-au acoperit cu robele lor şi s-au grăbit către litiere, fiecare plănuind în mintea lui cum să se răzbune p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a început să aclame. Un altul a aplaudat. Apoi toată mulţimea s-a ridicat şi a început să aplaude. Peste tot, bărbaţi şi femei au simţit că nişte cătuşe au căzut de pe sufletele lor. În sfârşit, cineva îndrăznise să provoace sistem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ulţimea a început să se îndrepte către Ioan. Părea că fiecare suflet ce nu se botezase dorea foarte mult să o facă acum. Toţi, ca unul, prinseseră o frântură mai mult din adâncimea mesajului lui Ioan, ceva ce ei niciodată nu mai înţelese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glorioasă. Totuşi se părea că nimeni nu lepădase cu totul mentalitatea de până atunci. Această atitudine îi va aduce lui Ioan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o altă zi, foar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alt tărâm s-a deschis chiar deasupra râului Iordan. Din însăşi centrul fiinţei lui Dumnezeu Tatăl a ieşit Duhul Său Cel sacru, Duhul Sfânt, în chipul unui porumbel, fluturând din aripi şi venind să Se odihnească pe unul din spectatorii care îl ascultau pe Ioan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oan au scrutat mulţimea, privirea lui fixă şi intensă oprindu-se câte puţin pe fiecare faţă. Ce fusese? O lumină nenaturală, apărând din senin, ca un porumbel zburând printr-o fereastră şi venind să se odihnească pe cineva de acolo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şi-a dat seama că văzuse ceva ce nici un alt ochi n-a văzut. Acesta a fost semnul lui Mesia. În Ioan s-a făcut tăcere. Singurul lui gând era: „Unde s-a aşezat porumbelul luminos? Cine era acolo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murmurate au străbătut mulţimea. Mulţi au urmat privirea căutătoare 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oan a strigat cu glas tare: Iată Mie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imic. Acest om este totul. Nu mai priviţi la mine, priviţi la El. Cât despre mine, eu nici măcar nu sunt vrednic să mă plec şi să-l dezleg cureaua sandalei care este p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ărea să aprobe. Stând în uşa dintre cele două tărâmuri, El a vorbit cu putere: „Acesta este Fiul Meu prea iubit, în care Îmi găsesc toat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Dumnezeu Şi-a găsit plăcerea şi Ioan şi-a găsit plăcerea în El. Pe Ioan nu l-au deranjat mulţimile pe care le vedea abandonându-l şi începând să-L urmeze pe Isus. La urma urmei, Ioan ştia că venise în lume tocmai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oan nu ştia, era că zilele cele mai uşoare ale slujbei lui trecuseră. Aveau să vină c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mi de verişorul meu”, a cerut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El este în Galileea. Ca şi tine, El are doisprezece ucenici; de asemenea mai sunt şi alţii, probabil peste cincizeci sau şaizeci, care sunt tot timpul cu El. Umblă din oraş în oraş pred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fost a lui Nadab, un urmaş al lui Ioan care fusese în Galileea, fiind martor la lucra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ocazii vorbeşte unor mulţimi mari de oameni, dar de cele mai multe ori vorbeşte în casa cuiva.” „Despre ce vorbeşte?” „Cel mai mult spune istorioare. Şi multe din ele sunt pline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b s-a oprit. „Învăţătorule, ştiai că bea? Vreau să spun că el bea vin! Şi cei doisprezece, cei doisprezece ai lui, ei nu sunt ca noi. Ei râd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eşte multe invitaţii la ospeţe. Se pare că întotdeauna acceptă. Se spune că mănâncă prea mult şi că bea prea mult, sau cel puţin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Ioan era viu, dar chipul nu-l trăda gândurile. Nici o persoană din cele prezente nu avea nici cea mai mică idee despre gândurile lui cu privire la prezentarea lui Nadab. Era o trăsătură a lui Ioan ce exista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b a continuat: „Oamenii cu care stă în companie sunt în mare majoritate vameşi, prostituate şi. Ei bine, oameni d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lalţi ucenici ai lui Ioan a intervenit cu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noi ani postit până la înfometare. Noi ne-am rugat până ni s-au rănit genunchii. Ţi-am urmat exemplul în toate aceste lucruri. Tu posteşti, îţi trăieşti viaţa în rugăciune, trăieşti o viaţă foarte înfrânată şi disciplinată în toate. Verişorul tău spune întâmplări, vorbeşte de crini şi păsări, seminţe şi oi, merge la banchete unde mănâncă şi bea. În general, pare că Se distrează din plin. Cineva L-a numit chiar mâncător şi băutor, îţi dai seama de ce unii din noi sunt puţin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a devenit clar că Ioan nu va răspunde. La urmă Ioan a respirat adânc şi s-a ridicat: „Oamenii aşteaptă şi am să le spun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mers în mijlocul unei mulţimi ce se adunase acolo şi s-a urcat pe o piatră mare. Era după amiaza târziu. Dinspre Marea Galileii bătea peste câmpie o briză răcoroasă. Soarele asfinţea şi în timpul acela scăpărau pe cer raze ma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privit peste mulţime şi i-a cerut inimii lui să-şi aducă din nou aminte de sarcina vieţii lui: să aducă pe Israel la pocăinţă deplină, să netezească munţii, să înalţe văile şi să pregătească calea pentru ultima şi cea mai mare lucrare 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a strigat Ioan, „a luat la el pe nevasta fratelui său. Irod şi-a coborât asupra lui mânia lui Dumnezeu. Nici Irodiada, soţia lui, nu va fi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următoare, Irod Tetrarhul a auzit denunţul lui Ioan şi s-a înfuriat. Dar furia lui era neînsemnată, în comparaţie cu cea a soţiei lui, care a jurat împotriva lui Ioan Botezătorul răzbunarea cea mai cruntă cu putinţă. Şi cerând răzbunarea, a ţipat la soţul ei ca Ioan să fie arestat şi să fie aruncat în închisoare. Imediat! Însă acesta nu a fost sfârşitul planului e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us şi-a ridicat privirea ca să vadă motivul zgomotelor din capul scărilor. Putea deosebi cu greu silueta prizonierului ce stătea între doi gardieni romani, încet, cu greutate, prizonierul în cătuşe cobora treptele scărilor lungi ş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us nu putea să îndrepte situaţia cu nimic şi se gândea: „Întotdeauna mi-am imaginat că eşti un uriaş; însă aici, în acest loc, din orice punct de vedere pari să fii aşa de obişnuit. Pari. Aproap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zonierul putea fi văzut cu claritate. Protheus a cercetat faţa lui Ioan, dar, ca mulţi alţii, nu a putut vedea nimic pe faţa acestui om care să arate unde se gândea. Îi era frică? Neliniştit? Duşmănos? În acest moment aparte Protheus era obişnuit să citească emoţiile prizonierului. Dar astăzi, acest prizonier nu i-a of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us s-a întors spre unul din soldaţii din spatele lui şi a ordonat: „Celu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deschis uşa din gratii de fier; imediat după gratii celula se căsca într-o groapă de vreo patru metri adâncime. Unul din soldaţi era pe punctul de a lega o funie de una din gratii ca să se lase jos în groapă. Protheus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u îi voi pune lanţurile prizonierului.” Cu aceasta Protheus s-a întors către cei doi gardieni romani şi le-a făcut semn să-l dea jos cătuşele. Apoi s-a îndreptat spre uşa celulei şi s-a lăsat jos în groapa în care mişuna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unecos, umed, cu totul altfel de cum ai fi presupus că este o închisoare. Protheus a strigat la gardieni. „Daţi-vă la o parte de lângă prizonier.” „Ioan, coboară aici pe funia asta.” Ioan a lăsat să-l alunece încet mâinile pe frânghie şi s-a coborât în groapa acee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nţuri fixate în perete trebuie să ţi le prind în jurul mâinilor şi picioarelor. Lanţurile sunt destul de lungi ca să-ţi permită să te mişti puţin. Irod a ordonat aşa. Îmi pare rău să fac asta. Vei rămâne în această închisoare până el va hotărî ce s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rotheus s-a căznit să fixeze cătuşele de oţel la mâinile şi picioarele lui Ioan. Când a terminat s-a tras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ucenicii tăi au cerut să te vadă. Li se va da voie să vină săptămâna viitoare. Înţeleg că vor să-ţi adu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us a apucat frânghia şi era pe punctul de a urca. S-a oprit, s-a întors şi s-a uitat direct la Ioan: „Am auzit că vorbeşti în pustie. Îmi pare rău.” „Nu-l nimic”, a răspuns Ioan. „Nu-l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rotheus a urcat sus, a închis uşa celulei şi s-a adresat tuturor soldaţilor de pază: „Ascultaţi! În măsura în care celula aceea groaznică permite, faceţi ca acest om să se simtă confortabil; daţi-l mâncare, apă şi orice altceva are nevoie. Satisfaceţi-l nevoile în limita restricţiilor fixate de Irod. Încă un lucru. Vreau să fie scris vizibil numele lui lângă uşa celulei. Vreau ca fiecare om din locul acesta să ştie cine-l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a auzit din prima celulă. „Ce ai spus? L-au adus pe Ioan Botezăt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us a oftat. El şi toţi ceilalţi ştiau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făcut-o, nu-l aşa? Monstrul acel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u eşti? Îţi aminteşti de mine? Eram împreună când erai doar un copil. Eram un om cu vază atunci. Uită-te la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mi-a luat casa, mi-a luat banii. Fără judecată, nici măcar o singură înfăţişare înaintea judecătorului! Apoi m-a aruncat în această groapă nenorocită. Acum Irod este cel bogat! Bogat cu averea mea, iar eu sunt un simplu mizerabil. Jur un blestem asupra ta Irod. Monstrule.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lujit douăzeci de ani. Cu credincioşie. N-a fost nici un om care să fie tratat aşa de nedrept ca mine. Îţi spun, este necinstit ce a făcut. Priviţi ce a făcut hainul; căpcăunul a mers în pustie şi a adus un profet al lui Dumnezeu în acest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fiecare problemă, fiecare necaz, fiecare durere din Iudeea îşi are rădăcina în Irod. Nu este dreptate pe acest pământ, nici milă. Nici îndurare. Şi toate din vina lu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ă auzi? Fii atent la ce-ţi spun eu, vei putrezi aici în închisoare, ca şi noi. Acolo, în deşert, ai spus un lucru care este adevărat. Răutatea inimii omului e fără margini. Şi Irod este cel mai rău dintre toţi. Aş fi un om fericit şi prosper azi, dacă nu ar fi fost sadicul de Irod şi alţii. Alţii. Acei oameni nenorociţi care au conspirat cu el împotriva mea ca să-mi ia tot ce aveam.” „Parnach, controlează-ţi cuvintele”, a strigat unul din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Prizonierul din prima celulă s-a oprit. Din nefericire, strigătele lui l-au trezit pe prizonierul din celul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ubţirel şi osos s-a apropiat de uşa celulei sale şi a privit încruntat în och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ici? Vreţi să spuneţi că Ioan este aici, în închisoarea Macarei? Protheus, vrei să spui că din toate celulele care erau a fost aruncat în celula a treia?” „Da, Hanel, Irod l-a arestat pe Ioan şi l-a adus aici.” „N-are Dumnezeu nici o milă? N-are nici un sentiment?”, a întrebat Hanel cu vocea sugrum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rea nu înseamnă nimic pentru El? Eu m-am încrezut în Dumnezeu odată, la fel cum face Ioan. Ioan, eşti într-adevăr aici? Îţi aminteşti de mine? Am trăit o viaţă devotată şi sfântă înaintea lui Dumnezeu. Nu-l aşa că-ţi aminteşti? Ei bine, uite cu ce m-am ales eu. Şi tu, vezi cu ce te-ai ales ca urmare a dedicării tale lui Dumnezeu? Acesta sfârşitul celor care Îl iubesc şi Îl ascultă? Ce fel de Dumnezeu este acela care permite asemenea lucruri ca şi cele pe care le suferim noi acum? Dumnezeule, ai aruncat pe unul din adevăraţii Tăi slujitori într-o groapă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l şi-a scos o mână printre gratiile celulei lui şi-a încleştat pumnul, a ridicat ochii şi a început să-L blasteme pe Dumnezeu. La urmă şi-a încheiat nebuniile cu o ultimă declaraţie: „Niciodată nu voi mai sluji pe un Dumnezeu care îi tratează pe oameni în felul acesta. Când am avut nevoie de El, unde a fost? Ioan, unde este Dumnezeul tău, acum când ai cea mai m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sunet nu s-a ridicat din celula a treia. Indiferent ce gândea, Ioan nu-şi divulga gândurile. Pe de altă parte, Protheus nu putea face nimic şi se gândea: „Prizonierul din prima celulă aruncă toată vina asupra oamenilor. Prizonierul din a doua celulă aruncă toată vina asupra lui Dumnezeu. Mă întreb asupra cui va arunca vina prizonierul din celula a treia? Pe oamen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 veriş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desfăşoară într-un sat din Galileea numit Nain. Este spre seară. Străzile localităţii sunt înţesate de oameni care aşteaptă să-şi aducă bolnavii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eputincioşi sunt orbi, alţii paralizaţi, unul este surd, altul, cu spume la gură, este ţinut de mâini de cei din familia lui. O mamă îngrijorată ţine pe braţe copilaşul ei micuţ ce are febră. O altă mamă ţine în poală un copil paralizat şi îl leagănă. Toate felurile de oameni sunt acolo, distruşi de toate bolile posibile. Toţi au ceva în comun. Îl caută pe Isus, sperând să primească vindecare sau eliberare pr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cestei mulţimi este o casă situată pe una din străzile mici ale satului. De jur împrejur, străzile care duc la această casă sunt ticsite de oameni. De mergi prin curte vezi că şi ea es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regăseşti patos şi anxietate. Probabil că ceea ce-l face pe unul care aşteaptă să fie şi mai încordat este strigătul de bucurie pe care îl aude venind din casă şi apoi, un moment mai târziu, vederea unui om ce pleacă slăvind pe Dumnezeu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rei oameni îmbrăcaţi grosolan, cu faţa suptă, apar în faţa porţii. Unul din ucenicii lui Isus îi recunoaşte pe aceşti oameni. Fuge în casă. Când să-l spună învăţătorului său despre sosirea celor trei oameni, un paralizat se ridică în picioare, îşi înalţă mâinile spre cer şi îl slăveşte pe Dumnezeu pentru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cenicii lui Ioan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şi-a ridicat ochii. Pentru o clipă în ochii Lui s-a văzut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ţi drumul oamenilor de aici să plece afară. Aduceţi-l pe ucenicii lui Ioan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omnul S-a aşezat pe podea şi aştepta gânditor sosirea celor trei. Într-o clipă, aceştia au venit înaintea Lui. A urmat o pauză lungă. Apoi Nadab a între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e la Ioan. Este în temniţă. Irod l-a arestat pentru.” „Da, ştiu”, a răspun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zile ni s-a permis să ne vizităm învăţătorul. Este în lanţuri într-o groapă murdară. Sunt zvonuri că nu va trece mult până când Irod îl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Nadab aştepta să vadă dacă Isus are ceva de răspuns l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e-a trimis la Tine ca să Te întrebăm ceva. A fost singura lui cerinţă de la noi. Am călătorit mult ca să Te găsim, am venit doar să Te întreb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dab s-a oprit. Din nou n-a vorb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întrebarea pe care ţi-ar pune-o Ioan este aceasta.” Nadab s-a oprit din nou, faţa i s-a îmbujorat, „întrebarea lui Ioan este: ‘Eşti Tu Mesia sau să aşteptăm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şi apăsătoare. Era durere în inima fiecărui om din cameră. O puteai citi pe faţa celor trei ucenici ai lui Ioan, era evidentă pe feţele celor doisprezece, dar şi mai mult era evidentă pe faţa Dom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oftat adânc. Pentru un moment şi-a aplecat capul în ceea ce părea a fi un gest al unei dureri lăuntrice. Ridicând din nou privirea S-a referi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b, întoarce-te la Ioan. Spune-l din partea me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pune-l lui Ioan că orbii văd, şchiopii umblă şi surzi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l vărului meu că Evanghelia este propovăduită – şi nu numai propovăduită, ci primită cu bucurie – şi că bărbaţi şi femei primesc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oprit şi a respirat adânc şi greoi. Apoi, încet, hotărât, a continuat. „La urmă Nadab, spune-l lui Ioan. Spune-l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s-a înăbuşit pentru o clipă. În cuvintele Lui era durere. „Spuneţi fratelui me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acela care nu găseşte pricină de poticni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pauză. Isus S-a ridicat, i-a îmbrăţişat pe cei trei şi S-a întors spre ucenicii Lui: „Este târziu. Este timpul să plecăm de aici. Trebuie să mergem mai departe în următorul sat. Daţi, vă rog, drumul celor de af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cenici ai lui Ioan s-au ridicat înmărmuriţi. După un lung moment de incertitudine evidentă, s-au întors şi au plecat. Acum, curtea pe care o traversau era goală, la fel şi străzile p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sus va fi într-un alt sat. Pentru ucenicii lui Ioan ziua de mâine va fi enigma zil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aduce ziua de mâine pentru cei ce au fost trimişi acasă în această seară? Toţi au plecat fără să apuce să fie vindecaţi. Şi Ioan? Care va fi reacţia lui la ciudatele cuvinte ale veriş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cenici s-au ghemuit pe podeaua mocirloasă a temniţei ce devenise cas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ne-am întâlnit cu verişorul tău.” „I-aţi pus întrebarea mea?” „Da.” „Şi ce-a răspuns?” „Învăţătorule, răspunsul Lui e foarte ciudat. Noi nu-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suspinat. A făcut-o ca şi cum ştiuse că acesta va fi răspunsul lui Nad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Învăţătorule, a zis să-ţi spunem că orbii primesc lumină, surzii auz şi slăbănogii vindecare. Apoi a spus să-ţi spunem că vestea bună se propovăduieşte şi că este primi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Ioan a întors aceste cuvinte pe toate părţile. După câteva minute fruntea i s-a încruntat. Cum şedea, prizonierul şi-a pus mâinile pe genunchi şi a întrebat: „Asta-l tot?” „Nu învăţătorule, a spus încă un lucru şi apoi a dat drumul la mulţime şi şi-a luat rămas bun de la noi. Ceea ce a spus era: ‘Binecuvântat este cel ce nu găseşte pricină de poticni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ăcere lungă timp în care cei trei studiau faţa lui Ioan, sperând să depisteze reacţia lui la aceste cuvinte. Dar, ca de fiecare dată, nu au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oan a întrebat: „Unde era verişorul meu?” „Într-un sat din Galileea, numit Nain”, a răspuns Nadab. „Erau bolnavi peste tot; străzile, străduţele, aleile, erau toate pline cu oameni ce aşteptau să fie vindecaţi. Locul era supraaglomerat cu oameni suferinzi.” „Erau vindecaţi?” „Da, învăţătorule, mulţi erau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stârnit interesul lui Ioan şi acesta s-a îndreptat de spate: „Ai spus mulţi?”, a întrebat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văţătorule, mulţi.” „Mulţi?”, a întrebat Io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b era încurcat. „Da, învăţătorule”, a răspuns din nou, „mulţi erau vindecaţi.” „Mulţi”, a repetat Ioan încet, ca pentru sine. Apoi s-a sprijinit iar pe genunchi. „Mulţi Nadab? Mulţi, dar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moment, Nadab nu ştia ce să spună în legătură cu ce zisese Ioan. Apoi ochii i s-au făcut mari, exprimând şocul a ceea ce observase Ioan. „Da învăţătorule, ai dreptate. Erau mulţi care erau vindecaţi, dar nu toţi.” „.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rivea fix în gol. A descoperit el, în cele din urmă, răspunsul la întrebările ce îl frământaseră atât de mult în legătură cu Isus? Sau doar a adăugat alte întrebări la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care se lupta cu aceeaşi dilemă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ingur!” le-a spus Isus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sus a pornit spre un loc izolat pentru a fi singur. Niciodată înainte în toţi cei treizeci şi unu de ani ai Săi, nici în întreaga Sa preexistentă în eternitate, nu întârziase aşa de mult să răspundă strigătului şi întrebărilor cuiva care se zbătea să înţeleagă căile de nepătruns ale Dumnez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vreodată momentul să dea un răspuns clar, dacă a fost vreodată o persoană căreia să-l vorbească limpede, cu siguranţă momentul era acum şi persoana era Ioan. Dacă a trăit vreodată un om care să aibă dreptul să primească o explicaţie, acest om era din carnea şi sângele Lui, chiar veriş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urerea ta este mare. O simt. Deseară vei avea o nevoie aşa de mare ca să Mă înţelegi, să pătrunzi căile Mele, să pătrunzi misterul suveranităţii Mele. Inima ta este frântă. Dar, Ioan, tu nu eşti primul în această situaţie. Tu eşti doar unul dintr-un şir lung, ce străbate toate secolele, de fiinţe umane ce au strigat către Mine cu nedumeriri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iind spuse, înaintea Domnului au început să apară imaginile unor întâmplări ce avuseseră loc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înfiorat. Înaintea Lui era Egiptul. Stăpânul timpului a păşit pe străzile oraşului lui Faraon. „Am fost pe aici atunci. Ani umblat pe aceste străzi, ascultând strigătele înăbuşite, cârtelile, rugăciunile propriului Meu popor. Ţinut aici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oprit şi a privit de jur împrejur. Auzea limpede fiecare rugăciune care se rostea. Părea că rugăciunile se ridică spre El, fiind însoţite de zăngănitul lanţ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sunteţi urmaşii unui om numit Iacov, voi aţi strigat aşa de mult către Mine, aţi suferit aşa de mult, aţi plâns aşa de mult. V-aţi ridicat feţele către cer ani de-a rândul. Dar cerurile sunt ca de piatră. E ca şi cum Dumnezeul vostru a asurzit. V-aţi născut în sclavie. Aţi crescut, aţi strigat după libertate şi apoi aţi murit, fără ca să se răspundă rugăciunilor voastre. Copiii voştri v-au luat locul, fiind încătuşaţi cu lanţurile părinţilor lor. Ei, de asemenea, au strigat după izbăvire şi, de asemenea, au murit cu lanţurile legate de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încep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opiilor voştri au crescut mari. Au venit la Mine cu rugăciunile lor de nenumărate ori, strigând: „Doamne, izbăveşte-ne de faraon, scapă-ne de acest stăpân de sclavi care nu-l cunoaşte pe tatăl nostru Iosif. O, Dumnezeul nostru, du-ne înapoi în ţara noastră.” „Dar Eu n-am spus nici măcar un cuvânt şi aşa a fost pentru voi şi pentru sămânţa voastră. Timp de douăsprezec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ăsat în sclavie pentru aproape patru sute de ani. Niciodată, în tot acest timp, nu aţi primit răspuns la rugăciunile voastre. Aţi strigat către Mine, dar Eu n-am răspuns. Nici un cuvânt clar, nici o lumină despre căile Mele, nici o explicaţie despre scopurile Mele, nu vi s-a dat nici o motivaţie pentru faptul că nu v-am răspuns strigătelor. Inimile voastre erau sfâşiat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era frântă împreună c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ute de ani încă erau bărbaţi şi femei care credeau în Mine. După patru sute de ani în care nu m-aţi auzit, încă cre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răbufnit un strigăt. Era voce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dacă exişti, oare nu vei răspunde? Mâine acest copil frumos va fi luat din braţele mele pentru totdeauna. El va fi încătuşat, înrobit şi condamnat pentru totdeauna să facă cărămizi lângă râul Nil. Voi muri fără să mai văd copilul vreodată. El va creşte mare şi va muri cu lanţurile pe care i le vor pune la mâini. Oare nu auzi strig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rael, tu te confrunţi cu un fap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u ca toţi ceilalţi înaintea ta. Tu, întocmai ca verişorul meu Ioan ce putrezeşte într-o groapă. Aţi ajuns faţă în faţă cu un adevăr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vostru nu este conform aşteptă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schimbat. Locul era tot Egiptul, dar peste mulţi ani în viitor. Cu această ocazie, Domnul timpului a păşit într-o dramă care nu era în legătură cu sclavia, c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mei fugeau înnebunite pe străzi cu soldaţii egipteni pe urmele lor. Fiecare băiat întâi născut de-al evreilor avea să fie sacrificat în acea zi. Toţi, cu excepţia unuia. Un singur supravieţuitor va creşte mare ca să-l salveze pe Israel din Egipt. Dar aceste mame cuprinse de panică nu ştiu asta. Vor trăi toată viaţa lor fără ca măcar una din ele să ştie că peste optzeci de ani Dumnezeu va răzbuna moartea copiilor lor şi va elibera p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a oftat el. „Ei vor şti, dar nu aici, pe acest pământ. Tot ce vor şti în timpul vieţii lor este că Eu n-am venit la ei atunci când aveau cea mai mare nevoie. Astăzi ei, ca toţi ceilalţi, au cunoscut un Dumnezeu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trecut, aşa va f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schimbat din nou. Stăpânul spaţiului şi al timpului era înapoi în Galileea, singur. Încă o dată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 păsat vreodată de Iov în cenuşă sau de Ieremia în groapa lui mlăştinoasă; dacă Mi-a păsat vreodată de poporul Meu când armatele lui Nebucadneţar au înconjurat Ierusalimul şi i-au dus în robie; dacă vreodată am dorit să dau răspuns şi explicaţii; dacă a fost o zi mai presus de celelalte în care Eu să vorbesc, atunci astăzi este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trup şi sânge. Am o mamă pământească care a iubit-o pe Elisabeta şi care îl iubeşte pe fiul Elisabetei. Ea nu doreşte să-l vadă murind şi, ca toţi ceilalţi, doreşte aşa de mult ca să înţeleagă. Astăzi am fraţi, am surori. Sunt un pământean în venele căruia curge sânge, cu sentimente umane, cu responsabilităţi familiale. Eu şi Ioan suntem fiii cei mai în vârstă ai familiilor noastre. Privesc cu ochii omeneşti această faptă necurată a lui Irod. Nu-l însă asta totul. Peste tot unde privesc văd poporul meu prins în împrejurări care nu sunt făcute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vreodată un moment în care am întârziat să răspund vreunui bărbat sau vreunei femei, atunci acel moment este acum. Şi ţie, Ioan, vreau să-ţi dau o explicaţie asupra că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e-am văzut mergând în deşert atunci când erai un copil de doisprezece ani. Am văzut cum zilele s-au făcut săptămâni şi săptămânile ani, timp în care tu posteai, în care mâncai fărâmiturile pustiului, în care te îmbrăcai cu puţinul pe care ţi-l oferea deşertul. Am văzut cum faţa ta fină s-a bătătorit. Te-am văzut îmbătrânind înainte de vreme. Credincioşia ta faţă de Mine nu poate fi comparată cu a altuia. De la întâiul născut al Evei n-a mai fost cinev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o sarcină mai mare decât cea pe care ani dat-o lui Moise. Eşti un profet mai mare decât toţi cei care au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toate acestea, tu eşti ruda Mea. Eşti din carnea şi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cândva, ani dorit să răspund întrebărilor unui om, să explic căile Mele suverane, atunci astăzi este ziua în care aş face-o. Totuşi am fost pentru tine, ca şi pentru ceilalţi, un Domn neînţeles îndeajuns, un Dumnezeu care rareori face clar ce urmăreşte în viaţa unuia din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ţi vor lua apărarea ca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a plânge când va ven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u nu vei avea niciodată un răspuns veni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dimineţii, mulţimea strânsă de seara în satul Nain a primit o veste şocantă, de nesuportat. Noaptea, Isus a plecat din sat, la scurt timp după ce dăduse drumul mulţimii. Plecase şi nimeni nu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o mamă care bătuse tot drumul de la Damasc, cărându-şi copilul invalid, avea să facă drumul înapoi, purtându-şi în continuare copilul iubit care avea un picior deformat ce nu avea să fie vindecat vreodată. Toată viaţa ei această mamă se va întreba de ce Domnul nu mai aşteptase doar încă câteva minute înainte de a da drumul mulţimii, întrucât ea era următoare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şti tu, dacă nu găseşti pricină de poticni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un bătrân era dus acasă de un prieten, având să se întrebe până în ziua morţii cum ar fi fost să vadă numai dacă ar fi ajuns la învăţătorul-vindecător cu câteva minute mai devreme. Dar destinul lui urma să fie pentru totdeauna o viaţă în întuneric. În care să se tot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acela care nu găseşte pricină de poticni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se va întoarce acasă cu fetiţa ei desfigurată într-un accident din copilărie. În tot timpul acelei zile deznădăjduite şi apoi în săptămânile şi în anii următori, mama va privi către faţa copilului ei şi va auzi întrebarea acesteia, de ce nu a fost vindecată în acea zi în Galileea. „La urma urmei mamă, atâţia au fost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 da întâi un răspuns, apoi altul. Aceste răspunsuri nu le vor mulţumi nici pe una, nici pe cealaltă. Amândouă se vor întreba de ce a plecat Domnul în seara aceea, nepăsându-l suficient de mult ca să mai rămână puţin. Mama va muri şi va merge în mormântul ei, fata se va maturiza purtând desfigurarea feţe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cel ce nu găseşte pricină de poticni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bolnav va muri. Un copil epileptic va continua să aibă crize toată viaţa lui. O tânără prinsă de friguri va suferi multe săptămâni până îşi va recăpăta sănătatea. Un surdo-mut îşi va petrece restul vieţii cerşind la poarta oraşului. Aceştia şi mulţi alţii, cu istorii chiar mai tragice, vor părăsi satul Nain în dimineaţa aceea. Atât de abătuţi că nu se pot exprima în cuvinte sentimentele lor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lucruri, cel mai greu era că din partea lui Dumnezeu nu venea nici o explicaţie privitoare la că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vindecaţi. Dar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cel ce nu găseşte pricină de poticni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us a împins uşa grea a închisorii şi a păşit afară la lumina zilei ca să scape de duhoarea dinăuntru şi să respire puţin aer proaspăt. Imediat i-a ajuns la ureche muzica de la palatul lui Irod. În acea seară Irod dădea un mare ospăţ pentru prietenii săi. „Îşi celebrează ziua de naştere!” şi-a zis Protheus. Acolo va fi chef. Acolo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theus l-au trecut deodată nişte fi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prin minte că Irod. Îl va târî pe Ioan Botezătorul în sala de banchet pentru a se distr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us s-a întors şi a fugit în închisoare. Voia să-l avertizeze pe Ioan de ce putea să i se întâmple în seara aceea. Dar, înainte de-a ajunge la celula lui Ioan, Protheus a simţit o mână puternică prinzându-l de umăr. S-a întors. Era unul din gardienii personali ai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spre el e vorba, nu-l aşa? Ai venit după Ioan. Irod vrea să se distreze pe seama lui.” „Mult mai rău decât atât”, a răspuns soldatul din garda personală a lui Irod, trădându-şi încordarea. „Salome, fata soţiei lui Irod, tocmai a dansat pentru invitaţi. Irod e beat şi, în zăpăceala lui, a oferit lui Salome orice vrea, până la jumătate din împărăţie. Ea a întrebat pe mama ei ce să ceară, dată fiind o ofertă atât de avantajoasă.” Soldatul din garda personal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us, se pare că astă seară invitaţii lui Irod nu se vor întreţine bătându-şi joc de Ioan Botezătorul. Nu, va fi mult mai cumplit! Capul lui Ioan urmează să fie dus în camera de banchet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heus şi-a pierdut echilibrul; privirea i s-a înceţoşat. Gardianul lui Irod l-a apucat de mână şi l-a sprijinit. „Acelaşi lucru mi s-a întâmplat şi mie când am auzit”, a remarc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întrebat Pro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Ioan are de trăit mai puţin de cinci minute. Adu-l la mine.” „Fie ca Dumnezeu să aibă milă de noi”, şopti Protheus. „Şi, dacă este doar un Dumnezeu şi dacă acesta este Dumnezeul iudeilor, am fi nebuni să credem că El va arăta îndurare faţă de noi pentru ceea ce suntem pe cale să facem.” „Ioan, au venit după tine. Mult mai devreme decât te-ai gândit tu. În câteva minute nu vei mai fi. Nu mai este timp să trimiţi vorbă la ucenicii tăi. Nici mamei Mele, Maria, care se îngrijorează aşa de mult pentru viaţa ta. Nu vei avea posibilitatea trimiterii nici măcar a unui singur cuvânt, la nimeni. Nici nu vei avea posibilitatea să pui din nou întrebarea pe care Mi-ai adresat-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patru minute vei fi mort. Câte gânduri pot trece prin mintea unui om în patru minute? Câte îndoieli? Câte întrebări? Puţine. Dar Ioan, cel mai greu este că nu vor f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şti tu Ioan, dacă nu găseşti pricină de poticni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at jos cătuşele. Scările sunt înaintea ta. Uşa din capul scărilor este deschisă. Poţi vedea lumina zile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ce ţi se întâmplă ţie toate acestea? Dintre toţi oamenii, tocmai ţie? Capul tău. Despărţit de trup? De ce? Din cauza dansului obscen al unei tinere.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trăi să-ţi vezi a treizeci şi treia zi de naştere, nici nu vei şti precis de ce te-am chemat. Nici nu vei şti dacă viaţa pe care ai trăit-o pe acest pământ a avut vreun rost. În acei ani nesfârşiţi din deşertul uscat ţi-ai refuzat orice poate să-ţi ofere viaţa pe acest pământ, cu excepţia hranei şi a apei şi acelea doar cât să te ţină în viaţă. Ai făcut toate acestea doar pentru Mine. Totuşi, acum când eşti înaintea morţii nu este nici o dovadă că viaţa ta a însemnat ceva, altceva decât risipă. Te-am uitat în clipa în care aveai cea mai m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şti tu, dacă nu găseşti pricină de poticni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la capătul scărilor. Nu eşti sigur în ce direcţie te vor duce. Un gardian arată spre stânga. Tu îl urmezi. Toate acestea sunt oare realitate? Ai mai puţin de un minut înainte de întunericul deplin, îţi aminteşti de lungile ore de veghe înaintea Feţei Mele. M-ai înţeles greşit? Ai greşit? Oare n-ai auzit niciodată cu adevărat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cât ai locuit în deşert tu n-ai cunoscut niciodată dragostea sau mângâierea unei fiinţe umane. Nu te voi mângâia Eu acum, la sfârşit? Tu n-ai avut niciodată plăcerea ca copiii tăi să ţi se urce în poală dându-ţi o bucurie pământească. Niciodată n-ai atins o femeie, niciodată n-ai avut o soţie. N-ai cunoscut dragostea intimă. N-ai avut nici măcar un prieten, întreaga ta viaţă a fost trăită pentru chemarea pe care ai avut-o şi pentru Mine. Nu voi da la o parte, în aceste ultime momente ale vieţii tale, vălul ca să-ţi permit să vezi ceva. Orice. Din scopul Meu cu viaţa ta şi cu moartea ta? Vei muri întrebându-te de ce am mâncat şi am băut, ceea ce am şi făcut, de ce nu am postit aşa cum tu ai făcut-o, de ce nu M-am rugat aşa cum te-ai rugat tu. Nu trebuia să fie Mesia un om al durerii şi obişnuit cu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astăzi de mâinile necuraţilor, ale netăiaţilor împrejur, ale păgânilor, neamurilor, romanilor. Dar moartea ta în mâinile lor va veni doar cu permisiunea Mea suverană. Şi vei muri neînţelegând de ce am permis acest lucru în aparenţ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şti tu, dacă nu găseşti pricină de poticni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vedea mulţimile strigând şi jubilând la intrarea Mea în Ierusalim. Nu Mă vei vedea crucificat, nici nu vei auzi de învierea Mea şi triumful Meu asupra morţii. Vei muri neştiind că ai proclamat venirea unuia care nu este altul decât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vei muri şi încă nu este nici un răspuns la întrebarea ta. Vei muri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şti tu Ioan, dacă nu găseşti pricină de poticni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poarta spre curte. Acolo este butucul mare pe care îţi vei pune capul şi iată şi pe acela care îţi va lua viaţa. Vei fi amintit ca unul din cei mai mari oameni care au trăit vreodată. Dar tu nu vei şti asta, nici nu vei auzi pe Fiul lui Dumnezeu spunând: ‘Din cei născuţi din femeie, nu a fost nici unul mai mare decât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ând îngenunchezi, te întrebi dacă nu eşti cumva ratat definitiv. Ai dat aşa de mult, ţi-ai dăruit viaţa aşa de deplin, ai trăit pentru Dumnezeu aşa de deosebit. Totuşi, în ciuda tuturor acestora, tu n-ai putut să câştigi favoarea lui Dumnezeu într-atât încât El să-ţi dea un răspuns la întrebarea ta. La urma urmei, era singura cerere pe care ai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dat un răspuns. Niciodată n-am făcut-o, întrebările de tipul de ce întotdeauna rămân fără răspuns în lucrarea Mea cu oamenii; aceasta este calea Mea. Dar dacă ar fi o fiinţă omenească căreia să-l descopăr scopul Meu cu ea, tu ai fi aceea. Şi aş face-o acum! Dintre toţi bărbaţii şi femeile care au trăit, ţie ţi-aş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îngenuncheat şi şi-a pus capul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ând te-am chemat şi ţi-am spus că tu vei anunţa venirea lui Mesia, tu ai crezut că urma să-Mi pregăteşti o cale, că vei avea bucuria să vezi minunata zi a venirii Mele în glorie. Dar astăzi, tu ai întâlnit un Dumnezeu pe care nu-L înţelegi. Aşa este taina suveranităţii Mele. Aşa sunt căile Mele în fiecare generaţie. Nici un om nu M-a înţeles vreodată pe deplin. Nimeni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totdeauna altfel de cum se aşteaptă omul să fiu. Îmi voi împlini voia într-un mod diferit de ceea ce pot oamenii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apucat securea. Ea este acum ridicată deasupra ta. Moartea este alături de tine. Mori, fratele Meu Ioan, în prezenţa unui Dumnezeu care nu este potrivit cu aşteptările tale.” „Binecuvântat eşti tu, dacă nu găseşti pricină de poticni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suferi faptul că Dumnezeu ne-a revelat aşa de puţin cu privire ta căile Sale, sau ne vom bucura pentru că ne-a revela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 aceea care l-a aşteptat pe Ioan ne aşteaptă pe noi toţi. Este inevitabil, deoarece flecare credincios îşi imaginează că Dumnezeul lui este într-un anumit fel şi este aproape sigur că Dumnezeul lui va face anumite lucruri în anumite situaţii. Dar Domnul tău nu este niciodată exact cum ţi-ai imaginat tu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te confrunţi cu un Dumnezeu pe care nu-L înţelegi în întregime. Tu ai de-a face cu un Dumnezeu care nu este potrivit cu aşteptările tale. Fiecare credincios trebuie să ajungă să se ţină strâns de un Dumnezeu care nu a împlinit lucrurile exact în felul în care s-a aştep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tău îl vei cunoaşte prin credinţă sau nu-L vei cunoaşte deloc, îl vei cunoaşte prin credinţa care este în El. Nu în că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u ai resentimente faţă de cei ce te-au lovit aşa de dur. Dar nu, nu-l chiar aşa. Adevărul este că tu eşti mânios pe Dumnezeu pentru că, în ultimă instanţă, tu nu ai de-a face cu oamenii, tu ai de-a face cu mâna suverană a lui Dumnezeu. În spatele tuturor întâmplărilor, în spatele tuturor lucrurilor se află mâna Sa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ste: „De ce face Dumnezeu aceasta? De ce este El aşa?” Întrebarea nu este: „De ce nu-mi răspunde?” Întrebarea nu este: „Am nevoie disperată de El, de ce nu vine să mă scape?” Întrebarea nu este: „De ce îngăduie Dumnezeu să mi se întâmple această tragedie mie, copiilor mei, soţiei, soţului, familiei mele?” Întrebarea nu este nici: „De ce îngăduie Dumnezeu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trebuie să ne-o punem este aceasta: „Vei urma pe un Dumnezeu pe care nu-L înţelegi? Vei urma pe un Dumnezeu care nu se potriveşte cu aştep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s ceva în viaţa ta, ceva ce tu nu poţi purta. Pur şi simplu povara este prea mare. El nu trebuia să facă aceasta niciodată! Dar întrebarea rămâne: „Vei continua să-L urmezi pe acest Dumnezeu care nu se potriveşte cu aşteptările tale?” „Binecuvântat eşti tu, dacă nu găseşti pricină de poticni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Căpitane, celula a treia este goală.” „Nu va fi goală mult timp. Tocmai am primit mesaj că urmează să primim un nou prizonier.” „Acesta ce a făcut?” „Nu ştiu. Este posibil ca acesta să fie la fel de nevinovat c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ldatului a fost simplu. „Nu-mi place să avem astfel de prizonieri! Avem în prima celulă un prizonier care aruncă invective împotriva necinstei, împotriva oamenilor şi împotriva împrejurărilor. În a doua celulă avem un prizonier care este ostil lui Dumnezeu din cauza a ceea ce i-a făcut Dumnezeul lui.” „Noul prizonier a sosit”, a strigat o voc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unia”, i-a spus Protheus gardianului. „Coboară prizonierul în groapa nor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prizonier? Cine este acesta care va fi închis în cea de-a treia celulă? Ce nume se va scrie alături de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a fost inevitabil ca această persoană să nu fie trimisă aici. Inevitabil, de neocolit şi un act suveran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zonierului? Bineînţeles, întrebarea nu este necesară, dragă cititorule; tu eşti prizonierul din celul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şti tu, dacă nu găseşti pricină de poticnire în Mine.” „Verişorule?” „Da, Ioan.” „Isus?” „Da, Ioan. Eu sunt.” „Domnul meu şi Dumnezeul meu. Am avut atâtea întrebări în faţa morţii!” „Ca şi Mine. Aşa cum Eu nu ţi-am răspuns, tot aşa nu Mi-a răspuns nici Mie Tatăl Meu. Am murit în acelaşi fel.” „Tu ai murit? Tu ai murit la fel de ruşinos ca mine?” „Da, Ioan, dar am înviat din morţi.” „Ai înviat din morţi? Cum aşa?” „Vino frate Ioan. Ia-Mi mâna. A sosit momentul. Te voi duce acum în locul unde cunoşti. Aşa cum tu eşt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 nimeni nu-ţi poate înţelege pe deplin durerea, în timp ce tu suferi în starea în care eşti. Orice ar veni asupra ta din cauza circumstanţelor sau din cauza faptelor oamenilor, un lucru este sigur, înainte ca această tragedie să vină în viaţa ta, ea a trecut mai întâi prin mâna suveran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şt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27:00Z</dcterms:created>
  <dc:creator>Prizonierul Din Celula A Treia 10</dc:creator>
  <dc:description/>
  <cp:keywords/>
  <dc:language>en-US</dc:language>
  <cp:lastModifiedBy>User John</cp:lastModifiedBy>
  <dcterms:modified xsi:type="dcterms:W3CDTF">2013-08-19T20:27:00Z</dcterms:modified>
  <cp:revision>2</cp:revision>
  <dc:subject/>
  <dc:title>Gene Edwards</dc:title>
</cp:coreProperties>
</file>