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Wolfe</w:t>
      </w:r>
    </w:p>
    <w:p>
      <w:pPr>
        <w:pStyle w:val="Heading1"/>
        <w:ind w:hanging="0"/>
        <w:rPr>
          <w:i/>
          <w:i/>
          <w:sz w:val="40"/>
        </w:rPr>
      </w:pPr>
      <w:r>
        <w:rPr>
          <w:i/>
          <w:sz w:val="40"/>
        </w:rPr>
        <w:t>M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te,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ill nu era sigură că se afla într-un autobuz, deşi avea aceeaşi formă şi culoare. Întâi şi-ntâi (îşi zise ea), Jimmy şi cu mine suntem singurii pasageri. Dacă e un autobuz de şcoală, unde sunt copiii? Şi dacă e unul în care plăteşti la urcare, de ce nu se urcă nimeni? Mai mult, a trecut pe lângă indicatorul de staţie şi n-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îngustă, crăpată şi spartă; vehiculul avansa greoi. Crengile copacilor se aplecară asupra lui, ascunzând razele soarelui, se dădură la o parte înduplecate câteva clipe, apoi se aplec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o maşină pe drum, nici camioane, nici SUV-uri, nici alte autobuze. Depăşiră o firmă ruginită, cu imaginea unei fete călare, dar nu văzură nici fete, nici cai. O căprioară cu ochi mari, inocenţi, stătea lângă un semn care arăta un ţap săltând şi se uita cum trece autobuzul lor (dacă asta era cu adevărat). Îi aminti lui de o poză dintr-o carte: o fetiţă cu păr blond şi cu braţul înconjurând gâtul unei căprioare. În poveste, copila dădea numai peste animale rele şi oameni vicleni, urâţi; autorul ilustraţiilor fusese drăguţ că-i dăduse fetei ocazia să se mai aline. Se uita de obicei mai întâi la celelalte poze, fascinată şi înspăimântată, apoi revenea la cea cu căprioara cu un sentiment de uşurare. Pe lume există şi lucruri rele, dar ş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 căzut cavalerul de pe cal? îi şopti 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în viaţa ta un cavaler.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mea. Aproape toţi oamenii cu care se întâlnea fetiţa erau înspăimântători, dar îi plăcea de cavaler şi lui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voc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n dreapta-i îngropată mămica voastră, arătă cu degetul,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ncercă să desluşească ceva, dar nu văzu decât copaci. Pe urmă încercă că şi-o amintească pe Mama. Nu-i venea în minte nici o imagine clară, nici un glas, nici un cuvânt. Existase o mamă. A lor. A ei. O iubise pe mama şi Mama o iubise pe ea. N-o să uite niciodată, îşi promisese. Aşa ceva nu se putea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spărură, iar în locul lor apăru un zid de piatră cu o poartă mare de fier, cu bare răsucite, flancată de coloane de piatră, de pe care îi priveau fioros lei de piatră, ghemuiţi. Pe placa de fier de pe bare scria: POPLAR HIL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laca, leii şi coloanele dispărură cât ai clipi. Zidul nu se mai termina, apărat de copaci şi în faţă şi în spate. Anini în faţă, arţari şi mesteceni în spate, hotărî ea. Nici urmă d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vreodată cartea ta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i răspuns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Am tot vrut, dar n-am mai apuca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xpresia, Jimmy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părut pentru totdeauna, Jelly. Bine? Poate c-o să ţi-o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ştergea lacrimile, autobuzul se abătuse de la drum şi acum se târa pe o cale de acces şerpuitoare şi îngustă, printre arbori. Încetini la o curbă, apoi încetini mai mult. Coti din nou. Desluşi o casă mare prin parbriz. Un bărbat în jachetă de tweed stătea la ceea ce părea a fi intrarea din spate şi fuma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uşi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aci e locu’ tăticului vostru, îi anunţă. Tre’ să fie şi el pe-aci, pe undeva, o să se bucure când vă vede. Să fiţi cuminţi, să nu-i pară rău că s-a bucurat,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răspunse cu o înclinare a capului. Autobuzul frână, se opri şi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coborâţi. Să nu vă uitaţi ge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i-ar fi adus aminte, fetiţa tot nu şi-ar fi uitat-o. Ţinea în ea toate bunurile lumeşti pe care avusese voie să le ia, aşa că o luă de jos cu greu. Fratele ei coborî înainte cu geanta lui, iar uşa se închi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rivi lung intrar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aici, rosti e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şi ne aştept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utobuzul dădu înapoi, înainte, iar înapoi şi o luă pe drumul de acces. Jill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dădu nici un semn c-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ăm în casă. Poate ne aşteaptă înăuntru, zise băiatul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neîncrezătoare. Uşa nu era încuiată, nici măcar închisă bine. Pe podeaua din bucătărie zăceau împrăştiate frunze, de parcă cineva lăsase uşa deschisă ore întregi şi vântul le gonise înăuntru. O închise bin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vocea fratelui ei se înăspri bru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orbi la telefon, l-a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r asculta ce spune cealaltă persoană, comentă fratele ei, sătul de bucătări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urmă. Văzu un aragaz electric cu ochiuri incandescente, mai roşii decât focul, un frigider, în care găsi o bucată de brânză şi două sticle de bere, şi o cămară plină cu conserve. Zări o mulţime de vase, oale, tigăi, cuţite, linguri şi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elevizorul în camera din faţă, dar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ebuie să fie pe undev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fratele ei pe un coridor lat, cu ferestre înalte şi întunecoase pe o parte, pe lângă uşa imensă a sufrageriei, unde nu mânca nimeni, apoi în camera de zi, luminoasă, în care ar fi putut parca vreo şas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făcut asta, zise e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ici. A ales mobila, covoare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îi arătă fratele ei cu degetul. Un scaun făcut din cor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nu l-aş fi cumpărat. O cameră e… E o ramă şi oamenii din ea sunt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cutură din cap în semn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ata a cumpărat astea să-l facă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a bine. Nu-i poţi face pe oameni să arate bine. Dacă nu arată bine, asta e. N-ai ce face. Dar poţi să-i faci să dea bine şi asta-i mai important. Oricine dă bine la locul potrivit. Dacă ai avea fotograf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vea-o. Şi ai vrea s-o înrămezi. Vânzătorul de la magazinul de rame te invită să alegi ce vrei. Ai alege una frumoasă, neagră, cu flo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mie mi-ar plăcea să am o fotografie de-a mea într-aşa o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eu una într-o zi, rosti băiatul zâmbind. Ai văzu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m intrat. Dar n-auzi ce spune omul ăla, pentru că sonorul e dat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a poate că totuşi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fla pe o măsuţă lângă televizor; Jill ridică receptorul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i puse uşor receptorul în furcă. Nu se aude nimic. Nu e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a nu vorbeşte la telefon în altă cameră. Nu era logic, dar se simţea prea obosită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i aici, adăug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 e aprins, spuse Jill şi se aşeză pe un scaun de lemn ceruit, cu perne maro-portocalii. Tu ai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am văzut.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Înalt şi blond, ca Tata, avea un chip care îşi găsea încet adevărata formă într-o expresie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uzit maşina dacă ar fi plecat. Am stat intenţionat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osti nimic, dar simţea în casă o prezenţă care te obliga să asculţi. Ascultă, ascul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scria pe ecran, şi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zice bărbatul ăla de la televizor, îi spus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la minimum şi nu găsesc telecomanda. Am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tăcu, se lipi de perna maro-portocalie de pe scaun şi fixă ecranul. Scaunul îi dădea senzaţia că era înconjurată de un zid de apărare, ori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himb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 găseşti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de o uşiţă prinsă în balamale într-o parte a ecranului. Pornit, oprit, înainte, înapoi, mai tare, mai încet. Dar nici un buton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un asemenea buton, şopti ea, ne trebuie unul de N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himb canalu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şi nimeri un ecran gri, cu dungi ondulate şi cuvântul „mut”, cu galben, într-un colţ, dar la postul următor, o femeie drăguţă şi prietenoasă stătea la masă şi vorbea. Într-un colţ, acelaşi cuvânt cu galben. Femeia ţinea un creion tot galben, cu vârf foarte ascuţit, şi se juca cu el în timp ce vorbea. Jill ar fi preferat ca ea să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următor arăta o stradă aproape pustie şi MUT cu galben. Aproape pustie, pentru că pe jos stăteau întinse două persoane, un bărbat şi o femeie. Zăce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la bărbatul la care se uit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firmă cu o înclinare a capului. Canalele se derul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e opri la mijlocul propoziţiei. Secundele se târau, temătoare şi parcă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 cineva la etaj.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ţâşni afară din cameră. Fata, care nu auzise nimic, murmu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de el. Dar vorbeşte mai rar ca femeia şi cred c-aş putea să învăţ să-i citesc de pe buze dacă m-aş ui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i multe încercări şi, între timp, căută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a etaj, doar un dormitor mare cu două pătuţuri, unul la peretele din est, celălalt la peretele din sud, trei ferestre şi două măsuţe de toaletă. Băiatul ar fi vrut o cameră numai pentru el; dar fata, îngrozită la gândul de a rămâne singură pe întuneric, îi promisese că încăperea va fi doar a lui şi ea nu va avea niciuna, că va mătura şi va şterge de praf în locul lui în fiecare zi şi că-i va fac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hili din conservă în prima seară şi terci de ovăz a doua zi dimineaţa. Casa, descoperiră ei, avea trei etaje şi paisprezece camere, cincisprezece, dacă socoteai şi cămara. Televizorul, pe care Jill îl stinsese când ieşi din cameră ca să pregătească cina, era aprins din nou, tot cu sonorul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garaj cu două maşini. Băiatul îşi petrecu toată după-masa căutând cheile, dar nu le găsi. Nu găsi nici un fel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bărbatul din televizor care vorbise (neauzit) nu se oprise nici acum. Jill îşi petrecu mai tot timpul urmărindu-l şi, în cele din urmă, trase concluzia că era o înregistrare. Ultima lui remarcă (pe care o făcea îndreptând privirea spre biroul lucios) era imediat urmată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pregătea cârnaţi şi salată de cartofi din conservă, îl auzi pe fratele ei strigând „Tată!”, urmă trântitul unei uşi şi zgomot de picioar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ea la fugă şi-l ajunse din urmă tocmai când privea printr-o uşă întredeschisă îngustă, care dădea în corid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tătea acolo şi se uita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gustă ducea la nişte scări întunecate, la fel d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am auzit trântind uşa. Ştiu că pe asta a trântit-o.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rivi în jos, nedumerită de curentul care trăgea prin uşă, rece, umed şi fe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vniţa. Am coborât în ea de mai multe ori, dar n-am descoperit niciodată de unde se aprinde lumina. Mi-am tot zis c-o să găsesc o lanternă şi-o să cobo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rni în jos pe scări, dar se răsuci mirat când se aprinse un bec slab, agăţat de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torul e aici în hol, pe peretele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odat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oarcem î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n-o auzi. Sau, dac-o auzi, preferă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jos, undeva, Jelly… trebuie să fie. Cu noi amândoi după el, nu se mai poa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şi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stat niciodată prea mult aici. Era foarte întuneric şi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sursa mirosului în spatele unor rafturi, pe care se înghesuiau unelte şi cutii de vopsea. Cadavrul intrase în putrefacţie şi avea hainele pătate. În unele locuri, carnea se despicase, în altele, căzuse. Băiatul dădu la o parte resturi de lemn, o stropitoare de grădină, câteva sticle şi căni de pe rafturi, ca să ajungă mai multă lumină la trupul neînsufleţit de pe podea; după un minut-două, Jill îl aju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tot ce le stătu în puter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călcâie şi urcă scările, se spălă pe mâini şi pe braţe la chiuveta din bucătărie şi se aşeză la masă; rămase aşa până auzi uşa pivniţei închizându-se şi fratele e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îi spuse ea. Ar trebui să facem câte o baie, serio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rau două băi. Jill o folosi pe cea mai apropiată de camera lor, Jimmy, pe cealaltă. După ce se spălă şi se şterse, fata îşi puse un halat care trebuie să fi fost cândva al mamei, ridicându-l din talie şi înnodând cordonul strâns, să nu măture podeaua cu poala. Astfel îmbrăcată, duse hainele celelalte la parter, în spălătorie, şi le vârî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bărbatul de pe ale cărui buze încercase să citească dispăruse. Ecranul gri rămase gol, în afară de cuvântul MUT, care sclipea galben. Găsi panoul pe care i-l arătase fratele ei. Celelalte canale pe care comută erau tot goale, tot gri, tot făr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fratele ei, în chiloţi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e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Tata, nu? Ce-am găsi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ştiut că aşa arăţi când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început nu te-am crezut. Dar l-am văzut cu ochii mei, a închis uşa pivniţei.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l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A vrut să-l găsim, şi l-am găsit, numai atât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 că e mort, vorbea Jill cu glas plat, fără intonaţie. A vrut să ştim că nu mai e pe-aici să ne-ajute. Acum ştim.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i puţin, mănânc şi eu cu tine. Ai văzut că nu mai merg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ainte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plec în oraş. Mai ţii minte poarta pe lângă care am trecut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la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duc până acolo. Poate că-i descuiată, să treacă maşinile prin ea. Dacă nu e, o să mă caţăr cumva pe zid. E înconjurat de copaci şi nu-i prea înalt. Aş vrea să vii cu mine, dar dacă nu vrei, eu merg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ândoi. Acum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 doua zi de dimineaţă, după ce închiseră uşa de la bucătărie, dar se asigurară că nu e încuiată. O luară în jos, pe drumul de acces lung, şerpuitor, pe care urcase autobuzul. Când casa se văzu tot mai puţin, Jill se opri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fugim de acas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m, zi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Ascultă, aceea e casa noastră. Tata a murit, aşa că e 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replică ea, dar, când clădirea dispăru de tot din vedere, adăugă: E singura pe care-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dar nu nesfârşit, iar la capătul lui, şoseaua – dacă i se putea spune aşa – se întindea la stânga şi la dreapta, linişti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trec maşini, le putem facem semn, rosti băiatul. Sau poate că trec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iarbă prin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e aici, J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orni înainte cu cea mai serioasă expresie, ca întotdeauna, şi foarte, foarte hotărât. Fata ţopă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Poplar Hil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oprim o maşină sau un camion sau altceva, mă duc cu ei, dacă mă iau.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m, mă duc la Poplar Hill, cum zici tu. Poate găsim pe cineva acol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o să găsim pe cineva, încercă fata să pară mai încrezătoare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ci o imagine la televizor. Am încercat toate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în faţa ei, băiatul nu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nţea, nu le încercase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e nimeni la posturile de televiziune. L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îşi drese glasul şi dintr-odată vorbi mai gros, ca adolescenţii cu voce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vi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trăieşte cineva care nu ştie cum să pornească aparatele, presupuse Jill. Poate că nu este curent, adăugă ea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trăiesc şi alţi oameni. Asta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ai înseamnă că s-ar putea să treacă o maşină pe-aici, asta zi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fă mică, verde şi proaspătă, creştea dintr-o fisură în şosea. La vederea ei, Jill avu impresia că o forţă străină şi imposibil de cunoscut le auzise vorbele şi încerca să le arate, cu blândeţe, că se înşelau. Se cutremură şi adună în gând toate argumentele care susţineau că tufa se înşela,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a am văzut oameni vii. Nici şoferul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fier era tot acolo, aşa cum o zărise cu o zi înainte, graţioasă şi solidă, între coloanele de piatră. Leii mârâiau şi azi din vârful lor, iar pe placa de tablă de pe bare tot POPLAR HIL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o anunţ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încuietoarea ca să-i dovedească – un lacăt uriaş de alamă, care păre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mă duc de-a lungul zidului, vezi? O să caut un loc pe unde să mă caţăr sau poate că s-a dărâmat pe undeva. Când găsesc ceva, vin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cuprinse rece, ca o pală de vânt. Dacă Jimmy pleca şi nu-l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asă aveai de gând să faci asta de una singură. Dacă poţi s-o faci de una singură, atunci poţi să rămâi aici zece minute şi să te uiţi după maşini. Să nu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după el. Dar peste o oră, când fratele ei apăru tot zgâriat şi murdar şi vru să-i vorbească prin poartă, îl aştepta d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o întrebă, când fata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mi tu.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opăcel putred şi căzut. Era destul de mic să-l târâi, dacă nu încercam să-l ridic. L-am proptit de zid, m-am urcat pe el şi am sări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oţi să ieşi, îi spuse Jill şi porni pe un drum care se depărta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 cale. Tu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bare. Dar sunt cam strâmte şi ruginite. Nu cred c-ai încăpea. Am aşteptat aici o groază de vreme, adăugă ea, puţin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rivată urca pe un deal printre şiruri de copaci zvelţi, care-i amintiră lui Jill de fotomodele îmbrăcate în rochii verzi la parada modei. Uşa masivă a casei pătrate din vârful dealului era încuiată; iar când fratele ei bătu în ea cu inelul mare de alamă, dinăuntru nu se auzi decât ecoul, oricât de tare izbi cu el. Butonul drăgălaş, de culoarea perlei, pe care apăsă, produse doar nişte sunete îndepărtate, care nu aduseră pe nime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ereastra din stânga intrării, văzu un scaun de lemn cu perne maro-portocalii şi un ecran gri de televizor. Într-un colţ, cuvântul MUT, scris cu litere galben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col casei şi găsiră uşa de la bucătărie descuiată, aşa cum o lăsaseră. Jill tocmai scotea carnea tocată de vită din tigaie, când se stinser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mâncăm mâncare gătită, îi spuse fratelui ei. Aragazul e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prindă la loc, o asigură băiatul, încrezător. Dar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aptea, Jill se dezbrăcă în dormitorul întunecos pe care şi-l aleseseră, în casa fără lumină, împăturind hainele pe care nu le vedea şi aşezându-le cât de bine putu pe un scaun invizibil, înainte de a se vârî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ţ şi gol, veni şi fratele ei,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lly, îi spuse când o trase lângă el, cred că suntem singurii oameni care mai trăiesc în toată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40:00Z</dcterms:created>
  <dc:creator>Unknown</dc:creator>
  <dc:description/>
  <cp:keywords/>
  <dc:language>en-US</dc:language>
  <cp:lastModifiedBy>User John</cp:lastModifiedBy>
  <dcterms:modified xsi:type="dcterms:W3CDTF">2013-08-19T20:40:00Z</dcterms:modified>
  <cp:revision>2</cp:revision>
  <dc:subject/>
  <dc:title>Mut</dc:title>
</cp:coreProperties>
</file>