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 Dumitrescu</w:t>
      </w:r>
    </w:p>
    <w:p>
      <w:pPr>
        <w:pStyle w:val="Heading1"/>
        <w:ind w:hanging="0"/>
        <w:rPr>
          <w:i/>
          <w:i/>
          <w:sz w:val="40"/>
        </w:rPr>
      </w:pPr>
      <w:r>
        <w:rPr>
          <w:i/>
          <w:sz w:val="40"/>
        </w:rPr>
        <w:t>Vers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mult că respir, că aeru/mă cercetează adine pmă-n marginea inimii, părăsindu-mă de fiecare dată cu nevăzute amintiri şi mesaje, uitasem această obişnuită, străveche încercare a văzduhului de a mă stăpâni, bătându-mă cu valul său ritmic ca pe un mal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ară, în vreme ce luna se juca printre brazi cu oglinda, mi-am văzut deodată puterea pieptului scriind cu aburi calzi, aproape luminoşi din pricina zăpezilor, ciudate semne, ce îngânau lumul călător al trenurilor despletit prin coroanele saldmilor (pe care, în treacăt fie zis, întotdeauna am nutrit bănuiala că-/ajută să-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frigul de vină desigur luna, sau poate căldura mea pe care o simţeam cresdnd din nervurile palmei tale mici adunată în mina mea dar semne ciudate porneau din pieptul meu, îngânând alergarea cerbilor printre brazi, peste umerii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 oare, unde aleargă? Mă întrebam plin de mirare, privind ciudatele forme, calde, fugare, ce izbucneau în larg desfăcând pârtii alb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ădată sabia fină, lucitoare,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 Mă-ntrebam şi m-aş fi luat după ele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 de curiozitate, ca după nişte urme ce simţi că te duc spre uşa unui adevăr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rat eram insă (poate şi din pricina lunii), dar, prin această lespede grea ce mă ţ în tuia în loc, auzeam fumicând cald, subţire, mari bănuieli buc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îmi spuneam, aceste semne fugare ale pieptului tău, aceste forme albe, călătoare, ajung undeva, trebui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ele străbat pădurea, trec munţii şi se lasă pe văi, dincolo, spre mari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le ajung undeva, aşa cum ajung la tine, în acelaşi chip şi în altele, toate mesajele, toate gândurile oamenilor, cercetându-te adine, până-n marginea inimii, bătându-te neîncetat cu valul lor ritmic ca pe un supus mal de lut păstrător de’urme 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şit, îmi spuneam, nu încape nici o îndoială, aceste semne fugare ajung undeva, ajung unde trebuie să a/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jung, altminteri, vezi bine, altminteri, la naiba, ce rost ar avea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erit-o ca Ieremia cu oiştea-n gard” (‘Zicală r o m î ne a s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 mi-era drag Ieremia. Toată lum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eremia, oiştea,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riga: ajunge, 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era drag, căci necontenit în mine creştea încredinţarea că aşa apăruse în lume, datorită lui, cea dintâi căruţă fără oişte, că aşa va fi să apară în lume cea dintâi ogradă fără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eremia! Strigau oiştea, Ieremia ‘ Dar neavând oişte, căruţa dobindise motor şi cârmă şi poate aripi. Şi, neavând garduri, ograda se va lărgi până-n necunoscutul 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stângaci şi greoi era Ieremia, dar tenace şi îndărătnic, cucerind, centimetru cu centimetru, centrul limpede al lucrurilor, drumul sigur ce merge la ţintă, ce nu mai poate merge în veci altundeva decâ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ă gândeam),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ncit, ai persev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ă gindeam, să strici o oişte sau mai multe, un gard sau mai multe, pentru a ajunge să bagi de seamă, să dovedeşti că nu mai 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îmbunătăţi, de a înlătura încăpăţânatel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ceastă pricină, uneori, negru de supărare, furios, mă apucam să strig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greoi, cei înceţi, cei prea adevăraţi, voi, cei încrezători înlr-o mai bună intrare a căruţei, încercaţi, încercaţi, stăruiţi, nu vă pierdeţi cu firea la strigăte, la hohote, la ocările celor ce stau pe margine ori în cerdac, ticăloasa spiţă a moluştelor grave, a celor ce nu dau cu nimic în nimic, pentru că niciodată nu şi-au luat răspunderea de a mina o căruţă, de frica gardurilor vechi, câleodată frumoase şi trainice, de frica îndrăznelii şi a înno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 mi-era Ieremia de câte ori, în jur, oamenii îmi dădeau veşti despre viitor izbind în garduri vechi, câteodată frumoase şi trainice, în numele nevoii de 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măi puştilor, norocoşilor, când plecaţi dimineaţa spre marginea lumii ca să descoperiţi culcuşul soarelui, iucaţi-vă „de-a Ieremia”. Haideţi, săriţi într-un picior, un, doi, trei, ş: strigaţi, strigaţi cu toţ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eremia, iar oiştea, iar gard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 Să Iii sănătos, Ieremial mai încearcă încă o dată şi încă o dată, încă o dată şi încă o dată, dragă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i viitorului, ingineri, meşteri, savanţi iscusiţi, toţi, mecanici de noapte încercaţi, ce pregăteau nu numai pâinea de a doua zi, ci noi motoare puternice, hotărâtoare, ce-aveau să urce boltit spre dunga zării locomotiva zburătoare a istoriei, minată de cel mai roş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departe, departe, steaua viitorului, la o distanţă de 12 ani-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ele tăcură. Vorb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sirena. Valuri de abur suiau drept, valuri de sunete umede, grele ca un urlet amarnic de durere din pieptul păm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emnalul plecării valuri mari fierbeau, aşa cum fierb sub rampe de lansare ‘ gheme năprasnice de foc în care se zbate, nerăbdătoar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ul plecării. Urletul crescu, deveni şuier părea umbletul unei coase enorme. Apoi se făcu vaier şi se făcu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regele. De jur împrejur, vânătoare augustă cu căţele de tinichea. De jur împrejur, lanţuri grele, catapetesme de fier şi de plumh… Numai cerul era deschis şi pe-acolo zbură strigătul sirenei. Oameni cădeau cu miile, legaţi, încuiaţi în auto-colivii, fn auto-cimitire, • dar răsuflarea lor fierbinte, prin care înnebunite alergau zadarnic neputincioase gloanţe coclite, suia puternic, hrănind glasul sirenei, semnalul plecării valuri mari de aburi, valuri de sunete umede, gheme cumplite de durere, de ură în care se zbătea, nerăbdătoar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cădeau, împurpurând zăpada, sute de trupuri dar ei plecaseră o dată cu năprasnica locomotivă zburătoare mânată de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rul era deschis, cerul nădejdii, cerul oamenilor şi pe-acolo zbură detunlnd, înşurubându-se adânc în vreme, lepădând în goană clipele, ca pe nişte scame murdare, de funingine, pe-acolo zbură, arcuit, înainte, ca un braţ întins spre ziua de mâine, furtunoasa locomotivă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erau oamenii viitorului, oamenii noştri, botezătorii roşii ai zilei de azi. Nu nişte simpli muncitori înfometaţi ce pregăteau pâinea de a doua zi, ci nişte ingineri adevăraţi, meşteri, savanţi iscusiţi, toţi, mecanici încercaţi pe drumurile de primejdie şi speranţă ale nopţii, meşteri dibaci ce pregăteau mari motoare puternice, hotărâtoare, ce-aveau să urce, boltit, spre dunga zării, locomotiva zburătoare a istoriei mânată de cel mai roş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grele, roţile mari, puternice, pe care umblă ţara. De la ferestrele noi, pruncii le văd, f/-nva} 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sunete aburinde aruncă spre cer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noi, pruncii le văd, le-aud şi-nvaţ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colo de vadul străzii case bătrâne cad sub târnă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triste, păcătoase, cuiburi de mitralieră, cad sub târnăcoape. Dintr-un zid putred s-a desprins prăbuşindu-se un schelet în uniform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de moloz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târnăcoapele. Vorb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un steag din fruntea maca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e înalte, noi, ca nişte veşti, veniră din toate colţurile ţării. Case multe în haine de primăvară, mii de ferestre şi-adunară ochii spre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ă poarta veche, atunci a căzut striglnd un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picioare, strângând în braţe stâlpul de fier, înfăşurându-se pe e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mas şi azi, fluturând deasupra porţii, deasupra ţări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noi, pruncii îl văd şi-nvaţ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urţile mari, se-nvârt, cu băgare de seamă, încercând drumurile, NEVOIA D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tr-o seară, pe când mă chinuiam din greu să rotunjesc nişte vorbe cam colţuroase şi prea puţin literare, să le trag, să le arcuiesc pe orbita unui gând (destul de important de altfel) ce mi se învârtea în jurul frunţii necăjit de nesupuse asprimi, de grunji şi de colţuri şi arzând de dor după limpezi, exacte armonii geometrice, m-am pomenit deoda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i bun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a mea inimă salută cu un val de căldură îndepărtata, drag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tr-acolo încât, cu tot dinadinsul, începui să-/chem, din ce în ce mai stăruitor, să-l chem lângă mine, între noi, pe strălucitul bătr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rhimede, ziceam, centurionul a pierit, nimeni nu-ţi va mai tulbura ce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rhimede, locul tău e aici, învăţatule cercuri, ce/cur; aleargă pretutindeni în jurul lumii şi în jurul soarelui, pe străzi şi prin case şi tot ce zboară în minţile şi m sufletele oamenilor năzuie către rotunde desăvâr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bătrâne, e mult de lucru, niciodată n-a fost atâta nevoie de cercuri, vino, nu te va stingheri nimeni, poţi să lucrezi unde vrei, ţara e plină de ateliere, poţi să-ţi faci cercurile ţi-n stradă, în văzul tuturor, ţi le poţi face în păduri, ca arborii, sau chiar să le azvârli, lasso-uri, pe cerul înalt, că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 voi, băieţi, tinerii mei prieteni, (cile unul şi-a tras prea mult pe frunte părul, încii abia de se mai vede sub el neprihănita stea a tinereţii.) mă rog de voi, băieţi, dansaţi cu băgare de seamă, să nu-mpungeţi cumva cu pantofii voştri ascuţiţi cercurile bătrânului. Mă rog şi de voi, copii şi bătrâni, gospodine, oamen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 după uşa din faţă a tramvaiului (cu locuri rezervate), să nu călcaţi p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bine la ele: sunt atât d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o mie de chipuri le puteţ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jucaţi cu ele, să vă faceţi podoabe, brăţări, coliere, puteţi să alergaţi după ele bătându-le cu băţul de-a dura, aşa cum fac copiii în primii ani când învaţă umbletul rotund al stelelor, al gândurilor, al tuturor lucrurilor puteţi să faceţi din ele cadrane, sau hore, poteci rotunde pentru zburătorii în cosmos, sau chiar planete noi, ori coroane de arbori, puteţi să faceţi ochelari, care văd mai departe şi mai aproape, să vi le puneţi în deget şi să vă prindeţi vieţile concentric, doi câte doi, să vă faceţi din ele zodiacuri, ori căluşei, să le puneţi pe fruntea oamenilor, răsplătind pe cei ce deschid drumuri, pe cei ce aleargă mai bine, pe cei cu mintea rotund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nrămaţi în ele un gând, o speranfă, cea mai scumpă bătaie de inimă, să le puneţi la car (câte patru şi câte şase) ori să inventaţi, în fine, carul cu o singură roată, puteţi să calculaţi cu ele orbita adevărului, ori adevărul orbitelor voastre şi aşa mai departe. Ce nu se poate face cu nişte cercuri bun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ci, Arhimede. În ţara mea cu glas frumos şi cu sinii rotunzi, sutaşul a murit definitiv; nimeni nu te va stin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eşte, mai e şi câte-un negustor cusurgiu —’ el îţi ia cercul, îl încearcă în dinţi, îl sună de tejghea şi-l întoarce pe toate părţile: „Ah, vezi, e prea rotund z/ce nu seamănă cu Pământul, nu mi se potriveşte pe cap şi n-are intrare separată.” (Şi câteodată, silit să i se potrivească pe cap, cercul iese cu colţuri,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eîncrezător, ţi-l ia el, cu mâini groase, neînvăţate şi-l ciocăneşte ici şi colo şi-l turteşte un pic într-o parte şi-n alta, până scoate din el ceva, ca un fel de triun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mănă foarte bine cu ochiul lui Dumnezeu, din frunte, care le vede pe toate (zice-se), dar nu spun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turionul a pierit, Arhimede, pentru totdeauna a pierit. Poţi să vi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bătrine, avem de lucru cercuri, cercuri, elipse, spirale, toate drumurile văzute şi nevăzute ale oamenilor urmează calea dulce, boltită, a orizontului (dacă luai seama bine la umbletul lor, la gândurile lor, la setea lor nestinsă de adevăr şi de frumos, ai fi ştiut încă de-atunci că Pămlntul nu putea să nu fi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ământul însuşi are nevoie de tine cufundându-l în apa limpede a adevărului, îl vom face să-şi piardă, din greutate, jumătatea impură, dosnică,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rhimede! E şubred &gt; vechiul brâu nevăzut al planetei vino, aiută-ne, pregătim marele cerc al oamenilor, noul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Dec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PUN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zicea domnu-nvăţător c/scut; no’, iese adevă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tam şi z: ceam şi vorbeam şi eu ziceam dacă şi tu spuneai poate şi el zicea cât-de-cât. Şi apoi a mai zis cineva ceva, un cuvânt tremurat, ori un cuvânt obligatoriu: mâine on pâin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ne uitam în pământ, într-un punct de unde, împingând uşor câţiva bulgări mărunţi, urma să se ivească un colt roscat-verzui apo; un lujer subţire, care nu trebuia să depună nici un efort spre a-nflori, pe loc,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liel nu mai umblu, decât cu ochii în/os, puţin adus de spate, cu băgare de seamă, cău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tam mereu şi ziceam şi vorbeam – „dar, fiţi atenţi!” spunea domnu-nvăţător – „trebuie să stăm la o distanţă egală de lucruri, de nu şi de da!” şi eu ziceam oare şi tu spuneai însă, f/el zicea una-alta şi vorbele sp-mbrânceau unele pe altele şi ardeau enorme iluzii şi gindun mănoase iluminlnd până departe, astfel că discuţia părea lâncedă şi fără picioare şi tocmai de aceea apăru ca un strigăt puternu’ nevoia mişcării, risipindu-ne într-un umblet înfrigurat, în zig-zag, cu ochii deschişi, cu ochii-n pămmt,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u ştie, mă crede năuc şi gârbov, ori poate chiar înfrânt. Dar eu spun mereu totuşi şi pe tine. Veşnic te-aud zicând poate şi el zice într-un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neam totuşi şi tu spuneai parca şi mai căzu un cuvânl tremurat, ori un cuvlnt de taină, nesfârşir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u, de-atunci mereu, cu ochii-n pămmt, ca nu cumva să calc floarea ascunsă şi sfredelesc cu privirea toate pietrele şi lr-azvârl din drum, dar sub ele slnt râme şi viermi lucioşi şi gmgănii păroase, cu mii de pici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aleargă şi-a pierdut nemişcare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de-ajuns să loveşti bila celuilalt punând-o în mişcare pe toată întinder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şti bila roşie, stârnind o mişcare puternică, a tuturor. Numai atunci ai să po {/’ câştiga patru puncte,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tM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vi tare, prea tare: bilele pot sări de pe masă şi vei pierde un timp şi poate o parte din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ugen Jeb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 jocul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apul şi-l aşez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p detaşabil. II lovesc cu 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vesc încet şi mai tare, trimitându-l de-a dura spre bila adversarului, care are întotdeauna un punc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jucăm biliard! După fiecare partidă, toate lucrurile din jur par legate mai bine în sensuri comune, loate aleargă, aleargă, într-o mişcare liberă, planetară, căutlnd bil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 jocul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juca şi cu vorbe sau cu stele, cu bile negre şi bile ver/, se poate juca şi cu gânduri, alb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 să găseşti bila roşie, inima jocului, ce leagă mişcările singuratice într-un acord fără de care nu poţi câştiga cele patru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la biliard! Când lucrurile încetează să mai aibă un înţeles, o legătură, mă duc să joc biliard ca să pot pricep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apul şi-l aşez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p detaşabil,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u el pot să joc, să găsesc bila roşie care scăpări, bi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în prăvălia de porţelanuri. Elefantul plecase, după o scurtă vizită plină de curiozitate. Rămăsesem singur şi mă uitam în jur: era un dezastru frumos, cioburi, grămezi strălucitoare, de toate culorile Dintre ele, mă chemă deodată, cu putere, un picior de dansatoare arcuit pe ghul unei sticle. Nu mai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har rămăsese întreg, un pahar cu picior lung, frumos, tot ca un picior d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l-am privit în zare. Părea dornic să fie plin şi piciorul subţire tremura uşor într-o încordare de p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sparte aruncau lumini speriate, nelămurite rumori şi cioburile în grămezi chicoteau în aplauze mici, ascuţite. (Ei, da îmi spuneam fireşte, nu se sparg decât lucrurile care se pol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tu/sticlei ivra frânt şi picioarele dansau nepereche. Dans,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gol tiuia a pustiu şi-l simţeam dornic să fie plin, în chip arzător şi trebuia umplu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ăutură nouă, nemaipomenită, amară şi virulentă şi aceasta nu putea li dec/f sângele meu. Dans,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mi spuneam voi ridica paharul plin, roşu, în cinstea cioburilor, pentru a „învia din mijlocul lor o dansatoare întreagă, nepieritoare, ca o victorie a fragilităţii! Dans,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65 Mart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vă rog! Nu mai am nimic de cerut. O meduză volatilă îmi locuieşte craniul ţi trebuie să plec, văzând mai puţin şi trebuie să văd cât mai puţin ca să mai pot comanda un pahar şi nu rămâne declt un albastru curat, pe care ne putem aşeza cele mai clar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T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mândruţa mea Arde lampa ca şi-o stea.” (Cântec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plata, te rog!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un ochi şi văd mari adevăruri solide. I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se fac mai mici, jo ţi văd cu doi ochi mai pufm decât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ăd cu doi, jumătate din cât văd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 ştiu că oamenii au, în general, două picioare, două mâini, câte doi ochi şi o singură frunte şi altceva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amenii se-nmulţesc, în general, prin iubire, doi câte doi • şi altceva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i mai puneţi întrebări altceva nu mai ştiu. Plata, vă rog! Şi stingeţi odată această cumplită lampă scormor. Itcaie, de iad, care-mi b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tot, vă jur l La urma urmei, din câte adevăruri se compune un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vă rog! Voi, picioare murdare rămme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65Februar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A ARAT CUM CREŞT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eschide fereastra” (Frumoasă roman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eea ce spun. Dar pot să spun orice. Cred că pot să spun. Aş putea să arăt cum creşte iarba, cum se-nalţă un zid, cum se nasc cai de lemn dintr-o iapă de lemn.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ator! Mi-au strigat. Spune l Arată cum răsar stelele, cum sângerează negru pământul străpuns până-n neagra-/aortă, cum umblă gmdurile aprinse sub frunţi, cum mor printre stânci neatinse vulturii, arată cum coboară din arbori maimuţele, devenind oameni, ca să v/neze maimuţe prin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spun orice,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gânduri,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asmuţindu-le în la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ui, ele se izbesc ca muştele de geam, Se izbesc şi revin ameţite, căzând, Apoi iar se izbesc, „încă o dată, mereu, Ca proastele muşte li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ul adânc al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fereastra! Dincolo de geam, Se văd spa (/întinse şi oameni, Se văd mere legănate pe ramuri, Se văd grădinile mari ale ţării, Ale Pământului, În care zilnic trebuie să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şi vorbe şi pietre, astfel ca, Ridicându-le, să băgaţi de seamă, în 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le. Dar trebuie deschis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înţelesurilor adânci, ce cuprind adevărul meu şi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mi voi aminte, spuneţi-mi mereu: „deschide fereastra!”. Altminteri, zborul gândurilor va păstra în veci geometria strimtă a odăii, tuşea scurtă, astmatică, a caietului cu amintiri, unghiul închis, cu trei dimensiuni, în care atât de bine se potrivesc pfnze/e păianj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mereu: „deschide fereastra l” „Eşti dator!” strigaţi-mi. „Spune!” „Arată cum creşte iarba, cum se-nalţă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asc ca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iapă de lemn, cum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bori maimuţele, devenind oameni, Ca să v/neze maimuţe prin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ri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tare să spui! Eşti da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hide,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 jur, crtideţi-mă, pot să spun orice. Dar, clteodată, uit să deschid fereastra, Toate vânturile bat de-a-ndăr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nd că trebuiesc îndreptaţi arb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ot ele/-au strâmbat. Şi astf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arborilor a crescu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o, nimic nu se poat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ră încuviinţarea sevelor, Şi tot ce se-ndreaptă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B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aştept dec/t vesti 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tinge probabil şi focurile rămase, Va creste păr aspru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ele frunţi alb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ărlmate încă de ciomege, Şi ultimele cântece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le gorilelor-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şti re/e mai aşte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şti proaste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n copac, A mai plecat o pasăre, Cineva şi-a tăiat sufletul 1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 de oglindă, Undeva, în continentul iub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ăvălit oamenii-ca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nci, toată lumea trebuie sS se scarpine individual aşa e legea, aşa e obiceiul înainte de moarte. Nu stăruit/, nu se acordă nici o dispensă doar ciungii au voie să se scarpine reciproc, cu botul sau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a mai murit un copac, a mai plecat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i-a tăiat oglinda într-un ciob de suflet şi oamenii-cangur se înmulţesc În buzunarul dela spate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şti rele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IMAGINAR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cad sub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a un glob de aur luna strălucea Şi pe-o vale verde ostil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tin e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acă, fluture, du-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m din război. Pnveşte-mă, lată-mă, Rătăcit/zadarnic ca un cuc pe Ni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şi eu îmbrăcat, mereu, cu raniţa-n spate, Dorm pe mine, dedesubtul meu,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uşele trase, În cartuşele lumii, mă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pa n-o mai sting, n-o mai aprind, nu mai citesc, nu mai scriu, Eulampia, dragostea mea, doarme şi ea veşnic îmbrăcată, dormim împreună, reciproc, unul împotriva altuia, îngropaţi în cartuşele goale, lumegânde, cartuşele lumii, mă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uncea colonelul răcni, îmbrăcat, Cu raniţa-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rdon, Treceţi gârla, treceţi gârl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rla e mică, e roşie, o g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ală, păcat de ea,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ăcn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ădurii. Dar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prind, n-o mai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pa singură s-a stins,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ă totuşi! Răcni colonelul —suntem oameni! Nu vă lăsaţi! Vă ordon, treceţi gârla, treceţi gârla amară, Oameni suntem, vă ordon tuturor,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un pustiu, daţi-ne pust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mlaştini şi vom fac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văzute oraşe înflorite, ori d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şi oameni şi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văzute pustiuri şi mlaşti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Alfa şi Omega, Cubitus şi Radius şi celelalte constelaţii surori! Vă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Vă ordon: nu vă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ori lăsaţi-vă barbă, vă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m vreţi.’.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ă la genunchi, adormi răcnind b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îngropat până la brâu, P/nă la gât, în malul ce urca mereu, Văzând cu ochii, în malul de cai tuşe trase, Fumegânde, fierbinţi, cartuşele lumii,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leacă, deci, fluture, du-te, sunt vinov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orm, mereu, îmbrăcat, cu raniţa-n spate, Dorm pe mine, dedesubtul meu, îngropat, Şi lampa n-o mai sting, n-o mai aprind, Şi dorm cântând în neştire, pierdut, deşuchiat: „o, draaaga mea, iubiiita mea, O, viiisuriiile meelee”. Ori: „Eula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a stins”. Şi, mai presus de toate: „vă ordon, treceţi gârla, treceţi gârla amară, Prin ţoale cartuşele lumii, măi fra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brie, 1965Februar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1RŞIT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dai pe datorie Nu-ţi mai calcă-n prăvălie.” (Inscripfie găsită în ruinele unei tarabe din epoca de tristă amintire a mercantilismului particular şi a exploatării unuia de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ebuie neapărat să găsesc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ă, /a iei de bună pentru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ă ţi pentru broasca di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iertaţi pe cel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ceeaşi minciună.) Dacă vreţi, Duceţi-vă la atelierul-sucu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a Nepăsării, numărul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crează cu materialul clie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ai pot lucra pe da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t plin de datorii, onor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upere, am lucrat mult pe datorie, Cu materialul clientului, reparaţi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atinge această branş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 p/n de datorii şi din tot ce-am lu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rţi din trei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ieşit bine, Şi-am un morman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nu găsesc broaşte ş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broaş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n-am putut potrivi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vorbele lungi în depoul vorbelor lungi vorbe lungi şi minte SCUTti’; răsucesc cheia, o arunc şi plec urmărit de zgomote d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venta toate lucruri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te subţiri cu vârf de cobalt, Căci n-am să pot rămâne un lăcătuş de rând, Ciubărul răsturnându-l, aşadar (să nu vă supăraţi, Aplauzele rămân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ctacolul următor), M-apropii făţiş de voi,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e intenţii, necruţător, de inima voastră, M-apropii vehement, cu proaspet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 sunt tot eu, Nemângâiatul Diogene, meşterul Hodoro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plin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imile voastre, o,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Ianuarie, 1965, Februarie, –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J N MAREA SERENIT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Orice coincidentă întră persoanele, umbrele, amintirile, copacii, sentimentele, apele, sau chiar pădurile din acest ciclu, cu elemente din realitate sau din alte părţi, este cu totul întâmplătoare, tară intenfie şi, la urma urmelor, imposibilă. Tuturor acelora care, totuşi, vor socoti necesar să caute sau să găsească astfel de coincidente, li se va spune: n-aveţi decât!”, ori: „treaba voastră!”. Autorul nu-şi asumă nici-o răspundere pentru obiectele, reale sau imaginare, fie chiar inefabile, uitate în pag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 CALIGRAFIC DE TOAMNA Şi D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ş, cobora pest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uriu, pârguit, al toamnei, Într-un dulce, fermec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bustie. Tu erai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nul îşi mâna apel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ând în lina, Necruţătoarea-l curgere, Cli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a amurgul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cede cromolitografi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departe, venind, printre zăvoaie aprinse, despletite, pe unda subţire, înfiorată, a apelor, corabia nopţii, de fum. Tu erai li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cercetam, neliniştit, del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 mişcător al apei,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lins un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al nestatornic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asului tău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ruia încet, pierea sub ochii mei, Înecată. Era un mare seism neauzit, Pe care-/priveam încordat, La care mă gândeam intens, Cu grea, nebuneasc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 prelinsă încet, Clipocind uşor printre pietre, Printre cute de humă, uşo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 risipea fragila urm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 fi vrut s-o împiedic să piară, Sfâşiat, străbătut de strigăte, Întinzând m/na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arnele grave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aş fi vrut s-o apăr,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erstiţii suave, înci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rea e; e un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şa ar putea să piară iiageda urmă pe care tremurul clipelor o lasă în noi, inelul de abur luminos pe care toamna? /scri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deodată, 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a, copleşitoarea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a urm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 mine, Şi inima mea era şi ea o urmă, Un mulaj de argilă roşie, În care, uşor, nevăzut, prel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etre arse, printre cute de huma, Ca o nemaipomenită undă a bucuriei, Pătrund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bi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speriat, şovăitor un mic pleonasm netrebnic, în orgia de aur crepusculară. Tu erai lângă mine. Nuiele verzi suspinau răsucindu-se în flăcări, împroşcând musturi amare, spirtoase, ce miroseau a rom aprins şi a s/nge aprins. Tu era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e minuni se-mbulzeau în jur şi arinii tineri îţi ridic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e arcuri de triumf, pe sub care treceai cu liniştită putere de sine, ca o înaltă emfaz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deal, în vârtejuri de praf, Alergau împietriţi, pe coastă, la vale, Imense cete de porumbi, arşi, Înnebuniţi de sete, alergau spre malul apei, Lăindu-se sălbatic, scrâşnind, În spade fine de nisip, scheletici, saharien/, Despuiaţi de semnele bărbăţiei, Lăindu-se fonf în săbii zdrenţu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 jurul lor zăceau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te, dovleci, mii de cranii aspre, Butucănoase, desfigurate, Stropite de sânge galben şi roşu, Mii de cranii frumoase, lemnificate, Fericite, o fericite capete făr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bori, prin tufele de răchită, Şi fugind din calea hoardei de schelete, Ne-am ascuns, pentr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veacuri, în munţ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lăuntru!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lângă mine. –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cul, pe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 ne-am întors, focul mu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furişat peste dealuri fa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ui, speriat d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toare de noapte.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grămezi de portocal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lingă mine. Ziua mu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ele noastre, păs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zâmbe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urea amurgind uşor, Mai întâi în ochii tăi, Într-o diafană întoarcere 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ibarul de cenuşă rămâneau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ietrele, ca nişte îngrozitoar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ingurătăţii. Plecând, Mai văzurăm noaptea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iată pe cuib. Apoi, Totul reintra în lună. Şi-ar fi trebuit, poate, Să-ţi spun „te iubesc”, Dar nu eram în sfare s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 cuvinte, ceea ce, Cu mari, zguduitoare, strigăt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in jur, Isdnd, peste văi, un tremolo dulceag, Bătrâne melodrame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sub lună, Căpătă orgoliu metalic.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în stare să spună nu toamnei, Sângelui, timpului, ce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nda necruţătoare a râului, Cine putea să spună nu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na printre dealuri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ă de fum? Tu erai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nu mai era nimic.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ă pierise sub maluri, Ciufulit pui de flacără, Căci veveriţele se-arat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buni la suflet ş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răgostiţi. Stinsă, Tu erai lingă mine. 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iarăşi un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ău creştea nevăzut, Înălţând hotărâtor cumpă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cmai buni de iubit, Şi-a trebuit să arunc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Şi ea s-a făcut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legănată, pe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ţi, unul după altul, Întâi tu şi întâi eu. Ia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ăia nuiele cu 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dus aminte de tulb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minune a împletitului, Lucrare omenească, născocit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a două mâin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znădejde,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 două nuiele fierbinţi, Nuia-bărbat şi nuia-femeie, încolăci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 jur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ă, orbitoare, luna strig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acasă! Ţi-am spu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rebuie să te duci a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pulberi de var, hipnotice, Voaluri stranii, pul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iclă, spectrale, Desfăşurând în jur dure contraste, Hăuri de umbră şi lumină, Cratere moarte, stânci, ascuţit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tră şi os. Satul pier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m uşor împrejur Marea Serenităţii, Craterul Arhimede, Oceanul Furtunilor, Şi numai plopii, lungi, albi, Ca nişte degete arse, de piatră, Mă mai ţine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 ling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acasă {/-am spus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vitroasă nu mă poate-nse/a, Du-te-acasă, e târziu, nu în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t alb, Prin care zburăm, uşori, lipsiţi de pământ, Se poate aprinde! Du-te acas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Adio! Mă voi glnd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cum a fost. Şi t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Jntordnd capul, te mai văd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înaltă de lună, idol de lună., Reviu în noapte, încet, regăsindsentimentul distanţei, călătoria, cosmica” legănare a navei, cu care fac corp. Aud zumzăind din adânc, de departe, motoarele Pământului. Aud ur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 a lumii, cântec ameţitor, glasuri care se cheamă, se-nfruntă,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noapte, grăbit, înt/rz/at, Ca într-o sală plin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hori bărbăteşti, Ca-ntr-o odaie patetică, În care îndelung au vorbi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parcă o hotărâtoar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Mai aud lămur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firele electric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nire de trenur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Şi, în fine, grăbit, ridi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scriu la „diverse”, În timp ce lumea, ieşind de sub lună, Se urneşte greoi, lent, Ca o cireada de bivol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61 April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cet în noapte fumând liniştit, cu capul pe umeri. Glasuri mă cheamă de oriunde. Şi, deodată, simt crescându-mi la loc urechi sociale. Liniştea nopţii e plină de-mpuşcături oamenii pregătesc amintiri, se scriu manua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mult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m cu mine şi adesea, Aruncându-mi privirile în adâncurile fără întoarcere, Reci fiori mă cu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lRŞIT D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un sfârşit, o cădere funi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în jos un copac retezat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de strigăte, buimăcit de priviri aţ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mbiau cu surâzătoare oţeturi, În mine însumi mă aştepta o râpă adâncă, Abisul fără întoarcere mă aştepta, Aşa cum aşteaptă în fiecare om o prăpastie, Mai adâncă sau mai puţin, cât el de adâncă, Fiecare purtând cu sine r/pa lui, De care fuge neîncetat, toată viaţa, Până-n marginea celeilalte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i-o scoate în drum, pe neaşteptate, Legea 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in toate părţile, mă trăgeam pas cu pas, înapoi de-a-ndăratelea, împins cu strigăte şi străpuns de priviri ascuţite, scormonitoare, mă trăgeam pas cu pas înapoi, simţind apropiere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e-aici, pe-aproape, la o jumătate sau la un sfert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 înapoi încet, îngrozit (căci priv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tea ori hăul adânc)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mpăcat cu gândul, da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tunci, o, chiar atunci, În ultima clipă sau jumătate de clipă, O mână s-a întins, Ieşind din zidul greu, stufos,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nconjura împingându-mă, O mină s-a ivit, deschisă, ca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meet, „meet, dar iară şovăială, Mi s-a oprit pe umăr, reţinându-mă, S-a urcat pe obraz, 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itată, piefdută legănare de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primăverii şi-atunci, cotropit de seve puternice, neaşteptate, mai înflori o dată bătrânul pi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63 „Te cunosc mi-a spus glasul ei, Te cunosc de mult. Vino. Eşti lib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ac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pustii, îngrozitoare, Ca nişte găuri oarbe ale unui nasturi, S-au adunat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însuţi chemate, atr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e auzi şi le vezi mai mult, Învăţându-ţi urechea cu strigăt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de groază şi ură. Lasă-l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cuvin toate. Nici-o ureche, Nici-o inimă nu poat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igătele de dure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ureche singură. Vino. Te iubesc, lată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mpărţi noaptea lumii suntem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mpărţi primăvara şi toamna sunte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urmărit de dureri, de regrete, Ascunde-te în oameni, ascunde-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sub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ta simtă dintre spfânc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umeşte-mă simplu: începutul, Or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rumuseţii şi a iub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bucuriile lumii le voi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ţi încredinţez aceşti fluturi, O mie de fluturi tineri, frumo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nvaţă-l să zboare, Bănuit să zboare, în calde furtuni de culori, În furtuni de culori neştiute, subţiri, Mereu schimbătoare şi pure, Învaţă-l să zboare precum freamătul fin al genelor tale pe obrazul meu ars, de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panteră am să-ţi aduc, să-/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a, leneşa pândă felină, spaimele crude, întunecoase, ale pădurii, să-/înveţi iscusinţa de-a ucide cu graţie, îndelung alintându-şi prada,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duc apoi corcoduşul, laleaua, Să-/înveţi să-nflorească, Iubindu-se prin nevăzute fire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ca oarbă, informă, de marmoră, Ţi-o voi aduce – Nvaf-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tunjimilor alb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duc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verzui de sub munte, Să-/înveţi tăcerile rodnice, adinei, Prin care argintiu săg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te revelaţii, cântece, ori întrebări, Să-l înveţi să lucească, să cânte, sub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pur, adânc, ca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rumuseţii şi a iub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bucuriile lumii le voi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inuni şi averi ale firii, să fiţi cuminţi, să fiţi s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stai aburind ca o ceaşcă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raci iscusit, Înfrigurat de uriaşe iluzii, Clipa îndelung alegând-o,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picure-ncet neînţeleasa lacrimă d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rind în adâncuri stâ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i furtuni limpe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pe cerul tău, pe care în vrajă, Curând apoi, Prin umede lumini, Trec lungi, înde/ung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co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ău leneş, cald, cu ferestre curate, Sub care gura, deodată, s/nge/e tău, Capătă gust de vin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oare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de iubire, prea plin, Jntinzând mâinile după fluturii şovăitori ai bucuriei, neîncetat mă gândeam la un dar nemaipomenit, la un dar uriaş, fără egal, mai de preţ chiar decH inima mea, în care zomăie acum alandala, ca două pietricele sprintene, proaspete, nestatornice, cele două silabe ale numelui tău, o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f; fac un dar măreţ, mă g’mdeam, Cum nu 5-a mai văzut. Cere-mi, Aş/vrut să-ţi spun, ce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scump, mai rar, Ce e unic şi fără asemănare, cere-mi o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 se cuvin şi încă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rea puţin, din cale-afară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mi ceri viaţ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cere, Dăruită de mult, treaptă e sub tălpile celor ce urcă. Dar cere-mi mina dreaptă, cu care semăn şi culeg şi cu care-ţi mângâi părul şi-ntristatul, prea frumosul obraz şi care, mişcată mult m umbletul vieţii, rămâne adesea îndrept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puţin, ştiu, e atât de puţin, ţie ţi se cuvi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 de chemări, cu fruntea plină de ceaţa, pentru tine întind mâinile lacom după toate como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ac sunt, puţină mi-a fost partea, Averi n-am strâns, nepriceput şi fără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râns decât bucurii întoarse din drum, Nevăzute miresm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rile stranii, nevăzute, ale n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sunt, ca orborele din pădure doar umbră dau şi veştede frunze şi-un braţ de lemne alb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i stingă, cu care-ţi deschid uşa, Când nu te ţin cuprinsă de mijloc, Cere-mi stingă, cu care port steag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mândoi fluturând vă voi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mii. Ori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lăcări negre ale ochilor mei, Adumbriţi de neînţelese mâhniri, Şi care oricum nu mai sunt de folo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veci înecat în a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acest lemn, e drept şi e trainic şi fă catarg corăbiei tale viteze, la umbra mea, întinsă, sub lună şi fă-ţi pânze şi fl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ac sunt, puţină mi-e partea: îţi dăruiesc un fir de protoplasma, îţi dăruiesc un fir de veşnicie. Primeşte-l, păstrează-/în măr/e tale lăuntric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ăscocind, iveş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inţie nouă de oameni albaştri, curaţi, Cu câte două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rima mea de răşină, Te voi păstra cristalin prin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un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iudat ţinând degetele pe grumazul subţire, c/ntece frumoase, c/ntece triste ascultam. Sub arcuş, sub degete, Înviau melodii, gemete dulci, cfntece triste s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 talia subţire ţinându-te, glasul muiat în lacrimi îl ascultam, glas fermecat de violoncel, sunete dulci, sunete melancolice, Iun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tece de alean şi iubire mviau sub arcuşul meu s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frumoasă de lemn, Felină cutie cu grumaz arcuit, subţire, Şi cu coaps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uimac, Dumnezeu să mi Ierte, înfrigurat şi nătâng, am iubit un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 timpul, se-apropi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Tot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inistru se va sfârşi. Voi da drum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o din lanţ, o voi as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or din urmă neguri amăgitoare ş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oapte! Smt gata. Calul e pregitfc: în câlţi i-am legat copitele, surde, nici un zgomot nu vor st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pe furiş, înfăşurat în pelerina nopţii, voi intra călare în regatul înflorit al iluziilor, înjunghiind străjile, crunt voi intra cu sabia-n mână, fioros, spintecând, tăind orbeşte în dreapta şi-n stingă. Crâncen măcel voi aduce, urgie, printre măştile vechi, surjzătoare, idoli albaştri şi galbeni şi mov, foşnitoare mătăsuri vii, mucavale boite, fantome albe, portocalii, crunt voi reteza În dreapta şi-n stânga capete uşoare de gumă bălţată, de hârtie, capele dure de tuci şi de lemn zugrăvit, fragile globuri mincinos poleite sânge, sânge pestriţ va curge în juru-mi urcând în valuri de culori strigătoare până la piep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ul Dumnezeu, totul se va sflrşi I, Cumplit voi intra la noapte, În regatul iluzi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 ostenit, plin de răni şi de swioe, plin de rănile propriei mele spade, din patru părţi foc voi pune mincinoasei împăr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galopând bucuros, În plină lumină, la-ntoarcere, Scalpuri sângerânde, multicolore, Voi purta la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deverirea gl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 credeţi, prieteni vă mint. Dar, ştiţi şi voi, se ivesc câteodată pe lună mari furtuni, mai ales primăvara, valuri înalte stârnind pe Marea Ser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ci cum, Luna privind-o într-o seară, Mi s-a părut că ridică spri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ă-m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zâmbeşti aşa? Îi strigai m/n/os,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fireşte, căci, voi ştiţi, adesea, năvălesc asupră-ne mari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t eu! Îmi răspunse un glas. Mi-eşti df*g! Şi nu era, nu er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eci, iluziile să Vint It Ha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l MNE SA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o! Le strig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 Dumnezeu, Alungaţi-o din lacrimă şi din lumină, Uitaţi-o,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işte cratere stinse, mi-au spu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a drumul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fumate răni de glonţ, Spre lume aţ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oase întrebări încremenite. Doar ea, Buzele ei, aburind uşor geamul subţire, uscat, Lumini reaprinse în terestrele reci. Doar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fierbinţi, în mijlocul cărora, Tolănită,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erca, n-a; cum s-o alungi, orb vei rimine, Alungă-ţi ochi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o 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eca şi e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pierde nopţile.”. „Du-te acasă, prostule, (Cântec lău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o uiţi! Îi spuneam inimii, uit-o, îţi spun! Îi strigam furios, Aşează lespezi înalte de linişte în urma ei, uit-o, suflând încet, dă zbor păpădiei suave pierzând-o lin, înadins, peste gard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dcândn-a fost dat nimănui a uit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iere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o, uitaţi-o! Le strig speriat mâinilor, Uitaţi-o, voi, ciudate vietăţi electrice, Liniştitele mel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cuprindeţi văzduhul în fa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ăziţi mângâieri doar obrazului p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oamelor, al pruncilor, Doar întinderii albe a hârtiei, Şi rotunjiţi-vă palmele în jurul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portocalei, De-acum înainte, cuprindeţ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borele din drum, tăcut şi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o şi tu, îi slrig sângelui, întoarce-te acasă, prostule, adună-ţi apelein matca lor veche şi, cântând, Lasă unda să-ţi joac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undurile multicolor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zadarnic! Îmi spune, n-ai cum să-ntorci, nu mai poţi alegeunda grăbit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nătul val nestatornic al mării în care s-a pierd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toţi arborii, arborii dragi, spre mine întind, o, arborii mereu spre mine întind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un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o! Îmi strig disperat mie însumi, Rugi, goneşte, scapără-ţ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zare, încotro vezi cu ochii, Fugi, nu te mai uita în urmă, Azvârle peste umăr piep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 păduri înalte s-or aş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i, azvârle oglinda: lacul întins, Cu nemărginirea-l De ape, v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alerg. Zadarnic alerg, o, zadarnic: oglinda umedă a lacului cu ochii ei calzi, luminoşi, mă priveşte, iar şoapta pădurii adânci mă tot cheam&amp; cu glasul, cu vorbele e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faci utilă, iată tristă, fat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frumos, tot ce era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am luat, pe frunte, comori uriaş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mas 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încă, c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ot mie-mi rămâne, Căci strâng după tine harnic, avar, bob cu bob, Ca vrabia în urma saculu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GAL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puţină, lată tristă, creangă des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âlhar sălbatec te-am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jefuit de taine, de idoli, De flori şi de lacrimi, Iar fluturele tău viu, luminos şi năstruşnic, Ţi l-am furat, dezgrop/ndu-/di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te stinsă, deşartă, Ca o veştedă crisalid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e fad urâtă, tată trista, fată de piatrl Tot ce mi-ai dăruit sporeşte, urcă piere încet ce ţi-am dat, aşa cum seacă băl [ile neadânci uscate de vânt. Mi-ai dat puţin ţi-am luat tot, ochii mei te păstrează întreagă şi-n cana de lut a inimii mele murmură sângele 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taci urâtă, fată tristă, fat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rădină bătută de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înfrigurat, te-am spălat în apele mele, Te-am ales strecurându-te ca pe un nisip au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m scăpa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lberea t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mbra ta, să n-o cauţi zadarnic, ţi-am oprit-o pe zid, la plecare, atunci când inima mea explodând, te-a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âinile mele, priveşte-le, în palma lor a rămas Incrustată urma genunchilor tăi, aşa cum rămâne pe cojile nucii urma miezulu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ai rămas, fată tristă, lată proastă, în mine sunt toate comorile tale, tot ce mi-ai dăruit urcă, sporeşte piere încet ce ţi-am dat, aşa Cum seacă bălţile neadânci uscate de vânturi. Şi-ţi strig în fiecare noapte, răutăcios, deschizând fereastra spre luna ce scăpată, îţi strig mereu cu mâhnire adâncă şi teamă: ai să te faci urâtă, ai să te faci puţină, fată tristă, f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faci urâtă, fat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hotsrâ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i au vo/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frumoasă, nemuritoare, moar» buna, Moarte obscură, moarte gr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ţelesuri şi întoar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i tânăr. Încă tânăr. Era îndrăgostit. Trupul i-a fost găsit împăcat, fierbinte, adormit pe un mar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s-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bilete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aseul 8 orizontal, O scrisoare nescrisă,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afla totul, Un certificat de st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Clemenţi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atistă curată, u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se, mare, După ce izbise zadarnic în gr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ui, încercâ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arg deschi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ieţii, imaginea Ei, Albastră, Căreia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ăuga şuviţ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indeam mâinile după fata cu ochii de str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Freamătul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de veste şi întindea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turn bătuse al treilea sf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fi agitat perdeau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gitat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se alaltăieri, Dar timpul nu mai era de mult ireversibil, Şi zilnic ceasul din turn bă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fert şi vântul înfiora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numi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continuam să-/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âinilor întinse. Şi num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o iubesc naiv şi cast, În treim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u ochii de strugure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notimpul era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av, mi-aş fi suit frecvenţa pu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 mie de bătăi pe minut, Având grijă mereu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bat al treilea sfert, Cu puţin înainte d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stulă linişte pentru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r fi trebuit să i-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impinare. Şi ea, sărmana, Rătăcea desigur prin tufişul des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eram împre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în toate o aşteptare acută, ult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dulapului se deschisese singură, Fără zgomot, ca o filă de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cocoş onest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ânte în prag de bună voie, Fără să mă mir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u ochii de strugure nu mai venea. S Şi ceasul din turn bătea liniştit al treilea sfert şi-mi rămânea această bătaie a ceasului ca o bucurie în sine, obişnuită, Care trăia ca o umbră postumă a unei fiinţe dragi, dispărută de mult. Îmi rămânea această bătaie a ceasului care făcea din mine un reflex pur, un fel de „dinele lui Pavlov”, deşi mă-mpotriveam din răsputeri, cu viclenie, sfredelitoarei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şa s-a deschis undeva în spatele meu (nefiind nici o uş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refuzam să mă uit şi-mi spuneam „pas-parol’, aşteptând palma ei răcoroa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u ochii de strugure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amătul perdelei trec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ufletul meu, brobonindu-l de val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Mă-ntrebam nedumerit, Numai pentru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inima mea n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oate în ocean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Intonam stupid, Când (până şi) castanii înfl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eu continuam s-o aştept, Şi numai eu continuam s-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 şi magic,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turn bătea din nou, liniştit, Al treilea sfert, cu puţin înainte d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cu ochii de strugure nu mai venea, N-a mai venit şi poate nu va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cto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LA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urmăriţi, prind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dispoziţi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aducă fără întârziere, Numaidecât, Fata ce mă iubea cântând, nu de mult, Ce mă iubea permanent, Cu de la sine putere şi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m c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ntimetr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tmăr, Incit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mi spunea „bună ziua* de două ori, pentru iiecare obraz („bună ziua” şi „bună ziua”), Sau poate pentru două persoane („bună ziua” căprui şi „bună ziua” albastru), zărind-o şi pe ea m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 gă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cercet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Dumnealui,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tânăr în permane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a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lui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uimire, Şi parcă mi se făce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a mi-aş l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vrig cu sare, Sau orice altă aureolă come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duc aminte „m mod violent, Cu stridenlă, De inelul subţire de logodnă, Brumat de întârziale candori, Ca să-mi pedepsesc sufletul, Braţul netrebnic, despri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alia ei tremur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ţul ticălos mi l-aş fi pedep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cius, Cu ură amară înti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căra nimicitoa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ului aragaz obştesc, Odioasă caleaşc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eche strecurătoare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odată m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re e-ntr-a/X-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e vorb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amnă intre doua vl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u, Sunt v/novat eu sin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strigat atunci, Să fi strigat, Aşa cum mă-nvăţase bunul poet: „o, vreme, curmă-}; zborul şi tu, Prielnic ceas, opreşte-t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se oprea, e-aproape sigur, Şi lucrurile n-ajung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Lacul,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u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părere,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nu e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amnă, naşte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brie, 1964Mart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utilitară după celebrele versuri: „O, vol. Suspends ton lac”. Etc., din capodopera „Le lac” „Lacul” de Lamartine. (Cf. Alphonse de Lamartine, Opere complete, tom. XLI, pag. 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fugit, ca un foc de comoară, flacără iute, nestatornic rug de aramă. Iar ai fugit ostenit, sub grele cenuşi, te-ascult arzând depărta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sute de mâini „întind scormonind cerul rotunjimi arzătoare mingii în treacăt, nevăzute astre, sfere tăcute, niciodată aiit de fierbinţi şi de fragede ca sâ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i fugit, sfărâmând alba cătuş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necontenit te-alint şi te-n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ntorci. Nu poţi să l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reme. Te voi 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inile mele sunt toate căile lu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 trece iar, vâlvătaie rătăcitoare în juru-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soare afară de mine nu 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u mine vei arde clipa adâncs, Şi iarăşi de mine te voi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rbinţi veşnicii provizorii, Cu-acelaşi alb fir de abur subţire, Pe cafe mereu îl vei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lumea v-aţi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ei fugi, ca un foc de comoara, Flacără iute, vâlvoare de-aramă, Iar vei fugi ostenit, sub calde cenuşi voi ră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scult arzând depărta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de alergia singurătăţii. Luna. (Dar mereu năvălesc venerabile inerţii şi gândurile mi le-apucă de g/t, lasându-taï pe emoţii curate, aproape neîncepute, urme groase de labe literare.) Aş fi vrut să mărturisesc sincer: Sufeream. În fine, mai lipsea cinevt ca să fim doi. Mai ales seara, dnd luna, plutind printre nori. (O, mâzga livrescă, blestemata încremenire a vorbelor, tocite, îndobitocite în sensu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 de singur, uneori, de parcă toţi oamenii se-ndreptau spre mine fădndu-mă să simt că s-ar putea, din cea mai simplă bucurie biologică, să lăcrimez, ca la vederea unor frunz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top. Totuşi, toamnă. Mai lipsea cineva ca să fi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br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simplu, uman, Aş fi vrut să-/mărturises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puţin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mnă, de Toamn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călos, nefericit lustragiu de cuvinte, Atelier de sorcove l.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de gângănii strivi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şi două de picioare, inerţii grase, Tlritoare, duhnind a cerneală stătută, Sinuoase moluşte cotcodăcind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eîncepute emoţii, print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te în şistur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i bine,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ufăr, nu e toamnă, Nu e nici lună nu-/nimic, toat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numesc încă o dată Popescu ş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clar, într-un elan nestăvilit, Punând la tâmplă două deşte: „prin transcrieri succesive, Nu încape îndoială, Versul se-mbună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pofticios, nesă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m/s/’nt grele, adânci şi amare, Albe fâşii de dur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creionul dermato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m x bk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meu, plin de rozătoare furnici, curge un fin rumeguş alb, sonor, care-mi pudrează fără-ncetare fruntea postumă. O, aş trăi în dureri comparate, orgolios, scuturând peste mine zăvoi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ea tristeţea, iasom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te gemete st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uiet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mecata lunii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ea tristeţea, iasomia cuţite de jale şi vuiet de brazi şi vuiet de păsări amare, de tutun, sub fermecata lunii paloare. O, Doamne/să nu uit, iubita şi-a pierdut creionul der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3430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343025" cy="514350"/>
                    </a:xfrm>
                    <a:prstGeom prst="rect">
                      <a:avLst/>
                    </a:prstGeom>
                  </pic:spPr>
                </pic:pic>
              </a:graphicData>
            </a:graphic>
          </wp:inline>
        </w:drawing>
      </w:r>
      <w:r>
        <w:rPr>
          <w:rFonts w:cs="Bookman Old Style;Times New Roman" w:ascii="Bookman Old Style;Times New Roman" w:hAnsi="Bookman Old Style;Times New Roman"/>
          <w:sz w:val="24"/>
        </w:rPr>
        <w:t>Du-te! /-am spus pleacă, suflete, mi-ai devenit strivitoare povară, lasă-mă singur, limpede, mineral, ori lasă-mă-n carne, pe brânci, Martie, 1965Febr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în colţ, un fluture multicolor, un timbru. Involuntarul tău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de-atât ce poate fi? Grădina toamnei, beată, în noroi, cu părul ud, aţâţătoare, râzând în farduri umede, intime, de travestiul tău lem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 LA CAL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u vei mai găsi nicicânc inelul în pădure azvârlit. În jurul lui, inele noi de aur adună arborele, scuturând albastre gh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cea căruţa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zărea prin praf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tremurat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cul lunii învârti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 mori! În ora albă, urăşte creta! Toamna îţi va daun pic de deznădejde necesară. Poate trecea căruţa amintirii: involuntarul tău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trigai din vin, sau din pierdu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loile coboară pe urmele cocorilo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Bfre HM CURGtM}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am aşa: mai întâi aşezam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ei, apoi o muta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meu, aducmd 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răcoare. Prin asta, Temperaturile noastre deveneau egale, Apoi, din nou le făceam să d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lnd unul pr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lung! Coridoare de umbri, Prin grele urc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i tulburi şi galbene, Apoi ne-ntorceam În căderi libere, ameţitoare, despovăraţi de timp şi de trupuri, tăcuţ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a întotdeauna al treilea, nevăzut, Cu acte-n regulă, Posomorit şi plin de drepturi, Şi jocul frumos se sfl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rojdie grea, ce inunda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dndu-le să scape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făşuram în tristeţe, e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ocazie şi stăpmul o lust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af, ca pe o faianţă higienică, Până o făcea nouă-nouţă, Strălucitoare, apoi pleca, Mulţumit şi fix ca un portret, Ducând-o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gazia legală.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oţi eram oameni, totuşt, Şi rămânând singur, Îmi şiroiau p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bunde argumente copleşitoare, Pe care le strigam în urma lui, peremptoriu, Dintr-o elementară datori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ogică: „o, nu te supăra, nu te chinui, Nu e nimeni de vină, nu ve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g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şte mari iluzii necesare, absurde, Străvechi şi primordia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tem cu toţii victimele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gravităţii tangaj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stoarnă adesea pe brâ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nu te supăra, toate sunt trecătoare, Toate sunt fermecătoare, to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tozoare şi aşa şi pe dincolo, C-o fi, c-o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ând singur, îmi organ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miting, împărţind manifest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ind pe pereţi uriaşe lozinc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ei noi Internaţionale a iubirii: „Proprietari de neveste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bateţi femeile l” şi: „Iţi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ţi baţ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oiec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ularizarea averilor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ând singur, înfăşurat Jn tristeţe, mă uitam sinucigaş pe fereastră cădeau ploi albe, limpezi, peste zăpezi, stupide ploi, fără rost, peste zăpezi. Şi inima ei bătea, desigur, mai depar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ochii ei ardeau la fel, Cu negre văpăi, sub ferigile gen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voinţa mea, departe de mine, Inima ei continua să bată, Ea continua să trăiască, Departe de mine, în lipsa privirii mele, Aşa cum nu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runză nepriv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neînţeles, monstru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sta er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neiertat, Care cerea pedeapsă, răzbunare: „Va trebui să-l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soră cu moarte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bătaia e ruptă din rai, Ori poate raiul e rupt di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liniştit, scriind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pe geamul aburit „te iubesc”, „te iubesc”, muţind apoi degetul, uşor, pe obraz, Şi aducând un fir de răcoare,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îmi ardeau de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lor furaţi. O, fireş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grozitor, de neînţeles,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Martie, l 965, februarie l 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plutesc prin zăpezi nesfârşite, păduri, pe umăr cu pasărea-liră, pasăre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La fereastră, ţurţuri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indu-se, lăcrimează. Te af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te aştept ascut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amare ce-mi lunecă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ăuntrice peşteri obscure, încordat, Te aştept, puternice bătăi la uşă, Cu sufletul la gură, te aştept, Îngrozit şi dulce, ţin un tigru de coadă, Nedespărţit, purtând sub braţ, mereu, Genunchiul tău cald, arcuit, Aşa cum mi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Cândurile stau agăţate, umede de amintirea ta, umede, pe funie, într-o amiază inertă, fără nici o adiere. Te aştept. Ceasul s-a oprit. Şi doar inima o aud măsurând vremea, asurzitor, drumul unic de la tine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Am ars cuvintele mişcării, totul în jur a rămas timp curat,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Liniştea s-a strâns într-un r-od uriaş, exploziv către el, sfârâind uşor, aleargă se/nte/a pe fir, nevăzută, milimetru cu milimetru, în tic-tacul asurzitor, culminant,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alergând pe spiral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oielii. Te aştep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ri în aer, pierind, Şi nu-mi va mai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acrima ta-suris, În afară de ochii, arzând, negre lalele, Şi de geamătul tău sfâş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landestină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îndârjit, roiuri de viespi aţjţate, ori ninge solemn, aproape abstract, fără nici o legătură cu mine dar te aştept, te aştept şi sus, pe sufletul meu stâng, în turnuri, flutură flamu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martie-April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mea, aceasta, întinsă, ar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şi dând înţeles speranţei, primejdiei, Ochii mei, aceştia, a căror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pe hârtie, transformând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negru pe alb, Clorofila îndoielii, Şi-această inimă neprielnică, Şi-aceste ciulite scoici, d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stingă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1432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 t="-40" r="-106" b="-40"/>
                    <a:stretch>
                      <a:fillRect/>
                    </a:stretch>
                  </pic:blipFill>
                  <pic:spPr bwMode="auto">
                    <a:xfrm>
                      <a:off x="0" y="0"/>
                      <a:ext cx="314325" cy="82867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dună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tone de urle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uzină de armament liniş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ţi mulţum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bile vorbe-ca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două lacrim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e pernei (lacri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are) strigătul tău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urcând prin întunericul tău, Gâfâind pe o scară în formă de melc, Plin de pământ fierbinte m-aprop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ntinse spre dungile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ule! Mi-am strigat cu silă, Stinge lumina, iată iubir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e, 1963, februa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OSTE COU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şezat în faţa mea, dragoste, Numai tu, mereu, în faţa mea, Dragoste, Soarele mi l-ai luat, luna n-o mai vid, Nimeni nu-mi ma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ile ochilor, dragoste, Crescând tu mereu din tine însăţi, Din zările mele pierdute, închise, Numai tu, oblon, dragos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î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început şi sflrşit, întuneric nici punte, nici fereastră, numai tu, înlemnită stăpână, zid,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in toate părţile, Împresurat de tine, dragoste, Până unde bat cu privirea, Numai tu eşti, Ghemuită asupră-ţi, dragoste, Într-una te cercetezi cu lupa, Scormonind prin tine cu unghii lungi, Prin uscate încăperi foşnitoare, În care nu mai locui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 afară de propria-ţi umbră, Dragoste, Umbră rece, Floare presa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aşezat în faţa mea, dragoste, Şi nu mai înfrunzesc ş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ţiu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 unde să dau, Şi mă iubeşti cu dinţii strân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mă săruţi cu ochii deschişi, Cu ochii în patru, dragoste, Şi cu tine mi-e greu ş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ragoste, dragoste oarbă, Dragoste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ă-te un pic la o parte din faţa ochilor, om frumos, nepriceputule, ca să te pot vedea şi văzându-te, să te iubesc din nou întâia oa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a ta dragoste, dragoste, cu aripi de lemn, ţepene, scurte, lustruite podoabe zadarnice, neînvăţate să zboare, neînvăţate să mângâie, dragoste, pe care mereu mi le zbaţi, cu nebunească zarvă, nestrăveziu, în faţa ochilor, dragoste, pleoapă de fier, dragoste nimicit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65Februarie, l 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d/r/dam şi alelei, Negustorite oase, (îţi binecuvântate-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lătite-n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euitatele femei, O, prea frumoas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clas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CA VERDE, ‘ ‘ ‘ „Dar Blanca-Doamna, crin în floare, Ce îngâna cu viers de zână? Dar Bertha cu piciorul mare, Alisa, Eremburga?” (Villon —Vul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ie verde trei lămii, „ram/; o, nu pleca, rămâ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cu zarea capăt; /, Nepăsătoarelor stat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colar, erau d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al cu şaua-n spat/e, Cu semne de celebritate, Iubeam iubit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trei pol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erde trei lămâi, Iubire fragedă dint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inta Filof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mă-nvăţarăţi fapta-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ace omul cu femeea, Căci vouă vă era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călare şi pe jos, O, fete vechi, cu pulpe groase, Nem;’/’/oc/(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ie verde şi-un p/st;’/, mirări de tmăr imbecil cu ochii mari pe sub nombril plecam înalt şi lat în spete în triviale men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spre Maica Preacurvită: O, du-ne iarăşi în ispită înfrigurata stalac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LIBERTATEA DE A TRAGE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z un tablou mare vreau să-mi fac un autoportret. A’ci o să desenez inima o gămălie de chibrit aici creierul un aparat sacru ş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vor fi neapărat nasul,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ici un sens să omit ochii două semne de întrebare, Aici ‘n colţ am să-mi pictez gând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3337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38" r="-100" b="-38"/>
                    <a:stretch>
                      <a:fillRect/>
                    </a:stretch>
                  </pic:blipFill>
                  <pic:spPr bwMode="auto">
                    <a:xfrm>
                      <a:off x="0" y="0"/>
                      <a:ext cx="333375" cy="885825"/>
                    </a:xfrm>
                    <a:prstGeom prst="rect">
                      <a:avLst/>
                    </a:prstGeom>
                  </pic:spPr>
                </pic:pic>
              </a:graphicData>
            </a:graphic>
          </wp:inline>
        </w:drawing>
      </w:r>
      <w:r>
        <w:rPr>
          <w:rFonts w:cs="Bookman Old Style;Times New Roman" w:ascii="Bookman Old Style;Times New Roman" w:hAnsi="Bookman Old Style;Times New Roman"/>
          <w:sz w:val="24"/>
        </w:rPr>
        <w:t>0 claie informă de ruf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o oglindă cu poleiul zgâriat. va lăsa să se vadă interiorul (cu lotul neinteresant, indefinitiv), sus, sprâncenele îşi vor schiţ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ipi vor fi probabil urechile, Fruntea cutată o scară către infinit, Buzele, arc perfect, vor reprezenta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roşie a sărutul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atent va mai putea zări, în fine, Cicatricea unei găuri în frunte, Sau, în maldărul recuzitelor inutile, Ceva ce ar putea să semene a ideal sau 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toamna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ouă şi inimile să doarmă, Calendarul ar trebui să-şi fluture disperat ş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file Ş’, în orice caz, liniştea să ameninţe c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alţ către o himerică iubită aceleaşi patetice, moi şi dulci lamentări, moartea ar trebui să-mi fie o mare ispită 51 să-mi fac din toate nimicuri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ghicesc în noapte chemările unui „dincolo” nebănuit şi să plâng chinuit de înălţimea pereţilor sau de nu ştiu ce vis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nu se-ntâmpiă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lucruri din care poţi să fac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cerul este to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mai mult decât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elcul tăcerii înaintează. Te-am întrebat de ce-ai râs (acum un an!). O muscă (plictiseala?) se plimbă pe tavan -am mai văzut undeva noaptea ast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mnul ar fi un criminal acum în cântul oitodox din culmi de noapte; inimile gândesc în şoapte la raiurile de aur şi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inexistent decât un suflet. Când o să pot atinge cu mâna un gând din cireada care-mi defilează în rând în cadenţatul visului ră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cu tăcerea. Cine oftează visând pe-al nemuririi bolovan? O muscă (plictiseala?) se plimbă pe tavan arh mai văzut undeva noaptea ast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cer încremenită o stea ca un balon, stricat, de sport. Nefiresc, gândul mi-a plecat undeva la floarea din tâmpla unui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aicea sufletul meu (arăta pumnul), nu râz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într-o seariL În pumn avea un nasture obişnuit pe care-l Văd pe cer acum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sociez niciodată un nasture cu un suflet, o minge sau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z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hohotit în nas. Şi-am râs, prosteşte,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ris decât un singur vers pe foaia albă, un vers banal, stupid: „adio, draga mea” deşi a meditat un ceas întreg, de parcă numai pentru versul ăsta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mort, prietene, nu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aiv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m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pistolul din batistă, ca dintr-o poleială, L-a dus la frunte, s-a uitat la nasture şi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sociez niciodată un nasture cu un suflet, o minge sau o stea. M-am uitat la nasture, la versul stupid şi-am râs, prosteşte,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şi gmdul, inerte. Foaia e totu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prima dată când tăcerea mi se pare un uriaş ic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ier imaculaţi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mi-e cu neputinţă să-mi reprezint cuvântul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gita inexplicabil foaia, ^” tul hârtiei ar indica o prezenţă, lntunericul ar putea să devie alb şi sonor. &lt;Dar numa’ gândul asia e un semn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dorm, să gândesc? (Lucrurile sunt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re. I Pereţii pier irezistibil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ma dată când singurătatea mi se pare un imens ic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muscă, bine-ai ven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inc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INC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 Homo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inci fraţi din mine mănânc pâine, înjur şi scriu, pentru fiecare sunt un sicriu sau o întinsă plapum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tre toţi cei cinci fra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 un gând şi un blestem de moarte, Pentru fiecare iubesc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reţuiesc două, t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ăcerile mele sunt lupte cinci oameni se bat năprasnic, crud, aud gemete, icneli aud şi zăngănit de săbi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ârziu, i-o prinde dimineaţa şi-or da mâna tăcuţi, întrinţi, vor fi bătrâni ca nişte munţi şi vor purta o etiche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fraţii întru nemernicie, pentru toate braţele moi, căzute, pentru toate luptele mute, hai să cerem vremurilor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 în larguri de ocean, m-am avântat în patru vânturi pe o navă; purtam în ochi şi-n piept credinţa bravi şi navigam spre marea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 în larguri de tristeţi, am explorat tăcerile din mine peste nădejdea morţii anodine, am numărat un veac de dimineţi., Şi eu, pândind în zare neaşteptat mister şi eu, duhnind a soare şi a tabac de vers, plecai cu noaptea-n cap în Univers, eu singur între rime, adâncuri şi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 în ţărmuri depărtate, purtam în piept şi-n ochi credinţa bravă. Când mă pierdui de pe ciudata-ţi navă, Columb, o, zeul viselor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lor de şcoală căzi/f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gând răsărit în ceaţă, luminos, violent ca o palmă, mărturisesc tăcutele mele dureri şi aşteptarea lung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preţul crucilor înşirate, acestui gând răsărit aproape, închin braţele cu tămâia forţei şi toate visurile luat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caşi ai peniţei, Pentru acest gând al zborului peste noapte, Culegeţi-vă ochii de pe fo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rgeţi-vă călimările în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iată-ne pes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oastră n-are aripi, nici b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râd toate gămăliile chibriturilor cu creier, Şi răsună toate basmele lui Don Quij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mai sus, vom trec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o virgulă, cerul un b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te, de veacuri, suntem beţi, Pentru dispreţul tuturor crucilor înşirate, Pentru chibriturile cu creier, de jos, Pentru acest prea frumos gând răsărit peste noapte, Să nu mai scriem,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prieteni, zburăm, Iată-ne sus, peste timp, peste om, În curând îi veţi vedea pe Dante şi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ând alegorii ‘tjm abcdefghijklmnopqrstuvwxyzşţăîâacelaşi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mai sus, vom trece de Dumnezeu, Soarele ne aspiră, n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te şi fluieră, 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gând răsărit în noapte, acestui gând al elanului fără hotar, tnchin braţele cu tămâia pumnilor şi toate ofrandele făr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t mai încăpăţânat la Violaine -era attt de departe de Bucureşti. Femeia de alături se socotea totuşi prezentă şi mă întreba profesional: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ferabil să fi fost beat, nebun sau să fi avut măcar o sută de lei; singurătatea era mai ieftină chiar decât îmbrăţiş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chi obosiţi şi buze de an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o sărut până diminea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oia bani şi eu vream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a un motiv pentru ca vreunul din noi să-ş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chi obosiţi şi buze de anilină; ti număram indiferent degetele mâinii reci. Era frig, târziu, minutele defilau seci şi ne privea de sus, cu capul gol, o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gustat profund, Dumnezeu să mă ie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anul plecase; luna goală zâmbea cu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linişte, femeia bun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banca era dură şi eu nu mai aveam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ublică era tristă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beată îşi pierduse toate va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anul cu coşuri şi elanuri pes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r şi concepea cine ştie ce poez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l 941 , 4&lt;» îi că belele sunt nişte globuri frumoase şi colorate Unii credeau &lt;-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e în pari în grădina lui Dumnezeu, Aşa povesteau toţi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de fapt aşa cre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nu-l adevărat nici că stelele au colţuri le-am văzut eu cu ochii pe onoarea mea! Erau rotunde, buhăite şi murdare şi niciuna din ele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beză şi colerică, se dezbrăca pentru noapte. Părea că se ţine acolo un dialog cu calmă disperare;: îmi venea să strig ca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pentru Dumneze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ăzea luneta părea să fie filosof, părea să ştie multe din tainele cerului i-am dat doi lei să mă lase să privesc luna şi să pătrund în ţările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ă-mi închipui vreodată că ceea ce am văzut există în realitate! Am surprins stelele în somnul lor ciudat dormind burghez, des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fluturau pelerinele lor cenuşii, zdrenţuite, cu ridicole elanuri medievale, nu se vedea nici un alcov unde bătrâna libidinoasă Şi-ar fi putut ascunde nocturnele hemoragi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oi a trebuit să-mi acopă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masiv s-a depus masculin peste flasca grirnxfi d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luna se mai vedea doar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muritorului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e târâse soarele cu o mie de ani înainte, rămăsese o pârtie albă, vagă şi prăfoasă, pe care, cu convingere şi importanţă. Excelenţele Cerului se duce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olţ, departe de bordelul se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şi Cel-de-sus mestecau argumente într-o teatrală diwffenţă, iar Saturn-Logodnicul, şezând pe oiştea Carului Mare, ‘ ‘ îşi medicamenta organele, cu in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de panopticum, Totul era clar şi straniu ca în fundurile de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veam acum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NDURI PENTRU UN EVENTUAL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ăzea luneta părea să fie filosof, Părea că învăţase multe de la fantastica lui ţttvi de tun, De aceea nu s-a arătat surprins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am fugit râzând ca un neb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şi aprins ca un caldarâm bucureşte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asta e sigur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ar că n-am decât douăzeci de ani, Că nu ştiu cine sunt şi din creionul ăsta ce-ar fi put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pare rău că n-am iubit nic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că eu am avut toată bunăvoinţa – îmi pare rău că las în urmă o splendidă cravată verde Şi că faţă de cele mai mult de 50 de cărţi necitite nu m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fă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mult versurile aspre, mustoase, toate lucrurile pline şi nete, copilul voinic, precoc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Mi-au plăcut florile, toate florile, să zdrobesc în pumni sănătatea lor de hum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mult stelele, lun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udata lor aritmetică sentimentală, admiram soarele pentru că era mare şi departe, pentru că era nestatornic şi umbl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 în urmă, în peretele camerei mele, „Hart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mi făceam zilnicele călătorii planetare o să găsiţi însemnată pe ea baza mea navală, Tasmania, de unde mi-aruncam elanurile şi urin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scrise pe ea dar asta n-are prea multă importanţă unele însemnări” de strate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toată libertatea să le folosiţi pentru binele naţiei sau pentru vreun tratat eventual şi utopic d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apoi o case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ând o deschizi miroase a toamn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am toate scrisorile şi fotograf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răsfoiesc din când în când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lo o poză cu coroană când am luat premiu î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 prim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răt, mai mult ca de obicei, frumos era pe vremea când mă băteam cu Haimovici Mandy şi-l aruncam în faţă că „ei au răstignit pe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a este patul rrţeu, pe care zac acum bolnav şi aprins ca un caldarâm bucureştean; pe acest pat n-a dormit nicicând o femeie, ci au ars doar visurile neruşinate ale unui băi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at cineva a trăit orizontal o viaţă de 20 de ani, aici, cu ochii în ecranul tavanului, am existat atâta timp, Neverosimil şi în regres, tot aici, în 1942, s-au scris aceste rtnduri pentru un eventual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primăvară pierdută, Pentru fiecare somn al frunţii, Îmi ciocăneşti cu deget de zaraf în stânga pieptului, Unde mi se bat în capete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o să-mi ceri mai mult; să-ţi vând versul, să te las să-mi asculţi sângele cum sună, să te las să-ţi speli mâinile în apele sufletului sau cine ştie ce-ai să-mi mai ceri, fecioară nebună., POEM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âine, sau poate niciodată îmi voi încheia cu ultimul vers, cartea. Dar n-o să ne putem iubi atâta, draga mea, e mult prea târziu până vine mo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âine, sau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arunc ancora la mal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însemne asta pentru tine, iubito, pentru carnea ta, Dar va fi oare pentru mine dezleg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âine, după fiecare sărut, purtăm pe buze acelaşi semn de întrebare în fiecare clipă îţi duc sufletul în palme şi hoitul importan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nând mâna la ochi, m-am gândit că eşti frumoasă, că te iubesc, că aş vrea să fii întotdeauna a mea. Şi gândul mi se părea cuminte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cu tine prin viaţă desigur, totul este roz şi plin ca în literatură, sau ca într-un refren de tangou. În clipa asta ţi-am simţit buzel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şti frumoasă, Deşi faptul că te iubesc îmi pare evident, Cu toate că în definitiv n-ai făcut decât să mă săruţi, Nu ştiu de ce te urăs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într-o seară că te sărut pentru ultima dată. (Păreai plictisită şi nu ştiam dacă „celălalt” nu sărută mai binej Te-am întrebat apoi dacă vrei să plec mi-ai spus net: da şi am plecat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losoful avea dreptate: lucrurile au sens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i se părea atât de inuti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ea proclama strident şi universal: totul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_am simţit capul pe pieptul meu într-o zi (părul avea acelaşi miros agreabil şi incert). M-am gândit confuz la tot ce mă puteam gândi, dar nu vedeam pentru ce mi-ai fi spus: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ilosoful avea dreptate: lucrurile au sens prin noi. Am aflat curând de ce erai supărată: („Celălalt”, mai ales, mi se părea atât de puţin demn de ură!) Iţi spusesem într-o seară că te sărut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să scriu pe coal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gândit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ş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orba despre dragoste şi de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august aceea şi mă durea capul, simţeam undeva o rană şi aveam o insistentă senzaţie de minus. Ce frumos începuseşi, dragoste să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d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lbeni şi aveau ceva din perfecţia unui şti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le erau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ul abia cât un b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augus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utările au devenit comune ca ntţte btnL. L Ei, dar cât te poţi iubi cu o fată &lt; care e şi ţărancă şi n-are decât patoptczt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t e că aş fi tentat la maximum – „te am cu complicitate şi fervoare turnai pentru a mă gândi superior la prostia soţului tău când îi spun cu pervers zâmbet afectuos: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cred că nimic nu poate fi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tai la soare o zi întreagă întins pe spate, Fără să mai poţi observa că nu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la C. F. R. condica se ridică dimineaţa la 7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f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teodată mi-ar plăcea să ai mai mult de paisprezece ani, zâmbetul tău să nu mai fie reticent şi ochii tăi să nu vadă ridicolul entuziast şi milenar al omenirii care aleargă cu preocupare după propria-l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DiaconuAş vrea să fij b|îndată de ace|eaşi inuti|e ş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i-ar plăcea să ai mai multde paisprezece ani, Să fii mai puţin inteligentă şi mai degrabăcastă, Să umbli desculţă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cheme cineva, posesiv, umilitorşi vulgar,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 Să nu te mai plimbi cu revoltă prin faţa zidurilor, goală, să te îngrozeşti cu decenţă de propriu-ţi sex şi să te duci docilă şi ignorant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e-aş iubi mai mult atu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scrie aceleaşi rânduri aspre, sceptice şi fără poezie, Şi aş cugeta, la fel, cu nelinişte şi amuzament, La bazinul tău prea larg şi la sânii de strictă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cred că nimic nu poate fi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zvârli câmpurilor sălbatice un rod din propri*&lt;ţi viaţă, Fără să mai poţi observa că nu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C. F. R. condica se ridică prea d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raga mea, dacă te-aş iubi mai mul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scrie tot aceste rânduri aspre, sceptice şi făr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cugeta, la fel, cu nelinişte şi amuzament, La bazinul prea larg şi la sânii tăi de strictă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rsuri am să mai scriu, despre tine, draga mea înainte de a ajunge om mare şi bogat ţi-am promis, cu ocazia ultimului sărut, că am să cumpăr ° maşină americană aerodinamică de treiera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visul ăsta pe care-l creşteam împreună? Eu „l Ştiu, de câte ori te văd sălbatică şi mare, cu Picioarele groase, cu ceva din ridicolul oamenilor blonzi Plină întotdeauna de impertinenţă tacită ş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o zi, când vei pleca din humă, ca nu ştiu car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ă când vei ieşi din pământul proprietar care urcă în tine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il, Prin vinele tale, în plămâmi tăi, în sărutul şi ochii tăi, atunci vei fi probabil nevasta mea şi te vei plimba, în sfârşit,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ara în devălmăşie hectarele tale de certitudini pământ gras, negru, pământ limpede şi gustos – voi lăsa fleacurile astea rimate, ca să-ţi fac plăcere şi voi încăleca tractorul cu râvnă şi cu mai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vatra caldă, cu buzele pline de mămăligă, năduşiţi, Vom face copii, ca să se împlinească Scriptura, vom face copii mari, proşti şi frumoşi, ca să ne anime şi să ne păzească bă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i dovedi pe Marin Mierlanu cu vacile încositură, Tu sări de mi-l scapă din mâini, ca să nu intru în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ând l-oi prinde pe boier că se uită prealung la tinesau că îţi dă târcoale pri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pri poate la nimiaz lângă vreo văgăună răcoroasă şi în timp ce bestia de fier fumegând îşi va bea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doane, Mi-oi odihni elanul în poala ta, m-oi adapă din pasiunea ta de 1.000 de pogoan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m să mai scriu, despre tine, câteva versuri, până ce-oi cumpăra maşina de treierat scumpă şi ciudată. Mă gândesc însă că, oricât ar fi de nefiresc şi de ruşinos-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aş eu, draga mea, n-am să te pot b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zvârl apoi în strofele negre din urma plugului, am să zvârl cu merticul sămânţa cărţilor pe care nu l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niciodată, Aşteptând să plouă peste ele Dumnezeu-Latifundiarul urina lui gratuită ş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a trage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UNUI FABRICANT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roorocul mi-a spus discret într-o zi că veacul nostru, bătrân şi putred înainte de timp, va muri lamentabil în curând, pe nesimţite, ca o simplă trecere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oţoman bătrân, veacule muribund, ai isprăvit prin a pieri de păcatele tale din cavourile tăcute şi negre de sârmă ghimpată nu te vor scoate o mie de mii de mac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on, perfid, te lăudai cu lumină şi generozitate cineva spunea că eşti cel mai modern şi cel mai deştept; ce-am să r’d când oi vedea mâinile tale murd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ânge definitiv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ă nu crezi că te mai iubesc, veac nemilos, veac stupid al tuturor elanurilor grave şi puerile cu toate că tu m-ai învăţat să silabisesc cuvintele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reabile pe care-mi place să le ronţăi zilnic ca pe nişte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etenul meu proorocul mi-a spus acum că tu eşti anacronic şi pe bună dreptate desuet se zice că ai inventat tot felul de iluzii prea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fragile Şi toată lumea are impresia că ai fost şi puţin c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ac melancolic şi cabotin, Vei duce în groapa ta o mie de minţi enorme, O mie de cărţi înţelepte, o mie de mâin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ştede, o mie de blesteme, decaloguri, drapele şi alte vanitoas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ă nu fim pat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ro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rma ghimpată timpul doarme şi moartea e stăpână deces banal: un cadavru a încetat din viaţă de plictiseală cu o hârtie de o sută de dola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 inteligenţi ţi-e mai mare dragul! -; prietene, versul e otravă şi pâinea e scumpă şi rea;): altădată şedeam de vorbă şi scuipam şi nu ne părea rău că 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birou e prea frig şi oamenii sunt uscaţi şi galbeni fiecare e plin de milă şi toţi au un gând meschin. Nopţile sunt sticloase ca ochii morţilor şi ca să te mai îmbeţi, trebuie să bei spirt,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ram mai proşti şi ne vedeam de treburi; aveam bani, timp, nostalgia foamei şi era bine. Ştiam doar că în Japonia se vând becuri ieftine şi că zilele ne sunt teribil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 inteligenţi ţi-e mai mare dragul! Vom avea şi noi să povestim de un război frumos, mare, epopeic, nemaivăzut, la care, ehe! Am luat part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îţi spun, versul e otravă şi pâinea e scumpă, O să te întreb totuşi peste cinci ani fără p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nterie (când vom fi iar proşti şi vom avea vreme): „înainte, sau după mar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vie primăvara cu flori multe şi inutile • dar fetele sunt dactilografe şi luna e pătată de venin, nopţile sunt sticloase ca ochii morţilor şi ca să te mai îmbeţi trebuie să bei spirt,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mule nou, ieri am plecat cu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inderile tale de pământ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femeia ta e maşină de gătit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ţi înnozi şireturile cu aparatul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irat când ţi-am citit numele cu „dubl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văzut vastele tale abatoare de tinichea, Unde tai cu eroism şi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ţi trebuie pentru burta şi gl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că ştiu să fac versuri, tu îţi încreţeşti fruntea de muşama bronzată, îmi demonstrezi că elevatorul ăsta reprezintă una sut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omeneşti şi cugeţi cordial că poezia este iremediabil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ăţi apoi cirezile tale enorme, Boii tăi au coarne frumoase, privirile calme şi nările moi; e cu neputinţă să crezi că funcţionează cu benzină şi că se războiesc şi ei ca toată lumea ş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mule nou, ai dreptate să râzi de mine vagoanele tale cu grâu înconjură globul de „atâtea” ori, Fordul tău are mulţi cai-putere şi din vârful celor 300 de etaje ţie nu-ţi 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mplu şi mare şi practic şi util, ca Majesta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Omule nou cap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meu se învârte o America întreagă de gânduri şi eu încă mai stau câteodată de vorbă cu o u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iolaine, dragostea ta can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uat undeva în halucinaţiile cu păduri de măml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de porumb patetic şi ema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vârfurile picioare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ţi voie, sufăr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jecţii cu vitamine şi petrol, o să semin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Nimeni nu ia în seamă nebunia b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umb, tu, Violaine, din cauza asta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să, tu nu te sinchiseşti, Când şi când, scoţând cuiburile de ca.’tofi din grădină, Îţi curge sânge din nas şi nu te miri, Cum nu te miri rând iese. Mare, indiscretă,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Violaine” şi tu nu eşt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ţelegi capriciul meu pedant şi citadin, Pe mâini şi pe picioare pelagra şi-a pus peceţile de sfeclă, Tu le spui „bube” şi le dai cu fiertură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principiu, bobul de porumb a înnebuni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judeca în instanţa veacului exasperat, Deopotrivă cu dragostea ta caniculară, Cu corijentele la limba germană, ca pe un Dumnezeu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Violaine, îl vom judeca bobul de porumb retrograd, împotriva veacului, bobul de porumb scelerat, trădător, disimulat în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ă”, Îl vom judeca pentru dreptatea lui Dumnezeu sau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a noastră universală, Violaine, În lupta noastră interplanetară pentru un veac mai bun, Sau mai nou în once caz, ajunge! Nu vom tolera nici o defecţiune! Domnule Pământ, e timpul să ai ceea ce se cheam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nu facem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 cu doctrină ţ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generalului pelagră” şi pentru un veac mai bun, hei, inginer, o conductă de oxigen pentru aliata noastră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m judeca pentru răsplata acestui lirism pierdut, pentru justificarea eforturilor de medicină şi patriotism, pentru toate primejdiile stomacale, pentru reabilitarea soarelui, care se varsă pentru noi cu atâta deznădejde şi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chin, Violaine, sfârşitul acest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 nimic contagios sau peste m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că te iubesc şi c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ei avea curajul să te arunci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u aprins ţigările, discutând despre libertatea de 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Rezemaţi comod în groapa neagră sau poate chiar pe cât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unul din ei eram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tăzi mi-am găsit în sertar, printre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Pistolul meu ghintuit, cu douăzeci şi patru de focuri, cu care am participat la asediul Trebizondei,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A TRAGE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e isprăvi am mai făcut sj-atunci L. Ca un erou din Sadoveanu, eram viteaz şi crud; ţin minte să fi ucis trei sute şaizeci de duşmani Într-u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 ah, răcnetele mele de mânie şi triumf şi-acuma mi le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neagră, poate chiar într-un cimitir, oamenii, prietenii mei înarmaţi, îşi ascultau propriile şoapte toţi erau murdari, slabi şi patetici ca în Shakespeare, îşi numărau gloanţele şi zilele şi nădăjduiau un atac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eşit luna, fără cască, de undeva din bezna ghimpată; dar oamenii n-au căzut cu feţele la pământ, La Waterloo, eram cu bietul Bonaparte, cabotinul. Rostandizând pe pragul unui veac; viteaz şi inutil şi graseiat la culme, luptam şi-atuncea ce er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trângeau o ţigare fuma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neagră, ca nişte pietre cădeau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înarmaţi şi patetici mă ascultau uluiţi, rezemaţi comod pe pietrele de la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noi, dedesubt, oameni îşi dormeau veşnicia şi ei discutau despre libertatea de a trage cu puşca, dup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 Dar, pe pistolul meu cu douăzeci şi patru de gloanţ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ceeaşi cu care am participat la asediul Trebizondei,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ron Radu Parasch/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înainte de a face ceva mai bun, Înainte de a învăţa să merg pe picioare, Cred că am început prin a căuta certitudini,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ăsta mi-a rămas şi acum când m-am făcut băi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ine e să ai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are-ţi vin mai frumos decât hainele no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ţi piele, Sunt mai utile decât umbrela, sau invenţia tiparului călduroase, intime şi protectoare ca nişt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douăzeci de veacuride când caut, De când caut, împreună cu amiciimei, mereu, Dar până astăzi eu n-am găsit nic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patru picioare alep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ingur, întotdeauna mare, Din patul meu foarte cert şi orizontal, Pot să văd, prin fereastra cu gratii, cerul întotdeauna albastru, Castanul întotdeauna solemn şi treptele dealurilor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urmăresc marivaudajul indecent al norilor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zuali, Pot să-mi dau seama că solemnitatea castanului vine din rădăcină, pot să râd cu hohote de o cracă răsucită ciudat ş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ă şi să primesc mesajul aerian al păpădiilor şi al gâng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n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şti să scriu mulle chiar despre epiderma ta brună, Cu care te îmbrăcai la gârlă, pe negândite, Când puteam să mă plictisesc privindu-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desenez orice parte a corpului pe nisip, între ră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poi să intri în gârlă, ca să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pi când apa îţi cuprinde şoldurile neruşi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ă fardam cu zeamă de dude, tră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aştia şi posedam nesăţios nisipul în care mâna sculptase u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tunci cunoşteam^stupoarea nopţilor de cretă, ascultam tăcuţi şi credincioşi înţelepciunea vegetală a florilor, îţi ştiam toate nedumeririle trupului şi te iubeam ca pe nasturele soarelui, ca pe răcoarea nucului, ca pe sid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de altădată răspunde la numele de Margareta (Ion V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voiam să scriu şi despre tine, despre candorile noastre expirate, Despre teama ta de a nu face copii din cauza sărutărilor despre amorurile noastre naive ş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dărui mainte de a ne apar (/ne (I gnazio şi 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i astăzi cu siguranţă şi nostalgie, Te iubesc ca un pădurar, În mâinile tale stau de mai multe veacuri sensuri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mea greoai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să de multe ori, surd şi orb, pe Ifngă mine, dus şi întors, Mă simt şi acum aşteptând vacuumatic şi fără scop, Visez pesimist în fiecare zi şapte vaci slabe, Stângaci şi bizar ca Jumătate-om-călare-pe-jumătate-lepure-şch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âteodată mari zăpezi, mari hemoragii de 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are greu, putred şi frumos – în astfel de clipe îmi pierd timpul gândind că trebuie să fiu tuber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ima mea din lemn tare, sculptată grosolan fi util, lacrimile mele de cauciuc, versul final şi obosit, cele patru picioare febrile ale patului me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anunţe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ăsată să cadă întrebarea: „ce ne facem?”, totul pare sa anunţe că marea revoluţie a început certitudini, Doamne, ce bine e să ai certitudini în stomac, în cerul gurii, în vârful unghiilor,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ăsată să cadă urarea: „noroc să dea Dumnezeu” l pâinea mi s-a părut întotdeauna o nobilă certitudine mare – ei bine, uite, iubesc mai mult acest om puturos şi murdar, Acest pământ stupid, aceste vagoane cu grâu, decât pe scumpul meu pat cu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m v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ăzi sunt sigur, sunt sigur şi ţanţoş ca un ţăran pe bicicletă e pueril să râzi de o cracă răsucită comic şi bizar; tot aşa sunt sigur că mă iubesc milioane de oameni a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ine, draga mea şi că-mi păstrează inima de lemn certă şi util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ăsată să cadă exclamaţia: „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anunţe că marea revoluţi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i, Doamne, ce bine e să ai certitud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mac, în cerul gurii, în vârful unghiilor,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august,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é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pu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răt cum creşt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b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imaginar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pecta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5"/>
      <w:footerReference w:type="default" r:id="rId6"/>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43:00Z</dcterms:created>
  <dc:creator>Versuri 04</dc:creator>
  <dc:description/>
  <cp:keywords/>
  <dc:language>en-US</dc:language>
  <cp:lastModifiedBy>User John</cp:lastModifiedBy>
  <dcterms:modified xsi:type="dcterms:W3CDTF">2013-08-19T20:43:00Z</dcterms:modified>
  <cp:revision>2</cp:revision>
  <dc:subject/>
  <dc:title>Geo Dumitrescu</dc:title>
</cp:coreProperties>
</file>