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ffrey Hosking</w:t>
      </w:r>
    </w:p>
    <w:p>
      <w:pPr>
        <w:pStyle w:val="Heading1"/>
        <w:ind w:hanging="0"/>
        <w:rPr>
          <w:i/>
          <w:i/>
          <w:sz w:val="40"/>
        </w:rPr>
      </w:pPr>
      <w:r>
        <w:rPr>
          <w:i/>
          <w:sz w:val="40"/>
        </w:rPr>
        <w:t>Rusia, Popor şi Imper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a fost victima Rossliei. Gheorghi G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ar fi scrisă în ruseşte, titlul ar conţine două epitete distincte: russkii pentru popor şi rossiiskii pentru imperiu. Primul este derivat de la Rus’, cuvânt folosit de obicei pentru a denumi statul kievean şi pe cel moscovit, la începuturile lor. Cel de-al doilea provine din Rossiia, o versiune latinizată, probabil folosită pentru prima dată în Polonia; el a pătruns în statul moscovit în secolul al XVI-lea şi a devenit un termen obişnuit în secolul al XVH-lea – tocmai în perioada întemeierii şi extinderii imperi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usă reflectă astfel existenţa a două tipuri de manifestări ale caracterului rus, ale trăsăturilor ruseşti: una legată de popor, de limbă şi de principatele preimperiale şi alta legată de teritoriu, de imperiul multinaţional, de marea putere europeană. Cele două cuvinte nu sunt folosite cu foarte mare consecvenţă, dar orice rus ştie că există o diferenţă considerabilă între ele în ceea ce priveşte conotaţiile şi tonalitatea lor. Rus’ este umil, simplu, sfânt şi, cu siguranţă, de genul feminin (poetul Alexandr Blok îl numea „mama mea”); Rossiia este grandios, cosmopolit, secular şi, cu permisiunea gramaticienilor, de genul masculin. Culturologul Gheorghi Gacev a dramatizat diferenţa: „Rossiia este soarta Rus’. Rossiia este atracţie, ideal şi muncă – dar şi abis şi pierzanie. Rossiia a dezrădăcinat poporul rus, l-a ademenit, făcându-l să se depărteze de Rus’, l-a transformat pe ţăran în soldat, în organizator, în şef, dar a încetat să mai fie fermi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ei cărţi este prezentarea modului în care Rossiia a împiedicat înflorirea Rus’ -sau, dacă vreţi, prezentarea modului în care construirea unui imperiu a împiedicat formarea unei naţiuni. Deci povestea mea se referă înainte de toate la ruşi. În ultimii ani au apărut multe cărţi despre popoarele ne-ruse ale imperiului şi despre problemele dezvoltării lor naţionale3. Ar fi timpul să redresăm balanţa în favoarea ruşilor, a căror formare ca naţiune a fost probabil frânată în mai mare măsură de imperiul care le-a pur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mai ales în secolul al XlX-lea, au crezut mereu că trăsătura lor distinctivă – unii o considerau un blestem – îşi avea originea într-o problemă fundamentală de identitate naţională, dar puţini istorici din Vest au luat în serios această noţiune, preferând să interpreteze obsesia rusească faţă de problema naţională ca pe o scuză pentru dominaţia imperială şi pentru politica lor reacţionară. Cred că ruşii au dreptate şi că apartenenţa lor la o naţiune fracţionată şi subdezvoltată a fost principala lor povară istorică în aproximativ ultimele două secole, continuând cu perioada Uniunii Sovietice şi persistând şi după prăbuşirea acesteia. O astfel de afirmaţie îi poate surprinde pe vecinii Rusiei, obişnuiţi să considere naţionalismul rusesc exagerat şi dominant. Aceasta este însă o iluzie optică de înţeles – dar totuşi o iluzie, după cum voi încerca să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ezitat să definească termenul „naţiune”; ori de câte ori se încearcă definirea lui apar, în mod inevitabil, una sau două „naţiuni” anormale, care nu se potrivesc definiţiei. Voi încerca, totuşi, să dau o definiţie. Eu cred că naţiunea este totalitatea oamenilor aflaţi pe un teritoriu extins, diferenţiaţi din punct de vedere social, care împărtăşesc sentimentul că au soartă comună, că aparţin unei comunităţi, sentiment pe care îl numim starea sau condiţia: a f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u condiţia de a fi naţiune are două aspecte principale. Unul este civic: o naţiune; te alcătuită din cetăţeni activi, care se implică în stabilirea legilor, iau parte la examinarea ir, participă la guvernare prin intermediul camerelor legislative centraleşi locale alese, al idecătoriilor şi tribunalelor sau ca membri ai partidelor politice, ai unor organizaţii, ai sociaţiilor voluntare şi ai altor instituţii caracteristice unei societăţi civice. Al doilea aspect ste etnic: o naţiune este o comunitate care se bazează pe unitatea de limbă, cultură, tradiţie,; torie, viaţă economică şi teritoriu, în cazul unor naţiuni, din motive istorice, unul dintre specte este predominant: de exemplu, naţiunile franceză, elveţiană, americană sunt în rimul rând „civice”, în timp ce naţiunea germană sau naţiunile est-europene tind să pună ccent pe etnicitate4. Cred că, în cazul ruşilor, ambele aspecte ale condiţiei de a fi o naţiune u fost grav afectate de modul în care s-a dezvoltat impe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mai bine pentru ruşi dacă ar fi reuşit să formeze o naţiune? Eu cred că le-ar i făcut evoluţia mai puţin instabilă, mai puţin divizată şi violentă, mai ales în secolele l XlX-lea şi XX. Statul-naţiune s-a dovedit a fi cea mai eficientă unitate politică în acea ierioadă, nu doar în Europa, ci în întreaga lume, pentru că este cel mai în măsură să creeze i să menţină un sentiment de unitate şi solidaritate, care generează loialitate şi reduce nevoia le constrângere. Identitatea naţională joacă un important rol compensator într-o perioadă în: are operaţiunile pieţei au tendinţa să înlăture formele mai vechi, mai reduse şi mai simple de; olidaritate socială, într-o epocă de ostilităţi pe scară mare, rolul său este crucial, după cum îomentează Charles Tilly: „Datorită avantajelor pe care le-au obţinut prin transformarea resurselor naţionale într-o sursă de succes în războaiele internaţionale, marile state naţionale au luat locul imperiilor cărora li se plătea tribut, federaţiilor, cetăţilor şi tuturor celorlalţi concurenţi ca entităţi politice europene predominante şi ca modele de formare statală. Aceste state au definit, în cele din urmă, trăsăturile sistemului statului european şi au început extinderea lui în întreaga lum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mperiile s-au dovedit a fi prea mari, greu de condus şi, mai ales, cu trăsături prea variate pentru a genera un sentiment similar de unitate. Acest lucru s-a dovedit a fi adevărat atât în cazul imperiilor Habsburgic şi Otoman, cât şi a ce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identitate naţională compusă. Marea Britanie din secolele XVIII-XX este un bun exemplu, bazându-se pe patru componente etnice: englezi, velşi, scoţieni şi irlandezi. Dintre aceştia, irlandezii, care sunt cel mai puţin integraţi, au provocat cele mai grave crize interne ale sistemului politic britanic în acea perioadă. Marea problemă pentru conducătorii ruşi în secolele al XlX-lea şi XX ar putea fi formulată astfel: puteau ei inculca o identitate naţională compusă, asemănătoare celei britanice, în elementele etnice mult mai diverse ale imperiului lor? Atât ţarii, cât şi conducătorii sovietici au încercat să facă acest lucru, cei din urmă chiar în mod sistematic. La un moment dat, se părea că rezultatul va fi un succes; dar în prezent, impresia generală este că încercarea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naţiunii moderne a fost mult dezbătută de istorici, sociologi şi antropologi. Astăzi, mulţi teoreticieni afirmă că naţiunile nu sunt foarte vechi, că au apărut doar pe la sfârşitul secolului al XVIII-lea. După părerea lor, ceea ce le deosebeşte de formele precedente de comunitate umana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ţiunile sunt mai mari, mai diverse din punct de vedere social şi economic, asigurând un cadru pentru economia capitalistă, caracterizată printr-o diviziune complexă a muncii şi prin nevoia de unităţi mai extinse decât cele oferite de hotarele regionale sau de înru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 întruchipează viziunea iluministă despre fiinţa umană, care e raţională şi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îi uneşte este limba tipărită, de care este nevoie pentru a putea fi răspândită pe scară largă măiestria unei mari culturi. Cei care folosesc această limbă sau îi asigură existenţa – scriitori, ziarişti, profesori, în general păturile care au o profesiune – sunt cei care se identifică probabil cel mai mult cu sta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 se bazează pe principiul că hotarele etnice şi politice coincid. Entităţile de nivel inferior, ducatele, principatele, cetăţile etc., s-au amestecat, iar cele de nivel superior, imperiile multietnice, s-au prăbuşit. Aceasta s-a dovedit a fi cea mai controversată şi mai distructivă caracteristică a naţiunilor, dar şi cel mai greu de înlăturat în practi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naţiunile s-au dezvoltat numai o dată cu răspândirea pe scară largă a educaţiei, mass-media, o dată cu dezvoltarea unei economii diversificate şi a unei structuri sociale, a unei culturi urbane penetrante şi a unei societăţi civile. Acesta este momentul în care, conform terminologiei lui Karl Deutsch, „asimilarea” (într-o limbă şi cultură urbană dominantă) şi „mobilizarea” (într-o multiplicitate de contacte cu alţii) au devenit posibile pentru marea masă a oamenilor. Varianta extremă a acestei poziţii a fost expusă de Emest Gellner, care neagă faptul că naţionalismul ar fi pur şi simplu manifestarea politică a comunităţilor naţionale străvechi – el afirmă energic că „naţionalismul generează naţiuni şi nu invers”. Şi adaugă: „Naţionalismul nu este trezirea la viaţă a unei forţe vechi, latente, inactive, deşi aşa s-ar părea, în realitate, el este consecinţa unei noi forme de organizare socială, bazată pe culturi elevate, profund interiorizate, dependente de educaţie, protejate fiecare de propriul său st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acceptăm faptul că naţiunile, aşa cum le ştim noi, sunt produse ale epocii moderne şi totuşi să afirmăm că într-o formă mai simplă, brută, a existat în istorie, mult mai devreme, o conştiinţă etnică sau protonaţională care a cuprins straturi sociale diferite. O asemenea conştiinţă se poate cristaliza în jurul unui trib, al unei curţi regale, al unei aristocraţii, fraternităţi înarmate sau al unei secte religioase. Ea poate fi stimulată de diferiţi factori, dintre care, probabil, cel mai puternic este războiul prelungit împotriva unor vecini de temut. Un teoretician, John Armstrong, a luat – în mod intenţionat – ca exemplu identitatea naţională a Rusiei vechi în timpul şi după dominaţia tătar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unile au într-adevăr o preistorie, atunci întrebarea crucială care se pune este de ce şi când au ieşit ele din crisalidă. Benedict Anderson a formulat ipoteza că scena e pregătită o dată cu „convergenţa capitalismului şi a tehnologiei tiparului” şi cu apariţia birocraţiilor monarhice: acestea „creează domenii unitare de schimburi şi comunicare inferioare latinei şi superioare limbii indigene” şi „oferă o nouă stabilitate limbii”, contribuind la „construirea acelei imagini de vechime care este centrală ideii subiective de naţiu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erpretare, problema centrală este limba şi cultura şi informaţiile transmise cu ajutorul limbii, care îi ajută pe curteni, pe intelectuali şi pe birocraţi să-şi sintetizeze şi să-şi evalueze ideile cu privire la ceea ce uneşte o naţiune. Eric Hobsbawm şi Terence Ranger au numit acest proces – sau o versiune mai târzie a lui – „inventarea tradiţiei”, o tactică prin care elitele, confruntate cu crizele schimbării sociale, au reuşit să le depăşească invocând valori şi ritualuri asociate cu trecutul, pe care le-au adaptat pentru a se potrivi mijloacelor contemporane de comunicare. Astfel au fost recreate ceremoniile regale britanice pentru a răspunde nevoilor presei, în primul rând, apoi ale radioului, apoi ale televiziunii. Bineînţeles că aceste valori şi ritualuri nu trebuie să fie naţionale, dar politicienii moderni au învăţat din experienţă că recurgerea la ideea de naţiune reprezintă cea mai mare şi mai puternică atracţie10. Ea are funcţia de a uni elitele şi masele printr-o identi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adiţiile nu pot fi pur şi simplu inventate: ele trebuie să fi existat sub o formă sau alta, a cărei autenticitate trebuie să poată fi dovedită. Apoi ele trebuie să fie redescoperite şi sintetizate într-o formă care să corespundă lumii contemporane. Procesul prin care se realizează acest lucru a fost examinat de către Miroslav Hroch. El sugerează existenţa a trei etape prin care trec toate naţiunile – chiar dacă, din punct de vedere cronologic, ele dife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POPOR ŞI IMPERIU, 1552-l917 o naţiune la alta. Prima, pe care o numeşte faza A, este perioada de interes ştiinţific, când Qgviştii, etnografii şi istoricii cercetează cunoştinţele şi tradiţiile şi alcătuiesc un pachet iltural care să poată fi distribuit pe o arie largă. Faza B este etapa în care politicienii iau din; est pachet elementele pe care ei le consideră utile şi pe care le folosesc eficient pentru a face Citaţie patriotică în rândul oamenilor – ceea ce duce la faza C, apariţia mişcărilor naţionale e masă. În fiecare caz, Hroch găseşte un anumit grup social – diferit de la o naţiune la alta -lre joacă rolul central în mobilizarea sentimentului naţional11. Mai exact, teoria sa se aplică oar naţiunilor care se mobilizează împotriva statului în care se află – dar eu sunt de părere î este relevantă şi pentru Rusia, de vreme ce şi acolo naţiunea a trebuit să fie generată parţial entru a se opune imperiului care î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re a naţiunii” diferă de „formarea statului”, deşi procesele tautologice ani mai uşor de realizat atunci când apar împreună. Formarea statului este legată de apărarea, ontrolul şi administrarea unui teritoriu dat şi a populaţiei care locuieşte acolo şi implică iventarea şi punerea în funcţiune a unui sistem de recrutare a trupelor şi de colectare a npozitelor cu care acestea să fie plătite, precum şi probleme cum ar fi reglarea conflictelor, npunerea şi stabilirea legilor, o monedă sigură ş.a.m.d. Formarea naţiunii este mai greu de efinit, dar ea implică obţinerea loialităţii şi a sprijinului populaţiei; acestea se câştigă, în iod obişnuit, prin promovarea sentimentului de apartenenţă, deseori prin manipularea ulturii, istoriei şi a simbolismu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acestei cărţi este că, în Rusia, formarea statului a obstrucţionat formarea aţiunii. Efortul de a aduna fonduri şi de a forma o armată necesară imperiului a atras după ine subordonarea, practic, a întregii populaţii – dar mai ales a ruşilor – faţă de cerinţele talului, slăbind astfel crearea organizaţiilor comunitare care, de obicei, stau la baza sentimen-jlui civic caracteristic unei naţiuni. După cum remarca odată istoricul rus Vasili Kliucevski, Statul s-a umflat, oamenii au lâncezi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a necesitat şi împrumutarea unei culturi şi a unui etos străine, care au alocuit moştenirea indigenă. O potenţială identitate naţională fusese deja creată pentru Rusia dn „inventarea tradiţiei” în secolul al XVI-lea; ea a servit ca stimulent şi justificare pentru irimele etape ale construirii imperiului, dar a fost brusc repudiată chiar de către statul mperial la mijlocul secolului al XVII-lea, în împrejurări pe care le examinez în partea a Il-a, apitolul 1. Această repudiere a generat un profund dezacord în comunitatea etnică a Rusiei, le cărui consecinţe nu au fost înlăturate pe deplin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recent asupra identităţii naţionale, Anthony Smith distinge două tipuri de ormare a naţiunii. Primul este realizat de etniile „aristocrate”, cum le numeşte el („etnie”; ste termenul pe care îl foloseşte pentru protonaţiune). Ele comandă mecanismul statului şi Astfel reuşesc să formeze naţiunea folosindu-l resursele, precum şi recurgând la protecţia economică şi culturală, în acest fel, elitele integrează clasele sociale de jos şi grupurile etnice aarginale în moştenirea lor. Aceasta a fost calea istorică spre statul-naţiune urmată de Anglia, Franţa, Spania, Suedia şi, până în secolul al XVIII-lea, d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formare a unei naţiuni, pe care Smith o numeşte „demotică”, îşi ire originea în comunităţile non-aristocratice, stabile, deseori supuse. Neavând un stat iropriu, ele trebuie să făurească elementele unui stat pornind de jos – în mod contrar unui stat: xistent – impunându-se astfel necesitatea unor concepţii solide despre lege, religie, cultură îi comunitate. Exemple pentru acest tip sunt oferite de irlandezi, cehi, finlandezi, evrei, irmeni şi polonezi în secolele al XlX-lea şi XX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usiei, putem avansa ipoteza că ambele tipuri de formare a naţiunii au funcţionat: oncomitent, iar conflictul dintre ele? *inge o intensitate specială la sfârşitul secolului îl XlX-lea şi începutul secolului XX. Au existat doi poli în jurul cărora se putea cristaliza sentimentul naţional rusesc. Unul a fost curtea, armata şi birocraţia imperială, cu nobilimea sa şi cu o cultură tot mai europenizată. Celălalt pol a fost ţărănimea. Ţăranii nu pot conduce o mişcare naţionalistă, dar pot oferi un model pentru o asemenea mişcare – şi, dacă sunt conduşi de cineva din afara comunităţii lor, ei pot deveni puterea sa numerică. Valorile comunităţilor săteşti i-a inspirat pe mulţi politicieni atunci când au susţinut identitatea naţiunii lor în faţa dominaţiei străine: să ne gândim doar la Gandhi, la Mao Zedong şi la mulţi politicieni est-europeni după primul război mondial, în Rusia, cea care a asigurat această conducere a fost intelectualitatea – care, deşi s-a inspirat din cultura imperială, a încercat să se ru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II-lea şi al XlX-lea, noţiunile de autoritate, cultură şi comunitate împărtăşite de nobilimea imperială şi de ţărănime sunt diametral opuse în privinţa unor aspecte importante. Am putea prezenta dihotom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 ŢĂRĂNIME ierarhică egalitaristă unită prin subordonare unită prin responsabilitate mutuală cosmopolită provincială orientată spre slujba la stat orientată spre supravieţuire pământul văzut ca proprietate privată pământul văzut ca resursă comună contrastul dintre aceste puncte de vedere asupra comunităţii nu este absolut. De exemplu, ambele părţi împărtăşeau un sentiment de veneraţie faţă de ţar şi, în general, faţă de Biserica Ortodoxă, în momentele de criză gravă, cum a fost invazia lui Napoleon, cele două tabere au putut colabora. Totuşi, prăpastia dintre ele era foarte mare şi, ceea ce este mai important, a continuat să se mărească în secolul al XVIII-lea şi în cea mai mare pane a secolului al XlX-lea, pe măsură ce criza formării naţiunii se apropia de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cele două Rusii s-au slăbit reciproc. Instituţiile politice, economice şi culturale ale ceea ce ar fi putut deveni naţiunea rusă au fost distruse sau vlăguite pentru nevoile imperiului, iar statul a fost slăbit de netemeinicia substanţei sale etnice, de incapacitatea de a-şi atrage, de cele mai multe ori, loialitatea profundă chiar şi din partea ruşilor, ca să nu mai vorbim despre supuşii de alte etnii, încercând să joace rolul de mediator, să creeze o „comunitate imaginată” ca o sinteză a culturii imperiale şi a comunităţii etnice, intelectualitatea a fost zdrobită. Punctul culminant al acestui proces a fost revoluţia şi războiul civil din 1917-l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fiind convins că avem nevoie de o nouă interpretare a istoriei Rusiei. Majoritatea descrierilor făcute de occidentali cu privire la evoluţia Rusiei se concentrează asupra conceptelor de „autocraţie” şi „înapoiere”. După părerea mea, nici unul dintre ele nu este un factor fundamental sau inevitabil. Voi demonstra că autocraţia a fost generată de nevoile imperiului şi că ea a trebuit să fie consolidată pe măsură ce imperiul a intrat tot mai mult în conflict cu form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înapoiere. Ceea ce atrage atenţia nu este faptul că Rusia era înapoiată din punct de vedere economic în secolele al XVI-lea, al XVIII-lea sau la începutul secolului XX, ci că orice încercare de reformă şi modernizare a avut, până la urmă, tendinţa de a reproduce acea înapoiere. După cum ne arată istoria Germaniei, a Japoniei şi a Asiei moderne de Sud-Est, nu numai că poţi scăpa de înapoiere, dar poţi s-o şi învingi cu succes şi s-o transformi într-un avantaj competitiv. Rusia n-a făcut-o: politica economică apreciată a fi necesară menţinerii imperiului a frânat în mod sistematic potenţialul antre-prenorial şi productiv al majorităţ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upă părerea mea, autocraţia şi înapoierea au fost simptome, nu cauze: [bele au fost generate de modul în care construirea şi menţinerea imperiului au obstrucţionat • marea unei naţiuni, în cele ce urmează, voi prezenta datele pe care se bazează afir-l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reptate, implicaţiile pentru Rusia contemporană sunt profunde. Dacă va reuşi • şi găsească o nouă identitate, ca stat-naţiune între alte state-naţiuni, autocraţia şi înapoierea r dispărea. S-ar putea obiecta că statul-naţiune nu este începutul şi sfârşitul istoriei şi că ne ireptăm spre o epocă postnaţională15. În mod particular, în cazul Rusiei, s-ar putea jumenta că nivelul relativ scăzut al naţionalismului virulent a ferit Imperiul Sovietic ce se îbuşea de spasmele violente care au însoţit, de exemplu, plecarea din Algeria a francezilor °ds, noirs. (Violenţă a existat, dar de cele mai mult ori ea a fost îndreptată de ne-ruşi ipotriva altor ne-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de spus în favoarea acestor argumente, dar cred că statul-naţiune va mai exista; ă mult timp ca bază a ordinii internaţionale şi că în Rusia, sentimentul de solidaritate ociat cu ideea de naţiune va contribui mult la diminuarea criminalităţii şi a înverşunatelor nflicte politice care încă îi mai sfâşie ordinea internă. Nu pretind, bineînţeles, că procesul consolidare a identităţii naţionale în Rusia poate fi pe deplin liniştitor pentru vecinii ei sau; ntru comunitatea internaţională în general. Dar cred că este de preferat oricărei încercări de construire a imperiului şi consider că este singura alternativ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structura acestei cărţi. Am hotărât într-un stadiu iniţial că o expunere ir cronologică ar face neclare unele trăsături permanente sau de lungă durată ale societăţii seşti – ceea ce am putea numi „structurile sale de adâncime” – în aşa măsură, încât ar jbmina prezentarea întregii mele teorii. De aceea am elaborat părţile I şi a IlI-a structural şi irţile a Il-a şi a IV-a cronologic. Partea I cercetează motivul apariţiei Imperiului Rus, • ecum şi trăsăturile sale constante, iar partea a IlI-a examinează efectele lui asupra straturilor iciale importante şi a instituţiilor societăţii ruse. Partea a Il-a şi a IV-a adoptă un mod mai miliar de relatare a istoriei. Cronologia pe care o prezint, indexul şi trimiterile ocazionale alte părţi ale cărţii sper că vor face mai uşor de înţeles felul în care se leagă secţiunile 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am încheiat cercetarea cu anul 1917. După acel an, problema relaţiei ntre ruşi şi imperiul lor rămâne, desigur, crucială, dar condiţiile se schimbă radical, după im indică simplul fapt că imperiul nu le mai poartă numele. Dacă voi mai fi în viaţă şi dacă) i mai avea energie, probabil că, într-o zi, voi încerca să scriu şi această poveste. Pentru loment, m-am limitat să prezint doar câteva gânduri preliminare despre modul în care: latarea mea a afectat experienţa sovietică şi post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Hos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tudii Slavistice şi Est-Europene Universitat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US: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us: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Imperiului „Cu ajutorul Domnului nostru Atotputernic lisus Hristos şi al rugăciunilor Maicii Domnului. Piosul nostru Ţar şi Mare Prinţ Ivan Vasilievici, încoronat de Dumnezeu, Stăpân Absolut al tuturor ruşilor (Rus’), a luptat împotriva necredincioşilor, i-a învins în cele din urmă şi l-a capturat pe Ţarul Kazanului, Edigei-Mahmet. Şi piosul Ţar şi Mare Prinţ a poruncit regimentului său să cânte un imn sub stindardul său, pentru a da mulţumire lui Dumnezeu pentru victorie; şi, în acelaşi timp, a poruncit să se ridice o cruce dătătoare de viaţă şi să se construiască o biserică, cu imaginea necreată a Domnului nostru lisus Hristos, acolo unde s-a aflat drapelul Ţarului în timpul bătăl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registrat cronica oficială momentul din octombrie 1552, când statul moscovit a pornit-o pe calea creării imperiului, cucerind şi anexând pentru prima dată un stat suveran ne-rusesc, Hanatul Kazanului. Rusia Moscovită era deja un stat multinaţional, deoarece cuprindea între graniţele ei tătari şi triburi fino-ugriee; dar cucerirea Kazanului a indicat o nouă abordare a relaţiilor cu vecinii. Rusia pornise pe drumul cuceririlor şi al expansiunii, care avea să dureze mai bine de trei secole, creând cel mai întins imperiu, cu cele mai diverse teritorii, din întreaga lu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ubliniază motivele religioase ale campaniei din Kazan. Dar au existat multe altele. Unul dintre ele a fost pur şi simplu dorinţa de securitate, o problemă teribilă pentru o ţară agricolă ale cărei frontiere de est şi de sud erau deschise şi expuse stepelor, care se întindeau mii de kilometri, fără să le stea ceva în cale, până în Asia Centrală. Hoarda de Aur, care dominase aceste stepe din secolul al XlII-lea, se destrămase într-un mozaic de hanate care se luptau între ele pentru teritoriile de la nord de Marea Neagră şi Marea Caspică: Hoarda Nogai, Hanatul Crimeii, al Astrahanului, al Kazanului şi al Siber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întinderea acestui teritoriu a generat un sistem schimbător de alianţe şi duşmănii temporare, o constantă şi neobosită luptă pentru putere, pentru dominarea sau eliminarea unui vecin. S-a încercat stabilirea unor măsuri de securitate, dar în zadar; căci oricât de departe se întindea hegemonia, exista întotdeauna un hotar şi mai îndepărtat, dincolo de care se afla un nou vecin şi un nou duşman potenţial. Pe acest teritoriu plin de primejdii şi-a dobândit statul moscovit măiestria diplomatică şi militară. Ca o amibă incomodă şi nervoasă, s-a extins pentru a umple spaţiul pe care putea să-l domine şi a fost constrâns să ducă o perpetuă politică de cucerire, în direcţia inversă atacului mongol ce avusese loc cu trei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suficient să spunem doar că Moscova a fost una dintre participantele la lupta pentru stepe, căci în multe privinţe se deosebea de acestea. Era un teritoriu agricol, populaţia era sedentară, pe când ceilalţi protagonişti reprezentau cu toţii</w:t>
      </w:r>
    </w:p>
    <w:p>
      <w:pPr>
        <w:pStyle w:val="Frspaiere"/>
        <w:rPr/>
      </w:pPr>
      <w:r>
        <w:rPr>
          <w:rFonts w:cs="Bookman Old Style;Times New Roman" w:ascii="Bookman Old Style;Times New Roman" w:hAnsi="Bookman Old Style;Times New Roman"/>
          <w:sz w:val="24"/>
        </w:rPr>
        <w:t>ncipate nomade, cel puţin în ceea ce priveşte originea şi multe dintre trăsăturile lor racteristice. Conducătorii Moscovei îşi considerau teritoriile ca pe un patrimoniu, care buia guvernat de o putere suverană unită, în timp ce adversarii lor trăiau după reguli made: închinarea în faţa unei ultime dinastii domnitoare (cingisizii) a pus bazele unui tem de alianţe instabile între clanuri, care se schimbau în funcţie de împrejurări şi de voi. Nobilii tătari puteau să jure supunere marelui prinţ al Moscovei şi să considere că ligaţia lor este o relaţie convenţională, pe bază de tratat, care poate fi revocat fără a icinui dezonoare vreuneia dintre părţi. Spre deosebire de aceştia, conducătorul mos-vit socotea că ei erau acum în serviciul său şi îi recunoşteau suveranitatea pentru tdeauna, aşa că orice ruptură nu era altceva decât un act de trădare. Cronica ne spune, după ce a ocupat Kazanul, Ivan al IV-lea „a poruncit uciderea tuturor oamenilor armaţi, considerându-l trădăto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ceea ce a făcut Moscova prin invazia Kazanului a fost un act de stiţie, pentru a pedepsi încălcarea unui jurământ, o răzbunare pentru violarea suvera-tăţii. Acţiunea avea însă la bază un sentiment amestecat – misiune religioasă şi misiune iţională – care dobândise o mai mare importanţă de când statul moscovit devenise cel ai puternic dintre principatele Rusiei, după bătălia de la Kulikovo, din 1380 – atunci, arele prinţ al Moscovei, Dmitri Donskoi, îi învinsese pe mongoli, în primele cronici, asia era identificată cu „pământul rusesc”, cu Biserica Ortodoxă şi cu moştenirile • iuţilor din dinastia Rurik. În secolul al XlV-lea, aceste concepte au început să fie iociate cu Moscova, în 1328, Mitropolia Kievului, principala putere ortodoxă din usia, îşi mută sed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van al III-lea, spre sfârşitul secolului al XV-lea, s-au luat primele măsuri prin ire dominaţia crescândă a Moscovei a fost asociată cu un nou concept despre stat şi mai lăreţ decât cel cu care era asociată moştenirea dinastică. Cu puţin înainte ca Moscova i înceteze, în sfârşit, a mai recunoaşte suveranitatea mongolilor, în 1480, Ivan se îsătoreşte cu Sofia Paleologos, nepoată a ultimului împărat bizantin, instituind o curte Dmptuoasă, unde funcţiona un ceremonial magnific, după modelul bizantin. Ivan ispândi zvonul că însemnele imperiale şi coroana i-au fost conferite lui Vladimir lonomahul al Kievului de către Constantin Monomahul (împărat bizantin, 1042-l055), romovând astfel retrospectiv Kievul la statut de imperiu; prin Kiev, Moscova a pretins ă este moştenitoarea unei succesiuni imperiale care ajungea până la August. Această reare post-factum a unei genealogii glorioase a atins punctul culminant atunci când înărul Ivan al IV-lea a fost încoronat ţar în 1547. „Inventarea tradiţiei” sugera că loscova avea dreptul legitim să revendice toate teritoriile stăpânite cândva de vreunul intre prinţi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izanţului în faţa otomanilor în 1453 a dat acestor pretenţii o coloratură eligioasă – din nou în retrospectivă. Nu cu mult timp în urmă, în 1439, la Conciliul de a Florenţa, Biserica Ortodoxă Greacă fusese de acord să se unească cu Roma, mişcare espinsă de statul moscovit ca eretică. Cucerirea Bizanţului de către necredincioşi putea i astfel interpretată ca o pedeapsă a lui Dumnezeu pentru apostazia Bisericii sale. Lespectiva interpretare nu a fost formulată imediat de Moscova – dar, când s-a făcut tuzită, ea a implicat un rol măreţ pentru Biserica Rusiei, singura Biserică Ortodoxă lesubjugată de islam – cinste care putea fi interpretată, în mod plauzibil, ca o răsplată &gt;entru credinţă şi ca o garanţie a deosebitei bunăvoinţ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US: CUM ŞI DE C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şteniri seculare şi religioase s-au amestecat pentru a genera legenda „Moscovei, A Treia Romă”, expusă cu o fervoare deosebită în epistolele călugărului Filofei de Pskov. El i-a scris lui Ivan al III-lea în 1500 sau 1501: „Biserica de acum a celei de a treia noi Rome a Imperiului Vostru suveran: Sfânta Biserică Catolică [sobornaiă] Apostolică. Străluceşte în întregul univers mai puternic decât soarele. Şi să fie ştiut de Luminăţia Voastră, o, cucernice Ţar, că toate imperiile de credinţă creştină ortodoxă s-au reunit în unicul Vostru Imperiu. Sunteţi singurul împărat al tuturor creştinilor din întregul univers. Căci două Rome s-au prăbuşit, dar A Treia rezistă şi o a patra nu va mai exis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omnie ai lui Ivan al IV-lea, aceste variate mituri despre origini au fost adunate şi sistematizate de către prelatul său principal, mitropolitul Macarie; ele combină subiecte bisericeşti, dinastice şi teritoriale şi se referă la o moştenire imperială. Mitropolitul a compilat două importante volume de texte, asemănătoare în unele privinţe cu colecţiile de documente justificatoare alcătuite de împăraţii chinezi: Marele Minei (Velikie Ceti-Minei) şi Cartea treptelor genealogiei imperiale (Stepennaia kniga ţarskogo rodosloviiă). Prima include vieţile sfinţilor, hotărâri ale conciliilor bisericeşti, predici, epistole (printre care şi cele ale lui Filofei) şi documente istorice prezentate astfel încât să poată fi citite în fiecare zi a anului. Ele au fost selectate şi aranjate pentru a demonstra că scopul lui Dumnezeu, de la Creaţie începând, a fost să fondeze pe pământ un imperiu cu adevărat creştin şi că pământul Rusiei era acum chemat să împlinească acest scop. Conducătorul său era, „oriunde sub bolta cerului, singurul Ţar creştin urcat pe sfântul tron al lui Dumnezeu, al sfintei Biserici apostolice, în locul [tronurilor] Romei şi Constantinopolului, în oraşul salvat de Dumnezeu, Moscova”. Aceste texte au fost confirmate şi un mare număr de sfinţi locali au fost canonizaţi în două concilii bisericeşti, în 1547 şi 1549, pentru a atesta atât unitatea Bisericii Moscovite, cât şi caracterul ei sacru, stabilit în mod divin. Un istoric l-a numit pe Macarie „unificatorul Bisericii Rus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eptelor evoca o tradiţie seculară pentru a o întări pe cea religioasă: era o prezentare a „prealuminaţilor purtători de sceptru, unşi de Dumnezeu, care au condus cu pioşenie pământul rusesc”. Lista era foarte selectivă: ignora pretenţiile asupra Kievului ale unor succesori rivali, ca Lituania şi Novgorodul, precum şi ramurile tinere ale dinastiei Rurik şi Hoarda de Aur, dar scotea în evidenţă moştenirea Bizanţului, aşa cum îi stătea bine unei misiuni imperiale care se baza pe creştinismul ortodox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campania sa împotriva Kazanului şi apoi împotriva Hanatului Astrahanului (1556), Ivan al IV-lea a fost încurajat de o viziune exaltată asupra misiunii sale pe pământ, pe care a folosit-o pentru a adăuga o nouă trăsătură modestelor pretenţii de diplomaţie de stepă. Deşi nu a susţinut niciodată în mod explicit teoria celei de „A Treia Rome” pentru a-şi justifica agresiunea, Ivan a folosit eficient o serie de argumente eclectice: că Hanatul Kazanului recunoscuse suveranitatea Moscovei şi dreptul Moscovei de a pretinde că este succesoarea Hoardei de Aur, că Hanatul Kazanului era un vechi patrimoniu al dinastiei Rurik şi parte din teritoriul Rusiei „din Antichitate”, că trebuia menţinută pacea şi trebuia pus capăt dezordinii şi că era datoria sa de monarh creştin să lichideze stăpânirea necredincioş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variatele aspecte ale acestei ideologii imperiale nu prea erau compatibile. Este greu de înţeles de ce un împărat creştin revendica moştenirea unui conducător păgân. După cum comentează Michael Cherniavsky, cele două imag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unui basileus şi aceea a unui han – nu s-au contopit niciodată cu adevărat, ci i existat separat. Într-o stare de tensiune”. „Dacă imaginea basileus-ului era aceea a îi conducător ortodox pios, care-şi duce poporul creştin spre mântuire, imaginea wlui a fost probabil păstrată în ideea de conducător rus, cuceritor al Rusiei şi al jorului său, care nu dă socoteală nimănui. Dacă basileus îl denumea pe ţarul sfânt, pe:1 mai blând» (tişaişii) ţar, aflat într-o uniune spirituală cu turma sa, hanul reprezenta &gt;babil statul absolut secularizat, arbitrar prin separarea lui de supuşi.” 8 Această ibivalenţă a fost viu exemplificată de personalitatea lui Ivan cel Groaznic şi avea să rsiste seco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te contradicţii. A cuprins conducerea ecumenică, proclamată de Dscova, întreaga lume a creştinismului ortodox, inclusiv Balcanii şi Constantinopolul, i s-a limitat doar la teritoriile Rusiei (Rus’)? După cum vom vedea, atunci când, în; olul al XVII-lea, un prelat energic a susţinut primul punct de vedere în detrimentul lui de-al doilea, el a determinat o schismă nimicitoare. Şi dacă Moscova pretindea că: e un imperiu universal, atunci cum de se identifica atât de bine cu un singur popor, &gt;îi, oricât de general ar fi definită naţionalitatea lor? Nici această ambiguitate nu avea fie soluţionată pe deplin. Şi, în sfârşit, într-un imperiu deopotrivă spiritual şi secular, putea oare realiza un parteneriat perfect între Stat şi Biserică sau, dacă nu, care avea fie partenerul dominant? Ţarii, care probabil se temeau că au acordat prea multe; pturi Bisericii, n-au inclus niciodată argumentul celei de „A Treia Rome” în arsenalul • diplomatic: el a rămas doar o puternică idee culturală şi religioasă, existentă în îtenţiilor lor la domina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re a fost teoria despre Imperiul Rus, multe dintre dificultăţile sale practice au fost zuliarul imensităţii şi diversităţii lui şi al statutului său hibrid de imperiu asiatic şi mare itere europeană. Apariţia unui asemenea regat nu a fost fără precedent în istorie. Unele ntre cele mai mari imperii au fost create de o putere periferică, ce se găsea la marginea iui ţinut locuit: să ne gândim la Macedonia şi mai apoi la Roma, aflate la marginea mii elene, la mongolii din estul Asiei sau la otomanii din Orientul Mijlociu. Asemenea iţe împrumută tehnici şi obiceiuri de la vecinii lor mai avansaţi şi apoi îşi folosesc opria structură socială relativ primitivă, agresivă, pentru a obţine dominaţia. Aşa a ocedat şi Rusia. Totuşi, în ciuda succeselor ei considerabile din secolul al XVI-lea şi mă în secolul al XVIII-lea, ea nu a reuşit să obţină dominaţia în adevăratul sens al ivântului, nici măcar asupra Europei Centrale şi de Răsărit. Şi s-a pomenit faţă în faţă i o civilizaţie europeană care a continuat să se dezvolte rapid, în parte stimulată de istenţ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asiatice erau obişnuite să-şi exercite suzeranitatea asupra unor nenumărate • upuri etnice, pe care le dominau cu ajutorul unei aristocraţii imperiale multietnice, le ipozitau exploatând „răspunderea reciprocă” a comunităţilor locale, le ofereau o cultură o limbă imperială elevată pentru a-şi integra elitele, dar le lăsau în mare măsură să se: scurce singure, cu condiţia să fie supuse. John Kautsky a numit asemenea imperii grupări de societăţi agrare, care, rămânând independente unele faţă de altele, sunt pate rlp o alfa societate, aristnr. Ratia nrin fantul r. ă sunt exoloat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US: CUM ŞI DE C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epară, în general, pe aristocraţi de ţărani sunt diferenţele culturale, care sunt vaste, incluzând diferenţa de limbă şi de religie, uneori şi de rasă. Ei constituie – în mult mai mare măsură decât clasele britanice de sus şi de jos, cărora Disraeli le-a aplicat termenul – «două naţiuni», deşi cuvântul «naţiune», cu conotaţiile lui moderne, nu li se potriveşte cu adevărat” 9, în majoritatea privinţelor, Rusia a rămas un astfel de imperiu până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imperial asiatic implica o uriaşă prăpastie între elite şi mase. În schimb, în Europa, între secolele al XVI-lea şi al XlX-lea, statele au mers pe calea integrării maselor în naţiune; ele s-au cristalizat adesea în jurul curţilor regale, armatele lor au devenit mai mari şi mai bine înzestrate, li s-a dezvoltat economia, iar limba fiecărui stat s-a format în acea perioadă din nenumăratele dialec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oscila stângaci între aceste două medii politice: puterea ei birocratică era încă în mare măsură asiatică, în timp ce cultura devenea europeană. Dacă dorea să rămână imperiu, nu avea altă posibilitate decât să ajungă o mare putere europeană, căci nu existau bariere naturale care s-o protejeze de vecinii din Apus. Dar pentru a ajunge o mare putere europeană, ea a trebuit să plătească un preţ mare: începând cu secolul al XVII-lea, cultura elevată pe care a oferit-o diferitelor ei popoare nu a fost, de exemplu, ca aceea a Chinei, generată intern, ci a fost împrumutată din exterior, dintr-o cultură şi un mod de viaţă pe care Rusia a trebuit să le imite pentru a putea concura cu puterile europene. Aceasta înseamnă că tradiţiile ei imperiale au ajuns în conflict cu poporul de la care imperiul îşi luase numele şi cu propriile tradiţii de stat anterioare. Tensiunile astfel create au devenit deosebit de acute la sfârşitul secolului al XlX-lea, când europenizarea Rusiei a făcut paşi mari, iar alte state europene au devenit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ele în partea asiatică a imperiului, asimilarea de noi teritorii a fost relativ simplă. Expansiunea începea cu instigarea la dezbinare în societatea-ţintă şi cu seducerea elitelor nemulţumite, o sarcină nu prea grea atunci când – vezi cazul Kazanului şi al Astrahanului – acestea erau confederaţii de clanuri cu o istorie nomadă. Schimbarea alianţelor făcea parte din textura diplomaţiei şi a agresiunilor în stepă. O dată cucerirea terminată, urma o fază de represiune nemiloasă a oricărei rezistenţe indigene, pentru a nu rămâne nici o umbră de îndoială în privinţa identităţii noului stăpân. Astfel, în fostul Hanat al Kazanului, revoltele ceremizilor din 1570-l572 şi cele ale tătarilor, din 158l-l584, au fost înăbuşite cu cruzime. Kazanul a fost transformat într-un oraş rusesc, cu o catedrală ortodoxă care îi domina cerul, servitorilor ruşi li s-a dat pământ în regiune, iar ţăranii ruşi (adesea foşti soldaţi) au fost încurajaţi să se stabilească acolo. Au fost atraşi şi negustorii ruşi, gata să profite de noile avantaje comerciale apărute ca urmare a stăpânirii întregului curs al fluviului Volga. Popoarelor indigene li s-a interzis să poarte armă. Pentru a împiedica alianţa lor cu nomazi de dincolo de graniţă şi pentru apărarea împotriva altor raiduri din partea tătarilor din Crimeea şi a tătarilor nogai din sud şi est, a fost înălţat un sistem de fortăreţe, întreaga regiune proaspăt asimilată a fost pusă sub conducerea unor guvernatori militari (voevo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ericolul iminent al unei rebeliuni şi al reînceperii războiului, conducătorii moscoviţi au avut grijă sa-şi exercite autoritatea în aşa fel încât să nu</w:t>
      </w:r>
    </w:p>
    <w:p>
      <w:pPr>
        <w:pStyle w:val="Frspaiere"/>
        <w:rPr/>
      </w:pPr>
      <w:r>
        <w:rPr>
          <w:rFonts w:cs="Bookman Old Style;Times New Roman" w:ascii="Bookman Old Style;Times New Roman" w:hAnsi="Bookman Old Style;Times New Roman"/>
          <w:sz w:val="24"/>
        </w:rPr>
        <w:t>irbe în mod inutil obiceiurile, legile şi religia popoarelor cucerite. Scopul final a fost deauna integrarea fermă a noilor teritorii şi popoare în imperiu, dar mijloacele iite pentru atingerea acestui ţel au fost variate şi pragmatice, îlitele erau cooptate acolo unde acest lucru era rentabil: astfel, nobilimea rusă i-a illat pe proprietarii de pământuri tătari musulmani, dar nu şi pe conducătorii tribali ipoarelor animiste – ceremizi, ciuvaşi, votiaci, mordvini – fiindcă statutul, credinţele iodul lor de viaţă erau mult prea diferite. Nobilii tătari au fost încurajaţi să se ‘ertească la ortodoxism – şi unii dintre ei chiar s-au convertit – dar, cel puţin la put, nu li s-a cerut s-o facă. Deoarece, cu timpul, unii dintre ei au primit ţărani ruşi amantul lor, această toleranţă a avut rezultatul paradoxal că, într-un imperiu care se. Ndea a fi creştin ortodox, ruşii ortodocşi au devenit iobagii musulmanilor ne-ruşi. În îşi timp, popoarele indigene erau ferite de iobăgie: li se garanta statutul de iasak, ă plătitori de bir, ale căror bunuri şi mod de viaţă rămâneau neatinse, cu condiţia i plătească dările. Nimic nu indică cu mai multă claritate faptul că nevoile imperiului. Cest caz, impozitele şi asimilarea paşnică) erau mult mai importante decât supunerea; ioasă şi naţională, deşi statul moscovit îşi baza extravagantele pretenţii imperiale pe; ie şi naţionalitate. La începutul secolului al XVII-lea, bazinul Volgăi avea ceea ce putea numi o demografie „în formă de ceapă”, cu relativ puţini ruşi în păturile ale de sus şi de jos şi cu un număr mare de popoare indigene la mijloc. După aceea, autorităţile au asimilat treptat teritoriul şi popoarele în structura îriului, dând înapoi ori de câte ori măsurile integratoare provocau o rezistenţă roporţionată. La începutul secolului al XVIII-lea, nobililor tătari li s-a cerut să: ă la ortodoxism, fiind ameninţaţi că altfel îşi vor pierde statutul, în timp ce popoarele k au început să fie recrutate pentru a face serviciu militar şi să fie obligate la plata azitelor în funcţie de numărul de locuitori, ca şi vecinii lor ruşi. După răscoala lui aciov (care a demonstrat că ruşii şi ne-ruşii se opuneau imperiului în acelaşi fel şi, mult sau mai puţin, din aceleaşi motive), întreaga regiune a fost asimilată la -creata structură imperială, alcătuită din gubernii (unităţi administrative cu &gt;pulaţie de aproximativ 200-300.000 de oameni) şi judeţe (uezdâ – unităţi simide 20-30.000 de oameni), fiecare având propriile grupuri de nobili ca nucleu al ei conducătoare locale. Din când în când, se lansau campanii de convertire a jarelor indigene la ortodoxie, dar se renunţa la ele ori de câte ori apăreau semne că provoca mari tulburări. Regiunea Volgăi a devenit un prototip: metodele încercate întâi acolo – integrare administrativă şi economică, urmată de integrare culturală şi; ioasă – erau apoi aplicate şi în alte regiuni ale imperiului10. Cucerirea bazinului Volga-Kama, act de o mare importanţă, s-a dovedit a fi punctul lecare al celei mai spectaculoase acţiuni de expansiune: pătrunderea şi stabilirea în: ria şi în Extremul Orient, până la Oceanul Pacific. Acest proces, deşi a avut sprijinul • muirii ruseşti, s-a realizat fără intervenţia ei directă. Imboldul a venit din partea îtorilor, a vânătorilor de blănuri şi a negustorilor, interesaţi de extinderea comerţului ilănuri şi din partea rasei seminomade de ruş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erau vânători şi tâlhari, călăreţi şi crescători de vite, care rătăceau prin ţara ănui – aşa-zisul „ţinut sălbatic” – un teritoriu între statul moscovit, Polonia, Lituania, eriul Otoman şi hanatele care luaseră locul Hoardei de Aur. Ei se obişnuiseră cu a aspră, plină de riscuri a stepei, formau alianţe militare şi dobândiseră deprinderile: tătarilor le aduseseră mult succes în secolele precedente, cum ar fi năvălirile şi jaful. Chiar numele lor era tătar şi însemna „oameni liberi”. Dispreţuiau agricultura stabilă, considerând-o sub demnitatea lor şi, în orice caz, inutilă într-un teritoriu atât de vulnerabil. Dar erau gata să se angajeze la orice stăpân dispus să le ofere condiţii avantajoase, pentru a acţiona ca patrule şi ca trupe de apărare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racticau un amestec de atitudine autoritară nemiloasă şi democraţie primitivă, caracteristică celor care locuiesc într-un mediu nesigur şi care, pentru a supravieţui, depind cu totul unii de alţii. Fiecare grup de aproximativ o sută de oameni avea întâlniri periodice ale sfatului războinicilor (krug), unde se acordau drepturi de vânătoare şi de pescuit, se luau hotărâri în privinţa campaniilor, a împărţirii prăzii de război şi a serviciului în slujba puterilor suverane. Când era necesar, alegeau un hatman sau „şef” (numit hetman de către cazacii zaporojeni de pe Nipru), pentru a-l conduce: o dată ales, cuvântul său era leg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erau indispensabili atât pentru expansiunea imperială, cât şi pentru apărarea frontierelor, dar erau aliaţi cu două feţe, capabili să se întoarcă împotriva celor care-l plăteau, dacă erau nemulţumiţi de ei, să atace şi să prade populaţii paşnice; modul lor de viaţă, preţioasa slobozenie (volnost) ofereau iobagilor şi celor care plăteau bir ţarului o alternativă tentantă, într-un fel, erau un grup etnic rus diferit, embrionul unei potenţiale naţiuni ruse, cu o structură socială total diferită. Este semnificativ faptul că, adeseori, bande criminale adoptau obiceiuri căzăceşti, organizându-se în arteluri, care luau hotărâri împreună, îşi împărţeau prada şi respectau un cod strict de comportament – care, însă, în cazul lor excludea orice colaborare cu statul. Acest lucru a făcut ca lumea crimei din Rusia să fie remarcabil de tenace şi durabilă, în ciuda numeroaselor schimbări de regim, până spre sfârşitul secolului XX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perioade de expansiune, pe la sfârşitul secolului al XVI-lea şi începutul secolului al XVII-lea, Imperiul Moscovit/Rus a avut multe lucruri în comun cu Imperiul Spaniol, în ambele cazuri, o ţară militant creştină i-a cucerit pe musulmanii aflaţi pe un teritoriu considerat a fi teritoriul ei primordial şi şi-a continuat avântul cuceritor, pentru a pune stăpânire pe un imperiu imens şi îndepărtat. Agenţii principali ai expansiunii, cazacii şi conchistadorii, nu se deosebeau în spirit. Ambele ţări se caracterizau printr-un amestec de autocraţie, cu trupe intrepide, hotărâte, care se îndeletniceau cu jaful şi credinţă intolerantă, caracteristică celor care luau parte la cruciade. Bineînţeles că existau şi diferenţe importante: Imperiul Rus, întinzându-se pe uscat, era mai la îndemână, ajungeai mai uşor la el; în acelaşi timp, era mai vulnerabil faţă de invazia vecinilor ostili. Chiar mai important, poate, ruşii nu aveau nişte Pirinei care să-l protejeze de ambiţiile altor puteri europene. Aceste împrejurări au făcut ca imperialismul rus să manifeste un grad de precauţie şi de pragmatism de care Spania n-a făcut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pania, ocârmuirea a aprobat extinderea imperiului, dar cei care au impulsionat-o, care au luat deciziile importante, transformând adesea ordinele de apărare în campanii de cucerire au fost pionierii aflaţi la frontiere, în cazul Siberiei, iniţiativa de a aduna laolaltă negustori, administratori şi războinici, în efortul concertat de a realiza expansiunea teritorială şi economică, a aparţinut unei singure familii de antreprenori. Familia Stroganov, care ani de zile beneficiase de un monopol oficial asupra afacerilor foarte profitabile cu blănuri şi asupra exploatării minelor de sare, a angajat o armată de aci de pe Don, condusă de hatmanul Ermak, care să-l protejeze activitatea de raidurile mlui Siberiei [de Vest]. Ermak transformă apărarea în atac şi, în 158l-l582, reuşeşte ocupe capitala hanului, aflată pe cursul inferior al râului Irt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astfel o cale de pătrundere în taiga şi în tundră, care a rămas deschisă itr-un capăt în altul al Siberiei. Popoarele din acest imens teritoriu erau primitive şi b organizate, fără structuri de stat: uneori se opuneau cu îndârjire invadatorilor din st, dar erau învinse cu uşurinţă, chiar şi atunci când erau numeric superioare, lipamentul lor militar şi organizarea fiind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lor fortăreţe (ostroghâ) la importante treceri de râuri, pentru a-şi nsolida înaintarea, pionierii cazaci au ajuns până la Oceanul Pacific în 1639 şi, în 48, au pus bazele portului Ohotsk. De aceea, ruşilor care înaintau li s-a părut fondată îtenţia că sunt urmaşii Hoardei de Aur, adăugând-o la pretenţiile lor etnice şi imperiale, ja existente, pe care le aveau în Europa. Dominaţia propriu-zisă asupra teritoriului a it însă fragmentară. Primii care au venit au fost jefuitorii, vânătorii şi negustorii, atraşi bogăţia legendară a teritoriului; ulterior, ocârmuirea a improvizat o colonizare tgilă, trimiţând acolo soldaţi, membri ai clerului, funcţionari şi o mână de ţărani: olonizaţi. Colonizarea spontană a ţăranilor a jucat un rol minor, pentru că distanţa şi ricolele îi descurajau pe cei mai mulţi – cu excepţia celor foarte curajoş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Siberiei oferă un prim exemplu de trăsătură caracteristică a imperialismului şese: tendinţa de a se extinde şi de a ocupa un spaţiu pe care poate să-l domine, pentru jreîntâmpina un posibil pericol. Ea demonstrează că pentru ruşi, ideea de graniţă este ga şi proteică, modelată fiind de concentrarea de forţe la graniţele existente la un oment dat. Expansiunea încetează numai când Rusia dă peste o altă putere în stare să-l igure o rezistenţa eficientă şi o graniţă stabilă şi clar trasată; atunci relaţiile pot fi ibilite pe cale diplomatică şi nu militară. De obicei Rusia a respectat astfel de graniţe, sputându-le numai când cealaltă parte părea că nu le mai poate garanta. Aceste tendinţe i conferit imperialismului rusesc un paradoxal aer de agresiune combinat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ul Orient, China a fost atât un obstacol în calea înaintării Rusiei, cât şi o fluenţă stabilizatoare. După o perioadă de conflict tară urmări clare, ruşii au semnat cu linezii Tratatul de la Nercinsk (1689), prin care au stabilit o graniţă comună, care a irat aproape două secole, înspre nord, unde nu exista o asemenea putere care să le frâneze şi să le modeleze avântul, nici chiar Pacificul nu a reprezentat o barieră de îînlăturat: expansiunea ruşilor a continuat până în Alaska şi apoi în josul coastei; cidentale a Americiî de Nord. Puţini colonişti s-au stabilit însă acolo şi stăpânirea ritoriului nu a fost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distanţele erau mari şi că situaţia coloniştilor ruşi împrăştiaţi prin iberia era periculoasă, ocârmuirea moscovită a dus faţă de băştinaşi o politică pragma-că, asemănătoare aceleia încercate deja pe Volga: a început prin a organiza un control; necontestat, folosind la nevoie metode dure şi violente, lăsând apoi popoarele băştinaşe i-şi continue, pe cât posibil, modul lor tradiţional de viaţă, cu condiţia să plătească în iod regulat bir, sub formă de blănuri (iasak). Voievozii erau sfătuiţi să le trateze „cu idulgenţă şi bunăvoinţă şi să nu adune birul cu forţa” 13. Totuşi, conducătorii clanurilor triburilor siberiene trebuiau confirmaţi în funcţii, deşi, spre deosebire de tătari, nici nul dintre ei nu a fost asimilat de nobilimea rusă, deoarece felul lor de viaţă era ansiderat prea diferit.</w:t>
      </w:r>
    </w:p>
    <w:p>
      <w:pPr>
        <w:pStyle w:val="Frspaiere"/>
        <w:rPr/>
      </w:pPr>
      <w:r>
        <w:rPr>
          <w:rFonts w:cs="Bookman Old Style;Times New Roman" w:ascii="Bookman Old Style;Times New Roman" w:hAnsi="Bookman Old Style;Times New Roman"/>
          <w:sz w:val="24"/>
        </w:rPr>
        <w:t>23 în practică, o asemenea toleranţă intenţionată era greu de menţinut. Deseori izbucneau certuri între ruşi şi băştinaşi. Uneori, funcţionarii ruşi luau ostateci pentru a fi siguri că băştinaşii vor plăti iasak-u alteori, cu sau fără intenţie, încălcau drepturile de vânătoare ale băştinaşilor sau drumurile tradiţionale ale păstorilor erau blocate de noi aşezări de ţărani. Un conflict putea’ izbucni din oricare dintre aceste motive şi atunci ruşii îşi foloseau armamentul superior pentru a restabili ordinea, aşa cum o concepeau 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a dat ruşilor un simţ liniştitor al spaţiului, întinderile ei imense reprezentau un fel de confirmare geopolitică a noţiunii de imperiu universal, în acelaşi timp, imensele ei resurse materiale nu au fost niciodată exploatate cum trebuie. Siberia ilustrează excelent modul în care era condus imperiul: pentru menţinerea statutului de mare putere şi nu din considerente economice. Sursa principală de bogăţie – evident, blănurile – a fost exploatată fără milă, în folosul negustorilor şi al vistieriei, fără nici o intenţie de a reface numărul de animale, aşa încât, la începutul secolului al XVIII-lea, această sursă a început să se diminueze, din cauza proastei administrări. Potenţialul agricol al Sudului şi al Vestului a rămas aproape complet neutilizat, până spre sfârşitul secolului al XlX-lea. Bogăţiile minerale, în ciuda numeroaselor expediţii geologice, au fost foarte puţin exploatate până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greutăţi mari în privinţa transportului, dar ele nu au împiedicat regimul să folosească Siberia ca loc în care pot fi zvârliţi indezirabilii imperiului, criminalii, cei persecutaţi, care erau duşi cu miile prin nesfârşitele sale întinderi, la locurile lor de detenţie, în lagăre de condamnaţi sau într-un exil administrativ. Unii dintre ei lucrau în ocne sau în mine de argint, dar, ca o ironie a sorţii, cei mai educaţi îşi găseau câteodată de lucru obţinând posturi oficiale: la o asemenea distanţă nu era considerat un pericol ca ei să fie în slujba ţarului, pe care se presupunea că încercaseră să-l submineze! Astfel, Siberia a devenit mai curând un mijloc de întărire a siguranţei interne, decât o mare sursă de dezvolt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ele din Est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în imperiu a Eurasiei de Nord i-a lăsat pe ruşi cu un flanc vulnerabil spre sud – o graniţă lungă şi instabilă, unde stepa era întinsă şi expusă invaziilor. Au aplicat tehnicile pe care le folosiseră mai întâi în regiunea Volgăi, construind un şir de fortificaţii din Uralii de Sud până în Altai, locuite de patrule de cazaci şi ţărani înarmaţi, care apărau liniile de comunicare de atacurile inamice15. Ţăranii şi soldaţii erau greu de deosebit, deoarece, în acest mediu aspru, în care arta războiului şi cea a agriculturii erau la fel de necesare pentru supravieţuire, fiecare grup împrumutase, fără să vrea, din trăsăturile caracteristic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ci problemele se prezentau la o scară incomparabil mai mare decât pe Volga, această metodă nu putea garanta protecţia teritoriului, astfel încât, în cele din urmă, ruşii le-au rezolvat recurgând la singura soluţie pe care o aveau la dispoziţie: au încercuit zona şi au înăbuşit conflictele extinzându-se spre sud şi spre est, prin deşert, spre hanatele oazelor din Asia Centrală şi construind un şir de fortăreţe şi redute independente, pe măsură ce înaintau, în timpul acestei expansiuni, i-au întâlnit pe rând pe başkirii semisedentari şi seminomazi, pe nomazii nogai şi calmuci, apoi pe kazahi. În fiecare etapă, ruşii începeau prin aplicarea tehnicii folosite cu succes împotriva Kazanului: exploatau certurile existente în confederaţiile tribale şi atrăgeau unel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alitate care mai apoi era interpretată ca supunere pe termen lung. După care t loc o campanie de pedepsire a celor care le violau suveranitatea, urmată de atragerea oarelor indigene în slujba permanentă a ţarului, uneori sub forma unor regimente nale în cadrul armatei ruse, aşa cum au procedat britanicii cu nepalezii. Pentru a-şi ura sprijinul lor, Rusia ba îi ameninţa, ba le oferea privilegii comerciale16. Duşmanii cei mai persistenţi şi mai de temut ai Rusiei în timpul acestor confruntări tepă au fost, în Sud, tătarii din Crimeea. Aceştia aveau mobilitatea şi ferocitatea icteristică nomazilor, dar şi un nivel relativ ridicat de civilizaţie; în acelaşi timp, se urau de sprijinul unei mari puteri, Imperiul Otoman, întrucât comerţul cu sclavi rezenta baza economiei lor, făceau adesea raiduri spre nord, în direcţia Moscovei: 571 au jefuit chiar oraşul17. Ruşii, limitaţi la pădurile, mlaştinile şi terenurile sărace Nord, erau obligaţi să stea de o parte şi să vadă cum întinsele spaţii fertile ale stepelor tice, la nord de Marea Neagră, rămâneau subpopulate şi aproape deloc cultivate, din za atacurilor distrugătoare ale tătarilor aflaţi în fortăreţele lor din Crimeea. Până spre sfârşitul secolului al XVII-lea, ocârmuirea rusă nu s-a simţit niciodată tul de puternică pentru a-l înfrunta pe tătarii Crimeii. Când, în sfârşit, a făcut-o, a impinat obstacole uriaşe. Sutele de kilometri de stepă deschisă, un teren de vânătoare îl pentru cavaleria nogailor şi tătarilor, s-au dovedit a fi un coşmar pentru infanterie rtilerie, atunci când. U încercat să-l străbată. Neputându-se baza pe aprovizionarea cu nente în câmpiile arse de soare, armata rusă a trebuit să ia cu sine un imens convoi provizii şi, în plus, să care şi nutreţul necesar animalelor de tracţiune. Un şir întreg campanii ruseşti au eşuat din cauza acestor dificultăţi, uneori după un succes iniţial urajator. În 1689, trupele prinţului Vasili Goliţân au atins istmul pe care se afla tărcata Perekop, dar au fost nevoite să renunţe la asediu pentru că îşi terminaseră deja oape toate proviziile, în 1696, Petru I a cucerit fortul Azov, dar a fost şi el obligat să-l ăsească după câţiva ani, din motive asemănătoare, în 1736, generalul Miinnich a şit să străpungă zidurile Perekop-ului, dar a trebuit să se retragă fără să-l captureze, &gt;arece rămăsese fără mâncare şi fără apă: tătarii, prevăzători, îşi arseseră grânarele Hrăviseră fântâni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III-lea, pentru a-şi proteja teritoriul, Rusia a continuat se bazeze pe şiruri lungi de forturi în stepă, legate printr-un sistem complicat de analizare, conectat la rezervele aflate în apropiere de Kiev. Aproape un sfert din nată era staţionată în fortificaţii sau în spatele lor, pentru a preveni raidurile de ralerie – dar, în ciuda amplei desfăşurări de forţe, cu greu reuşea să facă acest lucru, terea nobilimii care servea în armată asupra iobagilor era justificată, în mare parte, de ‘pia de a asigura prezenţa unor efective în aceste fortificaţii19. În cele din urmă, ruşii au reuşit să-l învingă pe tătarii din Crimeea folosind strategia de stepă, consfinţită de vreme, recurgând la diplomaţie şi presiune militară pentru a slăbi legăturile cu Imperiul Otoman şi pentru a-şi atrage de partea lor câţiva dintre săli, cum ar fi clanurile de nogai. Cu ajutorul lor, armata rusă a reuşit să invadeze imeea în 1771. Ea a declarat hanatul protectorat rusesc şi apoi, doisprezece ani mai ziu, a anulat hotărârea şi a inclus teritoriul direct în imperiu, înlocuindu-l pe han cu guvernator rus. Murzâ (nobilii) tătari care puteau aduce dovezi că titlurile lor sunt; itime au fost absorbiţi de nobilimea imperială, iar ţăranilor li s-a confirmat proprietatea ipra pământului şi statutul de oameni liberi. Autorităţilor religioase musulmane li s-a rmis să-si castreze proprietăţile (waaf) şi statutul lor tradiţional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uşilor, această politică a fost încununată de succes: nu a avut loc nici o răscoală tătară importantă împotriva dominaţiei lor. Dar preţul plătit – de către tătari – a fost mare: mulţi dintre ei au emigrat în Imperiul Otoman, lăsându-şi pământurile, ocupate imediat de ţărani ruşi şi de alţi colonişti. Treptat, tătarii au devenit o minoritate acolo unde, altădată, fusese propriul lor regat. S-a dovedit apoi că mulţi musulmani au preferat să emigreze, dacă au avut ocazia, decât să îndure o dominaţie străină, creştină. Acelaşi lucru avea să se întâmple mai târziu în Caucaz, provocând ura şi amărăciunea care au transformat graniţa Rusiei din acea regiune într-o sursă permanentă de potenţial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in Crimeea a înlăturat orice obstacol din calea armatelor ruseşti, care urmăreau să-şi consolideze superioritatea crescândă faţă de Imperiul Otoman pe întreaga coastă nordică a Mării Negre, superioritate pe care au dovedit-o treptat, într-o serie de războaie purtate între anii 1760 şi 1790. Aceste cuceriri au fost de o importanţă strategică şi economică fundamentală. Rusia a reuşit, în sfârşit, să depăşească graniţele modestului său ţinut împădurit şi să exploateze în siguranţă bogatele pământuri ale stepei, la care râvnise atât de mult poporul său. Agricultorii au reuşit să le exploateze mult mai bine decât negustorii de sclavi şi, în timpul secolului al XlX-lea, cerealele cultivate acolo au devenit baza comercială a imperiului. [Vezi partea a Il-a,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asupra bazinului Volgăi şi a stepelor pontice au implicat, în mod inevitabil, Rusia în politica transcaucaziană, din motive care au fost expuse pe scurt de generalul Rostislav Fadeev în anii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ării Negre şi a Mării Caspice – sau, în extremii, neutralitatea acestor mări – este vitală pentru întreaga jumătate de sud a Rusiei, de la Oka la Crimeea, zonă în care se concentrează tot mai mult principala putere, materială şi personală, a imperiului. Dacă orizonturile Rusiei s-ar termina pe vârfurile înzăpezite ale lanţului Caucaz, atunci întreaga jumătate de vest a continentului asiatic s-ar afla în afara sferei noastre de influenţă – şi, dată fiind actuala slăbiciune a Turciei şi a Persiei, nu i-ar trebui mult până să-şi găsească un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muntos al Caucazului şi ţinuturile aflate departe de coastă, deşi se deosebeau mult de stepe, ridicau probleme similare în privinţa conflictelor şi vidului de putere de la graniţele Rusiei, agravate, în acest caz, de prezenţa Persiei şi a Imperiului Otoman, sprijinite de Marea Britanie – care dădea târcoale pe acolo, întotdeauna gata să intervină. Regiunea era un mozaic confuz de mici grupuri etnice, care adesea locuiau în aceeaşi vale sau grupuri de văi, despărţite unele de altele de pereţi muntoşi înalţi. Credinţa în islam a localnicilor era de neclintit; ei puneau preţ pe independenţa tribală şi pe modul lor pastor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nţul Caucazului, în bazinele râurilor Rion şi Kura/Araxes şi pe dealurile dimprejur, locuiau două dintre cele mai vechi popoare creştine din lume, georgienii şi armenii. Georgienii erau în mare parte un popor de ţărani şi nobili proprietari de pământ şi erau de religie ortodoxă; până la sfârşitul secolului al XVIII-lea, au fost organizaţi într-un regat, un fel de confederaţie de principate, între Imperiul Otoman şi Imperiul Persan. Spre deosebire de ei, armenii erau negustori, artizani şi meşteşugari, de credinţă ariană monofizită; avuseseră un regat propriu în Evul Mediu, dar deja în secolul al [I-lea cei mai mulţi locuiau în Imperiul Otoman, unde se simţeau relativ în siguranţă, aveau un statut subordonat, de millet (o comunitate etnică şi religioasă autonomă), erau supuşii diferiţilor hani ai Imperiului Persan. Printre ei, în bazinul inferior al îi Kura şi de-a lungul Mării Caspice, vieţuiau şi azeri, musulmani şiiţi, a căror ie îi apropia de Persia, dar limba lor era mai asemănătoare cu limba turcă.) eoarece teritoriile lor erau obiect de dispută între două imperii musulmane, a fost ia! Ca georgienii şi armenii să-şi îndrepte privirile către Rusia ortodoxă, pe care o iderau un potenţial protector. Deja în 1556, când statul moscovit îşi stabilea pentru ia oară graniţele la Marea Caspică, regatul georgian de est, Kaheţia, a trimis soli ru a se interesa de posibilitatea de a deveni protectora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uşi, doar după mai bine de două secole, când în sfârşit a ajuns să controleze coasta ord a Mării Negre şi stepele Kubanului, Rusia a reuşit să intervină în mod decisiv în ilemele transcaucaziene. Ceea ce a justificat acţiunea ei a fost teama – formulată mai u de Fadeev – că altfel regiunea, deja instabilă, va deveni o bază de operaţii de unde: ă putere, asiatică sau chiar europeană, va ameninţa stepele prospăt dobândite. De ori era război cu Imperiul Otoman, Caucazul devenea un front suplimentar şi, chiar mp de pace, atacurile triburilor din munţi puneau mereu în pericol aşezările agricole se formau în câmpiile Kubanului, spre nord. Cu mult înainte de sfârşitul secolului rvIII-lea, Rusia a construit un şir de forturi de-a lungul râului Terek, ceea ce i-a njat pe conducătorii kabardinieni aflaţi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care a determinat Rusia să ofere, în 1783, protecţie suveranităţii itegrităţii teritoriale a Georgiei, cerând în schimb să fie recunoscută ca putere dnantă. Georgia a făcut un târg prost, căci peste două decenii, regatul său separat era it şi familia regală alungată, iar protecţia rusă nu s-a făcut deloc simţită când capitala rgiei, Tbilisi, a fost jefuită de persani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porul georgian a supravieţuit şi a reuşit, în secolul al XlX-lea, într-o oadă destul de stabilă, să-şi dezvolte sentimentul naţional, ceea ce poate că nu ar fi posibil fără intervenţia Rusiei. Faptul că stăpânii ruşi au avut de-a face cu popoarele riene şi cu cele din stepă nu i-a ajutat în relaţia cu un popor cu tradiţie, cultivat, cum poporul georgian. Mândru de tradiţiile lui deosebite, acesta nu accepta să-şi piardă ititatea într-un imperiu de tip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ă s-a produs mult mai rapid decât în stepă. Principatele rgiene au fost amestecate pentru a forma guberniile ruseşti Tiflis şi Kutaisi. Ierarhia iplicată, multistratificată a nobilimii georgiene a fost redusă la modelul rusesc, mai piu – curteni (dvorianstvo) – în timp ce obiceiul georgian de a lăsa bunurile moştenire i anumite persoane, fără drept de înstrăinare, a fost înlocuit cu obiceiul rusesc de a ărţi proprietăţile între toţi moştenitorii. Oraşul Tiflis a fost reconstruit după model &gt;pean şi palatul viceregelui a devenit centrul unei vieţi sociale şi culturale strălucitoare23. Sub ruşi, regatul georgian, deşi subjugat, a fost mai unit ca niciodată. Acest factor, reună cu măsurile luate pentru asigurarea stabilităţii sale, construirea mijloacelor de lunicaţie, apariţia unor oportunităţi comerciale şi stabilirea unei culturi de tip apean au creat condiţiile care au permis ca în secolul al XlX-lea, nobilii georgieni să; opere sentimentul identităţii comune cu propriul popor şi să facă primii paşi spre irea unei naţiuni în sens modern24. Iată un paradox pe care îl vom întâlni în repetate duri: Imperiul Rus asigură precondiţiile creării unei naţiuni, care însă nu poate ori în cadrul imperiului şi se întoarce împotriva lui.</w:t>
      </w:r>
    </w:p>
    <w:p>
      <w:pPr>
        <w:pStyle w:val="Frspaiere"/>
        <w:rPr/>
      </w:pPr>
      <w:r>
        <w:rPr>
          <w:rFonts w:cs="Bookman Old Style;Times New Roman" w:ascii="Bookman Old Style;Times New Roman" w:hAnsi="Bookman Old Style;Times New Roman"/>
          <w:sz w:val="24"/>
        </w:rPr>
        <w:t>27 în ceea ce-l priveşte pe armeni, speranţele lor au fost trezite de incursiunea ruşilor în teritoriile lor şi în special de victoriile asupra perşilor în 1828 şi asupra otomanilor în 1829. Un timp, Rusia a stăpânit regiunile Kars şi Erzerum, vitale din punct de vedere strategic, dar le-a înapoiat Turciei prin Tratatul de la Adrianopol (l 829). Totuşi, armenilor care locuiau acolo li s-a permis să emigreze în Rusia, iar ei au plecat în număr mare: foarte mulţi erau ţărani, care s-au stabilit mai ales în regiunea deluroasă Nagomâi Karabah. Negustorii, artizanii şi meşteşugarii armeni au devenit un element important în toate oraşele transcaucaziene – în Tiflis şi Baku, în aceeaşi măsură ca şi în Erevan. Printr-o lege din 1836 este recunoscută autonomia Bisericii Gregoriene Armeneşt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 populaţie au dat, desigur, speranţă miilor de armeni. Totuşi, ele au avut şi un alt efect, acela de a stârni suspiciunea şi duşmănia azerilor, care mai înainte stăpâniseră teritoriile unde se aflau acum armenii. De aceea, noii armeni rămâneau potenţial lipsiţi de siguranţă: erau, ca şi în trecui, un popor împărţit între diferite imperii, lipsiţi de un pământ pe care să-l poată numi, fără teamă,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ruşii s-au stabilit în Transcaucaz fără să fi pus stăpânire pe Caucaz. Noile dominicane ruseşti depindeau de o linie de comunicare nesigură (principalul drum militar georgian), care trecea prin inima munţilor. Atâta vreme cât căpeteniile poporului osetin, care trăia de-a lungul acestei linii, erau de partea Rusiei, drumul era relativ sigur; ruşii nu se temeau de vreo sciziune permanentă cât timp diversele popoare din munţi, ceceni, kabardinieni, cerchezi, cumâci ş.a.m.d., nu colaborau din cauza conflictelor etnice ş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ainte de sfârşitul secolului al XVlII-lea, au existat semne că această lipsă de unitate s-ar putea să nu dureze veşnic, în 1785, după un cutremur, un conducător sufi, şeicul Mansur, i-a îndemnat pe ceceni să se alăture altor triburi, pentru a rezista unor noi năvăliri ale necredincioşilor. Legăturile dintre adepţii sufismului au asigurat un focar ideal pentru apariţia unei noi rezistenţe islamice democrate, care a dus adesea la respingerea căpeteniilor şi a compromisurilor acestora cu puterea imperială. De aceea, atunci când, conform obiceiului, Rusia a încercat să-şi alieze elita locală, rezultatul nu a fost supunerea populaţiei, ci, dimpotrivă, provocarea ei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smul poate părea o sursă neobişnuită pentru o astfel de revoltă: la origine, a fost o mişcare mistică de contemplare, negare de sine şi izolare. Dar relaţia intensă care exista între mentor (murşid sau şeic) şi discipolii săi putea, în caz de pericol şi instabilitate, să genereze imediat o angajare colectivă într-o acţiune militantă. La începutul secolului al XlX-lea, chemarea jihad-ulm sau „efortul de apărare a credinţei” a devenit populară printre oamenii obişnuiţi, neţinând cont de certurile locale şi cimentând rezistenţa armată sub conducerea sufi. Egalitarismul, sacrificiul de sine şi devotamentul faţă de profet înlocuiau ierarhia şi supunerea faţă de beiul triba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20, Ghazi Muhammad propovăduia că „cine este musulman trebuie să fie om liber şi trebuie să existe egalitate între toţi musulmanii”. Pentru a sprijini această libertate şi egalitate, era de datoria tuturor credincioşilor să-l alunge pe necredincioşi prin qazawat sau „războiul sfânt”. „Cine rămâne credincios Şariat-ului trebuie să se înarmeze cu orice preţ, trebuie să-şi părăsească familia, casa, pământul şi să nu-şi cruţe nici viaţ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Ghazi, imamul Şamil, a condus mişcarea de rezistenţă timp de un sfert de secol (1834-l859), exploatând toate avantajele pe care i le oferea regiunea. Mici bande de bărbaţi uşor înarmaţi puteau ataca, în orice clipă, avanposturile sau convoa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exploatând la maximum elementul surpriză şi marea mobilitate de care dispuneau, itru a provoca pagube şi pierderi de vieţi omeneşti, după care dispăreau în munţi şi luri. Era un gen de război cu care ruşii, cu lunga lor experienţă din stepă, nu erau işnuiţi; le era foarte greu, în ciuda considerabilei lor superiorităţi numerice şi nologice, să-şi înfrângă duşmanul agil. Desfăşurarea unui număr mai mare de trupe făcea decât să ducă la şi mai multe pierderi, încercările ruşilor de a-l dezbina pe jinani şi de a câştiga aliaţi au determinat represalii rapide şi nemiloas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ii (1853-l856) a dovedit ce ameninţare putea fi pentru imperiu această sfârşită luptă din Caucaz: în tot timpul războiului, au trebuit să fie postaţi acolo două e de mii de soldaţi, a căror sarcină era să-l supravegheze atât pe Şamil, cât şi pe turci: are, astfel, nu au putut interveni pe câmpul de luptă în momentele decisive, în cele i urmă, doar o campanie sistematică de tăiere a pădurilor, de ardere a culturilor, de tistruire de drumuri şi de distrugere a satelor a permis ruşilor să pună definitiv pânire pe Caucaz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u reuşit să-şi atingă scopurile doar prin genocid. După stabilirea; îi, ruşii i-au reaşezat pe mulţi dintre munteni la şes. Mult mai mulţi însă au preferat plece, căutându-şi un nou cămin în Imperiul Otoman. Au plecat atunci cel puţin 0.000 de cerchezi, aproape întreaga populaţie; la fel au făcut mulţi abhazi, ceceni, bardinieni şi tătari nogai30. Rezultatul, foarte diferit de cel obţinut în stepe, anticipând portările masive din secolul XX, a demonstrat, în mod dramatic, care este preţul periului: în acest caz, ură veşnică, amărăciune şi dorinţă de răzbunare; ele au făcut i graniţa caucaziană un permanent punct slab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nea întinsă aflată la sud şi sud-vest de statul moscovit făcea parte, din punct de dere geografic, din stepă şi prezenta, pentru Rusia, problemele caracteristice unei giuni de stepă. Totuşi, aici exista un element în plus, vital: era în joc identitatea ţională, căci regiunea făcuse parte, secole în şir, din patrimoniul prinţilor Rusiei, iar asul principal, Kiev, fusese reşedinţa primului stat slav de Răsărit, din secolul al IX-lea na în secolul al XlII-lea. În acea vreme, fusese un centru comercial prosper şi o giune agricolă; apoi a avut mult de suferit din pricina invaziei mongole, iar mai târziu pe urma căderii Bizanţului şi a consolidării Imperiului Otoman. Regiunea a devenit sigură, lipsită de apărare în faţa raidurilor tătarilor din Crimeea, care luau sclavi, fiind îreu străbătută şi de cazaci, de nomazi şi de bandele de hoţi, care prosperau acolo unde exista o autoritate civilă permanen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puterea dominantă în regiune ajunsese să fie Lituania, care îi spinsese pe mongoli cu un secol înaintea statului moscovit. La rândul ei, Lituania căzu b influenţa Poloniei, cu care marele prinţ de Lituania realiză o uniune dinastică în 85, transformată mai târziu în federaţie. Cultura catolică şi latină a Poloniei a pus ipânire pe elitele regiunii, dar credinţa ortodoxă continua să fie tolerată. A fost egătită astfel scena pentru lupta naţională şi religioasă, care a durat secole la rând, tre Polonia şi Rusia, între Biserica Romano-Catolică şi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l XV-lea şi al XVI-lea, când statul polono-lituanian îi asigura protecţie fizică mai mare. Ucraina deveni grânarul acestuia. Nobilimea care avea</w:t>
      </w:r>
    </w:p>
    <w:p>
      <w:pPr>
        <w:pStyle w:val="Frspaiere"/>
        <w:rPr/>
      </w:pPr>
      <w:r>
        <w:rPr>
          <w:rFonts w:cs="Bookman Old Style;Times New Roman" w:ascii="Bookman Old Style;Times New Roman" w:hAnsi="Bookman Old Style;Times New Roman"/>
          <w:sz w:val="24"/>
        </w:rPr>
        <w:t>29 pământ a dobândit privilegii şi bogăţii materiale, în timp ce ţăranii erau tot mai înrobiţi. Legea lituaniană din 1529, împreună cu Legea Magdeburg la oraşe au oferit tuturor celor care nu erau iobagi unele garanţii în ceea ce priveşte cetăţenia şi, deşi în practică erau deseori ignorate, i-au făcut pe ucraineni mult mai conştienţi de existenţa şi importanţa unor legi decât erau locuitorii statului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oloneză s-a dovedit a fi foarte atrăgătoare pentru mulţi moşieri ucraineni, mai ales fiindcă cei care se converteau la catolicism dobândeau toate drepturile pe care le avea şleahta (nobilimea poloneză) – de a-l înrobi pe ţărani şi de a participa, în calitate de cetăţeni, la viaţa politică a federaţiei. O dată cu apariţia Contrareformei, regele polonez a încurajat extinderea unei reţele de colegii iezuite, care aduceau ultimele noutăţi în materie de cultură şi gândire; în acelaşi timp, s-a înfiinţat o nouă Biserică, Greco-Catolică (sau Unită), ortodoxă ca ritual, dar, din punct de vedere administrativ, unită cu Roma, care a preluat toate parohiile ortodoxe. Concepută iniţial ca o încercare de a începe reunificarea catolicismului cu ortodoxismul, Biserica Unită a devenit în fapt un instrument al polenizăr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lo unde graniţele neclar conturate ale federaţiei se pierdeau în stepă, catolicismul şi cultura elevată au pătruns prea puţin. Comunitatea cazacă din partea inferioară a Niprului şi-a continuat felul său de a trăi, vâna, pescui, caracteristic stepei; a continuat să năvălească, traversând marea, în Imperiul Otoman sau să facă alianţe temporare cu statul moscovit sau cu Polonia, pentru a-şi apăra graniţele. Cartierul general al cazacilor, Seci, aflat pe o insulă mai jos de pragurile Niprului, era aproape inaccesibil şi le garanta autoguvernarea dârză şi privilegiile, mai ales scutirea de taxe, care erau consemnate de coroan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VII-lea, regele polon şi şleahta, sătui de anarhia de la graniţe şi invidioşi din cauza privilegiilor pe care le aveau cazacii, au încercat să subjuge cu forţa comunitatea de pe Nipru şi s-o includă în federaţie, încercarea a provocat o revoltă, cazacii apărându-şi sistemul de autoguvernare: conducătorul lor, hatmanul Bogdan Hmelniţki, a cerut protecţia ţarului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Pereiaslavl care a urmat (1654) a fost un locus classicus de discrepanţă între diplomaţia caracteristică stepei şi cea a Moscovei. Hmelniţki a pretins ca trimisul ţarului, Vasili Buturlin, să jure împreună cu el că va respecta termenii tratatului. Când Buturlin a refuzat, declarând că este exclus ca ţarul să se lege prin jurământ de vreun supus al său, Hmelniţki a părăsit negocierile. Totuşi, nevoia sa de ajutor militar era atât de mare, încât ulterior se răzgândi şi consimţi ca, în locul unui jurământ explicit, să accepte asigurările lui Buturlin cu privire la probitatea ţarului. Cazacii au făgăduit ţarului „credinţă veşnică”, iar acesta, la rândul său, le-a recunoscut cazacilor privilegiile, inclusiv dreptul de a avea legi proprii şi o administraţie proprie, dreptul de a-şi alege un hatman şi de a primi soli străini, care să nu fie ostili ţarului. El mai garantă nobilimii, Bisericii şi oraşelor ucrainene drepturile lor tradiţionale. Căzând astfel la învoială, alianţa a fost încheiată şi Polonia alungată de pe malul stâng al Ucrainei şi al Kievu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âng al Ucrainei deveni teritoriul unui nou stat, Hatmanatul Ucrainean, care şi-a păstrat un grad de autonomie şi o cultură proprie până târziu în secolul al XVIII-lea. Reprezentanţii nobililor, clerului şi ai orăşenilor au fost acceptaţi alături de cazaci în Consiliul General care alegea hatmanul. S-au pus astfel bazele instituţionale pentru crearea de către cazaci a structurii unui stat naţional ucrainean, aliat cu Rusia.</w:t>
      </w:r>
    </w:p>
    <w:p>
      <w:pPr>
        <w:pStyle w:val="Frspaiere"/>
        <w:rPr/>
      </w:pPr>
      <w:r>
        <w:rPr>
          <w:rFonts w:cs="Bookman Old Style;Times New Roman" w:ascii="Bookman Old Style;Times New Roman" w:hAnsi="Bookman Old Style;Times New Roman"/>
          <w:sz w:val="24"/>
        </w:rPr>
        <w:t>[btuşi, Moscova a considerat Tratatul de la Pereiaslavl doar un prim pas spre aderea permanentă – sau reincluderea – în imperiu a teritoriilor pe care le numea ca Rusie”, o etapă în procesul de „recuperare a pământurilor ruseşti”. Ea a început proces de integrare treptată, semănând şi exploatând disensiunile din societatea dneană. Voievozii moscoviţi ascultau plângerile ţăranilor şi ale cazacilor simpli otriva nobilimii şi uneori apelau la ajutorul Moscovei pentru a le rezolva, în 1686, ă îndelungi negocieri cu patriarhul Constantinopolului, Mitropolia Kievului, simbol utocefaliei Bisericii Ortodoxe din Ucraina, a fost subordonată Moscovei34, vlomentul de cotitură în relaţiile lor s-a petrecut în timpul războiului purtat de Petru I otriva Suediei. Hatmanul, Ivan Mazepa, descoperi că armata rusă era atât de) cupată să apere drumul spre Moscova de atacurile lui Carol al XH-lea, încât nu mai i trupe care să vină în ajutorul ucrainenilor. Ca urmare, s-a pus problema dacă; atul de la Pereiaslavl mai era valabil: atât în diplomaţia feudală, cât şi diplomaţia • ei, un suveran care nu mai voia sau nu mai putea să asigure protecţia unui vasal îşi dea dreptul de a mai avea vreo pretenţie la loialitatea acestuia. Mazepa se hotărî să-şi încerce norocul cu suedezii şi polonezii, în speranţa că aina va deveni în cele din urmă un partener al federaţiei polono-lituaniene. La istă lipsă de loialitate, Petru a reacţionat rapid şi fără milă. L-a acuzat pe Mazepa de iare şi a trimis o armată, condusă de prinţul Menşikov, în oraşul Baturîn, unde îşi i cartierul general, pe care l-a cucerit prin măcelărirea tuturor locuitorilor. Coman-ţii ruşi au căutat şi au găsit susţinători ai lui Mazepa şi în alte părţi, i-au interogat şi executat sau exilat. S-a dovedit că erau mai puţini decât se credea, poate din cauza zimii de care dăduse dovadă Petru sau poate fiindcă mulţi cazaci nu doreau să se una din nou unui regat catolic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lea a fost deschisă pentru totala integrare a Ucrainei în Imperiul Rus. blemele Ucrainei au fost transferate de la Colegiul Afacerilor Externe la Senat, ceea însemna că Ucraina făcea parte integrală din Rusia. Hatmanatul a fost mai întâi pendat, apoi abolit în 1763. Instituţiile lui se aflau oricum în declin, deoarece cazacii a obligaţi să-şi îndeplinească în totalitate obligaţiile militare, fără a avea iobagi care e cultive pământul. Polarizarea crescândă a cazacilor le-a slăbit sentimentul că ar avea destin politic comun: cazacii mai săraci şi orăşenii se bizuiau pe administraţia şi Iţia ruse pentru a se apăra împotriva exploatării de către superiorii lor. În plus, nobilii ucraineni nu aveau decât de câştigat dacă erau complet asimilaţi în lilimea imperială. Pe de o parte, pentru că ţăranii lor deveneau iobagi, asupra cărora au drepturi depline. Pe de altă parte, datorită nivelului lor relativ ridicat de cultură şi icaţie, adeseori erau avantajaţi când concurau cu adversarii lor moscoviţi pentru cţii oficiale, mai ales fiindcă erau apropiaţi din punct de vedere etnic şi vorbeau bine este. Asimilarea le-a oferit libertate de acţiune pentru a-şi manifesta talentele, tot aşa n unirea Angliei cu Scoţia le-a oferit scoţienilor ocazii atrăgătoare de a face carieră în ra graniţe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780, hatmanatul era deja abolit şi împărţit în gubernii identice cu cele stente în restul imperiului. Regimentele căzăceşti au fost absorbite în armata rusă, tând însă nume, uniforme şi ranguri distincte, ca o amintire a statutului lor separat.: i n-a fost doar lăsat în paragină, ci a fost ras de pe suprafaţa pământului, întrucât nu i era nevoie de el ca punct de apărare împotriva turcilor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către Ucraina a identităţii ei distincte a fost mai completă decât a oricărei alte regiuni din imperiu. Spre sfârşitul secolelor al XVIII-lea şi al XlX-lea, elita ucraineană din mediul rural a devenit, în toate privinţele, rusească, în timp ce oraşele mai mari erau cosmopolite: acolo trăiau laolaltă ruşi, evrei, polonezi, germani, greci şi alte naţionalităţi. Ţăranii vorbeau o varietate de dialecte ucrainene, dar erau departe de a avea vreun sentiment de identitate cu moşierii sau de apartenenţă la o naţiune ucraineană. Dacă a existat un sentiment de identitate ucraineană, acesta era întâlnit la cărturari şi la specialiştii interesaţi de trecut, literatură şi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ra de fapt o extindere a părţii sudice a Ucrainei şi avea, ca şi aceasta, o populaţie urbană amestecată; doar că aici ţăranii erau români. Era o fâşie îngustă de pământ, între râurile Nistru şi Prut, cucerită de Rusia în 1812. Ea forma jumătatea de nord-est a provinciei Moldova, unul dintre cele două principate româneşti care erau subiect de dispută între Imperiul Rus şi Imperiul Otoman de la începutul secolului al XVIII-lea. Stăpânită, prin tradiţie, de boierii români, sub conducerea gospodarilor greci fanarioţi, regiunea fusese supusă unui sistem rapace de impozitare, care făcuse ca ţăranii, în ciuda solului fertil, să fie printre cei mai săraci din Europa. După Războiul Crimeii şi declaraţia de independenţă a României în 1861*, Basarabia* a făcut, o vreme, parte din România – dar, chiar şi după returnarea ei, la Congresul de la Berlin, a rămas singura parte din teritoriul european al Rusiei direct ameninţată de un potenţial iredentism naţional, adică reclamată de un stat naţional aflat de cealaltă parte a g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exarea iniţială, în 1812, Basarabia s-a bucurat de o perioadă de autonomie de tip finlandez, care a durat însă doar p? Nă în 1828. După aceea, atât sărăcia regiunii, cât şi situaţia ei vulnerabilă au determinat autorităţile imperiale să facă totul pentru a slăbi elitele indigene şi pentru a aduce oficialităţi şi moşieri ruşi. Spre sfârşitul secolului al XlX-lea, Basarabia a ajuns astfel patria unei clase conducătoare formate din imigranţi ruşi deosebit de primitivi şi necizelaţi, devenind un teritoriu în care mişcările monarhiste şi antisemite au găsit un teren ferti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n a doua jumătate a secolului al XVIII-lea, Rusia s-a lansat probabil în cea mai importantă acţiune din cadrul expansiunii ei imperiale: a distrus statul polonez şi şi-a anexat o mare parte din teritoriul acestuia. Pentru a înţelege de ce s-a întâmplat acest lucru şi de ce Rusia a dat dovadă de atâta cinism şi brutalitate, trebuie să ne amintim că Polonia însăşi a fost la un moment dat o mare putere rivală, disputându-şi o vreme, cu un succes deosebit, aceleaşi teritorii şi pretinzând că are şi ea dreptul de a-l absorbi pe toţi slavii din Răsărit în propriul regat. Era ca şi cum, în timpul războiului civi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e referă, probabil, la Proclamaţia către naţiune a domnitorului Al. I. Cuza, din 11/23 decembrie 1861, prin care acesta aduce oficial la cunoştinţă că „Unirea este îndeplinită, naţionalitatea română este întemeia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judej, ele Belgrad, Cahul şi Ismail din sudul Basarabiei, retrocedate Moldovei nrin Tratatul de Dace de la Paris din 1856 fn. T.’i.</w:t>
      </w:r>
    </w:p>
    <w:p>
      <w:pPr>
        <w:pStyle w:val="Frspaiere"/>
        <w:rPr/>
      </w:pPr>
      <w:r>
        <w:rPr>
          <w:rFonts w:cs="Bookman Old Style;Times New Roman" w:ascii="Bookman Old Style;Times New Roman" w:hAnsi="Bookman Old Style;Times New Roman"/>
          <w:sz w:val="24"/>
        </w:rPr>
        <w:t>i secolul al XVII-lea, un rege catolic ar fi invadat Anglia, ar fi cucerit Londra şi ar fi upat tronul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reflecta doar o mare rivalitate în lupta pentru putere, ci şi o ceartă de nilie. Teritoriile care formau jumătatea estică a federaţiei polono-lituaniene făcuseră rte, în timpurile de dinaintea mongolilor, din patrimoniul prinţilor Rusiei: aşadar, iu incluse în programul de „recuperare a pământurilor ruseşti”. Fiind slavi şi moştenind rţial teritorii care aparţinuseră Rusiei kievene, polonezii, rivalizând cu ruşii, au putut ea pretenţii – perfect plauzibile – la loialitatea ucrainenilor şi a bieloruşilor. Faptul că ai erau şi catolici a făcut ca pretenţiile lor să fie de două ori mai respingătoare în ochii şilor ortodocşi. Cultura lor, vădit aristocrată şi occidentală, întregea tabloul perfidiei 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punct de vedere strategic, Polonia avea o importanţă vitală pentru isia. Ea stăpânea căile de acces prin care puterile europene invadaseră în mod repetat isia, de-a lungul secolelor. Dacă aplicăm logica diplomaţiei de stepă prin care Rusia a obişnuită să-şi rezolve problemele cu vecinii, Polonia ar fi trebuit să fie sau foarte iternică, pentru a opune o rezistenţă îndârjită şi a asigura o graniţă stabilă, asemenea tiinei, sau, în caz contrar, ar fi trebuit să ajungă sub stăpân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re sfârşitul secolului al XVII-lea şi începutul secolului al XVIII-lea, a: venit evident că Polonia este din ce în ce mai slabă, Rusia a început să facă uz de hnicile care o ajutaseră să-şi învingă adversarii din stepă: a sprijinit conflictele interne,: ntru a obţine dominaţia şi, în caz de nevoie, chiar distrugerea. Din nefericire, în) lonia, aceste tehnici au fost deosebit de eficiente. Acolo monarhia era aleasă, nu editară, ceea ce asigura din plin un teren propice pentru disensiuni. Constituţia sa, izată pe doctrina libertăţii de conştiinţă, permitea ca un singur membru al Dietei să) ată zădărnici o hotărâre – un drept care, după cum se afirmă, nu era exercitat cu şurinţă, dar care, totuşi, a slăbit capacitatea statului de a acţiona – şi prevedea dreptul „confederaţie”, care permitea unor grupuri de cetăţeni să susţină ceea ce considerau a fi legea cu ajutorul unor acţiuni armate comun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şi urmaşii săi au exploatat aceste defecte pentru ca Polonia să rămână lipsită; putere şi Rusia să-şi menţină hegemonia asupra ei: au sprijinit disensiunile dintre • istocraţi, împiedicând încercările de reformă a constituţiei şi intervenind în alegerile; gale. La nevoie, ruşii trimiteau trupe, care o dată au pătruns chiar în Dietă şi i-au • estat pe deputaţii potrivnici cauz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anatele din stepă însă, Polonia era o putere alături de alte puteri iropene, legitim interesate de tot ceea ce i se întâmplă. Fără să provoace un război iropean general – care, evident, nu era în interesul ei – Rusia nu putea duce la bun îrşit distrugerea Poloniei, deoarece trebuia să ia în considerare cel puţin suscepti-llităţile Austriei şi Prusiei. De aceea, dezmembrarea definitivă a statului a putut fi: alizată numai cu acordul celor trei puteri. Ea s-a petrecut în trei etape – în 1772,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oncepută ca un act tradiţional de creare a Imperiului Rus: anunţând doua împărţire, Ecaterina a Il-a a pretins că Rusia îşi relua suveranitatea asupra pământurilor şi cetăţenilor care aparţinuseră pe vremuri Imperiului Rus, locuit de anaţionalii lor şi iluminat de credinţa ortodox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bsorbită de Rusia în timpul celor trei etape a fost foarte diversă: ea a iclus cam 40% ruteni (ucraineni şi bieloruşi), 26% polonezi, 20% lituanieni, 10% evrei L 4% ruşi; 38% erau catolici, 40% aparţineau Bisericii Unite, 10% erau de religie l</w:t>
      </w:r>
    </w:p>
    <w:p>
      <w:pPr>
        <w:pStyle w:val="Frspaiere"/>
        <w:rPr/>
      </w:pPr>
      <w:r>
        <w:rPr>
          <w:rFonts w:cs="Bookman Old Style;Times New Roman" w:ascii="Bookman Old Style;Times New Roman" w:hAnsi="Bookman Old Style;Times New Roman"/>
          <w:sz w:val="24"/>
        </w:rPr>
        <w:t>33 iudaică şi 6,5% erau ortodocşi40. Dar nu această diversitate a fost cauza problemelor Rusiei: în definitiv, se descurcase deja de multe ori din acest punct de vedere. Mai important a fost faptul că, preluându-l pe polonezi şi pe evrei, ea a preluat două naţiuni care s-au dovedit a fi cele mai ireconciliabile cu stăpânirea imperială rusă şi o sursă permanentă de amărăciune ş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erau romano-catolici şi cei mai mulţi se identificau cu Vestul latin al Contrareformei. Din punct de vedere cultural şi economic, ei erau mai avansaţi decât ruşii. Conceptul lor de cetăţenie era total opus întregii teorii şi practici a autorităţii politice din Rusia, în Polonia, ca şi în Anglia, drepturile politice au rezultat dintr-o lărgire a privilegiilor aristocratice feudale – „libertatea de aur”, cum i se spunea – pentru a cuprinde întreaga populaţie. Acest proces a început târziu, dar cu siguranţă în ultimii ani ai federaţiei, o dată cu constituţia din 3 mai 1791. Nici în forma sa aristocratică, tradiţională, nici în cea nouă, democratică, idealul polonez nu a fost compatibil cu autocraţia rusească. Din nefericire pentru polonezi şi probabil şi pentru ruşi, permanenta sciziune din cadrul societăţii între nobilime (şleahtă) şi restul populaţiei a făcut imposibilă organizarea unei mişcări unite, de rezistenţă naţională după încorporarea în Rusia. Incapabilă să scape de dominaţia rusească sau să i se supună cu umilinţă, Polonia a devenit o permanentă rană vie pe corpul politic al Rusiei. Ea a reprezentat cu brio problema unui imperiu asiatic care încearcă să domine o naţiun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libertate a vechii şleahte nu s-a pierdut niciodată cu totul: sub stăpânirea rusească, ea a reînviat, deghizată în romantism. Cu ajutorul evocărilor confuze, polonezii puteau visa la o naţiune – Mickiewicz o numea naţiune asemănătoare lui Hristos – fără imperfecţiunile pe care le impune, vrând-nevrând, realitatea; şi fiecare patriot polonez era liber să-şi făurească propria viziune asupra comunităţii perfecte, fără să-şi sacrifice de dragul ei nici o fărâmă din individualitate, în acest fel, polonezii au şters oarecum secolele prin care au trecut majoritatea popoarelor, între cavalerismul medieval şi statul naţional modern. Poetul Kazimierz Brodzinski a exprimat acest lucru în cuvinte simple: „Slavă Ţie, Hristoase, Stăpân al Oamenilor! Polonia, călcând pe urmele tale, Ca Tine suferă, la porunca ta; Şi ca Tine se va înălţa din nou”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i nu au fost total insensibil la problemele deosebite pe care le înfruntau în Polonia şi au făcut câteva încercări – aşa cum făcuseră şi în alte părţi ale imperiului – de a găsi căi de colaborare prin care să evite conflictele cu elita poloneză. Alexandru I a numit un nobil polonez de frunte, prinţul Adam Czartoryski, un prieten apropiat, în funcţia de ministru de Externe şi, o vreme, a luat în serios propunerea acestuia privind o „Europă a naţiunilor”, în care Polonia să fie independentă sub protectorat rusesc42. Chiar şi după înfrângerea lui Napoleon, când a întors Sfânta Alianţă împotriva naţiunilor şi nu în favoarea lor, ţarul încă mai accepta în Polonia o constituţie care-l oferea autonomie în uniunea sa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815, Regatul Poloniei creat în urma Congresului de la Viena, care includea Varşovia, vechea capitală, a avut propriul lui guvern, propria adunare legislativă aleasă (Seimul), propria armată, propriile paşapoarte, bani proprii şi cetăţenie proprie. Libertăţile civice erau garantate; limba oficială era polona, iar Bisericii Catolice i s-a acordat statutul recunoscut de Biserică a majorităţii populaţiei. Aranjamen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în perioada aceea şi pentru Finlanda [vezi infra, p. 38] şi mulţi ruşi educaţi u sperat că ele se vor dovedi a fi prototipurile unei viitoare constituţii ruseşti, într-o uvântare ţinută în faţa Seimului în 1818, Alexandru însuşi şi-a exprimat speranţa că xistenta constituţie a Poloniei „va avea o influenţă benefică asupra tuturor ţărilor pe care &gt;rovidenţa mi le-a dat în grij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ţi alţi ruşi nu au încetat nici o clipă să-şi manifeste suspiciunea, ifirmând că, acordându-l-se Poloniei statutul de naţiune adevărată, aceasta este ajutată; ă-şi însuşească vechiul principat al Lituaniei, care era populat, în mare parte, de ţărani icraineni, bieloruşi şi lituanieni, pe care ei îi considerau supuşi ai Rusiei, în plus, nu era obişnuit cu un parlament adevărat şi avea tendinţa să pună sub semnul egalităţii opoziţia şi sediţiunea. Când unii membri ai Seimului s-au pronunţat împotriva cenzurii şi au cerut dreptul de a-l pune sub acuzare pe miniştri, el l-a suspendat timp de satru ani şi a revocat mandatele unora dintre deputaţi. Suspectând tot mai mult numeroasele societăţi patriotice şi masonice care înfloreau în Polonia, le-a închis (ca şi în Rusia) şi a procedat la o „purificare” a Universităţii din Vilniu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a decembristă din 1825, Nicolae I i-a suspectat şi mai mult pe polonezi şi nu a fost mulţumit de modul în care tribunalele poloneze îi tratau pe cei bănuiţi de el că au fost implicaţi în trădare. Situaţia a atins punctul culminant când, în noiembrie 1830, una dintre societăţile patriotice a încercat să-l asasineze pe vicerege, marele duce Constantin şi să dezarmeze garnizoana rusă. Deşi au dat greş în privinţa scopului lor imediat, au preluat controlul asupra Varşoviei, transformând nemulţumirea într-o insurecţie armată şi polarizând situaţia. Fiecare polonez a trebuit să se hotărască dacă participă sau nu la revoltă, iar Czartoryski a sprijinit-o fără tragere de inimă, devenind astfel conducătorul unui guvern polonez aflat în stare de război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înainte, Polonia a rămas divizată – atât între moderaţi şi radicali în capitală, cât şi, în general, între şleahtă şi ţărani. Se impunea de urgenţă o reformă agrară, dacă insurecţia voia să câştige sprijinul ţăranilor; iar fără acest sprijin, nu avea nici o şansă în faţa armatei ruseşti, mult mai numeroasă. Dar Guvernul polonez a tot amânat luarea unei hotărâri, până ce a fost prea târziu, în pofida calităţilor deosebite de care a dat dovadă atunci armata poloneză în luptă, ruşii au reuşit să restabilească un control total la începutul toamnei anului 18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istrugerea instituţiilor importante ale Poloniei. Nicolae I i-a prevenit în 1835: „Dacă persistaţi în a vă hrăni visele despre naţionalitatea voastră distinctă, despre o Polonie independentă. Nu faceţi altceva decât să atrageţi asupra voastră cea mai mare dintre nenorociri”. Seimul şi armata separată au fost abolite, iar în fruntea majorităţii ministerelor din Polonia au fost aduşi ruşi. Zlotul a fost înlocuit cu rubla. Universitatea din Varşovia a fost închisă şi toate şcolile au fost supuse unui control rus direct. Limba rusă a devenit, alături de polonă, limba oficială a administraţiei şi justiţiei, iar codul penal rus l-a înlocuit pe cel polonez. Biserica Unită din fosta Lituanie a fost asimilată la Biserica Ortodox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lonia, o naţiune europeană mândră şi independentă, a fost tratată mai rău decât un hanat din stepă. Ofiţerii care serviseră în armata rebelă au fost degradaţi şi deportaţi în Siberia, iar nobilii şi-au pierdut proprietăţile. Mulţi au scăpat de această soartă emigrând, cei mai mulţi în Franţa, care a devenit căminul unei Polonii alternative. La hotelul Lambert, Czartoryski era un fel de rege în exil. Societatea Democratică Pnintip^a Hin Paris îşi bătea loc de aranjamentele diplomatice ale Europei, vorbind l</w:t>
      </w:r>
    </w:p>
    <w:p>
      <w:pPr>
        <w:pStyle w:val="Frspaiere"/>
        <w:rPr/>
      </w:pPr>
      <w:r>
        <w:rPr>
          <w:rFonts w:cs="Bookman Old Style;Times New Roman" w:ascii="Bookman Old Style;Times New Roman" w:hAnsi="Bookman Old Style;Times New Roman"/>
          <w:sz w:val="24"/>
        </w:rPr>
        <w:t>35 despre o „Sfântă Alianţă a Popoarelor”. Bineînţeles că ruşii erau distribuiţi-în rolul de inamic principal al acestei „Alianţe” şi emigraţia poloneză, cu străluciţii ei poeţi, muzicieni, soldaţi şi politicieni vârstnici şi respectaţi, provocă un sentiment antirusesc foarte pronunţat în aproape întreaga Europă. Din „salvatoare a Europei” în 1812-l815, Rusia deveni „jandarmul Europei”, reputaţie care avea să-l incomodeze în mare măsură eforturile diplomatice în tot res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 anii 1860, când Guvernul rus a reluat calea reformelor în Polonia, rezultatul a fost – mai mult sau mai puţin – o repetare a rebeliunii din 1830. Făcând concesii Bisericii, permiţând redeschiderea parţială a Universităţii din Varşovia şi încurajând discuţii serioase despre reforme, inclusiv abolirea iobăgiei, Alexandru al II-lea a stârnit speranţe exagerate şi a provocat neînţelegeri amare. Rezultatul a fost o insurecţie armată în 1863-l864, cu scopul restabilirii independenţei Poloniei. S-a dovedit a fi foarte puternică: a reuşit, o vreme, să scoată armata rusă aproape total din Polonia şi să instaureze o administraţie alternativă, eficientă cel puţin în zona rurală. Dar, ca şi înainte, răscoala a fost subminată de neînţelegerile interne şi de incapacitatea de a atrage sprijinul vreunei puteri europene. La sfârşitul anului 1864, armata rusă recâştigase în totalitate controlul şi, de data aceasta, Polonia pierdu şi ultimele vestigii ale statutului ei separat: ceea ce fusese „Regatul Congresului” deveni pur şi simplu „regiunea Vistula” 47. Prăbuşirea a fost nu numai dezastruoasă pentru Polonia, dar a dus şi la o hotărâtă temperare a eforturilor reformatoare ale lui Alexandru al II-lea. [Vezi partea a IV-a, 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Poloniei a adus în imperiu cam 400.000 de evrei48. Aceştia şi-au confruntat noii stăpâni cu probleme similare celor ale polonezilor, dar totuşi diferite. Ei erau pentru administratorii ruşi încă o „naţionalitate ciudată”, care se împotrivea asimilării şi care cu greu se încadra în categoriile de populaţie ale imperiului. Aveau o religie şi o cultură străvechi, un nivel de educaţie şi un grad de unitate a comunităţii mult mai mare decât al ruşilor. De obicei excelau în orice fel de comerţ sau industrie sau în orice profesiune pe care o practicau, fiind astfel concurenţi serioşi pentru alţii. Displăceau mult populaţiei, în parte din această cauză şi în parte din pricina religiei: vorbele despre „ucigaşii lui Hristos” găseau ecou favorabil în rândul unor credincioşi, atât catolici, cât ş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talentelor şi a culturii lor remarcabile, evreii erau aproape toţi săraci, pe de o parte datorită discriminării la care erau de mult supuşi, iar pe de altă parte din cauza declinului economic din Polonia secolului al XVIII-lea. Sărăcia lor şi funcţiile economice pe care le îndeplineau de obicei – negustori, comercianţi, meşteşugari, administratori, hangii şi cămătari – excludeau posibilitatea asimilării lor la nobilimea rusă. Au rămas astfel condamnaţi să trăiască într-o combinaţie de mari realizări şi un statut inferior: un amestec instabil şi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Guvernul rus a fost preocupat nu numai de integrarea lor, ci şi de protejarea altor naţionalităţi împotriva lor. Când negustorii din Moscova au cerut, în 1791, să fie protejaţi de concurenţa lor, guvernul a răspuns printr-un decret care le interzicea să se stabilească în oraşele mari: acesta a devenit baza pentru crearea Actului de îngrădire a Aşezării, care le permitea să se stabilească, cu puţine excepţii, doar pe fostele teritorii ale Poloniei, nlus restul Ucrainei şi Noii 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ă vreme în secolul al XlX-lea, autorităţile ruseşti au încercat să găsească cale de integrare a evreilor în societate. Statutul lor din 1804 exemplifică, în unele rivinţe, gândirea europeană raţională despre posibilitatea realizării optime a integrării. &gt;e exemplu, evreii urmau să fie admişi fără restricţii în sistemul de învăţământ la toate ivelurile sau, dacă voiau, în propriile lor şcoli, unde, totuşi, erau obligaţi să înveţe uşa, polona sau germana. Dreptul lor la autoguvernare în kahal le-a fost confirmat, cu ondiţia să fie separat de rabinat. Li se permitea să deschidă şi să deţină fabrici, să umpere sau să ia în arendă pământ în Noua Rusie şi în anumite provincii. Pe de altă arte, chiar şi aici au existat restricţii: evreilor le era interzis să se ocupe de comerţul u băuturi alcoolice, care fusese pentru ei o importantă sursă de venit în Polonia. Au fost cutiţi de serviciul militar, dar li se cerea în schimb să plătească o taxă specială. Şi, mai iresus de toate, a fost confirmat Actul de îngrădire a Aşezări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vederile legale referitoare la asimilare au rămas literă moartă, iar cele estrictive au fost aplicate în totalitate. Şcolile ruseşti de toate nivelurile erau atât de rare, ticât evreii nu prea reuşeau să profite de ele. Dar chiar şi cei care reuşeau îşi găseau greu le lucru după aceea: când un anume Simon Vulif a absolvit dreptul la Universitatea din) orpat în 1816, el a fost angajat pentru scurt timp de către Ministerul Justiţiei şi apoi dat fără pe motiv că nu se poate ocupa de cazurile care implicau legea ecleziastică50. Cât lespre proiectul unei aşezări agricole în Noua Rusie, el n-a fost niciodată sprijinit cu bnduri de către guvern, în guvernul local, separarea funcţiilor seculare ale kahal-ului de uncţia religioasă a rabinatului s-a dovedit a fi imposibil de realizat: ruşii făceau această listincţie fără dificultate, dar ea era total străină tradiţiei iudaice, în 1844, kahal-ua fost rficial desfiinţat, dar a continuat să existe în realitate, deoarece autorităţile nu l-au putut nlocui cu ceva eficient. De atunci însă, nu s-a mai bucurat de recunoaştere sau protecţie 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vreii au suferit din cauza tendinţei endemice a Guvernului rus de a &gt;romite reforme bine concepute, pe care era incapabil să le aplice: dar pentru evrei, iceastă tendinţă avea să se dovedească a fi deosebit de vătămătoare. Sub Nicolae I, isimilarea a fost văzută nu ca un scop final, ci ca un criteriu birocratic de moment, care rebuia manipulat printr-o politică de „momeli şi ameninţări”. Convertirea la ortodoxism i devenit o precondiţie pentru ca evreii să se poată bucura de drepturile obişnuite ale supuşilor ruşi; pentru marea majoritate, care a rămas loială credinţei strămoşeşti, iiscriminarea s-a intensificat, în 1827, s-a renunţat la scutirea de serviciul militar. Aceasta nu a însemnat doar că evreii aveau aceleaşi obligaţii ca şi ruşii: mulţi băieţi svrei erau recrutaţi la vârsta de 12 ani pentru pregătire militară obligatorie, după care rămâneau în armată pentru perioada obişnuită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lX-lea, evreii au suferit de pe urma poziţiei lor anormale în cadrul imperiului, din cauza prejudecăţilor şi incapacităţii guvernului de a-şi combina aspiraţiile cu măsuri practice, însă, la vremea aceea nu exista o doctrină etnică sau rasială coordonată, îndreptată împotriva lor: aceasta avea să fie produsul unei epoci mai conştiente din punct de vedere naţional, când gazetarii au vrut să explice cumva prăpastia crescândă dintre poporal ras şi Imperi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polonezilor şi evreilor se aflau nobilii germani proprietari de pământuri</w:t>
      </w:r>
    </w:p>
    <w:p>
      <w:pPr>
        <w:pStyle w:val="Frspaiere"/>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 al XVIII-lea. Ei au intrat în slujba Jarului din convingere şi au rămas, probabil, cei mai loiali acestuia dintre toate grupurile etnice, până la căderea imperiului, chiar şi în perioada când identitatea naţională devenise problema fundamentală a politic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tive întemeiate pentru aceasta. Dintre toate elitele imperiului, baronii germani din regiunea baltică erau singurii care nu puteau forma cu nimeni o naţiune. Pe pământurile lor, ţăranii erau estonieni şi vorbitori de limbă letonă, destul de labili în privinţa identităţii lor etnice, dar cu siguranţă nu se identificau cu Germania51. Mai mult, din momentul includerii lor, baronii balticr au avut privilegii pe care nici un alt grup social sau etnic nu le-a putut obţine în autocraţia existentă. Petru I a recunoscut Ritterschaften-ului din Estonia şi Livonia toate drepturile şi privilegiile de care se bucuraseră sub coroana suedeză şi pe care fuseseră în pericol să le piardă: acestea includeau dreptul de a exercita guvernarea locală, menţinerea Bisericii Luterane, a legilor germane şi a sistemului judecătoresc german, precum şi folosirea limbii germane pentru toate problemele oficiale. Ei nu au fost asimilaţi de nobilimea rusă, ci şi-au păstrat o identitate distinctă şi instituţii distincte52. Monarhii care au urmat au confirmat aceste aranjamente: într-adevăr, mai târziu, ei au fost sursa unora dintre principiile pe baza cărora Ecaterina a Il-a a reformat nobilimea imperială în 1785. (Este adevărat că, în aplicarea acestei reforme, Ecaterina a abolit instituţiile autoguvernate ale nobililor baltici, dar ele au fost reînfiinţate câteva decenii mai târziu de Pavel şi lăsate în pace până spre sfârşi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adoptat această atitudine neobişnuită faţă de baronii baltici pentru că recunoştea în ei pe servitorii ideali de care avea nevoie pentru a duce la bun sfârşit tipul de reforme pe care le avea în vedere. Ei aveau o îndelungată experienţă în privinţa autoguvernării bazate pe modele apusene. Aveau cu uşurinţă acces la universităţile germane, unde se învăţa mai bine decât oriunde administraţia publică în spirit cameral. Credinţa lor luterană, care punea accent pe probitatea personală şi pe loialitatea faţă de stat, era şi ea utilă. De fapt, Petru le-a propus un acord: le confirma privilegiile, dar în schimbul angajării lor loiale în slujba Imperi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ropus a fost mult apreciat şi din punctul lor de vedere – şi nu doar pentru, a-şi păstra privilegiile. Tineri germani, înflăcăraţi de idealurile unei guvernări bune, dobândite la Jena sau Gottingen, descopereau că minusculele principate ale patriei lor ofereau posibilităţi reduse pentru talentele lor. Chiar şi Prusia, relativ mare şi luminată, era inferioară Rusiei în privinţa posibilităţilor pe care le oferea pentru desfăşurarea aptitudinilor acestor tineri. Rusia era un imperiu imens şi înapoiat, al cărui conducător era hotărât să-l dezvolte resursele şi să-l mobilizeze poporul: acolo exista, prin urmare, şansa de a se realiza şi de a promova. Ţarii le-au încredinţat funcţii înalte de conducere, atât în cadrul forţelor armate, cât şi în cadrul administraţiei civile. În timpul secolelor al XVIII-lea şi al XlX-lea, din cei 2.867 de înalţi funcţionari menţionaţi de Erik Amburger în detaliatul său studiu despre birocraţia imperială, 498 (17,4%) erau de origine germană şi, dintre aceştia, 355 proveneau doar din provinciile baltice, în al doilea sfert al secolului al XlX-lea, când influenţa germană a atins punctul culminant, cifrele au fost şi mai ma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istocraţiei engleze din secolul al XlX-lea, nobilii germani din regiunea baltică au combinat instituţii străvechi cu o înţelegere modernă a artei guvernării şi, de i RUSIA. POPOR ŞI IMPERIU, 1552-l917 ngurii dintre nobilii imperiului care, la moartea unui proprietar, practicau succesiunea mitată şi nu-şi împărţeau pământurile. Ei combinau un mare interes pentru agricultură e domeniile lor cu un mod de viaţă urban şi cosmopolit: Riga şi Reval, ambele centre e comerţ internaţional, asigurau contactul cu Germania şi cu lumea largă şi făceau osibilă menţinerea de relaţii constante cu meşteşugari şi comercianţi, care deseori erau ermani sau, cel puţin, vorbeau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anda a fost un succes neobişnuit pentru politica imperială rusă din secolul al XlX-lea, el puţin până în ultima decadă. Acest succes relativ se datora, în parte, împrejurărilor mice în care Finlanda a fost primită în imperiu. Provincie a Suediei la începutul ecolului al XlX-lea, a fost cucerită de ruşi în timpul războiului împotriva Suediei, Ihu 808-l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armatei suedeze nu a atras automat supunerea poporului finlandez: s-au; onstituit armate de gherilă, care au creat probleme noii administraţii ruseşti, în încer-: area de a-l atrage de partea lui pe finlandezi, Alexandru I le-a promis menţinerea tuturor &gt;rivilegiilor de care se bucuraseră sub coroana suedeză şi a convocat o şedinţă a Dietei înlandeze la Poorvoo, în martie 1809. Ca urmare a acordului la care s-a ajuns atunci, ^inlanda şi-a menţinut propriile legi şi instituţii şi, ca atare, a avut propriul consiliu de; onducere sau Senat, total separat de Guvernul rus, care raporta direct ţarului, prin „uncţia de mare duce al Finlandei. Marelui Ducat i s-a permis chiar să aibă o mică irmată proprie. Asemenea concesii depăşeau practica imperială rusă de a respecta: radiţiile locale şi de a concilia elitele locale: ea a permis Finlandei să aibă o conducere; vident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Alexandru a fost aproape încununată de succes, deoarece a dus la supunerea finlandezilor – dar astfel a apărut o situaţie neobişnuită: Imperiul Rus a devenit gazda unui mic stat european, cu legi şi privilegii moştenite din trecut. Este adevărat că ţarilor nu li s-a părut potrivit să convoace Dieta timp de mai bine de o jumătate de secol, dar, în alte privinţe şi-au onorat angajamentele pe care şi le luaseră. Finlandezii au reacţionat: în 1830, au rămas pasivi, iar unele dintre unităţile lor armate au participat chiar la represiunea revoltei poloneze. Avantajele finlandezilor, ca urmare a înţelegerii cu Rusia, au fost evidente: ambiţioşii puteau intra în armata rusă sau în serviciul public, în timp ce ruşilor le era închisă calea în direc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şcarea naţională finlandeză, o dată impusă pe la mijlocul secolului al XlX-lea, a fost iniţial sprijintă de Guvernul rus, ca un mijloc de contracarare a influenţei culturale şi lingvistice a suedezilor, care până atunci fusese dominantă, în anii 1880, Finlanda putea fi dată ca exemplu de integrare imperială reuşit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stanul şi oazele din Asia Centrală nu au fost incluse în Imperiul Rus decât în a doua jumătate a secolului al XlX-lea. Au fost cucerite, în parte, din tradiţionalele motive de siguranţă: pentru a apăra graniţa sudică deschisă, alcătuită din stepă şi deşert. După cum pleda ministrul de Externe Gorceakov, apărând în mod clasic imperialism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fA. O: —»: _ T&gt;,.;»; în Asia rvntrols</w:t>
      </w:r>
    </w:p>
    <w:p>
      <w:pPr>
        <w:pStyle w:val="Frspaiere"/>
        <w:rPr/>
      </w:pPr>
      <w:r>
        <w:rPr>
          <w:rFonts w:cs="Bookman Old Style;Times New Roman" w:ascii="Bookman Old Style;Times New Roman" w:hAnsi="Bookman Old Style;Times New Roman"/>
          <w:sz w:val="24"/>
        </w:rPr>
        <w:t>39 este asemănătoare cu aceea a tuturor statelor civilizate care au venit în contact cu triburi nomade, pe jumătate sălbatice, fără o organizare socială clară, în astfel de cazuri, interesele legate de securitatea graniţelor şi a relaţiilor comerciale cer întotdeauna ca statul mai civilizat să aibă o anumită autoritate asupra vecinilor săi, ale căror obiceiuri sălbatice, greu de controlat, îi transformă într-o sursă de probleme. La început sunt reduse raidurile şi jafurile. Apoi, pentru a le pune capăt, statul este adesea obligat să aducă triburile vecine la un anumit grad de supuner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otive economice: nevoia de o sursă sigură de bumbac, într-un moment în care Războiul Civil din America era o ameninţare pentru aprovizionarea de peste Atlantic; şi, în general, Asia Centrală oferea noi surse de materii prime şi noi pieţe. Mai presus de toate, nevoia ruşilor de a-şi menţine statutul de mare putere europeană cu ajutorul succeselor militare (după umilinţa suferită în Războiul Crimeii) şi ambiţia generalilor locali au determinat găsirea de soluţii militare pentru problemele care altfel s-ar fi rezolvat pe căi diplomatic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dintre teritoriile Imperiului Rus, Turkestanul a semănat până în 1917 cu o colonie obişnuită, de tip european, fiind o zonă de exploatare economică, departe de metropolă şi total diferită de aceasta. Popoarele sale erau clasificate ca de origine străină (inorodţâ) şi nu se făcea nici o încercare de rusificare sau de convertire a lor la creştinism. Elitele lor, spre deosebire de cele din Caucaz, nu au fost încorporate în nobilimea rusă, ci li s-a permis să continue să-şi exercite aproape întreaga lor putere anterioară sub un guvernator general militar rus. Tribunalele islamice au fost lăsate să-şi exercite prerogativele, cel puţin în problem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impul, această atitudine s-ar fi schimbat şi Rusia ar fi început integrarea treptată a teritoriului şi a popoarelor sale în structura imperială, aşa cum făcuse timp de peste trei secole în cazul popoarelor musulmane din bazinul Volgăi, care nu erau cu nimic mai presus. Dar cucerirea lor a avut loc prea târziu pentru ca acest proces să se mai poată desfăşura înaintea prăbuşirii Imperiului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usia ca imperiu – concluzi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xperienţei imperiale europene moderne, mai ales comercială şi externă, desigur că Rusia pare ciudată. Dar această ciudăţenie dispare în mare parte dacă o examinăm în lumina experienţei asiatice sau chiar europene premoderne, să zicem a Romei. Asemenea unui imperiu asiatic, Imperiul Rus a creat o elită supranaţională, cu un etos militar puternic, pentru a integra şi conduce diferitele popoare aflate în stăpânirea lor. A funcţionat încorporând treptat toate acele popoare a căror structură se apropia de cea a imperiului. Strângerea birului local a fost integrată în sistemul fiscal imperial; conducătorii tribali au fost subordonaţi armatei sau ministerelor din Sankt-Petersburg; legea imperială a fost preferată obiceiurilor indigene; ţăranii ruşi sau cazaci au fost încurajaţi să se stabilească în aceste teritorii. Toate s-au întâmplat fără a pretinde că ruşii de rând sunt superiori celorlalte popoare ale imperiului. Dimpotrivă: ruşii trebuiau să suporte iobăgia, de care alte popoare ale imperiului erau scutite. Toate popoarele, inclusiv ruşii, reprezentau materia primă a imperiului, care era manipulată sau dominată după cum convenea unităţii &lt;san nntprii «! &g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principalele trăsături distinctive ale acest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un imperiu militar, care s-a întins pe o suprafaţă mare, nu numai în etapa în care cucerea şi apăra un nou teritoriu, ci şi atunci când lua măsuri administrative de lungă durată, mai ales în zonele considerate vulnerabile din cauza posibilelor răscoale sau a năvălirilor din exterior, ca în Polonia sau Caucaz. Aceasta nu înseamnă că nu exista comerţ, dar cu siguranţă nu era de primă importanţă şi era adesea strâns legat de problemele militare. Astfel, conducătorilor militari li se oferea şansa puterii şi o şansă de câştig în regiunile în care comandau, în această privinţă, Imperiul Rus se asemăna cu Imperiul Roman, deşi îi lipseau tradiţiile legate de drepturile cetăţeanului, iar dinastia a rămas suficient de puternică pentru a împiedica orice conducător militar să încerce să acceadă la autor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a economică şi fiscală a autorităţilor dădea prioritate întreţinerii forţelor armate şi administraţiei. Ele aveau tendinţa să lucreze în aşa fel încât să întârzie mobilizarea potenţialului economic al imperiului, al populaţiei şi al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a jucat un rol relativ minor. La prima vedere, acest fapt pare surprinzător, deoarece în anumite faze cruciale, expansiunea Rusiei a luat forma unei cruciade antiislamice, ca în Spania. Dar în imperiile asiatice nu există loc pentru o Biserică independentă: ideologia face parte din armura statului şi conducătorul guvernează având un „manda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obicei nu a existat nici o deosebire între metropolă şi colonii. Teritoriile anexate deveneau părţi integrante ale imperiului imediat ce se putea. Stabilitatea era menţinută de-a lungul timpului prin cooptarea elitelor locale şi integrarea lor în nobilimea şi în birocraţia rusă. Această cooptare a avut atât rolul de a crea un imperiu multinaţional în principiu, cât şi acela de a mări distanţa dintre elite şi masa largă a tuturor grupurilor etnice, inclusiv cea a ruşilor. Pe de altă parte, relaţiile dintre diferitele popoare erau mult mai puţin rasiste decât, să zicem, în Imperiul Britanic. La nivelul maselor, cele mai proaste relaţii existau între popoarele nomade şi cele sedentare (acestea din urmă câştigând teren în mod constant) şi între popoarele islamice şi cele creştine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tura şi limba rusă au fost factori integratori reali pentru majoritatea grupurilor etnice, dar nu au reuşit, aşa cum se întâmplase în China, să oblitereze şi să înlocuiască alte culturi, în timp ce în China înalta cultură era endogenă şi contribuia, împreună cu ideologia oficială, la menţinerea ordinii şi integrării sociale, în Rusia, înalta cultură era, în mare parte, împrumutată din exterior şi a ajuns să submineze valorile tradiţionale. China era inima Asiei, pe când Rusia se afla la periferia Europei, cu toate avantajele şi dezavantajele pe care le implica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eriul a fost în permanenţă deschis lumii înconjurătoare, atât comerţului, cât şi invaziilor. Izolaţionismul nu a fost o opţiune: Rusia nu putea deveni „regatul de mijloc” cu mândră detaşare, precum China. Politica externă şi cea militară au fost întotdeauna cruciale. Chiar şi atunci când s-a reuşit realizarea unei stabilităţi şi a unei siguranţe la frontierele asiatice, graniţele din direcţia europeană au rămas nesigure; cele mai periculoase şi mai distrugătoare invazii au venit dinspre Europa, statele acesteia fiind mult mai avansate din punct de vedere tehnic şi cultural. De aceea crizele majore au venit şi din această direcţie.</w:t>
      </w:r>
    </w:p>
    <w:p>
      <w:pPr>
        <w:pStyle w:val="Frspaiere"/>
        <w:rPr/>
      </w:pPr>
      <w:r>
        <w:rPr>
          <w:rFonts w:cs="Bookman Old Style;Times New Roman" w:ascii="Bookman Old Style;Times New Roman" w:hAnsi="Bookman Old Style;Times New Roman"/>
          <w:sz w:val="24"/>
        </w:rPr>
        <w:t>41 în toate timpurile, pentru conducătorii ruşi, supravieţuirea imperiului şi păstrarea integrităţii teritoriale au fost priorităţi supreme, faţă de care priorităţile naţionale, religioase, economice etc. Pierdeau din importanţă. Sentimentul imperial rusesc al identităţii a fost puternic: el se baza pe mândria de a avea un imperiu atât de mare şi de divers, precum şi pe victoriile militare. După cum a afirmat Karamzin în Istoria statului rus: „Dacă ne uităm la întinderea acestui stat unic, rămânem uimiţi: nici Roma, la apogeul ei, nu l-a egalat. Nu trebuie să fii rus – ci doar o fiinţă care gândeşte – pentru a citi cu admiraţie relatările despre istoria unei naţiuni care, prin curaj şi dârzenie, a ajuns stăpână peste 1/9 din lume, a descoperit ţări necunoscute înainte, le-a introdus în sistemul universal al geografiei şi istoriei şi le-a luminat cu Credinţa Divină” 58, în felul acesta, identitatea naţională rusă tindea să fie subsumată celei a imperiului, ale cărui valori erau, în principiu, multinaţionale. Acest sistem a funcţionat destul de bine până când celelalte puteri europene, rivalele înverşunate ale Rusiei, au început să devină sta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iz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lui, în secolul al XVI-lea, acest nou imperiu, care avea pretenţii grandioase, a fost construit pe baze politice foarte fragile. Statul moscovit moştenise un sistem de conducere bazat pe înrudire, care prevedea ca la moartea unui membru mai în vârstă al dinastiei conducătoare, averea sa, adică pământul pe care-l stăpânea şi îl conducea, să revină nu fiului celui mai mare, ci tuturor fiilor în viaţă. Rezultatul a fost că Rusia kieveană şi principatele care i-au urmat (cunoscute ca udelâ sau „ocine”) s-au fărâmiţat constant şi au fost veşnic disputate. Pentru a contracara această tendinţă, s-a introdus un principiu al „ascendentului vârstei”, care se presupunea că va regla relaţiile dintre membrii de sex masculin ai familiei dinastice şi că va asigura armonia. Se pare că nu a funcţionat niciodată aşa cum trebuie. Vrajba din sânul familiilor princiare a rămas o problemă constantă, în timp ce supuşii, atât boierii, cât şi ţăranii, puteau să-şi transfere loialitatea de la o familie la alta. Întregul sistem pare mai degrabă potrivit unui mod de viaţă pastoral, în care problema principală este controlul asupra turmelor şi dreptul la păşunat şi nu unui mod agricol, sedentar şi urban de viaţă: probabil că sistemul îşi avea originea în interacţiunea cu triburile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sudice ale Rusiei, din cauza vulnerabilităţilor geografice şi a persistenţei sistemului bazat pe înrudire, au cedat deosebit de uşor în faţa incursiunii mongole din secolul al XlII-lea şi, mai târziu, au ajuns dominate de Marele Ducat al Lituaniei. Teritoriile nordice, mai împădurite, ofereau un mediu mai bun pentru apariţia unei autorităţi princiare puternice. Considerând că acolo terenul le este mai puţin favorabil, mongolii s-au mulţumit să-şi exercite suveranitatea într-un mod lipsit de fermitate, insistând doar asupra plăţii la timp a taxelor şi tributurilor, dar lăsând strângerea lor şi administrarea locului în seama prinţilor locali şi a supuşilor lor. Exercitarea şireată şi prudentă a acestei autorităţi de către împuterniciţi, un fel de monopol al perceperii impozitelor, a permis statului moscovit să-şi mărească şi să-şi consolideze puterea, devenind capabil să înfrunte deschis suveranitatea mongo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 un secol înainte de cucerirea Kazanului, Marele Ducat al Moscovei se reorganizase pentru a corespunde sarcinii dificile de a absorbi noi teritorii şi de a-şi asuma o misiune istorică mai importantă. Nu era singura forţă care putea avea pretenţii la moştenirea Rusiei kievene. Marele Ducat aristocrat al Lituaniei, nu prea bine organizat, era şi el un concurent real, ca şi republica oligarhică urbană a Novgorodului; aceasta avea un consiliu orăşenesc de guvernare (vece) şi un imens teritoriu îndepărta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van al III-lea a învins decisiv armata novgorodiană în 1471 şi apoi a profitat de teritoriile extinse ale oraşului pentru a introduce un nou sistem de administrare şi de recrutare. A confiscat multe dintre pământurile boierilor din Novgorod ş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SIA. POPOR ŞI IMPERIU, 1552-l917 lujitorilor săi, cu condiţia ca aceştia să strângă trupe pe care să i le pună la dispoziţie, iceasta a fost prima aplicare pe scară largă a sistemului pomestie: recompensarea iincţionarilor civili şi a militarilor cu „proprietăţi de serviciu”, care le asigurau un lijloc de trai câtă vreme, îl slujeau pe marele duce, în birouri sau pe câmpul de luptă, van al III-lea s-a folosit de acest sistem pentru a strânge trupe care să lupte sub tindardul său şi pentru a-l atrage pe boierii din celelalte ducat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fost continuat de fiul său, Vasili al III-lea şi extins ori de câte ori Moscova. Bsorbea noi teritorii – de exemplu, în Tver, Riazan sau Pskov. Totuşi, sistemul a avut imitele lui: marele duce nu dorea să-şi dezrădăcineze propriii supuşi, care deţineau iroprietăţi în ducat. Mai mult, Biserica avea terenuri imense, la care nu era pregătită să enunţe în favoarea puterii seculare. Ivan şi Vasili au început şi procesul de transformare t administraţiei lor, dintr-o administraţie care funcţiona pe bază de ordine orale şi se &gt;cupa de gospodărirea locală, într-una care funcţiona pe bază de ordine scrise şi guverna ntregul regat; cu alte cuvinte, au creat o birocraţie embrion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 III-lea şi Vasili al III-lea şi-au consolidat puterea crescândă adoptând treptat) atitudine externă de suveranitate – afirmându-şi independenţa faţă de mongoli – şi de lemnitate imperială. Ivan s-a căsătorit cu nepoata ultimului împărat bizantin, Sofia Paleologos, iar el şi fiul său au folosit cu intermitenţe titlul de ţar (cezar sau împărat) itunci când au simţit că i-ar putea face recunoscuţi. Această însuşire simbolică a autorităţii i culminat cu încoronarea lui Ivan al IV-lea ca ţar în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ceste pretenţii cvasiimperiale au fost o iluzie care ascundea realitatea: date fiind sistemul de comunicaţii şi tehnologia primitive, puterea a rămas în continuare în mâna clanurilor de boieri, care se foloseau de faţada autocrată pentru a da o anumită stabilitate şi demnitate unei puteri care altfel s-ar fi destrămat din cauza veşnicelor conflicte. Ceremonialul de la curte, procesiunile religioase ale ţarului, pomana dată de el în văzul lumii, pelerinajele sale la mănăstiri îndepărtate, toate dădeau substanţă unei conduceri ideale, hirotonisite de Dumnezeu, în spatele căreia se ascundea brutalitatea sordidă a nimicitoarelor rivalităţi boiereşti. Boierii se luptau pentru putere, nu pentru tron, căci lupta pentru tron ar fi aruncat întregul regat în haos. Ivan al IV-lea a avut multe ocazii de a se convinge de această realitate ascunsă pe vremea minoratului, când boierii se certau violent pentru regenţă şi când favoriţii săi erau asasinaţi sub ochii lui, dar el rămânea nevătămat. Astfel încât a preluat puterea regală deplină fiind convins de nevoia de a-l îmblânzi pe boieri şi de a aduce realitatea mai aproape de imag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coronare, Ivan şi sfetnicii săi au început să pregătească Moscova pentru rolul pe care şi-l asumase treptat, dar ostentativ, acela de mare putere euro-asiatică, suverană şi integrată, cu responsabilităţi imperiale extinse. Teoreticianul care a inspirat această perioadă scurtă şi imperfectă – dar rodnică – de construire a statului a fost Ivan Semenovici Peresvetov, un nobil mărunt din Lituania, care servise în mai multe ţări, inclusiv în Imperiul Otoman, înainte de a veni la Moscova. La încoronarea lui Ivan, Peresvetov i-a făcut cadou o foarte neobişnuită petiţie umilă (celobitnaia), sub forma a două tratate, Legenda Căderii Ţarigradului şi Legenda Sultanului Mahomed, care relatau cucerirea Constantinopolului în 1453 de către otoma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ra bine aleasă. Soarta Bizanţului îi preocupa constant pe moscoviţi, pentru că acum pretindeau să-l moştenească şi pentru că declinul lui din cauza otomanilor era un precedent a cărui repetare voiau s-o evite. Raidurile permanente dinspre sud le aminteau mereu de acest pericol. Peresvetov susţinea că Bizanţul se prăbuşise din cauz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47 iresponsabil de viaţă al aristocraţilor săi: din cauza lenei lor, a lăcomiei, vrajbelor şi exploatării rapace a oamenilor. Asemănarea cu boierii moscoviţi nu putea fi ignorată, în special de Ivan, după experienţele sale din copilărie. Peresvetov punea în contrast slăbiciunea împăraţilor bizantini – care tolerau acest tip de comportament – cu politica înţeleaptă a victoriosului sultan Mahomed al II-lea, care îşi alegea consilierii şi conducătorii militari din toate clasele sociale, după merit şi nu permitea ca relaţiile de rudenie sau de întâietate sa slăbească put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vetov avea aproape cu siguranţă dreptate. Otomanii datorau crearea imperiului lor, în mare măsură, unor reforme al căror rezultat a fost slăbirea nobililor turci, care înainte formaseră coloana vertebrală a confederaţiilor tribale. Nobilii au fost înlocuiţi la curtea otomană cu tineri creştini, recrutaţi din Balcani şi convertiţi la islamism, în sistemul devşirme. Aceştia au fost sursa ienicerilor, a corpului de elită al armatei şi a principalilor sfetnici civili. Sultanul le cerea tuturor conducătorilor militari şi guvernamentali, indiferent de origine, să accepte statutul de sclavi personali, pentru a pune astfel capăt, în mod forţat, loialităţii lor faţă de rude. Constantinopolul cucerit a fost folosit în acelaşi scop: acela de a da noii sale elite un sediu al puterii, departe de păşunile nobililor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era, în mod evident, atrăgător pentru un conducător moscovit, care şi el construia un imperiu pe teritorii vulnerabile, la frontiera dintre creştinism şi islamism şi care se zbătea să scape de clanurile aristocrate. Peresvetov n-a împins lucrurile atât de departe ca modelul său otoman şi s-a abţinut să recomande sclavia; dar a propus ca armata să fie recrutată şi pregătită de stat şi plătită direct din vistierie. Acest lucru făcea ca regimentele individuale să nu poată deveni instrumente ale vrajbei între nobili. El a sprijinit nobilimea aflată în serviciul imperiului, promovând-o după merite şi realizări; dar nu s-a folosit de iobăgie pentru a le oferi un mijloc de trai: când discuta problema, afirma că aceşti nobili vor fi plătiţi din veniturile provenite din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Peresvetov a fost aceea că a oferit imaginea unui stat capabil să-şi mobilizeze resursele uinane şi naturale în mod echitabil şi eficient. El a fost unul dintre primii teoreticieni europeni ai absolutismului monarhic, bazat pe litera legii. A fost de părere că trebuie publicat un cod de legi solid şi că prevederile sale trebuie să fie bazate pe conceptul depmvda (ceea ce în rusă înseamnă atât „adevăr”, cât şi „dreptate”) – iar „monarhul sever şi înţelept” trebuia să discearnă şi să susţină acest principiu şi să nu acorde vreo favoare celor privilegiaţ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omnie, îl putem vedea pe Ivan străduindu-se să introducă, în felul său, unele dintre ideile lui Peresvetov, în special pe cele care puteau duce la întărirea puterii şi eficienţei monarhiei, în acelaşi timp, el a încercat să treacă peste moşieri şi curteni pentru a stabili legături cu elitele locale ale oraşelor şi satelor şi a le include într-un sistem de conducere mai unitar, împreună cu Consiliul Ales, o grupare ad-hoc de boieri, prelaţi şi nobili aflaţi în slujba statului, pe care îi alegea personal, a încercat să facă primii paşi în direcţia transferării „treburilor suveranului” (gosudarevo delo), aflate la cheremtil boierilor şi agenţilor lor, sub comanda sa, în alianţă cu „pământul” (zemlia). Cuvântul zemlia este esenţial pentru înţelegerea politicii moscovite. Se referea la comunităţile locale, în contrast cu suveranul sau cu conducerea centrală – ceea ce în engleză numim adesea grass-roots (ţara, oamenii simpli, op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mpozitarea, conducerea locală şi justiţia fuseseră „privatizate”, „uncţionând într-un sistem cunoscut sub numele de „întreţinere” (kormlenie), adică de ^e se ocupau funcţionari numiţi de prinţ, ca şi cum ar fi făcut parte din patrimoniul lor. N schimbul serviciilor efectuate, ei păstrau o parte din venitul adunat. Teoretic, suma la; are aveau dreptul era stabilită dinainte, dar practic erau greu de supravegheat. Ivan lorea să aibă un control mai mare asupra veniturilor şi a „celor care întreţineau”, aşa că nlocui kormlenie cu un sistem în care aceste funcţii erau exercitate de adunări locale ilese, cunoscute sub numele de zemstve (sau în cazul dreptului penal, gubâ). În felul icesta, Ivan dădea statut oficial adunărilor urbane şi rurale alese (denumite de obicei prin; uvântul mir – „obşte”), care existau deja neoficial în multe locuri. Starostii lor – sau „cei în vârstă şi respectaţi” – au preluat cele mai multe funcţii ale celor numiţi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fost imperfectă. Ea nu s-a aplicat în teritoriile unde exista un pericol militar direct, ca în sud sau la graniţa de vest cu Lituania şi Livonia. Mai mult, a creat mici unităţi guvernamentale locale, adesea doar un sat sau un grup de sate, fără legătură unele cu altele sau cu conducerea centrală. Membrii adunărilor obştei erau legaţi printr-o „răspundere reciprocă” faţă de veniturile care se adunau din biruri şi faţă de comportamentul funcţionarilor aleşi de ei, ceea ce însemna că aveau obligaţia să completeze deficitele şi pierderile din propriul buzunar. Toate acestea au generat un sistem administrativ, juridic şi fiscal ineficient, care funcţiona fără tragere de inimă şi care, în realitate, a trebuit încă o dată să fie suplimentat cu funcţionari numi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van a încercat să se apropie de zemlia şi să se consulte cu ei. În 1549, a convocat aşa-numitul „Consiliu de Reconciliere” (sobor primireniiă) pentru a se ocupa de conflictele care izbucniseră în timpul minoratului şi provocaseră revolte în Moscova după încoronarea sa. Au existat consultări cu laicii în legătură cu un cod de legi în 1550 şi cu clerul, cu nobilii aflaţi în slujba statului, cu negustorii şi cu funcţionarii guvernamentali în 1566, privind continuarea războiului pe care îl purta în Livonia [vezi p. 49] şi finanţarea acestuia6. Numite frecvent în istorie zemskie soborî sau „sfatul ţării”, acestea nu erau adunări reprezentative în sensul în care era înţeles termenul în Vestul medieval: erau mai degrabă consultări ale ţarului cu acei agenţi locali care erau la îndemână şi pe care îi putea aduna. Ele indică însă dorinţa de a lărgi răspunderea pentru autoritatea statului dincolo de graniţele cur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mai multă autoritate asupra armatei, Ivan a încercat să extindă sistemul de „proprietăţi de serviciu” (pomestiia) introdus de bunicul său. În 1550, a publicat aşa-numita Carte a celor o mie, o listă de o mie de supuşi de frunte, pe care dorea să-l cheme în serviciul statului, dăruindu-le pământ cultivat în vecinătatea Moscovei. Nu a reuşit, totuşi, să-şi aplice planul în totalitate, pentru că Biserica a refuzat să renunţe la imensele întinderi aflate în proprietatea episcopilor şi a mănăstirilor. A emis însă un decret în 1556, care formula în principiu îndatoririle militare ale tuturor deţinătorilor de pământ, indiferent dacă erau averi moştenite (votcinâ) sau pomestiia. Obligaţiile lor variau puţin de la o regiune la alta, dar, în mare, 150 desetine de pământ arabil atrăgeau obligaţia unui supus de a da un om înarmat, complet echipat, în serviciul ţarului. Aceste cerinţe au însemnat că, pentru prima oară, cel puţin teoretic, erau limitate drepturile celor care deţineau proprietăţi moştenite. Ivan a restrâns şi dreptul boierilor de a servi în armată, în funcţie de vechimea familiei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încercat să includă aceste măsuri în imaginea religioasă pe care o prezenta lumii şi la care subscria şi care, după cum am văzut, era legitimarea imperiului să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49 pe cale de înflorire, îşi începu domnia şi căsătoria cu un pelerinaj la mănăstirea Sfintei Treimi şi a Sf. Serghei, care se aflase în centrul vieţii religioase a Moscovei în Evul Mediu. Şi-a început reforma, după cum am văzut, convocând un aşa-numit „Consiliu de Reconciliere”, unde a reproşat boierilor că se comportă neloial faţă de el, dar şi-a mărturisit şi propriile păcate şi a cerut ca toată lumea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tenţiile sale imperiale aveau la bază atât motive religioase, cât şi laice, Ivan a încercat să facă ordine şi disciplină deopotrivă în sânul Bisericii şi în Stat. Dacă preoţii erau beţi şi călugării corupţi şi dacă Scriptura era prost tradusă, ce rost mai avea să se vorbească despre „A Treia Romă”? În 1551, a convocat un sinod bisericesc şi i-a pus un mare număr de întrebări, o sută la număr – de unde numele general acceptat al sinodului, Stoglav sau „o sută de capete”. A participat personal la dezbateri, asemenea împăratului bizantin care participase la primele concilii ecumenice. Conciliile din 1547 şi 1549 consolidaseră pretenţia Bisericii de a avea „o mare tradiţie”. Acum Ivan dorea atât să facă disciplină în cadrul Bisericii, pentru a o face mai demnă de marea ei misiune, cât şi s-o convingă să cedeze o parte din pământuri, cu care să-şi răsplătească supuş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 decretat un mare număr de măsuri menite să ridice standardul şi să întărească disciplina parohiilor şi mănăstirilor. De asemenea, a luat în discuţie problepia dacă Scriptura şi practicile liturgice trebuie sau nu reformate după modelul grecesc. A susţinut în mod explicit textele şi practicile liturgice existente – cum ar fi semnul crucii făcut cu două degete ridicate şi nu cu trei, cum se făcea în alte părţi ale lumii ortodoxe, inclusiv la Novgorod. Sinodul nu a cedat dorinţei lui Ivan de a aplica o secularizare pe scară largă a pământurilor Bisericii, dar a acceptat limitarea acestor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ată de hotărârile Stoglav-ului a fost că, în vâltoarea deceniilor care au urmat, nu s-a putut asigura în nici un fel îndeplinirea lor şi, în secolul al XVII-lea, cea mai mare parte a muncii de reformă a trebuit reluată de la capăt. Atunci s-a pus din nou problema Scripturii şi 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un tânăr pios, învăţat şi dedicat ideilor sale. Viziunea lui asupra lumii şi a propriilor îndatoriri era îmbibată de un fel de sentiment monastic, ca şi cum ar fi luat cu totul în serios noţiunea celei de „A Treia Rome”, care va deveni împărăţia lui Dumnezeu pe pământ10, în acelaşi timp, idealurile sale erau evident prea măreţe, ascetice şi pretenţioase. Ca urmare, uneori trecea de la pocăinţă sinceră şi abnegaţie la orgii de senzualitate şi sadism, încordarea făcea parte din personalitatea sa, probabil ca efect al ciudatei sale educaţii, dar a fost exacerbată de împrejurările în care a trebuit să domnească, în fruntea unui imperiu care afişa o misiune religioasă şi seculară exaltată, pe baza unor resurse inadecvate şi a unei tradiţii încă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surprinzător că, nu peste multă vreme, programul său de reformă s-a împotmolit – şi atât Ivan, cât şi regatul său au intrat într-o criză distrugătoare, care a dus la dezacorduri severe, în 1558, a început o a treia campanie militară, după cele din Kazan şi Astrahan, de această dată împotriva cavalerilor livoni, pentru a-şi asigura o deschidere la Marea Baltică şi un contact mai uşor cu alte puteri europene. Succesele iniţiale au fost urmate de mari dificultăţi, căci împotriva Moscovei a intervenit Lituania şi războiul a devenit mai general şi mai costisitor. Mai mult, în 1560, prea iubita soţie a lui Ivan, Anastasia, a murit, dispărând astfel elementul de înfrânare a personalităţii sale instabile, iar el s-a certat cu mai mulţi membri de frunte ai Consili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inţul Andrei Kurbski şi-a abandonat comanda militară şi a trecut de artea Lituaniei. Din adăpostul noului său cămin, a scris o serie de epistole devastatoare, icnite să-l discrediteze pe Ivan. Ele ridică probleme de o importanţă majoră pentru iţelegerea noului stil de monarhie, mai ales pentru că validitatea ei fusese acceptată de Lurbski ca model. El nu era adeptul libertăţilor şi al prerogativelor princiare, dar nu era ici un umanist liberal apusean, de tip renascentist. El credea în misiunea sfântă a Rusiei i în monarhia absolută ca mijloc de a o îndeplini, dar era de părere că, pentru a orespunde acestei misiuni, monarhia trebuie să ţină seama de propriile-l legi şi de cele le lui Dumnezeu. El privea Rusia ca „pământ rusesc sfânt” şi l-a acuzat pe Ivan că o rofanează prin comportamentul său necuviincios şi păcătos. Considera că armatele loscovite erau „puterea lui Israel” şi l-a criticat sever pe Ivan pentru că-şi bătea şi îşi mora comandanţii. Ivan a respins multe dintre acuzaţii şi, la rândul lui, l-a acuzat pe lurbski – dar esenţa răspunsului său a fost că autoritatea i-a fost dată de Dumnezeu, prin rmare fuga lui Kurbski reprezenta o trădare şi o apostazie. Şi unul şi celălalt credeau i misiunea Rusiei şi în autocraţie, dar se deosebeau în privinţa obligaţiilor morale şi îgale care îi reveneau autocrat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convins că metodele dure şi chiar crude erau justificate atunci când suvera-ltatea trebuia exercitată în mod demonstrativ. El era hotărât să pună capăt principiului panajului pe bază de înrudire, conform căruia un membru al unei familii princiare îşi iuţea alege stăpânul pe care să-l slujească: principiul era de două ori periculos pentru l în acel moment, când purta un război cu Lituania, care şi ea avea pretenţii de unificare a pământurilor ruseşti”. Se temea în special de pretenţiile la tron ale vărului au, prinţul Vladimir Stariţki, cel mai puternic dintre nobilii ale căror domenii se bazau ie apanaj, în acelaşi timp, voia să aibă la dispoziţie mai mult pământ, pe care să-l poată feri militarilor care îl slujeau: calea cea mai simplă de a-l obţine era să-l confişte de la. Ceiaşi boieri care nu se confo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564, o ofensivă lituaniană, susţinută de Kurbski, a coincis cu o alta lusă la cale în sud de hanul Crimeii, Devlet-Girei. Forţele moscovite au reuşit să espingă dublul pericol, care a scos totuşi în evidenţă vulnerabilitatea ţării. Ivan a eacţionat prompt şi teatral, în decembrie 1564, s-a retras brusc din Moscova împreună; u anturajul său şi s-a stabilit la Alexandrovskaia Sloboda, o reşedinţă princiară lipsită de mportanţă, în nord-est. De acolo a trimis boierilor, prelaţilor şi funcţionarilor nedumeriţi) misivă, acuzându-l de trădare şi de jefuirea trezoreriei în interes personal. Le-a cerut: a, dacă vor ca el să se întoarcă la tron, să-l dea dreptul de a-şi forma propriul domeniu opricinina), care să-l garanteze venitul de care are nevoie pentru curte şi armată şi să-l ase libertatea de a acţiona împotriva funcţionarilor necinstiţi, a trădătorilor şi a ereticilor işa cum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Ivan a fost un gest absolut teatral, prin care-şi exterioriza sentimentul iau total de responsabilitate, izolare şi respingere (gest mai mult sau mai puţin asemănător: u cel pe care îl fac astăzi membrii casei regale britanice, atunci când recurg la presă) entru a-şi duce propriile bătălii psihologice şi familiale), dar care dramatiza neputinţa arii în absenţa unui conducător puternic. După cum s-a aşteptat, boierii l-au implorat să ie întoarcă şi i-au acceptat condiţiile. A urmat apoi o altă scenă de căinţă reciprocă şi ertare simulată, după care Ivan şi-a pus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mpărţit teritoriul în două domenii, unul în care avea putere totală şi nelimitată opricinină) şi altul (zemscină) guvernat de un consiliu de boieri (Duma boierilor), FORMAREA STATULUI 51 conform obiceiurilor existente. Opricinina cuprindea pământuri întinse în Nord şi în Est, care aparţinuseră iniţial Novgorodului, precum şi câteva oraşe şi regiuni în interiorul principatului Moscovei. Boierii care locuiau acolo au fost expropriaţi şi li s-au dat teritorii în zemşcina, iar fostele lor pământuri au fost oferite slujitorilor proaspăt promovaţi ai lui Ivan. Acest schimb de pământuri a dezrădăcinat multe clanuri boiereşti de frunte – dar nu pe toate – inclusiv familia Stariţki, de pe domeniile lor strămoşeşti, unde se afla şi baza puterii lor locale, eliminând piedicile existente în calea înzestrării celor „o mie de slujitori aleşi” cu pământ şi ţărani. Unii boieri au fost executaţi, fiind acuzaţi de erezie şi trădare, alţii au fost exilaţi sau împroprietăriţi în regiuni îndepărtate. Procesul nu a fost pe placul tuturor: Ivan i-a recompensat pe oameni nu pentru originea lor socială, ci pentru loialitatea şi devotamentul faţă de el. Tendinţa generală a fost de întărire a nobilimii care îl slujea, în detrimentul boierilor – dar procesul nu avea să se încheie şi boierii au rămas o forţă importan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rile din opricinina asigurau bani pentru o nouă armată şi pentru o nouă poliţie, însărcinate atât cu apărarea graniţelor, cât şi cu extirparea trădării şi a ereziei. Opricinina era şi un fel de curte monastică grotescă: Ivan îi numea pe opricinicii „fraţi”. Hainele lor simple şi umile şi traiul ascetic erau menite să servească drept model pentru viaţa creştinească pe care Ivan voia s-o ducă supuşii săi. Opricinicilor li s-au dat puteri speciale în aplicarea procedurilor judiciare de urgenţă, în efectuarea arestărilor şi investigaţiilor, îmbrăcaţi în mantii lungi şi negre, care semănau cu sutanele călugărilor, călăreau cai negri şi fiecare ducea cu el un cap de câine şi o mătură fixată pe un băţ lung. „Asta înseamnă că, în primul rând, ei muşcă precum câinii şi apoi mătură tot ce este inutil pe pământ.” 12 în scurt timp, metodele lor arbitrare, violente şi sadice au ajuns să inspire teamă tuturor supuşilor şi i-au umplut de groază şi neîncredere pe observatorii străini. Departe de a oferi un model de viaţă, „fraţii” păreau doar să demonstreze ce atrocităţi monstruoase se pot abate asupra unui popor al cărui conducător calcă în picioare nu numai legile umane, ci şi pe cele ale lui Dumnezeu. Exact acest lucru îl afirmase şi Kurbski. Preotul aflat în fruntea Bisericii, mitropolitul Filip, fără a fi la adăpost în Lituania, a avut curajul să protesteze în aceiaşi termeni. Odată, în catedrală, a întrebat în prezenţa clerului şi a boierilor: „Câtă vreme mai aveţi de gând să vărsaţi sângele nevinovat al oamenilor credincioşi şi al creştinilor.? Tătarii şi păgânii şi lumea întreagă pot spune că toate popoarele au justiţie şi legi, numai în Rusia ele nu există”. Ivan îl tolera pe Filip o bucată de vreme, dorind să-şi menţină alianţa cu Biserica, dar în cele din urmă îl aresta în mijlocul unei predici şi îl închise într-o mănăstire, unde, mai târziu, fu strangula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a descotorosit de cel mai periculos adversar al său în 1569, când l-a acuzat public pe Vladimir Stariţki de un complot pus la cale pentru a-l asasina şi l-a obligat să bea otravă. Această crimă a fost urmată de o vizită inchizitorială în străvechiul oraş Novgorod, pe care îl suspecta că l-a sprijinit pe Stariţki şi că a încercat să se apropie de Lituania – iar în ianuarie 1570, opricinicii s-au dezlănţuit în oraş, cu o frenetică sete de răzbunare, în câteva săptămâni au fost torturaţi şi ucişi mii de oameni: oraşul, cândva prosper, un model pentru o Rusie alternativă, a rămas devastat, o simplă fantomă a ceea ce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 la Novgorod au scos la iveală faptul că armata opricinicilor devenise o parodie a viziunii lui Peresvetov despre soldaţii aleşi pentru curajul şi realizările lor. Corupţi şi slăbiţi de propria lor impunitate, s-au dovedit incapabili să ţină piept, în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POPOR ŞI IMPERIU, 1552-l917 inului Devlet-Girei, care a atacat şi a devastat Moscova, luând mii de locuitori ca; lavi. După acest prăpăd, Ivan i-a executat pe conducătorii opricininei şi a reunit armata i oastea ţării, reuşind împreună să-l învingă pe Devlet-Girei în an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feritor la opricinina sugerează extraordinara vulnerabilitate a statului oscovit într-un moment în care îşi asumase noi şi extinse pretenţii şi responsabilităţi, ît religioase, cât şi laice. Nu prea corespundea declaraţiilor de putere imperială şi; umenică: o asemenea pretenţie necesita unitate internă şi folosirea eficientă a isurselor. Principiul moştenit al înrudirii a obstrucţionat ambele idealuri. Ivan a început „in a crea cadrul a ceea ce ar fi putut deveni un guvern naţional, dar, în faţa primului jstacol şi-a schimbat brusc linia de conduită, luând-o într-o direcţie tota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entru a învinge mentalitatea apanajului, Ivan a înfiinţat ceea ce a ist de fapt un excesiv de vast teritoriu pe bază de apanaj, unde, în numele unui înalt rincipiu de stat, a încercat să exercite o autoritate şi mai mare decât aceea a unui mducător patrimonial. La excesiva sa mândrie a contribuit şi încercarea de a combina iserica şi Statul, acordându-le o dispensă monopolistă: pentru a promova un ideal • eştin, a dat cale liberă unor numeroase acte de cruzime şi desfrâu. Nu a reuşit să-şi ingă aproape nici un scop şi a expus populaţia Moscovei la asemenea privaţiuni şi ccese, încât a slăbit serios potenţialul economic şi militar al acesteia pentru câteva; cenii. Războaiele livoniene, pe care le-a purtat cu intermitenţe timp de un sfert de: col, s-au terminat nu numai cu eşecul Moscovei de a câştiga teritorii, dar şi cu ierderea poziţiei pe care o avusese în partea de est a regiunii baltice, moştenită de la ovgorod. Ca fondator al imperiului, Ivan a avut un început promiţător, dar apoi şi-a pus L pericol toate realizările, datorită ambiţiei sale nemăsurate pe plan extern şi a politicii iteme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ri de restrişte esfârşitele războaie ale lui Ivan al IV-lea, remodelarea structurii sociale şi politice a [oscovei făcută cu cruzime şi la întâmplare, campaniile sale de teroare neînfrânată npotriva propriului popor – toate aceste schimbări bruşte şi violente au lăsat în urmă o. ră traumatizată. Au fost afectate toate păturile sociale. Mulţi boieri au fost evacuaţi de; domeniile lor ancestrale şi lipsiţi de puterea despre care, înainte, crezuseră că li se ivinte în mod automat. Nobilimea aflată în slujba puterii era încă nesigură, clerul era 2zbinat de vânătoarea de eretici, iar negustorii şi ţăranii erau legaţi de locul de domiciliu rin „răspunderea reciprocă” şi impozitele mari. Tot mai mulţi ţărani ajungeau iobagi în cauza datoriilor şi a impozitelor pe care trebuiau să le plătească deţinătorilor de roprietăţi de serviciu. Nu puţini au fost cei care s-au hotărât să fugă de aceste noi averi, care erau tot mai mari şi să caute o viaţă nouă altundeva, în păduri îndepărtate m printre cazacii de la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VI-lea a fost deci o perioadă de mare criză, în care ţinuturile usiei Centrale s-au depopulat ca urmare a fugii ţăranilor, iar oraşele au fost afectate de irăcie şi dezordine. Ivan însuşi a adăugat un nou element vital la această criză, când şi-a morât fiul cel mare într-un acces de furie. Dintre toţi, el în primul rând ar fi trebuit să ie ce dezastru era pentru statul moscovit slăbirea succesiunii la tron. Dintre cei doi fii i săi rămaşi în viaţă, unul, Feodor, a domnit între 1584 şi 1598, dar a fos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53 bolnăvicios şi a murit tânăr, iar celălalt, Dmitri, a fost odrasla celei de-a cincea soţii şi, ca atare, Biserica Ortodoxă nu l-a recunoscut ca moştenitor – dar, oricum, a murit în împrejurări misterioase în oraşul Uglici, în 1591.» în aceste momente, când dinastia părea să se clatine, Moscova a luat o ultimă măsură pentru a sprijini pretenţiile sale de a fi „A Treia Romă”. Printr-un amestec de linguşiri şi presiuni, patriarhii din Răsărit au fost convinşi în 1589 să consimtă ca titlul de mitropolit al Moscovei să fie înălţat la acela de patriarh. Măsura nu a avut o importanţă practică, deoarece Biserica Moscovită era de mult autonomă – dar a avut o considerabilă semnificaţie simbolică, pentru că era primul titlu de patriarh creat după zece secole, de pe vremea conciliilor ecumenice. Biserica Moscovită a intrat astfel în rândul celor mai vechi şi mai respectabile jurisdicţii ortodox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nastiei Rurik în 1598 a pus statului moscovit probleme cu care nu se mai confruntase vreodată. Până atunci, statul fusese inseparabil de persoana marelui prinţ/ţar: într-adevăr, cuvântul „stat” este impropriu folosit, dacă se aplică la modul în care cei mai mulţi oameni înţelegeau autoritatea sub care trăiau. Dar acum, pentru prima oară, cei care făceau politică – cei care deţineau un cin sau statut oficial – au fost obligaţi să înveţe să privească autoritatea monarhică într-un mod mai abstract, să se întrebe ce calităţi aşteaptă de la persoana care avea s-o exercite şi în ce condiţii avea s-o facă. Acesta a fost un pas mental extraordinar de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curtă durată făcută de Ivan al fV-lea de a instituţionaliza şi încadra în legi pretenţiile pe care ţarul le putea avea de la diferitele straturi ale societăţii eşuase, ca urmare a războaielor şi maşinaţiilor groteşti ale opricininei. Nici un nobil aflat în slujba sa, nici un negustor sau ţăran nu ştia cu certitudine, dinainte, ce obligaţii îi reveneau de la un an la altul şi nici nu putea face apel la justiţie dacă avea impresia că acestea sunt exagerate, întregul concept de suveranitate a rămas acela al principatului pe bază de apanaj, ale cărui teritorii şi oameni erau cu totul la dispoziţia conducătorului său, în timp ce el răspundea doar în faţa lui Dumnezeu pentru felul în care îi trata. Statul moscovit nu a depăşit această mentalitate înainte de a deveni un stat protonaţional, care pretindea că-l reprezintă pe toţi ruşii şi, pe deasupra, un imperiu incipient, care creşt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atrimonială a avut implicaţii atât pentru supuşi, cât şi pentru conducător. Şi ei puteau trata regatul ca pe o proprietate a stăpânului şi îl puteau părăsi când voiau, dacă preferau să-şi caute de lucru în altă parte. Pădurile impenetrabile şi câmpiile imense le ofereau mijloacele geografice de a scăpa de conducătorul cel mai incomod. Tocmai această fluiditate a relaţiilor sociale a făcut ca atât legalitatea, cât şi instituţiile intermediare să fie extrem de greu de creat. După cum am văzut, Ivan a abandonat încercarea într-o fază iniţială. Ea mai însemna că supuşii care doreau să se opună autorităţii, în loc să fugă pur şi simplu de ea, nu aveau la îndemână altă posibilitate decât aceea de a finanţa un alt conducător, adică un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stituţii cu o activitate neclară, care existau pentru a reprezenta diferitele straturi ale societăţii, erau adunările reprezentanţilor ţinuturilor (zemskie soborî). Noua importanţă a Patriarhiei a ieşit în evidenţă atunci când patriarhul lob a convocat un sobor pentru a rezolva criza creată de sfârşitul brusc al dinastiei. Acesta a oferit în unanimitate tronul lui Boris Godunov, care, deşi nu se trăgea din una dintre cele mai vechi familii de boieri, fusese cumnatul lui Feodor şi regentul său, deci era un candidat absolu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legerii lui au un interes deosebit, căci reprezintă un moment când ar fi putut fi realizate începuturile unei înţelegeri între ţar şi popor. Godunov a refuz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SIA, POPOR ŞI IMPERIU, 1552-l917 îteva ori tronul atunci când i s-a oferit. Conform istoricului Kliucevski, boierii membri i soborului se aşteptau ca el să accepte un înscris (gramotă) care îi stabilea limitele • uterii. Jucând o „comedie a tăcerii”, refuzând coroana, dar refuzând şi să semneze irice fel de limitare a autorităţii coroanei, Godunov a pus soborul în situaţia de a alege ntre a-l oferi tradiţionala autoritate patrimonială nelimitată şi a deschide calea unei lupte &gt;entru succesiune potenţial foarte distrugătoare. Desigur, delegaţii au pus stabilitatea pe &gt;rimul plan şi Godunov a devenit ţar cu puteri nelimitate. Kliucevski este de părere că jodunov a fost prost sfătuit: „Borâs nu era un conducător patrimonial ereditar al statului noscovit, ci un ales al poporului. El a început o nouă succesiune de ţari, cu o nouă lemnificaţie politică. Pentru a nu fi absurd sau detestat, ar fi trebuit să se comporte altfel şi; ă nu imite defuncta dinastie, cu obiceiurile de apanaj şi cu prejudecăţile e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lanuri de boieri au fost astfel nemulţumite de Godunov încă de la nceput. Nobilii aflaţi în serviciul său formau grosul celor care îl sprijineau, dar mulţi lintre ei erau îngrijoraţi ca nu cumva ţăranii, pe care se bazau pentru traiul lor, să fie idemeniţi de proprietarii de pământ mai avuţi sau de mănăstirile mai bogate, care le &gt;uteau oferi condiţii mai bune. Reacţia lui Boris la plângerile lor a fost să limiteze Ireptul de deplasare al ţăranilor şi să faciliteze procedurile de aducere înapoi a celor care jlecaseră. A combinat această măsură cu o încercare de a impune un control mai mare isupra cazacilor şi a micilor proprietari de pământ din regiunile vulnerabile de la graniţa I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revoltă făcându-se simţit tot mai mult, Boris îşi trimise favoriţii să-l spioneze pe rivali şi pe duşmani: trimise câţiva la închisoare, pe câţiva îi asasină sau îi; xilă în regiuni îndepărtate. Deportările, confiscările şi execuţiile se înmulţeau, amintind ie sinistra perioadă a lui Ivan cel Groaznic. Suferinţele ar fi fost poate tolerate, dacă; arul ar fi ajuns la tron prin succesiune. Dar Boris fusese ales, ceea ce însemna că puteau fi avute în vedere nişte alternative. Ultima picătură a fost un şir de recolte proaste, în 160l-l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păra un pretendent, care afirma că este fiul lui Ivan al IV-lea, Dmitri, scăpat de presupusa lui moarte în Uglici. El atrase imediat un număr mare şi rariat de oameni: boieri geloşi pe Godunov, nobili aflaţi în slujba ţarului, care doreau proprietăţi mai întinse şi o mai mare putere asupra ţăranilor, cazaci care voiau să-şi recapete libertăţile străvechi, ţărani care cereau o uşurare a condiţiei de iobag. Deşi reprezentanţi ai tuturor acestor clase s-au îngrămădit sub steagul său, aspiraţiile lor se băteau cap în cap şi nici un conducător, oricât de abil, n-ar fi reuşit să-l împace. Totuşi, moartea subită a lui Boris în aprilie 1605 le-a permis accesul în capitală, fără ca neînţelegerile dintre ei să se fi rezolv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 fost sporit de intervenţia internaţională: Polonia, Lituania şi Suedia, dornice să profite de slăbirea ameninţătorului vecin din Est, au trimis trupe pentru a-şi’ impune interesele teritoriale, religioase şi dinastice. Timp de câţiva ani, statul moscovit a fost sfâşiat de vrajba dintre boieri, de revolte sociale şi de războiul internaţional. Puterea a fost revendicată sau temporar exercitată de trei pretendenţi, un boier de frunte, un consiliu de boieri, un prinţ polonez şi un triumvirat de nobili aflaţi în slujba statului. A fost o perioadă căreia ruşii îi spun „vremuri de restrişte” (smutnoe vrem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tatul moscovit nu s-a dezintegrat şi, în 1613 şirul pestriţ şi dubios de pretendenţi se termină, căci un zemski sobor alege un nou ţar, pe Mihail (irfamilia H* Vinif» ri rv} % m abcdefghijklmnopqrstuvwxyzşţăîâ&amp;r*f&gt;fţ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55 explicaţie s-ar da acestui eveniment, probabil că un sentiment de identitate şi un destin comun a determinat variatele grupuri beligerante să găsească suficiente puncte de vedere comune pentru a coopera şi a-l alunga pe străini din capitală, restaurând şi autoritatea statului. Modul în care şi-a revenit „pământul” în absenţa unui ţar legitim sugerează că statul moscovit avea potenţial pentru a depăşi cadrul patrimonial dinastic şi că exista un popor care putea sprijin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tatul se destrăma şi trebuia reconstituit, „vremurile de restrişte” au fost foarte bogate în programe politice; unele dintre ele indică felul în care ar fi putut evolua o naţiune rusă civică, dacă ar fi slăbit presiunea nemiloasă exercitată de imperiu şi de satului său de mare putere. Documentul care pune bazele unei naţiuni civice este adesea o înţelegere la care s-a ajuns în timpul unui conflict între conducător şi elitele sale – vezi, de exemplu, Magna Carta din 1215 în Anglia sau Bula de Aur din 1222 în Ungaria. O înţelegere similară a fost propusă în februarie 1610, când susţinătorii celui de-al doilea pretendent s-au răzgândit, oferindu-şi sprijinul coroanei poloneze. Ei i-au înaintat regelui Sigismund un număr de condiţii în funcţie de care erau dispuşi să-l aleagă fiul, pe Wladislav, ca ţar. Prima condiţie a fost să nu se atingă de credinţa ortodoxă. Apoi au urmat condiţiile referitoare la drepturile proprietăţilor individuale – de exemplu, să nu se aplice pedepse sau să nu se confişte proprietăţi fără să aibă loc un proces în faţa unei curţi corect constituite, să nu poată fi nimeni retrogradat dintr-un rang înalt fără să i se facă în mod clar dovada greşelii. Documentul implica o structură de stat în care autoritatea supremă urma să fie împărţită cu o combinaţie de adunare de boieri şi reprezentanţi ai ţinuturilor (duma boiar i vseia zemli); împreună aveau să decidă probleme legate de impozite, de salariile angajaţilor sau de acordarea proprietăţilor patrimoniale şi de serviciu17. Un asemenea document ar fi putut pune bazele unei monarhii constituţionale moscovite, în strânsă legătură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a pus niciodată în practică, deoarece Wladislav nu a venit să revendice tronul, în schimb, Sigismund şi-a declarat el intenţia de a o face. Acest lucru l-a determinat pe patriarhul Hermogen să emită un ordin sever, conform căruia poporul rus nu avea voie să „sărute crucea în faţa unui rege catolic”. Această hotărâre a fun-damentalismului ortodox pare să fi atins o coardă sensibilă, iar moartea celui de-al doilea pretendent, care s-a petrecut cam atunci, a înlăturat un obstacol din calea unei acţiuni naţionale unite, în orice caz, după câteva luni, o alianţă ad-hoc de nobili şi cazaci a format o miliţie şi o conducere provizorii şi a emis o declaraţie prin care recunoşteau ca autoritate supremă „întreaga ţară”. După cum am văzut, termenul denumea puterea comunităţilor locale, separată de puterea supremă, dar aliată cu ea. Pentru moment, consiliul armatei îşi rezerva exercitarea acestei autorităţi, dar promitea să nu ia anumite măsuri – de exemplu, impunerea pedepsei cu moartea – fără să consulte înf; aga armată. Ei au arătat că pământul luat pe nedrept de către boieri urma să fie înapoiat fondului de pământuri ale statului, de unde avea să fie apoi acordat ca recompensă slujbaşilor numai în funcţie de felul în care îşi făcuseră datoria. Cazacilor aflaţi în serviciul statului urma să li se ofere posibilitatea de a alege între o moşie (pomestie), pentru a se stabili într-un loc şi un salariu pentru serviciu militar neîntrerupt la graniţă. Ţăranilor li se interzicea să părăsească proprietăţile pe care lucrau şi erau prevăzute măsuri pentru prinderea şi aducerea lor înapoi, în caz că pleca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reprezenta un compromis între interesele cazacilor şi cele ale nnhlâimil mii iţa IV» THU mi COtio-for’fio r» Hf» r*1i «nâr-l n «0 At~a. t^Xr-tt • mn-tnfâi *-*-nâ i RUSIA. POPOR ŞI IMPERIU, 1552-l917 meau că li se vor încălca libertăţile străvechi. Mai mult, nu se oferea nimic oraşelor sau jldaţilor simpli, de la ţară. Legăturile dintre diferitele grupuri sociale s-au rupt, iar rokopi Liapunov, un nobil militar din Riazan, care comanda miliţia, a fost asasinat, rima încercare de unire a naţiunii, în spatele unui program de alungare a necredincioşilor a străinilor, a eşuat din cauza intereselor sociale incompatibile ale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cercare, mai reuşită, a fost iniţiată în oraşele din Nord şi Răsărit, început cu o întrunire tradiţională (shod) sau adunare a bătrânilor zemstvei la Nijni lovgorod, principalul oraş de pe cursul mijlociu al Volgăi. Un negustor, Kuzima Minin, • a adresat, în mod elocvent, colegilor săi pentru a-l determina să respingă stăpânirea izacă şi străină, considerând-o a fi jignitoare şi o sursă de fărâmiţare a adevăratei redinţe şi să ia iniţiativa formării unei miliţii voluntare, cu care să pornească asupra loscovei, s-o elibereze şi să înscăuneze un nou ţar „pe care ni-l va trimite Dumnezeu”, dunărea a aprobat ideea şi a apelat şi la alte oraşe pentru a strânge bani şi recruţi: „Să m cu toţii de acord. Creştini ortodocşi uniţi şi iubitori şi să nu tolerăm dezordinile; cente, ci să luptăm neobosit, până la moarte, pentru a curăţa statul moscovit de uşmanii noştri polonezi şi lituanieni” 19. Oraşele din Nord şi Est şi cele de pe Volga s-au lăturat mişcării unul după altul, trimiţând bani şi trupe; în acelaşi timp se primeau nbvenţii şi din partea familiei Stroganov şi a câtorva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a ^ornit mişcarea demonstrează importanţa bogăţiilor pe care le rimea deja Moscova, la vremea aceea, din bazinul Volgăi şi din noile sale teritorii din lord şi Răsărit şi potenţialul adunărilor elective obşteşti, pe care încercase să le institu-^onalizeze Ivan la începutul domniei sale. După cum spune istoricul Platonov, a fost o lişcare a „Rusiei zemstvelor, a Bisericii, ţării, a adunărilor locale tradiţionale împotriva ipsei de unitate şi a dominaţiei străine” 20. Miliţia a fost pusă sub comanda unui nobil flat în slujbă şi voievod, Dmitri Pojarski, care se făcuse deja remarcat în luptele mpotriv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ski se stabili în laroslavl, un oraş mare pe Volga, mai aproape de Moscova şi lumi acolo o conducere provizorie avându-l în frunte pe Minin, cu titlul de „Omul Ales [e întregul Popor”. De acolo, miliţia înainta spre Moscova şi îi alungă pe polonezi. Apoi onsiliul militar invită toate oraşele şi districtele să trimită „oamenii cei mai buni, mai aţionali şi de încredere”, fiecare având mandat pentru a face parte dintr-un „consiliu al ntregii ţări” (sovet vseia zemli), care să-l aleagă pe noul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jur de cinci sute de delegaţi din toate părţile, de la Marea Albă până la) on, reprezentându-l pe boieri, pe nobilii aflaţi în slujba statului, clerul, pe negustori, &gt;e cazaci, pe orăşeni şi pe ţăranii „negri” (care nu erau iobagi). Teribilele neînţelegeri are împinseseră Rusia în anarhie un timp atât de îndelungat nu au fost potolite pe deplin le victoria comună: nobilii şi cazacii se aflau în conflict, clanurile de boieri continuau ă se duşmănească şi să insiste asupra arborelui lor genealogic, iar unii sprijineau: andidaţi străini. Aceştia însă au fost respinşi de adunare „pentru multele lor fărădelegi” îi s-a hotărât ca noul monarh să fie rus ş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1613, soborul l-a ales ca ţar pe Mihail Romanov, care avea şaisprezece mi. Această alegere ilustrează victoria dorinţei de stabilitate şi dorinţa oamenilor de a iduce starea de lucruri cât mai aproape de ceea ce s-ar putea numi „normalitate”. Mihail: ra fiul cel mai mare al unei familii înrudite îndeaproape cu dinastia Rurik, fiind, prin irmare, cel mai bun candidat pe care reuşise să-l găsească adunarea. Pentru a da egitimitate alegerii, s-a răspândit zvonul că Peodor Ivanovici, ultimul ţar Rurik,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57 cerute condiţii explicite: sentimentul dinastic triumfa şi învinse aspiraţia de a limita puterea monarhului, pentru a cărei realizare ar fi fost acum momentul ideal. Se dovedi că delegaţii nu veniseră la adunare cu un set de condiţii cu caracter obligatoriu, pe care să le pună candidaţilor în timpul alegerilor, ci cu petiţii pe care să le înainteze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ul celui mai mare test de atunci încoace, poporul statului moscovit a demonstrat că e suficient de conştient de vulnerabilitatea sa, atât pe plan intern, cât şi extern, pentru a dori un conducător autocrat, ereditar şi dinastic. Forţele care doreau unitate – nobilii cu funcţii, orăşenii, clerul, ţăranii „negri” – au triumfat asupra celor care puteau profita mai mult de dezbinare – boieri, cazaci, iobagi, întreaga mişcare s-a inspirat, s-a organizat şi a obţinut sprijin financiar din regiunile de Nord şi Răsărit, care fuseseră cel mai puţin afectate de opricinina şi de înăsprirea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tergiversată a sugerat că, în momente de criză supremă, ruşii pot şi vor să colaboreze, lăsând deoparte neînţelegerile, interesele de clan sau pe cele socio-economice şi redevenind o potenţială naţiune. Miliţia din Nijni Novgorod era foarte suspicioasă în privinţa boierilor şi cazacilor şi totuşi a colaborat cu persoane aparţinând ambelor categorii atunci când părea că acest lucru este necesar pentru binele comun. Rezultatul a mai sugerat că ruşii se identifică cu autoritatea puternică, sprijinită de Biserica Ortodoxă şi neîngrădită de nici o cartă sau înţelegere formală care ar putea duce la dezbinare şi ar aţâţa un grup social împotriva altuia. Maureen Perrie a arătat cum, în „vremurile de restrişte”, au circulat printre oamenii de rând poveşti despre un monarh „bun” sau „drept”, care îi va apăra de asuprito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legerea unui autocrat nu a însemnat doar o întoarcere la vechile obiceiuri moscovite, în primul rând, „vremurile de restrişte” reuşiseră mult mai bine decât Ivan al IV-lea să-l slăbească pe boieri. Unii boieri şi familiile lor au continuat să joace un rol în. Politică, dar aciun o făceau prin prezenţa lor la curte sau aflându-se în slujba ţarului şi nu datorită averilor moştenite şi a banilor, în schimb, nobilii aflaţi în funcţii şi-au sporit influenţa şi au folosit-o, în timpul jumătăţii de secol care a urmat, pentru a-l lega şi mai mult pe iobagi de glie, ceea ce au reuşit să facă în 1649, prin noul Cod de Legi (Ulo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usese provocată prima fisură gravă în statul patrimonial, în „vremurile de restrişte”, statul moscovit fusese ca o proprietate al cărei stăpân murise fără a lăsa testament: rude, servitori şi muncitori se luptaseră să pună mâna pe ea, ameste-cându-se în dispută şi câţiva proprietari vecini. După aceea însă, s-a constituit pentru prima dată ţara (zemliă), o realitate bazată pe instituţiile guvernamentale locale elective, care a ales un nou stăpân, demonstrând că statul nu este doar un patrimoniu. Platonov merge mai departe şi afirmă că „vechiul stat patrimonial făcuse loc unui stat nou şi mai complex, statul naţional” 22. Era însă departe de a fi cazul, după cum o vor arăta următoarele trei secole – dar se făcuse un pas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vremurilor de restrişte” a fost aceea că rolul Bisericii Ortodoxe s-a întărit enorm; ea demonstrase că într-un moment de criză naţională este capabilă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f&gt;T*mtrt (^ n f* r*mf*m c o „for* o n-r» f*frf^rci O a O mtfi i RUSIA. POPOR ŞI IMPERIU, 1552-l917 s lângă aceasta, primul ţar Romanov, Mihail, care era foarte tânăr când a ajuns la atere, s-a bizuit mult pe tatăl său, mitropolitul Filaret, care devenise patriarh în 1619 şi ire a guvernat de fapt alături de monarh, folosind titlul de „mare suveran” până la loartea sa, în 1633. O bună bucată de vreme ţarul şi patriarhia păreau să constituie un irteneriat, în care patriarhul er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a însăşi trecea printr-o perioadă tulbure de transformări, cauzată de aportul de noi idei religioase din Vest şi alimentată de amintirile despre ororile pe ire le pot provoca intervenţiile străine. Influenţa care părea cea mai ameninţătoare • a Contrareforma catolică din Polonia, prin Biserica Unită. La mijloc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se formase deja o mişcare reformatoare, al cărei scop era depăşirea sofisti-lrii intelectuale a catolicilor printr-o purificare a Bisericii Ortodoxe şi prin răspândirea icsajului ei în rândul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orii evlaviei (Revniteli blagocestiid) erau un grup de preoţi parohi, mai ales din: giunea Volgăi, care în anii 1630 au început să se agite pentru a alcătui un program de: formă bisericească radicală. Erau preocupaţi de beţia, dezmăţul şi persistenţa practicilor igâne în rândul oamenilor obişnuiţi şi puneau aceste defecte pe seama nivelului scăzut) iritual şi de educaţie al clerului şi al oficierii neglijente a liturghiei, care, spuneau ei, împiedica pe enoriaşii de rând să ajungă la o adevărată înţelegere a credinţei. Ei • iticau mai ales obiceiul numit mnogoglasie, oficierea simultană a unor părţi diferite ale: rviciului divin, ceea ce făcea imposibilă urmărirea lor aşa cum se cuvine (se făcea aşa indcă bisericile parohiale preluaseră întreaga liturghie monastică, în cadrul căreia ecare slujbă ar fi durat câteva ore). Râvnitorii recomandau sporirea disciplinei, ţinerea; gulată a postului, spovedania şi împărtăşirea şi predici frecven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gram de reformă nu prea diferit de acela al francezilor de la Cluny, din: colul al Xl-lea şi avea ceva în comun cu protestantismul secolului al XVI-lea, prezent itr-o mare parte a Europei, în acelaşi timp, era adânc înrădăcinat în tradiţia mitro-jlitului Macarie şi se mândrea cu misiunea religioasă a statului moscovit. Clericii care) licau acest program atrăgeau atenţia asupra lor prin predici înflăcărate, în special • otopopul Avvakum, la origine ţăran de dincolo de Volga, promotor vehement al rtuţilor ruseşti simple, opuse rafinamentului apusean (hitrost): uneori stârnea resenti-entele enoriaşilor din Moscova, criticându-le aspru viciile lumeşti. Râvnitorii au devenit [fluenţi atât în Patriarhie, cât şi la curte, în special după urcarea pe tron a ţarului Alexei [ihailovici, în 1645. Duhovnicul său personal, Stepan Vonifatiev, era un adept, ca şi doi ntre consilierii săi principali, Boris Morozov şi Feodor Rtiş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ăran de dincolo de Volga care s-a făcut cunoscut prin mişcarea râvnitorilor a &gt;st călugărul mordvin Nikon, o figură înaltă şi dominatoare; el a devenit unul dintre letenii cei mai de încredere ai lui Alexei şi mitropolit al Novgorodului, înainte de a ^eni patriarh în 1652. În această funcţie, Nikon şi-a luat titlul de „mare suveran” şi a: ercitat o autoritate laică şi spirituală ori de câte ori Alexei era absent, ca de exemplu timpul războiului polonez, care a început în 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orii evlaviei au crezut că prin Nikon aveau să câştige o influenţă hotărâtoare iupra politicii bisericeşti, însă aveau să fie crunt dezamăgiţi. Este adevărat că el a pus aplicare anumite aspecte ale programului lor – de exemplu, a interzis mnogoglasia şi inzarea votcii în zilele de sărbătoare. Dar priorităţile sale erau altele şi cu mult mai nbiţioase. Dacă ei ar fi fost reformatorii de la Cluny, el ar fi fost papa Grigo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59 unei Biserici educate şi pure din punct de vedere moral, apropiată de popor, în schimb, Nikon dorea să creeze o teocratic în care Biserica să domine statul şi să preia conducerea într-o misiune imperială şi ecumenică de expansiune şi salvare, în timp ce Ivan Neronov, unul dintre conducătorii de frunte ai râvnitorilor, era împotriva războiului din 1648 cu Polonia, deoarece se temea de consecinţele lui morale şi de o nouă invazie a ereziei, Nikon îl saluta ca pe o ocazie de a întări deopotrivă poziţia Bisericii şi a Statului, încurajându-l chiar pe Bogdan Hmelniţki să se ridice împotriva Poloniei în numele ortodoxiei. Nikon ţinea legătura cu patriarhii din Răsărit şi dorea ca Biserica Rusă să joace un rol de frunte în ortodoxie, rol pe care ei nu-l mai puteau juca, deoarece se aflau acum sub jugul otoman24. Pe scurt, Nikon a luat cu totul în serios noţiunea de „Moscova – A Treia Romă” şi a crezut că aceasta însemna crearea unui imperiu creşt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cu clericii greci şi ucraineni l-a făcut să-şi dea seama de multele discrepanţe dintre practica liturgică rusă şi cea bizantină, discutate la Conciliul Stoglav. El a grăbit munca de studiu şi de corectare a cărţilor tipărite folosite la slujbă, pentru ca Biserica Rusă să fie pregătită pentru rolul ecumenic pe care intenţiona să-l joace în Ucraina şi, probabil şi dincolo de ea, în Balcani, în primăvara anului 1653, a scos o nouă psaltire şi a emis un set de instrucţiuni care cereau comunităţilor religioase să introducă o serie de schimbări în ritual, inclusiv semnul crucii făcut cu trei degete, în locul semnului tradiţional, cu două degete, încă de la început a întâmpinat proteste din partea preoţilor care nu agreau schimbările şi obiectau că acestea fuseseră introduse necanonic, fără un conciliu bisericesc. Nikon însă n-a ţinut seama de ei, astfel încât şi-a continuat munca, având asigurat sprijinul ţarului – şi, în următorii ani, a adăugat şi alte amendamente, care, deşi nu aveau vreo semnificaţie dogmatică, nu au fost acceptate de credincioşii care susţineau că ritualul şi credinţa sunt indisolubil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5, Nikon a convocat un conciliu al Bisericii care, dat fiind ajutorul susţinătorilor săi greci, a aprobat reformele sale liturgice. Cu acordul puterii seculare, începu să-l dea afară pe oponenţi şi să-l exileze. Alexei însă era alarmat de ameninţarea pe care o reprezenta Patriarhia pentru autoritatea sa, în special acum, când la conducerea ei se afla un personaj cu o ambiţie nemăsurată. La înscăunare sa, Nikon îl făcuse să jure că i se va supune în tot ceea ce privea Biserica şi legea lui Dumnezeu – un concept foarte larg pentru secolul al XVII-lea. Ca mitropolit al Novgorodului, se împotrivise supunerii mănăstirilor din eparhia sa în faţa noului Cod mănăstiresc (Monastârskii Prikaz) şi luptase împotriva amestecului tribunalelor laice în ceea ce el considera a fi probleme de jurisdicţie ecleziastică. Ca patriarh, a continuat să ducă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lexei a acceptat fără să protesteze hegemonia ecleziastică; dar pe măsură ce câştigă experienţă şi încredere în sine, începu să fie tot mai iritat de tonul autoritar al „prietenului său la toartă” de odinioară şi să fie neliniştit – căci dacă Biserica avea să continue să acumuleze putere, ea ar fi putut obstrucţiona în mod serios eforturile statului laic de a mobiliza resursele ţării prin impozite sau prin alocarea de pământ nobililor. Aroganţa de care a dat dovadă Nikon atunci când şi-a introdus reformele liturgice i-a confirmat lui Alexei temerile şi, în cele din urmă, a subminat relaţia lui Nikon cu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răceala tot mai vădită faţă de el a lui Alexei, în iulie 1658, Nikon renunţă pe neaşteptate şi în mod dramatic la Patriarhie, în mijlocul unei slujbe. Declarând că se simte nevrednic de titlul de natriarh. Îşi scoase vesmintele narriarhale şi îşi niise n rasă</w:t>
      </w:r>
    </w:p>
    <w:p>
      <w:pPr>
        <w:pStyle w:val="Frspaiere"/>
        <w:rPr/>
      </w:pPr>
      <w:r>
        <w:rPr>
          <w:rFonts w:cs="Bookman Old Style;Times New Roman" w:ascii="Bookman Old Style;Times New Roman" w:hAnsi="Bookman Old Style;Times New Roman"/>
          <w:sz w:val="24"/>
        </w:rPr>
        <w:t>&gt;lă, de călugăr. Gestul de prefăcută umilinţă a fost, desigur, calculat pentru a-l obliga Uexei la concesii – dar a avut efectul contrar. După multe ezitări şi mustrări de Ştiinţă, Alexei îi acceptă demis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are ar fi fost neînţelegerea, era clar că ea nu a apărut din cauza unei dispute) ra reformelor lui Nikon. Alexei dorea aceste reforme la fel de mult ca şi Nikon, arece credea că ele vor îmbunătăţi poziţia Statului în alianţă cu Biserica. De aceea el uă răspunderea în privinţa reformelor, dar îl înlătură pe autorul lor. În felul acesta, imbările au ajuns să se identifice îndeaproape nu numai cu Biserica, ci şi cu Statul -/oluţ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iliu bisericesc din 1666-l667, la care au participat din nou patriarhii iriteni, nu numai că a aprobat toate amendamentele textului şi schimbările liturgice, a şi aruncat anatema asupra acelora care refuzau să le accepte. De asemenea, a acat hotărârea Conciliului Stoglav din 1551, care susţinuse practicile existente în faţa • ebărilor grecilor. Acesta a fost un moment de cotitură radical nu numai în politica sziastică, deoarece Conciliul din 1551 consolidase întreaga ideologie moscovită pro-; ă de mitropolitul Macarie. Repudierea ei implica respingerea întregii concepţii, în d simbolic, Conciliul din 1666 a condamnat explicit legenda „comanacului alb”: era oveste care se bucura de o largă răspândire printre oamenii de rând şi care relata cum, pa ce Biserica Bizantină fusese vândută catolicilor la Conciliul de la Florenţa, ea iese pedepsită prin căderea capitalei în mâinile turcilor, iar misiunea de apărare a; văratului creştinism revenise ruşilor. Condamnarea acestei poveşti implica respingerea regii noţiuni de „Moscova – A Treia Romă” 26. Ţarii nu invocaseră niciodată în mod plicit „A Treia Romă”, dar a o nega însemna a submina o mare parte din ceea ce le itific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1666-l667 a transformat astfel mitul naţional al ruşilor într-o moştenire icelora care se opuneau statului şi viziunii lui tot mai cosmopolite, în felul acesta s-a odus o fisură în conştiinţa naţională a ruşilor, care nu s-a vindecat niciodată pe deplin, • edincioşii de rit vechi arătau, cu o logică impecabilă, că toţi ţarii şi episcopii trăiseră.na atunci în conformitate cu practici care acum erau considerate atât de îngrozitoare, cât meritau anatemizarea. „Dacă noi suntem schismatici – argumentau ei – atunci şi „inţii Părinţi, ţarii şi patriarhii au fost schismatici.” Citând din Cartea Credinţei (1648), îl acuzau pe Nikon de „distrugerea străvechii credinţe a locului” şi de „introducerea &gt;eraţiilor romane, străine” 27. „Să faci semnul crucii cu trei degete – protestau ei – este tradiţie latină şi semnul antihristului.” Protopopul Avvakum, cel mai mare şi mai msecvent adversar al lui Nikon, i-a scris din temniţă ţarului Alexei: „Spune în vechea aastră limbă rusă «Doamne, miluieşte-mă!». Lasă Kyrie Eleison în seama grecilor -: eea e limba lor, scuipă-l! Eşti rus, Alexei, nu grec. Vorbeşte-ţi limba maternă şi nu-ţi e ruşine de ea, nici în Biserică, nici acas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sprijinită de puterea laică a transformat probleme liturgice minore nu doar i chestiuni teologice majore, ci şi în criterii privind întreaga atitudine a unei persoane iţă de Biserică şi Stat. Aşa cum observă Robert Crummey: „După ce opoziţia faţă de rforma liturgică şi toate implicaţiile ei i-au pus pe credincioşii de rit vechi în opoziţie şi u statul rus, mişcarea lor a devenit punctul de întâlnire al celor nemulţumiţi şi de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societatea moscovită” 29. Aceştia erau cei care se împotriveau fixării iobăgie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Îşi: – ^ -_. „; a „^ariil „ „tpţ. Pj,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61 „responsabilitatea reciprocă” şi prin impozite grele, precum şi enoriaşii care descoperiseră că dreptul de a-şi alege propriul preot le fusese îngrădit de Conciliul din 166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motive religioase şi laice a aţâţat flăcările unei stări de spirit apocaliptice, care a depăşit graniţele societăţii moscovite şi care era exemplificată de predicile pustnicului Kapiton, populare în bazinul Volgăi şi în nordul ţării. Căci dacă credinţa celei de „A Treia Rome” fusese într-adevăr tăgăduită atât de Stat, cât şi de Biserică, atunci ce concluzie se mai putea trage decât că sosise vremea Antihristului, iar sfârşitul lumii era aproape? În definitiv, conform profeţiilor, nu avea să mai existe o „A Patr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cenii ale secolului al XVII-lea au fost martorele punctului culminant al acestei stări de spirit: atunci au avut loc o serie de revolte şi sinucideri în masă. Sinuciderile au început în comunităţile hotărâte să nu se pângărească înainte de Ziua Judecăţii de Apoi venind în contact cu forţele Antihristului, preferând ca, la apropierea oamenilor ocârmuirii sau a trupelor, să se închidă în bisericile lor de lemn şi să-ş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au început în 1668 la mănăstirea Solovki, aflată pe o insulă – un mare centru de credinţă şi de viaţă ascetică, pe ţărmul Mării Albe. Călugării ei au refuzat să accepte noile cărţi de rugăciune, au încetat să se mai roage pentru ţar şi l-au înlăturat pe stareţ atunci când acesta a părut să fie dispus să accepte compromisuri. Ei i-au spus lui Alexei: „Vrem cu toţii să murim în vechea noastră credinţă, în care şi-au dus zilele tatăl luminăţiei voastre, stăpânul nostru drept-credincios, Ţarul şi Marele Prinţ Mihail Feodorovici al întregii Rusii şi ceilalţi Ţari şi Mari Prinţi drept-credincioşi” 31. Alexei a trimis o armată pentru a-şi impune voinţa, dar călugării le-au refuzat accesul pe insulă. Cu sprijinul majorităţii populaţiei locale, care i-a ajutat cu provizii, au reuşit să ţină piept asediului timp de opt ani, înainte de a fi înfrânţi în ianuarie 1676. Aproape toţi au fost executaţi sumar de către asediatorii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de rit vechi au fugit spre sud, în regiunea Donului, unde în 1670-l671 avusese loc o revoltă în care conducătorul cazac Stenka Razin, purtând o campanie în susul Volgăi, i-a îndemnat pe iobagi şi pe ne-ruşi să-l omoare pe boieri, pe proprietarii de moşii şi pe voievozi. Foarte puţini credincioşi de rit vechi au fost implicaţi în această insurecţie – dar când au sosit, au găsit regiunea încă în agitaţie şi au contribuit la nemulţumirea care supravieţuise înfrângerii. Simbioza dintre căzăcime şi credinţa de rit vechi din Sud şi Răsărit, la care se adăuga uneori nemulţumirea tătarilor şi a başkirilor, a reprezentat o ameninţare latentă pentru statul imperial timp de încă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2, credincioşii de rit vechi şi-au unit forţele cu muşchetarii (strelţâ) nemulţumiţi din Moscova, declanşând o revoltă. Moartea ţarului Feodor Alexeevici lăsase o succesiune disputată, ceea ce dăduse muşchetarilor ocazia de a-şi înainta pretenţiile privind rezolvarea nemulţumirilor, un salariu mai bun şi revenirea la credinţa de rit vechi. Regenta Sofia, care la început le susţinuse revolta, s-a întors împotriva lor când a devenit clar că reprezentau o ameninţare pentru lege şi ordine: ea a pus să fie arestat şi decapitat principalul lor reprezentant, Nikita Dobrînin, un adept al credinţei de rit vechi, după care i-a persecutat cu ferocitate pe tovarăşii să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re parte, credinţa de rit vechi nu a fost o mişcare rebelă, ci mai curând susţinerea disperată a unui principiu în faţa a ceea ce părea a fi o forţă copleşitoare. Credincioşii de rit vechi fugeau din locurile în care puteau fi găsiţi cu uşurinţă de către Biserica oficială sau ocârmuire şi se refugiau în regiunile de graniţă – un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 om TM-JI crmc np rv&gt;n iar alţii an eăsit sau si-au</w:t>
      </w:r>
    </w:p>
    <w:p>
      <w:pPr>
        <w:pStyle w:val="Frspaiere"/>
        <w:rPr/>
      </w:pPr>
      <w:r>
        <w:rPr>
          <w:rFonts w:cs="Bookman Old Style;Times New Roman" w:ascii="Bookman Old Style;Times New Roman" w:hAnsi="Bookman Old Style;Times New Roman"/>
          <w:sz w:val="24"/>
        </w:rPr>
        <w:t>abilit mici aşezări în pădurile şi lacurile Nordului îndepărtat. Era o regiune unde tâlneai puţini iobagi sau moşieri şi în care comunităţile locale autonome (mir) îşi istraseră o oarecare independenţă, diminuată în alte părţi prin subminarea autorităţii, ici, refugiaţii religioşi au găsit un spaţiu ideal atât pentru a scăpa de oficialităţi, cât şi; ntru a cultiva un mod ascetic de viaţa. Mii de kilometri pătraţi de pădure, lacuri şi laştini, arareori câte o cărare noroioasă garantau atât izolarea, cât şi un minim de mfort uman. Pescuitul, culesul roadelor şi tăiatul copacilor le asigurau nevoile de iză; produsele puteau fi folosite şi pentru a face comerţ, acolo unde permiteau ijloacele de comunicare. De obicei fără preot sau rareori vizitaţi de vreunul, credincioşii î rit vechi improvizau slujbe în capele ridicate în grabă sau chiar în colibe ţărăneşti, cu utorul unei icoane sau a unei cărţi de rugăciuni ne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Nordul îndepărtat, în anii 1670 şi 1680 şi-au construit chilii refugiaţii de îa lănăstirea Solovki, făcându-şi adăposturi şubrede din lemnul care le stătea la dispoziţie desţelenind bucăţi de pământ pentru a-şi asigura hrana. Uneori strângeau câţiva iscipoli sau permiteau ţăranilor să-l viziteze şi astfel se năştea o nouă aşezare a • edincioşilor de rit vechi. Neavând preot, aceste comunităţi erau nevoite să inventeze ropriile forme de slujbă, în care persoane laice oficiau ritualuri precum botezul, iar îcatele şi le mărturiseau unul altuia. Astfel, credincioşii cei mai conservatori ai Rusiei j fost forţaţi să facă experienţe care, în alte locuri din Europa, intrau în sfera de reocupări ale radicalilor religioşi ext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rganizată şi mai reuşită dintre aceste comunităţi a fost cea stabilită pe râul ‘îg, care se varsă în Marea Albă. Conducătorii ei, fraţii Andrei şi Semen Denisov, erau uni organizatori şi aveau simţ practic în domeniul economic. Mai erau şi foarte capabili i susţină o polemică. Atunci când Biserica oficială a început să contracareze credinţa de t vechi prin persuasiune şi nu prin persecuţie, Andrei a făcut o expunere sistematică a ogmelor sale, răspunzând acuzaţiilor nikonienilor. Aceste Răspunsuri de la mare °omorskie otvetâ) au devenit astfel ghidul după care s-au condus toţi credincioşii de rit echi atunci când aveau nevoie de răspunsuri la problem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 care i-a urmat ca stareţ, a scris un tratat, Podgoria rusească (Vinograd issiiskii), în care şi-a expus punctul de vedere referitor la Sfânta Rusie pe care o ierduseră. După el, Rusia veche fusese cel mai bun exemplu de popor condus de puterea ivină, singurul teritoriu cu adevărat creştin într-o lume ameninţată de Satana sub forma atolicismului, protestantismului şi a raţionalismului apusean. Acum însă şi ruşii fuseseră orupţi, mai întâi de „erezia latină papală” la Conciliul de la Florenţa, apoi de reformele elegiuite ale lui Nikon, care au afectat tocmai esenţa misiunii sacre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ărerea lui Semen Denisov, ceva se păstrase în rândul oamenilor bişnuiţi. „în Rusia – scria el – nu există nici un oraş care să nu fie pătruns de strălucirea redinţei, nici o comună în care să nu strălucească evlavia, nici un sat în care să nu existe în belşug adevărata credinţă.” Desigur, toate acestea erau pătrunse de o stare de postazie care purta pecetea fiarei apocaliptice, dar cultivarea temeinică a credinţei şi ezistenţa curajoasă la persecuţii aveau să-l permită Rusiei să reînvie într-o zi şi să se ntoarcă pe calea cea dreaptă. Denisov a evocat pe larg memoria sfinţilor Rusiei, care, prin evlavia, credinţa şi virtuţile lor unesc naţiunea rusă cu Hristos într-o singură armă, care paşte pe pajiştile Raiulu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ulând credinţa lui Macarie pentru nevoile vremurilor sale, Denisov s-a împot-nnlit într-n inovaţie fatală de. Ale. Cărei imolicatii cu siguranţă că nu era conştient. El n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63 a putut să-l urmeze pe Macarie şi să considere că esenţa naţiunii ruse constă în ţar şi în Biserică, deoarece aceştia se îndepărtaseră de adevărata credinţă. Ţarul şi Biserica poate că aveau să se întoarcă într-o zi la credinţă, dar până atunci singurul purtător posibil al idealului de naţiune rusă era însuşi poporul, în „comunele lor strălucind de evlavie” şi „în satele lor în care adevărata credinţă exista din belşug”. După cum spune Serghei Zenikovski, Denisov „a transformat vechea doctrină a unui stat creştin autocrat într-un concept al unei naţiuni creştine democra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devărata putere a credinţei de rit vechi, în ciuda deficienţelor sale, a spiritului său îngust, a orizontului său mărginit, ea a oferit o explicaţie religioasă unei realităţi evidente: alienarea crescândă a maselor de oameni de statul cosmopolit şi secular, care s-a intensificat în timpul domniei lui Petru I. Credinţa de rit vechi nu numai că a rezistat persecuţiei şi discriminării oficiale în tot timpul secolelor al XVIII-lea şi al XlX-lea, dar, din punct de vedere numeric, chiar a înflorit. La începutul secolului XX, la aproximativ 250 de ani de la schisma care i-a dat naştere, probabil că număra între zece şi douăsprezece milioane de adepţi sau între o cincime şi un sfert dintre ruşii adulţ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cifră nu marchează de fapt întreaga dimensiune a influenţei sale, căci avea parţial putere chiar şi asupra conştiinţelor multor persoane care recunoşteau Biserica oficială. Frederick Conybeare, un antropolog american care a studiat religia populară în anii 1910-l920, comenta că „puterea sa rezidă mai puţin în adepţii săi declaraţi şi mai mult în masele care îi împărtăşesc ideile în tăcere. Considerând-o nimic altceva decât un produs care glorifică obiceiuri şi idei populare. În multe regiuni, printre cei ce alcătuiesc aşa-numitul petit peuple întâlnim părerea singulară că ortodoxia oficială este bună doar pentru cei moderaţi, adică este o religie lumească, prin care abia dacă poţi să ajungi la mântuire şi că adevărata religie sfântă este aceea a credincioşilor de rit vech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l credinţei de rit v chi în anii 1860, V. I. Kelsiev, a mers chiar mai departe. El a afirmat că „poporul continuă să creadă astăzi că Moscova este A Treia Romă şi că nu va mai fi o a patra. Astfel, Rusia este noul Israel, poporul ales, ţara profetică, în care se vor împlini toate profeţiile Vechiului şi Noului Testament şi în care va apărea chiar şi Antihrist, aşa cum a apărut Hristos pe fostul Pământ Sfânt. Reprezentantul ortodoxiei, ţarul rus, este cel mai legitim împărat pe pământ, căci el ocupă tronul lui Constanti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că se exagerează puţin, este clar că schisma încetase de multă vreme să se refere doar la semnul crucii făcut cu două degete. Ea a marcat începutul unei scindări radicale în conştiinţa rusă, atunci când un număr mare de ruşi conservatori şi patrioţi s-au înstrăinat de statul imperial şi au hotărât să-şi ducă viaţa spirituală şi chiar viaţa din cadrul comunităţii în afara structurii oferite de stat. După cum a remarcat Miliukov, „evlavia populară rusă s-a despărţit de evlavia Bisericii conducătoare. Fisura nesănătoasă şi fatală între intelectualitate şi popor, pe care slavofilii i-au reproşat-o lui Petru cel Mare, a avut loc cu o jumătate de secol mai devrem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re sfârşitul secolului al XVII-lea, iobăgia, recrutările şi presiunile din partea statului s-au amestecat cu ambiţiile ecumenice ale Bisericii, epuizând şi umplând de amărăciune populaţia şi provocând o schismă care a subminat atât loialitatea faţă de Stat şi Biserică, cât şi sentimentul de u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laic al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I-lea, tensiunile şi dezbinările care au apărut în ocietatea rusă, ca urmare a efortului de consolidare a imperiului timp de un secol şi umătate, au fost intensificate de importul activ de modele tehnologice, sociale şi ulturale, menit să transforme Rusia într-o adevărată putere europeană. Acest import era lecesar; dacă Rusia voia să-şi apere teritoriile imperiale nou-dobândite, trebuia să fie în tare să egaleze potenţialul militar al celor mai puternice ţări europene – lucru însă ixtrem de periculos pentru unitatea sa socială şi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VII-lea, Moscova stăpânea un teritoriu imens în Asia de ^lord, dar nu reuşise încă să-şi consolideze situaţia strategică pentru a se putea apăra de aidurile din stepă sau de atacurile din partea puterilor europene din Apus. Într-adevăr, epurtase victorii impresionante în luptele contra Poloniei şi, o dată cu ele, intrase în ităpânirea unor teritorii vaste, dar numai după un război lung şi foarte obositor. La nord îi la vest avea blocată ieşirea la Marea Baltică şi era vulnerabilă în faţa planurile mperiale suedeze, iar în sud încă nu fusese înlăturat pericolul incursiunilor distrugătoare ile tătarilor. Dacă voia să rămână un imperiu, trebuia să-şi poată apăra teritoriile -lu numai în sud şi la răsărit, ci, acum, mai ales în vest, de unde o ameninţau cele mai na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sursele economice ale teritoriilor sale, potenţial mai mari decât ale oricărei dte puteri din lume, erau aproape nefolosite. Distanţele mari, transportul primitiv, solul idesea nefertil şi înapoierea economică a populaţiei făceau dificilă dezvoltarea mineritului, a manufacturii şi a comerţului, în timp ce aşezarea Rusiei, înconjurată aproape lin toate părţile de uscat sau de porturi blocate de gheaţă şi strâmtori controlate de jotenţiali duşmani, stânjenea comerţul exterior. Adevărul este că nu se putea asigura viitorul imperiului pe termen lung fără o îmbunătăţire vizibilă a standardului forţelor irmate ale Rusiei şi fără exploatarea resurselor teritori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domniei sale, Petru I a reuşit – deşi cu mare dificultate – să cucerească cetatea turcească de la Azov, la vărsarea Donului, câştigând astfel o ieşire precară la Marea Neagră. Dar caracterul nesigur al puterii militare ruse a fost demonstrat ie eşecul primei încercări, după mai bine de o sută de ani, de a obţine o poziţie sigură la Marea Baltică: marea sa armată, care a încercat să cucerească oraşul-port Narva, a suferit o zdrobitoare înfrângere în faţa trupelor mult mai puţin numeroase ale suedezilor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va s-a dovedit a fi un punct de cotitură. Petru a fost adânc umilit şi a tras concluzii din această experienţă – concluzii care nu i-au schimbat politica în mod esenţial, dar i-au dat o nouă calitate – un nou radicalism şi o nouă atitudin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şi educaţiei sale, el era deja înclinat să facă Rusia mai europeană, nu doar implicând ţara într-un joc de forje militare şi diplomatice, care constituia politica Marilor Puteri europene, ci şi asimilând noua tehnologie şi noul mod de a gândi, care transformaseră viaţa principalelor state europene în timp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ând împărţea puterea, străinii erau încă izolaţi într-un cartier special, în afara Moscovei, aşa-numita „mahala germană” (nemeţkaia slobodă), pentru a preveni coruperea moravurilor oneştilor ruşi. Segregarea lor atestă suspiciunea cu care priveau ruşii lumea externă şi în special „felul ingenios de a fi” al Vestului. Petru violase tabuurile legate de mahala nu numai făcând vizite în acel loc rău famat, dar şi legând prietenii acolo şi angajându-se în lungi discuţii cu negustorii, meşteşugarii şi mercenarii. Din tinereţe, el se bărbierea şi purta haine apusene, spre consternarea celor mai mulţi contemporani şi consuma carne în zilele de post, încălcând obicei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un astrolab pe care prinţul Dolgoruki îl adusese din Franţa, începu să studieze cu mult interes aritmetica, geometria, navigaţia, balistica şi fortificaţiile sub îndrumarea olandezului Franz Timmerman. Luă obiceiul de a purta o uniformă de marinar olandez şi de a-şi spune „artilerist”. Îşi asculta fascinat profesorul, pe Nikita Zotov, care îi povestea campaniile militare ale tatălui său, ţarul Alexei şi, nerăbdător să-şi încerce propriile idei, formă „regimente dejoacă”, alcătuite din tinerii nobili de la curte. Îi îmbrăca într-o uniformă de culoare verde închis, îi echipa cu arme din arsenalul curţii şi organiza manevre care erau departe de a fi „un joc”, în sensul obişnuit al cuvântului: unele implicau participarea a mii de oameni şi se soldau cu răniţi şi chiar cu mor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singur pe tron, a violat tabuurile moscovite pe scară şi mai mare, vizitând macrocosmul din care provenea comunitatea din mahalaua nemţească: Europa şi, în special, ţările maritime protestante din nordul continentului, în anii 1697-l698, a călătorit prin provinciile baltice suedeze, prin Polonia, Prusia, Olanda, Anglia şi Austria, sub numele fals de Petr Mihailov, subofiţer în regimentul Preobrajenski (la ocazii solemne, se aştepta totuşi să fie primit cu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a fost un fel de precursor al „spionajului industrial” din zilele noastre, iar ţarul, care era în mod oficial (dar nu în mod real) incognito, a fost principalul agent de informaţii. La Konigsberg a urmat un scurt curs de artilerie, la Amsterdam a lucrat ca tâmplar în construcţiile navale, la Londra a vizitat fabrici, ateliere, observatorul, arsenalul şi Monetăria Regală şi a participat la o şedinţă a Academiei Regale, de unde s-a inspirat în privinţa modului în care statul trebuie să patroneze ştiinţa şi tehnologia2. Toate aceste activităţi erau departe de a fi de demnitatea unui rege, în special în varianta sa moscovită, după cum ne putem bine imagina – dar, în timpul călătoriei, el a cules la întâmplare tot ce a vrut şi s-a întors cu convingerea că Rusia trebuie să se apropie de ţările pe care le vizitase, nu numai în privinţa tehnologiei militare, ci şi a vieţii sociale, cultur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întrerupă călătoria şi să se întoarcă înainte de vreme pentru a se ocupa de revolta muşchetarilor. Organizaţi de Ivan al IV-lea pentru a avea o forţă de infanterie înarmată cu arme de foc, ei deveniseră de mult inutili, ca urmare a progresului ştiinţei militare. Modul lor de viaţă era un exemplu clasic de amestec de privilegii cu tehnică învechită, amestec pe care Petru era hotărât să-l elimine; el s-a pornit împotriva lor cu o ferocitate vindicativă, executând câteva sute de conducători şi apoi dizolvându-le toate regimentele, în acelaşi timp, institui un program prin care introducea obiceiuri apusene, emiţând un decret care interzicea purtarea bărbii în înalta societate şi folos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USIA. POPOR ŞI IMPERIU, 1552-l917 foarfecele pentru a tăia bărbile curtenilor şovăitori. Este greu de imaginat o mai mare insultă la adresa noţiunilor moştenite de demnitate şi evlavie masculină: ortodocşii considerau că bărbile sunt esenţiale pentru oamenii cu frica lui Dumnezeu şi toată lumea credea că cei bărbieriţi nu aveau să fie primiţ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ilitară şi industria înfrângerea umilitoare de la Narva avu loc în anul următor şi ea spori sentimentul lui Petru că o schimbare este imperativă. Călătoria în străinătate îl făcu să accepte concluzia la care deja ajunsese: armata, deşi mare, era insuficient instruită, prost echipată şi, ca atare, nu putea lupta deschis împotriva celor mai bune armate europene, din care fâcea parte şi armata suedeză. Metodele ce-şi dovediseră eficienţa pe „câmpul sălbatic” împotriva călăreţilor iuţi, dar sumar înarmaţi, armele care fuseseră bune – deşi la limită -împotriva forţelor poloneze şi otomane şi-au dezvăluit deficienţele când au trebuit să se măsoare cu întreaga putere a trupelor lui Caro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trebuia să parcurgă acum, cu ajutorul lui Petru, un proces pe care istoricii îl numesc, chiar dacă ezitând, „revoluţie militară” – proces prin care multe dintre armatele europene trecuseră în secolele al XVI-lea şi al XVII-lea3. Elementele-cheie ale acestei revoluţii erau: (i) desfăşurarea de mari forţe de infanterie bine instruite şi echipate cu arme de foc; (îi) folosirea unei cavalerii uşoare foarte mobile, capabilă să lupte la nevoie ca infanterie (dragoni); (iii) creşterea numărului de tunuri şi a puterii de penetrare a artileriei; (iv) întărirea fortificaţiilor menite să reziste la o astfel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ovaţii au mărit enorm costul războiului, obligând toate statele europene să inventeze mijloace mai eficiente de mobilizare a resurselor umane şi naturale de care dispuneau, fapt ce a avut consecinţe cu bătaie lungă şi durabile pentru formele lor de guvernământ4, în unele privinţe, în ciuda înapoierii sale, Rusia a avut un avantaj clar în comparaţie cu rivalii săi, atunci când a trecut prin acest proces. Societatea era deja structurată pentru serviciul militar în slujba statului, iar privilegiile şi scutirea de serviciu sau de impozite de care se bucurau grupurile sociale erau mult mai puţine decât oriunde altundeva în Europa, ceea ce însemna că impozitarea şi recrutarea erau, în principiu, mult mai uşor de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scovit îşi începuse deja revoluţia militară în timpul secolului al XVII-lea, în special sub ţarul Alexei, dar într-un mod fragmentar, care nu a dus la rezultate maxime, întrucât nobilii aflaţi în serviciul militar se încăpăţânau să folosească stilul de război al cavaleriei pe care îl învăţaseră în stepă, formaţiunile „în stil nou” au trebuit să fie comandate de străini şi parţial alcătuite din aceştia. Ca şi în cazul recruţilor tradiţionali, ele erau desfiinţate în fiecare toamnă, iar membrii lor îşi vedeau de alte treburi; în felul acesta, ocârmuirea nu mai trebuia să suporte cheltuiala întreţinerii lor, până la începutul noului sezon de campanii, primăvara, în anii 1680, formaţiunile „în stil nou” erau mai numeroase decât forţele tradiţionale şi devenise absolut necesară o reformă a întregii structuri a armatei, pentru a putea adopta cele mai noi strategii şi tehnologii în mod consecv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principale era că războiul încă mai constituia, în esenţă, o acţiune particulară sprijinită de stat. Chiar şi soldaţii noului stil erau instruiţi, îmbrăcaţi şi echipaţi de moşieri (pomeşciki), din veniturile proprietăţilor lor. La origine, în secolele al XV-lea şi al XVI-lea, moşia fusese o proprietate de serviciu, ca şi timar-ul otom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67 şi se distingea de ocină sau proprietatea patrimonială prin aceea că era deţinută cu condiţia ca serviciul militar de stat să fie efectuat în mod corespunzător. Totuşi, pe la sfârşitul secolului al XVII-lea, deosebirea dispăruse aproape de tot: moşia devenise o proprietate care putea fi moştenită şi, ca urmare, moşierii nu mai erau interesaţi din punct de vedere material de serviciul militar, chiar dacă îl făceau din mândri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hotărî că sarcina de a recruta, instrui şi echipa trupele trebuie să revină direct statului, ceea ce se putea face dacă se reintroducea principiul care viza obţinerea de pământ de către cei care făceau serviciul militar, principiu care, teoretic, încă mai funcţiona, în locul unei armate de recruţi semifeudali, el urmărea crearea unei armate permanente, regulate, care să fie mereu pe picior de război şi să nu fie desfiinţată în fiecare iarnă, începând din 1705, el impuse rekrutcina: sistemul prin care se luau trupe noi direct din sat, alese de moşier – sau, în cazul ţăranilor „negri”, de adunarea comunală – şi care erau trimise într-un punct de adunare cu provizii minime şi haine, urmând ca după aceea să ajungă în grija statului. Asigurarea de recruţi se făcea prin „răspundere reciprocă”: adică dacă un recrut nu se prezenta la datorie sau dezerta, celelalte gospodării din satul său aveau obligaţia să-l găsească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te ţări europene mai efectuaseră înrolări în masă în caz de urgenţă, Rusia a fost prima ţară care a instituit recrutarea ca metodă permanentă de alcătuire a forţelor militare. Din punct de vedere militar, recrutarea prezenta avantaje considerabile. Astfel Petra a reuşit să obţină o mare victorie asupra lui Carol al XH-lea la Poltava, în 1709 şi să o continue printr-o campanie militară şi navală susţinută încununată de succes în final, care a dus la capitularea Suediei în 1721. [Mai multe despre armată în partea a IlI-a, capitolul 2.] Dar efectul asupra societăţii ruseşti a fost impunerea de noi obligaţii şi introducerea unei noi rigidităţi în sistemul serviciului mili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rapid puterea industrială de care avea nevoie Rusia ca să menţină şi să echipeze o asemenea armată, Petru a procedat în mod similar. Imperiul avea deja o industrie metalurgică şi de armament, dar Petru a folosit puterea statului pentru a o extinde de zece ori şi pentru a crea ramuri noi, cum ar fi industria textilă, care să asigure uniforme soldaţilor şi cea producătoare de pânză groasă pentru vele, frânghii şi nave, pentru a crea o forţă navală pornind de la zero. Au apărut brusc noi cartiere industriale, mai ales în jurul noii capitale, Sankt-Petersburg, sau în regiunile bogate în minereuri din Urali. La început, noile fabrici au fost conduse de Colegiul Oficial al Industriilor, dar mai târziu ele au fost vândute sau închiriate unor negustori sau nobili, cărora deseori li se acorda mo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orţei de muncă a fost mereu o problemă. Iniţial, Petru a vrut să încurajeze angajarea de mână de lucru liberă, pe bază de salariu, care, considera el, avea să promoveze demnitatea industriei. Dar regiunile industriale noi, aspre, subpopulate nu atrăgeau muncitori – astfel încât, în cele din urmă, permise proprietarilor de fabrici, chiar şi celor care nu erau nobili, să cumpere iobagi. De asemenea, a pus sate întregi din apropierea fabricilor să facă munca necalificată, în timp ce căuta străini pentru formarea personalului administrativ şi executarea sarcinilor calificate. Munca din noile uzine era de obicei grea, neplăcută şi se desfăşura în condiţii groaznice; mai rău, era măsurată şi controlată după ceas, lucru cu care ţăranii ruşi nu erau obişnuiţi. Pentru cazuri de indisciplină, proprietarii de fabrici erau autorizaţi să aplice tot felul de pedepse corporale, vinovaţii putând fi puşi în lanţuri sau închişi. Iobagii din fabrici se plângeau adesea de condiţiile lor de trai şi de foarte multe ori locuitori din sate întregi se dezrădăcinau brusc şi fugeau, pentru a scăpa de intolerabila transformare a vieţilor 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lui Petru şi-a atins scopul şi a pus bazele unei dezvoltări economice care a durat aproximativ un secol, până când au început a se face simţite dezavantajele sale. Modul în care a fost făcută, prin impozite grele şi muncă forţată, a slăbit puterea de cumpărare a unei mari părţi a populaţiei, i-a degradat existenţa civilă şi a mărit înstrăinarea faţ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para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hita costurile enorme care intrau în responsabilitatea statului, Petru a simplificat în mod drastic sistemul de impozitare, introducând impozitul pe cap de locuitor, tipul de impozit cel mai uşor de adunat de la populaţie. Pentru a se asigura că fiecare persoană îşi va plăti taxele, a simplificat diferitele categorii complicate în care fusese împărţită până atunci societatea. Fiecare om a devenit fie membru al unei clase sociale care efectua un serviciu (slujiloe), fie al unei clase sociale care plătea impozite (tiagloe). În prima categorie intrau nobilii (boierii şi nobilii aflaţi în serviciul militar s-au amestecat pentru a forma o clasă numită şleahtici, cunoscută mai târziu ca nobilime – dvorianstvo), negustorii şi clerul: ei erau slujbaşi ai statului şi, prin urmare, nu trebuiau să plătească impozitul pe cap de locuitor, în cea de-a doua categorie intrau ceilalţi târgoveţi (meştiane) şi două clase de ţărani: cei „negri” şi iobagii. Recensământul pentru plata impozitelor (poduşnaia perepisi – „recensământul sufletelor” în rusă) a durat mult, dar după ce s-a încheiat, a oferit cel mai detaliat raport asupra populaţiei pe care l-a avut Rusia vreodată şi simpla sa existenţă a legat şi mai mult fiecare clasă socială de reşedinţa şi funcţia sa. În special a devenit mai uşor pentru moşieri să-şi demonstreze dreptul de a-şi revendica iobagi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uncţii complicate şi grele pe care şi le-a asumat statul au necesitat un aparat birocratic mai sever şi mai bine pus la punct decât avusese Rusia vreodată. Nu putem spune că Petru a reuşit pe deplin să creeze ceea ce era necesar, dar chiar şi aşa, inovaţiile sale au pus bazele unor structuri ce aveau să funcţioneze până în 1917. Tehnocrat de felul său, îi făceau plăcere lucrurile care funcţionau şi ambiţia lui în privinţa organizării statului rus a fost ca acesta să-şi îndeplinească rolul dat de Dumnezeu, de a mobiliza resursele umane şi teritoriale pentru a asigura apărarea şi prosperitatea regatului. El vedea statul ca pe un mecanism care, asemenea unui ceas sau unei pompe hidraulice, trebuie proiectat astfel încât să-şi poată face datoria cu maximum de eficienţă şi minimum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imul rând trebuia reformulat conceptul de drept divin, astfel încât să consfinţească un stat activ, intervenţionist. El adoptă titlul de Russorum Imperator, folosind latina pentru a evoca gloria militară a Primei Rome, iar epitetele întrebuinţate în mod obişnuit, „pios şi blajin”, au ieşit din uz. Procesiunile religioase au fost înlocuite de splendide parade pe sub arcuri de triumf, în care Petru era distribuit în rolul lui Marte sau Hercule, zei păgâni ale căror victorii se datorau propriei lor puteri şi vitejii. După victoria finală asupra Suediei, îşi luă titlul suplimentar de „părinte al patriei”, echivalentul latinescului pater patriae. Moştenirea celei de A Doua Rome, Bizanţul, a fost minimalizată, iar sfântul rus ales de Petru pentru a fi adorat în mod special a fost Alexandr Nevski, ale cărui victorii militare se aflau la baza pretenţiilor Rusiei asupra tx- „, „i.,: u „i*; ^ – i-Smsoît^la ooia „, fr&gt;ct tmnsfpratf. la n mănăstire din noua Caoital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us un mare accent pe măreţia şi realizările lumeşti, nu se poate spune despre Petru că nu era credincios – însă a desprins puterea laică de Biserică. A desfiinţat Patriarhia şi şi-a subordonat Biserica, creând Sfântul Sinod, condus de un procuror general numit de el. Şi-a însuşit o parte din onorurile acordate înainte patriarhului: la intrarea în Poltava a fost întâmpinat cu cuvintele rezervate altădată patriarhului: „Binecuvântat fie Cel care vine în numele Domnulu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sa, statul era mai presus de interesele egoiste sau înguste, părtinitoare, de deosebirile etnice sau religioase, chiar mai presus de persoana monarhului însuşi. Petru a fost primul monarh rus care a încercat să facă distincţie între stat, pe de o parte şi persoana şi proprietatea conducătorului, pe de altă parte. Această distincţie era prezentă în noul jurământ pe care trebuiau să-l facă recruţii când intrau în armată, faţă de „Suveran şi Stat” (gosudariu i gosudarstvu). El n-a ţinut întotdeauna seama de distincţie, iar subordonaţii săi cu atât mai puţin – dar fusese totuşi făcut primul pas dinspre un sistem patrimonial de conducere spre unul birocratic, în care sfera publică şi cea privată sunt separate şi fiecare ramură a guvernului are o funcţie independent de interesele personale ale celor care ocupă posturile. Petru a încercat chiar să elimine stilul de viaţă şi înrudirea din monarhie, punând sub semnul întrebării ordinea obişnuită la succesiune şi stipulând că fiecare conducător trebuie să-şi numească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rincipiului funcţionalismului şi al imparţialităţii a fost motivul pentru care s-au introdus „colegiile” în 1718, în loc de „cancelarii” (prikazt). Colegiile erau funcţionale şi nu personale sau teritoriale: fiecare colegiu avea propria sferă de jurisdicţie, bine definită, indiferent dacă era vorba de armată, justiţie sau impozite. Mai mult, fiecare era condus nu de un singur individ, ci de un consiliu de administraţie format din mai multe persoane, tocmai pentru a scoate în evidenţă principiul că autoritatea sa nu trebuie folosită pentru promovarea intereselor unui individ sau unei familii. După cum a explicat Petru în ucazul său din 19 decembrie 1718: „Colegiile au fost înfiinţate pentru că sunt o adunare de mai multe persoane, în care preşedinţii nu au atâta putere ca vechii magistraţi (şefi ai cancelariilor), care făceau ce voiau, în colegii, preşedintele nu poate face nimic fără aprobarea colegilor să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colegiile pot da naştere unor loialităţi proprii, de tipul celor sugerate de proverbul rus „o mână spală pe alta”: grupurile de oameni, ca şi indivizii, sunt capabile să genereze interese proprii şi să le apere cu atâta încăpăţânare, încât să frâneze cel mai bun mecanism. Din aceste motive, colegiile au fost nevoite să accepte un alt principiu al lui Petru şi anume acela conform căruia ochiul suveranului trebuie să fie pretutindeni. Dacă statul este un mecanism, atunci are nevoie de un operator, care să aibă o vedere de ansamblu asupra modului de funcţionare şi care să intervină pentru a corecta orice defect. Astfel încât şi-a plasat în fiecare colegiu câte un reprezentant personal, un inspector (fiskal), „care trebuie să vegheze ca toate treburile să fie rezolvate cu râvnă şi în mod echitabil; dacă cineva se abate de la această cerinţă, inspectorul trebuie să raporteze Colegiului, după cum prevăd instrucţiunile” 10. Deoarece Petru dorea vigilenţă cu orice preţ, el îi absolvea pe inspectori de vina unor acuzaţii false şi, în practică, le dădea ca premiu o parte din proprietatea celor denunţaţi. El deschise astfel calea pentru cultul birocraţiei excesive şi al denunţărilor răuvoitoare, care avea să devină parte a structurii vieţii birocratic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ormele guvernamentale ale lui Petru s-au dovedit a fi în mod fatal ambivalenţe. Pe de o parte, erau îmbibate de un soirii de încredere declarată în mnahtat^a ‘O RUSIA. POPOR ŞI IMPERIU, 1552-l917 linţelor umane de a realiza schimbări benefice şi cu bătaie lungă printr-o organizare • aţională. Pe de altă parte, această încredere era umbrită de permanenta suspiciune că, ăsate în voia lor, fiinţele umane nu se vor comporta raţional, ci vor obstrucţiona necanismul perfect prin lene, stângăcie, ignoranţă, egoism sau prin urmărirea intereselor de grup sau particulare. Scrisorile şi instrucţiunile lui Petru sunt pline de dorinţa irzătoare de a-şi impune voinţa asupra oricui, în orice moment, chiar şi în problemele: ele mai mărunte, ca şi cum ar fi fost vag conştient că netrebnica natură umană îi va dejuca planurile impecabil concepute. El interzise chiar funcţionarilor să scuipe şi să înjure în colegii şi stabili pedepse pentru cei care încălcau frecvent dispoziţia sa: „Ca persoane care încalcă buna ordine şi liniştea generală şi ca adversari şi duşmani ai voinţei şi instituţiilor Maiestăţii Sale, ei trebuie pedepsiţi corporal şi privaţi de proprietăţi şi ono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ra o recunoaştere tacită că principiile guvernării laice, active, bazate pe strictă subordonare, neutralitate, pe diviziunea funcţiilor şi pe reguli formale, erau total străine de principiile aparţinând sistemelor bazate pe înrudire, de care fusese plină societatea rusă până atunci, de la comunitatea rurală până la curte: absenţa formelor oficiale, personalizarea, responsabilitatea reciprocă, „o mână spală pe al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ocială care avea să fie purtătoarea noilor sale idealuri a fost nobilimea (şleahticii), în care se amestecaseră, în acest scop, nobilii de la curte şi cei aflaţi îu serviciul militar. Petru dorea ca şleahticii să fie o categorie socială delimitată nu prin naştere sau ierarhie moştenită, ci prin merit şi distincţie personală, în serviciul statului: „Nu vom acorda nimănui nici un rang, până ce nu ne va fi făcut servicii nouă şi patriei” 13. Şi-a pus ideea în practică, cerând ca tinerii nobili să fie pregătiţi într-un domeniu util statului, să dea examen în acel domeniu şi apoi să intre în serviciul statului pe treapta cea mai de jos. În cazul armatei, aceasta însemna că tinerii provenind din aristocraţie trebuiau să se înroleze ca soldaţi, deşi, pentru a atenua lovitura dată mândriei familiei, li se permitea să se înroleze într-unul din noile regimente prestigioase ale Gărzii, provenite din trupele „de joacă” ale lui Petru, în culmea zelului său reformator. Petru a încercat chiar să insiste ca nici unui nobil fără certificat de competenţă în matematică şi geometrie să nu i se permită să se însoare – o condiţie draconică, Ia care ulterior a trebuit sa renunţ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 promovare pe baza serviciilor personale a fost formalizat în Tabela de Ranguri instituită în 1722. Ea a înlocuit sistemul mestnicestvo, abolit cu treizeci de ani în urmă, conform căruia posturile oficiale erau distribuite în funcţie de poziţia moştenită a familiei aspirantului. Noua listă se baza pe ierarhia militară, dar se aplica nu numai armatei şi marinei, ci şi administraţiei civile şi curţii. Ea conţinea paisprezece ranguri paralele: urcând de la al paisprezecelea la al optulea, un ne-nobil putea câştiga statut de nobil, nu numai pentru el, ci şi pentru descendenţii săi, care urmau „să fie consideraţi egali ca demnitate şi beneficii cu cei mai vechi şi mai buni curteni, chiar dacă nu erau de neam şi nu mai fuseseră promovaţi niciodată de coroană la statutul de nobili şi nu li se acordase vreodată un blazo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aici o contradicţie tacită, care reflectă dualismul cronic al lui Petru: pe de o parte constrângerea subordonaţilor, pe de altă parte încercarea de a le trezi mândria faţă de slujba pe care o efectuează, în principiu, un om obişnuit devenea nobil numai datorită meritului – dar o dată ce obţinea rangul, îi transmitea moştenitorilor, &lt;™u „: „ „ „x îr, tâmi”» inp. Arplf-asi «hctur-nlf* Pată vreme 3. Domn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pla forţă a personalităţii sale a asigurat îndeplinirea de către nobili a tuturor obligaţiilor; succesorii săi au fost însă mai puţin meticuloşi, permiţând slăbirea elementului de obligativitate. De aceea efectul pe termen lung al reformei lui Petra a fost crearea unei noi clase sociale ereditar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ceptat logica acestei implicaţii de la început şi a încercat să sprijine capacitatea materială a nobililor de a activa în serviciul statului în mod ereditar, introducând sistemul de „stabilire predeterminată a succesiunii”, asemănător celui practicat în Marea Britanic, prin care o proprietate funciară trecea în întregime în posesia unui singur moştenitor, de obicei de sex masculin. Intenţia era să se prevină fărâmiţarea terenurilor agricole, ceea ce ar fi dus la imposibilitatea de a asigura suficiente mijloace de trai unui nobil, obligându-l pe cei care nu moşteneau nimic să-şi câştige existenţa şi rangul nobiliar intrând în serviciul civil sau militar16, în această privinţă însă, el nu a reuşit să înlăture obligaţia adânc înrădăcinată în familii de a oferi mijloace de trai tuturor moştenitorilor. După moartea sa, legea de „stabilire predeterminată a succesiunii” a fost anulată: nobilii au continuat, ca şi ţăranii, să-şi subâmpartă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ntenţionat să facă Petru pentru supuşii săi nu a fost doar să reorganizeze cadrul în care să-şi desfăşoare serviciile, ci şi să le ofere un mod cu totul nou de viaţă şi cultură, asemănător celui pe care-l văzuse în călătoriile sale. Le-a dat ca exemplu noul său oraş Sankt-Petersburg, construit pe un teren mlăştinos, recent cucerit de la suedezi, în cea mai estică extremitate a Mării Baltice. Oraşul îşi începu viaţa ca fortăreaţă şi bază pentru nou-creata Flotă Baltică şi demonstra că Rusia era acum o mare putere navală, mai mult decât egala Suediei. Dar de la început, Petru a nutrit ambiţii mari: Sankt-Petersburg trebuia să fie un prototip al Rusiei obişnuite, cu care dorea să înlocuiască haoticul şi întortochiatul stat moscovit, bazat pe nepotism. Se referea la el ca la paradisul său – preferând să folosească un cuvânt latin şi nu rusescul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 Treia Romă”, ci un „Nou Amsterdam”. Arhitecţi străini au fost invitaţi să facă planuri pentru clădiri publice şi proiecte standard pentru locuinţele curtenilor. Treptat, a devenit o adevărată capitală, construită din piatră, de proporţii generoase, care ofereau o deschidere largă spre cer şi apă. Sau, după spusele unui locuitor, losif Brodski, două secole mai târziu: „Neatinsă până atunci de stilurile europene, Rusia şi-a deschis stăvilarele şi barocul şi clasicismul au intrat şuvoaie, inundând străzile şi malurile Sankt-Petersburgului. S-au înălţat păduri de coloane, ca nişte orgi, aliniindu-se la faţadele palatelor ad infinitum, într-un triumf euclidian kilometri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eau fi realizate fără un cost uriaş. Ani de zile, Sankt-Petersburg nu a fost altceva decât un vast şantier de construcţii într-o mlaştină. Muncitorii recrutaţi, aduşi din toată ţara, se bălăceau în noroi cu lopeţi şi roabe şi adesea îşi pierdeau viaţa, datorită neglijenţei, a oboselii sau ca urmare a inundaţiilor care măturau totul din cale cu regularitate, până când râul Neva a putut fi stăpânit cu ajutorul digurilor de piatră. Un secol mai târziu, istoricul Nikolai Karamzin, admirator al lui Petru şi al realizărilor sale, a recunoscut totuşi că oraşul a fost „construit pe lacrimi şi cadav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a 1713, Sankt-Petersburg căpătase deja contur, fapt ce i-a permis lui Petru să-şi mute acolo curtea şi principalele clădiri guvernamentale; el a început să insiste ra într-lin anumit rsctimrv nr» V» iliî ^oi-o rI/-» -ao, T os.-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USIA. POPOR ŞI IMPERIU, 1552-l917 construiască o casă acolo, folosind unul dintre planurile arhitecturale standard pe care le autorizase. Pentru a economisi piatra, care nu se prea găsea, a stipulat ca reşedinţele de la oraş ale aristocraţilor să fie ridicate una în continuarea celeilalte, de-a lungul râurilor şi canalelor. Noii locatari, pe măsură ce se mutau, primeau cadou câte un mic vas cu pânze pentru uz personal; li se ordona, sub ameninţarea amenzilor, să se plimbe cu el în fiecare după-amiază de duminică, pentru a face exerciţii şi a-şi demonstra îndemânarea de navigato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imbolică importantă în comparaţie cu Moscova: străinii nu mai erau obligaţi să stea la periferie, ci li se permitea – ba chiar erau încurajaţi – să locuiască în oraş. Negustorilor care făceau comerţ cu străinătatea li s-a cerut să-şi redirecţioneze traseul afacerilor de la (de obicei) Arhanghelsk şi Marea Albă la Sankt-Petersburg şi Marea Baltică. Noua capitală trebuia să devină „o fereastră spre Europa” şi în sen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şezarea şi aspectul său, Sankt-Petersburg era o dovadă vie că noua Rusie, o mare putere europeană, avea o existenţă palpabilă, orientată spre realizări viitoare. Un secol mai târziu, un observator francez perspicace, marchizul de Custine, a remarcat că „măreţia şi imensitatea oraşului Sankt-Petersburg sunt simboluri create de ruşi pentru a-şi cinsti viitoarea putere, iar speranţa care a inspirat asemenea eforturi mi se pare sublim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 era însă atât de diferit de oricare alt oraş rusesc, un afront adus străzilor şi clădirilor simple, semirurale şi întortocheate, încât a avut întotdeauna o aură de pură fantezie. Dostoievski l-a numit „un oraş inventat” şi îi plăcea să-l evoce în lumina fantasmatică a verii nordice, ca pe o aşezare de vis, în care personajele sale îşi jucau dra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doevski, colecţionar asiduu de basme, citează o legendă finlandeză care reflectă bine originea oraşului şi calitatea sa himerică. Muncitorii care l-au clădit au descoperit că ori de câte ori puneau o piatră, ea era înghiţită de mlaştină. Au pus piatră peste piatră, stâncă peste stâncă, lemn peste lemn, fără nici un rezultat: mlaştina le înghiţea pe toate şi rămânea doar noroiul. După o vreme, Petru, care era preocupat de construirea unei corăbii, s-a uitat înjur şi nu a văzut nici urmă de oraş. „Nu ştiţi să faceţi nimic”, le-a spus el oamenilor, după care a început să ridice piatră după piatră şi să dea fiecăreia o formă în aer. După ce a construit astfel întregul oraş, l-a lăsat încet pe pământ şi de această dată a rămas în picioare, fără să fie înghiţit de noro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de Custine a cunoscut sau nu această legendă – totuşi, admiraţia sa pentru oraş a fost temperată de temeri similare: „Dacă această capitală, fără rădăcini în istorie sau în pământ, ar fi uitată o singură zi de către suveran sau dacă o schimbare de politică l-ar face pe stăpân să-şi concentreze gândurile în altă parte, granitul ascuns sub apă s-ar fărâma, terenurile inundabile ar reveni la starea lor naturală şi proprietarii de drept ai acestei pustietăţi ar reintra în posesia locului lor de baştin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ă deveni forumul noii culturi laice de elită. Anteriele ruseşti fluturânde au fost înlocuite de jachete strâmte şi pantaloni până la genunchi, la modă în mai toată Europa. Un „decret cu privire la adunări” cerea nobililor să se întâlnească în mod regulat la serate, baluri şi în saloane, pentru a se cunoaşte, a discuta afaceri, a afla ce se întâmplă în lume şi, în general, pentru a cultiva amabilităţile sociale expuse de Petru în manualul său despre etichetă, Un cod onorabil pentru tineret sau Instrucţiun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 _/*/-* „j, – „j „’,. „. ^ „; „utrtvâ An^» ct ntoiiiiol ti-ahnc Hin op. Rmană şi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73 mare parte, inspirat iniţial din Erasmus, cerea cititorilor săi „să nu-şi tragă nasul la masă”, „să nu-şi sufle nasul ca pe o trompetă” şi „să nu saliveze deasupra mâncării şi să nu se scarpine în cap” 23. Femeile trebuiau să ia şi ele parte la aceste „adunări”, spre deosebire de timpurile trecute, când prezenţa lor era exclusă. A fost editat un ziar oficial, pentru a anunţa şi înregistra principalele ocazii sociale şi pentru a ţine publicul la curent cu ştirile diplomatice, comerciale ş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Petru faţă de educaţie şi cultură a fost la început strict practică: a înfiinţat şcoli în care tinerii nobili se puteau pregăti în domeniile cerute de stat. De aici, aşa-zisele „şcoli ale cifrelor”, unde se preda matematica, navigaţia şi alte meserii folositoare viitorilor funcţionari civili, ofiţeri ai armatei şi ai marinei militare. Ele nu reuşeau întotdeauna să atragă sau să-şi păstreze elevii, nici măcar când erau constrânşi de Petru, astfel încât, spre sfârşitul vieţii, acesta a simţit nevoia să le integreze într-un cadru educaţional mai general, care să garanteze ştiinţei şi tehnicii un loc sigur în societatea rusă. La vremea aceea, singurele instituţii de educaţie superioară erau academiile slavo-greco-latine de la Moscova şi Kiev, care asigurau nevoile Bisericii; programa lor se baza pe de o parte pe tradiţia bizantină, iar pe de altă parte, pe învăţătura iezuită a Contrareformei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lui Petru de a da ştiinţei şi tehnicii un loc special în societatea rusă şi-a avut originea în corespondenţa sa cu Leibniz, începută în 1697. Leibniz, care avea mari planuri pentru răspândirea civilizaţiei, ştiinţei şi tehnicii în toată lumea, a fost încântat să-l numere pe împăratul Rusiei printre adepţii săi. El îi recomandă lui Petru să numească străini capabili să răspândească învăţătura în Rusia şi, în acelaşi timp, să înfiinţeze şcoli, biblioteci, muzee, grădini botanice şi zoologice care să poată aduna tot felul de cunoştinţe şi să le pună la dispoziţia ruşilor. A mai fost de părere că Rusia trebuie să aibă propriile institute de cercetare, pentru a investiga resursele imense ale ţării, în mare parte neexplorate şi pentru a propune căi de îmbunătăţire şi dezvoltare a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inalizat o mare parte a acestui program. El a deschis primul muzeu al Rusiei (Camera de Artă din Sankt-Petersburg), a supravegheat cumpărarea cărţilor pentru prima bibliotecă publică, a finanţat expediţii în regiuni puţin cunoscute, pentru a căuta minerale, resurse naturale şi pentru cartografieri, în ultimii ani de domnie a pus bazele unei Academii Naţionale de Ştiinţe, după modelul Academiei Regale din Londra şi al Academiei de Ştiinţe din Paris, pe care le vizitase, înfiinţarea unei asemenea instituţii în Rusia nu era un lucru uşor, căci nu existau savanţi locali care să poată fi angajaţi. Mai mulţi consilieri, inclusiv Christian Wolff de la Universitatea Halle, l-au avertizat că înfiinţarea unei academii fără a asigura existenţa, la un nivel inferior, a unei reţele de instituţii de educaţie însemna a pune în mod clar căruţa înaintea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deja construise, ca să zicem aşa, o capitală în aer şi apoi o lăsase pe pământ, nu avea de gând să şovăie în faţa unui asemenea sfat. A fost nemulţumit de planurile sale anterioare de a introduce învăţătura apuseană în Rusia şi a hotărât, ca în atâtea alte daţi, să taie răul de la rădăcină. Schiţa de plan pe care a aprobat-o în 1724 prevedea ca Academia să fie combinată cu o universitate, unde să se oredea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USIA. POPOR ş1 IMPERIU, 1552-l917 descoperiri ale ştiinţei şi chiar cu un gimnaziu, unde să fie pregătiţi în mod adecvat studenţii pentru universitate. Ea s-a deschis în această formă la scurt timp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trădaniilor sale a fost că Rusia a primit într-adevăr ştiinţă şi educaţie la cel mai înalt nivel internaţional, acţiunea fiind finanţată de stat şi fiind legată de ambiţia imperiului de a fi în toate privinţele un jucător de frunte între puterile Europei. Ştiinţa şi învăţătura au avut de la început un prestigiu înalt şi au fost prioritare în cheltuielile stat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plătit un preţ pentru faptul că s-au sărit cele mai multe dintre etapele normale care apar în construirea unei comunităţi ştiinţifice, în marea lor majoritate, primii oameni de ştiinţă ai Rusiei au fost străini – foarte mulţi germani – şi de aceea s-a răpândit pe scară largă suspiciunea că ştiinţa este ceva străin de viaţa oamenilor obişnuiţi. Mai mult, pentru că proiectul fusese lansat în acelaşi timp cu limitarea puterii Bisericii, învăţătura avea aerul că este lipsită de Dumnezeu, fiind poate chiar lucrare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în spiritul lui Petru a fost aceea a lui Mihail Lomonosov (171l-l765), poate primul savant rus remarcabil. El provenea din Nordul îndepărtat, din Arhanghelsk, unde nu exista iobăgie şi unde credinţa de rit vechi dădea o notă de independenţă vieţii spirituale, încântat de versiunile ruseşti ale Psalmilor, tânărul Lomonosov a reuşit să-şi croiască drum până la Moscova, pentru a studia prozodia, mergând cu un convoi de căruţe cu peşte sărat. A reuşit să se înscrie la Academia slavo-greco-latină, declarându-se de origine nobilă: doar prin viclenie s-a putut sustrage de la plata taxelor pentru clasele aflate în serviciul statului. Datorită talentelor sale evidente, a fost invitat să devină student la nou-înfiinţata Academie de Ştiinţe, care ducea lipsă în mod dramatic de localnici talentaţi şi a fost trimis să studiez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fost numit, în diferite perioade, să predea la Academie chimie, mineralogie, retorică, versificaţie şi limba rusă – şi în toate aceste domenii şi-a adus o importantă contribuţie. De asemenea, a dus o campanie de scoatere a învăţământului superior de sub influenţa germană, înfiinţând o universitate rusească la Moscova, care s-a deschis în 1755. Teoria sa privind cele trei straturi ale limbii ruse a contribuit mult la crearea unei limbi scrise consecvente, din amestecul de slavonă bisericească, rusă birocratică şi rusă vorbită. Ca şi în cazul lui Petru însă, munca sa de culturalizare era suplimentată de episoade grosolane şi jignitoare, când făcea gesturi obscene la adresa colegilor germani, pe care îi numea Hundsfotter şi Spitzbube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moşteniri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 scris în Contractul social că, în anumite împrejurări, conducătorul nu are altă posibilitate decât să „forţeze oamenii să fie liberi”. Nu putem să nu ne amintim această frază atunci când ne gândim la măsurile luate de Petru. El a implantat în mod artificial iniţiativă, probitate, disciplină, spirit de cercetare, deoarece aceste calităţi aveau slabe rădăcini în Rusia şi terenul pe care trebuiau să se dezvolte era doar o pojghiţă. De aceea, implantul artificial a avut efecte secundare nedorite: cunoştinţe superficiale, regres, nesinceritate şi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Petru, ca şi în problemele administrative, a fost supravegherea de către stat sau cel puţin de către funcţionari numiţi de el, în care avea încredere. Aceştia erau, – „ „-o „ „Q „f siancoliit fată de ei_ dună rum «ta mărturi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75 pe care l-a pus la punct în 1724: „Poliţia are o datorie specială: aceea de a interveni pentru a apăra justiţia şi drepturile, de a genera ordine şi un standard de comportament, de a garanta siguranţa oamenilor, ferindu-l de hoţi, spărgători, violatori şi speculanţi, de a stârpi dezordinea şi desfrâul. Ea îi sprijină pe oameni în munca lor şi în profesiunile cinstite,. Ea apără văduvele, orfanii şi străinii în conformitate cu legea lui Dumnezeu, îi educă pe tineri dându-le o învăţătură bazată pe cinste şi puritate; pe scurt, din toate aceste motive, poliţia este sufletul cetăţeanului şi al ordin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 „suflet al cetăţeanului” era o concepţie care părea mai puţin ciudată, poate, în veacul absolutismului luminat decât pare acum, dar care trădează natura incoerentă a activităţii lui Petru. Libertatea susţinută de constrângere, răspândirea culturii sprijinită de lagăre de deţinuţi ~ aceasta a fost umbra care a întunecat nu doar domnia lui Petru, ci şi întreaga civilizaţie rusă în timpul celor două seco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racterul lui Petru trăda acest dualism. El a fost cel mai autoritar dintre ţari şi totuşi era în stare să renunţe la hainele regale şi să se afunde într-o cârciumă simplă sau într-un atelier, să bea, să stea de vorbă şi să asculte clevetirile şi certurile oamenilor obişnuiţi. Apostol al celei mai noi tehnologii, el preţuia totuşi cultura populară şi îi plăceau cântecele populare şi dansurile pe melodii simple, în compania celor mai de rând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este mai ales elementul de autoparodie şi de renunţare rituală al personalităţii sale. Din când în când, îl instala solemn ca ţar pe unul dintre nobili, prinţul Feodor lurevici Romadanovski, depunea jurământ de credinţă faţă de el şi promitea să se supună tuturor ordinelor sale. Asta aminteşte de Ivaii al IV-lea, care a renunţat la tron în favoarea unui prinţ tătar. De asemenea, în perioada dintre Crăciun şi Anul Nou (sviatki), împreună cu câteva înalte oficialităţi, punea în scenă „cel mai ridicol sinod în stare de ebrietate”. Persoana aleasă să joace rolul patriarhului defila cu un Bachus gol pe mitră, „ochii îndemnau la destrăbălare”, în timp ce toţi cei prezenţi psalmodiau o falsă liturghie: „Fie ca beţia să se pogoare asupra voastră, să vă învăluiască în întuneric şi să vă facă să căde (i şi să vă rostogoliţi, să vă ia minţile în toate zilele vieţii v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tracţii burleşti sugerează existenţa unui uluitor conflict în personalitatea lui Petru. Vederile sale raţionaliste asupra divinităţii şi asupra propriei regalităţi contrastau puternic cu credinţele care-l fuseseră inculcate pe când era copil şi care erau încă aproape universal respectate în societatea din jurul său. În mod evident, aceste contradicţii i-au generat tensiuni interioare, pe care a reuşit să le stăpânească numai printr-un asemenea comportament paradoxal, care, la prima vedere, te lăs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ulturii – chiar şi a unei elite – este, bineînţeles, mai mult decât poate realiza un conducător în timpul vieţii sale. Totuşi, deşi la întâmplare, Petru a reuşit să redirecţioneze în mod fundamental comportamentul şi aspectul clasei care, modelată de el, a devenit conducătoare în Rusia. La început ea a opus rezistenţă, dar apoi s-a lăsat convertită şi a început să-l placă noua cultură cosmopolită şi chiar s-o îmbrăţişeze cu entuziasm, ca marcă a statutului e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lasa conducătoare s-a îndepărtat de masele de oameni, de ţărani, de orăşeni (cu excepţia câtorva negustori bogaţi) şi de cler. Câtă vreme nu au fost recrutaţi în armată sau în brigăzile de construcţie a oraşului Sankt-Petersburg, oamenii obişnuiţi au fost mai degrabă spectatori decât participanţi la „revoluţia de sus”, pentru care aveau sentimente amestecate, adesea critice. Deosebit de ostili au fost credincioşii de rit vechi, deja înstrăinaţi din cauza vieţii pe care o duseseră în statul lair. În timr.ni ™-» H»,.» C,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USIA. POPOR ŞI IMPERIU, 1552-l917 lui Petru, mult mai moderaţi. Majoritatea inovaţiilor sale puteau fi uşor considerate insulte la adresa religiei sau a tradiţiei naţionale sau a amândurora: tăierea bărbilor, îndemnul de a purta haine „nemţeşti” sau „ungureşti”, introducerea unui nou calendar, încurajarea învăţământului străin, admiterea femeilor în viaţa socială, introducerea „impozitului pe cap de locuitor”, abolirea Patriarhiei, pretenţia ca preoţii să violeze caracterul secret al spovedaniei. Orgiile sale, o blasfemie la adresa celor sfinte, păreau să confirme cele mai groaznice temeri. Chiar şi politica sa de toleranţă religioasă, de care beneficia în mod vădit credinţa de rit vechi, demonstra că este pornit să submineze adevărata credinţă. Cei care gândeau apocaliptic au afirmat că este Antihristul. Circulau gravuri populare în lemn care îl reprezentau cu însemnele oficiale ale statului, vulturul bicefal, ieşindu-l din cap ca două coarn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acţii nu erau doar proteste populare sau lipsă de respect. Ca şi sub Ivan al IV-lea, mulţi ţărani au fugit de noile poveri, în vara anului 1707, când un detaşament armat a plecat sub comanda prinţului Iu. V. Dolgoruki să-l caute pe ţăranii ascunşi pe Don, aceştia au fost atraşi într-o cursă şi masacraţi de vreo două sute de cazaci, conduşi de hatmanul lor, Kondrati Bulavin. Acesta a fost semnalul pentru o campanie generală împotriva poterelor oficiale, în timpul căreia Bulavin a fost ales şef al tuturor cazacilor de pe Don şi a încheiat un tratat cu cazacii zaporojeni. Considerându-se urmaşul lui Stenka Razin, el a avansat cu trupele prin guberniile Voronej, Tambov şi Borisoglebsk, câştigând sprijinul ţăranilor atunci când i-a chemat să apere „casa Sfintei Maici a Domnului şi Biserica Ortodoxă împotriva învăţăturilor păgâne greceşti, pe care vor să ni le impună boierii şi nemţii” 29, în punctul său culminant, insurecţia lui Bulavin a ameninţat cetăţile Azov şi Taganrog şi deci poziţia absolut nesigură a ruşilor la Marea Neagră. Petru a trebuit să-l ia pe dragoni de pe frontul suedez, unde avea mare nevoie de ei, pentru a înăbu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felului diabolic de a fi al lui Petru pare să fi fost oferită de comportamentul faţă de fiul şi moştenitorul său, Alexei. Tânăr fragil fizic şi pios, Alexei era cu totul diferit de tatăl lui. Mama sa, Evdokia, fusese bănuită de complicitate la revolta muşchetarilor şi trimisă la o mănăstire, lucru pe care Alexei nu l-a iertat niciodată tatălui său. În punctul culminant al conflictului personal cu Petru, Alexei a fugit în străinătate. A fost momit cu promisiuni false să se întoarcă, cercetat la Preobmienski Prikaz (o cameră specială pentru anchete) şi a murit sub tortură. Pe scurt, a murit asasinat de tatăl său, care a lăsat imperiul fără moştenitor. Ulterior, Petru a rezolvat crima prin decretul din 1722, în care se stipula că fiecare domnitor trebuie să-şi numească succesorul – ceea ce el nu a reuşit să facă înainte de moartea sa subită în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istoricii, în special cei ruşi, au avut păreri atât de împărţite cu privire la Petru I. Pe de o parte, el a făcut ceea ce era imperativ dacă Rusia voia să rămână imperiu: ea trebuia să devină o mare putere europeană, în acelaşi timp, instituţiile pe care le-a creat au provocat disensiuni profunde în societatea rusă sau, poate mai aproape de adevăr, au sporit disensiunile deja existente. Statul cameral importat din Germania şi Suedia, cu impersonalitatea sa, cu funcţionalismul său, cu ierarhia bazată pe merit şi regulamente stricte, era fundamental diferit de statul moscovit, bazat pe structuri care depindeau de legături de rudenie, personale, neoficiale, de ierarhia patriarhală şi de absenţa oricărei diferenţieri funcţionale. Reformele sale au fost primul pas în direcţia creării unei clase conducătoare privilegiate, bazată pe bogăţia personală provenind din i*,. _x „» _s; „x-^ „, -l^,. R. rând şi clerului într-un moment în ca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77 ţări europene, distanţa dintre cultura populară şi cea a elitelor începea să scadă, în Rusia ea era nemăsu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chimbarea la care a năzuit el a fost departe de a fi încheiată la moartea sa. Vechile atitudini au persistat multe decenii după aceea şi, sub succesorii săi mai slabi, clanurile aristocratice (cuvântul „boier” pare acum, în sfârşit, nepotrivit) s-au luptat mereu între ele pentru conducerea corăbiei statului. Totuşi, au existat mulţi sus-puşi care îşi însuşiseră atitudinile lui Petru, asigurând astfel durabilitatea reformelor sale şi după moartea sa. Spre deosebire de perioada care a urmat domniei lui Ivan al IV-lea, acum nu a avut loc nici o dezintegrare, nici o „vreme de restrişte”. Totuşi nu s-a putut rezolva marea diviziune socială. Dimpotrivă, fisura a continuat să se lărgească în secolul al XVIII-lea şi în prima parte a secolului al XlX-lea. Petru a pus Rusia pe drumul care a dus la ceea ce marchizul de Custine, un secol mai târziu, a prezis că avea să fie „revolta bărboşilor împotriva celor fără barb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imilarea moştenirii lui Petru în ciuda radicalismului reformelor lui Petru cel Mare şi a opoziţiei generale cu care au fost ele întâmpinate de către Biserică şi de oamenii de rând, nu s-a pus niciodată serios problema anulării lor, nici chiar în deceniile care au urmat (1725-l762), cu domnii relativ slabe, succesiuni disputate şi încercări de lovituri de stat. Motivul esenţial a fost că ele s-au dovedit a fi eficiente, promovând statutul de mare putere al Rusiei şi făcând posibilă formarea, echiparea şi finanţarea unei armate şi a unei f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şi în interesul clasei conducătoare, nou-consolidata nobilime, care, după tărăgănările iniţiale, a devenit conştientă de acest fapt. Multe dintre familiile care au dominat în Rusia înainte de domnia lui Petru au continuat s-o facă şi după aceea, folosindu-se de influenţa cunoscuţilor şi a rudelor. Primele etape ale unei reforme meritocratice se dovedesc adesea a fi în interesul elitelor existente, deoarece averea şi relaţiile le asigură accesul la cea mai bună educaţie şi la primele trepte vitale ale unei cariere ascendente (în secolul al XlX-lea, reformele Northcote-Trevelyan ale administraţiei civile britanice au avut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nevoie de aceste familii de elită, datorită ambivalenţei reformelor lui Petru. Pe de o parte, era proclamată o raison d’etat impersonală, iar pe de altă parte, era mereu nevoie de intervenţii personale pentru a asigura punerea ei în practică. Conducerea raţională trebuia aplicată de autoritatea personală, pentru că altfel nimic n-ar fi funcţionat conform intenţiilor. Aşa că „statul”, dacă a existat cumva în toată această perioadă, a fost compus din constelaţii de clanuri puternice aflate în transformare, dar care nu erau cu totul instabile, cărora li s-a dat o legitimitate prin promovarea pe bază de merit şi care au rămas unite datorită relaţiilor de rudenie, devotamentului simbolic faţă de autocrat, uniformelor militare, unei terminologii administrative semigermanice şi unei culturi tot mai exclusive, împrumutată de la curţile regale ale Europ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incorect să supraestimăm eficienţa autorităţii statului rus la mijlocul secolului al XVIII-lea. În cele mai multe privinţe, „statul” (un cuvânt poate prea pretenţios) era încă asemenea unei structuri şubrede în mijlocul furtunii dezlănţuite, expusă tuturor vânturilor schimbătoare ale intrigilor de curte şi vrajbelor între rude. Era doar un schelet a cărui carne şi ai cărui muşchi constau din interesele de clan ale marilor familii care îi asigurau continuitatea şi forţa motrice, în ceea ce priveşte guvernarea locală, ea era doar o noţiune – era atât de slabă, încât părea ca şi inexistentă: din lipsă de personal potrivit pentru diversele funcţii, a ajuns din nou în mâna guvernatorilor militari despotici şi corupţi, de care Petru încerc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cod de legi coerent, ci doar consemnări – făcute de curtea de justiţie – ale unui şir de decrete emise în grabă, uneori contradictorii şi foar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79 prost formulate, în această situaţie, legea era, după cum spune o zicală populară, „ca oiştea unei căruţe: se duce încotro o trage calul” – calul fiind cineva aflat la putere. Lucrurile s-au înrăutăţit ca urmare a faptului că Petru a neglijat să aplice liantul elementar al unei legi obligatorii a succesiunii, în absenţa unor legi sau instituţii stabile, nu numai ţăranii, dar şi nobilii se simţeau în nesiguranţă în privinţa persoanei sau proprietăţilor lor, dacă nu aveau un protector puternic, membru al uneia dintre familiile de vază, cu acces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i patruzeci de ani care au urmat morţii lui Petru au fost foarte nesiguri şi agitaţi şi au cunoscut o succesiune de monarhi dependenţi de constelaţia întâmplătoare a puterii aflate în mâna regimentelor de gardă ale capitalei. Regimentele de gardă reprezentau nucleul Rusiei imperiale în secolul al XVIII-lea. Postate în capitală, cu acces liber la curte chiar şi pentru ofiţerii tineri, ele au reprezentat multă vreme în acel secol forţa poliţienească, garda de corp şi o fomaţie militară de elită. Ele erau pepiniere ale puterii şi protecţiei, care nu numai că decideau asupra unor probleme cruciale de politică internă şi externă, dar hotărau chiar şi soarta conducătorilor. Controlând dispunerea forţei fizice în capitală, ele au jucat un rol decisiv în venirea la tron a fiecărui monarh, de la moartea lui Petru cel Mare în 1725, până la asasinarea lui Pavel I în 1801, Ele erau mecanismul prin care familiile de vază se asigurau că autocraţia lucrează, în general, în interesul lor şi n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ercare serioasă de a submina suprastructura autocrată a avut loc în 1730, la moartea subită a adolescentului Petru al II-lea. Membrii Consiliului Privat Suprem (înfiinţat în î 727, în absenţa unui monarh puternic, pentru coordonarea executivului) au oferit coroana nepoatei lui Petru cel Mare, Ana, ducesă de Kurlanda, cu anumite condiţii: monarhul nu are voie să se căsătorească sau să-şi numească succesorul, iar pe viitor trebuie să obţină aprobarea Consiliului înainte de a lua hotărâri în probleme cum ar fi pacea, războiul, strângerea impozitelor, cheltuirea veniturilor, numirea în funcţii înalte la curte sau în guvern, donaţiile de pământ. Se interzicea ca persoanelor aparţinând nobilimii să îi se ia viaţa, onoarea sau proprietăţile fără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poate că aceste condiţii ar fi format baza unei monarhii constituţionale: reguli asemănătoare au avut acest efect în câteva ţări europene începând cu Evul Mediu târziu, însă efectul lor imediat ar fi fost ca Rusia să se supună unei conduceri oligarhice, iar monarhul să fie dependent de puţinele familii bine plasate, dominante în Consiliul Privat Suprem – în acel moment, Goliţân şi Dolgoruki. Majoritatea nobilimii aflate în funcţii s-a opus ideii nu numai fiindcă nu dorea să ajungă să facă sluj în faţa familiilor Goliţân şi Dolgoruki, dar şi pentru că era conştientă de vulnerabilitatea Rusiei, năpăstuită de vrajba dintre clanurile boiereşti. Cu ajutorul lor, Ana a rupt ostentativ condiţiile şi a preluat tronul ca autoc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existat altă încercare în secolul al XVIII-lea de a limita monarhia şi nici, până după 1762, de a reforma instituţiile statului. Chiar şi în timpul domniei relativ lungi a împărătesei Elisabeta (174l-l762), puterea a rămas în mâinile clasei aristocratice şi a regimentelor de gardă asociate ei, nefiind îngrădită de litera legii sau de instituţii soci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ducător care a încercat să continue opera lui Petru cel Mare şi să înfiinţeze în Rusia instituţii mai capabile de a suporta greutatea imensului imperiu a fost Ecaterina a Il-a – care, totuşi, a urcai pe tron într-un moment propice, ca beneficiară a un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USIA. POPOR ŞI IMPERIU, 1552-l917 de stat îndreptată împotriva soţului ei, Petru al III-lea. Ea a văzut slăbiciunea regimului politic rusesc destul de clar. Lecturile vorace, deşi la întâmplare, care i-au umplut serile libere în timpul unui mariaj lipsit de dragoste o învăţaseră că remediul se afla în promulgarea unor legi bune şi înfiinţarea unor instituţii bune. Este adevărat că aceste legi şi instituţii serveau, în mintea ei, unui scop puţin diferit de cel găsit în textele ei. Teoreticienii Iluminismului francez şi italian pe care îi studiase – Montesquieu, Beccaria, Diderot – se refereau la ţări cu instituţii vechi, bine stabilite, ale căror drepturi legale trebuiau reafirmate şi susţinute de teorii liberale, pentru a preveni ameninţarea pe care o reprezenta monarhia tot mai arogantă, în Rusia însă, legile şi instituţiile intermediare erau atât de fragile, încât, departe de a opune rezistenţă monarhiei, abia aveau puterea de a acţiona ca transmiţător pasiv al voinţei conducătorului, întărirea legilor şi instituţiilor însemna înainte de toate întărirea monarhiei – şi acesta a fost scopul E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cest lucru avea dublă importanţă, din, cauza situaţiei sale individuale periculoase. Ocupa un tron la care nu avea nici un drept legitim, astfel încât trebuia să-şi lărgească de urgenţă cercul de susţinători în afara coteriei de ofiţeri ai Gărzii, care acţionaseră în interesul ei şi chiar în afara clasei sociale din care aceştia făceau parte. Cea mai bună cale de a o face era crearea de instituţii care să reziste chiar şi intrigilor celei mai tenace clici de la curte şi legi care să fie larg acceptate şi să devină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P. I. Şuvalov, consilier principal al împărătesei Elisabeta, convocase o Comisie de Codificare a Legilor în 1754, pentru a încerca să facă ordine în privinţa promulgării de legi improvizate, dar dictatoriale, de către Petru I şi a le coordona cu precedentul Cod de Legi (Ulojenie) din 1649. Comisia lui Şuvalov avea menirea de a examina starea legilor şi de a face recomandări în patru domenii: (i) drepturile supuşilor în funcţie de proprietăţile lor; (îi) structurile şi procedurile curţii; (iii) legile proprietăţii şi ale contractului; (iv) pedepse şi amenzi. Comisia şi-a îndeplinit sarcinile în cazul ultimelor trei domenii şi a înaintat un raport Elisabetei – dar, din motive neclare, recomandările sale nu au fost urmate, iar comisia a fost desfiinţată la scurt timp după venirea pe tron a Ecaterin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Ecaterina a citit vreodată materialele comisiei, însă, când şi-a început propria muncă de codificare în 1767, principiile pe care le-a enunţat erau foarte asemănătoare concluziilor acestora; ea însăşi a convocat o comisie similară, cu acelaşi nume şi acelaşi scop. A formulat pentru a fi luat în considerare un Nakaz, un regulament, de fapt o culegere de principii care îi reflectau părerile despre structura politică şi legală potrivită pentru Rusia, deşi nu a făcut cunoscută schiţa finală până ce nu şi-a consultat consilierii în privinţ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 un principiu creştinesc, acela de a ne face „unii altora tot binele posibil”, ea l-a declarat a fi „Dorinţa fiecărui Membru valoros al Societăţii de a-şi vedea Ţara ridicându-se la cel mai înalt grad de Prosperitate, Glorie, Fericire şi Pace” şi „de a vedea fiecare Individ, Concetăţean al său, protejat de Lege, care, departe de a-l face rău, îl va apăra împotriva oricărei încercări de subminare a bunăstării sale, contrară prezentului Precept Creştine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egilor ei era restrânsă şi etatistă în comparaţie cu cea a mentorilor săi iluminişti, în ochii ei, legea nu era o forţă impersonală slujind instituţii sociale autonome sau rivale, ci un instrument cu ajutorul căruia se exercită autoritatea conducătorului şi sunt puse în practică preceptele morale, „într-un Stat, adică într-o Colectiv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trăiesc într-o Societate unde sunt stabilite legi, Libertatea poate consta doar în Capacitatea de a face ceea ce toată lumea s-ar cuveni să dorească şi de a nu fi obligat să faci ceea ce nu este de dorit.” 5 Aceasta era versiunea legilor şi a statului propusă nu de philosophes francezi, ci de cameraliştii germani, mai ales de Leibniz şi Wolff. În această concepţie, scopul legilor era acela de a permite autorităţilor să asigure bunăstarea şi siguranţa supuşilor, în acelaşi scop, era necesar ca supuşii să aibă propriile lor funcţii şi să aparţină unor instituţii sociale care să le permită să îndeplinească şi mai bine aceste funcţii şi să fie părtaşi la bunăstarea generală. Nu exista noţiunea de lege a firii, de libertate inerentă sau de contract soci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Codului de Legi a Ecaterinei erau aleşi în adunări locale ale păturilor sociale relevante: nobilimea, orăşenii, ţăranii statului, cazacii, răzeşii (odnodvorţâ, descendenţi ai ţăranilor militarizaţi care apăraseră liniile de frontieră) şi străini. Vizibil absenţi erau iobagii şi clerul. S-ar putea argumenta că iobagii erau reprezentaţi de moşieri, dar absenţa clericilor poate indica doar că Ecaterina nu îi considera membri ai societăţii laice – o eroare surprinzătoare dacă luăm în considerare faptul că tocmai le luase mijloacele (pământul) de a menţine o putere separată, spirituală în guvern. [Vezi capitolul despre Biserică,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caterinei era de a întocmi un cod de legi bazat pe indicaţiile ei din Nakaz. Deputaţii însă au adus cu ei propriile lor revendicări sau „caiete”, cereri şi plângeri primite de la alegătorii lor. Când s-a întrunit comisia prima oară, în iulie 1767, pentru discuţii, s-a observat rapid că existau prea puţine puncte de vedere comune. Fiecare pătură socială s-a concentrat asupra prezentării propriilor interese, fiind insensibilă la viziunea largă a politicii creatoare expusă în faţa lor de monarh. Nobilimea dorea să limiteze accesul în’clasa lor, să-şi întărească drepturile de proprietate, să-şi asigure monopolul asupra funcţiilor militare şi civile înalte şi să fie scutită de pedeapsa corporală. Negustorii doreau un monopol asupra comerţului la oraşe şi dreptul de a avea iobagi. Ţăranii cereau reducerea impozitelor şi a altor poveri. Puţini deputaţi au dovedit că sunt conştienţi de structura generală a statului, pe care, de altfel, cei mai mulţi o doreau în mod clar neschimbată: prin urmare, eforturile lor erau îndreptate spre obţinerea de privilegii în cadrul sistemului existent şi nu spre realizarea unei reforme fundamentale7. Contrastul cu Stările Generale franceze este izbitor: acestea s-au întâlnit cam douăzeci de ani mai târziu şi au conceput programe radicale de reformă, în timp ce „starea a treia” se vedea în rolul de purtătoare a suveranităţii populare,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şedinţelor, comisia a fost împărţită în subcomitete, dintre care unul avea sarcina de a studia modul în care ar putea fi creată „starea a treia” sau „un fel de clasă mijlocie”. Aceste subcomitete au reuşit să desfăşoare o muncă folositoare, adaptând legi existente şi schiţând altele noi. Dar Adunarea Generală şi-a încetat şedinţele spre sfârşitul anului 1768, o dată cu izbucnirea războiului împotriva Turciei: întrucât mulţi deputaţi făceau parte din armată, aceştia au fost nevoiţi să se prezinte la datorie. Multe subcomitete şi-au continuat munca timp de încă un an sau doi, iar altele au terminat de întocmit proiectele de legi în sfera lor de legislaţie. Deşi acum nu mai exista o Adunare Generală căreia să i se prezinte aceste proiecte, nu se poate spune că n-au avut nici un rost, căci Ecaterina s-a folosit de ele mai târziu, la elaborarea legilor. Mai mult, materialele au fost folosite într-o Descriere a Imperiului Rus şi a Administraţiei sale Interne şi a Prevederilor Legale, realizată de procurorul general şi publicată în 1783 -timp de cincizeci de ani, ea avea să fie un fel de cod de legi al Rusi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zboiul cu Turcia a grăbit într-adevăr suspendarea comisiei, el nu a dus la ibolirea ei. Ecaterina a lâsat-o să dispară încet, pentru că era dezamăgită de activitatea; i şi poate mai ales din cauza faptului că membrii ei erau prea puţin conştienţi de nevoile societăţii în general şi prea puţin pregătiţi să dea dovadă de cumpătare pentru binele; omun. Ea decise – probabil în mod justificat – că, înainte de a postula interese comune,; are nu existau, trebuie să dea mai multă substanţă unei societăţi fragmentate, creând nstituţii care să permită cetăţenilor să conlucreze cel puţin în cadrul clasei sau rangului fiecăruia, într-un fel, ea se străduia de fapt să creeze instituţii sociale care până atunci fuseseră embrionare sau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ermanent în minte acest scop, în restul domniei sale a făcut multe pentru a Ia conţinut unei societăţi şi unui stat fărâmiţate, punând bazele unei „societăţi civile”, lupă cum o numea chiar ea însăşi. Ca şi Petru, a crezut că monarhul trebuie sa facă legi – dar, spre deosebire de acesta, a fost de părere că şi monarhul trebuie să fie îngrădit ie legile create; el trebuie să supravegheze procesul general al guvernării, dar să nu se amestece la tot pasul şi să intervină doar dacă o cere complexitatea problemelor. A luat măsuri pentru a stimula ştiinţa jurisprudenţei în Rusia, astfel ca justiţia şi practica administrativă sa poată deveni obişnuite şi stabile, un factor permanent, pe care cetăţenii să se poată bizui în activitatea lor zilnică şi în special în afacerile economice, unde capacitatea de previziune este atât de importantă. A citit şi a adnotat Comentariul asupra Legilor al lui Blackstone, care considera că garanţia legalităţii rezidă nu atât în instituţiile reprezentative, cât în existenţa unor legi raţionale, susţinute de o autoritate puternică şi stabilă9. Ecaterina a trimis tineri nobili în străinătate, în special la universităţi germane, pentru a studia acolo teoria şi practica jurisprudenţei (printre ei s-a întâmplat să fie şi Alexandr Radişcev, care. A profitat de studiile sale mai mult decât prevăzuse ea – indiciu al rezultatelor ambigue ale iniţiativ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a întărit rolul Senatului de supraveghetor al administraţiei şi al justiţiei, fără a merge însă atât de departe încât să-l facă un „deţinător de legi”, după modelul francez de parlements, aşa cum dorise la un moment dat. Chiar mai important a fost faptul că a întărit conducerea locală. Rusia europeană era împărţită în gubernii (provincii), cu o populaţie de 200-300.000 de locuitori şi judeţe (uezdâ) de 20-30.000 de locuitori. Fiecare gubernie trebuia condusă de un guvernator, răspunzător în faţa Senatului şi având dreptul de a raporta personal împăratului; el era ajutat de un consiliu de administraţie provincial, care se ocupa de probleme cum ar fi strângerea impozitelor, menţinerea ordinii publice şi monopolurile comerciale, înalţii funcţionari administrativi ai acestor instituţii trebuiau să provină din cadrul nobilimii, o măsură menită să garanteze probitatea şi competenţa lor profesională. Pentru a întări sentimentul de mândrie al nobililor şi identitatea lor de clasă, ea le-a aprobat o cartă prin care îi scutea de pedepse corporale şi le dădea dreptul să se organizeze în asociaţii locale, la nivel provincial şi districtual: aceste asociaţii aveau să aleagă apoi funcţionarii guvernamentali locali importanţi. [Pentru alte prevederi ale cartei, vezi partea a IlI-a,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promulgat un decret similar şi pentru oraşe, Carta Oraşului [vezi partea a IlI-a, capitolul 5], care făcea parte dintr-o serie de măsuri al căror scop era încurajarea manufacturii şi a comerţului, reducerea dependenţei lor directe de stat şi facilitarea pătrunderii lor în întregul imperiu, înainte de venirea sa la domnie, tarifele interne fuseseră abolite (în 1753), iar Ecaterina a continuat procesul, luând măsuri menite să-l sporească credibilitatea şi emiţând o lege care introducea poliţele, îmbunătăţea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83 şi canalele, micşora restricţiile cu privire la paşapoarte şi permitea atât nobililor, cât şi ţăranilor să facă comerţ pe scară mai largă (măsura a displăcut mult negustorilor, deoarece punea capăt monopolului lor asupra comerţului urban)10. Nobililor li s-au dat drepturi garantate de proprietate nu numai asupra suprafeţelor de pământ, ci şi asupra resurselor minerale care se aflau în pământ. Toate aceste măsuri au contribuit mult la transformarea imperiului într-o unitate economică şi la facilitarea accesului la comerţ şi manufactură al tuturor păturilor populaţiei, pe baza unor drepturi de proprietate gar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şi-a propus să realizeze şi o cartă pentru ţăranii statului, care le-ar fi dat statut de corporaţie în comunităţile rurale, drepturi garantate de proprietate şi posibilitatea de a le apăra în faţa unui tribunal. Proiectul a fost terminat şi urma să fie promulgat: de ce nu a fost rămâne neclar, deşi se pare că Ecaterina a ezitat, la gândul că promulgarea avea să trezească speranţe periculoase în rândul iobagilor particulari11. Proiectul a fost însă extrem de important; dacă se promulga, ar fi fost pentru prima oară când un monarh rus acorda ţăranilor drepturi depline de proprietate. Toate la un loc, cartele Ecaterinei constituie viziunea sa asupra unei societăţi conduse de lege; de aceea, excluderea ţăranilor statului (ca să nu mai vorbim de iobagi) este o anomalie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fectuoasă şi imprevizibilă a legilor se potrivea cu starea finanţelor Imperiului; acestea s-au dovedit a fi un obstacol permanent în calea încercărilor de a mobiliza resursele populaţiei şi ale teritoriului. Problema fundamentală a fost că, cel puţin până spre sfârşitul secolului al XVIII-lea, Rusia s-a străduit mult să-şi menţină rolul de mare putere europeană şi a putut s-o facă doar exploatând populaţia, împiedicând-o astfel să-şi desfăşoare ingeniozitatea economică. Ca majoritatea statelor europene din secolul al XVIII-lea, Rusia nu avea un buget de stat unificat, ci doar o culegere de estimări sau de cheltuieli înregistrate pentru diferite departamente, care puteau fi mărite pentru nevoile curţii şi ale favoriţilor imperiali sau uneori reduse prin împrumuturi de la aceştia. Din informaţiile pe care le avem, în momentul morţii lui Petru în 1725, cheltuielile militare şi navale reprezentau cam 70% din cheltuielile trezoreriei (6,5 milioane de ruble dintr-un total de 9,1 milioane). Cele mai multe cheltuieli noi proveneau din introducerea sistemului de recrutare, crearea de regimente de infanterie mari şi din introducerea armelor, muniţiei şi artileriei îmbunătăţi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impozitului pe cap de locuitor fusese esenţială pentru a face faţă acestor cheltuieli fără precedent. Ea simplifica sistemul de impozitare, pe care îl făcea şi mult mai productiv, deoarece a provocat o creştere apreciabilă a veniturilor. Au fost înfiinţate filiale locale ale Kamer-Kolleghiia în toată ţara, iar proprietarii de pământ şi ofiţerii au fost mobilizaţi pentru a îndeplini această sarcină. Deoarece proprietarii de pământ erau acum de fapt agenţi care se ocupau atât de impozite, cât şi de recrutări, puterea lor asupra iobagilor a devenit foarte mare. Unităţi ale armatei erau folosite pentru a-l sprijini prin forţă, la nevoie, ceea ce se întâmpl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fiscal foarte centralizat pentru o ţară care avea căi de comunicaţie foarte proaste şi nu ne surprinde că nu a funcţionat întotdeauna conform planului. Restanţele şi plăţile întârziate erau obişnuite. Ţăranii şi târgoveţii refuzau adesea în mod făţiş să-şi plătească taxele şi uneori erau pregătiţi să-şi susţină cauza prin rezistenţă armată. Alteori, conform unei vechi tradiţii, îşi abandonau bunurile şi fugeau spre graniţele de sud şi răsărit, îngroşând rândurile cazacilor, ale răzeşilor şi ale comunităţilor de credincioşi de rit vechi13, în felul acesta, colectarea impozitelor cu o mână forte a subminat tocmai bogăţia pe care ar fi trebuit s-o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când cheltuielile au crescut brusc, în special în timpul lăzboiului de Şapte Ani, devenise evident că nu se vor putea strânge mai mulţi bani din mpozitul pe cap de locuitor şi autorităţile au hotărât să acopere deficitul cronic mărind mpozitele indirecte, dintre care cel mai profitabil era impozitul pe băuturile alcoolice, îi tipărând bani de hârtie. Aceste două metode – pe care Keynes le-ar fi putut numi; oruperea oamenilor şi coruperea banilor – s-au dovedit a avea succes [!] şi s-au nenţinut, într-un caz şi în secolul al XlX-lea, iar în celălalt caz, până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urtele încercări nu tocmai reuşite de administrare directă, monopolul de stat al băuturilor alcoolice a fost concesionat unor agenţi – funcţionari, moşieri, negustori; i cârciumari – pentru care a fost o sursă de îmbogăţire până în anii 1860, când a fost nlocuit cu perceperea accizelor, între 1724 şi 1759, profitul obţinut din vânzarea ilcoolului a crescut de la 11% la 21% din venitul statului, iar în anii 1850 a ajuns la iproximativ 40% din total, scăzând apoi la o treime în anii 188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agerat – deşi nu absurd – să afirmăm că imperiul a fost menţinut pe linia de plutire din punct de vedere financiar de sumele obţinute din beţia oamenilor. Era, lesigur, mult mai uşor să obţii un profit de pe urma băutorilor însetaţi, decât prin îxpediţii represive împotriva locuitorilor care nu erau dispuşi să plătească impozitul. Dbiceiul popular rus cerea să se bea zdravăn la petreceri, fie ele botezuri, nunţi, înmormântări sau sărbători publice. A nu consuma cantităţi imense de alcool în astfel de jcazii, uneori zile în şir, însemna să te expui ridicolului sau chiar mai rău. O dată cu dezvoltarea oraşelor şi înmulţirea mâinii de lucru migratoare în secolul al XlX-lea, s-a încetăţenit o nouă cultură a beţiei, poate şi mai periculoasă: consumarea în cantităţi mari a alcoolului prin cârciumi, în tovărăşia colegilor de muncă, în zilele de salariu, fără perioadele relativ lungi de abstinenţă, caracteristice obiceiurilor rurale. Statul a profitat în mod deliberat de aceste obiceiuri pentru a-şi mări venitul – ceea ce înseamnă că a ajuns să profite financiar de beţia poporului şi chiar de alcool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i profita şi de corupţia funcţionarilor săi. Monopolul asupra băuturilor alcoolice era licitat la fiecare patru ani, cu care ocazie, eventualul concesionar (otkupşcik), pentru a câştiga concesiunea, se obliga să vândă vodca la preţurile (scăzute) aprobate şi să producă maximum de profit pentru stat. în realitate, era imposibil să se tină de promisiune fără a recurge la metode ilegale: de exemplu, falsifica băutura, o măsura incorect sau pretindea că are numai băuturi scumpe în stoc, când, prin lege, era obligat să aibă întotdeauna de vânzare băuturi obişnuite. Funcţionarii din provincie considerau adesea mita pe care le-o dădeau cârciumarii, pentru a trece cu vederea unele abuzuri inevitabile, ca parte normală şi obişnuită a venitului lor; în multe cazuri, ei îşi dublau astfel salariile oficiale mizere. După cum spune un comentator, „funcţionarii de poliţie sunt, la rândul lor, concesionaţi concesionaril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Finanţe a recunoscut acest lucru într-o circulară din 1859, care îi instruia pe guvernatori să închidă ochii la abuzuri. „O anumită creştere a vânzării de băuturi alcoolice îmbunătăţite la preţuri mai mari nu contravine regulilor concesionării şi nu trebuie privită ca un abuz din partea concesionarilor, ci mai degrabă ca o consecinţă a calculelor necesare pentru realizarea cu succes a transferului către Trezorerie a 366.745.056 ruble de argint, pe care concesionarii sunt obligaţi să le plătească în actuala perioadă de patru ani.” 16 După cum remarca Herzen, „cine poate să cumpere de la guvern o cantitate fixă la un preţ fix, să o vândă oamenilor fără să-l ridice preţul şi să plătească guvernului de zece ori mai mult? Bineînţeles că, făcând astfel de înţelege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85 concesionarii, guvernul nu numai că nu poate să-l dea în judecată pentru abuz, dar este realmente obligat să-l protejeze. Guvernul îi jefuieşte pe oameni în mod conştient şi apoi împarte prada cu concesionarii şi cu alte persoane care au participat la crim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rupţia nu era doar un efect secundar al sistemului de impozitare a alcoolului. Era o consecinţă inevitabilă a nevoii disperate a statului de a strânge bani lichizi într-o economie încă în mare parte naturală. Aceste expediente nu trebuie considerate chiar neobişnuite: atât vechea Romă, cât şi Franţa secolelor al XVII-lea şi al XVIII-lea s-au bazat pe concesionări ca sursă pentru o mare parte din venitul lor. Dar în ambele cazuri, acest expedient a provocat prejudicii; în Rusia a blocat deopotrivă dezvoltarea economică şi capacitatea statului de a exploata adevărata bogăţie în interesul întregii populaţii. După Charles Tilly, Rusia era un stat care se forma prin mijloace extrem de „intensiv-coercitive”, fiindcă ţara nu avea capital. Impozitul pe cap de locuitor, banii de hârtie şi concesionarea monopolului băuturilor alcoolice erau metode fireşti, care trebuiau adoptate în asemenea împrejurări18. Acest lucru însă nu modifică efectele lor ob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hârtie (assignatâ) au fost introduşi în 1769 şi, în mod inevitabil, încrederea publicului în ei a scăzut destul de rapid: în 1801, o rublă de hârtie valora 66 de copeici de argint, iar în 1817, după cheltuielile războiului cu Napoleon, doar 25 de copeici, între 1817 şi 1823, statul a încercat să trateze rublele de hârtie ca datorie de stat şi să le cumpere în schimbul banilor de metal, pentru a le distruge, dar nu a avut destule lingouri pentru a duce acţiunea la bun sfârşit. O încercare mai reuşită a fost făcută între 1839 şi 1843, când a emis în schimbul lor scrisori de credit. Un timp, aurul şi argintul au fost principalele mijloace de schimb, dar datoriile uriaşe provocate de Războiul Crimeii au fost din nou acoperite prin emiterea de bancnote. O altă încercare de reformă monetară, pe la începutul anilor 1860, a eşuat datorită costului implicat de înăbuşirea răscoalei polonezil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de bani de hârtie, impozitele excesive, dependenţa de consumul de alcool în cantităţi mari, absenţa unei discipline bugetare – toate aceste rele erau simptomele unui stat care făcea eforturi mai mari decât puteau suporta resursele ţării şi oamenii la nivelul de atunci al tehnologiei. Mai mult, pretenţiile sale obstrucţionau dezvoltarea unei pieţe interne şi a investiţiilor, care ar fi putut îmbunătăţi nivelul tehnologiei. Existau destule propuneri despre cum ar putea fi exploatate aceste resurse cât mai eficient şi fără pierderi, dar presiunea nevoilor curente şi „mâna moartă” a iobăgâei au făcut ca ele să nu fie niciodată du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cele mai reuşite măsuri economice ale Ecaterinei au fost legate de colonizarea teritoriilor subpopulate din bazinul Volgăi şi din Urali şi, în special, de-a lungul coastei Mării Negre, în aşa-numita Novorossiia sau „Noua Rusie”, anexată de la turci între 1774 şi 1792. Aici, unde exista o tabula rasa, combinaţia de cameralism şi mercantilism era la ea acasă, în absenţa unor grupuri sociale privilegiate rivale sau a unor organizaţii corporatiste, în aceste teritorii, în mare parte nepopulate, Ecaterina a reuşit să atragă imigranţi atât din Rusia, cât şi din ţările europene mai populate, în special din Germania, oferindu-le pământ, garanţii în ceea ce priveşte toleranţa religioasă, împrumuturi avantajoase şi o perioadă în care erau scutiţi de impozi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şi colonizarea încununată de succes a acestei regiuni a eliberat Rusia de multe dintre dezavantajele cronice pe care le suferise secole de-a rândul, pe când era înconjurată de păduri şi de terenurile sărace din Nord. I-a oferit pământ fertil, li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USIA. POPOR ŞI IMPERIU, 1552-l917 primejdii şi căi sigure de comunicare în tot timpul anului cu Europa şi Orientul Mijlociu. Pe la începutul secolului al XlX-lea, recoltele de cereale şi alte produse agricole din aceste regiuni au îmbunătăţit în mod categoric situaţia economică a întregului imperiu: de fapt, au asigurat Rusiei statutul de mare putere pentru încă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oliticii s-a datorat uşurinţei cu care autorităţile ruseşti au reuşit să combine puterea militară cu puterea civilă, subordonându-le unei viziuni raţionale asupra economiei politice, nestingherită de obiceiuri moştenite sau de prejudecăţi etnice21, în acest caz, absenţa asociaţiilor intermediare, cu propriile interese şi privilegii, a fost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militare necesare pentru cucerirea acestor regiuni au reprezentat însă o grea povară pentru populaţie, atât nobili, cât şi ţărani. Războaiele cu Turcia ale Ecaterinei au necesitat recrutarea multor ţărani voinici, rechiziţionarea de cai şi provizii de grâne, creşterea impozitelor, inflaţia banilor şi, în multe privinţe, subminarea potenţialului productiv al proprietăţilor nobililor şi al gospodăriilor ţărăneşti. Poate că cea mai periculoasă opoziţie pe care a avut-o de înfruntat Ecaterina a venit din partea unor grupuri de curteni şi scriitori, strânşi la început în jurul lui Nikita Panin, iar mai târziu în jurul lui A. R. Voronţov, incluzându-î şi pe moştenitorul tronului: ei susţineau că politica ei agresivă din Sud (pe care o puneau, cu tact, pe seama favoriţilor curţii şi nu pe seama ei) ruina economia şi expunea regiunile din Nord, inclusiv capitala, unor pericole strategice, în special din partea Suediei. Deşi nu au ajuns niciodată să aibă o influenţă mare, aceşti gânditori – printre care scriitori ca Şcerbatov, Fonvizin, Radişcev şi Novikov – au oferit o alternativă mai „organică” la politica militară şi imperială de expansiune a Ecaterin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Pug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şi dispreţul pentru tradiţie au fost caracteristicile care au înstrăinat regimul imperial de multe dintre popoarele sale. Răscoala lui Pugaciov a fost ultima dintr-o lungă serie de revolte izbucnite la graniţele de sud-est ale statului rus, în acea regiune deschisă şi vag precizată în care credincioşii de rit vechi şi alţi fugari, care se ascundeau de autoritatea imperială, trăiau printre triburile ne-ruseşti ale stepei şi în care cazacii organizau apărarea fortâreţelor şi fortificaţiilor ţarului, dai; continuau să viseze la dreptul lor de a fi tâlhari, pe care fuseseră obişnuiţi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I-lea, regiunea era deja adusă – încet, dar sigur – sub control imperial. De fapt, răscoala lui Pugaciov poate fi considerată un ultim spasm puternic al popoarelor cu un mod de viaţă liber, neîngrădit şi, ca atare, incompatibil cu autoritatea de stat bine definită şi definitivă. Nobililor li se dădeau noi proprietăţi de-a lungul Volgăi şi dincolo de Volga; ţăranii care locuiau acolo deveneau iobagi şi erau importaţi alţi ţărani. Impozitele în bani sau în natură (obrok) erau mărite sau transformate în claca (barşcina) de către proprietarii de pământuri nerăbdători să-şi sporească veniturile şi să profite de noile ocazii de comerţ lucrativ. Un recensământ şi o măsurare a pământului făcute la scurt timp după ce Ecaterina a Il-a a ajuns la putere a fixat şi a perpetuat aceste aranjamente relativ puţin familiare. De asemenea, se deschideau noi posibile pieţe de-a lungul Volgăi şi în Sud, fapt ce exercita presiuni asupra iniţiativelor mai tradiţionale şi mai puţin productiv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parte în regiune erau răzeşii, supravieţuitorii soldaţilor-ţărani trimişi să or&gt;t-^ m-onit-j Volcfki în ţ: *:» mlf» l&lt;i ol °VT_1*aa ci al lfVTT-l (*a f*f*i mo! Mulţi fâî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87 de rit vechi. Teoretic încă oameni liberi, ei sufereau din cauza competiţiei economice a nobililor şi se temeau să nu-şi piardă independenţa şi să devină, în calitatea lor de ţărani ai statului, membri obişnuiţi ai claselor plătitoar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început printre cazacii de pe laik, a căror situaţie reflecta schimbările efectuate de statul ţarist, care se amesteca tot mai mult în viaţa lor. Ei avuseseră multă vreme libertatea de a-şi rezolva singuri treburile, de a-şi alege conducătorii şi de a vâna, pescui şi a face incursiuni de-a lungul cursului inferior al fluviului laik (Ural), după voia lor, în schimbul recunoaşterii suzeranităţii absolute a ţarului şi a îndeplinirii unor servicii, în caz de nevoie, în 1748, a intervenit o schimbare, când guvernul a hotărât înfiinţarea pe laik a unei armate formate din şapte regimente, pentru a întări linia Orenburg, care se construia atunci pentru a-l ţine departe pe kazahi şi a-l separa de başkiri. Câţiva cazaci de pe laik din rândurile ofiţerilor (starşână) au reacţionat favorabil la această idee, sperând că le va oferi un statut sigur în Tabela de Ranguri; dar cei mai mulţi dintre cazaci, soldaţi de rând, s-au opus integrării în armata rusă, considerând-o o încălcare a libertăţii şi instituţiilor lor democratice elective. Se mai temeau să nu fie înrolaţi ca soldaţi obişnuiţi. Suspiciunile li s-au adâncit o dată cu propunerea tăcută în 1769 de a se forma o „legiune Moscova” din oştiri căzăceşti mai mici, care să lupte împotriva turcilor. Ei ar fi trebuit să poarte o uniformă reglementară, să facă instrucţie militară şi, partea cea mai proastă, să-şi radă bărbile – o perspectivă ce repugna credincioşilor de ri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Pugaciov a fost descoperit şi folosit ca „om de paie” de către cazacii nemulţumiţi de pe laik. La origine cazac de pe Don, el dezertase din armata rusă şi devenise fugar: prins de câteva ori, reuşise întotdeauna să scape. Luă titlul răposatului împărat Petru al III-lea şi se alătură credinţei de rit vechi. Se prea poate ca acest vicleşug să-l fi fost sugerat de un cazac de pe laik, dar el şi-a acceptat, cu convingere şi plin de importanţă, rolurile inventate, devenind o figură care a depăşit cu mult capacitatea cazacilor de a-l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 III-lea hrănise speranţele ţăranilor şi ale disidenţilor religioşi prin câteva dintre măsurile pe care le adoptase în timpul scurtei sale domnii. El expropriase pământurile bisericeşti şi îi transformase astfel pe iobagii ecleziastici şi monastici în ţărani ai statului – un statut mai favorabil. Interzisese cumpărarea de iobagi de către cei care nu erau nobili şi oprise atribuirea de iobagi fabricilor şi minelor. Slăbise persecutarea credincioşilor de rit vechi şi îi iertase pe fugarii schismatici care se întorseseră de bunăvoie din străinătate. Eliberarea nobililor din serviciul statului, deşi fără beneficiu direct pentru iobagi, părea să le menţină speranţa că şi ei vor fi eliberaţi, nu peste mult timp, de oblig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tronarea subită a lui Petru al III-lea a trezit suspiciuni puternice în rândurile ţăranilor obişnuiţi, mai ales fiindcă succesorul său era german – prin urmare, nu era un adevărat credincios ortodox. Pugaciov nu a fost primul care a profitat de reputaţia de a fi detronatul Petru, cel suferind şi rătăcitor, gata să-şi conducă poporul spre restaurarea adevăratei credinţe şi a libertăţilor lor tradiţionale. Au mai existat câteva zeci de asemenea figuri între 1762 şi 1774. Dar el a avut cel mai mare succes, în parte datorită norocului, în parte datorită personalităţii sale şi în parte datorită sprijinului pe care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pretendenţi din acei ani invită la reflecţie. Un pretendent era un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 RUSIA. POPOR ŞI IMPERIU, 1552-l917 procedură instituţională sau printr-o ciocnire între organe constituite sau reprezentative,; ăci acestea nu existau. Pentru cei mai mulţi ruşi, dacă statul ducea o politică fundamental greşită, acesta era un semn că ţarul nu este cu adevărat ţar – că este un impostor, care i uzurpat tronul, fără a fi uns de Dumnezeu. Prin urmare, modul logic de a protesta era găsirea „adevăratului” ţar, a celui care avea aprobarea lui Dumnezeu (deseori imaginată: a un semn real, vizibil, pe corp) şi sprijinirea pretenţiei sale la tron. Să ne amintim că [van al IV-lea, când a avut de înfruntat o criză fundamentală, care îi punea sub semnul întrebării conducerea, a jucat şi el comedia abdicării de la puterea regală, pe care chiar a oferit-o altei persoane, pentru a dovedi că el este de fapt îndreptăţit să exercite autoritatea stabilită în mod divi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şi-a sporit popularitatea proiectând o imagine de conducător care suferă asemenea lui Hristos şi care a acceptat cu umilinţă detronarea şi, în loc să se împotrivească, a plecat din Sankt-Petersburg pentru a cutreiera ţara plin de tristeţe şi a afla care sunt suferinţele şi durerile oamenilor. El pretindea că a vizitat Constantinopolul şi Ierusalimul, întărindu-şi sfinţenia şi autoritatea prin aceste contacte cu a doua Romă şi cu locul răstign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 ajuns Ecaterina la putere aveau să provoace speculaţii asupra legitimităţii sale. Ea a; ntensificat resentimentele existente, revocând unele dintre cele mai populare decrete ale soţului ei şi trecând la măsuri care puneau frâu libertăţii cazacilor şi reduceau şi mai mult puţinele drepturi ale iobagilor – de exemplu, interzicerea dreptului de a prezenta petiţii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ifest al lui Pugatiov, adresat cazacilor de pe laik şi triburilor tătare şi calmuce, a fost formulat în tradiţia moscovită a serviciului de stat, ca rezultat legitim al libertăţilor şi drepturilor lor. El a invocat sângele vărsat de taţii şi bunicii lor în serviciul foştilor ţari şi, în schimbul unor servicii asemănătoare, le-a promis „glorie cazacă. Pentru totdeauna”, iertarea păcatelor şi recăpătarea privilegiilor materiale: „râul de la izvoare până la vărsare şi pământ şi păşuni şi bani şi plumb şi praf de puşcă şi provizii de grân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succesului lui Pugaciov a fost capacitatea sa de a atrage nu doar un grup social, ci o mare varietate de nemulţumiţi ai imperiului, cu aspiraţii şi probleme comune, care le dădeau sentimentul că au un scop comun, oricât de provizoriu s-a dovedit a fi el. Trăsătura centrală a acestei atracţii a fost promisiunea de a restaura un stat cu servicii simplificate, corecte şi personalizate, de tipul celui care, începând cu Petru I, fusese treptat înlocuit cu procedee tot mai distante, mai impersonale şi mai birocratice. El nu a renunţat însă la autocraţie: birourile sale de stat improvizate erau conduse de un Colegiu de Război, după modelul lui Petru, iar el acorda proprietăţi imaginare şi chiar iobagi imaginari adepţilor săi favoriţi26. Cheia succesului său a fost respingerea laicizării Bisericii şi a Statului şi campania sa plină de ură împotriva nobilimii şi a modului ei de viaţă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credinţei de rit vechi a întregit această imagine proiectată a unei Rusii mai vechi şi mai bune, căci evoca mitul străvechi al unităţii naţionale, dezavuat de statul imperial, în manifestul său din 31 iulie 1774, Pugaciov şi-a expus idealul, ştiind că va avea un puternic efect asupra oamenilor de rând. „Din mila lui Dumnezeu, Noi, Petrii a. lâl-lea, împărat şi Autocrat al tuturor ruşilor. cu împărătească şi părintească iubire de semeni, îngăduim prin acest ucaz ca toţi cei care au fost înainte ţăran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89 străvechea cruce şi rugăciune, cu libertatea de a purta barbă, cu libertatea de a fi pentru totdeauna cazaci, cu neatârnare, fără să cerem înrolarea în armată, impozite pe cap de locuitor sau alte taxe şi le acordăm proprietate asupra pământurilor, pădurilor, păşunilor şi terenurilor de pescuit, asupra lacurilor sărate, fără să le cumpere şi fără impozite în bani sau în natură şi îi scutim pe ţărani şi pe toţi oamenii de impozitele şi poverile cerute înainte de nobilii cei răi şi de judecătorii orăşeneşti mercenari.” Şi a continuat prin a-l acuza pe moşieri de „violarea şi încălcarea tradiţiei străvechi a legii creştine şi de introducerea cu intenţii rele a unei legi străine, luată din tradiţia germană, a obiceiului nelegiuit al bărbieritului şi a altor blasfemii contrare credinţei creşti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asupra folosirii de către Pugaciov a credinţei de rit vechi, pentru că cercetări recente arată că puţini membri ai acestor comunităţi au participat de fapt la răscoală28. În realitate, el a avut succes mai ales la numeroşii credincioşi de rit vechi cazaci, la răzeşi şi la ţăranii ruşi în general, despre care ştia că vor reacţiona puternic la evocarea străvechiului mit rusesc. Sinteza idealurilor credincioşilor de rit vechi şi ale cazacilor a oferit un model alternativ de naţiune rasă, foarte atrăgător pentru acele regiun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a comună cuprindea promisiuni specifice făcute fiecărui grup social înrolat sub stindardul său: pentru cazaci, restaurarea libertăţii tradiţionale şi a procedeelor lor democratice; pentru başkiri şi calmuci, înapoierea pământurilor tribale; pentru iobagii aflaţi sau daţi în stăpânirea fabricilor din Urali, fie scutirea de munca manuală pe care erau obligaţi s-o facă, fie îmbunătăţirea condiţiilor de viaţă şi a salariului; pentru ţăranii statului, uşurarea obligaţiilor; iar pentru iobagii particulari, înlăturarea (şi uciderea)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irii erau un caz special. Nemulţumirile lor în acea perioadă erau adânci şi persistente. Ei îşi pierdeau treptat păşunile, ca rezultat al noilor aşezări ţărăneşti, al înfiinţării fabricilor şi încercai hor guvernului de a-l convinge sau forţa să se stabilească într-un loc şi să se apuce de agricultură. Ca şi cazacii, erau obligaţi să facă serviciu militar la graniţă, în condiţii nu întotdeauna plăcute. Aceste nemulţumiri provocaseră revolte armate îndârjite în prima jumătate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elor cărora li se adresa a făcut ca atunci când suferea o înfrângere serioasă – cum s-a întâmplat în primăvara anului 1774, când nu a reuşit să captureze Orenburgul şi în vară, când a pierdut Kazanul – Pugaciov să se poată muta într-o nouă regiune, unde îşi atrăgea numeroşi noi adepţi cu o viteză care lua autorităţile prin surprindere. Succesul său în ultimele etape ale campaniei, pe cursul mijlociu şi inferior al Volgăi, a fost cu totul remarcabil, fiindcă aici, prin simpla sa prezenţă în regiune, a reuşit să provoace o răscoală ţărănească generală, ojacquerie de proporţiile celei franceze din^1789 – a fost un „pugaciovism fără Pugaciov”, după cum a numit-o un istoric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la apropierea oamenilor lui Pugaciov, clerul local ieşea împreună cu orăşenii de seamă pentru a-l întâmpina pe noul lor „ţar”, cu icoane, pâine şi sare, în timp ce răsunau clopotele. Ţineau o slujbă religioasă în cinstea stăpânului lor, Petru Feodorovici, după care rebelii jefuiau depozitele monopolului de stat al sării şi alcoolului, împărţind totul cetăţenilor şi deschideau închisorile, recrutând noi trupe sau „cazaci” dintre ce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erau de ajuns emisari neînsemnaţi, care îşi ziceau „cazacii lui Petra al III-lea”, sau chiar simplul zvon că Pugaciov este prin apropiere. Ţăranii se adunau când auzeau sunetul clopotului, puneau mâna pe orice fel de armă care le era la îndemână –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USIA. POPOR ŞI IMPERIU, 1552-l917 furci, ciomege şi uneori chiar una sau două muschete – şi se îndreptau spre conacul local sau spre bodega de stat. Câteva mii de nobili şi familiile lor, precum şi administratori, cârciumari, funcţionari care se ocupau de impozite, uneori şi membri ai clerului şi-au pierdut viaţa sau au fugit la apropierea pericolului; proprietăţile le erau confiscate, iar casele ajungeau de nelocuit. Emisarii lui Pugaciov declarau ţăranilor că sunt eliberaţi din iobăgie şi că sunt scutiţi de impozitul pe cap de locuitor şi de recrutare militară în următorii şapte ani. Răzeşii au luat activ parte la această etapă 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trugerilor pe care le-a provocat şi a fricii pe care a inspirat-o atât proprietarilor de pământuri, cât şi guvernului, Pugaciov a reuşit să captureze doar două oraşe importante (Kazan şi Saratov), pe care nu le-a putut stăpâni mai mult de câteva zile. Armata sa, uneori formidabilă din punct de vedere numeric – cel puţin 10.000 de oameni în timpul asediului Orenburgului30 – era eficientă împotriva micilor garnizoane sau a unor cazaci nemulţumiţi. Dar s-a dovedit a fi insuficient de puternică pentru a se opune unităţilor de mărime considerabilă ale armatei, în acest caz, înţelepciunea politicii guvernului de a recruta ţărani pe viaţă s-a manifestat pe deplin. Soldaţii din armata abişnuită erau aproape imuni la declaraţiile lui Pugaciov: ei nu se identificau cu suferinţele iobagilor, cu atât mai puţin cu cele ale cazacilor şi erau supuşi unei discipline ispre şi complexe. Campania fulgerătoare a lui Pugaciov de-a lungul Volgăi inferioare, ieşi a atras cu succes sprijinul ţăranilor, a fost în realitate o fugă precipitată din faţa unei irmate care îi urmărea şi pe care ştia că nu o poat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r este, probabil, faptul că nici cazacii de pe Don nu l-au sprijinit pe Pugaciov atunci când s-a apropiat de regiunea lor, la sfârşitul campaniei. Explicaţia ar îutea fi aceea că, Pugaciov fiind la origine cazac de pe Don, ei ştiau foarte bine că nu; ste Petru al III-lea. Mai mult, ei se revoltaseră cu câţiva ani în urmă, aşa încât îşi consumaseră energia şi se aflau sub o supraveghere oficială deosebit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eşi cazacii de pe Don s-au ferit să-l sprijine pe Pugaciov, ilterior i-au sărbătorit memoria la fel de mult ca şi ceilalţi cazaci şi ţărani, în cântece şi blclor31. După cum comentează Marc Raeff: „Ei au exemplificat nemulţumirea şi caracterul rebel al unui grup tradiţional în faţa transformărilor aduse (sau cu care erau imeninţaţi) de către monarhia absolută centralizată. Asemenea revoltelor şi răscoalelor: eudale din Europa de Vest, care au avut loc în numele separatismului regional şi al privilegiilor tradiţionale, cazacii s-au opus curentului de modernizare raţională şi de nstituţionalizare a autorităţii politice. Ei considerau că relaţia lor cu conducătorul este &gt;pecială şi personală şi se bazează pe obligaţiile de serviciu voluntar; aşteptau în schimb ca ţarul să le apere religia, organizarea socială tradiţională şi autonomia administrativă. Scultat promisiunile unui pretendent şi au înălţat steagul revoltei în speranţa că vor ivea din nou această relaţie specială şi că vor dobândi respectul guvernului pentru radiţiile lor sociale şi religioas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tulburat-o profund pe Ecaterina. În corespondenţa cu puterile străine, a ncercat să o minimalizeze, făcând referiri dispreţuitoare la „marchizul Pugaciov” – dar, n realitate, se temea că dacă mişcarea ar găsi un conducător din elita Rusiei, ar putea ‘euşi să o detroneze. Judecând după modul în care ajunsese la tron, avea motive întemeiate ia se îndoiască de loialitatea curtenilor. Ea a urmărit îndeaproape mersul răscoalei şi a ost foarte interesată de capturarea şi interogarea conducătorilor ei. În manifestele către &gt;opulaţie, a dat dovadă de o vicleană cunoaştere a psihologiei oamenilor, folosind/echiul alfabet, cel de dinaintea lui Petra33. Nu este sicur ce efect a avut răscoala asun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91 politicii ei ulterioare, întrucât reformele pe care îe-a făcut mai târziu, în anii 1770 şi 1780, fuseseră pregătite înainte de izbucnirea ei. Probabil că răscoala i-a întărit hotărârea de a-l integra pe cazaci în armată şi în administraţie, proces pe care l-a dus până la capăt în mod sistematic în restul anilor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coala i-a sporit atenţia şi neîncrederea faţă de toate sursele posibile de nemulţumire internă. Acelaşi efect l-a avut şi asupra succesorilor ei: temerile legate de un posibil pugaciovism au figurat printre argumentele în favoarea unei posibile emancipări a iobagilor până în 1861, aproape un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mod inutil, dovezile sugerează că ţăranii nu se pot răscula fără conducători din afara lor. Cazacii fiind îmblânziţi, nu s-a ivit nici un alt potenţial conducător timp de aproape un secol, înainte de Bakunin, nici un rus educat, chiar adversar înverşunat al autocraţiei, nu a recomandat răscoalele ţărăneşti ca modalitate de a o înlătura. Cei mai mulţi ar fi fost de acord cu atitudinea lui Puşkin: „Să ne ferească Dumnezeu de o răscoală rusească nemiloasă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ltă privinţă, funcţionarii şi nobilii ruşi aveau dreptate să nu-l uite pe Pugaciov. Căci el demonstrase cât de fragilă este loialitatea unora dintre ne-ruşi şi mai ales a ţăranilor ruşi faţă de regimul care-l conducea şi faţă de agenţii săi, propriii lor stăpâni. Nobilii nu aveau să uite cu uşurinţă imaginea conacelor arse sau a cadavrelor foştilor locuitori atârnând de porţi. Era o amintire vie a prăpastiei – acum probabil şi mai mare – care-l separa pe oamenii de rând de superiorii 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un conducător atât de conştient de necesitatea transformării societăţii să fie deosebit de interesat de educaţie. A fost într-adevăr una dintre preocupările constante ale Ecaterinei. Citea mult despre educaţie în lucrările la modă pe vremea aceea, dar se declara neimpresionată de Emile a lui Rousseau: probabil că accentul pe care îl punea pe formarea liberă a personalităţii nu se potrivea cu interesul său mai mare faţă de ordinea socială. Pe de altă parte, avea despre educaţie o concepţie mai largă decât Petru I, dorind ca aceasta să pătrundă dincolo de elite, în întreaga societate. S-a străduit să transforme curtea într-un incubator şi un propagator al culturii. Ea continua şi lărgea astfel iniţiativa pe care o avusese deja Elisabeta, care stabilise la curte o tradiţie excelentă a teatrului, muzicii şi b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iţiativa ei cea mai remarcabilă a fost înfiinţarea unei gazete de societate, după modelul Spectator-ulm londonez. Se numea De toate pentru toţi (Vsiakaia vsiacina) şi era editată de secretarul Ecaterinei, G. Koziţki, dar conţinea frecvent contribuţii editoriale ale unei anume „Bunici”, despre care ştia toată lumea că este Ecaterina. Poate că dorea să reînvie în paginile ei dezbaterea pe care simţea că nu reuşise să o realizeze în Comisia Legislativă; poate că intenţiona ca prin intermediul satirei şi al unei lecturi plăcute să răspândească principii morale bune şi exemple culturale europ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acelaşi scop în promovarea demonstrativă a legăturilor cu unii dintre principalii gânditori europeni ai vremii. A fondat o Societate pentru Traducerea Cărţilor Străine în Rusă, pe care a firianţat-o cu două mii de ruble. A corespondat cu Voltaire, care a aplaudat măsurile ei hotărâte împotriva Bisericii Catolice (din Polonia). I-a oferit lui Diderot o tipografie şi posibilitatea de a publica l ‘Encyclopedie la Riga, pe când avea m abcdefghijklmnopqrstuvwxyzşţăîâantnrirstilf* HÂTI Pr^nta ci l-a învilat la. ^3nvf_Pp&gt;&lt;-fM-chmror nnH^ an 01711*- 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ersaţii între patru ochi. Pentru un gânditor ca Diderot, ambiţios şi preocupat de jolitică, Rusia, neîmpovărată de străvechi instituţii şi privilegii, părea să ofere o ocazie: entantă pentru un reformism luminat, căruia mereu i se puneau piedici în Franţa, în jrice caz, el a îndemnat-o pe Ecaterina să emită o lege a succesiunii, să menţină Comisia Legislativă în funcţiune, ca „depozit de legi” şi să instituie un sistem gratuit şi obligatoriu ie învăţământ prima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tiut, probabil, că ultima sugestie nu putea fi pusă în practică (deşi Prusia o încercase în 1763), dar a fost de acord cu ideea şi a dorit cu adevărat să înceapă procesul prin care învăţământul general ar fi devenit accesibil tuturor, nu doar nobilimii, în 1786, iupă ce o comisie condusă de fostul ei favorit, P. V. Zavadovski, a examinat problema, ea i emis un Statut Naţional al Educaţiei, care asigura o reţea de şcoli pe două cicluri: secundar în gubernii şi primar în judeţe, fără taxe, co-educaţionale şi deschise tuturor claselor sociale, cu excepţia iob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nu tocmai lipsită de importanţă a noii reţele propuse a fost aceea că nu s-a aazat în nici un fel pe şcolile bisericeşti deja existente, singurele care erau răspândite. Noile şcoli trebuiau să fie laice, fără taxe şi co-educaţionale; guvernul avea să le asigure capitalul iniţial pentru cheltuieli, iar consiliile locale de asistenţă socială urmau să icopere cheltuielile de funcţionare. Ele erau menite să insufle „o înţelegere clară şi inteligentă a Creatorului şi a legii sale divine, a regulilor de bază privind încrederea nestrămutată în stat şi adevărata dragoste pentru patrie şi concetăţeni”. Elevilor urma să [i se distribuie un ghid care descria în linii generale „Datoriile Omului şi Cetăţeanului”, îl cărui ton era acela al statului autoritar secular – ca, de exemplu, în ordinul de respectare a superiorilor. „Cei ce dau ordine ştiu ce este de folos statului, supuşilor şi întregii societăţi civile în general [şi] nu doresc altceva decât ceea ce este unanim recunoscut de către societate ca folositor.” 36 în 1764, Ecaterina a înfiinţat la Moscova un azil pentru copiii părăsiţi, aflat sub propria-l supraveghere, primul dintr-o serie. Scopul acestuia era de a primi orfani -: opiii cei mai dependenţi de stat – şi a-l forma, aplicând cele mai noi teorii educaţionale,: a buni cetăţeni, într-un fel, era încă o iniţiativă a Ecaterinei de a crea o „stare a treia”, [n acelaşi an, a pus bazele Institutului pentru Femei Nobile din Smolnâi, care punea iccent pe deprinderi folositoare în societate, cum ar fi muzica, dansul şi limba franceză. Noul institut era un semn al convingerii ei că o societate şi o cultură cu un orizont mai larg aveau nevoie de femei instruite, ambele având menirea să-l promoveze scopul de a: rea, ca suport al statului, o societate civil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educaţionale ale Ecaterinei au fost, fără îndoială, ambiţioase, poate prea ambiţioase: multe dintre noile şcoli aveau puţini elevi şi se bazau pe străini slab pregătiţi şi prost plătiţi, care formau marea masă a corpului profesoral. La sfârşitul secolului, ie-abia un locuitor dintr-o mie beneficia de o formă de şcolarizare. Totuşi, fusese creată o reţea de bază, pe care succesorii Ecaterinei au putut construi şi fusese acceptat principiul că educaţia nu este un drept rezervat celor privilegiaţi sau bărbaţilor, ci trebuie să fie deschisă tuturor, fără taxe. Acest principiu a intrat în sângele educatorilor Rusiei, făcându-l să favorizeze un sistem cu acces liber, democratic, care a supravieţuit tuturor încercărilor făcute în secolul al XlX-lea de a-l limit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caterina a continuat efortul de a asigura Rusiei o bază ştiinţifică, de cercetare, atât în interiorul, cât şi în afara Academiei. A ridicat monopolul de stat asupra tiparului, permiţând astfel ca în domeniu să apară întreprinzători particula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93 condiţia ca aceştia să-şi înregistreze tipografiile la poliţie. A încurajat fondarea Societăţii Economice Libere, al cărei scop era cercetarea tehnicilor şi practicilor din domeniul agriculturii şi al industriei şi răspândirea lor pe scară largă. Nu era o instituţie oficială, dar era condusă de aristocraţi şi profesori şi finanţa studii şi experimente, precum şi prezentarea şi publicarea rapoartelor. La sugestia Ecaterinei, a cercetat productivitatea relativă a muncii libere şi a muncii iobagilor, dar se pare că nu a acordat mare atenţie verdictului dat în favoarea celei dintâi. Chiar dacă influenţa sa nu a fost întotdeauna mare, totuşi Societatea Economică Liberă a supravieţuit până în 1917 ca o societate savantă, cu adevărat independentă de sta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i sale i s-au adăugat câteva dintre primele expediţii făcute pentru studierea mineralelor, florei şi faunei imenselor teritorii ale imperiului, precum şi a potenţialului lor uman. Aceste expediţii au fost organizate de Academia de Ştiinţe, singura instituţie care putea coordona toate disciplinele implicate: geografie, etnografie, medicină, geologie, zoologie, botanică, mineralogie. Rezultatele au fost comunicate în uriaşe proiecte publicate, depozitate la biblioteca Academiei şi astăzi o mină de informaţii despre toate aspectele vieţii ruseşti. Asemenea informaţii erau esenţiale pentru eventuala exploatare a întregului potenţial al imperiului – un ţel încă îndepărta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Ecaterinei, Rusia era, fără îndoială, mai puternică din punct de vedere militar, cultural şi economic decât la urcarea ei pe tron. Atât statul, cât şi societatea se întăriseră vizibil, iar influenţa culturii şi a moravurilor europene se adâncise, extinzându-se în rândul elitelor. Rusia devenise nu numai o mare putere europeană, ci şi una prosperă. Soldaţii şi oamenii de stat mai în vârstă, oamenii de cultură aveau să privească cu nostalgie înapoi, la anii în care a fost 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s-au realizat fără un preţ. Ecaterina demonstrase că păturile sociale puteau fi create atât de sus, cât şi de jos, dar procesul era lent, dureros şi contradictoriu, întărind statutul de clasă al celor puternici, el a subminat şi mai mult capacitatea de apărare deja neglijabilă a celor slabi. După cum remarcă unul dintre personajele lui Fonvizin: „Ce rost mai are libertatea nobilimii, dacă nu ni se permite să ne biciuim iobagii? „40. Probabil de aceea a tânjit în tot timpul domniei după o „stare a treia”, care să fie educată şi potrivită pentru funcţii oficiale, fără să aibă privilegiile cauzatoare de discordie a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Ecaterina nu a promulgat niciodată Carta Ţăranilor Statului: ea ar fi scos în evidenţă totala neputinţă legală a iobagilor particulari. Ar fi fost încercarea ei cea mai ambiţioasă de a extinde drepturile civile în rândul maselor largi, în orice caz, a dat înapoi, lăsând impresia că societatea civilă nu poate fi creată decât cu preţul adâncirii rupturii civice şi etnice existente în cadrul populaţiei ruse, între elite şi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statului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societatea creată de Petru cel Mare supravieţuia încă, dar cultura şi tradiţiile sale se înrădăcinaseră doar într-o singură clasă socială: nobilimea. Pentru a reduce distanţa astfel creată între nobilime şi alte pături sociale, cârmuitorul putea acţiona acum în două moduri alternative: putea fie să confirme libertăţile (sau privilegiile) nobilimii, permiţându-le să pătrundă treptat în josul scării sociale, fie să ţină în frâu nobilimea şi să aplice mai echitabil principiul universal al servici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 (1796-l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un susţinător al celei de-a doua abordări, îşi antipatiza mama şi îi făcea mare plăcere să declare că obiceiul ei de a spori privilegiile este un obicei prost. A promovat peste tot – dar mai ales în armată – supunerea, disciplina şi eficienţa. Pavel a fost un partizan extrem al „prusomaniei”, larg răspândită la multe curţi europene, la sfârşitul secolului al XVIII-lea: fascinaţia pentru formaţia precisă şi instrucţia desăvârşită, în Franţa secolului al XVII-lea, instrucţia fusese iniţial introdusă pentru a spori capacitatea de luptă a soldaţilor; dar sub Pavel, scopul ei se schimbă şi devine un mijloc de glorificare a monarhului ca erou simbolic, ca întruchipare a ordinii sociale disciplinate pe care îi plăcea să creadă că o reprezintă, în tot timpul domniei sale, în fiecare zi, la ora 11, în melancolicul palat Mihailovski, unde se afla reşedinţa sa, îşi trecea în revistă trupele de gardă, îmbrăcate în noi uniforme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ca nobilii să-şi joace rolul cuvenit la această paradă terestră şi să se dedice serviciului, mai ales celui militar, chiar dacă teoretic erau scutiţi de el. I-a copleşit cu decoraţii şi iobagi pe cei care excelau, dar i-a umilit şi i-a pedepsit pe cei care se sustrăgeau de la datorie. Soldaţii din regimentul de gardă au avut de suferit cel mai mult din cauza autoritarismului său: după ce fuseseră galanţi tovarăşi de arme la curtea elegantă a împărătesei, acum erau simpli subalterni în rândurile sumbrei parade a lui Pav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tabilizat monarhia, emiţând o lege clară a succesiunii, care prevedea că tronul trebuie să revină celui mai în vârstă moştenitor de sex bărbătesc şi formula prevederi precise în ceea ce priveşte regenţa, în caz de nevoie. Şi-a asumat şi rolul de conducător religios cu mai multă pompă decât oricare alt monarh din secolele al XVII-lea şi al XVIII-lea. A acceptat funcţia de Mare Maestru al Cavalerilor de Malta, după ce insula în care îşi aveau reşedinţa cavalerii a căzut în mâinile lui Napoleon şi a profitat de ocazie pentru a-şi cultiva imaginea de apărător al creştinismului împotriva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95 agresiv al Revoluţiei franceze. Nu era implicată doar ortodoxia, ci creştinismul în general, un prim semn că monarhul rus aspira la o misiune religioasă universală. Intenţiona ca noul ordin al Cavalerilor de Malta să dea un exemplu de cavalerism şi să reinsufle nobililor idealurile serviciului: sacrificiu de sine, datorie şi discipli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eri Rusia să se molipsească de ideile Revoluţiei franceze, Pavel a interzis importul de cărţi şi ziare şi, abrogând în mod extraordinar practica anterioară, a interzis călătoriile în străinătate – modul obişnuit al nobililor ruşi de a-şi completa educaţia. S-a folosit din plin de serviciul secret, tainaia ekspediţia, moştenit, în mod ironic, de la mama sa, pentru a-l spiona pe nobilii pe care îi bănuia că i se opun. Deşi nu a abrogat niciodată Carta Nobilimii, a anulat multe dintre prevederile sale. A desfiinţat adunările locale ale nobilimii şi dreptul acestora de a alege funcţionari locali, care acum erau numiţi de guvern. A pus impozite pe proprietatea agricolă şi n-a mai scutit mica nobilime de pedeapsa corporală: în anumite împrejurări, nobilii puteau acum să fie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ţăranilor, Pavel a fost inconsecvent: dăruia favoriţilor pământ locuit de iobagi, cu aceeaşi largheţe ca şi mama sa, dar, în acelaşi timp, a reintrodus dreptul iobagilor de a înainta plângeri coroanei dacă erau prost trataţi, a îngrădit vânzarea de iobagi Iară pământ şi a limitat numărul de zile din săptămână în care moşierii puteau pretinde iobagilor să lucreze pentru 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Pavel era sever, meticulos şi predispus la accese de mânie, care au generat zvonuri larg răspândite cum că ar fi dezechilibrat mintal. Era, fără îndoială, inconsecvent – dar nebunia lui, dacă asta era, reflecta situaţia obiectivă a monarhiei rase, cu mari pretenţii de putere şi reduse mijloace practice de a o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n general şi mai ales ofiţerii din regimentele de gardă erau furioşi din cauza umilinţelor simbolice şi reale la care erau supuşi, în 1801, un grup condus de contele Petr Palen, guvernator general al Sankt-Petersburguâui, a reuşit să obţină consimţământul moştenitorului, marele duce Alexand u, de a-l detrona pe Pavel. În cele din urmă, nu numai că l-au detronat, dar l-au şi asasinat, lucru cu care Alexandru nu fusese de acord şi care l-a lăsat pentru totdeauna cu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Pavel dovedise cât de fragile erau privilegiile şi libertăţile nobilimii şi cum puteau fi lichidate dintr-o lovitură libertăţile civile minime existente în Rusia. De aceea urcarea pe tron a lui Alexandru a fost primită cu multă satisfacţie şi mari speranţe. Ca şi bunica sa, devotată Iluminismului european, Alexandru fusese crescut sub supravegherea unui profesor ales de ea, La Harpe, un republican elveţian, care i-a format o părere clară despre relele despotismului şi beneficiile oferite de autoritatea legii. Aceste lecţii au fost confirmate de experienţa negativă a domni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xandru nu a fost doar dezgustat de tatăl său. El şi-a petrecut tinereţea la două curţi, cea a bunicii şi cea a tatălui şi a învăţat câte ceva de la fiecare. A găsit contrastul dintre ei extrem de greu de acceptat, fapt ce i-a marcat personalitatea, fiind încercat în permanenţă de sentimente contradictorii. Nu a fost niciodată în stare să facă o alegere clară între căile alternative care îi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ştenitor al tronului, a adunat în jurul său un cerc de tineri prieteni aristocraţi, cu care discuta idei pentru un viitor guvern mai liber şi mai bun; totuşi, n-a încetat nici o clipă să se simtă atras de modelul militar al ordinii sociale. Uneori renunţa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USIA. POPOR ŞI IMPERIU, 1552-l917 încerce a pune de acord aspectele ireconciliabile ale personalităţii sale şi dădea înapoi în faţa teribilei responsabilităţi de a guverna Rusia, visând în schimb să se retragă într-o căsuţă la ţară, undeva în Germania. Câteodată spera că ar putea fi posibil să aprobe mai întâi o constituţie şi apoi să-şi vadă de idila rurală, lăsând naţiunea să se autoguverneze, îi spunea profesorului: „Când îmi va veni rândul, va trebui să muncesc – treptat, bineînţeles – pentru a crea o adunare reprezentativă a naţiunii, care, astfel îndrumată, va stabili o constituţie liberă, după care autoritatea mea va înceta cu totul; şi dacă Providenţa ne va sprijini munca, mă voi retrage într-un loc unde să trăiesc mulţumit şi fericit, urmărind şi bucurându-mă de bunăstarea ţării mele”. Sentimente de acest gen l-au făcut pe Berdiaev să-l numească pe Alexandru „un rus inteligent pe tro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utere, Alexandru a declarat într-un manifest că va reveni la principiile Ecaterinei. A anulat multe dintre deciziile tatălui său, declarând amnistie generală pentru prizonierii politici, desfiinţând serviciul secret, restabilind Carta Nobilimii şi Carta Oraşului, dreptul de a importa cărţi din străinătate şi invitând Senatul să facă propuneri cu privire la func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prejurările detronării şi asasinării tatălui său l-au lăsat pe Alexandru cu un sentiment de vinovăţie şi nemulţumire care a durat toată viaţa. Conspiratorii care îl asasinaseră pe Pavel erau aristocraţi de vază, cu păreri clare în aceste probleme. Ei făceau parte din „partidul senatorial”, partizani ai ideii că privilegiile nobile trebuie consolidate. Răspunzând invitaţiei lui Alexandru, ei şi-au exprimat părerea că Senatul trebuie ales de către nobilime şi că are îndatorirea să acţioneze ca garant al autorităţii legii, sfătuindu-l pe împărat să respingă orice legislaţie propusă care contrazice cadrul legal existent, asigurându-se că libertatea proprietăţii şi a persoanei este respectată şi supraveghindu-l pe funcţionarii administrativi, în aceast plan al lor, Senatul urma să aibă şi dreptul de a propune impozite, de a numi şefii de personal şi de a prezenta ţarului „nevoile naţiunii”. Contele Alexandr Voronţov, peisonajul principal al grupului, a redactat o „Cartă a Poporului Rus”, incluzând cu sfinţenie aceste principii pe care, sperau ei, le va proclama Alexandru la încoronare. O asemenea proclamaţie ar fi putut pune bazele unei abordări liberale englezeşti (whig) a guvernului sau ale unui Rechtstaat garantat din punct de vedere aristocrat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xandru era sensibil şi la celălalt concept de libertate, extins la toate clasele sociale şi nu doar garantat de privilegiile uneia dintre ele. Acesta aparţinea viziunii iacobine franceze şi nu celei whig englezeşti şi era susţinut în cercul său de tineri prieteni, dintre care unul, Pavel Stroganov, fusese chiar membru al Clubului Iacobinilor din Paris. După urcarea pe tron, îi chema frecvent la consultări, în calitate de „Comitet Secret” (Neglasnâi Komitef) sau „Comitet al Siguranţei Publice”, cum îl numea câteodată în glumă, înainte de a se sui pe tron şi-a declarat – de faţă cu unul dintre membrii acestuia, un tânăr aristocrat polonez, prinţul Adam Czartoryski – „ura faţă de despotism, oriunde şi prin orice mijloace s-ar exercita acesta” şi a afirmat că „iubeşte libertatea şi că toţi oamenii au în mod egal dreptul la libert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clar cum putea fi adaptat un asemenea concept de libertate într-o ţară în care locuitorii erau, în mare parte, iobagi. El putea fi aplicat, eventual, doar abolind iobăgia, adică subminând proprietăţile şi privilegiile acelora care posedau întru câtva libertatea civilă limitată, existentă în acel moment în statul rus. Acest lucru, la rândul său, se putea face, eventual, de către un monarh cu o autoritate autocratică deplină. Aceasta a fost dilema fundamentală pe care Alexandru n-a rezolv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97 în timpul domniei sale: pentru a efectua reforme serioase, trebuia să-şi păstreze intactă puterea autocratică. Personalitatea lui Alexandru era echivocă şi rezervată, rezultat al lungii sale şederi la curtea tatălui său, unde a combinat studiile umaniste şi liberale cu un real entuziasm pentru paradele militare care îl încântau atât de mult pe Pavel. Dar ambivalenţa i-a fost sporită de situaţia obiectivă în care s-a găsit atunci când s-a urcat pe tron, căci însemna că poate introduce libertatea numai prin des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mitetul Secret a rămas secret şi deliberările sale nu au fost niciodată făcute publice. Toţi membrii săi erau conştienţi că orice discuţie publică despre o posibilă abolire sau chiar o îmbunătăţire a iobăgiei ar da speranţe ţăranilor, ceea ce putea declanşa mari tulburări sociale. De fapt, Alexandru n-a făcut nimic nici în legătură cu propunerea sa modestă de a reglementa obligaţiile pe care moşierii le puteau impune iobagilor. Singurul produs al deliberărilor lor a fost o lege din 1803, care permitea (dar nu cerea) moşierilor să emancipeze întregi sate de iobagi, cu tot pământul pe care îl cultivau. Chiar şi acea lege a fost adoptată fără consultarea Senatului, care s-ar fi putut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2, din respect pentru grupul senatorial, Alexandru a dat Senatului le droit de remontrance, dar apoi i-a ignorat sfatul în momentul în care a încercat să şi-l exercite, în legătură cu o lege referitoare la condiţiile de pensionare a ofiţerilor din armată. În realitate, după aceea, acest drept a încetat să mai fie în vigoare. Astfel, Rusia nu s-a ales nici cu un Rechtstaat, nici cu stilul iacobin de libertate civil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orturile sale reformatoare iniţiale au fost zadarnice şi Comitetul Secret a fost dizolvat, Alexandru nu a abandonat niciodată cu totul speranţa de a înfăptui o transformare benefică pentru societatea rusă. A încercat să abordeze dilema lateral, ca să zic aşa, încercând reforme în regiunile ne-ruseşti, mai occidentalizate, unde existau constituţii – Finlanda şi Polonia [vezi partea I] – şi o emancipare a iobagilor în provinciile baltice. A continuat să ceară de la consilieri propuneri pentru o constituţie rusească, în special de la Speranski, în 1808-l812 şi Novosiliţev, în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aspectele esenţiale ale politicii oficiale în domeniul învăţământului erau puse la punct, mai ales datorită muncii depuse de Ecaterina a Il-a. Scopul principal al educaţiei la nivelurile secundar şi superior era pregătirea de posibili candidaţi pentru serviciul în slujba statului, iar la nivel primar, predarea deprinderilor practice şi întipărirea în mintea elevilor a principiilor morale şi religioase – deşi sistemul de stat era menţinut total separat de cel bisericesc, iar „Datoriile Omului şi Cetăţeanului” din vremea Ecaterinei a Il-a serveau drept text fundamental. Toate clasele sociale, cu excepţia iobagilor particulari, trebuiau să aibă acces la educaţie la toate nivelurile şi trebuia să existe o „gradaţie” care să facă posibil progresul de la un nivel la altul, învăţământul superior urma un model german de autonomie a instituţiei, având libertatea de cercetare ca motor al studiului şi al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ceste principii erau remarcabile şi demonstrau cât de serioasă era Rusia în încercarea de a se ridica la standardele unei mari puteri europene: instituţiile autonome şi spiritul de cercetare intelectuală liberă se împăcau cu greu cu autocraţia, în tunp ce accesul social larg era în dezacord cu o societate profund ierarhizată. Dar un sistem educaţional exclusiv pentru elite nu era o alternativă nntn’w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ime puternică, aflată în slujba statului, care se baza pe Tabela de Ranguri, avea nevoie constantă de tineri ridicaţi de jos şi educaţi la cele mai înalte standarde europene. După cum sublinia prinţul Karl Lieven, rectorul Universităţii Dorpat, „atunci când nobilimea se extinde de la baza tronului, la un capăt şi aproape că se uneşte cu ţărănimea, la celălalt capăt, când, în fiecare an, mulţi dintre cei aparţinând claselor urbane şi rurale inferioare intră în rândurile nobilimii, obţinând rangul necesar în serviciul militar sau civil – este foarte greu de organizat şcoli în Rusia [pe baza unei clase ereditare închis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ificultăţi, Alexandru a confirmat principiile bunicii sale în al său „Regulament preliminar pentru învăţământul public” din 24 ianuarie 1803 şi chiar le-a extins, declarându-şi intenţia de a înfiinţa şcoli la sate, precum şi la nivel de judeţ şi de gubernie. Planurile sale urmăreau în mod special să consolideze concepţia meritocratică a Ecaterinei despre educaţie: ele prevedeau o trecere gradată de la fiecare nivel de şcolarizare la următorul, astfel încât copiii dezavantajaţi dar talentaţi să se poată ridica din clasele de jos pentru a servi statul. Regulamentul său pentru instituţiile de învăţământ prevedea că acestea trebuie „să insufle [copiilor] dorinţa de a învăţa şi devotamentul faţă de învăţătură, ceea ce, la absolvire, îi va stimula să continue să se perfecţioneze şi mai mul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iversităţilor existente la Moscova, Vilnius şi Dorpat aveau să li se adauge altele, la Sankt-Petersburg, Harkov şi Kazan. Fiecare universitate urma să fie autonomă, având controlul asupra programei de învăţământ şi a numirii profesorilor, deşi sub supravegherea unui funcţionar numit de stat. Se aştepta din partea universităţilor să sprijine extinderea învăţământului, preluând controlul asupra educaţiei dintr-un district, pregătind profesorii pentru şcoli şi stabilind şi supraveghind programa de învăţământ a acestor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universităţi au întâmpinat mari greutăţi în primii ani. Nu erau destui studenţi: cei care se prezentau erau adesea slab pregătiţi, nedisciplinaţi şi gălăgioşi şi dispăreau înainte de a obţine o diplomă. Cei mai mulţi dintre primii profesori au fost străini şi predau în germană sau în latină, spre disperarea ascultătorilor lor mai puţin educaţi; în 1814, contele Kociubei a afirmat că ar fi mai bine să fie aduşi membri ai clerului pentru a preda, decât să fie supuşi studenţii unei instrucţii în germană. Având de inspectat şcolile districtuale, profesorii munceau mult prea mult şi nu toţi îşi luau în serios obligaţiile profesorale. Adesea izbucneau conflicte între profesorii ruşi şi cei străini, ruşii plângându-se că străinii sunt indiferenţi faţă de studenţi, iar străinii tratându-l pe ruşi cu dispreţ şi considerându-l neciopliţi şi inculţi. O universitate cu tradiţie, ca aceea din Moscova, sau una sprijinită de loialităţi locale aprige, ca aceea din Vilnius sau Dorpat, putea depăşi aceste probleme. Dar la Harkov, Kazan şi chiar Sankt-Petersburg au trecut prin mari încercări în primii ani, când erau vulnerabile la presiuni financiare şi oficiale. Unele dintre ele au fost acuzate că încurajează libertinajul şi ateism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lui Alexandru, devenise clar că nici moştenirea Iluminismului, nici zelul Societăţii Biblice nu puteau asigura o bază adecvată pentru universităţi înfloritoare, care să fie autentic ruseşti. Succesorul său, Nicolae I, le-a privit cu multă suspiciune; acestuia i-ar fi plăcut să le subordoneze cu totul statului. Dar ministrul învăţământului, contele S. S. Uvarov, s-a opus acestei tendinţe şi a făcut un compromis, inclus în Statutul Universităţilor din 1835. Acesta lipsea universităţile de funcţia de supraveghere a şcolilor şi le slăbea inviolabilitatea, desfiinţându-le in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99 prin care menţineau disciplina studenţilor, iar profesorii urmau să fie numiţi de ministr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e celelalte privinţe, principiile lui Alexandru au fost menţinute: universităţile au continuat să-şi aleagă rectorii, să-şi stabilească programa de studii, să-şi organizeze examenele şi să acorde diplome. Uvarov n-a şovăit în privinţa ideii că un învăţământ general, în care se predau artele liberale, este mai potrivit pentru nivelurile superioare ale administraţiei civile decât cameralismul sau învăţământul profesional. El voia să combine europenismul – inclusiv o bună cunoaştere a clasicilor – cu instruirea moral-religioasă şi patriotismul rusesc. Compromisul a fost foarte greu de menţinut, dar a perseverat în a-l face vreme de cincisprezece ani, până ce revoluţiile europene din 1848 i-au sporit frica lui Nicolae de absolvenţi slabi şi înfometaţ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âştigat cu greu al universităţilor a îmbunătăţit mult calitatea celor recrutaţi pentru administraţia civilă şi a pus bazele reformelor de mai târziu ale lui Alexandru al II-lea. În acelaşi timp, acest succes a mărit prăpastia care separa elitele educate de masele largi ale populaţiei. Cu cât mergeai mai jos în sistemul de învăţământ, cu atât mai ezitantă şi mai înceată era răspândirea şcolarizării. Planurile lui Alexandru de a face şcoli la sate s-au dovedit excesiv de optimiste: nici trezoreria, nici resursele locale nu erau pregătite să ofere mijloacele necesare pentru a începe măcar înfiinţarea lor. Într-o perioadă în care Prusia şi Austria începeau să extindă învăţământul primar chiar şi în oraşele mici şi la sate, regiunile rurale ale Rusiei erau prevăzute doar cu o reţea sărăcăcioasă de mici şcol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lexandru a fost umbrită de un personaj deopotrivă apreciat şi detestat: Napoleon Bonaparte. Prezenţa continuă a lui Napoleon şi îngrozitoarea ameninţare intermitentă pe care o reprezenta au dramatizat dualitatea personalităţii lui Alexandru şi a situaţiei sale. Principiile de guvernare ale lui Napoleon erau înrădăcinate în gândirea iluministă şi, într-o formă exagerată, exemplificau ceea ce i-ar fi plăcut lui Alexandru să realizeze: o meritocraţie condusă în mod autoritar, care să mobilizeze resursele populaţiei la acţiunile militare şi care să se poată bizui pe patriotismul hotărât al tuturor claselor sociale. Totuşi, Napoleon a apărut într-o formă care a făcut din el o problemă dificilă nu numai pentru Alexandru personal, ci şi pentru întreaga Rusie. Idealurile sale sociale şi politice erau un afront direct la adresa privilegiilor nemeritate ale nobilimii, în timp ce invazia din 1812 a ameninţat chiar supravieţuirea Rusiei. Modul în care a zdruncinat Europa – atât prin campanii militare, cât şi, mai profund, prin încercarea de a crea noi state naţionale după modelul Franţei – a constituit o sursă de probleme la care Alexandru a fost obligat să găseasc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eacţionat, ca întotdeauna, într-un mod ambivalent. În 1806, la instigarea sa, Biserica Ortodoxă l-a anatemizat pe Napoleon ca „Antihrist”, dar a trebuit să retragă anatema în 1807, după acordul de la Tilsit, care a inaugurat o perioadă de alianţă (deşi nesigură) între Franţa şi Rusia. Relatările despre întâlnirea celor doi împăraţi Ia Tilsit şi apoi la Erfurt, în 1808, sugerează că şi-au dat seama că au multe lucruri în comun, dovedind că cei doi s-au angajat în lungi conversaţii sincere, al căror conţinut nu este cunoscut. Totuşi, Alexandru n-a încetat nici o clipă să fie suspicios în privinţa lui Naooleon. Cnnsirterânrln-l iin narvenif şi iin îi^iirnator iar Mori/îl»/-™ îi inonu» AS*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USIA. POPOR ŞI IMPERIU, 1552-l917 în când pe Alexandru, atunci când îi convenea, făcând aluzie la faptul că îşi datora tronul unui patricid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ăcii nesigure cu Franţa, Alexandru a fost aproape pe punctul de a lua în serios ideea unei constituţii în stil iacobin. Consilierul care i-a propus-o a fost Mihail Speranski, fiu de preot, care făcuse dovada unor talente deosebite la Ministerul de Interne şi la cel de Justiţie şi care fusese aghiotantul personal al lui Alexandru la întâlnirea de la Erfurt cu Napoleon. Speranski admira multe aspecte ale politicii postrevoluţionare din Franţa, în special ideea unei „cariere deschise talentelor” şi a introdus câteva în practica rusă. Decretul său din 1809, de exemplu, cerea ca funcţionarii să treacă anumite examene înainte de a putea ajunge la grade mai înalte în administraţie. Această măsură a provocat mari resentimente în rândul nobilimii, iar unii au comentat, sumbru, că era evident acum că „un gentleman rus nu e bun de nimic dacă nu ştie latin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Speranski împărtăşeşte părerea prudentă despre o constituţie caracteristică unui Rechtstaat, pe care o avea stăpânul său, dar publicarea documentelor sale în Uniunea Sovietică, în 1961, a dezvăluit că avea planuri mult mai radicale decât propunerile finale sau operele publicate, în care aspiraţiile sale fundamentale erau voalate, probabil din politeţe. Din aceste documente reiese clar că era de părere că autocraţia nelimitată este incompatibilă cu autoritatea legii şi că a încercat să-l convingă pe Alexandru de acest lucru. Dată fiind personalitatea echivocă a lui Alexandru, probabil că uneori a crezut chiar că a reuşi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pus Speranski în planul pe care l-a prezentat împăratului în 1809 a fost ca funcţiile guvernului să fie separate în trei grupuri: executivul, legislativul şi magistratura, conform teoriilor europene şi americane avansate, dar avându-l pe împărat în fruntea fiecăruia. Ministerele aveau să se ocupe de executiv, organizat în mod funcţional. Un Consiliu de Stat, format din oameni de stat numiţi de împărat, avea să formuleze legi şi să le prezinte împăratului spre analizare. Munca sa avea să fie completată de o Dumă de Stat, o adunare aleasă indirect (prin Dume la nivel inferior) de către proprietarii de la oraşe şi sate: ea nu era prevăzută să iniţieze legi, dar urma să combine puterea bugetară cu dreptul de a pune întrebări miniştrilor cu extinse funcţii consultative, inclusiv dreptul de a returna un proiect de lege considerat a fi în contradicţie cu legile fundament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mai ambiţios proiect de reformă a sistemului guvernamental al Rusiei până în 1905. Dacă ar fi fost pus în aplicare în totalitate, teoretic nu ar fi putut limita puterea autocratului, dar în realitate ar fi făcut posibilă canalizarea acelei puteri prin instituţii alese public şi autorizate să comenteze, să facă cereri formale şi să protesteze, dacă nu chiar să se opună. Dacă ar fi fost suplimentat de o codificare a legilor – o altă iniţiativă de care s-a ocupat Speranski, dar nefinalizată – atunci ar fi asigurat elementele esenţiale din care s-ar fi dezvoltat autoritatea legii şi ar fi oferit cadrul pentru o naţiun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însă a fost pus în aplicare doar parţial. Ministerele şi Consiliul de Stat au jucat rolurile intenţionate de Speranski. Dar organele de nivel inferior au rămas toate doar pe hârtie şi nu au fost create nici un fel de instituţii elective. Ministerele au adus în guvern experienţă funcţională şi au făcut posibilă luarea de decizii hotărâte, dar au fost nevoite să funcţioneze fără o coordonare reală. Consiliul de Miniştri sau cabinetul imaginat de Speranski a fost rareori convocat în practică, deoarece Alexandru prefera să tr-*tf*Tf ou fipoorf ministru inhiwihiisil şi să-si rezerve Hrpntiil rlpţ a Iiia decizia finală sa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01 să-l îndrepte spre un favorit, cum ar fi moşierul şi specialistul în artilerie din Novgorod, pe care îl moştenise de la tatăl său, Alexandr Arakc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ecolului al XlX-lea, Rusia a fost guvernată printr-un sistem care ar putea fi numit „Speranski ciuntit”. Consiliul de Stat şi ministerele au imprimat sarcinilor guvernului un nou profesionalism, bine venit, ca urmare a extinderii învăţământului superior şi a examenelor pentru administraţia civilă; dar au rămas şi centre de protecţie, unde preferinţele personale ale ministrului înfloreau nestânjenite, neexistând instituţii publice care să-l limiteze puterea sau să comenteze felul în care o exercită. Golul a fost umplut, încă de pe vremea lui Petru, de agenţi personali ai ţarului, inspectori sau revizori, trimişi să investigheze câte o agenţie guvernamentală sau un birou provincial. Mai mult, întrucât nu existau organe reprezentative care să acţioneze ca o contragreutate, curtea imperială şi familia imperială au rămas surse clare de influenţă, îngreunând exercitarea funcţională a autorităţii din considerente personale ş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reate ministerele în 1802, fiecare trebuia să prezinte o estimare a bugetului anual, dar conţinutul său era ţinut secret (chiar şi faţă de Senat) şi era aprobat personal de către ţar, ceea ce s-a întâmplat până în 1862. Bineînţeles, în aceste împrejurări nu putea fi vorba despre o verificare contabilă oficială, serioasă a cheltuielilor, împăratul avea libertatea de a da fonduri suplimentare oricărui ministru sau chiar favorit, fără să-l consulte pe ministrul de Finanţe: aceasta era esenţa autocraţiei. Nu se făcea încă o distincţie clară între fondurile de stat şi cele personale ale ţarului, în 1850, când a existat un deficit de 33,5 milioane ruble, Nicolae I a ascuns acest fapt chiar şi Consiliului de Stat, trimiţându-l un buget fals, în care estimarea făcută de Ministerul de Război apărea cu 38 milioane ruble mai puţin decât în realitate17. El încălca astfel principiul conform căruia trebuia să existe un singur buget, bine alcătuit. Doar din 1862 s-a introdus un buget de stat de ansamblu, iar Ministerul Finanţelor, care acum avea controlul absolut asupra tuturor cheltuielilor, aloca fonduri fiecărui departament numai în funcţie de bugetul estimativ existent18. Doar atunci s-a pus, în sfârşit, frâu iresponsabilităţ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ski avea planuri şi pentru reorganizarea financiară, care urmăreau să stabilizeze rezerva de bani, să încurajeze iniţiativa particulară şi să utilizeze mai bine, în folosul statului, bogăţiile imperiului. Cea mai mare problemă moştenită de Alexandru a fost cantitatea uriaşă de bancnote aflată în circulaţie, tipărite pentru a face faţă crizelor succesive, mai ales ultimelor războaie şi neacoperite prin realizarea de noi avuţii. Rezultatul inevitabil a fost o inflaţie cronică. Speranski a propus ca guvernul să declare în mod cinstit că bancnotele sunt ceea ce sunt, o formă de datorie de stat, să anunţe că întreaga avere naţională avea să fie o garanţie a acestora şi să promită să le răscumpere mtr-o perioadă determinată de timp, retrăgându-le din circulaţie şi înlocuindu-le cu monede de argint, emise de o singură bancă de stat. între timp, guvernul trebuia să adune noi venituri, vânzând pământ ţăranilor aflaţi în slujba statului şi înlocuind atât birul numit obrok, cât şi impozitul pe cap de locuitor cu un impozit pe pământ, plătibil de către nobilime şi vânzând monopoluri de stat – de exemplu, asupra sării şi alcoolului -unor comercianţi particulari, care trebuiau apoi să plătească impozit pe profi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propuneri reprezentau un amestec al principiilor fiziocratice cu Principiile lui Adam Smith. Ele ar fi trebuit să trezească încrederea în capacitatea şi dorinţa statului de a-şi asuma răspunderea pentru propria monedă. De asemenea, ele ar ri dat unor ţărani proprietăţi particulare – un nrinninâi, fn^rt^;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USIA. POPOR ŞI IMPERIU, 1552-l917 comerţul şi producţia particulară şi reducând astfel datoria statului şi ar fi făcut posibilă o folosire mai eficientă a resurselor naţionale pentru cheltuielile necesare statului. Ele s-ar fi potrivit cu propunerea lui Speranski de a se alege o adunare legislativă, care să poată garanta datoria, ca în Anglia începutului de secol al XVIII-lea, când se poate spune că un acord similar, care a garantat proprietatea în schimbul plătirii impozitelor, a pus bazele fiscale ale monarhie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opoziţie înverşunată faţă de propunerile lui Speranski, nu numai din partea nobililor proprietari de pământ şi a grupului senatorial, ci şi din partea celor care îl priveau, de fapt, ca pe un complice al lui Napoleon. Istoricul curţii, Nikolai Karamzin, de exemplu, considera Consiliul de Stat al lui Speranski o simplă copie a instituţiei revoluţionare franceze cu acelaşi nume. Totuşi, obiecţiile sale la adresa lui Speranski au fost mult mai grave, îl îngrijora ideea separării puterii, pe care o considera periculos de nepotrivită pentru Rusia, a cărei diversitate şi uriaşă dimensiune puteau duce la prăbuşirea ei, dacă nu ar fi condusă de o singură autoritate clară, într-tm memorandum despre Rusia veche şi modernă, scris în 1810, el prezenta dovezi istorice în sprijinul afirmaţiilor sale, arătând cum se dezintegrase statul rus kievean şi cum statul moscovit aproape că i-a repetat soarta la începutul secolului al XV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zin era de părere că libertatea este o virtute – uneori el se considera „republican” – dar că în Rusia era cel mai bine protejată de suveranitatea nedivizată. Felul în care aborda guvernarea era asemănător cu cel al Ecaterinei a Il-a. Nu avea noţiunea de lege naturală, ci privea legea ca pe o creaţie a monarhilor. Totuşi, respingea despotismul care nu se baza pe legi, exemplificat de Pavel, având credinţa că monarhii trebuie să conducă pe baza legilor şi să respecte legile pe care le-au făcut. Nobilii erau necesari pentru a face conducerea monarhică eficientă – prin urmare, trebuiau să aibă puterea şi organizaţiile autonome de care aveau nevoie pentru a fi agenţi ai monarhului. Deoarece intraseră în slujba statului, beneficiau de munca iobagilor aflaţi în grija lor. În orice caz, iobagii ar fi fost neputincioşi şi sărăciţi fără protecţia nobilimii şi fără pământul pe care-l primeau de la aceasta (se pare că noţiunea de eliberare a iobagilor cu pământ nu le-a trecut niciodată prin ca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aţiile Rusiei cu Franţa s-au înrăutăţit în perioada 1810-l812, a crescut şi presiunea asupra lui Speranski din partea opoziţiei, în unele cercuri umbla zvonul că este francmason şi, prin urmare, are legături cu organizaţii străine subversive, în martie 1812, Alexandru l-a demis, după un interviu lung şi însoţit de lacrimi, care a durat două ore şi al cărui conţinut nu se cunoaşte. Cu siguranţă că parţial responsabilă pentru demiterea lui a fost presiunea din partea celor ostili lui Speranski, dar este adevărat şi faptul că Alexandru luase de mult hotărârea că nu este pregătit să aplice în totalitate viziunea lui Speranski. La începutul primăverii anului 1812, datorită – în parte -pregătirilor pentru inevitabilul război cu Franţa, el a început să se gândească la alte planuri pentru reformarea Rusiei şi pentru facilitarea finanţării unei arma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atriotic di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ui Napoleon a fost un punct de răscruce al domniei lui Alexandru şi unul dintre momentele definitorii din evoluţia Rusiei în general. Ea a generat mituri – adevărate, parţial adevărate şi false – care au contribuit la formarea atitudinii ruşilor faţă de propria lor identitate imperială şi naţională timp de cel puţin un secol şi, în unele privinţe, până în 7iiia de as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atriotică dominantă vorbeşte despre o naţiune unită, care s-a împotrivit duşmanului. Adevărul este puţin mai complicat: elitele ruseşti şi ţăranii ruşi au luptat şi unii şi alţii, împotriva lui Napoleon plini de hotărâre, dar din motive diferite şi, uneori, chiar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oscova, dacă nu cumva mai înainte, Napoleon a descoperit că purta un război deosebit de cele pe care le dusese înainte, cu excepţia celui din Spania. Când oraşul era în flăcări şi focul se întindea spre Kremlin, îşi dădu seama, în sfârşit, că nu va fi o victorie decisivă şi nici o pace negociată – şi se spune că ar fi exclamat: „Acesta este un război de exterminare, o strategie teribilă, fără precedent în istoria civilizaţiei. Să-şi dea foc propriilor oraşe! A intrat un demon în ei! Ce hotărâre feroce! Ce popor! Ce popo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ţial, această strategie era departe de a fi definitivă. Alexandru şi generalii săi se temeau să-l lase pe Napoleon să înainteze prea mult în interiorul ţării, atât din cauza distrugerilor pe care le-ar fi provocat, cât şi din cauza efectului pe care l-ar fi putut avea asupra iobagilor – cărora, la un moment dat, le promisese că-l va emancipa. După cum scria un moşier, „datorită poftei pe care le-a trezit-o Pugaciov şi alte capete înfierbântate, mujicii noştri visează la un fel de slobozenie”. La începutul războiului, Alexandru intenţionase să lupte cu armata franceză într-o fază iniţială şi să nu o lase să ajungă la Smolensk. Această strategie a fost aprobată de toţi comandanţii, chiar şi de Barclay de Toii y, care era cel mai mult în favoarea „tacticii scitice” de a se retrage şi de a lăsa spaţiul să lucreze22. Doar dimensiunea şi faima armatei franceze i-a convins să nu întreprindă nici o acţiune înainte ca aceasta să ajungă la Borodino, parcurgând astfel deja 90% din drumul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o posibilă dezordine internă, Alexandru a ordonat ca jumătate de batalion, 300 de oameni, să staţioneze în fiecare gubernie, urmând să fie sprijinit de gubernia vecină, dacă lucrurile scăpau de sub control. Bineînţeles, la puţin timp după invazie, agitatul conte Rostopcin a raportat Comitetului de Miniştri că o „sectă a credincioşilor de rit vechi” din gubernia Smolensk înrolase aproximativ l.500 de iobagi, promiţându-le eliberarea de sub stăpânirea moşierilor la sosirea lui Napoleon23. În provinciile Lituania şi Bielorusia, invazia a stârnit tulburări pe scară largă: având, se pare, impresia că Napoleon îi va elibera în curând, ţăranii au refuzat să se lase recrutaţi pentru serviciul militar, au jefuit conace şi i-au alungat pe moşieri, într-un sat, la apropierea francezilor, adunarea a luat hotărârea de a-l asasina pe moşierul local, cunoscut pentru cruzimea sa, de a-l arde din temelii conacul şi de a-şi împărţi proprietate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giuni, desigur, majoritatea proprietarilor de pământ erau polonezi, deci reacţia ţăranilor ar putea fi interpretată ca patriotică. Dar au existat tulburări similare şi în zonele mai estice: de exemplu, în Smolensk, unde, într-un judeţ, ţăranii s-au proclamat cetăţeni francezi, fiind necesară trimiterea unui detaşament represiv pentru redresarea situaţiei25, în general, pare evident faptul că speranţa de emancipare a fost principalul motiv al tulburărilor ţărăneşti; într-adevăr, ele au încetat de îndată ce a devenit clar că împăratul francez reacţionează exact cum ar fi reacţionat un împărat rus: trimiţând trupe de represiune şi repunându-l în drepturi pe proprietari. Acţionând astfel, Napoleon a transformat războiul într-o simplă chestiune de supravieţuire naţională. Sentimentele pe care le-a trezit ţăranilor pot fi rezumate de cuvintele adresate de un conducător al acestora camarazilor săi: „Sunteţi oameni care aparţineţi credinţei ruse, sunte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pravoslavnicii! Ridicaţi armplfnpntni r-roH.’nto c.;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intensificat de o nouă trăsătură a acestui război. Cele mai multe campanii anterioare ale lui Napoleon reuşiseră să atragă în luptă şi să înfrângă grosul armatei duşmanului într-o fază incipientă: ca urmare, ele au fost destul de scurte şi duse în limite uşor manevrabile din punctul de vedere al comunicării şi al aprovizionării. Acum, pentru prima dată, cu excepţia Spaniei, Napoleon s-a trezit implicat într-o campanie de durată nedeterminată, având liniile de aprovizionare tot mai lungi şi mai puţine. Trupele sale, în mod inevitabil, au început să se aprovizioneze tot mai mult din regiun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reacţionat apărându-şi casele şi recoltele. Cu timpul, apariţia detaşamentelor de partizani a făcut apărarea mai uşoară. Uneori depăşeau stadiul de apărare, distrugându-şi casele şi recoltele, pentru a nu le lăsa francezilor şi dispărând în păduri, unde formau bande armate. Rezultatul a fost că, mai ales după retragerea din Moscova, s-a dus un adevărat război popular (narodnaia voină) de-a lungul traseului. După cum i-a explicat în septembrie feldmareşalul Kutuzov trimisului lui Napoleon, generalul Loriston, în acel moment ţăranii îi priveau pe francezi tot aşa cum îi priviseră pe invadatorii tătari cu câteva secole în urm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erau mai ales soldaţi aparţinând cavaleriei uşoare şi cazaci, comandaţi de tineri ofiţeri voluntari, dar ei se bazau foarte mult pe informaţiile şi cunoştinţele despre regiune oferite de ţărani şi uneori recrutau ţărani pentru a lupta alături de ei. Erau chiar câteva grupuri de partizani formate exclusiv din ţărani, inclusiv unul celebru condus de un anume Cetvertakov, un ţăran care dezertase din armată în 1804 şi fusese biciuit. Operând în regiunea Gjaţk, el apăra satele de atacuri şi uneori organiza raiduri fulger asupra unităţilor mici ale armatei franceze regulate, capturându-le armele şi echipamentul, în cele din urmă, a adunat cam patru mii de oameni sub comanda sa şi a devenit o legendă local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a privit întotdeauna cu ochi buni asemenea iniţiative ale ţăranilor. Un anume căpitan Narâşkin a distribuit ţăranilor arme pe care le avea în plus, formând un grup de partizani şi încurajându-l să caute şi să omoare grupurile de soldaţi francezi aflate în căutare de alimente în jurul Moscovei. S-au dovedit a fi eficienţi în rezolvarea acestei sarcini, când Narâşkin a primit deodată instrucţiuni de la superiorii săi. „Ca urmare a unor denunţuri false şi a unor josnice calomnii, am primit ordinul de a-l dezarma pe ţărani şi de a-l împuşca pe cei care au provocat tulburări. Surprins de un ordin total nepotrivit cu nobilul comportament al ţăranilor, am răspuns că nu-l pot dezarma pe cei pe care eu i-am înarmat şi care îi distrug pe duşmanii patriei şi nici nu-l pot trata drept răsculaţi pe cei care şi-au sacrificat vieţile pentru a-şi apăra independenţa, soţiile şi căminul.” Conform spuselor istoricului Evgheni Târle, au existat multe asemenea cazuri în care autorităţile au încercat să-l dezarmeze pe ţărani, de teamă că mai târziu vor întoarce armele împotriva moşieri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vernul a creat o miliţie (opolcenie) pentru a întări armata, făcând recrutări în şaisprezece gubernii care, probabil, urmau să fie afectate de activitatea duşmanului, în mod semnificativ, ţăranii statului nu au fost invitaţi să i se alăture. Dacă Alexandru ar fi dorit să creeze o forţă patriotică voluntară alcătuită din ţărani, ar fi fost normal să apeleze la ţăranii statului, în schimb, s-a apelat la iobagii particulari – deci cei care au hotărât cine să meargă la luptă au fost moşierii. De voluntari autentici nu era npvnip • rând un iohau s-a nrezentat din proprie iniţiativă la centrul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05 din Dorogobuj, a fost tratat ca fugar şi dat pe mâna poliţiei, „pentru a se proceda conform leg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acţia nobililor la apelul de a forma miliţii a fost atât de variată, guvernul a impus un număr obligatoriu de recruţi, nu mai mic de zece la o sută de suflete, număr redus curând la doi. Unii nobili au răspuns cu devotament patriotic, în timp ce alţii au profitat de ocazie pentru a scăpa de beţivi şi pierde-vară notorii. Ca urmare, cerinţele medicale pentru recruţii miliţiilor au trebuit să fie reduse. Mulţi miliţieni nu au ajuns niciodată pe câmpul de luptă, fiind inapţi. Totuşi, cei care au ajuns acolo şi-au făcut bine datoria, chiar şi atunci când erau prost echipaţi. Ataşatul militar britanic şir Robert Wilson, adesea foarte sarcastic la adresa armatei ruse, a raportat că la Borodino „au dat dovadă de mare perseverenţă toată ziua, deşi erau înarmaţi doar cu suliţ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ţăranii au jucat un rol vital în înfrângerea lui Napoleon şi au luptat cu mult curaj şi hotărâre. Istoricii ruşi şi sovietici care pretind că ţăranii au dat dovadă de un remarcabil patriotism au foarte mare dreptate. Dar a fost un patriotism anume, o dorinţă arzătoare de a fi liberi, sub conducerea Bisericii şi a ţarului. Ca şi în „vremurile de restrişte” din urmă cu două secole, războiul a trezit în ruşi aspiraţii pe care în mod normal nu le exprimau, în cazul ţăranilor, era dorinţa de libertate şi sentimentul că, dacă se oferă ca voluntari şi luptă bine, ţarul, care era drept şi binevoitor, avea să le-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tulburările cele mai grave din rândurile miliţiei au avut loc spre sfârşitul războiului, când ocazia de a lupta se îndepărta tot mai mult. În decembrie 1812, în oraşul Insar, gubernia Penza, noii recruţi ai miliţiei au refuzat să pornească în marş spre front fără a vedea ordinul ţarului, sigilat cum trebuie, cu roşu şi fără a jura în faţa lui. Ei se temeau că nobilii îi înşelaseră şi că, dacă nu erau respectate formalităţile obişnuite, nu îşi vor dobândi libertatea. Când ofiţerii au arestat doisprezece oameni pentru nesupunere, ceilalţi i-au eliberat şi apoi s-au repezit plini de furie asupra micului oraş, jefuind bunurile nobililor şi ale birourilor regimentului. La procesul care a urmat, în faţa unui tribunal militar, recruţii ţărani au explicat că intenţionaseră să-l omoare pe toţi ofiţerii, să meargă ei înşişi pe front şi să-l învingă pe francezi, apoi să se întoarcă şi să-l roage pe ţar să-l ierte şi să-l ceară eliberarea ca răsplată pentru vitej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s-au întors din serviciul în cadrul miliţiilor au fost cuprinşi de mare amărăciune când au văzut că nu are loc nici o eliberare, în proclamaţia sa din 30 august 1814, Alexandru, după ce mulţumeşte tuturor supuşilor şi îi răsplăteşte pentru faptele lor de vitejie, spune despre ţărani doar că „îşi vor primi răsplata de la Dumnezeu”. Cei mai mulţi au fost obligaţi să se întoarcă şi să facă aceleaşi treburi ca şi înainte. Câţiva nobili au încercat să convingă autorităţile să nu le permită să se întoarcă, ci să-l lase în armată, ca simpli soldaţi. Poetul GavriiI Derjavin a fost informat de ţăranii reîntorşi pe domeniul său că „au fost temporar eliberaţi” şi că acum sunt ţărani ai statului şi nu mai sunt obligaţi să-l slujească. Au circulat zvonuri că Alexandru intenţionase să-l elibereze pe toţi, dar că fusese invitat noaptea la Senat, la o întâlnire specială cu nobilii indignaţi, de unde fusese chipurile salvat de fratele său, marele duce Konstantin Pavlovici, care a intervenit pentru a-l salva viaţ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eneral, războiul a trezit în ţărani temeri şi speranţe care ar putea fi descrise ca milenare: teama foarte realistă ca nu cumva să le fie distrusă patria şi speranţa nerealistă că vor fi eliberaţi din iobăgie şi vor putea deveni cetăţeni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dealul său de ordine constituţională, Alexandru mai întreţinea două idei alternative de coeziune socială, ambele provenite de la tatăl său şi consolidate de rezultatul războiului c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ideea că societatea poate fi regenerată prin organizarea ţăranilor în sistem militar. Ministrul său de Război, Alexandr Arakceev, îl sfătuise în acest sens când a înfiinţat o proprietate model la Gruzino, în gubernia Novgorod. Arakceev a dărâmat colibele dărăpănate ale ţăranilor de acolo şi le-a înlocuit cu case noi din cărămidă sau piatră, fiecare despărţită la mijloc de un coridor, încât în fiecare jumătate să poată locui o familie. Aceste clădiri igienice, semidetaşate nu prea erau pe placul ţăranilor, care preferau tradiţionala colibă izolată, cu acareturi construi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Alexandru era ca astfel de case bine aranjate să fie adoptate de armată ca o alternativă a încartiruirii. Dacă soldaţii ar fi locuit în clădiri cum erau cele de pe proprietatea din Gruzino şi-ar fi putut aduce familiile cu ei – şi astfel ar fi putut face mai mulţi copii – şi ar fi putut practica agricultura o dată cu pregătirea militară, ceea ce ar fi însemnat o mare economie pentru trezorerie. Soldaţii puteau deveni astfel mici proprietari, având un rol de jucat în viitorul economic al Rusiei, în plus, Alexandru mai intenţiona ca aşezările să fie deschizătoare de drumuri în privinţa aplicării şi asimilării celor mai noi tehnici agricole şi proiecte de asistenţă socială, care mai târziu puteau fi adoptate şi în alte părţ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otivele examinate în partea a IlI-a, capitolul 2, aşezările au fost extrem de nepopulare atât în rândurile societăţii ruse educate, cât şi printre soldaţii care trebuiau să locuiască în ele. Acestea au durat şi după domnia lui Alexandru, dar au avut loc frecvente izbucniri de nemulţumire, care au culminat cu o gravă revoltă în 1831, la Novgorod. Tentaţia de a amesteca reforma socială cu disciplina militară s-a dovedit a fi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dee de coeziune socială a lui Alexandru a fost religioasă şi a cunoscut un avânt considerabil după victoria asupra ateismului lui Napoleon. Lui Alexandru i s-a insuflat credinţa că este purtătorul unei „idei sacre”: reconstruirea Europei în spiritul unei adevărate moralităţi creştine, întruparea acestei idei a fost Sfânta Alianţă, un acord între principalii monarhi ai Europei la Congresul de la Viena, în 1815. Alexandru a fost principalul protagonist al Alianţei: era o înţelegere între monarhi de a apăra ordinea legitimistă în întreaga Europă împotriva dublei ameninţări a ateismului şi a revoluţiei. După cum îi scria Alexandru ambasadorului său la Londra, contele Lieven, ideea Alianţei avea „să aplice mai eficient principiile păcii, înţelegerii şi iubirii, care sunt rodul religiei şi moralităţii creştine, în relaţiile civile şi politice dintre sta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mova acest concept în Rusia, a poruncit ca pe ziduri şi în biserici să se afişeze copii ale documentului fondator al Alianţei. A reorganizat Sfântul Sinod în aşa fel încât să ia sub aripa sa protecto? R° nu numai Biserica Ortodoxă, ci şi celelalte confesiuni creştine şi l-a unit cu Ministerul Educaţiei, sub conduce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07 apropiat, prinţul Alexandr Goliţân, pentru a crea un nou minister, al „Afacerilor Spirituale şi al Iluminării Poporului” – sau, cum îl numeşte istoricul religiei Gheorghi Florovski, „ministerul propagandei religios-utopice” 36. Intenţia sa a fost aceea de a crea o sinteză a credinţelor creştine, un fel de creştinism „intern” sau „universal”, ca bază a reconcilierii numeroaselor popoare ale imperiului şi, totodată, a tuturor popoarelor Europei. Această credinţă atotcuprinzătoare trebuia popularizată în toate şcolile şi universităţile. Era o extindere vastă a idealurilor religioase ale tatălui său sau putea fi privită ca o versiune mistico-utopică a ceea ce Petru cel Mare încercase să facă prin reformele sal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ntegrală a conceptului lui Alexandru era ideea de a pune Sfânta Scriptură la îndemâna tuturor popoarelor imperiului, în limbile lor. În acest scop, a încurajat înfiinţarea Societăţii Biblice Ruse Imperiale în decembrie 1812, ca filială a Societăţii Biblice Britanice şi Străine, care urma să se ocupe de munca de traducere, publicare şi 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conducere al Societăţii Biblice a reunit reprezentanţi ai diferitelor Biserici creştine, inclusiv un episcop romano-catolic şi un pastor luteran. Pentru a evita conflictele interconfesionale, ei au căzut de acord să publice diferitele ediţii ale Bibliei fără comentarii. Volumul de muncă al Societăţii şi aria sa de extindere se pot deduce din faptul că în primul an a publicat sau a cumpărat şi distribuit 37,700 de exemplare ale Noului Testament şi 22.500 de Biblii complete, în slavona bisericească, în limbile franceză, germană, finlandeză, estonă, letonă, lituaniană, polonă, armeană, georgiană, calmucă şi tătară, în acest scop, a înfiinţat noi tipografii şi a folosit în mod ingenios locurile de desfacere cu amănuntul, cum ar fi farmaciile, care nu fuseseră niciodată folosite pentru a vinde cărţi. Din 1821, Noul Testament şi Cartea de Rugăciune au început să apară în limba rusă modern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limba care a provocat cele mai aprige dispute când s-a pus problema traducerii a fost rusa. Biblia exista în versiunea slavonă bisericească şi mulţi clerici erau de părere că doar limba slavonă, consacrată printr-o folosire de secole, avea prestigiul necesar transmiterii adecvate a înţelesului Scripturii. Societatea era însă de părere că textul slavon putea fi înţeles cu uşurinţă doar de cei care-l Studiaseră din copilărie, fiind, prin urmare, nepotrivit pentru evanghelism. La dorinţa expresă a lui Alexandru, s-a început munca de traducere în limba rusă modernă, pentru „a da ruşilor posibilitatea să citească cuvântul Domnului în limba lor maternă, mai pe înţelesul lor decât limba slavonă în care au fost publicate până atunci Sfintele Scriptur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unii clerici ortodocşi s-au opus activităţilor Societăţii. Ei au fost alarmaţi de tendinţa acesteia de a-şi însuşi tonul „super-ministerului” lui Goliţân şi creştinismul său eclectic, „universal”. Temerile lor s-au amplificat când Societatea a început să tipărească nu numai Scriptura, ci şi lucrările gânditorilor francmasoni şi pietişti, al căror stil exaltat şi mistic era pe placul lui Alexandru şi Goliţân, dar era privit cu mare suspiciune de clericii ortodocş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a atins apogeul în 1824, când a avut loc o denunţare a Societăţii, făcută de stareţul mănăstirii Iuriev din Moscova, arhimandritul Fotie. Era vocea unei Biserici demoralizate din cauza supunerii, timp de mai bine de un secol, în faţa statului laic, lipsită de încredere în propria-l capacitate de a face faţă problemelor intelectuale şi spirituale puse de mişcările religioase din Vestul ma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moriu prezentat personal împăratului, Fotie a atras atenţia asupra anumitor „iluminişti” – francmasoni – care. R.nmnlntaii npnfni ^ ir. cf-lo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USIA. POPOR ŞI IMPERIU, 1552-l917 după ce vor fi distrus mai întâi „toate imperiile, bisericile, religiile, legile statului şi întreaga ordine”. Societatea Biblică, susţinea el, pregătea calea pentru această revoluţie, potolind clerul, amestecând toate religiile, fără a ţine seama de nimic şi răspândind cărţi periculoase, folosind în acest scop tipografii pe care doar ea le avea la dispoziţie. „Pentru a înjosi cuvântul Domnului, care se citeşte cu veneraţie în biserici – se plângea el – li se cere să-l vândă chiar şi în farmacii, alături de tincturi şi flacoane.” Fotie făcea apel la Alexandru să-l dea afară pe Goliţân, să renunţe la ministerul dublu şi să-l redea Sfântului Sinod rolul său obişnuit. „Dumnezeu l-a învins pe Napoleon cel vizibil, invadatorul Rusiei: lăsaţi-L acum, în Persoana Dumneavoastră, să-l învingă pe Napoleon cel invizibi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a fost poate primul exemplu important al unui gen care avea să devină caracteristic Rusiei: denunţarea evocând în termeni melodramatici pericolele apocaliptice cu care se confruntă ţara, din cauza unui amestec de conspiraţie internaţională nelegiuită şi subversiune semănată de oameni iresponsabili şi rău intenţionaţi ai locului. La începutul secolului al XlX-lea, spiritele malefice astfel invocate erau francmasonii, voltairienii şi pietiştii; mai târziu, francmasonilor li s-au alăturat evreii în acest rol. În aceste denunţări, sentimentul de vulnerabilitate externă era amestecat cu cel de slăbiciune internă, generată de înstrăinarea elitelor de propriile lor popoare. Teama şi ura stârnite de asemenea scrieri erau sporite de caracterul secret al acţiunii şi de lipsa discutării publice a problemelor dificile, atmosferă în care chiar şi cele mai groteşti invenţii păreau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fost cu certitudine sensibil la insinuările lui Fotie. Toată viaţa se zbătuse între dorinţa de a-şi lumina şi emancipa poporul şi teama că, făcând acest lucru, va provoca tulburări şi va slăbi ordinea politică, în ultimii ani de viaţă, aceste temeri au fost intensificate de creşterea numărului de societăţi secrete în Rusia. Bineînţeles că s-a gândit imediat la societăţile din Germania, Italia şi Spania, care ameninţau pacea şi stabilitatea europeană garantată de îndrăgita sa Sfântă Alianţă. După cum remarcă istoricul Alexandr Pâpin, „a fost obsedat de spectrul unei mari conspiraţii secrete care ar cuprinde întreaga Europă şi ar putea pătrunde în Rusia. Date fiind înclinaţiile sale mistice, acest spectru lua proporţii şi mai îngrijorăto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se că Societatea Biblică îi va înarma pe oamenii obişnuiţi împotriva ateismului şi revoltelor. Acum era prevenit că, dimpotrivă, Societatea Biblică făcea parte din conspiraţie şi că membrii ei sunt revoluţionari deghizaţi. A trecut prin mari momente de îndoială înainte de a ajunge la o concluzie. Până la urmă s-a ferit să desfiinţeze Societatea Biblică, dar l-a înlăturat pe Goliţân din fruntea ei, înlocuindu-l cu mitropolitul Novgorodului, Serafim, un ortodox ireproşabil, în acelaşi timp, a reîmpărţit „super-ministerul”, dând înapoi Sfântului Sinod funcţia anterioară, aceea de a răspunde doar d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numit la Ministerul Educaţiei, cealaltă jumătate a „super-minis-terului”, pe amiralul Şişkov, principalul reprezentant al slavonei bisericeşti. Şişkov n-a pierdut vremea şi a făcut imediat presiuni asupra lui Serafim pentru a opri publicarea Bibliei în rusă. „Cum! Care dintre noi nu înţelege serviciul divin? Doar cel care a rupt legăturile cu patria şi şi-a uitat limba. Şi ce altceva poate face această presupusă nevoie [de a publica Biblia în limba rusă modernă] decât să înjosească Sfânta Scriptură, lăsând astfel ca ereziile şi schismele să prindă rădăcin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prea multă putere de convingere, aşa încât Serafim a pus capăt publicării catehismului şi a Scripturii în „limba simplă” (prostoe narecie). După aceea, Societatea Biblică şi-a pierdut elanul, cel puţin în ceea ce-l privea pe ruşi. Căci, în mod remarcabil, dar caracteristic, publicarea Scripturii în alte limbi „vernaculare” a continuat, fără să deranjeze ierarhia ortodoxă; Sfântul Sinod a poruncit însă arderea a mii de exemplare ale Pentateuhului care se publica deja în rus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Bibliei ruseşti a avut urmări importante. A întârziat cu o vitală jumătate de secol momentul în care ruşii de rând au putut avea acces la Scripturi într-o limbă pe care o puteau citi şi studia cu uşurinţă. Petru cel Mare făcuse un fel de revoluţie protestantă în Biserică, dar periculos de incompletă, întrucât nu fusese niciodată însoţită de posibilitatea maselor de oameni de a citi Scriptura, în absenţa acestei posibilităţi, dominaţia statului în cadrul Bisericii a ameninţat întotdeauna să o golească de viaţa sa spirituală. Fusese creată o situaţie în care poştaşul, personaj al povestirii lui Leskov, Bătutul în cap (Odnodum), putea fi văzut ca persoană excentrică, amuzantă şi posibil periculoasă doar pentru că avea obiceiul de a citi singur, în mod regulat, Biblia. [Amănunte despre această problemă în partea a IlI-a,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tre timp, nobilii care susţinuseră prima idee a lui Alexandru privind ordinea constituţională şi autoritatea legii fuseseră treptat marginalizaţi. La popotele ofiţerilor din Armata Imperială Rusă şi în lojile masonice din oraşele importante s-a instalat treptat o stare de indignare şi disperare, pe măsură ce devenea tot mai clar că Alexandru este preocupat de aşezările militare şi de evanghelismul religios, fără a avea vreo intenţie imediată de a îmbunătăţi soarta oamenilor de rând şi că, dacă acorda constituţii, le acorda polonezilor şi finlandezilor, dar nu şi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bili erau relativ puţini la număr, dar erau tineri, unii foarte sus-puşi şi cu o oarecare experienţă de viaţă în afara Rusiei, dobândită în timpul studiilor sau al războiului cu Napoleon. Ei au început să înfiinţeze societăţi secrete după model masonic şi să elaboreze planuri pentru o viitoare Rusie mai civilizată şi mai umană – planuri la care cei mai mulţi sperau că împăratul va recurge într-o bună zi. Unii dintre ei şi-au dat seama de la început că vor fi nevoiţi să acţioneze fără sprijin oficial, probabil printr-o acţiune conspirativă, pentru a răsturna sistemul existent. Cât despre Alexandru, acesta a recunoscut în particular că nu este lipsit de vină în ceea ce priveşte complotul, în 1821, când a fost informat despre existenţa societăţilor secrete cu scopuri politice, se spune că a făcut, mâhnit, următoarea remarcă: „Ştiţi că am împărtăşit şi am încurajat aceste iluzii Şi greşeli. Nu am dreptul să fiu aspru”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niţiată de aceşti nobili avea să stigmatizeze domnia fratelui său mai tânăr, dar Alexandru este cel care a creat precondiţiile ei, prin politica sa ambiguă şi ezitantă. [Mai multe despre ideile şi organizarea decembriştilor, în partea a IlI-a,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bită a lui Alexandru, la 19 noiembrie 1825, a împins societăţile secrete într-o criză. Membrii lor îşi propuseseră să facă un fel de revoltă militară în 1826, dar pregătirile erau departe de a fi gata. Datorită morţii suveranului, au avut de înfruntat, pe neaşteptate, o situaţie despre care discutaseră de multe ori degajat: momentul în care ar putea interveni pentru a sili succesorul să jure că va crea o constituţie sau, dacă acesta refuză, să preia ei înşişi frâiele puterii. Părea prielnic faotul că se crease mnfn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USIA. POPOR ŞI IMPERIU, 1552-l917 în privinţa succesiunii – aşa încât, în timp ce un mesager a fost trimis la Varşovia, la moştenitor, marele duce Konstantin, pentru a obţine confirmarea că acesta renunţă într-adevăr la tron, conspiratorii s-au folosit de prilej pentru a încerca să convingă regimentele din capitală să li se alăture, încercarea de a contacta populaţia a fost mai puţin reuşită decât speraseră, dar datorită ei, prin inevitabilele scurgeri de informaţii, marele duce Nicolae, următorul descendent cu drept de succesiune, a aflat ce s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la Sankt-Petersburg se ştia despre renunţarea la tron a lui Konstantin, conspiratorii, deşi fără tragere de inimă, au trebuit să acţioneze imediat pentru a nu-şi pierde orice credibilitate. La 14 decembrie, au adunat câte regimente au putut în Piaţa Senatului, declarându-se în favoarea lui Konstantin – care, pretindeau ei (fără nici un temei), intenţionase să introducă o constituţie şi fusese împiedicat s-o facă. În felul lor, au inventat astfel încă o legendă în jurul unui pretendent şi i-au atras şi pe soldaţi, afirmând – din nou nemotivat – că acesta le va mări solda şi le va scurta durata serviciului militar. După aceea, activitatea conducătorilor a devenit neconvingătoare, pierzându-şi orice coordonare. Prinţul Serghei Trubeţkoi, numit „dictator” pentru preluarea puterii în perioada de guvernare provizorie, a dispărut pur şi simplu, iar mai târziu s-a refugiat la Ambasada austriacă. Un rebel l-a împuşcat mortal pe generalul Miloradovici, guvernator general al Sankt-Petersburgului, pe care Nicolae îl împuternicise pentru tratative. Nimeni n-a mai făcut vreun efort de a câştiga de partea lui mai mulţi ofiţeri, soldaţi sau civili, în cele din urmă, Nicolae, fără tragere de inimă, deoarece nu dorea să-şi înceapă domnia împuşcându-şi supuşii, a ordonat ca unităţile rebele să fie dispersate de artilerie. Ceea ce s-a şi făcut, cu mult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ştii au suferit cam de acelaşi caracter contradictoriu al sentimentelor lor ca şi Alexandru. Ca şi acesta, au dorit să introducă în Rusia, pe scară mai largă, cultura şi înlesnirile unei societăţi civile, dar au ştiut că încercarea lor nu are nici un sprijin din partea oamenilor de rând. De aici disimularea şi nehotărârea cu care au acţionat. Eşecul lor a fost încă un indiciu al prăpastiei enorme care separa elita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într-o privinţă, domnia lui Nicolae I a fost doar un epilog tergiversat al revoltei decembriste. Netulburat de impulsurile ambivalenţe ale fratelui său mai mare, Nicolae s-a întors la metodele tatălui său, reînviind paradomania, prezenţa masivă a poliţiei şi cenzura restrictivă, care îl făcuse pe Pavel atât de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oale avea şi alte trăsături, într-adevăr, se poate spune că el reprezintă un apogeu tardiv al „absolutismului luminat”, că a desăvârşit construirea unui stat absolutist luminat, muncă făcută doar pe jumătate (în cel mai bun caz) de predecesorii săi din secolul al XVIII-lea – de exemplu, publicând un consistent cod de legi şi lărgind reţeaua de şcoli de elită, menite să-l pregătească pe slujbaş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rta de a guverna a lui Nicolae era lipsită de senina încredere în sine a celor mai mulţi monarhi ai secolului al XVIII-lea. Ea era profund afectată de situaţia europeană postnapoleoniană. Nicolae a văzut răscoala decembristă nu ca pe un spasm disperat al unei societăţi civile înăbuşite, ci ca pe o consecinţă a unei vaste conspiraţii europene, având ca scop distrugerea legitimităţii monarhiei şi a tuturor principiilor morale şi religioase. El a fost alarmat în special de modul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11 înrădăcinase lipsa de loialitate în rândul nobilimii, tocmai clasa socială pe care se baza monarhia. A urmărit cu multă atenţie cercetările făcute, a luat parte la interogatoriile răsculaţilor şi a studiat rapoartele anchetatorilor. L-a însărcinat pe secretarul comisiei de anchetă, A. D. Borovkov, să facă un rezumat al părerilor decembriştilor despre starea contemporană a imperiului – document pe care după aceea l-a ţinut mereu la el şi la care s-a referit frecvent. Deşi nu le împărtăşea părerile politice, Nicolae s-a ghidat în programul său guvernamental după modul în care decembriştii percepuseră defectele sistemului existen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Borovkov îl informa că, deşi „guvernul hrănise tineretul cu ideile unei gândiri liberale de parcă ar fi fost lapte de mamă”, cauza fundamentală a recentelor tulburări trebuia găsită în altă parte – în defectele sistemului, în legile care se contraziceau unele pe altele, în tribunalele care funcţionau cu o întârziere agonizantă şi cu mare cheltuială, în sistemul administrativ care-l încuraja pe înalţii funcţionari să evite orice răspundere ascunzându-se în spatele împăratului, un sistem de tarife şi impozitare care descuraja comerţul cinstit şi îi ruina pe negustori, un sistem ecleziastic care făcea ca preoţii să fie dependenţi de ţărani pentru venitul lor, un sistem militar care lăsa fără rezerve o armată mare şi lipsită de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 concluziona Borovkov – să se emită legi clare şi categorice, să se facă dreptate introducându-se proceduri legale rapide, să fie sporită educaţia morală a clerului, să se întărească nobilimea, care a decăzut, ruinată de împrumuturi de la instituţii de credit, să reînvie comerţul şi industria prin acte hotărâte, să se îmbunătăţească situaţia cultivatorilor de pământ, să se pună capăt vânzării umilitoare de fiinţe umane, să se restabilească flota, iar persoanele particulare să fie încurajate să reia navigatul. Într-un cuvânt, să fie corectate numeroase eşecuri şi abuzur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aceste neajunsuri, Nicolae a stabilit ceea ce s-ar putea numi un sistem de „centralizare anxioasă”, intensificând supravegherea de la centru a guvernelor locale, mărind numărul ministerelor, dar şi al comitetelor secrete interministeriale şi întărindu-şi propria cancelarie, care să-l poată oferi astfel mijlocul de a fi informat şi de a interveni personal în treburile tuturor angajaţilor săi. Ceea ce a creat a fost de fapt opusul unui autoritarism sistematic: era mai mult o seamă de rivalităţi, în care intervenea din când în când pentru a face ordine. Instrumentul ales pentru această intervenţie era Al Treilea Departament al Cancelariei Imperiale, un fel de poliţie secretă care a continuat şi a sistematizat tradiţia stabilită de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doar cu reprimarea, Nicoale a introdus experimental propria sa ideologie, ca o alternativă deliberată la liberalism şi naţionalism. Proclamarea principiilor sale a fost în primul rând o încercare de a reînvia sentimentul de încredere care susţinuse regimul după victoriile din 1812-l815 şi anume că Rusia reuşise acolo unde regimuri mai avansate şi mai liberale dăduseră greş, că unitatea dintre tron, altar şi popor o ajutase să respingă atacurile republicanismului şi ateismului şi să salveze Europa atunci când aceasta fusese ameninţată de o accelerată decădere internă, provocată de ateism, republicanism şi materialism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lternativă a lui Nicolae a fost formulată de contele S. S. Uvarov, care, încredinţându-l-se conducerea Ministerului învăţământului în 1833, a trimis circulare funcţionarilor, în care declara: „Este obligaţia noastră a tuturor să luăm măsuri pentru ca educaţia poporului să se facă, după cum este intenţia Supremă a Augus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în spiritul unităţii Ortodoxiei, Autocraţiei şi Naţionalităţii (Narodnost). Sunt convins că toţi profesorii şi învăţătorii, pătrunşi de unul şi acelaşi sentiment de devotament faţă de tron şi patrie, vor folosi toate mijloacele pentru a deveni instrumente valoroase ale guvernului şi pentru a-l câştiga toată încredere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in secolul al XVI-lea, monarhia rusă încerca să propage o ideologie explicită proprie. Problema triadei Ortodoxie – Autocraţie – Naţionalitate era faptul că unul dintre stâlpii săi, Biserica, era sărăcită, înapoiată din punct de vedere intelectual şi dependentă de stat în aşa măsură, încât era incapabilă să joace vreun rol politic independent. Al doilea pilon, naţionalitatea, crea dificultăţi şi mai mari. Spiritul naţional, aşa cum era conceput oficial, dădea de înţeles că ruşii alcătuiesc poporul principal al imperiului, devotat deopotrivă altarului şi tronului, pentru care era gata de orice sacrificiu, în această versiune, ruşii nu erau divizaţi de lupte etnice sau de clasă, spre deosebire de popoarele din Vest, iar în 1812 demonstraseră că această unitate naţională poate învinge duşmanul cel mai puternic, pe care alte naţiuni nu reuşiseră să-l înfrâng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tul avea implicaţii neplăcute pentru conducătorul unui imperiu multinaţional. De exemplu, dacă ruşii erau poporul care susţinea statul, de ce erau atât de mulţi funcţionari de seamă germani? În plus, dacă acest concept era luat în serios, atunci rezulta că poporul de rând, ca şi Biserica, au avut cel puţin un rol parţial în legitimizarea monarhiei, noţiune pe care Nicolae I a respins-o imediat. Era un ecou înăbuşit al ideilor revoluţionare care generaseră revolte în atât de multe ţări europene şi care aveau s-o facă din nou. Pe lângă aceasta, după cum vom vedea în partea a IH-a, capitolul 3, marea masă a poporului rus, deşi îl venera pe monarh, era departe de a se fi împăcat cu un sistem bazat pe iobăgie, impozit pe cap de locuitor şi recrutare. Pe de altă parte, dacă spiritul naţional nu era luat în serios, de ce să mai fie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stfel doar al treilea pilon: autocraţia, în timpul deceniilor care au urmat, în realitate, doar autocraţia a devenit trăsătura definitorie a politicii ruseşti, în aşa măsură încât a ajuns o obsesie permanentă a oamenilor de stat cu înclinaţi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ae, meritele autocraţiei au fost cel mai bine rezumate în armată. „Aici este ordine, există o respectare necondiţionată a legilor, nimeni nu pretinde cu impertinenţă că ştie toate răspunsurile, nu există contradicţii, toate lucrurile decurg logic unul din altul; nimeni nu comandă înainte de a învăţa să se supună; nimeni nu o ia înaintea altuia fără un motiv întemeiat; totul este subordonat unui singur ţel, totul are un scop. De aceea mă simt aşa de bine în mijlocul acestor oameni şi de aceea voi respecta întotdeauna profesiunea de soldat. Consider că întreaga viaţă umană este doar un simplu serviciu, căci toată lumea slujeşt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rea armatei pentru autoliniştire a fost dezastruoasă pentru eficienţa sa militară. Adevărata lecţie a erei lui Napoleon a rămas neînvăţată: anume că armatele moderne, dacă se bazează pe un sentiment puternic de solidaritate naţională, pot fi mici pe timp de pace, dar uşor de mobilizat pentru război; ele pot fi deopotrivă mari şi flexibile, agile în manevre, lăsând multă iniţiativă tinerilor ofiţeri şi chiar soldaţilor de rând. Era o doctrină pe care comandantul Ecaterinei a II-a, Suvorov, o predase deja. Nicolae însă a preferat să revină la mult încercatul sistem prusac de marş în formaţie strânsă şi pregătire militară meticuloasă. Acesta avea avantajul că producea o impresie plăcută la paradă, dar provoca stângăcii şi rigiditat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vea într-adevăr o oarecare părere în ceea ce priveşte autoritatea legii, chiar dacă aceasta constituia, ca şi pentru Ecaterina a II-a, mai ales un mijloc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113 monarhia îşi putea întări autoritatea. El a sprijinit codificarea legilor, scop în care l-a rechemat pe Speranski. În 1833, munca sa a culminat cu publicarea unei „Colecţii Complete de Legi ale Imperiului Rus”, care sistematiza toate legile, decretele şi edictele emise începând cu anul 1649. De asemenea, Nicolae a înfiinţat o Şcoală de Jurisprudenţă, pentru pregătirea de avocaţi care să ajungă în serviciul statului: printre absolvenţi au fost mulţi dintre tinerii funcţionari care au dus la bun sfârşit reformele succesorului său. A fost preocupat de profesionalism şi competenţă tehnică în general şi a continuat să trimită studenţi în străinătate, la studii, deşi aceştia se întorceau uneori cu idei foarte ostile sistem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a opus iobăgiei, căci vedea că existenţa ei contravine autorităţii legii. După cum a spus în Consiliul de Stat din 1842, „nu există nici o îndoială că iobăgia, în forma ei actuală, este un rău evident pentru toţi; dar a ne ocupa de ea acum ar fi, desigur, un rău şi mai mare” 49. S-a mulţumit să încerce să o reformeze treptat, convocând o serie de comitete secrete inter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un experiment posibil, a făcut o încercare serioasă de îmbunătăţire a modului de viaţă şi a agriculturii ţăranilor statului, în perioada când ministru al Domeniilor Statului era contele P. D. Kiselev. Ţăranii au fost declaraţi „locuitori liberi care trăiesc pe pământurile coroanei”, iar instituţiile lor autonome existente, mir, au fost confirmate şi întărite. S-a făcut un pas spre transformarea impozitului pe cap de locuitor în impozit, pe pământ. S-au făcut planuri pentru a asigura fiecărei gospodării pământ suficient pentru subzistenţă şi scutirea de obligaţii oficiale: în câteva cazuri, s-a revendicat pământ de la micii proprietari în acest scop. În unele regiuni s-au făcut încercări serioase de a încuraja îmbunătăţirea igienei şi asistenţei medicale şi de a face cunoscute metode mai bune de lucru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motivele care s-au aflat în spatele acestei reforme au fost asemănătoare cu cele care au stat la baza aşezărilor militare. Ea suferea şi de aceleaşi neajunsuri: corupţia şi conducerea indiferentă reduceau foloasele pe care le-ar fi putut obţine ţăranii, în anii 1840-l843, a fost introdus un plan pentru cultivarea obligatorie a cartofilor, în scopul creării unei rezerve alimentare publice în caz de foamete. Ţăranii nu au fost de acord cu această cultură neobişnuită, răsculându-se în câteva provincii. Ca urmare, s-a renunţat la intenţia iniţială de a aplica reforma treptat şi la iobagii particulari, pentru situaţia acestora Nicolae nefăcând îmbunătăţiri semnificativ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de la 1848 din Europa, însoţite de ameninţarea unui nou şi exagerat naţionalism şi republicanism, l-au adus pe Nicolae într-o stare de frică aproape catatonică. La început a vrut să trimită o armată pe Rin, dar miniştrii săi l-au convins să renunţe. Totuşi, a intervenit pentru a înăbuşi revoluţiile din Ungaria şi Principatele Dunărene. Acasă a reînviat metodele lui Pavel, mărind cenzura, făcând călătoriile în străinătate mai dificile şi interzicând importul de cărţi, în universităţi au fost total interzise dreptul şi filosofia, iar predarea logicii şi a psihologiei a fost lăsată pe seama teologilor. La admiterea în universitate se făcea o selecţie severă, iar absolvenţii erau numiţi imediat în servicii ale statului, fiind astfel împiedicaţi să intre în „alunecoasa carieră a jurnalismulu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icolae s-a încheiat în 1855, fără ca dilema de bază, cu care se confruntase şi Pavel cu mai bine de o jumătate de secol înainte, să fi fost rezolvată. Rusia nu a găsit o cale de a-şi remodela imperiul în aşa fel încât să răspundă atracţiei crescânde faţă de naţionalism, caracteristică Europei de după 1789. Întârzierea a DUS imneriul</w:t>
      </w:r>
    </w:p>
    <w:p>
      <w:pPr>
        <w:pStyle w:val="Frspaiere"/>
        <w:rPr/>
      </w:pPr>
      <w:r>
        <w:rPr>
          <w:rFonts w:cs="Bookman Old Style;Times New Roman" w:ascii="Bookman Old Style;Times New Roman" w:hAnsi="Bookman Old Style;Times New Roman"/>
          <w:sz w:val="24"/>
        </w:rPr>
        <w:t>într-un real pericol, după cum avea să demonstreze curând rezultatul Războiului Crimeii. Nu se făcuse nimic eficient pentru a micşora prăpastia existentă în cultură şi concepţii între elite şi popor, în schimb se permisese apariţia unei noi rupturi între autorităţile imperiale şi aceleaşi elite. Regimul, agăţându-se obsesiv de ideea de autocraţie ca talisman al distincţiei naţionale, se retrăgea într-un buncăr, unde nu se mai putea bizui nici măcar pe sprijinul celor educaţi să-l slujeasc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tat în cea mai mare parte a secolelor al XVIII-lea şi al XlX-lea, nobilimea a fost principalul susţinător al imperiului, fiind pătura socială care îi întruchipa spiritul şi răspundea de apărarea şi administrarea sa. Nobilimea domina la curte şi în cancelarii, la popotele regimentelor, în saloane şi săli de bal, la teatru şi în sălile de conferinţe. Ea purta hainele imperiului şi vorbea limba acestuia. Imperiul era într-adevăr patria lor: „Patria noastră este Ţarskoe Selo”, a scris odată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aşi timp, nobilii se aflau într-o situaţie ambiguă, reformele lui Petru cel Mare creându-le două roluri incompatibile: satrapi asiatici şi gentlemeni europeni înstăriţi, înaintea lui nu existase doar o singură clasă nobilă, ci o varietate de categorii de „slujbaşi” (slujilâe liudi), dintre care unii se trăgeau din vechi familii de prinţi şi boieri ai Evului Mediu, iar alţii, de origine umilă, fuseseră ridicaţi în grad de foştii ţari. Petru a amestecat aceste categorii, formând o singură clasă obligată să servească statul, dar, în acelaşi timp, a pus bazele pentru ca ea să devină un grup privilegiat ereditar -primul din istor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ulte familii, chiar şi cele de viţă princiară străveche, serviciul de stat fusese întotdeauna foarte râvnit, căci le garanta continuitatea statutului şi accesul la putere şi influenţă, fără de care obiceiul larg răspândit de a împărţi proprietatea agricolă între toţi moştenitorii de sex masculin ar fi dus treptat la fragmentarea şi risipirea averii moştenite. Până târziu, în secolul al XVII-lea, a existat totuşi un sistem care se îngrijea ca statutul de familie străveche, de viţă nobilă, să nu fie complet erodat de parveniţi meritocratici, care îşi îndeplineau sarcinile de serviciu. Cunoscut sub numele de mestni-cestvo sau „precedenţă”, el avea grijă ca membrii unei anumite familii (rod), în caz că erau dispuşi să intre într-un serviciu, să fie numiţi numai în posturi al căror statut nu era mai prejos decât al acelora deţinute înaintea lor de alţi capi ai familiei. Era o încercare de a echilibra prerogativele autocratului cu pretenţiile unui neam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incomod şi inflexibil şi nu contribuia cu nimic la folosirea optimă a talentelor. Ţarul îl nesocotea ocazional, pentru a numi oameni buni – dar se spera că nu va face din această atitudine un obicei. La mijlocul secolului al XVII-lea, sistemul era însă deja ignorat cu regularitate în cazul numirilor în serviciul militar, în special în regimentele cu o „nouă formaţie”, fiind abolit cu totul în 16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Ranguri, instituită de Petru în 1722, a avut rolul de a înlocui statutul familial cu meritul, apreciat prin educaţie, realizări şi experienţă, ca principal criteriu al promovării. Ca un simbol al acestei noi măsuri, Petru a început să plătească salarii funcţionarilor săi. Tabela corespundea demnităţilor din administraţia civilă a Europei 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USIA. POPOR ŞI IMPERIU, 1552-l917 timpuri, dar în nici o altă ţară nu a cuprins întreaga ierarhie civilă, militară şi de la curte şi nici nu a determinat într-o asemenea măsură statutul social şi oficial. Când ajungea la rangul opt (din paisprezece) al funcţiei de „asesor al colegiului” sau un echivalent al acesteia, familia unui funcţionar, „chiar dacă este de origine umilă, trebuie să fie considerată ca aparţinând pentru totdeauna celei mai bune şi mai străvechi nobilimi în ceea ce priveşte toate demnităţile şi privilegiile”. Rangul îi determina omului felul de a se îmbrăca, mijlocul de transport folosit, numărul de servitori, felul în care i te puteai adresa şi dreptul său de a-l preceda pe alţii la ocazii oficiale. Cine mergea pe Nevski Prospekt într-o caleaşca prea mare sau cu prea mulţi valeţi trebuia să dea socoteală în faţa Maestrului Heraldicii pentru insolenţa s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înalt nivel, efectul imediat al reformelor lui Petru a fost de fapt întărirea controlului familiilor vechi şi bogate asupra posturilor de vârf, căci numai ele aveau mijloacele de a asigura o bună educaţie pentru fiii lor, precum şi relaţiile prin care competenţa dobândită să fie folosită cu avantaj maxim. Scopul lui Petru nu a fost acela de a submina elitele existente, ci de a le revitaliza prin pregătire, exemplu străin şi experienţă în munca. De aici cerinţa sa ca fiii lor să frecventeze şcoli, să facă ucenicie, să fie examinaţi şi să ocupe posturi începând cu cele inferioare, în realitate, ei se eschivau adeseori de la aceste cerinţe, înrolându-se într-un regiment când erau copii, cu ajutorul unui protector: astfel, Andrei Bolotov s-a „înrolat” în viitorul său regiment la vârsta de zece ani şi a devenit caporal o lună mai târziu, datorită prieteniei tatălui său cu un feldmareşal. Acest mod de înrolare într-un regiment al Gărzilor asigura un statut superior pe viaţă, căci gărzile erau cu două trepte deasupra ofiţerilor obişnuiţi în orice numire oficială; dar pentru a obţine o asemenea avansare aveai nevoie de un protector influent în regiment sau la curte. Despre eroul lui Puşkîn din Fata căpitanului se spune că a fost înscris în regimentul Semenovski încă din pântecul mamei sale, drept pentru care s-a putut „pensiona” înainte de a-şi termina anii de studenţ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nferior al nobilimii, reformele lui Petru au deschis, în principiu, calea spre o lărgire şi o diluare a clasei, prin includerea unor persoane de origine socială mai umilă. Iniţial, efectul a fost foarte limitat, în 1755, în instituţiile centrale de stat, din 189 de funcţionari de rangul opt sau mai mare, 157 erau de origine nobilă şi doar mai jos de acest rang ajungeau să fie depăşiţi numeric de descendenţii familiilor ne-nobile4. Un secol mai târziu însă, efectul a fost mult mai vizibil: în anii 1850, 540 din l.408 de funcţionari de rang înalt, de la opt în sus, proveneau din familii ne-nobile. Probabil din acest motiv, pentru a împiedica diluarea excesivă a statutului de nobil, gradul necesar pentru obţinerea lui a fost ridicat la cinci în 1845 şi la patru în 18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cultura în determinarea statutului social – atât pentru rangurile superioare, cât şi pentni cele inferioare – educaţia era variabila socială esenţială. La Petru, noţiunea de educaţie a fost iniţial foarte utilitaristă: de aici şcolile speciale în domeniul navigaţiei, artileriei, medicinei, ingineriei, mineritului şi al limbilor străine, precum şi „şcolile de cifre”, care ofereau ştiinţă de carte şi cunoştinţe elementare, punând accentul pe matematică. La început, familiile de rang înalt au privit cu dispreţ aceste instituţii de rând, în ciuda unor ucazuri ameninţătoare ale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A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nobililor a început să slăbească abia în 1732, când s-a deschis prototipul unui nou fel de şcoală, Corpul de Cădeţi. Aceste şcoli erau menite să pregătească ofiţeri de armată şi funcţionari de stat, iar absolvirea lor dădea automat dreptul de a începe serviciul pe prima treaptă a Tabelei de Ranguri. Dar ele nu se limitau doar la pregătirea militară. Decretul de înfiinţare anunţa că respectivele şcoli vor oferi elevilor o educaţie generală, cunoştinţe teoretice şi practice necesare pentru o carieră în serviciul militar sau civil şi normele de comportament şi rafinamentul social necesare unei persoane care s-ar putea întâmpla să fie obligată să vină în contact cu aristocraţia europeană. Absolvenţii s-au distins prin proiecte culturale, administrative şi militare: un grup de studenţi conduşi de Alexandr Sumarokov a pus bazele primului teatru rus la curtea împărătesei Elisabeta, jucând piese de Racine, Moliere şi Shakespe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obilii au început să-şi însuşească reformele educaţionale ale lui Petru, văzând în însuşirea ştiinţei, învăţăturii şi a rafinamentului social criteriul hotărâtor prin care pot fi deosebiţi de ne-nobili şi de membrii mai puţin valoroşi ai propriei lor clase. Acum, în Rusia secolului al XVIII-lea, ştiinţa şi învăţătura proveneau din Germania, în timp ce rafinamentul social venea din Franţa, fie prin profesorii din casele aristocrate, fie prin tinerii nobili care studiau la universităţi străine. Aceasta însemna că pentru a-şi întări poziţia socială, nobilii trebuiau să-şi însuşească o cultură străină, defăimată de un mare număr de concetăţeni ca fiind oper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multe familii nobile vorbeau franţuzeşte nu numai în înalta societate, ci şi acasă, rusa devenind mijlocul de comunicare cu servitorii, iobagii şi copiii foarte mici. Este adevărat că rusa a rămas limba instituţiilor de stat, a literaturii serioase şi (în varianta sa slavonă) a slujbelor religioase, aşa încât ea nu a fost niciodată în pericol de a fi complet eliminată din înalta cultură sau din vorbirea politicoasă – însă nobilimea a adoptat în mare măsură în viaţa sa socială şi particulară un mod de viaţă şi o limbă care o distanţau de majoritat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vest-europeană, situaţia ni s-ar putea părea normală, dar de fapt este foarte ciudat ca o elită să fie înghiţită în totalitate de o cultură care iniţial îi fusese străină, în nici un alt imperiu al Europei moderne asimilarea unei culturi străine nu a fost atât de completă – nici măcar în Imperiul Otoman, care, în secolul al XlX-lea, a cunoscut reforme de inspiraţie europeană la fel de radicale ca şi cele introduse de Petru în Rusia. Probabil că acolo islamismul a fost o barieră eficientă în faţa unei comunicări culturale mai profunde. Fascinaţia ruşilor pentru cultura vest-europeană este comparabilă cu modul în care elitele coloniale ale secolului al XlX-lea, educate în patrie, la întoarcerea acasă tânjeau după viaţa socială şi intelectuală rafinată pe care o cunoscuseră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ia nu era o colonie, ci una dintre cele mai mari puteri europene. De aici incongruenţa situaţiei nobililor şi a fisurilor apărute în cultur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împrumut masiv din Vest poate fi explicat cel mai bine prin aceea că Rusia şi Europa aveau o tradiţie creştină comună, chiar dacă tradiţia Rusiei avea trăsături distincte şi era slăbită de schisma din secolul al XVII-lea, precum şi de reformele religioase ale lui Petru cel Mare. Faptul că Rusia era membră a reţelei diplomatice europene a contribuit la pregătirea comportamentului în societate al nobililor în acea direcţie. Aceşti factori au fost mult întăriţi de dorinţa nobililor de a-şi delimita poziţia socială de cea a concurenţilor de origine inferioară, într-o perioadă în care importanţa obârşiei începuse să scadă şi noi aspiranţi la statutul de nobil se îmbulzeau dinspre păturile inferioare, educaţia şi cultura euroneană renrezentau rpa mai ci r-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USIA. POPOR ŞI IMPERIU, 1552-l917 realiza această delimitare. Ele ofereau celor ambiţioşi şansa de a străluci în înalta societate sau la curte şi de a încheia astfel o căsătorie de prestigiu sau de a primi pământ şi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ale nobililor în 1762, Petru al III-lea i-a scutit pe nobili de obligaţia de a face serviciu în slujba statului, ceea ce le-a permis să se retragă, ori de câte ori doreau, la moşiile lor. Aceasta a fost o etapă importantă în procesul lor de transformare într-o elită cultă şi rafinată. Reforma guvernării locale efectuată de Ecaterina a Il-a şi Carta Nobilimii a încheiat procesul de redistribuire a acesteia în rolul de clasă privilegiată, permiţându-le să aibă propriile asociaţii şi funcţii solide în viaţ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definea nobleţea ca pe „o distincţie ereditară, rezultată din calităţile şi virtuţile unor oameni remarcabili din trecut, care s-au distins prin fapte şi care, după ce au făcut din serviciul lor o datorie de onoare, au dobândit titlul de nobili pentru descendenţii lor” 7. Apartenenţa urma să fie înscrisă într-un Registru al Nobilimii, alcătuit de asociaţia nobililor din fiecare gubernie. Aceste asociaţii nu controlau pe deplin calitatea de membru, fiindcă oricine avea rangul necesar în serviciul pe care-l făcea, plus un minim de pământ şi iobagi, a. ~a dreptul de a fi înscris. Statutul de nobil sau pământul puteau fi retrase doar pentru o crimă incompatibilă cu onoarea unui nobil şi doar în urma unui proces judecat de cei de o seamă cu el. Astfel, nobilii aveau anumite drepturi sigure, inclusiv dreptul proprietăţii primate asupra pământului. Situaţia era fără precedent în societatea rusească şi, în absenţa unei carte similare pentru ţărani, consolida în realitate dreptul nobililor de a cumpăra şi vinde iobagii care ocupau acel pământ, ca şi cum şi ei ar fi fost proprietate priva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Ecaterinei au făcut astfel primul pas spre crearea unei societăţi civile în Rusia, dar cu preţul unei şi mai mari adânciri a prăpastie! Juridice, politice şi culturale, deja considerabilă, dintre nobili şi iobagii în mijlocul cărora trăiau. Iobagii au devenit simple bunuri în ochii stăpânilor lor, obiecte care puteau fi mutate şi folosite după bunul plac al acestora, ca parte a unei datorii la jocurile de noroc, a unui aranjament matrimonial sau a unui proiect de îmbunătăţire economică, în realitate, puteau fi vânduţi de obicei ca produse, fără pământul de care erau teoretic legaţi şi fără alţi membri a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aveau putere juridică şi poliţienească asupra iobagilor, precum şi putere economică, ceea ce însemna că îi puteau pedepsi în orice fel: îi puteau biciui, trimite la armată sau exila în Siberia. Teoretic, nu aveau voie să omoare un iobag – dar dacă biciuirea nemiloasă sau vreun alt fel de maltratare provoca moartea iobagului, ţăranii nu putea face mare lucru9. Majoritatea moşierilor nu erau însă nici pe departe atât de brutali. Sau nepăsători. Mentalitatea provocată de această impunitate a slăbit totuşi simţul de răspundere al moşierului pentru consecinţele acţiunilor sale. Petru cel Mare se „jucase” cu regimentele sale de antrenament şi acest spirit de „joacă” cu soarta fiinţelor umane s-a transmis elitei sociale pe care a sprij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ele Ecaterinei, asociaţiile nobililor au început să înfiinţeze instituţii de învăţământ proprii, şcoli cu internat pentru băieţi şi fete (blagorodnâe pansionâ, blagorodnâe jenskie institutâ) şi, ulterior, Corpuri de Cădeţi. Statul a deschis şi el câteva şcoli din cauza costului ridicat sau a politicii exclusiviste de admitere, erau doar 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Paji, Şcoala de Sublocotenenţi ai Gărzilor, Liceul „Alexandru” din Ţarskoe Selo, Şcoala Imperială de Drept. Absolvenţii acestor instituţii se bucurau de avantaje sociale unice şi erau scutiţi de unele trepte din Tabela de Rangu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educaţiei şi culturii în rândul fiilor şi fiicelor familiilor bine plasate a însemnat că, la începutul secolului al XlX-lea, nobilimea rusă, cel puţin în straturile sale superioare, era pe cale să devină cea mai cultă clasă socială din întreaga Europă. Ajungând târziu la civilizaţia europeană şi-a însuşit-o cu aviditate, în parte pentru avantajele sociale pe care le aducea, dar şi pentru propria plăcere, în timp ce nobilimea din alte ţări era mărginită de orizonturile patriei, nobilii ruşi au absorbit culturile engleză, franceză, germană şi italiană cu acelaşi entuziasm: erau „paneuropeni” şi considerau întreaga Europă ca fiind parte din patria lor, extinsă din punct de vedere spiritual. Şi care altă nobilime europeană se mai putea lăuda cu un produs cultural care să-l egaleze pe Puşkin, Lermontov, Tiutcev, Turgheniev, Tolstoi, Glinka, Musorgski şi Rahmaninov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aeff sugerează că experienţa călătoriilor şi a educaţiei europene i-a „denaţio-nalizat” pe nobilii ruşi, făcându-l „străini în propria lor ţară”. Acest punct de vedere pare să confirme un altul exprimat cu mult timp în urmă de Kliucevski, în scrierile sale despre „nobilii care au încercat să fie acasă printre străini şi au reuşit doar să fie străini la ei acasă” 12. Totuşi, Michael Confino a pus sub semnul întrebării acest punct de vedere, arătând că nobilii de fapt lucrau perioade îndelungate în instituţiile ruse, că puteau să se retragă la moşiile lor şi să se dedice agriculturii sau guvernării locale şi că, în orice caz, mulţi dintre ei păstrau amintiri vii şi afectuoase despre copilăria lor la ţară, unde adesea erau crescuţi de doici iobage, printre copii iobag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no are dreptate. Nobilii ruşi erau departe de a fi lipsiţi de patriotism: de fapt, s-ar putea spune că, în sens modern, ei au fost primii ruşi patrioţi în mod conştient. Dar există un sâmbure de adevăr şi în ceea ce au afirmat Raeff şi Kliucevski, căci caracterul rus al nobililor era foarte diferit de caracterul rus al ţăranilor şi chiar de cel al marii majorităţi a negustorilor şi a clerului. Fără îndoială, era un caracter rus imperial, concentrat asupra şcolilor de elită, a regimentului de gărzi şi a curţii imperiale. Chiar şi proprietăţile lor de la ţară erau insule de cultură europeană în ceea ce ei înşişi considerau adesea a fi un ocean de semibarbarie. Caracterul rus al satului era important pentru ei, în special pentru că era plin de amintiri din copilărie – dar ştiau că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ele două Rusii este evocată în amintirile din copilărie ale prinţului anarhist Piotr Kropotkin, care i-a dat o dimensiune morală devenită mai apoi esenţială pentru geneza socialismului rus. „Crescut într-o familie de moşieri, eu, ca toţi tinerii din vremea mea, am intrat în viaţă fiind ferm convins că trebuie să comand, sa dau ordine, să fac observaţii, să pedepsesc şi aşa mai departe. Dar de îndată ce a trebuit să mă apuc de o treabă de răspundere şi să intru în relaţii cu oamenii. Mi-am dat seama de diferenţa dintre comportamentul bazat pe disciplină şi cel bazat pe înţelegerea reciprocă. Dintre abordarea oficială a treburilor şi abordarea social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obili a întruchipat principiile statului imperial secular în mai mare măsură decât toate celelalte: germanii baltici. Când teritoriul lor a fost încorporat în Rusia în timpul Marelui Război Nordic, Petru le-a garantat privilegiile şi asociaţiile, reînfiinţându-le acolo unde coroana suedeză începuse să le reducă. A păstrat asociaţiile nobililor, Ritterschaften, care asigurau guvernarea locală în zona baltică, a garantat continuarea dreptului de a-şi menţine credinţa luterană, de a folosi limba germană pentru lf* «î Hp a Cf» cnrmn*&gt; litrii rr^i-Ty-lon^^ 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USIA. POPOR ŞI IMPERIU, 1552-l917 fiindcă ştia că moşierii baltici îi pot fi foarte folositori, îndelungata lor experienţă de viaţă organizată şi guvernare locală a fost unică în Imperiul Rus, iar educaţia lor germană era garanţia faptului că sunt mult mai capabili să-l pună în practică noile principii administrative decât oricine altcineva, cu excepţia câtorva nobil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u şi făcut. După cum am văzut, în secolul al XVIII-lea şi la începutul secolului al XlX-lea, germanii baltici au ocupat un număr absolut disproporţionat de posturi de înalţi funcţionari. Predominau mai ales în serviciul militar şi în cel diplomatic, care erau pline de Lieven, Pahlen, Benckendorf, Kleinmichel, Meyendorf, Neidhard, Wrangel şi Rennenkampf16. Poate că dintre ei, figura cea mai ieşită din comun a fost ministrul de Externe, contele K. V. Nesselrode, care, deşi a reprezentat interesele Rusiei timp de treizeci de ani, nu vorbea aproape deloc ruseşte. La mijlocul secolului al XlX-lea, Al Treilea Departament al lui Nicolae I sau poliţia secretă era cunoscut sub numele de „Departamentul german”. Se spune că atunci când Alexandru I i-a oferit o recompensă generalului Ermolov, eroul Caucazului şi fondatorul oraşului Groznâi, acesta ar fi replicat: „Sire, cer să fiu promovat la rangul de germ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baltici au reacţionat cu loialitate ferventă faţă de imperiu, sau cel puţin faţă de persoana împăratului. Loialitatea lor este de înţeles, dacă luăm în considerare situaţia lor. Priviţi cu neîncredere de ţăranii estonieni şi letoni în mijlocul cărora trăiau, le-ar fi fost greu să-şi păstreze privilegiile sau poate chiar şi proprietăţile sub o altă stăpânire. Renunţarea la orice identificare cu Germania, devotamentul personal pentru ţar şi faptul că s-au dedicat dezinteresat unui imperiu multinaţional le ofereau siguranţă şi o funcţie. Ba mai mult, imperiul a atras de fapt şi germani din Germania, care s-au stabilit în regiunea baltică, deoarece oferea perspective mult mai largi decât oricare principat german celor bine pregătiţi în domeniul administraţiei publice, într-un anume sens, Imperiul Rus a devenit pentru baronii baltici un fel de teren de joacă plin de aventuri. Cel puţin aşa vedeau lucrurile o mulţime de ruşi – şi s-au simţit of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a este unul dintre motivele pentru care, când ruşii încearcă să dea o definiţie caracterului lor naţional, o fac în termeni intenţionat opuşi celor care redau caracteristicile germane. Ei se consideră a fi calzi, umani, neprotocolari, haotici, dar capabili să ducă lucrurile la bun sfârşit datorită spiritului colectiv, spre deosebire de germani, pe care îi consideră reci, impersonali, formali, ordonaţi şi dependenţi de metode birocratice. De fapt, Kropotkin şi-a dat seama că acest contrast este tipic şi pentru ruşi – un contrast între conceptele „pământean” şi „statal”, acţiune şi colectivitate, între adunarea locală neoficială şi statul laic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ment de reacţie împotriva germanilor a survenit la sfârşitul domniei Anei. Cercetările sugerează că aproximativ 30% dintre înalţii funcţionari nu erau ruşi -erau nu numai germani, ci şi polonezi. Germani ca Ostermann, Munnich şi Buhren (Biron) au ieşit, fără îndoială, în evidenţă18, înlăturarea şi exilul lor în 1741, la urcarea pe tron a împărătesei Elisabeta, au determinat un val de bucurie naţională. Arhimandritul Kirill a declarat: „Sfântul Duh ne-a redat spiritul marelui Petru întruchipat în fiica sa; El a ajutat-o să smulgă sceptrul tatălui său din mâini străine şi să-l scutească pe nobili şi pe oameni de nedreptatea pe care au suferit-o din cauza stăpânilor lor germani” 19. Observăm aici un moment important în reformularea identităţii ruse: Petru este asimilat noţiunii de caracter rus, pe care de fapt s-a străduit din răsputeri să o submineze, aducând din afară tot germani. Şi în acesta privinţă Elisabeta s-a dovedit a fi o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23 multe obiecfii, a continuat să numească ne-ruşi în posturi de consilieri, deoarece nu credea că există suficiente persoane autohtone competente20. Această alternare între aversiunea pentru germani şi încrederea în ei a continuat cel puţin până la mijloc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conomică a nobilimii reflecta ambiguitatea situaţiei ei sociale, în timpul secolului al XVIII-lea, mulţi nobili au fost înzestraţi cu pământ şi iobagi – unele donaţii au fost imense – de către monarhi, care aveau nevoie atât de sprijinul, cât şi de serviciile lor oficiale. Resursele pe care le aveau la dispoziţie ar fi trebuit, teoretic, să-l ajute pe mulţi să devină întreprinzători importanţi, care să înceapă sarcina de a exploata resursele naturale ale Rusiei. Din păcate, îndatoririle lor oficiale şi dependenţa de o economie ţărănească înapoiată i-a împiedicat să profite de avantaj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ecolului al XVIII-lea a fost o perioadă în care economia rusă s-a dezvoltat dinamic, datorită anexării unor imense teritorii noi şi fertile în Sud. Acolo puteau fi cultivate grâne pentru exportul ce se făcea prin Marea Neagră, iar cultivarea tutunului şi a sfeclei de zahăr a atras după sine noi şanse. O mare parte a acestui nou teritoriu a fost pus la dispoziţia nobilimii, cu posibilitatea de a instala acolo iobagi; ea a primit şi stepele şi pădurile neocupate aparţinând statului, într-o acţiune generală de ocupare a terenurilor din perioada 1763-l765. Anularea tarifelor interne în 1753 a încurajat o mai mare specializare regională, rezultatul fiind că în Nord s-au dezvoltat activităţile neagricole, precum şi comerţul cu produsele alimentare cultivate în Sud. Ca urmare, în Nord, nobilii aveau obiceiul să ia de la ţărani obrok sau rentă în bani sau în produse din încasările obţinute din comerţ şi producţia pe scară mică, în timp ce în Sud aveau obiceiul să impună claca sau munca obligatorie pe câmpurile unde-şi cultivau cerealele şi sfecla de zahă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uctura economică a clasei deţinătoare de pământ s-a schimbat prea puţin pentru a putea profita de aceste şanse. Deşi proprietatea era mare, tehnicile de cultivare erau cele ale ţăranului. De obicei, stăpânul era un intrus relativ nou-venit în sat, iar domeniul său era cel mai adesea alcătuit din fâşii de pământ intercalate printre cele ale ţăranilor. Distribuirea fâşiilor reflecta calitatea variabilă a pământului – astfel încât, dacă stăpânul dorea să îngrădească o suprafaţă continuă care să fie a sa, ar fi primit fie doar pământ sărăcăcios, în detrimentul propriilor interese, fie doar pământ bun, în detrimentul ţăranilor, de care depindea existenţa s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şierul făcea o agricultură esenţial ţărănească, ce se caracteriza prin aceeaşi rotaţie a culturilor, acelaşi ciclu de păşunat, acelaşi sistem de muncă şi aceleaşi unelte care determinau tehnicile ţăranilor. De cele mai multe ori, dacă primea ceea ce i se cuvenea sub formă de clacă, nici măcar nu mai asigura uneltele şi seminţele, bazându-se pe cele ale ţăranilor. De aceea se afla într-o poziţie prea slabă ca să mai iniţieze schimbări sau să facă inovaţii. Dacă voia să influenţeze tehnicile ţăranilor, trebuia s-o facă prin intermediul autorităţilor alese de săteni, starostele obştii şi conţopistul, cu care făcea afaceri prin administratorul său (prikaz, cik sau upravitel). Foarte multe depindeau de relaţia dintre ei. Unii moşieri reuşeau cu regularitate să propună persoane care erau alese ca şefi ai satului; dar multe adunări săteşti aveau candidaţii lor preferaţ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USIA. POPOR ŞI IMPERIU, 1552-l917 n-ar avea nici un rost”. Moşierul şi administratorul depindeau atât de mult de influenţa pe care o aveau mai-marii satului asupra ţăranilor, încât în mod normal preferau alegerea cuiva care se bucura de încrederea săten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veau astfel un fel de drept de veto în cazul inovaţiilor, în plus, moşierul era frecvent dezavantajat de necunoaşterea procedeelor contabile, care l-ar fi putut ajuta să facă distincţie între cheltuielile productive şi cele neproductive sau să identifice acele aspecte ale proprietăţii care, dacă ar fi fost îmbunătăţite, ar fi putut oferi mari şanse de profit. El era interesat să-şi mărească venitul, ceea ce nu însemna neapărat o creştere a profiturilor; şi nu avea dotarea necesară pentru a realiza această creştere. Era mai simplu să-l împovăreze şi mai mult pe ţărani, mărindu-le impozitele, să vândă sau să ipotecheze o parte din proprietate sau să ceară împrumuturi de la st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re nu voia să-şi vadă supuşii falimentari, era întotdeauna gata să ofere sumele cerute, în 1754, a înfiinţat o Bancă pentru Nobili tocmai în acest scop, după care a inventat şi alte căi de a pune credite la dispoziţie. Cum nobilii râvneau tot mai mult la produsele din Vest care le marcau statutul – alimente, vinuri, mobilă, grădini, arhitectură şi decoraţii interioare, picturi – recurgeau frecvent la împrumuturi finanţate oficial25. Rezultatul a fost acumularea unor datorii uriaşe, în 1820, un iobag din cinci era ipotecat unei instituţii de credit – care prefera să accepte drept garanţie iobagi şi nu pământ, în 1842, jumătate dintre iobagi erau amanetaţi în acest fel, iar în 1859, două treimi26. Suprapunerea nobililor aflaţi în slujba statului cu o economie ţărănească primitivă şi colectivă a avut ca efect fixarea deopotrivă a nobililor şi economiei într-o rutină agrară arhaică şi inflexibilă, care a frânat serios productivitatea economică, precum şi dezvoltare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tru cel Mare avea tendinţa de a gândi în funcţie de mecanisme şi de funcţionarea lor eficientă. Nevoile subiective şi spirituale ale fiinţelor umane care se ocupau de acele mecanisme îl interesau mai puţin. Consecinţa ciudată a fost că, deşi timp de două generaţii nobilii şi-au însuşit etica muncii în măsura pe care probabil o anticipase chiar el, rezultatele nu au fost cele pe care le-ar fi dorit, în timpul celei de-a doua jumătăţi a secolului al XVIII-lea, nobilii ruşi au început să caute neliniştiţi un sistem de credinţă care să-l satisfacă mai mult decât cultura ermetică şi semidefunctă 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au oprit la francmasonerie. Atracţia consta în faptul că oferea un cadru de viaţă şi un ritual al comunităţii pentru etica serviciului în statul laic, mobilizator. Concepţia religioasă îmbrăţişată de Petru cel Mare şi pe care se străduise să o insufle şi supuşilor săi – deismul, vita activa, ideea că fiinţele umane se pot salva dacă îşi folosesc talentele – se potrivea mai bine cu francmasoneria decât cu Biserica Ortodoxă. În plus, lojile masonice reprezentau un alt aspect al împrumutului a tot ceea ce est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ei din secolul al XVIII-lea, francmasoneria a avut succes mai întâi în Anglia, după care s-a răspândit în toată Europa, printre elitele sociale care căutau o formă de organizare, de ritual şi autoperfecţionare compatibilă cu raţionalismul şi deismul.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25 socială bună puteau face cunoştinţe şi găsi protectori printre superiorii lor: în mediul social rusesc, acesta era un mod mai uşor şi mai plăcut de a urca treptele din Tabela de Ranguri, ceea ce, am văzut, depindea în parte de relaţiile fiecăruia. Francmasoneria se potrivea bine cu această societate ierarhică, bazată pe rel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ji ruseşti au apărut în anii 1730. În 1750, exista una în Sankt-Petersburg, alcătuită mai ales din ofiţeri care absolviseră Corpul de Cădeţi acolo, împreună cu Alexandr Sumarokov şi oamenii săi amatori de teatru. Marele Maestru al principalei loji din Sankt-Petersburg era Ivan Elaghin, director al teatrului curţii. După un deceniu, deşi cifrele nu sunt sigure, cam o treime din înalţii funcţionari civili şi militari (mai sus de gradul opt) din Sankt-Petersburg erau probabil mason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francmasonerie care a prins rădăcini cel mai bine în Rusia a fost acela cu ierarhii şi ritualuri complicate, poate din cauza felului în care statul îi obişnuise pe ruşi cu semnele distinctive ale rangurilor sau poate deoarece continuau să tânjească după ceremoniile măreţe ale Bisericii Ortodoxe. Ecaterina a Il-a a aprobat, în general, francmasoneria, cel puţin la început, căci promitea să pună în practică multe dintre scopurile declarate ale guvernului în domeniul filantropiei, justiţiei, educaţiei şi culturii. Treptat însă a devenit bănuitoare în privinţa societăţilor secrete cu ţeluri care puteau fi uşor interpretate ca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nobili, francmasoneria era o cale spre ceva asemănător „eticii protestante”. Principalul exemplu al acestui curent a fost Nikolai Novikov. Deşi era nobil cu o proprietate nu departe de Moscova, a devenit pionierul „clasei mijlocii” distincte sau al etosului „profesional” al Rusiei, bazat nu pe avere, comerţ sau industrie, ci pe cultură, învăţătură şi ideea de serviciu. Tânăr fiind, a fost ales de Ecaterina a Il-a ca secretar al subcomitetului Comisiei Legislative având sarcina formării unei clase mijlocii, în timpul activităţii sale, a avut ocazia să-l observe în mod direct pe membrii tuturor claselor (cu excepţia clerului şi a iobagilor) şi, pe baza unei cantităţi apreciabile de informaţii, să reflecteze la nevoile şi aspir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spendat Comisia Legislativă, Ecaterina a pornit în altă direcţie pentru a forma „opinia publică”: a iniţiat publicarea unui ziar, Vsiakaia vsiadna (De toate pentru toţi), după modelul ziarelor satirico-morale ale societăţii engleze şi a invitat persoane din public să-l urmeze exemplul. Nimeni nu a făcut-o cu mai mare plăcere ca Novikov, care în anii 1770 a scos o serie de ziare, animat de seriozitatea sa morală, de convingerea că nobilimea din Rusia trebuie să se distingă nu doar prin naştere, avere şi rang, ci şi prin caracterul „nobil” – în sensul moral al cuvântului – al membrilor ei, prin servicii aduse comunităţii şi prin răspândirea învăţăturii. Primul său ziar, Truten (Trântorul), a prezentat cu persana editorialului un tânăr sărac, nobil, care îşi face drum în lume prin eforturi cinstite şi virtute. Refuzând să ia o slujbă într-o birocraţie coruptă şi respingând oferta unui unchi binevoitor de a-l uşura calea spre rangurile înalte, se dedică faptelor bune şi foloseşte ocaziile oferite de abuzurile sociale pentru a face o satiră blândă, într-un cuvânt, el conştientizează valorile pe care conducătorii Rusiei şi-au imaginat că aparţin nobilimii, făcând inutilă prezenţa şovăitoare a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ele lui Novikov sugerează existenţa unei vieţi sociale independente, concentrată în saloane şi cluburi, unde se puteau discuta idei şi întâlni exemple de comportament politicos, în realitate, o asemenea viaţă socială nu prea exista în Rusia în afara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USIA. POPOR ŞI IMPERIU, 1552-l917 de la curte. Primii care au încercat să o creeze au fost francmasonii – deci putem spune că, alăturându-li-se, Novikov a încercat să dea viaţă lumii pe care o proiectase deja în 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pe care l-a depus când a fost admis în loja lui Ivan Elaghin demonstrează ce anume l-a atras la francmasoni. „Jur pe onoarea mea, în faţa celui mai mare Creator al lumii, că intrând, ca urmare a sincerei mele dorinţe, în societatea virtuoasă a masonilor, voi rămâne întotdeauna un om cinstit şi modest, un membru bun, ascultător şi paşnic, un martor constant al măreţiei şi marii înţelepciuni a înaltului meu Creator, un supus loial al milostivului meu Suveran, un fiu sincer şi demn al dragii mele Patrii, un cetăţean paşnic şi bun. Că, din acest moment, voi alunga din inimă nu numai răzbunarea, ci şi indignarea provocată de cei care mă dispreţuiesc şi mă insultă în viaţă, că, prin autoritatea şi averea mea, mă voi strădui întotdeauna să-l ajut pe cei săraci, să-l mângâi pe cei nefericiţi, să-l apăr pe cei asupriţi, nu numai pe cei aparţinând frăţiei masonice, ci pe orice om de valoare, indiferent de profesiun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un cuvânt în acest jurământ pe care Petru cel Mare să nu-l fi aprobat ca pe o expresie a idealului său în privinţa slujbaşilor de stat, ideal pe care s-a străduit să-l impună prin inspectori. Dar, după cum aveau să descopere succesorii săi, să faci ca aceste idealuri să fie adoptate cu sinceritate de cetăţeni activi, patrioţi şi conştienţi era cu totul altceva decât îşi imaginaseră şi nu contribuia deloc la liniştea sufletească a au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vikov i-a luat în serios. Ca rezultat al legăturilor sale masonice, a reuşit să preia concesiunea tipografiei Universităţii din Moscova şi s-o folosească pentru a lansa un program ambiţios de publicare şi distribuire de cărţi, inclusiv studii şi documente istorice ruseşti, traduceri din gânditori şi scriitori străini, manuale şi gramatici, broşuri religioase şi cărţi masonice evlavioase, încurajat fiind la început de monarh, s-a apucat, aproape de unul singur, să luminez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cest plan ambiţios, a folosit venitul realizat din publicaţii pentru a înfiinţa şcoli de caritate, unde copiii trebuiau „instruiţi să fie evlavioşi şi pregătiţi pentru studii ulterioare în interesul lor şi al Patriei”. Mai târziu, în timpul recoltei proaste din 1787. A adunat fonduri pentru a distribui cereale în aproximativ o sută de sate înfometate, în felul acesta, a folosit reţeaua masonică pentru a fonda primele asociaţii caritabile în afara Biseric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1780, Ecaterina a început să suspecteze activităţile lui Novikov, în parte pentru că, deşi avea o concepţie laică, privea credinţa ortodoxă ca pe un pilon al ordinii publice; ca urmare, a hotărât să restrângă publicarea neecleziastică a lucrărilor religioase30. Chiar mai important a fost faptul că Novikov devenise figura principală a rozicrucienilor moscoviţi, despre care se ştia că aveau legături la curtea prusacă – pe atunci ostilă Rusiei – şi că erau suspectaţi de încercarea de a-l recruta pe marele duc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ocietăţile, francmasonii au stârnit nelinişte şi resentimente din cauza caracterului secret al organizaţiei lor, din cauza caracterului ei elitist şi a bănuielii că este de fapt doar o reţea care serveşte la promovarea cunoştinţelor în posturi bune. În Rusia, aceste motive de dezaprobare au fost accentuate de izul relaţiilor străine – în special, după 1789, al relaţiilor cu Revoluţia franceză – şi de nesiguranţa prelungită a Ecaterinei în privinţa tronului câştigat printr-o conspiraţie, pe care putea să-l piardă prin aceleaşi miiloace Dună r. iim yice nn nmverh rusesc, „frica are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îl suspecta pe Pavel că este centrul unei conspiraţii puse la cale de curtea prusacă pentru a o detrona, iar suspiciunile ei păreau a fi confirmate de descoperirea implicării lui într-o societate secretă bine finanţată, cu legături prusace, care se ocupa de ocultism. Novikov a devenit victima acestor bănuieli: a fost acuzat de erezie şi de relaţii trădătoare cu străini ostili Rusiei şi, fără proces, a fost condamnat la cincisprezece ani de închisoare în fortăreaţa Schliisselburg. Numai urcarea pe tron a lui Pavel în 1796 l-a salvat de această soar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ov a fost un caz care a testat capacitatea Rusiei imperiale de a-şi genera propria societate civilă. Devotamentul său faţă de învăţătură şi cultură şi faţă de bunăstarea oamenilor de rând a reflectat etosul afişat în mod oficial de statul rus. Satira ziarelor sale, deşi fără îndoială usturătoare pentru unii funcţionari, reafirma dorinţa Ecaterinei de a avea o administraţie cinstită şi eficientă. Chiar şi în lucrările sale religioase se poate spune că a încercat să reinterpreteze învăţăturile ortodoxiei pentru un public modern, crescut cu hrana intelectuală a Iluminismului: desigur că a vorbit cu o convingere pătimaşă împotriva ateilor francezi. Dar încercarea sa de a pune idealurile oficiale în practică prin mijloace neoficiale, prin tipărituri făcute independent şi folosind instituţiile sociale existente în Rusia, până la urmă a făcut să fie privit cu suspiciune atât de stat, cât şi de Biserică. Inspectorii au triumfat, învingând idealurile pe care ar fi trebuit să le prom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Radişcev a fost un alt nobil crescut în spiritul valorilor aprobate oficial, pe care le-a luat mult prea în serios pentru a nu avea până la urmă de suferit. A fost educat la Corpul de Paji, unde şi-a însuşit deprinderi curtenitoare şi cunoştinţe reale. Tânăr fiind, a fost ales personal de Ecaterina pentru a studia la Universitatea din Leipzig, unde, conform instrucţiunilor ei, trebuia să înveţe „latina, germana şi, dacă se poate, limbi slave. Filosofia morală, istorie şi mai ales dreptul natural şi universal şi câte ceva despre dreptul în Imperiul Roma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asimilat el acolo a fost o formă germană, pietistă a Iluminismului european, care oferea un sprijin teoretic şi spiritual eticii serviciului. Lecţia că această etică nu era de fapt respectată în statul rus şi-a însuşit-o bine, datorită comportamentului cinic şi brutal al supraveghetorului care însoţea grupul de studenţi şi care îşi însuşea fondurile destinate întreţinerii lor, folosindu-şi poziţia pentru a le înăbuşi orice plângeri. Putem spune că Radişcev a primit astfel o dublă educaţie, pozitivă şi negativă, în privinţa idealurilor şi realităţii stat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bine fixată de munca pe care a fost desemnat să o desfăşoare în Senat, la întoarcerea acasă, unde a trebuit să cerceteze pretinsele abuzuri ale puterii oficiale. (Avea şi un număr de relaţii în lojile masonice, deşi, după câte se ştie, nu a devenit niciodată mason.) A ajuns la concluzia că, deşi autoritatea monarhică era justificată, ea trebuia temperată printr-o separare a puterilor şi autoritatea legii. Şi-a schiţat în linii generale viziunea asupra societăţii civile şi a patriotismului într-un articol publicat în 1789, intitulat „Ce este un fiu al patriei?” (imitând titlul de „tată al patriei” luat de Petru I). Sclavii, afirma el deschis, nu pot fi „fii ai patriei” şi nega dreptul la acest titlu tuturor celor care abuzau de poziţia lor pentru a-şi umple buzunarele şi a-l asupri pe supuşi. Adevăratul patriot, încheia el, este un exemplu de virtuţi aristocratice – cinste, nobleţe şi ambiţie – la care se adaugă caracteristici nearistocratice, ca virtutea (blago-nravie) şi iubirea faţă de vecin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importantă a lui Radişcev a fost O călătorie de la Sankt-Petersburg la Moscova, pe care a publicat-o anonim în 1790, cu adăugiri făcute după ce trecuse de un cenzor neglijent, în această carte, o „călătorie sentimentală” devine un act de acuzare la adresa relelor societăţii ruse: sistemul de recrutare, corupţia, beţia, prostituţia, superstiţia şi iobăgia ca rău moral şi frână a economiei. Autocraţia este atacată numai în partea versificată, „Odă libertăţii” şi este prezentată ca fiind scrisă de un alt autor – dar care, bineînţeles, înfăţişează părerea lui Radişcev. Forţa acuzării este sporită atunci când previne cititorii că există posibilitatea atât a tiranicidului, cât şi a unei răscoale ţărăneşti de îndată ce „va suna clopotul” şi „forţa distructivă a bestialităţii va scăpa de sub control cu o vitez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Radişcev este foarte clar: el nu pledează pentru insurecţia ţărănească, ci doar atenţionează asupra probabilităţii ei – lucru foarte plauzibil în epoca jacqueriilor franceze, la mai puţin de două decenii după răscoala lui Pugaciov. Idealul său nu era revoluţia, ci autoritatea legii, iar Călătoria. Lui a vrut să fie atât o avertizare, cât şi un apel. Se deosebea de Ecaterina în privinţa concepţiei despre natura legii. După cum am văzut, ea considera că legea emană de la puterea suverană, în vreme ce pentru Radişcev ea era parte inerentă a naturii lucrurilor. El urma o tradiţie a legii naturale, care în Vest a existat dincolo de Evul Mediu, în epoca romană, dar care în Rusia era încă un rezultat anemic al unei educaţi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iudată şi originală a devenit cunoscută în toată capitala aproape imediat ce a fost publicată. Ecaterina a Il-a, alarmată de Revoluţia franceză, nu era dispusă să reacţioneze cu îngăduinţă la apariţia ei şi a poruncit să fie descoperit autorul anonim. Radişcev a fost arestat şi dus la fortăreaţa Petropavlovsk, i s-a luat titlul nobiliar, a fost acuzat de instigare la revoltă şi dezordine şi condamnat la moarte. Mai târziu, sentinţa i-a fost comutată la zece ani de exil în Siberia, de unde a fost eliberat de împăratul Pave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ov şi Radişcev au fost figuri relativ izolate – dar în primele două decenii ale secolului al XlX-lea, iniţiativele educaţionale şi culturale ale Elisabetei şi ale Ecaterinei a Il-a au început să dea roade, ducând la crearea unei pături conducătoare culte şi avute, care consta nu numai din câţiva indivizi în oraşele principale, ci se extindea şi în centrele provinciale şi la proprietăţi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la Universitatea din Moscova era un exemplu al noii libertăţi, în prima jumătate de secol după înfiinţarea sa în 1755 şi-a câştigat reputaţia de instituţie de erudiţie şi centru unde studiul legitima amestecul social şi unde tinerii aristocraţi puteau petrece câţiva ani fără să se înjosească, ba chiar cu un oarecare profit. Alexandru I i-a acordat o nouă cartă în 1804, dându-l o mai mare libertate în administrarea treburilor. Mai importante decât noile programe erau însă societăţile ştiinţifice şi frăţiile studenţeşti care au apărut între zidurile sale, cum ar fi Societatea de Istorie şi Antichităţi Ruse, Societatea Oamenilor de Ştiinţă şi Societatea Iubitorilor Literaturii Ruse, care făceau dovada cerinţei crescânde pentru genul de interese promovate de Nov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sociaţii au reunit vlăstare ale nobilimii şi mai mulţi fii de negustori, preoţi şi orăşeni de rând, care aveau în comun faptul că erau pregătiţi pentru a sluji Biserica sau Statul. Ei formau un fel de comunitate de ucenici intelectuali, fără diferenţe de clasă. Discutau despre creştinism, deism şi ateism, ideile Iluminismului şi rezultatul lor în lumina Revoluţiei franceze. Prima publicaţie lunară bogată în informaţii, Vestnik Evro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29 (Mesagerul Europei), a început să apară în această perioadă, conţinând un amestec de poezie, dramă şi ficţiune, de recenzii ale unor cărţi şi articole serioase despre istorie, literatură, filosofic, religie şi ştiinţă – toate fiind subiecte excelente pentru dezbateri colective. Studenţii care participau la dezbateri citeau şi comentau literatura rusă şi străină recentă, inclusiv opere interzise, pe care şi le treceau unul altuia. Faptul că ştiau de existenţa lor se datora în parte legăturilor personale: tatăl tânărului Nikolai Turgheniev, de exemplu, era prieten apropiat al lui Novikov şi, prin cunoştinţe comune, Nikolai a ajuns şi el să citească copia manuscrisului cărţii lui Radişcev, O călătorie de la Sankt-Petersburg la Moscova. Autorităţile universitare ori ignorau aceste activităţi, ori le tolerau, pentru a nu invita poliţia în campu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acestei tinere generaţii au fost apoi transformate de războiul cu Napoleon. Triumful patriei lor şi experienţa personală în ţările pe care le-au străbătut au adăugat un element crucial educaţiei lor: au devenit mult mai conştienţi de ceea ce înseamnă să fii rus, incluzând în definiţie şi camaraderia intensă a acelora care au îndurat pericole şi greutăţi împreună, „legăturile ţesute în bivuac şi pe câmpul de luptă, unde au participat în mod egal la fapte eroice şi primejdii”, cum spune Serghei Trubeţkoi36. Aceste legături ostăşeşti au fost însufleţite de o vie înţelegere a ceea ce atât aliaţii, cât şi duşmanii apreciau, dar Rusiei îi lipsea: mişcările patriotice populare şi instituţiile reprezentative. După cum mărturisea mai târziu Nikolai Bestujev: „Şederea mea timp de cinci luni în Olanda, în 1815, când acolo se introducea o administraţie constituţională, mi-a oferit prima idee despre binefacerile legilor şi ale drepturilor civile; apoi, două vizite în Franţa şi un voiaj în Anglia şi Spania mi-au confirmat atitudine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important, războiul a lărgit baza socială potenţială a patriotismului rus. Pentru prima oară, membrii nobilimii au simţit că împart aceeaşi soartă cu iobagii lor. Ivan lakuşkin, un tânăr moşier din Smolensk, care a luptat la Borodino ca sublocotenent în Gărzile Semenovski, a observat că ţăranii erau capabili să dea dovadă de patriotism indiferent de ordinele venite de sus: „Războiul din 1812 a trezit poporul rus la viaţă. Toate ordinele şi eforturile guvernului n-ar fi fost de ajuns pentru a-l izgoni pe gali şi mulţimea de alte triburi care invadaseră Rusia, dacă oamenii ar fi rămas pasivi, după cum le era felul. Dar, la apropierea francezilor, nu din cauza ordinelor din partea autorităţilor s-au retras ei în păduri şi mlaştini, lăsându-şi casele să ardă” 38. Totuşi, la încheierea păcii, aceiaşi ţărani care l-au pedepsit pe Napoleon şi şi-au salvat patria au fost încă o dată supuşi la lipsurile şi umilinţele iobăgiei. Unii dintre ei intraseră ca voluntari în miliţii, crezând că serviciul voluntar oferit patriei le va aduce eliberarea din iobăgie. „Dintre masele de oameni, soldaţii care s-au întors acasă au fost primii care s-au plâns”, îi spunea mai târziu Alexandr Bestujev lui Nicolae I, în timpul cercetărilor care au urmat mişcării decembriste., «Ne-am vărsat sângele», spuneau ei, «dar suntem din nou obligaţi să trudim făcând muncă forţată. Noi am scăpat ţara de tiran şi, totuşi, acum stăpânii ne tiranizează din no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perienţa războiului şi a vieţii vest-europene nu numai că a intensificat patriotismul ruşilor, dar a şi sugerat un conţinut nou şi mai larg al acestuia, sub forma Unei naţiuni de cetăţeni eliberaţi de iobăgie şi contribuind, prin reprezentanţii lor liber aleşi, la făurirea legilor orin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fiţeri care doreau să promoveze această imagine a naţiunii ruse aveau anumite motive să creadă că se bucură de sprijinul împăratului, în definitiv, acesta îmbrăţişase propuneri similare în primii ani de domnie. Câţiva doreau să apeleze făţiş la sprijinul său, dar, până la urmă, sub influenţa francmasoneriei şi a mişcărilor antinapoleoniene din Europa, consensul general a fost că o societate secretă este o cale mai eficientă de a promova ţelurile. Ca atare, tineri ofiţeri sus-puşi au înfiinţat Uniunea Salvării, numită mai târziu Societatea Fiilor Adevăraţi şi Loial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Decembriştii” ca organizaţie coerentă, într-un fel este păcat că au intrat în istorie cu acest nume, căci el ne îndreaptă atenţia asupra sfârşitului lor violent şi lipsit de glorie, ca şi cum întreaga lor activitate ar fi fost direcţională în mod conştient spre el. Nici vorbă de aşa ceva: în începuturile lor patriotice, modeste şi decente nu găsim nimic din faptele infamant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propus al Uniunii Salvării sugerează un concept îngust şi neimperial de naţiune: „opoziţie faţă de germanii din serviciul de stat rusesc” – dar Uniunea a adoptat rapid un ţel mai larg şi mai vag: „bunăstarea Rusiei” 40, în faza de început, membrii săi au decis că cea mai bună cale de a realiza această „bunăstare” era abolirea iobăgiei şi transformarea autocraţiei într-o monarhie constituţională. Cum anume avea să se înfăptuiască nu s-a stabilit niciodată, dar se pare că s-a anticipat în termeni vagi că la următoarea schimbare de tron, membrii Uniunii trebuie să refuze să depună jurământul de credinţă faţă de noul monarh, dacă acesta nu jură că va elabora o constituţie. Din Uniune făceau parte un număr de ofiţeri ai Gărzii şi o asemenea tactică se potrivea cu străvechea tradiţie de influenţare a procesului de succesiune – într-adevăr, era mult mai paşnică şi mai bine rânduită decât cele mai multe dintre isprăvile lor anterio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ile masonice au oferit un model potrivit pentru organizarea Uniunii. Alegerea atentă a membrilor, luându-se în considerare mai ales calităţile lor morale; gradele de iniţiere prin care trebuie să treacă orice nou membru recrutat, primind mai multe informaţii despre societate la fiecare treaptă; tactica exploatării relaţiilor personale pentru a avea acces la posturile oficiale şi folosirea acelor posturi pentru a promova scopurile societăţii – toate aceste caracteristici, luate de la francmasoni, se potriveau bine cu politica paşnică, conspirativă, care ţintea spre o schimbare plină de consecinţe. Unii membri ai Uniunii erau de altfel şi membri ai lojilor masonice, deşi se pare că nici unul dintre ei nu a fost de fapt integrat în societa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Uniunea Salvării a fost o societate conştient naţionalistă. I-a exclus pe străini din rândurile sale şi s-a străduit să le slăbească influenţa în statul rus. Membrii ei au devenit tot mai ostili lui Alexandru I, mai ales pentru că aveau impresia că se întoarce împotriva propriului popor. După cum a comentat ironic Muraviov, „Polonia a primit o constituţie, iar Rusia, ca răsplată pentru 1812, a primit. Aşezări militare!” 42. Unii îl bănuiau pe Alexandru că se consideră potrivit pentru a ajunge împăratul Europei. Aşa cum sugerează remarca lui Muraviov, faptul că a acordat o constituţie Regatului Poloniei creat în urma Congresului de la Viena nu a fost salutat ca un prim pas spre o constituţie pentru întregul imperiu, ci, dimpotrivă, a determinat o stare sufletească de patriotism ofensat; iar zvonul că intenţionează să-l înapoieze Poloniei provinciile ei din Răsărit, anexate de Rusia în timpul partajărilor din secolul al XVIII-lea, a provocat primele gânduri despre posibilitatea unui regicid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ocietăţile secrete au limite inevitabile atunci când este vorba de influenţarea opiniei publice şi nu le-a trebuit mult timp membrilor Uniunii până să-ş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A 131 seama că acest modus operandi al lor îi lipsea de larga influenţă la care aspirau, în plus, deşi mică şi clandestină, Uniunea începea să se fărâmiţeze în direcţii care aveau să se dovedească fatale. „Europa” nu era o entitate monolitică şi oferea mai multe modele posibile de stat naţional şi de mijloace pentru crearea lui. Câţiva membri, conduşi de Pavel Pestei, aghiotant al comandantului suprem al armatei ruse, contele Wittgenstein şi-a însuşit un punct de vedere iacobin, imaginându-şi un stat unitar, fără diviziuni etnice, la care se putea ajunge printr-un mod de preluare a puterii (inclusiv, dacă era cazul, prin regicid) şi un regim dictatorial de tranziţie. Majoritatea membrilor aveau un punct de vedere mai anglo-american, fiind în favoarea unei strategii treptate şi moderate, cu accent pe educaţie şi influenţă şi nu pe revoltă şi având ca scop constituirea unui stat federal, condus de o monarhi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aceste două puncte de vedere a fost una dintre cauzele dizolvării Uniunii Salvării în 1817, ceea ce nu a dus însă la aplanarea ei: tensiunea a persistat în toate dezbaterile care au urmat. Succesoarea uniunii dizolvate, Uniunea Bunăstării (Soiuz blagodenslviia), a fost înfiinţată ca o organizaţie dublu stratificată. Pentru a înlătura neajunsurile clandestinităţii, avea o secţiune publică, cu o „carte verde” destinată promovării culturii şi a faptelor bune şi o secţiune secretă, unde continua să se desfăşoare politica propriu-zisă. Se pare că scopurile şi strategia celei de-a doua nu au fost niciodată elaborate în totalitate (în orice caz, nu există nici un document) – o nereuşită care avea să obsedeze întreag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ărturisit al Uniunii Bunăstării a fost completarea activităţilor guvernului de răspândire a culturii şi moralităţii, în această privinţă, ea continua munca Ecaterinei a Il-a şi introducerea la Cartea Verde cita apelul ei pentru sprijinirea publică a acestor sarcini. Membrii săi au ignorat împărţirea în clase a societăţii ruseşti, cu o singură excepţie: iobagii erau excluşi. Totuşi, se cerea ca membrii să fie bărbaţi, ruşi şi creştini. Această cerinţă prefigura structura imaginată a viitorilor cetăţeni ruşi. Naţiunea rusă trebuia să-l includă pe cei „care s-au născut în Rusia şi vorbesc ruseşte”, o definiţie care, printre alţii, includea mulţi tătari, georgieni şi germani din ţările baltice. Pe de altă parte, „străinii care şi-au părăsit ţara de baştină pentru a servi un stat străin provoacă, din această cauză, neîncredere şi nu pot fi consideraţi cetăţeni ruşi. Uniunea îi consideră demni de acest nume numai pe acei străini care au adus servicii excepţionale patriei noastre şi îi sunt devotaţi cu înflăcărare” 44, în acest fel, conceptul de naţiune al Uniunii includea elemente etnice, religioase, politice şi chia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ărţii Verzi se ocupa cu expunerea calităţilor civice pe care trebuie să le aibă membrii Uniunii şi cu obligaţiile practice care decurgeau din ele. Fiecare membru trebuia să-şi aleagă o ramură de activitate socială – filantropie, educaţie, justiţie sau economie – şi să se dedice promovării în cadrul ei a scopurilor Uniunii, prin exemplu personal, activităţi practice, pledoarie scrisă sau orală şi denunţarea abuzurilor oficiale. Filantropia presupunea participarea la înfiinţarea şi conducerea spitalelor, a orfelinatelor, adăposturilor pentru veteranii de război şi altele asemenea. Membrii erau îndemnaţi să nu ocolească posturile elective din guvernul local, cum se obişnuia printre nobili, ci să le solicite, pentru a le putea folosi în scopul promovării echităţii şi integrităţii m problemele publice, în domeniul economic, Cartea Verde promova ceea ce s-ar putea numi „etică protestantă”, condamnând lenea şi luxul şi urmărind să intensifice toate «activităţile economice folositoare”, inclusiv agricultura, industria şi comerţul şi pretinzând o comport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în legătură cu iobagii, Cartea Verde se fereşte să recomande emanciparea lor, profitând chiar de modestele legi existente care o permiteau şi se mulţumeşte să-şi povăţuiască membrii să-l ajute pe cei nevoiaşi, să-l trateze bine pe iobagi şi să nu-l cumpere sau să-l vândă, căci „fiinţele umane nu sunt mărfuri şi numai popoarele neluminate de creştinism pot fi iertate pentru că i-au tratat pe semenii lor ca pe un bun de care se poate dispune în mod arbitra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uşkin a făcut efortul de a-şi elibera iobagii, dar – ceea ce este relevant – fără să le dea pământ. Intenţiona să le arendeze jumătate din pământul său şi să păstreze cealaltă jumătate pentru el, pentru a fi cultivată, probabil, cu ajutorul muncii lor plătite. Ministerul de Interne nu i-a permis să facă acest lucru, arătând că un asemenea precedent putea fi folosit abuziv de alţii mai puţin dornici decât el să-l ajute pe oameni. Ţăranii săi n-au fost nici ei mai entuziaşti. Când le-a explicat că vor fi liberi să arendeze pământ de la el în folos propriu, au replicat: „Păi, tătucule, să lăsăm lucrurile aşa cum sunt: noi suntem ai dumneavoastră, dar pământul e al nostru”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ărţii Verzi a fost aceea că a stabilit o paradigmă a activităţilor civice specifice şi a proiectat un model de cetăţenie pentru viitorul stat rus. Membrii Uniunii au încercat să-l urmeze preceptele în comportamentul lor de fiecare zi. După cum a presupus Iuri Lotman, ei încercau să învingă dualitatea existentă între cultura iluministă în care fuseseră educaţi şi realitatea vieţii de la curte şi de pe proprietăţile lor, unde cele mai multe relaţii erau ierarhice şi în mod clar de tip „dominaţie-supunere”. Ei nu respingeau neapărat eticheta socială, ci încercau să-l confere o sinceritate care îi lipsea. Ca reacţie împotriva ierarhiei şi frivolităţii, practicau un intens cult al sincerităţii şi prieteniei, adesea cu foşti membri ai aceleiaşi şcoli sau aceluiaşi regiment, dar care uneori era pur şi simplu rezultatul unor convingeri comune. Acestea au fost câteva dintre temele dominante ale poeziei de început a lui Puşkin, un apropiat al decembriştil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Uniunea Bunăstării a avut o perioadă de autodizolvare fictivă, în parK.’ pentru că membrii săi ştiau că autorităţile sunt pe urmele lor, ca societate secretă interzisă şi în parte datorită influenţei crescânde în mijlocul lor a lui Pavel Pestei, al cărui program radical şi a cărui personalitate dominatoare şi ireconciliabilă au trezit o vie nelinişte în rândurile colegilor. El n-a fost informat despre şedinţa în care a fost hotărâtă dizolvarea şi, ca urmare, a refuzat să o accepte. A continuat munca Uniunii în Tulcin, gubernia Cemigov. Astfel, dizolvarea a condus la o împărţire în două fracţiuni, care au luat numele provizoriu de Societatea Nordică şi Societatea Sudică, având scopuri şi strategii diferite şi parţial opuse. Pestei a făcut câteva încercări de a reuni mişcarea sub conducerea sa, însă a dat greş – a reuşit totuşi să insufle unor membri ai Societăţii Nordice ceva din propriul său rad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rdică, deşi slab organizată şi nehotărâtă din punct de vedere tactic, a făcut din nou înscrieri de membri în anii care au urmat. Dominaţia ofiţerilor bogaţi şi aristocratici din cadrul Gărzilor a fost diluată de nou-veniţii din rangurile inferioare ale nobilimii aflate în serviciu, dintre care figura cea mai importantă a fost Kondrati Râleev, fiul unui moşier falit, poet romantic, care cânta virtuţile civice ale vechilor eroi slavi (de obicei denaturând mărturiile istorice, pentru a obţine portrete acceptabile). A adunat în jurul său o coterie de rebeli pătimaşi, însufleţiţi atât de personaje ale lumii vechi, cât şi de exemple recente din Spania şi Grecia. Unul dintre ei păstra la căpătâi o cop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Ă 133 scrisorilor lui Brutus către Cicero, pentru a-l aminti că dacă orice altă cale dă greş, tiranii trebuie uciş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Societatea Nordică şi cea Sudică a fost evidentă în cele două documente pe care le-au produs, în care schiţau concepţiile lor privind viitorul Rusiei. Cel sudic a fost compus de Pestei, care a petrecut câţiva ani scriindu-l sub forma unui manual, care să servească drept ghid pentru guvernul de tranziţie însărcinat cu punerea în practică a doctrinelor sale principale. Deşi nu era terminat în momentul arestării lui Pestei şi combină elemente de constituţie cu un tratat politic, documentul ne spune multe despre conceptul său de naţiune rusă şi despre relaţia acesteia cu statul. L-a intitulat Russkaia pravda (Dreptatea rusă), titlu care amintea în mod conştient de codul de legi despre care se credea că a fost promulgat de laroslav cel înţelept al Rusiei kievene, în secolul al Xl-lea. Intenţiona să-l publice, ca o garanţie a faptului că regimul de tranziţie îşi va face datoria faţ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i credea, asemenea făuritorilor constituţiei americane, că guvernul exista pentru a promova bunăstarea supuşilor săi. Numai că dacă o realiza, avea dreptul să le ceară supunere totală. Regimul actual nu o înfăptuise, „de unde rezultă două nevoi principale ale Rusiei: prima constă în transformarea totală a sistemului de guvernământ, iar a doua în emiterea unui cod de legi complet nou, care să păstreze tot ce este util şi să distrugă tot ce este dăunăt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oluţiile americană şi franceză creaseră noi state naţionale prin astfel de mijloace, imitarea exemplului lor în Rusia nu era lipsită de probleme, în acest imperiu multinaţional, care avea să fie naţiunea în numele căreia trebuia refăcut statul? Pestei nu avea nici o îndoială că trebuia să fie ceea ce numea el „marii ruşi”. Recunoştea că există categorii de ruşi: ruşi mici, ruşi albi, ucraineni şi ruteni, cum îi numea el. Dar considera că acestea sunt forme prenaţionale, triburi cu dialecte proprii, care se vor dizolva de la sine după stabilirea naţiunii civic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arele ne-ruse, ele trebuiau să se supună legii supreme a bunăstării, care este securitatea. Statul trebuia să aibă graniţe pe care să le poată apăra şi micile triburi şi naţionalităţi din cadrul acestor graniţe trebuiau să recunoască prioritatea a ceea ce numea el „dreptul la ceea ce este convenabil” (blagoudobstvo, care aici ar putea fi tradus aproape prin raison d’etaf) faţă de „dreptul naţionalităţii”. Astfel, finlandezii, letonii, georgienii, tătarii şi ceilalţi trebuie să rămână pentru totdeauna în Imperiul Rus. Şi aceasta nu însemna doar să-şi cultive existenţa naţională la adăpostul Rusiei. „Administraţia Supremă Provizorie trebuie să aibă drept scop permanent transformarea lor într-o singură naţiune şi dizolvarea tuturor deosebirilor într-o masă comună, pentru ca locuitorii de pe întregul teritoriu al statului rus să fie toţi ruşi.” 51 Acest lucru trebuia realizat prin promulgarea aceloraşi legi pretutindeni, prin abolirea numelor etnice diferite Şi transformarea limbii ruse într-o limbă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zul polonezilor şi evreilor Pestei a oferit alternative. A recunoscut că «legăturile incredibil de puternice” care uneau poporul evreu i-ar putea face imposibil de nisificat. Dacă aşa stăteau lucrurile, soluţia lui Pestei era extrem de brutală, un fel de sionism impus cu forţa: cele două milioane de evrei trebuiau expulzate în Imperiul Otoman. „Atâţia oameni în căutarea unei ţări nu vor avea probleme în învingerea tuturor obstacolelor pe care le-ar pune turcii; şi după ce ar traversa Turcia europeană, ar putea trece în Turcia asiatică, unde, după ce ar lua în stăpânire suficient teritoriu,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i a recunoscut şi că Polonia, ca stat istoric suveran, ar putea fi nedigerabilă pentru Rusia; în orice caz, i se părea jenant să-l ofere mai puţin decât îi dăduse deja Alexandru I. De aceea a propus ca ea să-şi primească independenţa, cu condiţia să fie condusă după preceptele din Russkaia pravda – ceea ce însemna renunţarea la şleahtă, până atunci baza statului polonez – să recunoască frontierele care conveneau Rusiei şi să rămână permanent în relaţii paşnice cu ea. Altfel spus, Polonia trebuia să devină o ţară subordonată Rusie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urma să fie un stat unitar, cu aceleaşi legi şi aceeaşi administraţie funcţionând peste tot. Noua ei capitală urma să fie Nijni Novgorod, rebotezată Vladimir, în cinstea prinţului care introdusese creştinismul în Rusia veche. Această alegere era revelatoare: Nijni Novgorod era asociat în mintea oamenilor cu comerţul şi cu dezvoltarea resurselor Rusiei de-a lungul Volgăi şi mai departe, spre est. Era, de asemenea, oraşul de unde începuse reînvierea Rusiei în timpul „vremurilor de restrişt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ăgia urma să fie abolită, ca de altfel toate ierarhiile sociale: toţi cetăţenii aveau să se bucure de aceleaşi drepturi şi să fie reprezentaţi în adunarea populară legislativă sau narodnoe vece55. Li se garantau proprietăţi particulare sub formă de mijloace de producţie, inclusiv pământ; dar, pentru a da fiecăruia destul pământ ca să-şi poată asigura subzistenţa fără a încălca aceste drepturi, Pestei a împărţit pământul din fiecare plasă (voioşi) în doua categorii: (i) una destinată vânzării şi cumpărării şi (îi) un fond social de pământ, distribuit de către autorităţi în aşa fel încât să existe o garanţie că fiecare va primi un anume minim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mai mult asupra proiectului lui Pestei deoarece este prezentarea cea mai coerentă a unui plan pentru o structură alternativă a statului rus, făcută nu numai de către decembrişti, ci de toţi membrii opoziţiei din secolul al XlX-lea. El demonstrează clar care ar fi fost pentru imperiu consecinţele încercării de a introduce principiul de stat naţional, aşa cum fusese el conceput în Franţa şi înlătură toate compromisurile şi anomaliile pe care le permiseseră ţarii în timp ce asamblau un imperiu şubred, promovând în schimb ca principiu identitatea clară dintre caracterul etnic şi cel civic. Implicaţiile anticipează scrierile de mai târziu ale lui Katkov şi politica lui Plev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 care l-a făcut Nikita Muraviov pentru Societatea Nordică este relevant prin faptul că, deşi proclamă principiul federalismului, se deosebeşte prea puţin ca substanţă de modelul unitar al lui Pestei. El împărţea Rusia în treisprezece state (derjavâ) şi prevedea existenţa în fiecare dintre ele a unor adunări populare bicamerale, care trebuiau să fie subordonate unui divan popular (narodnoe vece) suprem. Statele sale, derjavâ, nu reflectau deloc compoziţia etnică a populaţiei, ci urmau să fie numite după râuri. Fără îndoială că a fost influenţat de experienţa construirii unei naţiuni a Statelor Unite ale Americii (unde, însă, diferitele grupuri etnice erau aproape toate formate din imigranţi): desigur, legislatura sa bicamerală se aseamănă foarte mult cu Congresul american, ca şi stăpânirea planificată a proprietăţii. Muraviov a întocmit o complicată schemă a calificării din punctul de vedere al averii necesare pentru a fi ales într-un post public, schemă care îi excludea pe aproape toţi ţăranii şi pe cei mai mulţi dintre orăşeni, dar cerinţa principală pentru a fi cetăţean şi deci pentru a putea vota era cunoaşterea limbii ruse. Ca şi proiectul lui Pestei, acest proiect îi emancipa pe iobagi, dar nu le dădea pământ – astfel încât ţăranii proaspăt eliberaţi erau obligaţi să efectueze muncă plătită «sil «S nrpnrâp7f nământ fa K% nivhin retră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aceste programe nu a fost calculat să-l atragă pe soldaţii implicaţi în răscoala din decembrie 1825 [pentru relatarea acestei răscoale, vezi partea a Il-a, capitolul 4]. Totuşi, este interesant faptul că în timpul crizei, sudiştii au făcut, cu bună-credinţă, cel puţin o tentativă de a-l atrage pe oamenii a căror viaţă o riscau. Serghei Muraviov-Apostol, unul dintre ofiţerii postaţi la Tulcin, a redactat un Catehism Ortodox care stabilea o legătură între scopurile politice ale decembriştilor şi credinţa oamenilor de rând. Merită să cităm din el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Dumnezeu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 creadă în El, să fie liber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armata şi poporul rus sunt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ţarii i-au priva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in urmare, ţarii acţionează împotriv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bineînţeles. Dumnezeul nostru a spus: „Iar cel ce este mai mare între voi va fi slujitorul vostru, în timp ce ţarii doar tiranizeaz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rebuie să ne supunem ţarilor când acţionează împotriva voinţei lui Dumnezeu? Răspuns: Nu. Hristos a spus: „Nu puteţi să slujiţi lui Dumnezeu şi lui mamona”. Poporul rus şi armata rusă suferă pentru că se supun 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porunceşte Sfânta Scriptură poporului rus şi armatei să facă? Răspuns: Să se căiască pentru îndelunga lor slugărnicie şi, ridicându-se împotriva tiraniei şi a nelegiuirii, să jure: „Să fie un singur ţar pentru toţi, lisus Hristos, în ceruri şi pe pământ”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de a găsi un limbaj comun cu soldaţii ne aminteşte de pamfletele „capetelor rotunde” din Războiul civil englez din secolul al XVII-lea: ea sugerează că imaginea ţarului rău care încalcă legile lui Dumnezeu şi pe cele ale oamenilor era convingătoare pentru toate clasele sociale, în orice caz, se pare că a fost eficientă şi i-a făcut pe soldaţi să treacă la fapte, deşi au întâlnit un detaşament de husari ai guvernului şi artilerie, care i-au dispers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şi indecizia aproape comică întâlnită mai ales în Nord au fost caracteristice pentru o mişcare ce nu a reuşit niciodată nici să-şi stabilească o strategie clară, nici să prindă rădăcini printre oamenii de rând. Cei implicaţi făceau parte din elitele imperiului, conducătorii lor fireşti: lipsiţi de rolul lor obişnuit, nu puteau nici să-şi îndeplinească idealurile, nici să renunţe la ele. Se comportau aproape ca nişte adolescenţi care se joacă cu soldaţi de plumb şi se trezesc dintr-o dată zvârliţi în fumul şi sângele unei bătălii reale. Unii au ezitat, unii au intrat în panică, alţii au reacţionat cu bravură exagerată şi imprudentă. Planurile mult discutate au fost lăsate baltă şi locul lor a fost luat de improvizaţi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ea ce a început ca o încercare de a introduce treptat şi neostentativ câteva instituţii ale societăţii civile a sfârşit prin a f i o improvizaţie şi o răscoală nereuşită, în încercarea de a face un serviciu real poporului, instigatorii săi s-au lovit de statul care ceruse să fie servit de ei. A fost o adevărată tragedie, căci în înalta societate exista o largă acceptare a genului de schimbări prevăzute de decembriştii mai moderaţi -dar nu cu preţul neloialităţii şi al răscoalei. Aceasta a fost, de exemplu, atitudinea lui Puşkin. Perspectiva violenţei i-a făcut pe mulţi membri ai Societăţii Nordice să o părăsească mai târziu şi ea a căzut în mâinile unui grup haotic dar hotărât, format în jurul lui Râleev. În momentul de criză, acest grup nu a putut obţine sprijinul necesar în măsura în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in decembrie 1825 a fost un moment hotărâtor pentru eşecul dezvoltării societăţii civile în Rusia. Şovăind în mod neclar între imperiu şi popor, decembriştii s-au inspirat în mare parte din cultura răspândită de imperiu, dar au fost incapabili să găsească audienţă la popor sau la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pă ce a suferit un asemenea eşec, viziunea aristocratică despre societatea civilă rusă şi-a pierdut impetuozitatea, în schimb, în timpul domniei lui Nicolae I, nobilii nemulţumiţi şi-au unit forţele cu membrii altor clase sociale, rezultatul fund prima generaţie de intelectuali, intelighenţia, o nouă pătură, care a generat propriul său concept distinct de naţiune rusă. Fisurii dintre elite şi popor i s-a adăugat acum o nouă fisură, la fel de importantă: cea dintre regim şi un segment semnificativ al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ta într-un roman al scriitorului satiric rus Vladimir Voinovici, un soldat al Armatei Roşii, neîndemânatic şi dizgraţios, Ivan Cionkin, este trimis într-un sat îndepărtat chiar înainte de izbucnirea celui de-al doilea război mondial, pentru a păzi un avion care se prăbuşise. Când începe războiul, autorităţile uită cu totul de el. După un timp, soldatul se încurcă cu o femeie din sat, îi sapă grădina, îi repară acoperişul spart şi, treptat, prinde rădăcini şi revine la existenţa sa de ţăran. Renunţă la viaţa absolut nesatisfăcătoare de soldat şi devine în schimb un lucrător model al pămân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ionkin este un fel de parabolă a situaţiei ruşilor atât în Imperiul Ţarist, cât şi în Imperiul Sovietic. Statul îi smulge de lângă pământ şi îi zvârle în instituţii imperiale care sunt străine firii lor. Apoi rezolvă problema adaptării acordându-le resurse insuficiente pentru a-şi face munca aşa cum trebuie. Oamenii reacţionează încercând să îndrepte aceste instituţii cu propriile arme (adaptate la împrejurări), prin înrudire, subiectivism, caracter neprotocolar şi ajutor reciproc, străduindu-se să transforme structurile oficiale în legături neoficiale, în preajma cărora se simt în largul lor şi care îi ajută să-şi continue viaţa, chiar şi în situaţiile absurde impuse de stat. în acest mod, etnosul ameninţă permanent, în felul său incoerent, să reabsoarbă imperiul. Funcţionarii publici luptă împotriva acestei tendinţe, dar tonul plictisit, frustrat al rapoartelor pe care şi le trimit unii altora sugerează că sunt conştienţi că duc o bătăl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ituţiile imperiale au funcţionat, în felul lor. Armata este un prim exemplu. În ciuda proastei administrări şi a lipsei de resurse, ea a fost – lungi perioade de timp, în ultimele trei secole – cea mai eficientă armată din Europa şi nu numai pentru că era de obicei cea mai numeroasă. Cum se poate explica acest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inovaţie a lui Petru cel Mare a fost să creeze o armată recrutată Şi finanţată direct de către stat, în care recruţii, în marea lor majoritate ţărani, serveau toată viaţa, smulşi de lângă cămin, familie şi sat. Această separare brutală şi permanentă era impusă pentru a-l dezobişnui pe recrut de rutina foarte nemilitară a vieţii de la tară şi a-l rupe legătura cu moşierul local, legătură ce caracterizase vechea recrutare feudală. El trebuia să devină soldat de profesie, care îşi dedică viaţa slujirii ţarului ş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Petru s-au făcut cam 53 de recrutări, într-un raport de unu la 250 de familii până la unu la zece, adunându-se în total aproximativ 300.000 de oameni. Din cauza morţilor şi a dezertărilor însă, mărimea totală a armatei probabil nu depăşea cu mult cifra de 200. OOO2. La standardele de atunci era o armată mare şi a continuat să crească în timpul secolului al XVIII-lea. În Războiul de Şapte Ani (1756-l763)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rmata număra aproximativ 300.000 de oameni – ceva mai puţini decât armata franceză, cea mai mare din Europa – iar în 1800 ajunsese la 450.000, depăşind cam cu 25% orice armată rivală europea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inţele erau atât de mari, încât armata le făcea faţă cu dificultate şi, de obicei, doar o mică parte a efectivelor sale puteau fi desfăşurate în cazul unor întâmplări neprevăzute. Graniţele pe care trebuia să le apere erau de câteva ori mai lungi decât cele ale oricărei puteri europene, iar dincolo de unele frontiere se aflau state potenţial sau efectiv ostile: Suedia, Polonia, Imperiul Otoman, Persia. Până în anii 1770, un sfert din puterea militară a Rusiei era desfăşurată în stepele întinse din Sud, pentru a sta de pază împotriva posibilelor raiduri tătare din Crimeea. Şi mai tot timpul exista pericolul unor nemulţumiri interne din partea cazacilor, başkirilor, triburilor musulmane din Caucaz sau al vreunei răscoale ţărăneşti, pentru a menţiona doar riscurile cele mai evidente. Desfăşurarea armatei pentru a face faţă în mod adecvat tuturor acestor ameninţări era imposibilă; de aceea, în mare parte, militarii şi diplomaţii ruşi erau pregătiţi în aşa fel încât să poată anticipa problemele, să negocieze şi să stabilească pacea, pentru a înlătur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secolului al XVIII-lea, finanţele statului au fost atât de şubrede, încât nu s-a putut înfăptui idealul lui Petru de a echipa armata exclusiv din fondurile trezoreriei. Proasta ei înzestrare a rămas o problemă permanentă. De exemplu, în 1729, un inspector a descoperit că dragonii din Kargopol nu primiseră cizme, ciorapi sau cămăşi de trei ani, iar unităţile care primeau provizii depistau numeroase defecte: căşti din care curgea lipici după prima ploaie sau centiroane care se desfăceau la primul spălat. Din cauza nutreţului necorespunzător, cavaleria folosea deseori cai subnutriţi, gata de a se prăbuşi în timpul luptei, în 1757, lucrurile s-au înrăutăţit atât de mult, încât generalul Piotr Şuvalov, care era conte, a ordonat în instrucţiunile sale privind înrolarea anuală a recruţilor: „în cazul unei aprovizionări insuficiente cu muschete adevărate, să li se dea muschete de lem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chiar în perioada când Rusia se afla în război! Şi, întâmplător, Cionkin nu este doar o parabolă: în 1788, trei soldaţi care luaseră parte la asediul Oceakovului au fost lăsaţi în urmă pentru a păzi nişte magazii şi au fost pur şi simplu uitaţi acolo. Au fost descoperiţi după mai bine de un an, „în cea mai mare mizerie, iar bunurile statului putrezeau, ca urmare a găurilor din acoperiş”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rea soldei şi lipsa hranei erau o cauză majoră a dezertărilor, aşa încât aceste neajunsuri ameninţau nu numai eficienţa armatei, ci şi mărimea ei. Tratamentul inuman şi plin de cruzime pe care îl aplicau ofiţerii era şi el o cauză. Sergenţii care făceau încorporările îi puneau uneori pe noii recruţi în lanţuri în drum spre punctul de înrolare sau îi ţineau la închisoare, în celule, până ce îi primeau regimentele. Rata dezertărilor varia enorm de la an la an, dar a fost foarte mare în primii ani de după reformele lui Petru, când ajungea uneori la o treime din noile serii sau chiar mai mult6. Pentru a pune capăt acestor evenimente şi pentru ca vinovaţii să poată fi capturaţi mai uşor, Petru a ordonat, la un moment dat, ca toţii noii recruţi să fie însemnaţi cu fierul roşu. Mai târziu, s-a hotărât să fie raşi în partea din faţă a capului într-un fel uşor de recunoscu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disciplinară cea mai inumană a fost „trecerea printre două rânduri de vergi”, o pedeapsă rar aplicată în alte armate europene, dar întâlnită în mod obişnuit în Rusia, uneori pentru delicte relativ banale, -: um ar fi sosirea la paradă cu întârziere pentru a treia oară sau ţinerea incorectă a armei pentru a doua oară. Era un exempl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A 139 macabru de „răspundere reciprocă”, deoarece soldatul era bătut de tovarăşii săi, care, la rândul lor, se puteau aştepta să fie pedepsiţi dacă nu erau destul de zeloş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 francez care a servit în armata rusă la sfârşitul secolului al XVIII-lea remarca: „Dată fiind componenţa sa şi abuzurile care domnesc în ea, armata rusă ar trebui să fie cea mai proastă din Europa, dar de fapt este una dintre cele mai bune” 9, într-adevăr, a ieşit victorioasă în cea mai mare parte a campaniilor de la începutul secolului al XVIII-lea şi până în ajunul Războiului Crimeii şi a fost motorul principal al expansiunii imperiului în această perioadă, cucerind, printre altele, coastele Mării Baltice şi ale Mării Negre, invadând regiunea Caucazuiui şi obţinând victoria finală asupra Franţei lui Napoleon. Cum pot fi explicate acest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e privinţă, ele au fost obţinute pentru că armata rusă din secolul al XVIII-lea avea un caracter cu adevărat naţional, în mai mare măsură decât orice armată din Europa, în timp ce majoritatea armatelor europene erau formate din mulţi mercenari, criminali şi alţi neadaptaţi ai societăţii, armata rusă era recrutată dintre supuşii de rând ai împăratului, ţăranii. Alţi monarhi europeni au început să-şi refacă armatele în acelaşi fel, dar, cu excepţia suedezilor, nu ajunseseră prea departe la sfârşitul secolului al XVIII-lea, mai ales din cauza rezistenţei pe care o opuneau elitele intermediare, care nu voiau ca monarhul să aibă control unic asupra unor forţe militare uriaş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rmata rusă nu se putea numi naţională în sens modern. Deşi ţăranii proveneau din rândurile oamenilor obişnuiţi, o dată înrolaţi în armată, erau complet dezrădăcinaţi de către autorităţi. Regimentele erau adesea încartiruite în sate şi orăşele, dar acestea se aflau departe de casă, iar prezenţa lor era suportata cu greu de către locuitori – deci, în general, circumstanţele şederii lor acolo nu duceau la relaţii bune cu popu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era pe viaţă sau, din 1793, pe o perioadă de douăzeci şi cinci de ani, ceea ce era cam acelaşi lucru: permisiile erau aproape necunoscute şi, după un sfert de secol, un veteran care se întorcea acasă rar mai întâlnea pe cineva care să-l recunoască şi nici nu mai avea vreun drept asupra unei proprietăţi rămase libere în satul său de baştină. Acest fapt era recunoscut în timpul ceremoniei care, de obicei, marca plecarea unui recrut: el era însoţit de rude şi de consăteni „cu lacrimi, bocete şi cântece, ca şi cum ar fi fost înmormântarea sa, ideea fiind că nu-l vor mai revedea niciodată”. Cei care supravieţuiau până la termenul final, adesea rămâneau în serviciul militar, cu ofiţerul care-l comanda, ca vizitii sau servitori sau îşi căutau o slujbă similară în oraş. Unii deveneau învăţători, deoarece în armată exista mai multă ştiinţă de carte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pune William Fuller, „dacă recrutarea era un fel de moarte, ea era Şi un fel de renaştere, căci noul recrut ajungea acum să fie membru al unei familii regimentare” 12. Lipsurile din viaţa de armată îl obligau mai mult sau mai puţin să reproducă societatea satului într-o formă diferită, sub drapelul regimentului. Regimentul Qu era numai o entitate militară, ci şi una economică, în ciuda eforturilor lui Petru, ca urmare a subfinanţării, regimentul era un parteneriat între stat şi iniţiativa privată, colonelul fiind întreprinzătorul. Marea partea a aprovizionării cu hrană, haine şi arme a oamenilor se contracta prin el – deci avea un rol asemănător celui de moşier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ce, unitatea de bază a vieţii materiale a soldatului era artelul, un colectiv care, de obicei, cuprindea un pluton de aproximativ douăzeci sau trei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lls rlp. Lin Sllhnfitpr alf-e Af* fi {nrralvr-llrfn*t’, iivA «,: «- « „f-l-: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RUSIA. POPOR ŞI IMPERIU, 1552-l917 ofiţer şi le suplimenta cu o parte din leafa soldaţilor, cu ceea ce obţineau prin jafuri şi cu alte bunuri materiale aparţinând oamenilor, folosind aceste variate resurse pentru a completa lipsurile din sistemul de stat de aprovizionare şi a cumpăra hrană, îmbrăcăminte şi mijloace de transport. După cum remarca un observator contemporan, „leafa mică a soldaţilor de rând îi obligă pe aceştia să-şi folosească imaginaţia şi să se bazeze pe propriile forţe în orice privinţă. Ei ajung să practice meseriile de brutar, berar, măcelar, croitor, pantofar, peruchier, lăcătuş, rotar, şelar, fierar, tâmplar, zidar, căldărar, muzicant şi zugrav – cu alte cuvinte, orice ocupaţie care îţi trece prin minte. Nicăieri în lume nu există oameni mai ingenio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sitate mergea atât de departe, încât pe timp de pace, şeful ariciului aranja uneori ca oamenii din subordinea lui să fie angajaţi pentru munci plătite, atunci când prezenţa lor nu era necesară la parade sau la manevre. La Saratov, un colonel întreprinzător se ocupa de pompe funebre, folosind oamenii şi caii din unitatea sa. „Caii regimentului trăgeau carul funebru; cioclii erau soldaţi simpli îmbrăcaţi în doliu, mergând maiestuos, cu paşi măsuraţi; iar în faţă mărşăluia un caporal în rezervă, cu galoane, cu bastonul ridicat.” Chiar şi prestigioasele regimente ale Gărzilor erau uneori obligate să recurgă la asemenea mijloace: în 1826 s-a raportat că regimentul Preobrajenski se ocupă de trei grădini de legume, trei prăvălii şi o baie publi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bştea satului, cu care semăna ca structură, artelul militar a apărut din nevoia de a face faţă poverilor excesive pe care le impunea statul supuşilor săi. El a preluat funcţii care în alte armate sunt de obicei îndeplinite de subofiţeri sau de intendenţă. Creat din necesitate, a generat totuşi o coeziune internă şi o solidaritate reciprocă printre oamenii care îl alcătuiau. Poate că aici se află cheia înţelegerii eficienţei relative a armatei ruse. După cum au arătat John Keegan şi Richard Holmes, un factor vital pentru ridicarea moralului în timpul luptei este sentimentul de a fi unit prin legături puternice de camarazii tăi, în special când există o bună conducere şi o disciplină strictă15. Improvizaţia în caz de dificultate este o altă soluţie valoroasă pe timp de război. Armata rusă, mai degrabă din întâmplare decât în mod deliberat, avea amb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umai solidaritatea unui mic grup caracteriza moralul relativ ridicat al armatei ruse. Petru şi succesorii săi au promovat în mod conştient un puternic sentiment de mândrie imperială în rândul soldaţilor. Armata sa a fost prima din Europa în care toţi oamenii purtau uniforme, chiar dacă trebuiau să şi le coasă singuri. Regimentele purtau nume regionale, aşa încât se menţinea identificarea unui soldat cu patria, chiar dacă o părăsise pentru totdeauna. După bătălii victorioase sau fapte vitejeşti de arme, regimente întregi primeau medalii de argint, în semn de recunoaştere a succesului lor: Petru I a introdus acest obicei într-o perioadă când decorarea soldaţilor simpli era cvasinecunoscută în restul Europ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eşi foarte aspru, serviciul în armată era cel puţin un domeniu în care iobagii puteau începe să se simtă cetăţeni, membri demni şi mândri ai unui fel de comunitate naţională. Cel puţin la înrolare, erau eliberaţi automat din iobăgie (şi acesta era un motiv pentru care întoarcerea lor ulterioară în sat nu era dorită), în artei îşi aveau drepturile lor modeste de proprietate. Ofiţerii, spre deosebire de proprietarii de iobagi, nu puteau să-l maltrateze chiar fără nici o reţinere: tribunalele militare luau uneori măsuri împotriva folosirii abuzive, grosolane a puterii şi, ocazional, acordau reparaţii pentru nedreptăţile făcute, lucru la care un iobag nici nu îndrăznea să viseze17, în plus, exista tot timpul speranţa promovării la statutul de subofiţer sau (deş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bun se putea folosi de trăsăturile deosebite ale armatei ruse. Probabil cel mai bun dintre ei a fost feldmareşalul Alexandr Suvorov, care, timp de mai bine de treizeci de ani, la sfârşitul secolului al XVIII-lea, se spune că nu a pierdut nici o bătălie, fie ea cu polonezii, cu turcii sau cu francezii. El şi-a dat seama că, dacă i se asigură o conducere lipsită de echivoc şi o disciplină severă, un regiment obişnuit este mai unit decât cei mai mulţi adversari. S-a folosit de aceasta pentru a iniţia manevre mai curajoase decât cele considerate a fi recomandabile de majoritatea contemporanilor săi: marşuri nocturne forţate, asalturi bruşte şi neaşteptate. Aşa a reuşit să cucerească două fortăreţe otomane, Oceakov (1788) şi Izmail (1790), ambele considerate absolut inexpugnabile. A permis trupelor să trăiască din roadele pământului, ştiind că artelurile nu le vor permite să dezerteze sau să dea dovadă de indisciplină. Prin câteva dintre aceste măsuri l-a anticipat pe Bonaparte, care a reuşit să exploateze un moral ridicat similar al armatelor franceze post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vânjos şi cu un comportament excentric, Suvorov nu se înţelegea bine cu superiorii săi, dar acorda mare importanţă menţinerii unui contact strâns cu trupele. Spre groaza ofiţerilor, apărea brusc, pe neaşteptate, în bivuacul regimentului pentru a lua cu ei masa şi a discuta despre cum decursese bătălia sau a afla dacă oamenii sunt mulţumiţi de mâncare, haine şi echipament. Mai ştia şi cum să se folosească de ceremonialul religios pentru a aplana neînţelegerile dintre ofiţeri şi soldaţi. Deşi era adeptul unei discipline riguroase (sau poate tocmai de aceea), ştia mai bine decât orice ofiţer cum să trezească încredere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fiţerii încununaţi de succes erau cei care recunoşteau şi cultivau acest potenţial pe care-l reprezenta solidaritatea conştientă a oamenilor. Chiar şi cei care aplicau o disciplină brutală reuşeau să trezească o loialitate ardentă în rândul oamenilor, deşi distanţa socială între ofiţeri şi soldaţi rămânea considerabilă, în special ritualul religios era important pentru cultivarea unei asemenea loialităţi, pentru că era un teren unde se întâlnea cultura soldaţilor cu cea a multor ofiţeri şi unde exista mângâiere pentru incertitudinea îngrozitoare, pentru întâmplările neprevăzute din timpul bătăliei. Un observator menţiona că după lupta de la Ziirich din 1799, „nu era rus rănit mortal care să nu apuce icoana sfântului protector, pe care o purta la gât şi s-o ducă la buze înainte de a-şi da ultima sufl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mata a devenit baza socială principală a conştiinţei imperiale ruse, care era slabă sau absentă la sate. Fără îndoială că de aceea atât de mulţi ţari se simţeau mai în largul lor în armată decât în oricare alt loc din regat şi erau obsedaţ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armata a avut de înfruntat noi greutăţi, pentru care era mai puţin pregătită. După Napoleon şi alte armate europene au început să practice recrutarea în masă, devenind la nation en armes, armate de cetăţeni, într-un mod pe care iobagii ruşi eliberaţi nu-l puteau egala. Tehnologia devenea mai sofisticată, iar alte naţiuni îşi dezvoltau industria, comunicaţiile feroviare şi navale, în preajma Războiului Crimeii, soldaţii ruşi erau echipaţi tot cu muschete cu cremene, care aveau o bătaie de 200 de larzi, în timp ce trupele britanice şi franceze trăgeau cu puşti care puteau lovi la distanţe de până la 1.000 de iarz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ua tehnologie a apărut şi necesitatea ca nivelul de educaţie şi pregătire sa fie mai ridicat, nu numai în rândul ofiţerilor, ci şi al subofiţerilor şi chiar al soldaţilor. În secolul al XVIII-lea nu prea conta că numirile în funcţii militare importante erau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iiil mr abcdefghijklmnopqrstuvwxyzşţăîâtii însă în a Hniia îiimatatp a Q^rnliilii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USIA. POPOR ŞI IMPERIU, 1552-l917 nevoie de un profesionalism de înalt nivel pentru a face faţă cerinţelor complexe ale postului lor. O dată cu desfăşurarea tot mai largă a infanteriei moderne, chiar şi soldaţii simpli trebuiau să aibă iniţiativă personală şi să-şi formeze o imagine despre ceea ce se întâmplă pe câmpul de luptă în general. Formaţiunile compacte, bine instruite, preferate de toţi ţarii, de la Pavel la Nicolae al H-lea, au devenit mai mult un mod de a linişti spiritele decât o garanţie a eficienţe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mare dezavantaj al armatei a fost costul ei enorm. Deoarece oamenii care slujeau în armată nu erau lăsaţi la vatră decât atunci când erau prea bătrâni să mai lupte, rezervele erau aproape inexistente şi, în caz de nevoie, trebuiau improvizate în grabă. Acceptarea voluntarilor era periculoasă, căci trezea speranţe care nu puteau fi îndeplinite, după cum am văzut în războiul cu Napoleon, în consecinţă, pe timp de pace, armata trebuia să fie aproape tot atât de mare ca aceea de care avea nevoie Rusia pentru război, în cei mai răi ani ai secolului al XVIII-lea, nevoile militare au consumat cam 60-70% din totalul cheltuielilor statului (atât cât se poate calcula corect, în absenţa unui buget centralizat), iar în timpul şi după războiul cu Napoleon, aproximativ 50-60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cşora cheltuielile acestei armate permanente şi a uşura aprovizionarea ei, Alexandru I a experimentat un mod de a face ca o parte a armatei să se autoîntreţină. A înfiinţat aşa-numitele „aşezări militare” [vezi partea a Il-a, capitolul 4], idee care s-a transformat într-un proiect major de inginerie socială. Prima aşezare a fost stabilită în gubernia Moghilev, cu puţin înainte de invazia napoleoniană; experimentul a fost reluat pe o scară mult mai largă după aceea. Scopul lui Alexandru era „să acopere Rusia cu o veritabilă reţea de. Sate pe care armata să le facă ordonate, curate şi elegante, ca proprietatea lui Arakceev”. A fost unul dintre proiectele privind ordinea, care spera că va câştiga teren în realitatea haotică a Rusiei, însă nu numai ordinea l-a atras. Mult mai important, unităţile staţionate în aşezări trebuiau să se întreţină singure, uşurând astfel povara pe care o reprezentau pentru trezorerie şi scutind populaţia de neplăcuta îndatorire de a caza soldaţi. Acest tip de aranjament mixt, agricol-militar, nu era nou în Rusia: fusese folosit la graniţa stepelor din Sud şi în zone din Siberia, în cea mai mare parte a secolelor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ezările la care se gândise Alexandru trebuiau să fie mult mai conştient inovatoare, aşa cum ar fi fost potrivit pentru un stat secular activ. Regimentele alese în acest scop aveau să fie numite personal de către împărat, care le-a pus sub comanda lui Arakceev. Toţi soldaţii căsătoriţi care aveau şase sau mai mulţi ani de serviciu formau „un batalion aşezat”: primeau pământ, vite şi unelte spre folosire permanentă, ca să poată efectua munca agricolă necesară hrănirii şi întreţinerii „batalioanelor active”. Soldaţii acestora din urmă îşi petreceau mult timp făcând manevre şi erau permanent pregătiţi pentru a fi trimişi pe front, dacă exista pericol de război; altfel erau şi ei încartiruiţi laolaltă cu soldaţii „aşezaţi” şi îi ajutau la muncă. Soţiilor li se permitea să locuiască în colonii şi se intenţiona ca fiii, cunoscuţi sub numele de „cantonişti”, să primească o instruire militară specială şi să devină şi ei soldaţi. Astfel, populaţia rurală obişnuită ar fi fost în parte scutită de povara recrutării (rekrutcind) şi poate, cu timpul, aceasta ar fi fost complet înlocuită de no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lui Alexandru erau mult mai cuprinzătoare, trecând dincolo de reforma militară. El spera ca aşezările să preia conducerea în încercarea de a asimila metodele Qcirif-rd» mnhpmfi şi nmwtpip Hp hnnăstare socială, care mai târziu se outeau răsdând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S! CULTURA ÎN RUSIA IMPERIALĂ 143 şi în alte părţi, în felul său, încerca să reintegreze armata în viaţa satului şi pe ţărani în Rusia imperială, asigurând o bază atât pentru o armată cetăţenească, cât şi pentru o clasă de mici proprietari de pământ. După cum comenta un istoric, „dacă soldaţii ar deveni fermieri şi fermierii soldaţi, oare n-ar putea să se rezolve dintr-o lovitură problemele sociale şi geopolitice ale Rusi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ezare a fost realizată într-o formulă standard. Ea era formată din şaizeci şi patru de clădiri din lemn. Zugrăvite în culori identice şi aranjate pe opt rânduri simetrice, în mijloc aflându-se birourile companiei, capela şi staţia de pompieri. Au fost introduse noi varietăţi de seminţe şi rotirea culturilor, pentru a spori producţia. Măsurile sociale au devansat mult vremurile. Existau şcoli primare pentru toţi copiii, băieţi şi fete, cu vârste cuprinse între şapte şi doisprezece ani şi pentru adulţii analfabeţi; de asemenea, existau spitale cu secţii de maternitate, băi publice şi „latrine englezeşti”. Aranjamentele administrative au fost şi ele îmbunătăţite, cel puţin pe hârtie: fiecare companie avea un comitet propriu, cu delegaţi aleşi dintre soldaţi, care erau reprezentaţi şi în tribunalele disciplinare. Străinii care au vizitat aşezările au fost impresionaţi de aspectul lor exterior şi de aranjamentele soci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ituirea acestor aşezări a fost un eşec dezastruos, care s-a datorat, în esenţă, absurdităţii de a introduce „etica protestantă” în Rusia rurală sau, dacă vreţi, de a amesteca „ţărănimea imperială”, soldaţii, cu ţăranii obişnuiţi. După cum atrăgea atenţia Barclay de Tolly chiar din 1817: „Se ştie foarte bine că agricultura se poate face cu succes şi dă rezultate numai când ţăranilor li se dă libertatea totală de a organiza cultivarea pământului aşa cum cred ei că e mai bine”. Cât despre soldaţi: „Poate cu timpul vor învăţa să. Lase puşca şi să pună mâna pe plug sau pe seceră; dar atunci trebuie să ne aşteptăm ca spiritul lor războinic să dispară complet, soldatul bun transformându-se într-un ţăran indiferent sau sărac” 23. Armata a funcţionat destui de bine atât timp cât a fost strict separată de lumea satului – dar încercarea de a le amesteca a generat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autoritară şi lipsită de imaginaţie a agravat situaţia. Drumurile şi, clădirile au trebuit să fie construite chiar de către colonişti, ceea ce înseamnă că şi-au început noua viaţă ca muncitori-recruţi. Ofiţerii nu erau pregătiţi în mod deosebit pentru delicata combinaţie a funcţiilor economice şi militare pe care trebuiau să le supravegheze Şi, ştiind că de rezultatele vizibile depindea cariera lor, aveau tendinţa să aibă pretenţii exagerate de la subordonaţi. Nici ei, nici Arakceev nu au avut flexibilitate managerială sau respect pentru oameni, ceea ce ar fi fost necesar pentru a da aşezărilor o şansă de a se obişnui cu ciudatul amalgam de roluri. Disciplina, ca şi în armata propriu-zisă, era meschină, severă şi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oldaţii au găsit că viaţa în aşezări este groaznică, în 1817, pe Bug au avut loc tulburări printre cazaci, care considerau că le erau încălcate drepturile, în timp ce în gubernia Novgorod, recruţii aparţinând credinţei de rit vechi au refuzat să-şi radă barba, în 1819, lângă Harkov, soldaţii din „batalionul aşezat” au refuzat să strângă fânul pentru caii unităţii atunci când erau nevoiţi să-şi lucreze propriile loturi de pământ, în tulburările care au urmat, au ars până în temelii trei clădiri şi au omorât un subofiţer care nu a vrut să li se alăture. Arakceev s-a dus acolo personal pentru a se ocupa de restabilirea ordinii şi a poruncit ca 52 de oameni să fie biciuiţi, trecând de douăsprezece °ri prin două rânduri de vergi: 25 dintre ei au murit din cauza suplici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tulburări au avut loc în gubernia Novgorod, în 1831, în timpul epidemiei de holeră. S-au luat măsuri speciale de igienă, inclusiv dezinfectarea clădirilor şi curăţarea puţurilor, dar oamenii au interpretat aceste operaţii ca fiind cauza bolii şi s-au dezlănţuit asupra doctorilor şi ofiţerilor. I-au târât în faţa unor tribunale ad-hoc, i-au acuzat de crimă şi i-au linşat. Au luat aproape două sute de vieţi până să sosească o expediţie punitivă care să restabilească ordinea, prin executarea a mai bine de o sută de soldaţi. Nikolai Turgheniev compară acest masacru cu baia de sânge provocată de Petru I în rândul muşchetarilor în 169825. În orice caz, n-a existat un exemplu mai bun de conflict între statul laic raţional şi superstiţiile maselor de oameni. Aşezările militare au fost incapabile să determine o legătură între Rusia imperială şi Rus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lX-lea, armata rusă a mai putut funcţiona, mai mult sau mai puţin adecvat, pe baza a ceea ce putea produce o societate agrară, atunci când era susţinută de o bună aprovizionare şi de fabrici textile bune. Războiul Crimeii a fost primul semnal clar de alarmă că situaţia se schimbase. Armata s-a dovedit incapabilă să apere o bază fortificată în propria-l ţară împotriva unor trupe trimise de la mii de kilometri depărtare. Era imensă, formată din 1,8 milioane de soldaţi aparţinând trupelor regulate, plus 171.000 rezerve şi 370.000 de membri ai miliţiei, dar statul nu-şi permitea să o finanţeze – drept urmare, trupele erau prost instruite, echipate cu muschete cu cremene ieşite din uz, nu aveau hrană, îmbrăcăminte şi medicament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mai o mică parte din această mulţime putea fi adusă şi implicată în crucialul teatru de război al Crimeii, deoarece mulţi soldaţi erau necesari pentru a întări alte regiuni ale imperiului, unde se aşteptau invazii externe sau tulburări interne. Doar 100.000 au putut fi strânşi pentru apărarea Sevastopolului, unde s-a hotărât soarta războiului. A devenit clar că apărarea unui imperiu de asemenea dimensiuni, atât de divers şi o sursă potenţială de tulburări nu putea fi făcută de armată în situaţia ei de atunc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conducerea armatei s-au dovedit şi ele deficiente. Trupele au luptat cu succes acolo unde au fost bine conduse şi au avut un rol simplu şi clar. Vechile avantaje ale moralului de grup încă se mai dovedeau eficiente în aceste situaţii: erau lăudate atacurile la baionetă ale infanteriei ruse, făcute în grup compact şi tenacitatea neîndurătoare de care dădeau dovadă soldaţii în apărare. Dar în situaţii mai complicate, unde se cerea iniţiativă sau flexibilitate, erau simţitor mai slabi: neajunsurile mari se găseau în rândul tinerilor ofiţeri şi subofiţeri, insuficient educaţi şi prost pregătiţi. Superiorii lor aveau şi ei tendinţa – asemenea conducătorului lor pe o perioadă îndelungată a campaniei, prinţul Alexandr Menşikov – de a aprecia mai mult voinţa, vitejia şi apariţia ostentativă la parade, decât studiul detaliat al situaţiei strategice şi consultarea cu ofiţerii. Mentalitatea lor era produsul natural al unui sistem de numire în funcţie bazat mai mult pe relaţiile de la curte decât pe profesionalism şi în care ofiţerii din Statul-Major erau priviţi cu suspiciune după revoluţia decembristă, cum că ar fi prea deştepţ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rimeii, guvernul a încercat să găsească o cale total diferită de întreţinere a unei armate mari în caz de forţă majoră, fără să se oblige în vreun fel la un aranjament extrem de costisitor pe timp de pace. Această cale era crearea unei armate naţionale în sens mai modern, care exista în Europa încă de la Revoluţia franceză: prin recrutarea universală a tinerilor adulţi, nu pe viaţă, ci pentru o perioadă relativ scurtă de serviciu sub drapel, urmată de o perioadă mai lungă în rezervă. Prin legea din 1874, CLASELE SOCIALE, RELIGIA ŞI CULTURA ÎN RUSIA IMPERIALĂ 145 introdusă de ministrul de Război Dmitri Miliutin, toţi tinerii apţi din punct de vedere fizic erau obligaţi să intre în serviciul activ pentru o perioadă de până la şase ani (patru, dacă terminaseră şcoala primară, doi, dacă terminaseră şcoala medie şi doar şase luni pentru cei cu studii superioare), urmată de nouă an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iobăgia fusese abolită şi deci nu se mai punea problema ţăranilor eliberaţi care se întorceau din armată şi se stabileau printre ţăranii aflaţi încă în iobăgie. Era deschisă calea pentru un amestec mai mare al diferitelor clase sociale şi armata avea să devină în această privinţă ceva asemănător unui creuzet. Lui Miliutin i-ar fi plăcut s-o vadă devenind creuzetul în care se formează o naţiune rusă comparabilă cu alte puteri europene ale vremii, în timp ce ministrul de Interne, Valuev, remarca, sub influenţa victoriilor prusace din 1864-l871, că „serviciul militar este o formă de educaţie elementară naţională. Obiceiul ordinii militare, conceptul de disciplină militară nu dispar la încetarea serviciului acti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tin a reorganizat sistemul de instrucţie militară, pentru a spori profesionalismul ofiţerilor şi pentru a facilita promovarea celor care nu erau nobili la statutul de ofiţer. A desfiinţat Corpul de Cădeţi (deşi Corpul de Paji a continuat să existe), înlocuindu-l cu colegii militare (voennâe ucilişcia), care ofereau o educaţie suplimentară mai generală. A introdus şi noi „şcoli pentru iuncheri”, destinate în special să ofere educaţia şi pregătirea necesare acelor aspiranţi la o funcţie care nu erau nobili. Atunci exista încă un sistem educaţional militar dublu – unul pentru candidaţii din rândul elitelor, care conducea la Gărzi şi altul pentru candidaţii mai modeşti (mulţi dintre ei nobili), care conducea la regimentele obişnuite. Dar nivelul general al educaţiei fusese ridicat, netezindu-se calea spre crearea treptată a unui corp meritocratic de ofiţer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 fost prea uşor de înlăturat privilegiile înaltei nobilimi deţinătoare de pământ, mai ales în armată, care era privită ca un domeniu rezervat ei. Dominaţia curţii asupra numirilor militare importante, deşi slăbită de puterea crescândă a Ministerului de Război, nu luase nici ea sfârşit. Marii duci intrau în regimentele Gărzilor când erau copii, creşteau în compania ofiţerilor lor şi se identificau mult cu ei. Sub Alexandru al III-lea, Corpul de Cădeţi a fost reînfiinţat şi, o dată cu el, au fost acceptate din nou duelul şi „tribunalele de onoare”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ofiţeri a devenit o prăjitură cu mai multe straturi: la vârf se aflau ofiţerii superiori, adesea în vârstă de peste şaizeci sau şaptezeci de ani, cu pregătire militară minimă sau fără nici un fel de pregătire, dar beneficiari ai relaţiilor de la curte. La mijloc se aflau absolvenţii Corpului de Cădeţi, de origine nobilă şi destul de bine pregătiţi, „condimentaţi” cu câţiva absolvenţi din cadrul Statului-Major, numiţi în mod ironic „fazani”. Apoi, de obicei în stratul de jos, se găseau cei care nu erau nobili sau erau nobili fără pământ, absolvenţi ai şcolilor de iuncheri, uneori foarte buni profesionişti, dar priviţi cu dispreţ de superiorii lor pe scara social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shnell şi Bruce Menning au arătat cum, în ciuda mai bunei organizări, armata rusă nu s-a situat la înălţimea posibilităţilor sale în războiul cu turcii din 1877-l878 în parte din cauza conducerii superioare slabe şi în parte din cauza insuficientei pregătiri, cauzată de lipsa fondurilor, ceea ce înseamnă că oamenii petreceau mult prea mult timp ocupându-se de activităţi economice. Cam acelaşi lucru s-a întâmplat şi în războiul cu Japonia din 1904-l90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program de construire a cazarmelor, la sfârşitul secolului al XlX-lea, Oamenii eraii r. ayati înra în mnhitii n^rnrf&gt;criiin-7ăt/-» oT-a; -*. N „~™: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USIA. POPOR ŞI IMPERIU, 1552-l917 avea încă un caracter sărăcăcios şi improvizat, în 1899, generalul Dragomirov, comandant al Districtului Militar al Kievului, a scris în raportul său anual că, după manevrele din vară, „celelalte ranguri se risipesc în toate părţile, prin pajişti, păduri, pe linii de cale ferată şi terenuri de construcţie, îşi strică uniformele, dobândind un aspect exterior total nepotrivit, îşi pierd obişnuinţa disciplinei şi comportamentul militar” 32. Cel puţin el era conştient de „sindromul Cionkin”, de pericolul ca soldaţii să se întoarcă la starea lor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real, după cum au arătat evenimentele din 1905-l906. În excelentul său studiu despre revoltele din această perioadă, John Bushnell arată cum soldaţii treceau prin crize alternative în care reprimau tulburările urbane, se solidarizau cu acestea şi apoi le reprimau din nou. El lansează ipoteza că, în ambele tipuri de comportament, soldaţii se manifestau ca ţărani: îi priveau cu suspiciune pe orăşeni, dar şi pe conducătorii lor, alăturându-se revoluţiei când regimul părea extrem de slăbit, dar altfel supunându-se ordinelor. „Revoluţia soldaţilor din 1905-l906 – arată el – a fost un caz special de răscoală ţărănească. „33 în ceea ce priveşte anul 1917, alianţa soldaţilor cu ţăranii a fost probabil forţa vitală care a răsturnat Guvernul Provizoriu şi a făcut posibilă instaurarea unui regim bolşevic. Miliutin deja micşorase distanţa care-l separa pe soldaţi de ţărani, iar recrutările masive din primul război mondial a eliminat-o complet. O armată care multă vreme funcţionase parţial pe bază de arteluri a adoptat în mod natural „comitetele alese ale soldaţilor”, conduse de soviete. Societatea ţărănească, cu improvizatele ei întruniri (shodâ), a invadat şi a recuperat armat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ărănimea în cazul ţăranilor – şi mai ales al ţăranilor ruşi – paradoxul acestui imperiu autoritar şi totuşi vulnerabil era evident. Ţăranii reprezentau baza sa: ei îi furnizau hrana, trupele şi cea mai mare parte a impozitelor. Pentru a asigura nobilimii aflate în slujba imperiului mijloacele de existenţă, pentru a da recruţi armatei şi pentru a asigura plata impozitelor, ţăranii erau legaţi de pământ şi unii de alţii prin „răspunderea reciprocă”. După cum spunea prinţul Menşikov într-un raport din 1727, „armata este atât de necesară, încât fără ea statul nu poate rezista şi, de dragul ei, trebuie să avem grijă de ţărani; căci soldatul este legat de ţăran, după cum sufletul este legat de trup şi dacă nu există ţărani, nu vor exista nici solda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autorităţile nu au fost generoase în ceea ce priveşte „grija lor pentru ţărani”. De obicei, ţăranii trebuiau să-şi poarte singuri de grijă şi să sprijine statul. Comunităţile care se autoguvernau şi în care trăiau îşi aveau originiea în Rusia kieveană, iar termenul mir era folosit pentru a le descrie în Russkaiapravda, primul lor cod de legi. Obiceiul „răspunderii reciproce” prevedea că întreaga comunitate este responsabilă pentru plata taxelor şi a impozitelor: dacă o gospodărie nu reuşea să-şi plătească dările, celelalte trebuiau să acopere diferenţa. Obiceiul a fost consolidat în timpul dominaţiei mongole şi a devenit universal din secolul al XV-lea până în secolul al XVII-lea, când marii prinţi au transferat fostele pământuri „negre” – care erau în proprietatea statului sau ale nimănui – nobililor aflaţi în serviciul statului; el a fost fixat din punct de vedere juridic în Codul de Legi (Ulojenie) din 1649, ca o modalitate convenabilă pentru moşieri şi pentru stat de a se asigura că impozitele sunt plătite la timp şi în totali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grar bazat pe iobăgie şi pe obştea satului s-a dezvoltat în secolul al XVI-lea şi funcţiona, în elementele sale esenţiale, la mijlocul secolului al XVII-lea. Cele mai multe dintre trăsăturile sale s-au dovedit a fi extrem de durabile, supravieţuind chiar şi după abolirea iobăgiei în 1861. Pădurile din Nord şi stepele întinse din Sud şi Răsărit făceau ca fuga să fie relativ uşoară pentru ţărani, aşa încât era nevoie de un regulament de stat, întocmit cu grijă, care să asigure că vor rămâne locului, vor cultiva pământul Şi-şi vor plăti dările, în 1580, obiceiul de a permite unei familii să plece şi să se mute altundeva în jurul zilei Sfântului Gheorghe (la sfârşitul lui noiembrie, când ciclul agricol anual se încheia în mod natural) a fost suspendat, până la urmă desfiinţat în 1603. Cadastrele efectuate în 1581 şi 1592 au stabilit domiciliul legal al unui ţăran şi au putut fi folosite pentru a-l cere şi a-l aduce înapoi, dacă se muta ilegal. La început a funcţionat un statut al restricţiilor, astfel că după o perioadă de câţiva ani, care varia, fugarul devenea om liber. Codul de Legi din 1649 a anulat însă şi această ultimă imunitate fragilă: după acea dată, ţăranul a rămas legat pe viaţă de o anumită parcel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USIA. POPOR ŞI IMPERIU, 1552-l917 la fel şi urmaşii săi. Şi în realitate, dacă era ţăran particular şi nu al statului sau „negru”, el era dependent de persoana moşierului, care avea puteri depline asupra sa, atât în ceea ce priveşte controlul ordinii, cât şi din punct de vedere juridic şi răspundea de plata impozitelor şi a altor dări de către acesta, întrucât cei mai mulţi ţari au oferit pământ pentru a-l răsplăti pe favoriţii sau pe slujitorii care se făceau remarcaţi, această dependenţă personală a devenit soarta unui număr tot mai mare de ţărani. La 1811, iobagii reprezentau 58% din totalul populaţiei de sex masculin din Rusia, deşi, după aceea, numărul lor a scăzut, ajungând la 45% în 1858, înainte de emancip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ncentrare de iobagi particulari a fost în inima vechiului principat moscovit şi în Vestul şi Sudul său, regiuni unde cuceririle aduseseră ţarilor pământ, pe care îl puteau oferi slujitorilor favoriţi, în schimb, în Nord şi Răsărit, iobăgia particulară era mai puţin cunoscută, iar în Siberia nu exista deloc. Iobagii îşi plăteau dările în două forme alternative, după cum am văzut deja: clacă sau obrok. Prima era mai obişnuită în regiunile cu cernoziom şi în stepele din Sud, unde fertilitatea solului făcea profitabilă cultivarea pământului sau agricultura specială, cum ar fi creşterea viţei-de-vie, ceea ce însemna că era nevoie de mână de lucru – mai ales după ce unii moşieri au început să introducă, în secolul al XlX-lea, metode agricole îmbunătăţite, ştiinţifice, în regiunea din jurul Moscovei, pe de altă parte, dar şi la nord şi la est de aceasta, pământul era mult mai sărac. Adesea, ţăranii de acolo nu se puteau baza doar pe venitul din agricultură şi trebuiau să practice o formă de artizanat sau să plece, cu permisiunea moşierului, să muncească în fabrici, mine sau în transporturile fluviale, cedându-l acestuia o parte din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care a vizitat zona, William Richardson, scria în 1784 că „ţăranii din Rusia. Sunt într-o stare de sclavie cumplită, fiind consideraţi proprietatea nobililor de care aparţin, asemenea cailor sau câinilor” 4, într-adevăr, pe la mijlocul secolului al XVIII-lea, era normal ca iobagii să fie vânduţi în pieţe ca nişte sclavi, uneori separat de familiile lor, iar cruzimea nepedepsită cu care îi tratau uneori proprietarii amintea de plantaţiile din perioda cea mai sumbră a istoriei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este însă potrivită în totalitate, iar diferenţele dintre iobăgie şi sclavie au rămas cruciale. Iobagii trebuiau să plătească taxe şi să efectueze serviciul militar: acestea cu siguranţă nu reprezentau nişte avantaje, dar nici nu erau caracteristice sclaviei. Mai presus de orice, iobagii erau convinşi că, indiferent ce ar fi făcut moşierii sau guvernul, pământul era al lor. Dacă se ajungea la un schimb sincer de păreri asupra acestui subiect, răspunsul obişnuit al ţăranilor era: „Noi suntem ai dumitale, dar pământul este al nostru” – sau varianta „pământul este al lui Dumnezeu”. Din punct de vedere istoric, aceştia aveau dreptate: ei fuseseră acolo primii. Chiar din perspectiva liberală clasică, ei aveau dreptatea de partea lor, satisfăcând, conform lui Locke, condiţia esenţială pentru un proprietar în raport cu pământul: „Dacă a scos ceva anume din starea în care a fost creat şi lăsat de natură, înseamnă că şi-a amestecat munca cu acesta şi i-a dat ceva ce îi aparţine şi, în consecinţă, devine proprietatea sa” 5. Ca ilustrare a acestei convingeri esenţiale, ţăranii aveau instituţiile lor autonome şi îşi conduceau propria economie: după cum am văzut, majoritatea moşierilor nu erau dornici să se preocupe direct de administrarea agriculturii, mulţumindu-se să lase această chestiune în sarcina unui arendaş care de obicei încerca să ajungă la un modus vivendi cu obştea şi cu bătrân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 punct de vedere istoric, moşierul era un nou-venit şi pentru el cel mai convenabil era să se acomodeze cu practicile agrare existente ale ţăranilor. Ceea ce şi făcea de obicei, dacă nu cumva avea idei privind eventuale îmbunătăţiri în agricultură şi hotărârea necesară pentru a le pune în practică, în plus, în ciuda evidentelor conflicte de interese dintre moşier şi ţărani, aceştia aveau un mare interes comun: stabilitatea şi prosperitatea vieţii satului. Sărăcia şi instabilitatea reprezentau un pericol pentru moşier şi, în cele din urmă, pentru stat, aproape în aceeaşi măsură ca pentr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e obicei era posibil ca moşierul şi comunitatea satului să ajungă la o înţelegere asupra modului cum trebuie conduse lucrurile şi achitate datoriile. Pentru ambele părţi era important ca fiecare gospodărie să poată cultiva suficiente produse ori să poată realiza pe alte căi un venit suficient pentru a se hrăni şi a-şi achita partea sa din obligaţiile comunităţii. Acest imperativ esenţial se afla la baza complexei reţele de obiceiuri şi norme care se dezvoltau într-un sat – evident, cu variaţii de la o regiun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supravieţuirea într-o climă aspră şi pe pământuri nefertile, strategia generală a comunităţii ţărăneşti era minimalizarea riscurilor prin extinderea ei cât mai mult posibil. Aceasta era raţiunea sistemului de proprietate pe fâşii asupra pământului, precum şi a sistemului de rotaţie a culturilor pe trei terenuri, care se practica pe scară largă. Astfel se asigura ca fiecare gospodărie să aibă câte o bucată de pământ din terenuri de mai multe feluri, mai apropiate şi mai îndepărtate, aride şi mlăştinoase, fertile şi mai puţin fertile, precum şi acces la diferite culturi. „Răspunderea reciprocă” avea aceeaşi funcţie: ea nu era doar în avantajul moşierului, ci asigura un minimum de subzistenţă pentru fiecare gospodărie, chiar şi în vremuri grele. De fapt, obiceiul „răspunderii reciproce” se răsfrângea asupra tuturor aspectelor vieţii ţărăneşti, dând culoare concepţiei lor asupra legii, proprietăţii şi autorităţii: acest obicei făcea mai mult sau mai puţin imperativă practica egalităţii, a ajutorului reciproc şi a luării deciziilor în comun, care au devenit trăsăturile distinctive ale vieţii politice şi economic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au materializat în adunarea satului sau shod, cum i se spunea în general. Ea era alcătuită din toţi capii de familie, de obicei bărbatul cel mai în vârstă -deşi putea fi şi cineva mai tânăr, dacă cel mai bătrân era infirm. Foarte rar se întâmpla ca o femeie să fie cap de familie. Adunarea făcea împărţeala taxelor şi a datoriilor, regla aspectele legate de proprietatea pământului şi administra terenurile comune (păşuni, păduri etc.), hotărând asupra rotaţiei culturilor, întreţinerii facilităţilor comunale (drumuri, clădirile bisericilor, magazii etc.) şi veghind asupra legii şi ordinii. Pentru îndeplinirea acestor datorii, shod alegea dintre membrii săi un „bătrân” (starosta sau burmistr) care îşi asuma multiplul rol – deloc de invidiat – de a reprezenta satul în lumea din afară, conlucrând cu arendaşul pentru a asigura îndeplinirea poruncilor moşierului şi având funcţia (neplătită sau foarte prost plătită) de oficialitate a statului de pe treapta cea mai de jos în chestiuni de lege şi ordine, taxe şi recrută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avea şi sarcina să conducă adunările, care de obicei se desfăşurau într-o colibă ţărănească mai mare, în pridvorul bisericii sau chiar în aer liber. La acestea participau de la o duzină până la câteva sute de oameni şi nu existau proceduri stabilite de derulare a discuţiilor, astfel că lucrurile puteau decurge haotic, iar deciziile puteau fi întâmplătoare. Adesea îşi impuneau punctul de vedere cei care vorbeau mai tare sau care erau mai abili în a atrage atenţia conducătorului, în aceste condiţii, membrii mai bătrâni, mai bogaţi sau mai experimentaţi tindeau inevitabil să exercite, o influentă nrp. Hr. MiT, 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USIA. POPOR ŞI IMPERIU, 1552-l917 în principiu, era o democraţie directă, dar în realitate funcţiona ca o oligarhie, în ale cărei tradiţii vârsta şi bogăţia aveau o greutate decisiv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mulţi dintre bătrânii satului aveau o atitudine ambivalenţă faţă de această funcţie dificilă. „Unii bătrâni considerau funcţia pe care o deţineau aproape o pedeapsă şi ofereau vodcă pentru a-l convinge pe oameni să îi lase în pace [adică să nu îi voteze]. Alţii, dimpotrivă, cereau activ postul, care îi făcea un fel de şefi şi îşi sărbătoreau alegerea dând un rând de vodcă. Unii săteni alegeau pe câte cineva care avea restanţe la taxe, astfel ca salariul să acopere datoriile.” 8 în multe părţi ale Rusiei, deşi nu în toate, întrunirea (shod) menţinea egalitatea materială a gospodăriilor prin redistribuirea periodică a bogăţiei principale a comunităţii, care în majoritatea regiunilor era terenul arabil, deşi în Nordul îndepărtat aceasta putea fi dreptul de a pescui sau de a tăia copaci din pădure. Scopul procedurii era să se asigure ca fiecare gospodărie să aibă mijloace minime de subzistenţă şi să îşi poată achita obligaţiile, întrucât toate gospodăriile treceau prin cicluri de creştere şi declin cauzate de naşteri, căsătorii, morţi sau boli prelungite – bătrânii se îmbolnăveau şi mureau, fetele se puteau căsători în afara familiei sau fiii îşi puteau cere partea lor de pământ – majoritatea oamenilor considerau benefică repetarea din când în când a procesului de redistribuire, fie ca ajustări parţiale, fie ca rearanjări integrale, pentru a reflecta aceste schimbări. Criteriul cel mai obişnuit de atribuire a terenului era forţa de muncă de care dispunea fiecare gospodărie, măsurată prin folosirea unei unităţi cunoscute sub numele de tiaglo, care era de obicei o pereche căsătorită aptă de muncă cu vârsta între optsprezece şi şaizeci de ani. În alte locuri însă, se aplica o normă de consum bazată pe numărul de „mâncători” (edoki) sau guri ce trebuiau hrănite. Suprafaţa de pământ deţinută de o gospodărie determina apoi partea din datoria întregului sat ce trebuia achita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oarecare egalitate era menţinută şi în interiorul fiecărei gospodării. La moartea capului acesteia, pământul era împărţit egal între toţi moştenitorii de pane bărbătească, în timp ce în privinciile din Rusia Centrală văduvele aveau, de obicei şi ele dreptul la 1/7-l/10 din el. Aceasta însemna că exista o tendinţă pe termen lung de fragmentare a proprietăţilor şi, în consecinţă, de diminuare a lor, proces care a dus la conflicte acerbe şi învinuiri în cadrul famili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anjamente nu îi împiedicau pe ţăranii statului (sau particulari, după emanciparea lor) să cumpere sau să arendeze pământ în plus pe lângă terenul lor comunal şi să îl folosească pentru a ajunge la un anumit nivel de bunăstare, devenind fie producători agricoli, fie cârciumari, cămătari sau operatori ai monopolului de stat asupra producerii de băuturi. Unora dintre aceşti ţărani le mergea destul de bine şi ajungeau antreprenori independenţi, aflaţi în toate privinţele în afara condiţionărilor economice ale comunităţii. Aceştia erau chiaburi sau ciocoi (miroedâ, cei care, în demonologia satelor, sug vlag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relative de fertilitate a pământului, ţăranii din anumite regiuni ale Rusiei trebuiau să îşi completeze veniturile muncind în afara satului. Când făceau aceasta, ei formau de obicei asociaţii similare obştei săteşti. Ele erau cunoscute sub mai multe nume, dar cel mai răspândit în secolul al XlX-lea era acela de artei. Narodnicul Stepniak definea artelul drept „o asociaţie liberă de oameni care s-au unit în vederea avantajului reciproc prin cooperarea în muncă, consum sau ambele”, în timp ce enciclopedia Brockhaus – Efron îl defineşte mai obiectiv: „o asociaţie contractuală a mai multor persoane, de obicei din clasele de jos ale populaţiei, care urmăr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51 scopuri economice, legate prin responsabilităţi reciproce şi care participă la activitatea comună fie prin muncă, fie prin muncă şi capital” 11. Economistul german din secolul al XlX-lea Georg Staehr, care a investigat acest fenomen, a ajuns la concluzia că artelul era „modelat după familia arhaică sau asociaţia familială” şi „constă din indivizi aparţinând unor familii diferite de care sunt separaţi temporar, el [artelul] existând pe durata acestei separări” 12. Dacă ignorăm cuvântul „temporar”, explicaţia ne ajută să înţelegem artelul din armată [vezi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urile erau în general de două categorii. Mai întâi, erau cele în care muncitorii se angajau în grup la un patron, care le asigura un sediu, materii prime şi eventual unelte şi echipamente, plătindu-le un salariu comun pe care aceştia îl împărţeau între ei. În al doilea rând, erau cele în care artelul asigura toate aceste elemente necesare producţiei şi încheia un contract cu un client, în al doilea caz, procedurile erau în mod firesc mai complicate şi foart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ul putea fi stabilit prin contract scris sau verbal, în care se stipulau în detaliu contribuţia iniţială a fiecărui membru şi cota acestuia din câştiguri şi se alegea un staroste. Această înţelegere se încheia în mod normal în faţa unei icoane, pentru a sublinia solemnitatea promisiunilor reciproce. O procedură similară era urmată şi în cazul primirii de noi membri – un eveniment important, întrucât întregul artei era răspunzător pentru munca de proastă calitate sau greşelile oricăruia dintre membrii săi, iar o admitere neinspirată putea însemna un dezastru pentru tot col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ei tipic conţinea între jumătate de duzină şi douăzeci de membri. Adunarea sa generală, asemănătoare cu întrunirea sătească, avea puteri depline în cadrul comunităţii şi lua decizii fundamentale, cum ar fi admiterea de noi membri. Pentru treburile curente însă, puterea era încredinţată unui staroste (cunoscut şi sub numele de artelşcik, desiatnik sau ataman – ultimul fiind un cuvânt interesant, provenit din terminologia cazacă): acesta avea răspunderea de a asigura contracte, disciplina şi un bun comportament în muncă, de a planifica detaliile organizării muncii şi de a încredinţa diverse sarcini muncitorilor. El era cel care primea salariul sau câştigurile şi le împărţea membrilor artelului, de obicei tot în faţa icoanei, în unele arteluri, săptămânal sau chiar zilnic, se ţinea o şedinţă a membrilor pentru rezolvarea acestor sarcini şi confirmarea pede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urile edecarilor (burlaki) de pe Volga au devenit bine cunoscute, deoarece unul dintre cântecele lor a fost transmis posterităţii. Aceştia se organizau şi se angajau de obicei la un „târg de edecari” dintr-unul din oraşele-port de pe Volga, unde indivizii mergeau singuri sau în grup să caute de lucru. Astfel, de exemplu, în 1856, un artei de edecari a semnat un contract cu Ivan Feodorovici Şciapleevski, un târgoveţ din Râbinsk, pentru a-l trage vasul cu pânze până în satul Balakovo, unde să îl încarce cu cereale, apoi să îl ducă înapoi la Râbinsk şi să îl descarce. Totul trebuia făcut cât mai rerede, „astfel ca vasul să nu stea degeaba sau să întârzie din cauza lenei, lipsei de zel sau beţiei vreunuia dintre noi, mai ales pe vânt favorabil”. Pentru aceste servicii, edecarii aveau să fie plătiţi conform unui grafic întocmit în biroul naval, plus cincisprezece copeici de argint pe zi pentru mâncare. Erau prevăzute şi instrucţiuni detaliate în caz că vasul eşua. Fiecare membru al artelului avea datoria să vegheze ca nici unul dintre colegii săi să nu se eschiveze, să nu se prefacă bolnav sau să se ascundă, iar dacă se întâmpla aşa ceva, proprietarul avea dreptul să îi lase neplătiţi şi să angajeze un alt artei. Proprietarul păstra paşapoartele membrilor, urmând să le înapoieze doar la plata finală, o dată ce treaba a fost dusă la hiin cfârci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nci unde se întâlnea frecvent artelul ca formă de organizare erau construcţiile, pescuitul, tăiatul pădurilor, munca de hamal în port şi orice formă de industrie rurală care nu se putea desfăşura într-o casă ţărănească obişnuită, ci necesita cheltuieli pentru clădiri speciale. Când mergeau la oraş ca să caute de lucru în industrie, ţăranii se organizau adesea într-un artei care să îi ajute să treacă de perioada grea de la început, când trebuiau să-şi caute locuinţă şi o slujbă. Ei se asociau pentru a închiria camere, pentru a cumpăra mâncare şi combustibil şi, în unele cazuri, plăteau pe cineva să le pregătească mesele. Dacă veneau din acelaşi sat sau judeţ, artelul se numea zemliacestvo, adică „asociaţie a ţinutului”: mai târziu, imigranţii provenind de pe aceleaşi meleaguri se alăturau asociaţiei. Când tânărul Semen Kanatcikov a fost adus de tatăl său de la Volokolamsk la Moscova, el s-a alăturat unui asemenea grup: „Am închiriat un apartament în comun, un artei de vreo cincisprezece oameni. Unii erau burlaci, alţii aveau neveste care trăiau în sat, unde aveau grijă de gospodării. Mâncarea şi femeia care ne gătea le plăteam tot în comun. Mâncarea o cumpăram pe credit de la prăvălie; cotele noastre individuale erau stabilite de două ori pe lun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ul avea deci aceeaşi funcţie ca obştea: aceea de a asigura un cadru pentru activitatea economică colectivă şi, în acelaşi timp, de a împărţi riscurile şi dificultăţile unei asemenea activităţi în absenţa unei baze legale sigure pentru contracte. Putea fi un grup independent şi d: locratic de muncitori având controlul asupra propriei activităţi economice, pentru binele comun; putea fi însă şi o unitate subordonată şi ierarhizată intern într-un mediu autoritar. Puteau fi chiar amândouă deodată, caz în care semăna întru câtva cu obştea. Artelul co-nbina caracteristici economice şi morale, democratice şi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ile de grup de tip obşte şi artei fuseseră răspândite în multe părţi ale Europei Occidentale în Evul Mediu, dar acestea erau în declin, ca şi iobăgia de altfel, în secolele al XV-lea şi al XVI-lea15. În Rusia însă, statul absolutist în curs de modernizare a perpetuat şi a întărit atât iobăgia, cât şi comunitatea sătească arhaică închisă. Acest paradox este cheia înţelegerii neputinţei Rusiei de a înainta foarte mult în direcţia formării naţiunii în secolele al XVIII-lea şi al XlX-lea. El a radicalizat diferenţa dintre ţărani şi restul societăţii, închizând majoritatea populaţiei în ceea ce s-ar putea numi „ghetoul rural”, în inima imperiului, cel puţin şi nobilii şi ţăranii erau ruşi, dar arătau diferit, se îmbrăcau diferit, vorbeau o limbă diferită şi aparţineau unor lumi diferite în ceea ce priveşte politica, obiceiurile şi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Gulag, Soljeniţân i-a numit pe deţinuţii din închisorile şi lagărele de muncă sovietice o naţiune separată, cu trăsături etnice proprii. Acelaşi lucru s-ar putea spune şi despre ţăranii ruşi din secolele al XVIII-lea şi al XlX-lea. Nobilii trăiau într-o lume caracterizată de o cultură cosmopolită, de obiceiul de a porunci, serviciul birocratic sau militar, Tabela de Ranguri şi de competiţia pentru posturi şi onoruri, în schimb ţăranii trăiau într-un univers egalitar, cu o cultură parohială, unde deciziile se luau în comun şi în care prioritatea numărul unu era supravieţuirea. Mentalităţile generate de aceste situaţii de viaţă foarte diferite erau adesea de neînţeles atât pentru unii, cât şi pentru ceilalţi: de aici, prăpastia de care cei mai mulţi nobili rurali erau, cu îngrijorare,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reciprocă” îşi intra în drepturi în vremuri grele. Dacă o familie suferea un mare necaz – un incendiu, o boală gravă, moartea unui membru apt de muncă – atunci se aştepta din partea celorlalte familii să facă tot posibilul pentru ajut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53 interpretat drept altruism: o familie oferea ajutor unui vecin în parte pentru a reduce la minim plata datoriilor suplimentare menite să acopere arieratele, în parte cu speranţa că va primi un ajutor similar în caz de nevoie. Cine ştie? Căci, după cum spun ţăranii, „Domnul a dat, Domnul a luat”. Cei care primeau pomoci ofereau, dacă era posibil, votcă celor care le veneau în ajutor, astfel ca munca să fie însoţită şi de petrecere: băutură, cântece şi joc. Dacă erau însă prea săraci pentru a-şi putea permite să ofere ospitalitate, ajutorul era dat oricum, fără nici un fel de obligaţ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ranjamente puteau include chiar şi vreun moşier agreat. A. N. Engelgardt, un profesor de chimie care a renunţat la catedră pentru a deveni moşier în gubernia Smolensk în anii 1870, a primit efectiv pomoci de la ţăranii care fuseseră iobagi pe moşie. S-a rupt un dig cu ocazia unor inundaţii neaşteptate şi, spre surprinderea sa, ţăranii s-au oferit să i-l repare fără plată. Raţionamentul pe care i l-au prezentat era acelaşi pe care îl aplicau între ei. Spărtura a fost „un act al lui Dumnezeu şi atunci trebuie, desigur, să dăm ajutor ca între vecini. Dacă plăteşti muncitori pentru reparaţii, asta înseamnă că nu vrei să trăieşti ca un bun vecin (po-sosedski), ci vrei să faci totul pe bani, ca nemţii. Astăzi digul dumitale trebuie reparat, aşa că ne plăteşti. Mâine avem noi nevoie de ceva şi atunci te plătim noi pe dumneata. Nu, mai bine să trăim ca nişte buni vecin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eciproc era deci motivat parţial de bună vecinătate, parţial de dorinţa de a te descurca cu un minimum de bani într-o economie încă în mare măsură nemonetizată, unde folosirea banilor era considerată un obicei străin (nemţesc). Din acest motiv, întrajutorarea (pomoci) era folosită pe scară destul de largă şi pentru a depăşi perioadele grele ale anului, cum ar fi cositul şi strângerea fânului, când mâna de lucru necesară solicita la maximum resursele majorităţii familiilor. Şi din nou, această muncă în comun putea fi foarte bine sărbătorită cu cântece, joc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reciprocă era rud pronunţată în perioada săracă a anului, primăvara, când recolta anului precedent se termina, iar familiile mai nevoiaşe nu mai aveau din ce trăi. Atunci începeau să colinde casele vecinilor mai norocoşi, cerând tăcuţi ajutor. Acest gen de experienţă provoca ruşine, dar toată lumea era de acord că cei în nevoie trebuiau ajutaţi. „Unui om care cerşeşte o bucată de pâine îi este ruşine să o ceară direct. El va intra într-o casă, va sta tăcut în prag, făcându-şi cruce şi murmurând ca pentru sine: «Vă rog, pentru numele lui Hristos». Nimeni nu îl bagă în seamă pe vizitator: toţi îşi văd de lucru ca de obicei, vorbind şi râzând, ca şi când nu ar fi intrat nimeni. Dar gospodina se va duce la masă, va lua o bucată mică de pâine, între şapte şi douăzeci de centimetri pătraţi şi i-o va da. Iar vizitatorul îşi face cruce şi pleac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considerată bine venită, acceptată cu jenă ori refuzată, răspunderea reciprocă le intrase ţăranilor în sânge. Pentru mulţi, era o formă sufocantă de intimitate, ceea ce explică probabil de ce atâţia tineri ardeau de nerăbdare să plece din sat, iar mai târziu priveau înapoi cu neplăcere. Treburile fiecărei familii, ale fiecărui individ erau subiect de discuţie pentru toată lumea, de fapt erau proprietate comună, la fel ca păşunile şi ofereau subiecte ample de bârfă, binevoitoare sau nu. Oamenii talentaţi sau mai neobişnuiţi – ori pur şi simplu excentrici – puteau găsi atmosfera claustrofobă. De asemenea tinerii şi în special femeile, într-o colectivitate în care tonul îl dădeau bărbaţii mai în vârstă, în permanenţă, ţăranii săraci erau dispreţuiţi, iar cei bogaţi puteau deveni uşor subiect de suspiciune şi resentimente dacă nu îşi manifestau fără echivoc dăruirea faţă de binele comun. Cine încălca normele vieţii săteşti putea plăti scump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atului era obiceiul pământului. Chiar şi după ce reformele justiţiei din 1864 au introdus tribunale de tip occidental pentru toate celelalte stări sociale, ţăranii şi-au păstrat propriile curţi separate, conduse după principii distincte. La aplicarea legii vegheau bătrânii satului, care se adunau în şedinţe neprotocolare atunci când era nevoie. Acestea erau uneori cunoscute sub numele de „judecata bătrânilor şi a celor cu conştiinţa curată” (sud starosti s dobrosovestnâmi). Dacă era nevoie, se putea face recurs la verdictele acestor ţărani magistraţi pe lângă moşier (înainte de 1861) sau, în cazul ţăranilor de stat, pe lângă oficialităţile plasei; dar ţăranii evitau să ajungă cu disputele la autorităţi superioare, preferând să le rezolve în cadrul satului, printre oamenii lor. Aceasta ţinea în parte de spălatul rufelor în familie, adică „să nu duci mizeria afară din casă”, cum spuneau ţăranii, însă, în orice caz, se făcea o distincţie clară între legea autorităţilor (legea domnilor sau legea boierilor) şi legea lui Dumnezeu (bojii zakon)19. Chiar şi după ce legea din 1864 a introdus judecători ţărani aleşi la nivel de plasă, mulţi ţărani preferau în continuare să păstreze cazurile în cadrul satului, pentru a fi judecate de un tribunal improvizat, decât să le ducă mai depar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rişti contemporani nu considerau dreptul cutumiar ţărănesc mai presus de fărădelege21. Este adevărat că procedurile erau prost definite, iar normele după care se ghidau judecătorii săteşti, deşi cu rădăcini în tradiţii, erau într-o oarecare măsură arbitrare şi expuse influenţelor poziţiei împricinaţilor, mitei sau băuturii. Anumite principii călăuzitoare pot fi însă depistate în practica tribunalelor ţărăneşti, iar acestea s-au dezvoltat, în mod destul de firesc, din sentimentul răspunderii reciproce pentru bunăstarea economic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a, judecătorii încercau adesea mai degrabă să împace părţile în litigiu, decât să păstreze o neutralitate strictă. Compromisul era de preferat unei rezolvări, oricât de drepte, care ducea o familie la sărăcie. Uneori, tribunalul recurgea chiar la tragerea la sorţi pentru a soluţiona un caz, decât să lase conflictul să degenereze, ridicând familiile una împotriva celeilalte şi poate chiar divizând întreaga comunitate, în cazul unor încălcări minore ale legii, judecătorii ţărani îl condamnau de obicei pe acuzat să fie biciuit, ceea ce îl slăbea fizic pentru câteva zile şi se fereau să îi dea amendă sau să îl închidă, ceea ce i-ar fi afectat economic familia pe termen lung. Uneori dădeau câştig de cauză celui cu o reputaţie bună, decât unuia considerat „chiulangiu” sau „beţ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juridică populară se manifesta şi mai fără mănuşi atunci când ţăranii îşi făceau dreptate singuri, desconsiderând orice procedură legală, chiar şi pe a lor proprie. Judecata samavolnică (samosud) avea loc atunci când existau temeri că tribunalul nu avea să ia presupusa ofensă prea în serios, ori că avea să dea o sentinţă care afecta interesele comunităţii. Aceasta se putea întâmpla în cazul unui hoţ mărunt: nepedepsit, s-ar încuraja şi alte furturi, dar o pedeapsă formală ar slăbi familia părţii vinovate. Din acest motiv, hoţul trecea de obicei doar printr-un ritual al umilinţei: putea fi dus dezbrăcat pe uliţa principală, în timp ce privitorii aruncau în el cu pământ, sau îl loveau cu beţe, sau făceau gălăgie bătând în oale şi tigăi în timp ce acesta trecea prin dreptul lor. După aplicarea pedepsei, victima trebuia uneori să facă cinste tuturor cu un rând de vodcă, în semn de împăcare şi de readmitere în sânul comunităţii. Cu aceasta conflictul se încheia. Acest gen de procedură servea drept avertisment pentru alţii şi în acelaşi timp reafirma solidaritatea satului, fără a produce nimănui daune fizice sau economice serioas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ofense repetate sau mai grave, reacţia sătenilor putea fi însă mult mai dură decât sentinţa previzibilă a unui tribunal oficial. Răufăcătorii înrăiţ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1 CULTURA ÎN RUSIA IMPERIALĂ 155 reveneau la calea cea bună constituiau un pericol pentru toată lumea şi erau trataţi ca atare, fiind izgoniţi din sat ori chiar omorâţi. Hoţii de cai erau cei mai detestaţi. Nu toţi ţăranii puteau aspira la un cal, iar cei care puteau se bazau pe el ca pe stâlpul gospodăriei lor. Întrucât aceştia erau de regulă membrii cei mai înstăriţi ai comunităţii, pierderea unui cal era o lovitură pentru toată lumea. Dacă un hoţ de cai era prins, el putea fi linşat, acţiune la care se aştepta participarea fiecărui membru al satului, în acest fel, când afla poliţia, nu putea să Iacă pe nimeni responsabil. Iată un exemplu izbitor de „răspundere reciproc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ţăran din secolul al XlX-a era întrebat cărui popor îi aparţine, el ar fi răspuns, probabil referindu-se la religia sa, „ortodox” (pravoslavnic) sau folosind adjectivul „rus”. Cele două concepte erau strâns legate în mintea ţăranului, iar ceea ce ştia acesta din istoria ţării se reducea de obicei la victoriile ţarilor împotriva duşmanilor religiei lor. Astfel, ţăranii, mai ales cei din localităţile direct afectate, păstraseră în memorie distrugerile tătare (deşi termenul „tătar” putea fi folosit pentru orice invadatori nomazi venind dinspre est sau sud) şi incursiunile „lituanienilor” („lituanian” fiind orice invadator catolic). Ei îşi aminteau campania victorioasă a lui I van al IV-lea împotriva tătarilor la Kazan şi victoria lui Petru I asupra suedezilor la Poltava. Chiar şi ideile lor istorice greşite tindeau să reflecte legătura dintre religie şi etnos: unii ţărani spuneau despre Petru I că a pierdut bătălia de la Narva deoarece „nu l-a ascultat pe patriarh” şi a obţinut victoria finală doar după ce „a făcut o slujbă şi a primit binecuvântarea patriarh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răsătură dominantă a conştiinţei istorice ţărăneşti era protestul împotriva opresiunii şi exploatării de către moşieri. Filonul cel mai bogat de cântece populare se referea la Stenka Razin, care ilustra în egală măsură slobozenia cazacă şi restabilirea dreptăţii prin uciderea moşierilor. Sentimentul că „Razin nu este mort”, adică se mai putea obţine libertatea, era foarte răspândit. Multe poveşti despre Pugaciov vorbeau pe un ton similar despre spânzurarea nobililor: „Mulţi domni şi prinţi am spânzurat şi mulţi oameni nedrepţi pe tot cuprinsul Rusiei”. Este semnificativ faptul că unele relatări despre campania lui Ivan în Kazan îl prezentau pe acesta în mod anacronic aliat cu Iermak, puterea ţarului fiind întărită prin apelul la slobozenia cazacă26, într-un sens, aceasta era „Rusia ideală” a ţăranului, care îi ghida imaginaţ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spune că ţăranii nu aveau propria lor concepţie despre Rusia, dar în acest sens, conştiinţa lor era legată de regiunea din imediata apropiere, de orăşelele sau satele unde locuiau şi era puternic influenţată de principiile călăuzitoare ale puterii militare, rectitudinii religioase şi egalităţii sociale – o Rusie în egală măsură puternică şi evlavioasă. Doar în ultimele decenii ale secolului al XlX-lea au început ţăranii, în număr mare, să îşi lărgească orizontul geografic, ca urmare a faptului că mergeau să muncească în oraşe mai îndepărtate sau să îşi satisfacă serviciul milita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ţărani ruşi ştiau despre alte grupuri etnice, deoarece trăiau amestecaţi cu acestea sau cel puţin în sate învecinate, în diverse regiuni ale imperiului. Ei erau conştienţi de diferenţele dintre ei, dar le exprimau mai ales în termeni religioşi, în acest sens, îşi concepeau identitatea naţională ca fiind „ortodoxă” (pravoslavnică). Identitatea religioasă era ceea ce îi deosebea în propriii ochi de alte popoare ale imperiului şi reprezenta ceea ce aveau în comun cu propriile elite, cel puţin la suprafaţă. Cu toate acestea, ortodoxia lor nu se asemăna neapărat cu cea a nobililor – dintre care unii erau, în orice caz. Aoroane indiferenţi fată rip. Rplioip finii Hint, -»/-Ko «, ^ «mt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RUSIA. POPOR ŞI IMPERIU, 1552-l917 ar fi fost creştini, considerându-l superstiţioşi şi semipăgâni. În zilele noastre, noţiunea de „credinţă dublă” (păgână şi creştină, dvoeverie) se foloseşte pe scară largă pentru a descrie credinţele ţăranilor europeni, în special în Evul Mediu şi nu trebuie să avem reţineri în a o aplica ruşilor. Până spre sfârşitul secolului al XlX-lea, majoritatea ţăranilor încă nu ştiau să scrie şi să citească – şi chiar dacă ştiau, nu aveau la îndemână o Biblie în rusa modernă – nici nu trecuseră prin procesul de reformă prin care autorităţile să le interzică ritualurile păgâne. Autenticitatea creştinismului lor se manifesta în multe feluri: participau cu regularitate la slujbe, se împărtăşeau arunci când Biserica permitea acest lucru, ţineau posturile şi oficiau slujbe la naştere, căsătorie şi moarte. Majoritatea ţăranilor îşi făceau cruce când treceau pe lângă o troiţă sau când auzeau veşti proaste. Mulţi dintre ei mergeau în pelerinaj la locuri sfinte şi mănăstiri ori se duceau să se spovedească la un stareţ. Proverbele dovedeau că mentalitatea lor fusese profund pătrunsă de creştinism: unei persoane lipsite de scrupule îi spuneau: „nu ai crucea asupra ta” (kresta na tebe net), iar despre o persoană blândă şi cinstită: „trăieşte după voinţa lui Dumnezeu” (jiviot po-boj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ştinismul avea doar parţial legătură cu Biserica oficială, în secolul al XVIII-lea, fondurile şi personalul parohiei au fost supuse controlului tot mai strict al eparhiei, iar în secolul al XlX-lea erau foarte puţin influenţate de deciziile adunării săteşti, care continua totuşi în general să numească epitropii şi să pună deoparte banii necesari pentru repararea bisericii28, în majoritatea situaţiilor, parohia devenise mai curând treapta cea mai de jos a birocraţiei ecleziastice, decât un element constitutiv al vieţii săteşti, întrucât ţăranii erau obişnuiţi să ia parte activă în luarea deciziilor cu privire la comunitatea lor, atitudinea lor faţă de parohie tindea să fie destul d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depindeau de felul de a fi al preotului paroh. Cei care erau pioşi, lipsiţi de prejudecăţi şi milostivi se puteau înţelege bine cu enoriaşii şi puteau diminua sentimentul crescând de înstrăinare pe care îl aveau ţăranii faţă de Biserică. Dar situaţia clerului din sat era foarte grea şi sunt numeroase exemple de preoţi al căror comportament era mult sub aşteptări: erau aroganţi, indiferenţi, zgârciţi sau chiar beţivi. Circumstanţele exterioare predispuneau la asemenea deficienţe. Preoţii erau oameni educaţi, dar cu o educaţie scolastică^ bazată pe latină, care îi pregătea prea puţin pentru sarcinile duhovniceşti de la ţară. Preotul primea de la eparhie fie un salariu minim, fie nimic, astfel încât trebuia să îi considere pe sătenii localnici principala sa sursă de venit, punându-l să achite toate serviciile religioase pe care le oferea, în plus, pentru a se descurca, trebuia să cultive împreună cu soţia şi cu familia o bucată de pământ – cu alte cuvinte, ca stil de viaţă, era şi nu era ţăran. Nici şanse de promovare nu existau, deoarece funcţia episcopală şi gradele mai înalte din administraţia ecleziastică erau rezervate clerului „negru” sau monastic. Preoţii cu un spirit robust puteau îndura aceste condiţii şi chiar le puteau întoarce în avantajul lor, dar nu toţi erau la fel de adaptabil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trebuie să ne mirăm că ţăranii îşi duceau mare parte din viaţa religioasă în afara cadrului Bisericii oficiale. Multe credinţe şi ritualuri aveau în centru casa şi grădina din jur. Majoritatea ţăranilor erau convinşi de existenţa unui duh păzitor al căminului (domovoi), a cărui bunăvoinţă era esenţială pentru o gospodărie bine condusă. Se spunea că dacă duhul era bine dispus, el avea să ajute familia rezolvând treburile neterminate sau hrănind şi îngrijind animalele; dacă era însă în toane proaste, încurca lucrul de mână, împrăştia bălegar pe prag sau ascundea uneltele de nu le mai găsea nimeni. Pentru a-l ltlâl tai-a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57 animale de o culoare pe care se ştia că acesta o agreează. Când se mutau în altă casă, capul familiei îmbina motive creştine şi păgâne făcându-şi cruce, apoi, ţinând o icoană într-o mână şi pâine şi sare în cealaltă, invitau duhul să îi însoţeasc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obicei o colibă de lemn situată la o distanţă oarecare de coliba principală, era casa altui duh (bannik), care putea fi deosebit de periculos dacă era supărat: acesta putea reacţiona dând foc băii şi poate chiar casei principale. De teama lui, oamenii nu făceau baie singuri sau în timpul nopţii, iar la plecare îi lăsau acestuia săpun, ramuri de brad şi puţină apă, care constituiau un „mulţumesc” forma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magia populară erau încă larg răspândite în secolul al XlX-lea şi în primii ani ai secolului XX. Unele femei bătrâne erau suspectate că aveau puterea să „deoache” (porciă), aducând victimelor recolte proaste, boală, sterilitate, certuri în familie sau făcându-le vacile sterpe. Ca protecţie împotriva lor, se apela la rugăciune şi la semnul crucii, dar existau şi anumite poţiuni sau plante pentru potenţialele victime. Cuplurile proaspăt căsătorite erau considerate deosebit de vulnerabile: acestora li se oferea ceapă, usturoi, chihlimbar sau tămâie, ori se cosea o cruce pe marama miresei. Soluţia alternativă era ca sătenii să procedeze ca în cazul răufăcătorilor recidivişti, alungând vrăjitoarele din sat sau omorându-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edinţe şi practici coexistau cu ortodoxia oficială într-un amestec care ţăranilor nu li se părea nepotrivit. Şi nici nu era: un eclectism similar se putea întâlni la majoritatea ţăranilor din Evul Mediu şi chiar de mai târziu. De fapt, acesta ar trebui considerat mai degrabă „creştinism popular” decât „credinţă dual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versiunii ruse a „creştinismului popular” a constat în faptul că a durat atât de mult şi, în plus, nu a părut să-şi piardă forţa nici spre sfârşitul secolului al XlX-lea. Acest curent a însoţit supravieţuirea şi chiar proliferarea formelor sectare şi schismatice ale creştinismului. De departe cele mai populare dintre acestea erau diversele varietăţi ale credinţei de rit vechi. După cum am văzut, credinţa de rit vechi conţinea, codificată, o formă mai veche de conştiinţă naţională rusă, adeziunea la ideea Rusiei ca ţară sacră, „Sfânta Rusie”, singurul loc unde creştinismul era practicat în întregul său, aşa cum a dorit Hristos. În secolele al XVIII-lea şi al XlX-lea, intensitatea fervorii apocaliptice a credincioşilor de rit vechi s-a mai diminuat întru câtva. Faptul că Judecata de Apoi tot nu mai venea i-a făcut pe mulţi – cu excepţia câtorva neînduplecaţi – să caute căi de compromis cu această viaţă şi chiar cu un stat condus d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ţine independenţa, credincioşii de rit vechi studiau cu aviditate Scriptura şi chiar au cultivat conştient un nivel de ştiinţă de carte mai înalt decât printre ţăranii ortodocşi obişnuiţi. După cuvintele unui istoric, erau o „comunitate textuală”. Felul în care se foloseau de ceea ce citeau reflecta însă limitările culturii lor: se agăţau de fragmente de text într-un mod necritic şi ignorând complet contextul, interpretându-le ca pe nişte revelaţii absolute. Dostoievski, care i-a studiat în lagărul siberian, remarca faptul că „erau nişte oameni foarte evoluaţi, nişte ţărani şireţi, versaţi în argumentare, care credeau pedant şi necritic în adevărul literal al vechilor lor cărţ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concepţia moscovită a „Sfintei Rusii” explică tenacitatea lor extraordinară: ei au reprezentat un protest de durată împotriva felului în care statul imperial a pierdut contactul cu rădăcinile mai vechi ale identităţii naţionale ruse. Ei erau expresia extremă a înstrăinării ţărănimii ruse de statul laic: aveau astfel un rezervor permanent de credincioşi potenţiali care să le completez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USIA. POPOR ŞI IMPERIU, 1552-l917 în paralel cu credinţa de rit vechi existau şi alte mişcări sectare rezultate din nevoia ţăranilor de a crea forme de viaţă religioasă independente de Biserica oficială, în timp ce în majoritatea ţărilor experimentele religioase au loc printre ordinele din mediul urban, în Rusia acestea au prins rădăcini printre ţărani deoarece ei erau clasa socială cea mai înstrăinată atât de stat, cât şi de Biserica oficială, în mod semnificativ, majoritatea sectelor şi-au avut originea la sfârşitul secolului al XVII-lea şi în secolul al XVIII-lea, când criza conştiinţei religioase populare cauzată de schismă şi de ridicarea statului laic se afla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religioase lipsite de o structură ecleziastică trebuie să-şi bazeze credinţa pe un principiu oarecare, independent de Biserică. El putea fi reprezentat de Scripturi, dar cum acestea erau într-o limbă veche, slavona, era greu ca ţăranii să le studieze în mod independent. Şi atunci unele comunităţi îşi divinizau propria experienţă spirituală, interpretând-o în lumina colectivismului şi „răspunderii reciproce”, cu care suntem deja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credincioşii întru Hristos (hristovoverii), care susţineau că venirea Duhului Sfânt asupra lui Hristos după botezul acestuia se putea repeta în viaţa omenirii contemporane. Comunităţile lor, cunoscute sub numele de „corăbii” (korabli), se formau în jurul propriilor „Hristoşi”, care avuseseră o astfel de experienţă. Serviciul divin era început de „Hristos”, care citea din Scripturi şi continua cu intonarea de imnuri, apoi cu dansuri şi se încheia cu radenia, în care dansul devenea frenetic – la fel ca la dervişii musulmani ori la shakerii americani – ajungându-se la extaz şi epuizare, în cursul cărora se vorbea în limbi despre care credincioşii ziceau că sunt revărsarea Duhului Sfânt. Gurile rele spuneau că în acest stadiu aveau loc orgii sexuale. Nu există confirmări sau infirmări convingătoare în acest sens, dar este evident că ritualurile lor generau cel puţin o experienţă colectivă intens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uhului (duhoborii) au urmat o orientare spirituală asemănătoare. Ei au apărut în secolul al XVIII-lea, deşi nu este clar cine i-a influenţat. Aceştia refuzau preoţii şi Sfintele Taine şi desconsiderau Scripturile, predicând că Sfântul Duh în sine este suficient şi sălăşluieşte în fiecare individ sub forma conştiinţei. Ei negau încarnarea şi renaşterea trupului şi credeau în trasmigrarea sufletelor, ceea ce sugerează o influenţă estică, destul de plauzibilă într-un imperiu eurasiatic. La întrunirile lor intonau psalmi şi prezentau cuvântul lui Dumnezeu „fără cărţi”, bazându-se pe memorie şi inspiraţie spirituală. Principalul lor ţel era iubirea reciprocă, iar unele dintre aşezările lor practicau proprietatea comună şi folosirea în comun a resurselor financiare. Erau pacifişti şi refuzau serviciul militar, ceea ce i-a adus în conflict cu statu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de lapte (molocanii) s-au rupt de duhobori, iar în cele din urmă i-au depăşit ca număr. Ei au renunţat la spiritualismul extrem al duhoborilor, revenind la Scripturi, iar unii dintre ei chiar la tainele împărtăşaniei şi căsătoriei. Aceştia respingeau însă preceptele Bisericii cu privire la post şi au introdus în schimb legile evreieşti referitoare la dietă: numele lor venea de la obiceiul de a bea lapte în zilele de post, lucru interzis de ortodoxie. Aceştia aveau reputaţia de a fi foarte educaţi, de a avea locuinţele extrem de îngrijite şi curate şi de a fi prosperi în agricultură şi în afacer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mportanţa sectelor rezidă pe de o parte în numărul lor, iar pe de altă parte în înstrăinarea pe care o întruchipau şi în permanenta provocare pe care o reprezentau pentru Biserica oficială. De asemenea, sectarismul putea fi o ameninţare politică directă, în 1839, de exemplu, Al Treilea Departament avertiza că iobăgimea era „un butoi c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Ă 159 pulbere ce ameninţă statul” şi că schismaticii şi sectanţii se aflau într-o poziţie propice pentru a exploata nemulţumirile rezultate din aceasta prin agitaţia lor cu tentă de răzvrătire38. Investigând tulburările din gubernia Tambov din 1842-l844, contele Buturlin i-a indicat pe molocani ca fiind o sursă de necazuri deosebit de dăunătoare. Ca urmare a predicilor lor, arăta acesta, „sătenii priveau, în ignoranţa lor, autorităţile şi comunitatea ca fiind două principii opuse şi, cum ar veni, concurente şi ostile. Ei sunt deci convinşi că cei persecutaţi de autorităţi sunt victime care mor în numele dăruirii lor faţă de comunitate şi cred că doar acţiunea concertată a întregii comunităţi îi poate apăra de opresiunea autorităţilor ostil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mperial a rămas atât de străin pentru ţărani în toate manifestările sale, încât, deşi înţelegeau ce era, ei nu s-au împăcat niciodată cu această idee. Îi recunoşteau puterea şi îl venerau pe ţar personal, astfel că în cea mai mare parte a timpului se comportau ordonat, dar agenţii intermediari ai statului – moşierii şi arendaşii, poliţiştii, oficialităţile de la curte, colectorii de taxe, ofiţerii de la recrutări şi uneori chiar preoţii -erau priviţi cu rezervă, care uneori se putea transforma în rea-voinţă activă şi chiar în rezistenţă, dacă vreun incident le stârnea resentimentele. Impunerea iobăgiei, cu obligaţiile care o însoţeau, era o mare sursa de nemulţumire, deşi nu principala, de vreme ce dezordinea se întâlnea aproape la fel de frecvent în rândul ţăranilor de stat ca şi printre iobagii particulari – în plus, după cum vom vedea, ţăranii nu s-au împăcat cu ordinea existentă în urma abolirii iobăgiei în 1861. Este însă semnificativ faptul că cele mai mari răscoale ţărăneşti au avut loc (i) imediat după legiferarea iobăgiei în Ulojenie (răscoala lui Stenka Razin din 1670-l671) şi (îi) imediat după abolirea în 1762 a serviciului militar în cazul moşierilor, efectuat în condiţii oarecum similare, ceea ce a dus la îndepărtarea ultimelor urme ale unei justificări morale a dependenţei iobagilor (răscoala lui Emilian Pugaciov din 1773-l775). [Vezi partea a Il-a,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ţăranii un ideal social penti; a-l opune practicilor arogante ale statului laic? Colectivismul, egalitarismul, răspunderea mutuală şi autoguvernarea participativă a obştii ofereau o posibilă ideologie alternativă, dar una pe care ţăranii, în marea lor majoritate, nu o puteau formula singuri – deşi unul dintre ei a rezumat-o destul de bine într-un pamflet scris în anii 1830: „Libertatea, Ţarul şi o lege creştină pentru toţi”. Mulţi ţărani foloseau cuvântul pravda pentru a rezuma acel ideal, plus ideea că toţi cei care aveau nevoie de pământ şi erau pregătiţi să îl muncească trebuiau să aibă acces la e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ţăranii aveau nevoie de oameni din afară pentru a le formula idealul social alternativ într-o formă convingătoare şi a organiza şi conduce o mişcare care să cuprindă nu doar câteva sate sau o plasă. Din secolul al XVI-lea până în secolul al XVIII-lea, acei lideri din afară erau cazacii, cu idealul lor atrăgător şi foarte viu proiectat al slobozeniei: comunitatea de frontieră democratică şi participativă cu liderul său ales, atamanul sau hatmanul, în cazul lui Bulavin şi al lui Pugaciov [vezi partea a Il-a, capitolul 3], acei lideri rebeli erau şi credincioşi de rit vechi – sau, cel puţin, ceea ce contează la fel de mult, ei credeau că asumarea mantiei credinţei de rit vechi avea să ajute cauzei lor. Astfel, căzăcimea şi credinţa de rit vechi au devenit stindardele revoltei ţărăneşti. Combinaţia caracteristică poate fi văzută în proclamaţia lui Pugaciov din 31 iulie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dimensiunile şi forţa revoltei lui Pugaciov cât de atrăgător s-a dovedit acest manifest. Desigur, ideile sale erau complet nepractice ca bază pentru un stat, dar reprezentau probabil o aproximare a ceea ce majoritatea ţăranilor considera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etatea ideală: o societate care se autoguverna, lipsită de iobăgie, taxe sau recrutări, n care cei care cultivau pământul erau şi proprietarii lui şi condusă de un monarh nilostiv şi patriarhal care propovăduia vechea religie rusă. După cum am văzut, puţini; redincioşi de rit vechi au luat parte la această mişcare: conta mai mult vechiul ideal rus iecât o confesiune anume41. Pe de altă parte, mulţi ne-ruşi, başkiri, mordvini etc., s-au. Mplicat în mişcare: în acest caz, ca şi în altele, ţăranii ruşi s-au aliat cu ne-ruşii împotriva propri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I-lea, cazacii s-au integrat tot mai mult în sistemul imperial şi în special în armată (revolta lui Pugaciov a început de fapt ca un ultim protest disperat împotriva acestui proces). Apoi ţăranii au rămas fără conducători până spre sfârşitul secolului al XlX-lea, când, după cum vom vedea, intelighenţia urbană radicală a umplut acest gol. Asta nu înseamnă că între timp protestele ţărăneşti au încetat: ele au devenit doar mai puţin coerente şi mai restrânse ca dimensiuni geografice şi politice. Se pare că în prima jumătate a secolului al XlX-lea, frecvenţa tulburărilor a crescut de la un deceniu la altul, pentru a atinge apogeul în anii 1856-l862, când emanciparea plutea în aer, iar zvonurile au intensificat iritabilitatea ţăranilor. Este greu să ne dăm seama de dimensiunile acestei creşteri datorită dificultăţii de a defini exact sensul termenului „tulburare” (în rusă, volnenie). Curentul general însă este clar şi pare să indice că şi în absenţa unor lideri din afară, nemulţumirea ţărănească era cel puţin persistentă şi activ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u vremuri agitate, cu schimbări neaştepate sau evenimente neobişnuite în sat sau la conac ce puteau declanşa revolte în mediul rural: orice tulbura echilibrul precar pe care ţăranii ajunseseră să îl accepte ca fiind justificat de obicei, dacă nu de altceva. Putea fi moartea unui moşier, ridicarea dărilor, comportamentul unui arendaş nou, o pedeapsă aspră impusă de moşier ori alte întâmplări neprevăzute. Indiferent despre ce era vorba, ţăranii acţionau de obicei împreună: se ştia că protestul individual era inutil şi era descurajat cu putere, pentru că putea aduce pedepsirea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dunarea satului era forumul în care se luau deciziile majore: mai întâi, foarte adesea, se trimitea o formă oarecare de petiţie către autorităţi în care se cerea îndreptarea presupusului abuz, amintindu-se de multe ori şi alte probleme. Apoi, dacă adunarea nu primea un răspuns satisfăcător, urma refuzul supunerii faţă de moşier, arendaş sau poliţie, în mod tipic însă, ţăranii încercau să evite violenţa: ei ştiau că oponenţii lor aveau resurse mult mai mari în această privinţă. Ca urmare, disputele puteau dura mult timp. Moşierul, arendaşul ori conducătorul plasei trimiteau după ispravnic, care venea şi încerca să vorbească cu ţăranii, promiţându-le că va cerceta nemulţumirile şi ameninţându-l cu pedepse grele dacă aveau să continue cu sfidarea autorităţii, în caz că nu se ajungea la nici un rezultat, erau trimişi jandarmii pentru a-l aresta pe „instigatori” – deşi aceştia erau adesea foarte greu de identificat, având în vedere strategia obişnuită a ţăranilor şi anume răspunderea comună, în câteva situaţii a fost nevoie de armată pentru a înăbuşi o rezistenţă acerbă. Apoi ţăranii erau biciuiţi, exilaţi sau închişi. Aceasta era însă o rezolvare pe care ambele părţi se străduiau să o evite, deoarece afecta serios economia satului, de care depindeau cu toţ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caz individual, care ilustrează câteva dintre aspectele amintite, în noiembrie 1823, douăzeci şi cinci de ţărani din ţinutul Vereia din gubernia Moscova au prezentat guvernatorului o petiţie, în numele oamenilor dintr-un număr de sate şi cătune toate nartc/ile aceleaşi mari moşii. Ei se plângeau că după moartea moşi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61 la o rată de 26 ruble „de suflet”: „şi la ce se foloseşte birul acesta noi nu ştim, iar arendaşul nu ne lasă să verificăm”. Ispravnicul s-a dus şi i-a informat pe ţărani că moşia era acum proprietatea a doi membri minori ai familiei Şuvalov, aflaţi sub tutela unei rude în vârstă. Ţăranii s-au adunat în număr mare la birourile moşiei şi „au declarat în unanimitate că nu vor da ascultare arendaşului şi mai-marilor lor şi nu vor plăti obrok dacă nu îi văd personal pe noii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jur de două mii de ţărani din toată plasa s-au adunat în faţa conacului şi „în unanimitate, cu strigăte şi mojicii, au cerut să fie lăsaţi să instaleze un nou burmistr în locul arendaşului şi să aleagă alţi conducători, iar cei noi să fie lăsaţi în birourile unde se aflau hârtiile şi banii moşiei”, în ciuda obiecţiilor ispravnicului, aceştia au început să aleagă noile oficialităţi şi au trimis după doi preoţi pentru depunerea jurământului de preluare 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a reuşit să îi convingă pe preoţi să nu facă acest lucru şi să îi oprească pe ţărani să intre în birouri. Ziua următoare, anticipând o altă mare adunare, ispravnicul a chemat armata, iar mai târziu, un întreg batalion a fost încartirui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nii s-au adunat şi au declarat că nu acceptă încartiruirea, trupele au reuşit să îi înconjoare şi să îi aresteze pe cei suspectaţi a fi „instigatori”, după care ceilalţi s-au împrăştiat, în final, nouă săteni au fost închişi timp de un an, după care au fost trimişi în Siberi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ilustrează foarte bine cum schimbarea unei situaţii – moartea proprietarului – făcea ca obligaţiile acceptate înainte să devină intolerabile, cum absenţa moşierului trezea suspiciuni şi cum ţăranii acţionau în grup, încercând să preia controlul situaţiei prin alegerea unor noi oficialităţi. De asemenea, trebuie subliniat faptul că ambele părţi au încercat în mai multe rânduri să evite împingerea conflictului la extreme ireversibile, care nu erau în interes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macrocosmul imperiului puteau genera şi ele tulburări în microcosmul satului, în 1796, de exemplu, înscăunarea împăratului Pavel a dat naştere la zvonuri despre eliberarea iobagilor, după care a urmat un val de tulburări. Valuri asemănătoare au urmat invaziei napoleoniene, revoltei decembriste şi anului 1848, când a fost o recoltă proastă, însoţită de ştiri despre revoluţiile din Europa şi, în particular, despre o răscoală ţărănească din Galiţia învecinată, în Monarhia Habsburgic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reacţiile de acest fel ale ţăranilor, David Moon a ajuns la concluzia că sensul lor avea două niveluri. Unul era cel care s-ar putea numi „utopic”: ţăranii se comportau ca şi când lumea ar fi fost organizată după voia lor. Aceasta era „o supapă de siguranţă pentru sentimente refulate ori împlinirea psihologică a dorinţelor”, oarecum asemănătoare funcţiei carnavalului din multe societăţi. Celălalt era mai practic, adică „profitau de situaţiile prezentate de legislaţie [şi alte acte ale autorităţilor] pentru a-şi împlini ţelurile şi aspiraţiile care păreau posibil de atins”. Uneori practicau ceea ce s-ar putea numi „neînţelegerea creatoare” a legilor sau dispoziţiilor: aceasta putea fi rezultatul formulărilor neclare, al educaţiei precare a ţăranilor sau al interpretării deliberat greşite. Zvonurile erau o sursă frecventă de exagerare şi informare eronată: ele reprezentau un canal de comunicare distorsionat ce reflecta speranţele şi resentimentele ţăranilor în aceeaşi măsură în care reflecta şi realitate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zone, reacţia ţăranilor la emanciparea din 1861 a ilustrat asemenea „neînţelegeri creatoare”. Era clar că edictul de emancipare nu întruchipa slobozenia, aşa cum au înţeles ţăranii. Ei au aflat că nu aveau să primească tot pământul pe care îl cultivau –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USIA. POPOR ŞI IMPERIU, 1552-l917 care o primeau li se dădea doar dacă începeau o lungă perioadă de achitare a acestuia. [Pentru prezentarea condiţiilor emancipării, vezi infra,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coli această jignire, unii ţărani s-au folosit de „neînţelegerea creatoare”, pretinzând că ţarul le dăduse adevărata libertate, dar că moşierii şi birocraţii blocaseră adevărata cartă a emancipării şi o înlocuiseră cu un document fals, care le confirma puterea. Şi astfel, conform unui raport al lui A. S. Apraksin, aghiotantul general al ţarului, „când au văzut că nimeni nu putea găsi în Act libertatea la care visau – adică faptul că nu este abolită claca, iar moşierii păstrează controlul asupra pământului – aceştia au început să nu mai aibă încredere în oamenii cu educaţie şi să caute cititori printre ţăranii ştiutori de car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ţăran, care s-a prezentat în satul Bezdna din gubernia Kazan, a fost un anume Anton Petrov, descris în diverse feluri, ca schismatic sau sectant. El pretindea că vorbeşte în numele ţarului, care, susţinea el, le-a dat ţăranilor slobozenia completă: pentru cei care ştiau cum să îl citească, Actul de Emancipare conţinea prevederile necesare, codificate în cifrele şi procentele misterioase din anexă şi sigilate cu „crucea Sfânta Ana”. Ţăranii din satele din jurul Bezdnei s-au adunat să-l audă pe profet interpretând documentul şi au hotărât că vor refuza să mai efectueze vreo muncă pe pământul moşierilor până când nu va fi îndeplinită „porunc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se trupe să-l aresteze pe Petrov şi să restabilească ordinea, dar el i-a convins pe ţărani că prin aceasta ţarul le încerca dârzenia: dacă rămâneau fermi în faţa focurilor de armă, atunci aveau să primească în sfârşit slobozenia. La toate încercările de a-l convinge să renunţe, ţăranii răspundeau scandând: „Slobozenie! „. Apoi soldaţii au tras, dar ţăranii nu s-au clintit – deşi unii dintre ei au fost omorâţi sau răniţi – decât după câteva rânduri de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cât de mult credeau Petrov şi ţăranii în ceea ce spuneau. Dar un lucru e sigur: ţăranii erau absolut convinşi de dreptatea pretenţiilor lor – atât de convinşi, încât erau pregătiţi să stea neclintiţi în faţa gloanţelor48. Actul de emancipare nu îi satisfăcea deoarece nu le dădea controlul deplin asupra pământului pe care îl lucrau şi nu le permitea să-şi conducă propriile afaceri-din respect pentru un ţar îndepărtat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mele care străbat ca un fir roşu numeroasele, dar izolatele episoade de nemulţumire ţărănească din deceniile care au urmat emancipării. Ţăranii aveau tendinţa să arunce vina pentru speranţele lor înşelate asupra moşierilor, ale căror pământuri întinse erau o permanentă batjocură pentru fâşiile lor amărâte. Adesea arendau bucăţi din aceste terenuri întinse, fie pe bani, fie pe muncă, restabilind parţial relaţia de dependenţă dintre obrok şi clacă. Când această relaţie se înrăutăţea, ţăranii îşi exprimau uneori sentimentele prin acte mai mult sau mai puţin coercitive sau violente, care variau în funcţie de anotimp sau circumstanţe: refuzau să mai muncească, duceau animalele la păscut pe păşunea moşierului, îi furau grânele sau uneltele, îi dădeau foc hambarelor sau chiar conacului, iar uneori împiedicau oficialităţile să vină să inspecteze pământul înaintea refacerii graniţ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entrul acestor tulburări era Regiunea Agricolă Centrală, unde dependenţa ţăranilor de agricultură era cea mai mare, iar pieţele urbane şi modalităţile alternative de câştigare a existenţei, cel mai îndepărtate. Aceste izbucniri nu au devenit însă destul de răspândite pentru a constitui o ameninţare la adresa securităţii interne decât în 1905, din motive pe care le vom cerceta puţin mai încolo, dar nu putem spune că mediul rural rus a fost lipsit de nemulţumiri în deceniile de după emancipar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l pe iobagi, guvernul a hotărât nu numai să păstreze comunitatea rurală sub noul nume de „societate sătească” (selskoe obşcestvo), dar şi să îi confere puteri sporite ca unitate de bază a administraţiei locale la ţară. Câteva „societăţi rurale” constituiau o plasă, care era condusă tot de oficialităţi alese din rândul ţăranilor. Cu toate acestea, deşi aveau puteri sporite, comuna şi plasa nu erau integrate în noua structură guvernamentală locală la nivel de judeţ şi gubernie şi nici nu primiseră jurisdicţie asupra celor care nu erau ţărani. Chiar şi controlul guvernului asupra lor a fost slab până la înfiinţarea funcţiei de „comandant de ţinut” (zemskii nadalnik) în 1889. Ele au rămas instituţii ţărăneşti separate de structura administrativă şi judiciară formală, conducându-şi treburile după cut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ărire a formelor arhaice a fost concepută pentru a asigura plata taxelor de către ţărani şi, de asemenea, pentru a împiedica posibilitatea pauperizării rurale, care ar fi dus la vagabondaj în masă. Totuşi, ea se afla în contradicţie flagrantă cu ceea ce se întâmpla în economia ţărănească, în deceniile din urmă a existat o controversă acută cu privire la faptul dacă ţăranii, în întregul lor, au devenit mai săraci sau mai puţin săraci în perioada cuprinsă între 1861 şi 1905, dar ambele tabere sunt de acord că ei erau tot mai implicaţi în economia imperială în ansamblu, fie ca participanţi la o piaţă în expansiune, fie ca victime ale unei exploatări rapac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în acest caz sunt copleşitoare. Libertatea personală conferită de actul de emancipare, plus o reţea de comunicare în curs de îmbunătăţire au depăşit cu mult obstacolele instituţionale impuse de comună, permiţându-le ţăranilor să călătorească de-a lungul şi de-a latul ţării, în căutare de muncă la oraş, în fabrici, la căile ferate şi pe fluvii. Nici chiar satul de acasă nu a rămas neschimbat: economia bazată pe bani a fost general acceptată, comerţul cu amănuntul s-a răspândit, iar artizanatul s-a extins. Ţăranii cumpărau şi vindeau pământ, de obicei cumpărau mai mult decât vindeau, ceea ce a dus la mărirea inegalităţii în cadrul satului. Artelul tradiţional a început să cedeze ca asociaţie economică în faţa cooperativelor mai orientate spre piaţă. Educaţia primară a oferit tinerilor (în special băieţilor) cu orizont mai larg şi cu şansa unei game mai variate de slujbe. Serviciul militar le-a oferit unora o perioadă de contact cu alţi oameni şi cu zone necunoscute ale imperiului, poate chiar cu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chimbării de peisaj puteau fi tulburătoare pentru structurile tradiţionale de putere. Ţăranii-soldaţi care se întorceau din Războiul ruso-turc din 1877-l878, ca şi predecesorii lor din Războiul Crimeii, au răspândit zvonul că ţarul va reîmpărţi, în sfârşit, pământul în favoarea lor51, în termeni mai generali, ştiinţa de carte şi călătoriile au început să reorienteze concepţia ţăranilor despre Rusia, de la concentrarea asupra Bisericii Ortodoxe şi a ţarului, la o imagine mai complexă şi mai cuprinzătoare, cu popoare şi peisaje diverse, în care ruşii îi ajută pe fraţii lor mai puţin civilizaţi să ajungă la progres şi prosperitate. A fi rus a devenit astfel motiv de mândrie52. Nu se ştie cât de departe ajunsese, până în 1914, această transformare a identităţii naţionale spre geografie Şi etnicitate, dar este clar că e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tuturor acestor schimbări economice şi culturale, ţăranii nu au dobândit nici un fel de noi modalităţi de a-şi exprima aspiraţiile politice, în afară de Zemstve (care aveau funcţii şi puteri limitate – vezi partea a IV-a, capitolul 1), nu existau alte instituţii prin care să-şi exprime doleanţele şi să găsească soluţii pentru ele. Chiar dacă începeau de jos să reducă decalajul dintre ei şi elitele imperiului, nu se întrezărea ‘ncă o naţiune civică, o entirafe, căreia «s î «e nnats diă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Ortodoxă în multe ţări europene, în special în cele protestante, Biserica a jucat un rol vital în crearea şi menţinerea unui sentiment de apartenenţă la o naţiune, prin medierea între cultura de jos şi cea de sus. Şcolile parohiale reprezentau pentru copiii de ţărani şi muncitori anticamera unei lumi mai largi. Preoţii, instruiţi în cultura înaltă, se îngrijeau, în cadrul activităţii lor zilnice, de nevoile oamenilor obişnuiţi de la oraşe şi sate, care vorbeau în dialect sau poate erau analfabeţi. Sfânta Scriptură, tradusă în limba ţării respective, a fost adesea mijlocul prin care aceşti oameni simpli făceau cunoştinţă cu limba lor naţională şi cultura înaltă legată de ea; dacă ştiau carte, puteau să cerceteze mai departe şi să-şi formeze propriile convingeri. Să ne gândim în special la influenţa formativă a Bibliei lui Luther în Germania şi a Bibliei lui James în Anglia în fixarea limbii naţionale şi încurajarea indivizilor spre analizarea sentimentelor personale prin mijlocirea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erioada de început a istoriei ruse, te-ai fi aşteptat ca Biserica să fie chiar în miezul ideii de naţiune, întocmai ca Biserica Spaniolă, Biserica din Rusia fusese conducătorul ideologic în cruciada împotriva musulmanilor şi jucase un rol hotărâtor în justificarea imperiului. Ideea de „Moscova – A Treia Romă” îi legitimase poziţia în cadrul imperiului. Ivan al IV-lea intenţionase ca ortodoxia să fie cheia de boltă a ţării sale unificate şi centralizate, iar după moartea lui, întemeierea Patriarhiei în 1589 a confirmat poziţia independentă a Rusiei, chiar hegemonia ei între diferitele Biserici Ortodoxe, în „vremurile de restrişte”, patriarhul avusese iniţiativa de a recrea un stat moscovit unit şi suveran. De asemenea, Biserica devenise cu timpul un foarte mare proprietar de pământ şi de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hiar această dominaţie a Bisericii i-a fost, în cele din urmă, fatală. După cum am văzut în partea a Il-a, capitolul l, ţarul Alexei a fost foarte neliniştit din cauza ambiţiei excesive a patriarhului Nikon: era convins că nu se puteau evita revoltele şi tulburările dacă imperiul avea doi suveran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a perpetuat această suspiciune: dintre toţi conducătorii, el a fost cel care nu putea tolera să aibă concurenţi. Era hotărât să reducă puterea Bisericii şi s-o ţină sub control. Considera Biserica asemenea tuturor celorlalte instituţii sociale, adică un instrument prin care suveranul putea să mobilizeze resursele societăţii şi să înăbuşe în faşă orice tendinţă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 care le-a folosit pentru realizarea acestui lucru i-au fost sugerate de exemplul oferit de Biserica Anglicană, în 1698, în timpul vizitei sale în Anglia, Pe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65 stat multe ore în compania episcopului de Salisbury, dr. Gilbert Burnet, care îşi aminteşte într-o scrisoare trimisă ulterior unui coleg că „din tot ce i-am spus, cu cea mai mare atenţie a ascultat explicaţia privind autoritatea împăraţilor creştini în materie de religie şi supremaţia regilor noşt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Burnet era autorul unui tratat intitulat Despre dreptul prinţilor de a folosi beneficiile ecleziastice şi pământurile Bisericii (1682), în care vorbea despre datoria monarhului de a numi episcopi şi de a se ocupa, în general, de bunăstarea şi disciplina Bisericii în aşa fel încât să fie spre binele oamenilor de rând. După cum se exprima în „Concluziile” lucrării Istoria timpului meu, „cea mai mare şi mai cuprinzătoare lege este aceea că un rege trebuie să se considere înălţat de Dumnezeu Atotputernicul în această înaltă demnitate ca să poată face mult bine şi să fie o mare binecuvântare pentru omenire, un fel de zeu pe păm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tru era înclinat să se perceapă în această lumină şi fără predicile lui Burnet, dar probabil că a fost încântat să-şi vadă părerea confirmată de un prelat aparţinând unuia dintre cele mai prospere regate ale Europei. Când patriarhul Adrian a murit la scurt timp după întoarcerea lui Petru din străinătate, acesta a refuzat să numească un succesor şi până la urmă nici nu a mai numit pe cineva, în schimb, a reînnoit Codul mănăstiresc pentru a prelua domeniul patriarhal, a-l administra şi a-l colecta veniturile3. Astfel a putut îndrepta o parte din câştigurile Bisericii spre activităţi militare şi alte scopur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1 a mers şi mai departe, abolind complet Patriarhia. A înlocuit-o cu o nouă instituţie, cunoscută la început sub numele de Colegiul Spiritual, ceea ce însemna că era doar una dintre multiplele ramuri ale administraţiei de stat; mai târziu i-a dat mai multă demnitate şi o poziţie independentă ca „Prea Sfântul Sinod”, împăratul însuşi a devenit capul sau „protectorul suprem” al Bisericii şi a folosit Sinodul ca pe un canal oficial al autorităţii sale, în timp ce demnitarul cel mai înalt, procurorul general, era reprezentantul lui. Practic, cel puţin în secolul al XVIII-lea, procurorul general a fost contracarat în mod eficient de deciziile comune ale episcopilor, care reprezentau majoritatea comitetului colegial al Sinodului, în secolul al XlX-lea însă, o dată cu apariţia ministerelor în fruntea executivului în timpul lui Alexandru I, procurorul a ajuns să semene tot mai mult cu oricare alt ministru din subordinea ţar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aţie dintre Biserică şi Stat, aşa cum era ea concepută de Petru, a fost prezentată şi justificată într-o proclamaţie intitulată Regulamentul Spiritual (1721). Titlul reprezintă un oximoron care redă foarte bine spiritul documentului. Autorul, Feofan Prokopovici, era un prelat ucrainean care făcuse studii iezuite complete, inclusiv un stagiu la Colegiul Sf. Atanasie din Roma, principalul loc de pregătire pentru Contrareforma din Europa Răsăriteană. S-a împotrivit acestei educaţii şi a îmbrăţişat un amestec de protestantism erastian şi principii iluministe laice, care i-a atras simpatia lui Petr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gulamentului Spiritual venea parcă direct din Leviathanul lui Hobbes. Se susţinea că autocraţia este necesară pentru că fiinţele umane sunt rele şi s-ar război permanent unele cu altele dacă n-ar fi ţinute în frâu de o autoritate unică şi sigură, ceea ce nu se poate întâmpla atunci când autoritatea patriarhului pare să rivalizeze cu autoritatea tarului. „Patria nu trebuie să se teamă de revolte şi tulburări din partea unei administraţii exercitate printr-un consiliu, aşa cum se întâmplă însă în cazul unui administrator ecleziastic unic şi independent. Căci oamenii simpli nu înţeleg prin ce se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USIA. POPOR ŞI IMPERIU, 1552-l917 înaltului Păstor, îşi închipuie că un asemenea administrator este un al doilea suveran, o putere egală cu aceea a autocratului sau chiar mai m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stipula în detaliu îndatoririle episcopilor, preoţilor şi călugărilor. Când erau hirotoniţi, preoţii erau obligaţi să jure că „vor apăra, fără să-şi precupeţească eforturile, întreaga putere, toate drepturile şi prerogativele care aparţin înaltei Autocraţii a Maiestăţii Sale”. Li se cerea să ţină o evidenţă a îndeplinirii obligaţiilor religioase de către enoriaşii lor, a participării acestora la împărtăşanie şi spovedanie. Trebuiau să citească decrete din amvon, să ceară jurăminte de fidelitate faţă de stat şi să ţină la zi registrele de naşteri, căsătorii şi decese7. Pe scurt, erau administratori spirituali şi agenţi ai starului autocratic la baz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de episcopi i-a cerut lui Petru să le permită să aleagă un alt patriarh, acesta le-a replicat trântind Regulamentul Spiritual pe masa şi răstindu-se la ei: „Iată patriarhul vostru spiritual – iar cei care i se opun (şi atunci a scos un pumnal din buzunar) vor ajunge să4 cunoască pe Patriarhul de Oţel! [hulatnti patriarh]”. S-a ţinut de cuvânt şi a pus pe lângă Sinod câţiva inspectori care să-l ajute pe procurorul general în misiunea pe care o avea de a garanta desfăşurarea eficientă a activităţii Sinodului, în conformitate cu regulamentul, în mod sugestiv, aceştia erau cunoscuţi ca „inchizito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singurii care aveau o funcţie inchizitorială. Şi preoţii trebuiau să o îndeplinească, în conformitate cu ucazul din 17 mai 1722, „dacă la spovedanie cineva îi dezvăluie părintelui spiritual o crimă neînfăptuită încă, dar plănuită, în special trădare sau revoltă împotriva Suveranului sau a Statului, sau un plan nefast împotriva onoarei sau sănătăţii Suveranului şi Familiei sale şi atunci când îşi declară intenţia vicleană nu arată că se căieşte pentru ea. Duhovnicul trebuie nu numai să nu-l dea iertare şi dezlegare pentru păcate, ci şi să raporteze imediat la locul potrivit”. „Locul potrivit” era Preobrajenskii Prikaz [vezi partea a Il-a, capitolul 2]. Preoţii care nu-şi îndeplineau această obligaţie erau avertizaţi că, „fiind complici la crimă, vor fi condamnaţi la pedeapsa corporală meritată şi trimişi la muncă silnică sau, dacă e o chestiune gravă, vor fi executaţ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oţii erau trecuţi în rândurile inspectorilor (fiskalâ). Slăbirea comunităţii religioase, provocată de această măsură, s-a accentuat prin faptul că în secolul al XVIII-lea, ierarhia ecleziastică a preluat controlul asupra numirii parohilor. Anterior, de obicei, posturile erau fie ereditare, fie depindeau de votul enoriaşilor, însă Regulamentul Spiritual stipula că preotul trebuie să fi absolvit seminarul înainte de a prelua răspunderea parohiei. Dar deşi existau prea puţini candidaţi calificaţi corespunzător acestei cerinţe, în acest fel se acorda o şi mai mare putere episcopului, care supraveghea seminariile din eparhia sa şi avea posibilitatea să verifice scrisorile de recomandare ale candidaţilor, în practică, adesea era foarte avantajos să-l numeşti pe fiul celui care ocupase anterior postul: aproape fără excepţie, fiii preoţilor frecventau şi ei seminariile, deoarece Petru decretase că preoţilor care erau în surplus trebuia să li se retragă statutul, ajungând astfel în rândurile societăţii „impozabile”. (Din când în când, Petru şi urmaşii lui făceau recrutări obligatorii pentru armată dintre aceşt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oţilor s-a atrofiat treptat sau a revenit „enoriaşilor mai merituoşi” -selectaţi de consistoriu, comitetul administrativ al eparhiei. Doar în provinciile vestice episcopii au fost instruiţi să încurajeze alegerile parohiale propriu-zise, ca o modalitate de a întări credinţa în înfruntarea cu Biserica Catolică şi Biserica Unită, în celelalte regiuni, alegerea parohilor a fost în cele din urmă abolită de către Sfântul Sinod în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i_-_*-jA^ fi «c, TitD.la „-u: „; „î « „&lt;», – „,» os f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67 jnai frecvent numit de sus, lăsându-le enoriaşilor un control şi mai redus asupra resurselor materiale. Această diminuare a rolului parohiei a fost una dintre cele mai nefaste consecinţe ale reformelor ecleziastice înfăptuite de Petru, întrucât a slăbit legătura dintre comunitatea rurală şi Biserică şi, implicit, dintre comunitatea rurală şi stat10. După cum spunea Ivan Axakov în 1868: „Există enoriaşi, dar nu există o enorie în adevăratul sens al cuvântului; oamenii sunt înregistraţi la biserică, dar nu alcătuiesc o parohie în sensul adevărat şi inţial al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surprindă faptul că Petru, cu firea sa energică şi agitată, nu avea înţelegere pentru călugări şi pentru vocaţia lor contemplativă. Spre deosebire de Henric al VlII-lea, echivalentul său anglican, Petru nu a închis mănăstirile, ci le-a adus la ordine, pentru ca ele să acţioneze eficient ca agenţi ai protecţiei sociale. Rolul lor era să ofere un refugiu pentru invalizi, cerşetori şi veteranii de război mutilaţi sau în retngere. Pentru a le obliga să îndeplinească această sarcină, le-a confiscat veniturile, înlocuindu-le cu o alocaţie fixă în bani şi provizii pentru fiecare călugăr sau călugăriţă, condiţionată de o disciplină strictă şi de îndeplinirea misiunii caritabile impuse. Primirea în noviciat urma să fie foarte strict reglementată, nefiind admişi bărbaţii sub 30 de ani şi femeile sub 50 de ani. Deşi călugărilor li se cerea să ştie carte, le era interzis să scrie ceva fără permisiunea stareţului, sau să aibă măcar toc şi hârtie în chilie, deoarece „nimic nu tulbură liniştea monastică aşa ca scrierea deşartă şi inutilă”. Cei care încălcau această interdicţie urmau să fie expulzaţ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numit reforma lui Petru „protestantă” 13. Dintr-un anumit punct de vedere, această apreciere este, evident, corectă: Petru a subordonat Biserica statului, i-a preluat finanţele şi a pus-o să se ocupe de activităţi educative, caritabile şi sociale. El nu era însă nici regele Angliei şi nici un Landesherr german care impune un Kirchenregiment. Lipseau unele condiţii esenţiale pentru o reformă protestantă. Nu exista o tradiţie intelectuală a legii naturale sau o teologie a contractului. Viaţa de parohie şi cea de comunitate religioasă erau relativ subdezvoltate şi, de fapt, subminate de reforma lui Petru, în primul rând, nu exista o Biblie în limba naţională pe care oamenii de rând să o poată citi pentru a-şi forma şi dezvolta evlavia. Tradiţii solide în studiul Bibliei şi în viaţa de comunitate religioasă se întâlnesc doar la credincioşii de rit vechi, care se opuneau cel mai puternic inovaţiilor aduse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ra greu de impus Bisericii Ruse un program de reformă protestantă. Cei mai mulţi dintre preoţi şi mireni continuau să vadă în ţar pe Unsul lui Dumnezeu, un Basileu în sens bizantin, domnind în bună înţelegere sau „armonie” cu Biserica, chiar dacă Petru a avut un cu totul alt plan, în care Biserica urma să fie instrumentul politicii laice. Acest dezacord în relaţia reciprocă dintre Biserică şi Stat a fost numit de un istoric ecleziastic „neadevărul capital din perioada sinodală”, în timp ce altul susţine că Petru a inaugurat „schisma reală şi profundă. Nu atât o schismă între guvern şi popor (cum credeau slavofilii), ci între autorităţi şi Biseric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stat în care conducătorul îşi revendica autoritatea supremă pe baza dreptului divin, această schismă era totodată extrem de periculoasă. Umilirea Bisericii de către statul imperial, deşi ea sprijinea ideologia care îi conferea acestuia legitimitate, a fost, Probabil, cea mai mare greşeală şi, cu siguranţă, una dintre principalele cauze ale Revoluţiei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l III-lea şi Ecaterina a H-a au desăvârşit exproprierea şi raţionalizarea averilor bisericeşti, între 1762 şi 1764, ei au preluat administrarea tuturor pământurilor pe care le m „: -j-^- T,.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USIA. POPOR ŞI IMPERIU, 1552-l917 eparhii şi mănăstiri reprezentând doar aproximativ o pătrime din valoarea anterioară. Aceste donaţii erau condiţionate de îndeplinirea de către Biserică a activităţii educative şi caritabile şi de respectarea „listelor de personal” (ştatâ) pentru fiecare parohie şi mănăstire. Un episcop, mitropolitul Arsenic al Rostovului, a protestat împotriva acestor prevederi, ba chiar a ofensat-o pe Ecaterina spunând că „suverana pe care o avem nu e de-a noastră şi e şovăitoare în credinţă”. Dar s-a trezit singur printre colegii lui. A fost judecat pentru lese-majeste, caterisit şi închis pe viaţ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mulat al acestor schimbări a făcut mult rău Bisericii în relaţiile sale cu statul, cu elitele societăţii şi cu marea masă a poporului. Clerul a devenit o categorie izolată şi relativ săracă. Izolarea era simbolizată de felul de a se îmbrăca al clericilor: dintre elite, ei fuseseră singurii pe care Petru I i-a scutit de obligaţia de a purta haine occidentale, aşa încât aveau o înfăţişare distinctă şi demodată. Deşi clerul era o categorie care presta servicii, membrii lui nu deţineau un cin sau rang oficial, motiv pentru care nu aveau nici posibilitatea de a face carieră şi nici statutul social conferit de titlu. E sugestiv faptul că Ecaterina a Il-a nu a invitat clerul, după cum nu a invitat nici iobagii la Comisia Legislativă cu care şi-a începu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văţământ al Bisericii, singurul la care avea acces populaţia până în secolul al XVIII-lea, a rămas în mare măsură neschimbat. Se mai baza încă pe învăţătura cu caracter latin a Contrareformei care pătrunsese în Rusia, adesea mijlocită de iezuiţi, prin numeroşii prelaţi ucraineni. Această tradiţie era oarecum nepotrivită pentru o ţară ale cărei rădăcini religioase se aflau în lumea greacă a Bizanţului15. Pe măsură ce s-a dezvoltat un sistem de şcoli laice, care răspândeau idealurile Iluminismului european, ofertele educaţionale ale Bisericii au ajuns să arate tot mai învechite, ceea ce a dus la izolarea culturală şi socială a clerului de elitele imperiului. Este simptomatic faptul că Rusia era singura ţară din Europa în care universităţile nu aveau facultăţi de teologie. Mirenii instruiţi şi preoţii instruiţi trăiau în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ocietăţii, ’ parohia şi obştea au început să meargă în direcţii diferite şi nu numai din cauza numirii de sus a preoţilor. Anterior, ele coinciseseră mai mult sau mai puţin în cadrul obştii parohiale (prihodskaia obstina), unitate de bază atât a guvernării laice, cât şi a celei ecleziastice. Reforma provinciilor din 1718 a lui Petru I a pus însă capăt rolului pe care îl avea parohia în guvernarea laică, aşa încât ea a devenit o instituţie pur ecleziastică exact atunci când enoriaşii îşi pierdeau influenţa în cad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ăcea parte din purificarea şi „deocultizarea” Bisericii, începute de râvnitorii evlaviei, care şi-au văzut opera nesocotită în mod brutal de Nikon. Episcopii doreau să înlăture toate acumulările laice nedemne din jurul lăcaşurilor sfinte: au fost interzise pieţele din curtea bisericilor şi cârciumile din imediata apropiere, iar toate serbările la care se râdea, se bea şi se spuneau lucruri deocheate au fost transferate în altă parte. Li se cerea preoţilor să elimine din serviciul divin practicile păgâne şi superstiţiile populare, adesea spre nemulţumirea oamenilor de rând. Într-un caz devenit celebru, la Moscova, o mulţime l-a căutat şi l-a linşat pe mitropolitul Ambrozie, care poruncise, în timpul ciumei din 1771, îndepărtarea unei icoane neautorizate „făcătoare de minun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ăsuri profilactice tindeau să slăbească funcţia Bisericii de centr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69 învăţământ, pe măsură ce şcolile parohiale, deschise pentru oricine, cedau treptat în faţa şcolilor specializate pentru cler. Acestea din urmă ofereau o educaţie bună, de tipul celei catolice din Europa Centrală, care presupunea cunoştinţe solide de latină şi slavonă, istorie biblică, mitologie şi literatură clasică, retorică, filosofic şi teologie. Din acest plan de învăţământ au rezultat câţiva cărturari de seamă, dar preoţii de rând considerau că pregătirea nu corespunde sarcinilor pastorale şi practice pe care urmau să le îndeplinească la ţară. Oricum, mulţi abandonau studiul înainte de vreme pentru că erau fie săraci, fie incapabil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joritatea seminariilor, şcolile secundare ale Bisericii, nu respectau planul de învăţământ promis: veşnic aveau prea puţine fonduri şi sufereau din cauza clădirilor dărăpănate, a bibliotecilor şi dotărilor necorespunzătoare, a profesorilor cu slabă calificare şi a elevilor subalimentaţi. De exemplu, o inspecţie la un seminar în 1840 a dezvăluit că biblioteca nu avea nici măcar un manual din cele prevăzute în programă şi nici un volum din Noul Testament, în nici o limbă. La Perm, în 1829, elevii dormeau pe bănci din cauză că nu existau destule dormitoare. Peste tot, clădirile aveau igrasie, erau neigienice şi nesigure, ducând la o rată înaltă de îmbolnăvire şi chiar la mortalita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educaţie făcută la întâmplare şi cam anorexică, bazată mai degrabă pe memorare şi pe realizări formale, decât pe o cultură vastă şi pe hrana spirituală. Ea tindea să le imprime absolvenţilor acea concepţie filistină mărginită care l-a făcut pe Turgheniev să-l critice pe cei cu „principii vulgare de seminar” şi „gulere murdare”, care încearcă să „şteargă de pe faţa pământului poezia, artele frumoase şi orice plăcere estetic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eminariilor din 1808-l814, adoptată de Alexandru I, reducea accentul pus pe latină şi propunea obiecte de studiu mai practice şi mai moderne, cum ar fi matematica, geografia şi istoria laică, dar avea şi ambiţia de a lărgi educaţia absolventului prin introducerea în planul de învăţământ a limbilor greacă, ebraică, franceză şi germană. Reforma a creat o ierarhie de şcoli pentru cler, dând posibilitatea celor care doreau sau erau nevoiţi să se retragă mai devreme să nu se simtă ruşinaţi şi să plece cu o educaţie mai mult sau mai puţin sistematică21. Cu toate acestea, reforma nu a redus decalajul cultural dintre preoţi şi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în partea a Il-a, capitolul 4 – că pe la începutul anilor 1820, Alexandru I a încercat, dar nu a reuşit să publice Biblia în limba rusă modernă, eşecul contribuind şi la menţinerea decalajului cultural dintre preoţime şi popor. Există însă un prelat care a dus o lungă bătălie pentru a schimba această stare de lucruri. E vorba de mitropolitul Filaret al Moscovei, erudit de seamă şi fost rector al Academiei Teologice din Sankt-Petersburg, care a făcut mai mult decât oricare altul pentru a îndruma activitatea de traducere. El era convins că Biserica Ortodoxă putea supravieţui în ciuda rivalilor ei doar dacă Biblia era prezentată credincioşilor obişnuiţi din parohii într-o limbă pe care s-o înţeleagă cu uşurinţă. „Tot ce ne trebuie pentru mântuire – spunea el -este înfăţişat în Sfânta Scriptură cu atâta limpezime, încât orice cititor animat de dorinţa sinceră de a se lumina poate să înţeleagă. Interpreţii specializaţi ai Bibliei sunt, desigur, folositori nenfm rrp&lt;jfinii ni mai rviitină fhn^ati’f Fio. – - „…»; „ „- – _.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RUSIA. POPOR Şi IMPERIU, 1552-l917 necesar un interpret cu autoritate pentru a clarifica chestiunile de credinţă e un lucru care scade măreţia cuvântului lui Dumnezeu şi supune credinţa tălmăcirii omul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aret a ridicat chestiunea în 1842, mitropolitul Serafim al Sankt-Petersburgului a obiectat, spunând că o Biblie în limba rusă modernă ar „provoca minţile trândave la discuţii în contradictoriu, la polemici şi alte aberaţii”; s-ar crea impresia că „oamenii pot fi judecători în materie de credinţă”. Procurorul general Protasov a legat această chestiune de cea a noii critici de text care venea din Germania: „Principiile luterane s-au strecurat în exegeza biblică. Se ridică întrebări care i-ar fi jignit pe strămoşii noştri despre autenticitatea, temeinicia şi caracterul de revelaţie ale Bibliei, toate cu scopul. de a înlocui credinţa cu raţiunea”. Chiar şi încercarea lui Filaret de a publica un nou catehism a fost amânată mult timp, pentru că indusese în el Crezul, Cele Zece Porunci şi Tatăl Nostru în limba rusă moder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răbdarea iui Filaret a fost răsplătită, în 1859, Alexandru al II-lea a autorizat, în sfârşit, Sfântul Sinod să permită traducerea completă a Bibliei în limba rusă modernă, sub supravegherea celor patru academii teologice, întrucât se realizase deja o mare parte din lucrare, proiectul s-a lansat relativ repede: Evangheliile au apărut în 1861, Noul Testament în 1862, iar Biblia completă în 1876. Succesul a fost uriaş şi imediat, fiind necesară publicarea de urgenţă a noi ediţii, în Sankt-Petersburg, o Societate pentru Răspândirea Bibliei a vândut sau distribuit aproape 1.250.000 de exemplare între 1863 şi 186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pariţia Bibliei în limba rusă a avut loc exact după publicarea în aceeaşi limbă a lucrării lui Marx, Das Kapital. Am putea considera secolul care a urmat ca o competiţie între cele două doctrine pentru a obţine devotamentul oamenilor munci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par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coala lui Pugaciov, Ecaterina a Il-a le-a interzis ţăranilor să înainteze plângeri, întrucât aceste petiţii erau adesea redactate de preoţi, decretul dat de ea descuraja legătura dintre preot şi săteni în chestiuni politice sau sociale. Cu siguranţă însă, decretul nu a pus capăt acestei legături şi atunci când împăratul Pavel a anulat interdicţia, preoţii au sprijinit uneori direct protestul enoriaşilor lor. În 1796, în gubernia Vladimir, un preot a semnat o jalbă a adunării săteşti (mirskoi prigovor), înaintată lui Pavel, prin care oamenii se plângeau de faptul că boierul lor a acaparat aproape tot pământul arabil şi de păşunat al satului, ţăranii rămânând cu foarte puţin pentru a-şi asigura existenţa. O petiţie similară, trimisă în anul următor într-o perioadă de foamete, era semnată de diaconul parohiei şi îl acuza pe boier că îi obligă pe iobagi să lucreze în fabrica lui de hârtie, astfel încât oamenii nu mai au timp să-şi cultive pământ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ohiile şi-au pierdut drepturile şi influenţa nu înseamnă că au încetat să mai răspundă de întreţinerea preoţilor şi a familiilor acestora. Ele trebuiau să acorde o anumită suprafaţă de pământ şi o plată pentru ceremoniile religioase ţinute în afara obişnuitului serviciu divin săptămânal. Posibilităţile parohiilor de a suporta această povară erau foarte diferite, depinzând de anumiţi factori cum ar fi numărul enoriaşilor, averea acestora şi dispoziţia boierilor vecini de a contribui cu generozitate la aceste cheltuieli. Un sat sărac cu un boier zgârcit sau fără frică de Dumnezeu putea să condamne preotul şi familia acestuia la sărăcie pentru totdeauna, încercările de a stabil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 tariff» an f» «liat Hf» r^î^&gt; mc» i rmiltp nri Asffel_ *J-n aiiinc m nr^ntiî CQ fif» nhlia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71 adesea să se târguiască cu enoriaşii înainte de a oficia o căsătorie sau de a sluji la o înmormântare, ceea ce pentru mulţi era umilitor. Un prelat remarca pe la mijlocul secolului: „O, iată cea mai mare ruşine şi dezonoare: chiar şi atunci când l-a împăcat cu Dumnezeu pe păcătosul care s-a spovedit, el ia bani; chiar şi atunci când dă sfânta taină a împărtăşaniei, nu îi e silă de plată. Oare nu este el un simplu năimi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VIII-lea, clerul devenise mai mult sau mai puţin o clasă socială închisa, practic o castă. Acest lucru s-a întâmplat chiar dacă nu a existat o interdicţie oficială de a intra sau de a ieşi din ea. Foarte puţini nobili treceau în rândul clerului, deoarece nu aveau educaţia potrivită şi nici nu voiau să îşi înjosească poziţia socială, căci la aceasta s-ar fi ajuns dacă deveneau preoţi. Ţăranii obişnuiţi şi târgoveţii (meşciane) aveau rareori mijloacele necesare unei educaţii prelungite – şi chiar dacă le aveau, cu greu obţineau permisiunea din partea propriei comunităţi, care s-ar fi văzut obligată să le preia plata impozitelor. Cât despre copiii clericilor, aceştia nu prea aveau altă şansă decât să devină tot clerici sau soţii de clerici. Educaţia nu le permitea să ajungă într-o poziţie socială superioară, iar singura lor alternativă era să coboare în rândul claselor plătitoare de dări, riscând să fie recrutaţi pentru arma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spre sfârşitul secolului al XVIII-lea, clasa clerului se mărise atât de mult, încât depăşea numărul de posturi disponibile din parohii. Aceste lipsuri antrenau conflicte nesănătoase şi distrugătoare între clerici, deoarece familiile luptau pentru puţinele parohii cu beneficii, singurele care le dădeau posibilitatea să evite sărăcia şi degradarea socială. Un preot în vârstă din eparhia Vladimir, neavând perspectiva unei pensii, ca şi ceilalţi colegi ai lui, îi scria episcopului său în 1781 cu o sinceritate neobişnuită: „Pentru a avea grijă de mine şi de soţia şi familia mea săracă, porunciţi-l unui student de la seminarul din Suzdal să se căsătorească cu fiica mea şi apoi numiţi-l pe acest ginere pe postul meu” 28. Majoritatea clericilor încercau să obţină ceva asemănător, chiar dacă nu într-un mod atât de direct. Presiunea asupra lor era sporită de faptul ca preoţii căsătoriţi nu erau eligibili pentru promovarea la rangul de episcop, în mod normal, doar călugării puteau deveni episcopi, ceea ce crea încă o prăpastie: aceea dintre clerul monastic şi cel paro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gen de presiune, Biserica devenise mai cu seamă un birou de plasament şi o agenţie de protecţie socială pentru angajaţi şi familiile lor. Această funcţie zădărnicea orice încercare de reformă. Sub Nicolae I, în 1829 şi 1842, Sfântul Sinod a încercat de două ori să reformeze structurile parohiale, să reducă numărul de clerici care trebuiau să fie susţinuţi de enoriaşi şi, de asemenea, să ofere surse de venit mai solide, constând în pământ, subvenţii sau onorarii reglementate pentru slujbele rituale. Punerea în aplicare a acestor măsuri a fost atât de sporadică, încât se poate spune că ele au eşuat. Clericii se opuneau transferurilor sau disponibilizărilor, iar episcopii nu prea voiau să-l forţeze. Enoriaşii nu mai doreau să plătească, iar subvenţiile de la stat rămâneau insuficiente şi prost direcţionale. O nouă încercare în timpul lui Alexandru al II-lea, în anii 1860 şi 1870, nu s-a bucurat de mai mult succe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c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serica Ortodoxă ajunsese în secolul al XlX-lea un fel de birou de binefacere pentru clericii prost plătiţi şi cu o situaţie nesigură. Era însă un birou de binefacere asediat, fiind ameninţat nprmanpnf AP frfhintfl» î™ «. ^; ™.,&lt;^. ~-x-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USIA. POPOR ŞI IMPERIU, 1552-l917 itrăgătoare şi să aibă mai mult succes: credinţa de rit vechi, mişcările sectare, confesiunile protestante, catolicismul şi Biserica Unită. Istoricul Mihail Pogodin spunea; ă, dacă s-ar ridica excomunicarea în caz de apostazie, jumătate dintre ţăranii ruşi ar: rece la schismă (raskof), în timp ce jumătate dintre aristocraţi s-ar converti la catolicis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încercat să îi trateze în diverse moduri pe staroveri (credincioşii de rit vechi) – sau „schismatici” (raskolniki), cum ţinea să îi numească. Petru I renunţase la persecutarea lor făţişă. El a fost întotdeauna gata să încurajeze activitatea comercială şi, văzând că unii staroveri erau oameni de afaceri prosperi şi de încredere, le-a permis să se stabilească în oraşe şi să se înregistreze la autorităţi, folosindu-se de acest prilej ca să le ia un impozit dublu. Totuşi, mulţi dintre ei nu au vrut să se înregistreze, pentru ca, după părerea lor, să li se aplice „semnul fiarei”, preferând să rămână în afara legii în regiu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le Ana şi Elisabeta au reluat persecuţiile, dar Petru al III-lea şi Ecaterina a II-a le-au permis staroverilor înregistraţi să se stabilească în anumite zone ale Siberiei, Bielorusiei şi Rusiei Nordice şi chiar să-şi întemeieze mănăstiri pe râul Irghiz din Munţii Urali. Carta urbană din 1785 le permitea să fie aleşi în funcţii municipale31. La Moscova, ei au întemeiat o adevărată comunitate de negustori, cu capelă şi cimitir propriu, Rogojskoe kladbi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parhii, episcopii au permis chiar să se ţină liturghia după cărţile şi obiceiurile vechi, practică ce a fost consfinţită oficial de mitropolitul Platon al Moscovei în 1800, cu aprobarea împăratului Pavel. În acest fel s-a format Credinţa Unică (edinoverie), o mişcare ce oferea şansa reală de a se depăşi schisma dăunătoare din credinţa ortodoxă sau, cel puţin, de a fi atraşi înapoi la Biserica oficială toţi cei care nu erau schismatici fervenţi. Dar Biserica oficială a refuzat să ridice anatema din 1667, cum ceruseră staroverii şi nici nu a permis relaţii strânse între cele două culte, probabil de teamă ca nu cumva, dacă acest lucru ar fi fost acceptat, „să iasă la lumină” mulţi schismatici clandestini şi să-şi proclame în mod deschis credinţ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 a adoptat o politică exact opusă, reluând persecutarea schismaticilor. Multe dintre capelele şi casele de rugăciune ale acestora au fost închise şi li s-au confiscat clopotele, în timp ce preoţii ortodocşi care oficiau slujbele au fost pedepsiţi. Mănăstirile de pe Irghiz au fost închise, iar călugării s-au împrăştiat. Căsătoriile staroverilor au fost declarate nule. S-a înfiinţat un „comitet special” care să coordoneze măsurile împotriva schismaticilor şi sectanţilor33. Aceste măsuri s-au inspirat din ideea – larg răspândită în Biserică – potrivit căreia ritul vechi este un duşman deosebit de periculos pentru Biserica oficială, deoarece avea aceeaşi origine iar învăţăturile lui erau, astfel, foarte atrăgătoare pentru cei simpli şi lipsiţ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ele decenii ale secolului al XlX-lea, atât statul, cât şi Biserica aveau deja alţi duşmani – evident, mult mai ameninţători şi mai eficienţi – motiv pentru care staroverii au redobândit în 1883 unele drepturi, cum ar fi cel de a construi noi case de rugăciune, în continuare, li se interzicea să-şi propage ideile sau să facă prozeliţi dintre credincioşii ortodocş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secolele al XVIII-lea şi al XlX-lea, Biserica şi-a concentrat eforturile pentru a desfăşura o activitate misionară în rândurile staroverilor, în încercarea de a-l aduce înapoi la Biserica oficială. La Academia Teologică din Sankt-Petersburg s-a instituit n «jprtip «snec. Ială nentru studiul schismei, iar în câteva seminarii s-au înfiinţat deparCLASELE SOCIALE, RELIGIA ŞI CULTURA ÎN RUSIA IMPERIALĂ 173 roade. Acest lucru s-a datorat în parte faptului că schisma se divizase în atât de multe curente (tolki sau soglasiia), încât era greu să ţii evidenţa tuturor credinţelor. Dar şi din cauză că, în general, schismaticii erau mai citiţi şi mai pricepuţi la religie decât ortodocşii: devotamentul lor faţă de cărţile vechi, transmis din generaţie în generaţie, îi făcea adversari de temut în dezbaterea ex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făceau încercări. Episcopii erau instruiţi să ţină liste de staroveri în eparhiile lor, iar în cele deosebit de „infectate”, de pildă Perm, Penza, Saratov, Cemigov, Irkutsk şi Olonoeţ, s-au înfiinţat comitete speciale pentru coordonarea misiunii, în anii 1870, loanikie, episcopul Saratovului, a înfiinţat o Frăţie a Sfintei Cruci pentru a combate schisma, prima dintr-o serie de astfel de comunităţ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depuse, liderii Bisericii nu aveau, în cel mai fericit caz, siguranţa că fac progrese. Pobedonosţev, unul dintre cei mai vehemenţi adversari ai credinţei de rit vechi, se plângea prin anii 1880 că „tipărim cărţi şi le distribuim, iar apoi aflăm că ele zac prin birourile eparhiilor”, în timp ce prietenul său N. I. Subbotin, profesor la Academia Teologică din Moscova, se lamenta că episcopii şi clerul nu manifestă „nici cel mai mic interes” faţă de publicaţia antischismatică pe care o editează e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or sumbru era, cu siguranţă, bine întemeiat. Aşa cum am văzut, până pe la sfârşitul secolului al XlX-lea, ajunseseră să fie vreo 10 milioane de staroveri, care se bucurau de foarte mare respect din partea multor credincioşi ortodocşi obişnuiţi. Şi nici numărul altor sectanţi nu scădea: către sfârşitul secolului, noi secte protestante -baptiştii, stundiştii, adventiştii şi martorii lui lehova – apăreau ca ciupercile, găsind audienţă imediată la clasa muncitoare dezrădăcinată şi, mai recent, cu ştiinţă de carte, din oraşele şi aşezările muncitoreşti, împotriva sectelor pe care le considera „deosebit de periculoase”, guvernul a trecut la exilul administrativ, între acestea se aflau stundiştii (o sectă derivată din baptiştii germani), care „resping orice ritual sau taină bisericească, nu recunosc nici o autoritate, refuză serviciul militar sau defensiv, numindu-l pe apărătorii tronului şi ai patriei «bandiţi» şi predică principii socialiste, cum ar fi egalitatea şi redistribuirea bogăţie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exterior, Biserica a oferit un spectacol trist în cea mai mare parte a secolelor al XVIII-lea şi al XlX-lea: săracă, dependentă de stat, defensivă în faţa rivalilor, izolată de viaţa intelectuală şi socială. Totuşi, chiar în acel timp, începea să prindă contur o mişcare de renaştere ce-l va da posibilitatea să-şi aducă propria contribuţie distinctă şi creatoare la viaţa naţional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ădăcinile acesteia, trebuie să ştim că Bisericile ortodoxe au o concepţie diferită de cele catolice sau protestante asupra modului în care „harul” ajunge ‘a păcătos, în concepţia occidentală, conferirea „harului” este un act al lui Dumnezeu, el fiind acordat indivizilor fie pentru că îl merită (Pelagius), fie pentru că Dumnezeu, în „Helepciunea lui de nepătruns, a orânduit astfel (Augustin). În concepţia răsăriteană, în schimb, „harul” este o stare permanentă, existentă în însuşi actul de creaţie şi accesibilă oricărei fiinţe umane oricând, doar în virtutea faptului că a fost creat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concepţii, pentru a se apropia de Dumnezeu, credinciosul are nevoie un fel de „hartă spirituală”, care îi dă posibilitatea să se cunoască şi să facă faţ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RUSIA. POPOR ŞI IMPERIU, 1552-l917 hărţi se află în Noul Testament, iar alte indicaţii topografice au fost completate de părinţii Bisericii. Următorii păstrători au fost călugării, care au transmis peste secole o tradiţie în care înţelegerea „hărţii” putea fi cultivată şi realizată în inima credinciosului. Rolul lor în îndeplinirea acestui lucru a reprezentat principala funcţie a mănăstirilor în creştinătat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ra să se ajungă la o stare de concentrare spirituală în care o persoană să fie în strânsă legătură cu „energiile” divine (mai degrabă emanaţia esenţei lui Dumnezeu decât esenţa însăşi). Figura centrală în transmiterea acestei metode era stareţul sau „duhovnicul”, fără îndrumarea şi exemplul căruia credinciosul era mereu în pericol de a rătăci drumul. Novicele care aspira şi el să ajungă un „duhovnic” îi jura supunere absolută şi îi dezvăluia toate secretele minţii şi ale inim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cestei tradiţii, cunoscută sub numele „isihasm”, a fost expusă în forma cea mai pregnantă de Grigorie Palama, un sfânt bizantin din secolul al XlV-lea, care a scris într-o perioadă de criză religioasă, într-un imperiu care se prăbuşea. El sugera că, prin concentrarea asupra unei rugăciuni simple adresate lui lisus, care este repetată de multe ori în ritmul respiraţiei, credinciosul poate să ajungă pe un tărâm superior al cunoaşterii şi să intre în legătură cu „energiile” lui Dumnezeu, în forma sa extremă, această învăţătură, deşi contestată de unii în cadrul Bisericii Bizantine, probabil fiindcă părea legată de religiile răsăritene, nu a fost niciodată condamnată ca eretică40. A fost cultivată şi transmisă după căderea Bizanţului în marele complex de mănăstiri de la Muntele Athos, care a reuşit să înfrunte vicisitudinile stăpâni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apărut în Rusia o dată cu Sfântul Nil Sorski (1433-l508), care a petrecut câtva timp la Muntele Athos şi a studiat scrierile părinţilor Bisericii şi ale contemplativilor bizantini. El recomanda o viaţă dusă în sărăcie şi ascetism, împreună cu repetarea regulată a „rugăciunii lui lisus”, ca fiind cea mai sigură cale spre concentrarea spirituală. Doctrina sărăciei şi ascetismului elaborată de Sfântul Nil nu s-a bucurat de interesul Bisericii Moscovite timp de câteva secole după moartea lui, aceasta cultivând o strânsă relaţie cu statul şi fiind o mare proprietară de pământ şi iobagi. Probabil nu este întâmplător faptul că doctrina a reapărut în a doua jumătate a secolului al XVIII-lea, când Biserica a fost obligată să abandoneze ambele roluri şi a trebuit să se adapteze la o viaţă de relativă umilinţă şi sărăcie, în spaţiul modest pe care i l-a lăsat statul imperial laic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făcut cel mai mult pentru a reînvia isihasmul a fost stareţul Paisie Velicikovski (1722-l794). Nemulţumit de învăţătura de inspiraţie latină de la Academia din Kiev şi nereuşind să găsească în mănăstirile patriei sale îndrumarea spirituală de care avea nevoie, a făcut în tinereţe un pelerinaj la Muntele Athos şi a studiat acolo textele patristice „ca pe o comoară sfântă trimisă nouă de însuşi Dumnezeu”. După care le-a confruntat, le-a editat şi le-a tradus pentru cititorii ruşi. Împreună cu câţiva discipoli, a întemeiat o mănăstire în Moldova, la Neamţ, unde s-au promovat în mod conştient tehnicile contemplative ascetice ale isihaştilor şi de unde s-au răspândit apoi adepţi în toată Rusi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centru al „duhovnicilor” contemplativi a fost Sihăstria Optina, un schit aflat lângă oraşul Kozelsk din provincia Kaluga, revigorat la începutul secolului al XlX-lea de către discipolii lui Paisie. Într-un schit, viaţa în comun era foarte restrânsă sau nu exista deloc: sihastrii îşi petreceau cea mai mare parte a timpului în chilie, retraşi în meditaţie sau rugăciune, citind din Biblie şi din Sfinţii Părinţi sau lucrând obiec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75 artizanale. Săptămânal, se ţineau una sau două slujbe în comun şi, în plus, fiecare sihastru trebuia să se spovedească regulat unui stareţ, dezvăluindu-şi toate gândurile şi dorinţele, ca un fel de mărturisire spirituală. Trei „duhovnici” care s-au succedat la sihăstrie, Leonid, Macarie şi Ambrozie, au menţinut tradiţia isihastă timp de aproape un secol (1828-l911) şi s-au bucurat de un larg renume, atât printre oamenii obişnuiţi, cât şi printre intelectuali, pentru înţelepciunea lor spirituală şi pentru generozitatea cu care împărţeau sfaturi42. N-ar fi deloc exagerat să spunem că aceşti trei oameni au realizat un fel de reintegrare neoficială a culturii ruse, atât în formele ei înalte, cât şi în cele de jos, într-un mod pe care nici statul imperial, nici intelectualii nu au reuşit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exact atunci când literatura rusă, pe un drum paralel, dar iniţial separat, se îndrepta spre analiza psihologică minuţioasă şi spre problemele morale care apar în societate. Este elocvent faptul că mulţi gânditori şi scriitori de seamă ai Rusiei din secolul al XlX-lea au vizitat Sihăstria Optina în momente grele pentru ei sau în speranţa de a afla iluminarea spirituală. Ivan Kireevski a mers acolo deseori în ultimii ani de viaţă, pentru a ajuta la traducerea din scrierile părinţilor Bisericii şi pentru a fi sfătuit de cei mai vârstnici, în perioada crizei sale religioase, Gogol a fost de cel puţin două ori la Optina şi experienţa aceasta i-a adus o mare consol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ostoievski a petrecut acolo trei zile în 1878 în compania lui Vladimir Soloviov, după moartea fiului său nou-născut. După cum spune soţia sa, el s-a întors de acolo „mult mai liniştit şi împăcat cu sine. L-a văzut pe vestitul stareţ Ambrozie de trei ori, o dată într-o mulţime de oameni şi de două ori singur şi a fost adânc şi profund influenţat de convorbirea cu e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l-a descris pe Ambrozie sub chipu! Părintelui Zosima din Fraţii Karamazov, „Tot felul de oameni, de la cei mai simpli la cei mai aristocraţi, se înghesuiau să-l vadă pe stareţii din mănăstirea noastră, să le cadă la picioare şi să le mărturisească îndoielile lor, păcatele şi suferinţele, să le ceară sfaturi şi învăţătură. Stareţul ieşea în faţa mulţimii de pelerini simpli care îl aşteptau la porţile sihăstriei. Îi cădeau înainte, plângeau, strigau, îi sărutau picioarele şi sărutau pământul pe care păşea; femeile îi întindeau copiii şi îi duceau la el pe cei cuprinşi de isterie. Bătrânul le vorbea, spunea o scurtă rugăciune, îi binecuvânta şi le dădea drum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v Tolstoi lucrurile nu au fost atât de simple. El s-a răzvrătit împotriva Bisericii, propunând ca alternativă propria-l doctrină raţionalistă şi moralistă bazată pe Evanghelii, aşa cum le-a înţeles el. A vizitat Sihăstria Optina de cinci ori şi se pregătea să meargă din nou în 1910, în ultima sa criză spirituală, când a murit. N-a reuşit să dobândească alinare în şederile sale acolo: după cum a recunoscut el însuşi, a simţit sfinţenia lui Ambrozie, puritatea spirituală şi înţelepciunea lui, dar n-a reuşit să poarte un dialog cu el. Ambrozie l-a găsit „arogant”. Tolstoi îi scria surorii sale: „Cât aş vrea să trăiesc acolo, îndeplinind cele mai umile şi grele treburi: dar aş pune condiţia să nu fiu obligat să merg la Biseric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XX, aproape toată lumea era de acord că Biserica nu îşi realiza Potenţialul din cauza modului în care era condusă, în 1905, s-a dat o declaraţie care Promitea toleranţă religioasă, dar acest lucru a agravat situaţia, deoarece a ridicat excomunicarea în caz de apostazie, despre care Pogodin spusese că este unica salv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e acum înainte era legal să părăseşti Biserica Ortodoxă şi să te converteşti la 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5, li s-a cerut tuturor episcopilor să îşi spună părerea asupra posibilităţii unei reforme. Se aflase pe căi neoficiale că aproape nici unul nu era mulţumit de situaţia existentă. Erau cu toţii de acord că puterea absolută a Sfântului Sinod era necanonică, deoarece încălca principiul aşa-numitei „sobornicii” şi subordona puterea spirituală celei laice – un episcop a numit-o „cezaropapism protestant”. Majoritatea episcopilor simţeau că, pentru a se conforma propriilor principii stabilite şi pentru a-şi exercita influenţa corespunzătoare în societate, Biserica ar trebui să fie condusă de un consiliu local ales (Pomestnâi sobor), pentru care Sinodul să fie doar un birou executiv. Ei recomandau totodată ca funcţia de procuror general, simbolul dominaţiei laice, să fie abolită, în ansamblu, de fapt, ierarhiile bisericeşti se îndepărtau de autocraţie spre o reafirmare a soborniciei, ca principiu structural de bază al comunităţii lor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rau însă divizaţi în privinţa înlocuirii Sinodului, în linii mari, se împărţeau în „autoritari episcopali” şi „liberali parohiali”. Şi unii şi alţii doreau ca statul să le ofere o mai mare libertate, dar primii îi vedeau pe episcopi, în frunte cu un patriarh, ca reprezentând coloana vertebrală a viitoarei Biserici, pe când ceilalţi credeau că renaşterea religioasă se poate alimenta cel mai bine de jos, acordând parohiilor mai multe prerogative, inclusiv pe acela de a-şi alege reprezentanţi în consiliul de conducere al Biserici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le mai de jos ale administraţiei, episcopii se plângeau de greutatea copleşitoare a treburilor laice cu care erau încărcaţi în consistoriile eparhiale, treburi în mare parte străine de funcţiile pastorale ale Bisericii şi chiar dăunătoare acestora. Ei nu erau de acord cu faptul că personalul din consistoriu era numit de Sfântul Sinod şi voiau să-l vadă pus sub controlul adunărilor generale eparhiale alese de cler şi de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starea muribundă a parohiei era unul dintre cele mai mari obstacole în calea însănătoşirii Bisericii. Unii episcopi credeau chiar că ineficienta ei facilitase propovăduirea în rândul ţăranilor a unui substitut pentru creştinism sub forma socialismului agrar. Renaşterea parohiei ar însemna să se readucă de jos sobornicia, netezindu-se astfel calea spre renaşterea adevăratului creştinism şi înfrângerea socialismului. Pentru a realiza acest lucru, ar trebui să se acorde parohiei statutul de persoană juridică, capabilă să achiziţioneze proprietăţi şi să-şi administreze finanţele, să construiască şi să conducă şcoli, să organizeze acţiuni de caritate şi, probabil, să ofere credite ieftine ţăranilor şi meşteşugarilor. Reformatorii nu se înţelegeau în următoarea chestiune: dacă preoţii să fie numiţi în continuare de episcopi sau să fie aleşi de adunarea parohial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Obolenski, numit în octombrie 1905 să-l urmeze lui Pobedonosţev în funcţia de procuror al Sfântului Sinod, era adeptul convins al ideii unui consiliu local-El a convocat o comisie preconciliară, alcătuită în special din episcopi şi teologi, pentru a discuta diferitele idei de reformă şi pentru a prezenta propuneri unui viitor consiliu. Această comisie s-a întâlnit timp de câteva luni în 1906 şi a recomandat convocarea unui consiliu local care să fie ales de cler şi de mireni şi care, la rândul lui, să aleagă un patriarh. Obolenski a avertizat că reforma parohiei este la fel de urgentă, având în vedere ameninţările sectarismului şi socialismului, iar comisia a propus ca parohiile să se autoguverneze, să influenţeze numirea preoţilor şi să aibă dreptul de a-şi administra fonduri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A 177 în cele din urmă, Nicolae al II-lea a decis să nu se convoace nici un consiliu. Ar fi fost primul, deoarece din secolul al XVII-lea n-a mai existat altul – şi, cum tocmai supravieţuise mişcării revoluţionare şi confruntării cu primele două Dume, n-a vrut să mai creeze un forum în care să apară posibile păreri ostile, mai cu seamă pentru că rezultatul ar fi fost, probabil, un patriarh ales care putea să-l facă concurenţă în ochii oamenilor obişnuiţi. Nicolae a fost sprijinit în atitudinea sa de Stolâpin, care voia, în schimb, să instituţionalizeze diversitatea religioasă în cadrul imperiului, înlocuind Sfântul Sinod cu un Minister al Cultelor Religioase, în responsabilitatea căruia să se afle toate credinţe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iremediabilă a Bisericii Ortodoxe a fost cea mai fatală deficienţă a Rusiei ţariste. Chiar şi ţarii cu cele mai profunde concepţii laice susţineau că domnesc în virtutea dreptului divin, aşa încât însăşi legitimitatea autorităţii lor era indisolubil legată de capacitatea Bisericii de a inspira o credinţă veşnică şi nestrămutată în rândurile oamenilor simpli. Totuşi, ei au umilit şi au sărăcit permanent Biserica pentru a-şi atinge scopurile laice, aducând-o într-o stare în care a devenit incapabilă să se reformeze din interior sau să fie manipulată din exterior. Parţial, acest lucru a fost un semn al forţei latente a Bisericii: ea era, în mod potenţial, atât de puternică, încât ţarii au ezitat să dea frâu liber acestui potenţial de teamă că vor avea un no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rtodoxă a ţăranilor era puternică şi reprezenta o parte vitală a sentimentului de comunitate, dar era primitivă şi relativ inflexibilă, în lipsa reformelor, Biserica nu putea să-l ajute să construiască punţi între cultura de jos şi cea de sus sau să răspundă în mod adecvat provocărilor adresate credinţei de tot mai accentuata mobilitate socială şi culturalizare în masă. Când ajungea la oraş, un tânăr evlavios de la ţară avea mai multe şanse să devină sectant sau ateu decât să rămână credincios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uctural, Biserica era vulnerabilă la intrigile unora ca pervertitul stareţ Rasputin: spectacolul oferit de un sectant corupt şi semidoct care alegea candidaţii pentru Sfântul Sinod a contribuit probabil mai mult decât orice la discreditarea ideii de autocraţie în ultimii an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ele şi absenţa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aşe ruseşti din secolul al XlX-lea erau organizate în aşa fel încât trecutul lor se prezenta în straturi călătorului care se apropia de ele. În anii 1840, baronul August von Haxthausen descria astfel tabloul care i se înfăşişa: „Sosind într-un oraş rusesc. [călătorul] vede mai întâi un sat rusesc, rămăşiţă a vechiului sat transformat în oraş. Aici locuiesc vechii ţărani, care îndeobşte îşi cultivă grădina pentru a aproviziona oraşul cu legume, punându-şi culturile în câmp deschis şi nu pe terenuri împrejmuite. După ce trece prin sat, el intră în oraşul Ecaterinei a Il-a, construit ca una dintre suburbiile mărginaşe ale Moscovei şi alcătuit din străzi lungi, largi şi nepavate, străjuite de două şiruri de case de lemn cu un singur etaj, cu creasta acoperişului îndreptată spre stradă. Aici locuiesc fierarii, rotarii, negustorii de grâne; aici se află hanurile, cârciumile, prăvăliile etc. Ieşind din acest al doilea cartier, intră în oraşul european modern, cu străzi drepte şi uneori pavate şi cu pieţe largi; în toate părţile vedem clădiri ca nişte palate. Dar această parte a oraşului are, de regulă, o înfăţişare pustie: nu este freamăt sau animaţie pe străzi, în afară de droştele oprite în pieţe şi la colţul străzilor şi care nu lipsesc din nici o capitală de provincie sau chiar comună mai mare. Clădirile publice sunt cele mai vechi din acest cartier; cele mai multe case particulare sunt construite după 18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xthausen vorbea despre Harkov, dar observaţiile sale s-ar putea aplica multor oraşe ruseşti mijlocii sau mai mari din acea perioadă. Geografia acestor locuri reprezenta, totodată, istoria lor. Oraşul era în acelaşi timp sat de ţărani, cartier de meşteşugari şi reşedinţă a autorităţilor, în mod simbolic, această ultimă funcţie ocupa centrul oraşului şi îl făcea să fie lipsit de viaţă – căci în ochii autorităţilor, oraşul era un loc unde se exercita puterea şi unde demnitatea, măreţia, curăţenia şi ordinea publică erau evidente pentru toată lumea2. El exemplifica şi, în acelaşi timp, punea în practică virtuţile specifice imperiului luat în ansamblu. Era o instituţie imperială grefată imperfect pe o societate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Europei, oraşele au jucat un rol crucial în formarea naţiunilor. Ele sunt locurile unde, în terminologia lui Karl Deutsch, se petrec cel mai des fenomenele de „asimilare” şi de „mobilizare”, unde limba este fixată, unde sunt create tiparele culturale, relaţiile sociale şi schimburile economice şi unde se formează asociaţii civice, în Franţa, aşa cum arată Eugen Weber, „ţăranii au devenit francezi” când obiceiurile şi structurile urbane s-au răspândit şi la ţară: căi ferate, şcoli, manufacturi, ziare, învăţământ în limba naţion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oraşele să joace acest rol, ele trebuie să se deosebească de satele care le înconjoară şi altfel decât prin mărime: fie prin bogăţie, cultură 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79 statut juridic special, în Rusia, până în secolul al XlX-lea, această deosebire era minimă, în această privinţă, oraşele ruseşti au continuat să joace rolul pe care, potrivit lui Max Weber şi Otto Brunner, l-au avut în Europa oraşele tradiţionale până în Evul Mediu timpuriu – iar în Asia, chiar până în secolul XX. În astfel de societăţi existau două medii comerciale distincte care se excludeau reciproc: pe de o parte, „o lume ţărănească agrară cu pieţe locale şi, adesea, meşteşuguri casnice şi săteşti bine dezvoltate”, iar pe de altă parte, un centru de schimburi cosmopolit, „sediul elitelor, al comerţului la mari distanţe, în care aceste elite sau comercianţii aflaţi în serviciul lor joacă rolul hotărâtor şi al anumitor meşteşuguri de lux, cum ar fi prelucrarea aurului şi argint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anţa economică specifică Rusiei până la începutul secolului al XlX-lea, elitele comerciale erau fie servitori, fie clienţi subordonaţi ai forţelor conducătoare, în timp ce majoritatea negustorilor şi meşteşugarilor plebei nu se deosebeau de ţărani. Una şi aceeaşi persoană îmbina adesea câteva meşteşuguri şi, până în secolul al XVIII-lea, nici o meserie nu era organizată într-o breaslă cu program propriu de ucenicie şi calificare. Nu exista aşadar nici un fundament pe care să se poată construi corporaţii orăşeneşti de genul celor care au apărut în cea mai mare parte a Europei începând cu secolul al Xl-lea. „Atmosfera urbană” nu se „degaja” încă, iar oraşele erau administrate, de obicei, ca parte a districtului rural în care se aflau. Dacă un iobag venea la oraş şi practica o negustorie sau o meserie, el rămânea iobag, legat în continuare prin servitute personală de stăpânul său, căruia îi trimitea regulat o arendă. Dacă era fugar, putea fi oricând recupera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Rusia, comerţul internaţional a slăbit în Evul Mediu târziu. După căderea Bizanţului şi fragmentarea Hoardei de Aur, Rusia a rămas în afara marilor rute comerciale ale lumii, iar întinderea sa uriaşă şi solul relativ nefertil au îngreunat apariţia unui comerţ care să depăşească nivelul local. Fabricarea articolelor de uz curent era realizată în special de ţărani sau de meşteşugari neînsemnaţi, probabil pentru nevoile unui oraş mic sau ale câtorva sat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in secolul al XVI-lea până în secolul al XVIII-lea, populaţia angajată într-o activitate meşteşugărească reprezenta, probabil, un procent mai mare decât în majoritatea ţărilor europene, dar această activitate avea proporţii extrem de reduse şi era practicată de oameni care nu erau specializaţi într-o anumită meserie, ci se ocupau, la scară redusă şi cu agricultura şi, uneori, cu vânătoarea şi pescuitul. Sumele de bani aflate în circulaţie erau mici, iar monedele erau grele şi incomode, aşa încât negustorii trebuiau să cheltuiască mult doar pentru a le transporta sau depozita în siguranţă. Banii de hârtie, atunci când au apărut, în anii 1760, s-au dovedit a fi nesiguri. Instrumente cum ar fi cambia sau scrisorile de credit, ca să nu mai vorbim de societăţile anonime, erau inexistente, în timp ce legile şi uzanţele contractului se aflau într-o fază incipientă. Prin anii 1770, clericul englez William Coxe observa că „negustorii şi meseriaşii ruşi ţin arareori registre de conturi, deoarece puţini sunt cei care ştiu să scrie sau să citească şi nu sunt deprinşi cu ştiinţa cifrelor. Fac socoteli pe un fel de maşinărie cu câteva vergele pe care sunt înşiruite bile. Cu ajutorul ei fac scăderi, înmulţiri şi împărţiri cu o mare preciz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senţa practicilor comerciale elementare rezultă că toate tranzacţiile comportau un element de risc mai mare decât în economiile mai stabile şi mai prospere, unde cuvântul omului de afaceri reprezenta o garanţie, iar instanţele judecătoreşti puteau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RUSIA. POPOR ŞI IMPERIU, 1552-l917 să fie mari, iar punerea în aplicare a contractului, uneori, brutală. Falimentele erau frecvente, iar creditorii nu erau protejaţi. Majoritatea străinilor considera ca lumea comercială rusească era o junglă de practici necinstite şi escrocherii neruşin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Rusia a rămas în principal o ţară cu producţie pe scară mică, comerţ local şi industrie artizanală. Chiar şi oraşele cele mai mari – exceptând, eventual, Sankt-Petersburg şi Moscova – aveau un aer rural. După cum observa Coxe, „negustorii şi ţăranii îşi păstrează cu toţii bărbile, îmbrăcămintea naţională, obiceiurile moştenite şi, ceea ce este absolut extraordinar, cea mai mare parte a negustorilor şi cetăţenilor din marile oraşe, chiar şi locuitorii din Sankt-Petersburg şi Moscova, seamănă, prin înfăţişarea lor exterioară şi prin modul general de trai, cu locuitorii celor mai mici sa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are avea mai mult decât o simplă importanţă locală, era practicat, de obicei, de negustori ambulanţi sau, de pe la mijlocul secolului al XVII-lea, în târgurile orăşeneşti. Cel mai mare se afla la Nijni Novgorod, iar amplasarea lui îl făcea uşor accesibil de pe râurile care legau Marea Baltică de Asia Centrală. Inaugurat în 1624, acest târg se ţinea anual în iulie şi august, iar pe la începutul secolului al XlX-lea avea o cifră de afaceri anuală estimată la 140 milioane ruble, trei pătrimi din mărfuri fiind ruseşti, în special îmbrăcăminte şi obiecte din met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jlocul secolului al XlX-lea, târgurile, ca principali furnizori de mărfuri, au fost înlocuite de magazine stabile, cu activitate permanentă, înainte de acest moment, un asemenea comerţ en gros s-a dezvoltat pe scară largă doar la Moscova, în hala negustorilor (gostinâi dvof), pe latura de răsărit a Pieţei Roşii. De fapt, era vorba despre un uriaş bazar oriental unde, în galeriile cu ferestre, comercianţii îşi ofereau mărfurile pe şiruri de tarabe, fiecare şir fiind specializat într-un anumit tip de produs. După cum spune Haxthausen, „ar fi greu de găsit undeva în lume, sub acelaşi acoperiş, o cantitate de mărfuri care s-o întreacă pe aceasta prin varietatea şi bogăţia produselor”. Totuşi, chiar şi la Moscova, negustorii au refuzat să se instaleze în splendida clădire destinată schimburilor comerciale, care s-a deschis în 1839, preferând să rămână la tarabele lor tradiţiona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ul (întemeiat în 1703) şi Odessa (1794) au reprezentat excepţii parţiale de la tiparul general de creştere ezitantă a instituţiilor urbane. Odessa s-a dezvoltat deosebit de repede datorită poziţiei-cheie de port prin care se realiza exportul tot mai intens de grâne ruseşti şi politicii guvernatorului Noii Rusii de la începutul secolului al XlX-lea, ducele de Richelieu (imigrant francez), care, din start, a conceput ridicarea unui oraş mare, cu un port modern, cu clădiri publice impozante, cu pieţe şi străzi deschise şi cu o bună curăţenie publică. Odessa a devenit un oraş cosmopolit, locuit de germani, evrei, polonezi şi de aproape toate naţionalităţile Orientului Mijlociu, precum şi de ruşi şi ucraine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sfârşitul secolului al XVIII-lea, acele ramuri ale comerţului şi manufacturii: are ieşeau din sfera locală restrânsă erau declarate monopol regal, iar cei care se ocupau Ie ele deveneau astfel administratori şi antreprenori, predând la trezorerie o sumă fixă ‘n bani sau ceva asemănător şi realizând profit doar din surplusul care le rămânea. Aşa; -a procedat în comerţul cu blănuri, cereale, vopsele, piele, vodcă şi sare, pe măsură ce; omerţul cu aceste mărfuri a devenit mai extins şi mai specializat, în principiu, comerţul iu se deosebea de activitatea de colectare a impozitelor şi mulţi negustori se ocupau cu i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cestor monopoluri oferea cele mai sigure perspective de a face avere în Rusia, aşa cum se poate vedea din cariera pe care a fâcut-o Vasili Zlobin, ţăran al statului din gubernia Saratov, care, în timpul domniei Ecaterinei a Il-a, a câştigat bunăvoinţa procurorului general Viazemski şi căruia i s-a încredinţat mai întâi conducereau unei distilerii, iar apoi a unei întregi operaţiuni de strângere a impozitelor. El şi-a folosit averea ca să cumpere autorizaţii pentru vânzarea sării în mai multe provincii şi a cărţilor de joc în tot imperiul. Curând a ajuns să câştige o jumătate de milion de ruble pe an şi se plimba „într-o trăsură luxoasă, în haine bune, cu un medalion de diamant la gât, cu titlul de cetăţean de vază şi milioane în pungă”. E adevărat că averea s-a dovedit tot atât de vulnerabilă pe cât de senzaţională fusese realizarea ei: când, pe neaşteptate, a pierdut bunăvoinţa imperială, Zlobin a fost acuzat de nereguli, a trebuit să-şi ipotecheze bunurile şi a murit falit în 181412. Aceste bruşte schimbări de soartă erau tipice pentru mediul de afaceri rusesc, instabil şi clien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 pătruns astfel, brusc şi în mod selectiv, în Rusia, în secolul al XVIII-lea, ramurile industriei legate de nevoile războiului – metalurgia, materialele pentru artilerie, construcţia de nave şi textilele – au înflorit sub controlul sau autorizaţia statului. Industria metalurgică era cea mai mare din Europa şi, până spre sfârşitul secolului al XVIII-lea, îşi exporta produsele în alte ţări europene, inclusiv în Marea Britanic; ulterior, ea a decăzut, deoarece nu a reuşit să creeze noi tehnologii şi a suferit din cauza mijloacelor de comunicaţie înapoiate şi a concurenţei britanice13, în perioada 172l-l762, negustorilor li s-a permis să cumpere iobagi ca mână de lucru în aceste fabrici, singurul moment în care alţi proprietari, în afară de nobili şi clerul monastic, au avut acest drept. Câţiva întreprinzători particulari au făcut avere în această perioadă de avânt, în special familia Demidov, care realiza un venit anual estimat la peste o jumătate de milion de ruble. Nu s-a dezvoltat însă o clasă coerentă de industriaşi, cu organizaţii proprii, care să influenţeze politica guvernului. Mai mult decât atât, întreprinzătorii prosperi adesea căutau şi reuşeau să fie primiţi în rândurile nobilimii, îşi cumpărau moşii, iar apoi îşi reduceau activitatea comercială şi de producţie. Avantajele pentru nobili erau mai mari şi, neîndoielnic, mult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lX-lea, iniţiativa privată a contribuit într-o măsură mai mare la creşterea industrială, dar mulţi întreprinzători erau străini, după cum se poate vedea aruncând o privire pe lista celor mai mari fabrici din Sankt-Petersburg: Baird, Stieglitz, Thomton, Ellis &amp; Butts, Hubbard, Carr &amp; Mcpherson sau ducele de Lichtenberg. Chiar şi firmele conduse de ruşi depindeau în mare măsură de capital şi tehnologie străine14. Cu toate acestea, în perioada menţionată a apărut, în cele din urmă, o clasă de întreprinzători industriali ruşi. Doar puţini erau nobili, în ciuda imensei averi alcătuite din iobagi, clădiri şi pământ de care dispuneau unele familii nobile. Majoritatea erau fie negustori, fie şi mai neaşteptat, foşti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aşe ruseşti aveau caracter militar, în special în Est şi în Sud, adăpostind trupe care supravegheau graniţele deschise. Cele mai mici cuprindeau de obicei o cazemată sau o fortăreaţă, iar cele mai mari, un kremlin (zonă fortificată), în interiorul căruia se afla reşedinţa voievodului (guvernator militar), vama şi punctul de vânzare pentru monopolul alcoolului, între kremlin şi zidurile oraşului se afla aşa-numita mahala (posad): termenul desemna iniţial o suburbie sau un cartier al oraşului, apoi a ajuns să denumească tot mai des o categorie de populaţie, oamenii ale căror nume erau în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USIA. POPOR Şi IMPERIU, 1552-l917 la mahala era condiţionată de deţinerea unei anumite cantităţi de capital industrial şi comercial. Dar apartenenţa era ereditară şi cu greu se scăpa de ea – ceea ce înseamnă că, întrucât condiţiile economice nu erau stabile, iar obligaţiile erau împovărătoare, această mahala avea mulţi membri care încetaseră de mult activitatea comercială regulată, dar continuau totuşi să-şi achite partea lor din obligaţ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raşul, cu locuitorii şi instituţiile sale, îndeplinea aceeaşi funcţie ca şi satul: era un furnizor de recruţi, impozite şi alte servicii pentru stat. Aceste servicii puteau fi administrative, militare, comerciale sau industriale, în funcţie de împrejurări, dar cei care le prestau erau înregistraţi şi legaţi de ele la fel ca iobagii statului. Oamenii din mahala aveau obligaţia de a se ocupa de comerţ şi manufactură, de a fi contabili, supraveghetori şi controlori de cantitate, de a construi şi întreţine drumuri şi poduri, de a strânge impozite şi taxe vamale, de a fi poliţişti, paznici şi pompieri. Aceste sarcini trebuiau îndeplinite, iar statul nu avea bani pentru a plăti pe cineva să le facă, aşa încât ele au devenit parte din tiaglo, obligaţia de a face un serviciu, impusă anumitor locuitori urbani, care erau în schimb scutiţi de recrutare şi de unele impozite şi cărora li se permitea să desfăşoare anumite tipuri de activităţi economice, îndeplinirea obligaţiilor putea să însemne pentru oamenii din mahala călătorii la distanţă, absenţe îndelungate de acasă şi cheltuieli considerabile, care, de obicei, nu erau compensate, în acest sens, un membru al mahalalei era ca un soldat ale cărui timp, persoană şi proprietate erau la dispozi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instituţie care să-l reprezinte pe toţi locuitorii unui anumit oraş. Până către sfârşitul secolului al XVIII-lea, oamenii din mahala îşi aveau propria adunare, (posadski shod), dar ea semăna ca formă cu adunarea sătească şi avea funcţii asemănătoare. Pentru îndeplinirea obligaţiilor, membrii ei erau, ca şi sătenii, „solidar responsabili” şi legaţi de locul de domiciliu, putând să plece doar dacă le permitea starostele ales al obştei şi le dădea un paşaport. Fugarii puteau fi urmăriţi şi recuperaţi, întocmai ca iobagii, iar comunitatea avea tot interesul să o facă, deoarece altfel trebuia ca toată lumea să preia taxele neachitate ale colegilor fugiţi. Plecarea unui negustor bogat putea fi o catastrofă pentru cei rămaşi. Din acest motiv, plecările erau îngreunate, iar cei mai prosperi nu dispuneau astfel de mobilitatea necesară pentru a-şi fructifica succes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eunită a mahalalelor lua deciziile vitale în ceea ce priveşte bunăstarea urbei, alegerea şi supravegherea demnitarilor municipali, înaintarea plângerilor şi cererilor către autorităţile superioare şi împărţirea obligaţiilor la populaţie. Toţi membrii aveau dreptul să participe la întruniri, ba chiar mai mult, erau obligaţi, teoretic: cei care nu se prezentau erau aduşi uneori cu forţa la şedinţe. Cu toate acestea, mărturiile timpului sugerează că rata de participare era scăzută, exceptând, poate, şedinţele în care se discuta redistribuirea obligaţiilor, în realitate, participau cei mai bogaţi şi mai influenţi membri. Ei dominau în alegerile pentru demnitarii de frunte ai oraşului, întrucât purtau cea mai mare răspundere pentru soarta comunităţii, fiind cei mai în măsură să umple potenţialele găuri din buget. Astfel, conducerea mahalalei era, în mod caracteristic, o oligarhie impenetrabilă, care se perpetua de la si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lăbiciunea instituţiilor urbane, Petru I a întemeiat bresle comerciale cu speranţa că ele vor fi un sprijin important atât pentru activitatea economică, cât şi pentru conducerea municipală, dar nu a reuşit să le insufle spiritul întreprinzător sau corporativ necesar. Ele nu se bucurau de monopolul asupra ramurii lor de activitate şi, până spre sfârşitul secolului al XVIII-lea. Nu aveau nici prevederi referitoare la instruire sau l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83 calitatea produselor şi serviciilor lor. Aveau, în principiu, o funcţie administrativă: să realizeze o împărţire convenabilă a comunităţii mahalalei, să asigure o mai promptă încasare a impozitelor şi, după cum spune Kizevetter, „să garanteze [statului] disponibilitatea meşteşugarilor, care puteau fi solicitaţi în orice moment să îndeplinească sarcini pentru sta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bilii, Biserica, ţăranii şi, în oraşele mai mari, străinii puteau să concureze pentru piaţa celor din mahala fără a avea obligaţii asemănătoare. Din acest motiv, negustorii şi meseriaşii solicitau tot timpul de la guvern drepturi de monopol şi un mai mare control asupra surselor proprii de venit. Uneori primeau ceea ce solicitau, ca atunci când acel Ulojenie din 1649 – după răscoala urbană – le-a acordat orăşenilor monopolul asupra centrelor de afaceri din interiorul zidurilor cetăţii, în mod caracteristic însă, astfel de monopoluri s-au prăbuşit curând, deoarece statul nu avea capacitatea de a împiedica încălcarea lor şi, oricum, el obţinea profit din activităţile economice concuren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5, Ecaterina a Il-a a consimţit la cererile insistente ale negustorilor mai bogaţi şi i-a separat de masa nediferenţiată din mahala. De acum înainte, titlul de „negustor” avea să fie acordat doar acelora care declarau un capital total mai mare de 500 ruble (fixat apoi la 1.000 ruble). Cei care aveau mai puţin erau numiţi „târgoveţi”. Negustorii propriu-zişi erau eliberaţi de impozitul pe cap de locuitor, ca recunoaştere a responsabilităţilor deosebite implicate de funcţiile deţinute şi a demnităţii corespunzătoare acestor funcţii. Astfel, se acorda pentru prima dată un statut onorabil anumitor orăşeni, în acelaşi timp însă, era grav subminat principiul „răspunderii reciproce” la plata impozitelor, deoarece fuseseră scutiţi tocmai aceia care puteau suporta cel mai bine costurile. Acest lucru n-a putut să ducă, la timpul potrivit, decât la falimentul adunării mahalalei (posadski shod)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Oraşului, emisă de Ecaterina a Il-a în 1785, a fost o încercare de a aborda această problemă şi, de asemenea, de a începe procesul de creare a unei „clase mijlocii”, obiectiv pe care împărăteasa şi l-a fixat în mod explicit în încercarea de a da ţării instituţii sociale autonome. Pentru prima dată, Carta a adoptat un punct de vedere teritorial clar în privinţa oraşului: anume că acesta este o comunitate care constă din întreaga sa populaţie şi nu doar din oamenii supuşi anumitor obligaţii impuse de către stat. Toţi cetăţenii primeau anumite drepturi: de exemplu, să nu fie deposedaţi de proprietate sau de bunul nume fără a putea căuta reparaţie în justiţie. Negustorii erau scutiţi de pedepsele corporale şi aveau dreptul de a achita o anumită sumă în locul serviciului militar sau al altor obligaţii. Carta împărţea cetăţenii în şase categorii, fiecare fiind, teoretic, o corporaţie independentă care se bucura de dreptul de a se întruni, de a-şi administra treburile proprii şi de a-şi alege reprezentanţii în consiliul municipal. Acem răspundea de supravegherea treburilor oraşului în ansamblu şi de alegerea unui executiv format din Şase bărbaţi, în frunte cu primarul, care se ocupa de situaţiile speciale de zi cu z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ani totuşi, în majoritatea oraşelor, această structură complicată a căzut, treptat, în desuetudine. Prin anii 1840 s-a descoperit că în nici un oraş nu se mai întrunea consiliul municipal. Unul dintre motivele neglijării acestei îndatoriri a fost acela că Ecaterina a Il-a, ca şi predecesorii ei, nu a reuşit să echilibreze obligaţiile organizaţiilor corporative urbane cu privilegiile economice asociate. Atât nobilii, cât şi ţăranii îşi păstrau dreptul de a face comerţ în oraşe fără a fi împovăraţi de obligaţiile afere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RUSIA. POPOR ŞI IMPERIU, 1552-l917 împovărătoare, aceşti străini de oraş aveau avantaje inerente şi, în consecinţă, reprezentau o concure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antaje au fost de mare importanţă pentru dezvoltarea industriei manufacturiere (kustamâi), care a înflorit în ultima parte a secolului al XVIII-lea. În industria textilă, de exemplu, ţăranii învăţau să adapteze tehnicile mai simple de vopsire şi imprimare pentru a le folosi în atelierele mici şi îşi vindeau produsele pe o piaţă localizată adesea pe străzile oraşelor22. E interesant că în Rusia, apariţia industriei grele pare mai degrabă să fi stimulat decât să fi înlocuit industria manufacturieră. Ea a creat tehnici şi a produs unelte care au făcut ca producţia pe scară restrânsă să fie mai uşoară şi mai convenabilă. Date fiind căile de comunicaţie reduse, micul producător avea astfel un avantaj sigur asupra unei fabrici aflate la câteva sute de mile depărtare, deoarece îşi putea vinde singur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îi dezavantaja pe negustori, care aveau de îndeplinit responsabilităţi suplimentare pe cheltuială proprie. Ba mai mult, nu aveau nici siguranţă. Negustorii care treceau printr-o perioadă grea în care li se micşora capitalul îşi pierdeau automat statutul şi reveneau în categoria târgoveţilor, cu toată lipsa de drepturi pe care o implica această poziţie, în absenţa oricărei siguranţe a statutului lor, membrii claselor orăşeneşti se simţeau arceninţaţi şi foarte împovăraţi şi, în consecinţă, făceau tot posibilul să evite funcţiile municipale, mituindu-şi chiar colegii ca să nu-l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vili concurenţa din partea celor din exterior, în 1824, guvernul i-a recunoscut pe „ţăranii negustori” ca fiind o categorie separată şi a hotărât să le acorde autorizaţii în schimbul unei taxe. La rândul ei, această măsură s-a dovedit extrem de dificil de aplicat, deoarece însemna să-l prindă pe nenumăraţii comercianţi stradali la tarabele lor improvizate şi să le ia banii de taxe, pe care aceştia nu prea aveau de unde să-l dea. Acolo unde măsura s-a putut aplica, a pus în pericol aprovizionarea cu alimente a oraşului, dar în cele mai multe cazuri ea nu a avut succe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gilele instituţii municipale a fost şi mai dezastruos faptul că autorităţile le-au limitat puterea prin acţiuni mărunte de tutelare şi supraveghere – supraveghere care rareori era suficient de sistematică pentru a împiedica permanentele abuzuri, dar care putea fi invocată fără avertizare pentru a favoriza intrigile uneia sau alteia dintre facţiunile din camera de consiliu. Obţinerea aprobării pentru cheltuieli neprevăzute – de exemplu, pentru repararea furtunurilor de incendiu sau extinderea iluminatului public – putea să dureze ani de zile. Poliţia, pe care autorităţile se bazau pentru asigurarea legii şi ordinii, nu se afla sub comanda lor, ci a guvernatorului provinciei, care avea astfel la dispoziţia sa un puternic mijloc de imixtiune. Oficialităţile municipale se vedeau mai mult sau mai puţin nevoite să recurgă la mită ca să poată realiza ceva, dar atunci trăiau permanent cu frica sosirii neaşteptate a „inspectorului guvernamental” (revizor) din piesa lu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combate abuzurile autorităţilor de stat putea să coste mult. În 1800, primarul din Kaluga, I. I. Borisov, „cetăţean de vază” şi industriaş, s-a plâns la Senat că oraşului său i se storc impozite nejustificate. După care, guvernatorul şi poliţia au început imediat o anchetă pentru a afla dacă Borisov primise aprobare oficială spre a-l folosi pe iobagii „în proprietate” în fabrica sa şi dacă titlul său onorific fusese obţinut cinstit. A fost declarat vinovat, pierzându-şi atât titlul, cât şi fabrica. Având de înfruntat asemenea riscuri, nu e de mirare că oamenii bogaţi şi cu o anumită poziţie nu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zultatele relativei insecurităţi a statutului urban a fost că, deşi de pe la mijlocul secolului al XVIII-lea şi până la mijlocul secolului al XlX-lea oraşele ruseşti au devenit tot mai puţin agricole şi tot mai mult comerciale şi industriale, populaţia care locuia în oraşe a scăzut, de fapt, de la 11% în anii 1740 la 7% în anii 1860. Această situaţie era, evident, opusă tendinţelor din restul Europei în aceeaşi perioadă. Cauza declinului pare să fi fost faptul că situaţia preţurilor făcea din agricultură sau din industria meşteşugărească o sursă de venit mai sigură, în timp ce relativa abundenţă a pământului nu îi obliga pe săteni să-şi caute de lucru la oraş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iobăgiei a anulat majoritatea deosebirilor care au mai rămas între ţărani şi târgoveţi, iar ultima dintre diferenţele faţă de negustorime a fost eliminată în 1863, când târgoveţii au fost scutiţi de impozitul pe cap de locuitor. Totuşi, guvernul nu a mers atât de departe încât să desfiinţeze clasa socială distinctă a târgoveţilor, lăsându-l câteva funcţii, în special înregistrările la poliţie şi protecţia social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1870 majoritatea oraşelor au primit un statut care ne permite să vorbim despre o municipalitate funcţională (doar Sankt-Petersburg, în 1846 şi Moscova şi Odessa, în 1862-l863, au fost reformate înainte de această dată). Sub legislaţia promovată în acel an, oraşele au obţinut consilii alese, care răspundeau de finanţele municipale, serviciile publice, protecţia socială, sănătatea publică şi învăţământ. Prevederile electorale ignorau complet categoriile sociale: ele se bazau doar pe calitatea de proprietar şi îi avantajau, evident, pe cei bogaţi. La Sankt-Petersburg, de exemplu, la primele alegeri municipale, curia cea mai bogată a fost alcătuită din 202 votanţi, cea de-a doua din 705, iar cea de-a treia din 15.233. De aici rezultă că un deputat din prima curie a reprezentat 2,4 votanţi, iar unul din cea de-a treia curie – 181,3 votanţi. Acest sistem a avut efectul nefericit de a-l exclude de la cetăţenie pe cei care erau chiriaşii unui apartament fără să fie proprietarii lui, categorie în care intrau mulţi învăţaţi distinşi şi oameni cu profesii liberale. Totuşi, sistemul oferea cel puţin o bază pentru o autoaguvernare eliberată de categoriile definite în mod oficial. Mai mult, guvernatorul şi trezorierul puteau ataca acum deciziile municipale doar atunci când le considerau ilegale, nu şi din alte motiv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însă, administraţia municipală a păstrat multe dintre defectele de care suferise anterior. Dreptul său de a încasa venituri era limitat, iar forţele de poliţie care urmau să pună în aplicare deciziile administraţiei au rămas, ca şi înainte, sub comanda guvernatorului, în plus, guvernatorii şi şefii poliţiei nu respectau restricţiile de competenţă care le fuseseră impuse prin legea din 1870. În câteva rânduri, primarii au fost obligaţi să demisioneze după ce au căzut în dizgraţia autorităţilor, foarte cunoscut fiind cazul lui Boris Cicerin, primarul Moscovei, care a ţinut o cuvântare în 1883 prin care cerea unificarea zemstvei cu activiştii municipali28. Noua lege electorală din 1892 a făcut sistemul electoral şi mai puţin democratic, întărind totodată supravegherea oficială a municip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grup urban din imperiu şi-a creat o viaţă politică autonomă şi, în acelaşi timp şi-a format propria viziune asupra ideii de naţiune: negustorii moscoviţi. Nucleul iniţial s-a aflat în comunităţile de staroveri care se stabiliseră în Moscova, în jurul cimitirelor Rogojski şi Preobrajenski, în perioada de relativă toleranţă faţă de credinţa lor sub Ecaterina a Il-a. În mai mare măsură chiar decât comunităţile de staroveri din Nordul îndepărtat, ei au dezvoltat o viaţă comercială înfloritoare, nu în ultimul rând datorită leeătiirilor strânse HP mrlpnip ci înm-pri», -». ^o^^,?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RUSIA. POPOR ŞI IMPERIU, 1552-l917 înlocuiau legile comerciale şi contractuale inexistente. Primele generaţii au practicat în mod strict proprietatea în comun şi au respins ideea moştenirii de familie, în acest fel le-a fost mai uşor să acumuleze capital – deşi se spune că, în unele comunităţi, la poarta omului aflat pe patul de moarte aştepta o căruţă cu cal pentru a lua lucrurile de valoare înainte ca rudele să pună mâna pe ele! De asemenea, staroverii îi primeau pe iobagii fugiţi, pe orfani şi pe nevoiaşi, îi fereau de investigaţiile poliţiei, le insuflau propriul lor cod moral strict şi îi învăţau o meserie uti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lX-lea, multe familii mai bogate de staroveri au abandonat aceste moravuri austere şi au început să strângă averi ereditare. Sub presiunea persecuţiilor lui Nicolae I, mulţi au aderat la credinţa unică. Totuşi, oricare ar fi fost compromisurile făcute, ei şi-au păstrat neîncrederea faţă de statul imperial şi birocraţia sa. Patriotismul lor nu se sprijinea pe Biserica oficială şi pe sistemul ţarist, ci pe instinctele religioase şi pe activitatea economică independentă a oamenilor de rând. Era reprezentarea aproximativă cea mai apropiată de „naţionalismul burghez” din Rusia imperial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ziţie geografică, Moscova se potrivea perfect aspiraţiilor negustorilor ei de frunte. Pe la mijlocul secolului al XVIII-lea, ea era deja centrul celei mai mari pieţe unificate din imperiu31, dar şi al unei regiuni industriale extinse şi diverse, în care industria uşoară şi cea textilă jucau rolul principal, producând în special articole pentru consumul populaţiei, spre deosebire de alte regiuni industriale ale Rusiei. Era, de asemenea, centrul căilor de comunicaţie din imperiu, în special al reţelei de căi ferate, aflată într-o rapidă expansiune, instrumentul vital care a asigurat circulaţia bogăţiilor Rusiei în a doua jumătate a secolului al XlX-lea. Din punct de vedere cultural, Moscova era un simbol al Rusiei preimperiale, „prima capitală” (pervoprestolnâi gorod), unde încă mai era încoronat fiecare monarh şi care putea constitui aşadar, în continuare, o contrapondere la cumplit de europenizată capitală de pe Nev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60-l870, negustorii moscoviţi se aflau în fruntea mişcării pentru o politică economică „organică” şi „naţională”, care să promoveze investiţiile nu prin căutarea finanţării din străinătate, ci prin încurajarea înfiinţării de bănci în Rusia, ridicarea tarifelor vamale de import protecţioniste şi folosirea sprijinului cu destinaţie precisă din partea statului, tolerându-se un anumit nivel al inflaţiei şi utilizarea, în continuare, a rublei de hârtie, dacă era necesar. V. A. Kokorev, unul dintre principalii adepţi ai acestui punct de vedere, susţinea că guvernul ar trebui, la nevoie, să tipărească ruble de hârtie suplimentare pentru a finanţa construcţia căilor ferate; câştigul ar justifica acest lucru şi, în orice caz, poporul (spre deosebire de bancherii străini) ar avea încredere în bancno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semănătoare, organizaţiile negustorilor moscoviţi sprijineau expansiunea în Asia Centrală şi mai buna exploatare a tuturor regiunilor periferice ale imperiului, deşi erau îngrijorate de concurenţa venită din partea industriei textile poloneze, după ce barierele tarifare cu Polonia au fost desfiinţate ca urmare a propriei lor politic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putem spune că organizarea internă competentă şi lobby-ul puternic şi bine orientat printre oficialităţile guvernamentale le-au permis negustorilor moscoviţi să-şi apere propriile interese şi să-şi promoveze unele scopuri politice. Nu putem spune însă că ele au dat clasei comerciale de mijloc posibilitatea să înlocuiască nobilimea ca principală bază socială a ţarismului, în parte şi din cauză că ei înşişi nu reprezent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87 deplin interesele industriaşilor şi comercianţilor din alte regiuni ale imperiului. Mai mult, ei nu au dobândit niciodată controlul asupra politicii economice oficiale, care nu este acelaşi lucru cu influenţarea anumitor aspecte ale aceste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influenta lor cea mai mare s-a resimţit în domeniul artei şi culturii, unde au reuşit să-şi pună amprenta într-un mod care să contureze o nouă definiţie a naţiunii. Cele mai remarcabile eforturi de pionierat îi aparţin lui P. M. Tretiakov, proprietarul unei fabrici textile prospere din Kostroma, care a fondat şi condus o galerie de tablouri cu scopul clar de a oferi publicului larg o colecţie de artă rasă. Scopul său era diferit de cel al patronului de galerie de artă obişnuit, care strânge obiecte frumoase pentru plăcerea lui şi a câtorva prieteni selecţi. Din contra, aşa cum îi scria fiicei sale spre sfârşitul vieţii, „din primii ani am avut ideea de a face bani pentru ca tot ce a strâns societatea să fie înapoiat societăţii, poporului (narod), în instituţii folositoare. Acest gând nu m-a părăsit niciodată de-a lungul întregii mele vieţi”, în testamentul pe care l-a făcut la vârsta de 26 de ani, Tretiakov a stipulat că intrarea la această galerie va costa între zece şi cincisprezece copeici, pentru ca şi cei mai prost plătiţi să se bucure de ea. Într-un anumit sens, el a fost animat de aceeaşi dorinţă de a servi poporal care i-a inspirat atât pe cei mai altruişti demnitari, cât şi pe adversarii lor cei mai îndârjiţi35. Galeria din Moscova, care îi poartă şi acum numele, este un monument etern al aspi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şcoală de pictură patronată de Tretiakov – deşi el şi-a conceput colecţia ca atotcuprinzătoare – a fost reprezentată de „itineranţi” (peredvijniki). Le împărtăşea şi el dorinţa de a scăpa de dubla autoritate a curţii imperiale şi a Academiei de Artă, cu elitismul şi clasicismul lor cosmopolit şi de a promova o artă inteligibilă şi accesibilă publicului obişnuit. Primii membri ai şcolii se rupseseră de Academie în 1863, când au refuzat în grup subiectul impus la examenul de absolvire. Şi-au confirmat autonomia prin înfiinţarea unui artei după modelul lui Cemâşevski [vezi partea a IV-a, capitolul 2], pentru a picta şi a vinde tablouri care să descrie viaţa oamenilor obişnuiţi, în special acelea care demonstrau asuprirea la care erau supuse clasele de jos. Câţiva dintre ei au fondat ulterior Asociaţia Exponatelor de Artă Itinerantă (de aici şi numele lor), pentru a face arta rusă mai bine cunoscută în provinc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decenii de secesiune, având încurajarea lui Alexandru al IJI-lea, itineranţii au revenit la Academie. Era deja un fapt aproape unanim acceptat că stilul lor de pictură, care includea portrete, peisaje şi scene istorice, precum şi ilustraţii realiste înfăţişând viaţa norodului, reprezenta o formă viabilă şi distinctă a artei ruse. Ei defineau rasismul într-o manieră independentă atât de curtea imperială, cât şi de mişcarea revoluţionar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comparabilă a fost iniţiată în teatru de actorul Konstantin Stanislavski şi colegul său Vladimir Nemirovici-Dancenko, care visau la un teatru „deschis”, unde să se joace cele mai bune piese străine şi ruseşti la preţuri accesibile maselor. Teatral trebuia să găzduiască o trupă condusă pe principii colective, fără „starurile” care monopolizau de obicei atenţia criticilor şi fondurile investitorilor. Stanislavski a inaugurat un stil de joc analog abordării realiste din pictură, încurajând actorul să confere şi mai multă forţă spectacolelor sale prin apelul la propriile amintiri, experienţe şi emoţii. Cu ajutorai financiar al lui Savva Mamontov, unul dintre cei mai bogaţi întreprinzători moscoviţi cu înaltă conştiinţă civică, cei doi au reuşit să întemeieze Teatrul de Artă din îvinqf MVÂ* r» ar*:» r^nriincâ Q% «*J c3 rli^wma nrr^HQHil f*f*} moi rât» c/» omo t^ott-n Hi» -» T3ncâ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tre sfârşitul secolului al XlX-lea, viaţa culturală şi intelectuală a oraşelor ruseşti e’ra mult mai dezvoltată decât instituţiile civice. Realizările cele mai importante şi durabile se găseau în universităţi, teatre, săli de concerte, tipografii şi galerii de artă. E adevărat că se puseseră bazele unei autoguvernări corporative municipale – dar, din cauza restricţiilor oficiale prea temătoare, ea era departe de a funcţiona eficient. Această dezvoltare firavă reflectă o caracteristică generală a societăţii ruseşti din acea vreme şi anume că mulţi dintre membrii ei erau încă organizaţi din punct de vedere administrativ pe baza funcţiilor pe care ei sau strămoşii lor le îndepliniseră cândva în serviciul statului, în multe privinţe, aceste categorii nu mai reflectau realitatea, fapt pe care guvernul îl recunoscuse în legile electorale pentru zetqstve şi municipalităţi, bazate m întregime pe categoriile de avere şi proprietate. Dar nu se realizase încă redefinirea completă a supuşilor pe categorii economice, între timp, vechile linii de demarcaţie obstrucţionau noile forme de asociere şi autoorganizar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pentru a integra uriaşa masă de imigranţi care pătrundeau în oraşul rusesc, acesta avea doar instituţii rudimentare, ce excludeau marea majoritate a populaţiei şi erau vulnerabile la presiunea guvernului, în plus, oraşele deveneau spaţiul decisiv pentru procesele sociale de diviziune dintr-o societate care, în loc să înainteze spre conştiinţa de sine ca naţiune, se fragmenta prin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ecole precedente, Imperiul Rus a cunoscut măsurile lui Petru I de radicalizare a statului bazat pe funcţii, a trecut prin încercarea Ecaterinei a Il-a de a crea bazele societăţii civile şi ale guvernării locale, prin desfiinţarea iobăgiei şi reformele concomitente iniţiate de Alexandru al II-lea, iar apoi printr-un program brutal de industrializare intensivă, în tot acest timp, a continuat să absoarbă noi teritorii şi noi grupuri etnice, găsind soluţii diferite pentru fiecare dintre ele, integrându-le sau neintegrându-le în imperiu. Oricare dintre aceste schimbări şi-a lăsat amprenta pe structura socială, creând noi forme sociale sau legale, fără a le anula pe cele create de predecesori. Rezultatul a fost oraşul segmentat pe care l-a observat Haxthausen. Rusia era, după expresia bine găsită a lui Alfred Rieber, „o societate sedimentară”: „de-a lungul istoriei moderne a Rusiei s-a acumulat un şir succesiv de forme, fiecare reprezentând un strat care acoperea întreaga sau aproape întreaga societate, fără a modifica formele mai vechi aflate dedesub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raşele ruseşti deveneau focare de noi tipuri de conflicte sociale, economice şi etnice, existând doar instrumente de mediere extrem de slabe pentru a le diminua gravitatea, în forma lor rudimentar dezvoltată, oraşele aveau să devină arena gravelor ciocniri politice de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şterea inteligh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ntelighenţie” este unul dintre cei mai vagi şi mai greu de definit din vocabularul ştiinţelor sociale. Există un consens în a recunoaşte că acest fenomen, deşi nu este tipic rusesc, a apărut bine conturat mai întâi în Rusia secolului al XlX-lea. De asemenea, se consideră că el nu poate fi restrâns numai la categorii socio-economice, că nu desemnează doar oamenii care şi-au terminat studiile superioare sau practică o profesie intelectuală, ci are o conotaţie de natură ideologică. Cu acest ingredient ideologic esenţial, fireşte că utilizarea termenului, din punct de vedere istoric, a fost foarte diferită, în funcţie de viziunea politică 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ţelegerii „intelighenţiei” ruseşti o reprezintă faptul că aceasta a apărut din discrepanţa între statutul social şi funcţia socială, discrepanţă cauzată de statul imperial rus în relaţia sa cu societatea, în special după eşecul suferit de nobili în încercarea de a crea societatea civilă după o concepţie proprie. Aşa cum am văzut în capitolul anterior, pe la mijlocul secolului al XlX-lea, structura socială a Rusiei ieşea din limitele categoriilor definite de statul bazat pe funcţii. Această nepotrivire era evidentă în special în oraşe, unde statutul contribuabilului avea adesea doar o vagă legătură cu funcţia sa economică şi unde educaţia şi cultura îi scotea pe mulţi indivizi dintr-o anumită categorie socială fără a-l plasa, neapărat, în alta. Aceştia se numeau „raznocinţi” (oameni cu felurite ranguri). Am văzut că, încă din anii 1760, Ecaterina a Il-a era atât de îngrijorată de dislocarea acestora, încât a încercat să creeze o nouă „a treia stare” pentru a le oferi un cămin – dar încercarea ei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aznocinţi” avea cel puţin o oarecare legătură cu categoriile oficiale, chiar dacă numai prin negare. Termenul „intelighenţie”, folosit tot mai mult în literatură şi în presă începând cu anii 1860, nu avea nici măcar această vagă legătură. Iniţial, a desemnat o clasă de oameni care s-a deosebit prin gradul de educaţie, dar în ultimele decenii ale secolului al XlX-lea termenul şi-a pierdut orice sens socio-economic precis şi, schim-bându-şi tonalitatea, a devenit foarte subiectiv, fiind un indicator de atitudini socio-etice, o emblemă de onoare sau de dizgraţie, purtată cu mândrie sau privită cu dispreţ, în funcţie de concep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intelighenţiei s-a aflat printre „raznocinţi” şi în special printre oamenii cu profesii liberale, care erau angajaţi în număr tot mai mare de către stat, zemstve, municipalităţi, curţi de justiţie, universităţi şi alte instituţii în ultimele decenii ale secolului al XlX-lea. Deoarece aceşti angajaţi aveau prea puţine posibilităţi – sau chiar deloc – de a se organiza în asociaţii profesionale distincte, termenul vag şi cuprinzător de „intelighenţie” le oferea un mod de a se defini şi de a le spori respectul faţă de sine. Neavând trăsături instituţionale distincte, aceşti oameni se aiitnrlefinpaii _ în ff&gt;rmfr.; m^i-li;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USIA. POPOR ŞI IMPERIU, 1552-l917 mai mult, ideologici – ca fiind aceia care sunt educaţi, inteligenţi (în sensul obişnuit al cuvântului), independenţi şi combativi, clarvăzători, altruişti şi dedicaţi unei cauz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era devotamentul faţă de popor (narod). Un intelighent (membru al intelighenţiei) era un om critic faţă de regimul existent, preocupat de condiţia societăţii şi în special de decalajul ce separa elita (incusiv pe el însuşi) de masa poporului. Un intelighent era un om angajat în eliminarea acestui decalaj prin ridicarea poporului la nivelul unei existenţe omeneşti şi cultivate. Această încercare putea fi făcută fie din perspectiva slavofilă, fie din cea socialistă, iar termenul a fost folosit mult timp în ambele sensuri. Ivan Axakov, de exemplu, demonstra că era nevoie de o „intelighenţie rusă” în provinciile apusene, pentru a mobiliza „forţa morală şi spirituală a oamenilor” de acolo împotriva dominaţiei culturii poloneze. Această intelighenţie ar reprezenta poporul „conştient de sine” şi l-ar ajuta să se integreze într-o viaţă naţională dem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lX-lea însă, una dintre întrebuinţările termenului începuse să le elimine pe toate celelalte: imaginea intelighenţiei ca purtătoare a unei concepţii radicale sau socialiste. De la „realistul gânditor” al lui Dmitri Pisarev din anii 1860 (nihilistul care respingea toate valorile tradiţionale) şi de la „personalitatea cu gândire critică” a lui Piotr Lavrov de la începutul anilor 1870 (care respingea vechile valori sociale şi etice pentru a crea altele noi), ştafeta a trecut la acel intelighent progresist şi angajat în plan social al lui N. V. Şelgunov, care era gata să-l ilumineze pe oameni, dar şi să fie luminat de către ei. „Noi, intelighenţia, suntem reprezentanţii individualismului, oamenii sunt reprezentanţii colectivismului. Noi reprezentăm eul personal, oamenii reprezintă eul social.” Mergând la oameni şi învăţând de la ei, dar aducându-şi şi contribuţia distinctă la această întâlnire, intelighenţia ar ajuta Rusia să contopească cele două principii şi astfel „să aibă un cuvânt de spus” în istoria lum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intelighenţiei, în viziunea proprie, era aşadar să refacă ţesătura etnică şi civică destrămată a Rusiei, să reconcilieze elita cu poporul şi să creeze astfel o nouă societate, mai umană şi mai autentic rusească. Indivizii care luaseră asupra lor încercarea de a realiza această sarcină proveneau, vrând-nevrând, dintr-un mediu capabil să le asigure educaţie şi cultură, dar pe plan spiritual se detaşaseră suficient de mult de el pentru a fi nemulţumiţi şi îngroziţi că sunt izolaţi de soarta grea a majorităţii poporului. După cum spunea publicistul radical N. K. Mihailovski într-un articol din 1881, foarte des citat: „Noi avem un sentiment dureros de responsabilitate faţă de oameni, de datorie neîmplinită faţă de ei, pentru că trudesc ca vitele şi muncesc ca robii – mulţumită lor am reuşit noi să ajungem la aceste concluzii logice. Putem spune cu conştiinţa curată: «noi suntem intelighenţia». Printr-unproces istoric orb, suntem separaţi de popor, îi suntem străini, ca toţi aşa-zişii oameni civilizaţi, dar nu îi suntem ostili, căci inimile şi minţile noastre sunt cu 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edecesorii spirituali ai intelighenţiei au fost Novikov, Radişcev şi generaţia de tineri nobili şi ofiţeri de armată din jurul decembriştilor. Ei au încercat să creeze structura unei naţiuni asemănătoare celei înfăptuite de elitele din ţările în care ei îşi formaseră cultura – Franţa, Marea Britanic, Statele Unite şi Germania post-napoleoniană – prin crearea de instituţii de cultură, filantropie şi relaţii sociale, care aveau potenţialul de a extinde treptat binefacerile în jos, spre masa poporului. Dar cum planurile le-au fost zădărnicite de autocraţie, ei s-au văzut siliţi să organizeze în pripă o răscoală, au eşuat şi o dată cu eşecul lor a apărut cu pregnanţă dilema privind definirea intelighenţiei. În consecinţă, perioada de formare a intelighenţiei se situează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simpatizau cu ţelurile decembriştilor doriseră să le atingă în alianţa cu autocraţia şi nu prin nesupunere faţă de ea. La urma urmei, după cum se spune că ar fi afirmat odată Puşkin, „guvernul este singurul nostru lucru european”. Astfel de oameni au fost şocaţi atât de rebeliune, cât şi de execuţia ulterioară a cinci dintre principalii complotişti. De unde, odinioară, măsura temerară şi raţională fusese de rigoare, sub Nicolae I, conformarea temătoare a devenit regulă. După cum observa Herzen, „independenţa aristocratică şi elanul cavaleresc din timpul lui Alexandru au dispărut după 1826. Drojdia generaţiei lui Alexandru a ajuns la cele mai înalte funcţii; transformându-se treptat în creaturi servile şi mercenare, ei au renunţat la stilul monden al petrecerilor aristocratice şi au pierdut orice urmă de demnitate personal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mai multe cazuri de tineri nobili talentaţi şi energici care se simţeau înstrăinaţi de regimul pe care fuseseră educaţi să-l servească, încurajaţi de către regim să creadă că Rusia are nevoie de schimbare şi că ei sunt cei mai potriviţi să o facă, nu au mai acceptat ideea că un post în serviciul statului ar fi cea mai bună cale de a realiza această schimbare. După cum scria Boris Cicerin, student la Universitatea din Moscova în anii 1840: „Cum puteam să fiu atras de serviciul la stat în condiţiile politice de atunci? Să devin instrumentul direct al unui guvern care înăbuşea sălbatic orice gândire şi orice iluminare şi pe care, din acest motiv, îl uram din tot sufletul, să mă urc pe scara demnităţilor târându-mă ca un netrebnic, linguşindu-mi superiorii, fără a-mi exprima vreodată convingerile şi să fac adesea ceea ce mi se părea un mare rău – iată perspectiva pe care mi-o oferea administraţia civilă”. Sau, cum exprima şi mai viguros Ceaţki, eroul dramaturgului Alexandr Griboedov în Prea multă minte strică: „Aş fi bucuros să slujesc, dai’ mi-e silă să fiu slugarnic” (Slujit bâ rad, prislujivatsia toşn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j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impunea noi forme sociale şi genera noi moduri de gândire. Până acum, dilemele referitoare la reformarea Rusiei fuseseră discutate la popota ofiţerilor sau în saloanele societăţii rafinate, unde elita şi antielita – care oricum nu se deosebeau încă prea mult – puteau să se întâlnească într-un cadru intim firesc şi degajat. Acest lucru nu a mai fost posibil după 1825: ofiţerii armatei erau atent verificaţi în privinţa loialităţii politice, iar agenţii de la noul Al Treilea Departament, înfiinţat de Nicolae, descendenţii acelor inspectori ai lui Petru I, erau omniprezenţi în saloane, observând şi raportând superiorilor. Tinerii cu o minte mai critică căutau posibilităţi de comunicare ma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obişnuit de întâlnire erau universităţile. Universitatea din Moscova era deosebit de potrivită, deoarece administratorii care s-au succedat, prinţul S. M. Goliţân şi contele S. G. Stroganov, au reuşit să atragă profesori buni şi să menţină un regim relativ tolerant, chiar şi după 1825, în atmosfera mai relaxată a celui de-al doilea oraş. Unii dintre aceşti profesori erau şi editori de reviste care păstrau un minim de viaţă intelectuală independentă în noile condiţii: Nadejdin de la Teleskop, Kacenovski de la Vestnik Evropâ, Pogodin de la Moskvilia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eva excepţii, nu atât ciclul oficial de studii îi atrăgea pe membrii tineri Şi inteligenţi ai elitei, cât mai degrabă posibilităţile oferite de universitate de a se întâlni în cercuri (krujki) de dezbateri intime, neprotocolare. Ei participau la cercuri nu doar pentru a găsi o companie plăcută sau pentru a scăpa de privirile autorităţilor, oricât de însemnate ar fi fost aceste motive ci şi pentru rs snhurripn ia r,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 „ „* „t. -;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USIA. POPOR ŞI IMPERIU, 1552-l917 importanţă cardinală prieteniei, cultivării de relaţii intime şi pentru care deschiderea totală şi cinstea erau chestiuni de principu. Adepţii ei îşi împărtăşeau unul altuia nu numai gândurile, ci şi experienţa personală, străduindu-se totodată să fie la înălţimea celor mai înalte standarde morale, în această atmosferă îmbătătoare, „nobleţea” era definită mai degrabă după caracter, cultură şi comportare, decât după origine, rang sau avere, în consecinţă, ea nu trebuia limitată la nobilime. Cercul era o republică în miniatură, în care se ignorau diferenţele de avere sau obârşie în interesul prieteniei şi adevărului. P. V. Annenkov, un tânăr intelectual care a devenit un fel de Boswell al cercurilor, a ajuns chiar să-şi declare afinitatea cu obşt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cercului. Trebuie căutată în intensitatea inspiraţiei sale filosofice, care elimina nu numai diferenţele de poziţie socială dintre oameni, ci şi deosebirile de educaţie, obişnuinţe mentale, impulsuri şi înclinaţii inconştiente, transformând cercul într-o comunitate (obstina) de gânditori, gata să-şi subordoneze gusturile şi pasiunile principiilor dezbătute şi recunoscu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comunitate, aceşti tineri proveneau în mare parte din straturile sociale privilegiate, îşi alegeau tovarăşii în cunoştinţă de cauză şi aveau libertatea de a renunţa oricând la această alegere. Aşa cum se întâmplă adesea, ataşamentul fierbinte faţă de toţi cei aflaţi în cercul magic era întărit de respingerea vehementă a celor din afara lui, care nu le împărtăşeau vederile, lucru care avea să devină o trăsătură permanentă a vieţii intelectuale ruse. Aşa cum spunea Herzen despre cercul bunului său prieten Nikolai Ogarev: „Ei erau legaţi printr-o religie comună, o limbă comună, ba mai mult, printr-o ură comună. Aceia pentru care această religie nu era o chestiune de viaţă şi de moarte au părăsit treptat cercul, în timp ce în locul lor au apărut alţii – şi atât gândirea noastră, cât şi cercul nostru s-au întărit prin această descătuşare a afinităţilor selective şi a convingerilor comune care ne lega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săi, cercul înlocuia toate celelalte procese sociale, devenind familie, colegiu, biserică şi salon monden la un loc. După cum spunea unul dintre ei, Visarion Belinski, „educaţia noastră ne-a privat de religie, iar condiţiile de viaţă (ale căror cauze se află în structura societăţii) nu ne-au oferit o educaţie solidă şi ne-au împiedicat să ne însuşim efectiv cunoştinţe. Suntem certaţi cu realitatea, o urâm şi o dispreţuim pe bună dreptate, tot aşa cum ne urăşte şi ne dispreţuieşte ea pe noi. Aşadar, unde să ne găsim refugiu? Pe o insulă pustie, care este cercul nostr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n descrie astfel rutina cercului pe care îl conducea împreună cu Ogarev: „Micul nostru cerc se întâlnea de obicei acasă la un membru sau altul, cel mai adesea la mine. Pe lângă bârfe, glume, mâncare şi vin, avea loc şi un foarte activ şi însufleţit schimb de păreri, noutăţi şi cunoştinţe; fiecare dintre noi vorbea despre ceea ce citise sau aflase, discuţiile ne lărgeau orizontul şi ceea ce realizase fiecare devenea un bun comun al tuturor. Nu exista fenomen semnificativ în vreun domeniu al cunoaşterii, literaturii sau artei pe care unul dintre noi să nu-l observe şi să nu-l aducă la cunoştinţa tutur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iscuţiilor era determinat de situaţia postdecembristă, de prăpastia adâncă dintre idee şi faptă, dintre nobila intenţie morală şi mizerabilul eşec practic. Gândirea iluministă franceză, din care se adăpaseră decembriştii, nu oferea explicaţii nici pentru prăpastie, nici pentru eşec. În schimb, filosofia idealistă germană, care tocma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A 193 să pătrundă în Rusia prin anii 1820, sugera o oarecare înţelegere şi speranţă. Postulatul lui Kant potrivit căruia înţelegerea realităţii este determinată de categoriile minţii umane, cum ar fi spaţiul, timpul şi cauzalitatea, a fost transformat – sau deformat – de gânditorii germani care i-au urmat în concepţia că mintea umană „creează” într-un anumit sens realitatea inteligibilă. Fichte, Schelling şi, ulterior, Hegel, care au devenit cunoscuţi în Rusia în anii 1830, au estompat distincţia dintre lucrurile în sine şi lucrurile aşa cum sunt ele percepute, susţinând că mintea omului nu doar interpretează realitatea, ci o şi formează, în această concepţie, mintea şi realitatea ultimă au esenţialmente aceeaşi natură: orice schimbare în gândire înseamnă o schimbare în realitate şi invers. Hegel susţinea că mintea şi gândirea fac ambele parte din Absolut, care ajunge la împlinire doar prin inter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xaltată despre mintea umană era extrem de atrăgătoare pentru tinerii cu o foarte bună educaţie în perspectiva intrării în serviciul statului, dar, practic, erau fie respinşi de acesta, fie împiedicaţi să ajungă acolo ca urmare a unui delict. Această concepţie reprezenta pentru ei o asigurare că şi activităţi aparent fără valoare, cum ar fi reflecţia şi conversaţia, aveau un impact asupra realităţii. Aceasta a fost situaţia existenţială care a creat „intelighenţia”. Preluând credinţa iluministă în progres, au fost convinşi că, printr-o oarecare modalitate misterioasă, speculaţiile lor ajutau la crearea unui viitor mai bun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era o condiţie necesară pentru acţiune, dar nu suficientă, desigur. Pentru a şti ce să facă după eşecul total din 1825, intelighenţii s-au văzut nevoiţi să încerce să înţeleagă cine sunt şi ce loc ocupă în organismul social al Rusiei. Se punea şi întrebarea ce este Rusia şi care îi este locul în lume. Anul 1825 demonstrase că Rusia nu era ceea ce îşi imaginaseră optimiştii din 1812 şi nu putea să urmeze calea Franţei sau Angliei spre existenţa ca naţiune. Prin urmare, patriotismul, dacă putea exista cumva, a trebuit să ia o altă formă. Oamenii educaţi deveniseră stânjenitor de conştienţi că se înstrăinaseră nu doar de guvern, ci şi de oamenii obişnuiţi pe care doreau să-l ajute. Aşa încât întrebarea „Ce este Rusia?” a devenit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losofia germană a oferit speranţa unui răspuns. Herder propusese o teorie conform căreia fiecare naţiune are o esenţă trainică, neschimbată de-a lungul veacurilor şi care se manifestă prin limba şi cultura poporului, prin basmele, cântecele şi dansurile sale, prin îmbrăcăminte, hrană, obiceiuri şi ritualuri. Scriitorii, artiştii şi gânditorii moderni aveau misiunea de a întruchipa această esenţă în forme atrăgătoare, pe care să le integreze în cultura universală. Hegel a asimilat ideea în conceptul său de progres al istoriei universale, susţinând că, pe drumul umanităţii spre realizarea personală în Absolut, fiecare naţiune trebuie să-şi aducă propria contribuţie şi de aceea fiecare etapă din istoria universală este marcată de spiritul unei anumite naţiuni. El credea că dominaţia civilizaţiei romano-franceze se apropie de sfârşit şi că spiritul germanic va inspira următoarea perioadă 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decât un pas de la această afirmaţie până la ipoteza că civilizaţia slavă, m frunte cu Rusia, îl va urma în această misiune şi va conduce Europa spre o treaptă nouă şi superioară de civilizaţie, în acest fel, intelectualii au mers pe o cale ocolită de la raţionalismul laic şi activismul social inspirat de Petru, prin Iluminismul francez şi german şi prin Romantism, pentru a ajunge la o variantă a istoriei care nu era complet diferită de vechea teorie a celei de A Treia 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RUSIA. POPOR ş1 IMPERIU, 1552-l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lui Ceaad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al intensei dezbateri despre Rusia a fost un articol publicat sub formă de scrisoare (în mod semnificativ scris nu în rusă, ci în franceză) în Teleskop, în 1836, de către un fost ofiţer al corpului de gardă, Piotr Ceaadaev. El aparţinea generaţiei mai vechi, care cunoscuse războiul din 1812: îşi abandonase studiile de la Universitatea din Moscova, pentru a intra voluntar în armată. Ulterior, s-a asociat cu decembriştii, dar s-a îndepărtat de ei înainte de răscoală. Nu era legat de vreun grup sau cerc anume şi era respectat pentru mintea sa ascuţită, pentru integritatea şi gândirea s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cuza el, e un fel de vid în istoria naţiunilor, un popor fără substanţă şi fără răspundere, care nu a realizat nimic esenţial în cultură. Aflat la cumpăna dintre civilizaţiile Asiei şi Europei, nu a împrumutat de la acestea nimic folositor, „în casele noastre suntem ca nişte intruşi, în familiile noastre suntem ca nişte străini, în oraşele noastre suntem ca nişte nomazi. Singuri în lume, nu am dat nimic lumii, nu am învăţat nimic de la lume şi nu am adus nici măcar o idee la fondul de idei umane. Nu am contribuit în nici un fel la progresul spiritului uman, iar ce ne-a venit de la acest progres am deforma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Herzen, această scrisoare a avut efectul unei împuşcături într-o noapte întunecată: „Fie că era un semnal de primejdie, un strigăt de ajutor, anunţul unui început sau anunţul că nu va exista nici un început – orice ar fi fost, trebuia să stăm de veghe şi să luăm aminte” 14. Dacă opiniile lui Ceaadaev ar fi putut fi luate drept aiurelile unui bătrân excentric, ele nu ar fi avut impactul pe care l-au avut. Nicolae I, oarecum, chiar a încercat să le trateze astfel: a dispus ca Piotr Ceaadaev să fie declarat nebun şi i-a ordonat să se prezinte regulat la un examen psihiatric. Dar a arătat, de asemenea, că îl ia în serios şi a sistat apariţia revistei Teleskop pentru că îi publicas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Ceaadaev atinsese un punct nevralgic. Acuzaţia sa exprima foarte bine goliciunea culturii imperiale ruse, lipsa sa de dezvoltare organică şi de substanţă etnică. Acest lucru era perceput şi de majoritatea intelectualilor. Unii chiar l-au exprimat mai demult. Prinţul poet P. A. Viazemski, de exemplu, scrisese în 1823: „Literatura ar trebui să fie expresia caracterului şi opiniilor unui popor. Judecând după cărţile care se tipăresc în ţara noastră, s-ar putea trage concluzia fie că nu avem literatură, fie că nu avem nici caracter, nici opin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agnosticul lui Ceaadaev nu putea fi ignorat; dar, pe de altă parte, nimeni nu putea să-l accepte pur şi simplu – nici măcar Ceaadaev însuşi, care în scrierile sale ulterioare sugera că lipsa de experienţă istorică a Rusiei îi conferea acesteia o prospeţime tinerească, ce putea deveni o calitate în viitor16. Gânditorii serioşi s-au simţit obligaţi să-l accepte provocarea: într-un fel sau altul, chestiunile pe care le-a ridicat el au obsedat gândirea rusă timp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acţii a constat în a declara că Ceaadaev se înşelase. Rusia îşi avea propria istorie, propria cultură şi propria contribuţie valoroasă pe care s-o aducă în lume. Ceaadaev pur şi simplu le ignorase, orbit, ca majoritatea generaţiei sale, de cultura superficială şi seducătoare a Occidentului, în cursul acestei dezbateri, „Occiden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95 devenit un concept determinant în viaţa intelectuală rusă, reprezentând tot ceea ce Rusia împrumutase în mod imperfect în timp ce devenea o mare putere europeană şi ceea ce acum, după cum spunea cineva, ar fi trebuit fie să îmbrăţişeze mai strâns, fie să respingă cu hotărâre. Pe parcursul dezbaterii, ţările reale şi diferite ale Europei Occidentale au fost atât de deformate, încât au ajuns de nerecunoscut, fiind uniformizate şi puse în mod convenabil într-un singur ambalaj pentru a fi idolatrizate sau de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primului punct de vedere au devenit cunoscuţi sub numele de slavofili. Ei proveneau din societatea mondenă a Moscovei, iar mediul lor tipic era mai degrabă salonul decât amintitul cerc. Acesta se potrivea cu situaţia lor de boieri relativ bogaţi. Avdotia Petrovna Elaghina invita în mod sistematic în salonul ei tineri scriitori de viitor, învăţaţi şi personalităţi publice, bucurându-se să îi prezinte unul altuia, să le asculte lecturile şi să le ofere sfaturi prieteneşti, dar pertinente. La început primea oameni cu păreri diferite şi aparţinând unor curente diverse, dar, prin autoselecţia descrisă de Herzen, au ajuns să predomine slavofil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lavofilismul s-a născut în 1834, când Ivan Kireevski, discipol convins al lui Schelling şi Hegel, s-a căsătorit cu o tânără educată în evlavia tradiţională a Bisericii Ortodoxe. Când i-a citit miresei lui din Schelling, ea a făcut observaţia că gândurile filosofului german îi erau deja familiare de la părinţii Bisericii Greceşti, cu ale căror scrieri fusese crescută. Uluit de această descoperire, Kireevski a început să studieze şi să traducă literatura patristică. Pe parcursul acestei activităţi, a primit sfaturi teologice şi îndrumare spirituală de la părintele Macarie de la Sihăstria Optina, reînnodând legătura cu tradiţia ascetică şi contemplativă a ortodoxiei, pe care elitele secolului al XVIII-lea o pierduseră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eevski simţea că studiile sale îl pregătesc pentru a putea respinge criticile aspre formulate de Ceaadaev la adresa goliciunii culturii ruse. În realitate, susţinea el, Rusia avea o moştenire bogată, care venea din Bizanţ şi fusese transmisă de Biserica Ortodoxă. De fapt, Rusia păstrase ceea ce pierduse Occidentul: integritatea credinţei creştine, manifestată în Biserica sa şi în instituţiile sale sociale, mai cu seamă în obştea sătească. Acum însă, această moştenire era ameninţată din cauza modului în care elita Rusiei fusese sluţită de influenţele străine la începu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reevski şi colegii săi, lucrul valoros în cultura rusă şi în organizarea socială erasobornost, adică „sobornicitatea” sau „strângerea laolaltă”. După părerea lor, Biserica Romană a încălcat sobornicia în secolul al IX-lea, când a adăugat la Crez cuvântul filioque, fără să obţină aprobarea Conciliului Ecumenic. De atunci Biserica Romei este o biserică schismatică, ce şi-a putut menţine integritatea doctrinei doar prin autorităţile laice. Alexei Homiakov, care a devenit principalul teoretician al soborniciei, a definit conceptul ca „unitate în diversitate”, o aptitudine prin care indivizii pot să se alăture altora în decizii şi în acţiune, fiecare aducându-şi propria contribuţie distinctă, dar dobândind forţă din contribuţiile diferite ale celorlalţi. Doar prin acest principiu putea să se împlinească individul ca persoană, „nu în neputinţa singurătăţii spirituale, ci în forţa uniunii spirituale sincere cu fraţii săi, cu Mântuitorul să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bornicie, susţinea Homiakov, omul este condamnat la o sărăcie spirituală care se manifestă în egoism, mercantilism, disidenţă şi raţionalism abstract, toate acestea fiind, susţineau slavofilii, caracteristice Occidentului. Luther şi protestanţii avuseseră dreptate să se răzvrătească împotriva falsei autorităţi a Romei, dar, prizonieri ai tradiţiilor apusene, nu au găsit altceva mai bun decât judecata individuală cu care s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RUSIA. POPOR ŞI IMPERIU, 1552-l917 această autoritate. Chiar şi Scripturile, la care le plăcea protestanţilor să facă apel, erau interpretate în lumina judecăţii individuale, nedisciplinată de Biserica sobornicească. „Protestantismul a reţinut ideea de libertate şi i-a sacrificat ideea de unita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absolut reprezenta principalul motiv al crizei Occidentului, care, susţineau slavofilii, ducea la decăderea internă. Spre deosebire de acesta, Rusia era tânără şi neîmpovărată de idei false: era lipsită de experienţă, dar încă iluminată de lumina puternică a credinţei creştine. Ruşii nu aveau strălucire exterioară: erau un popor modest şi simplu, nu cunoşteau luxul, erau generoşi, prietenoşi şi încrezători, plini de compasiune pentru cei nenorociţi, neclintiţi în apărarea pământului lor, dar de altfel paşnici şi apolitici. Erau capabili de eforturi supreme, dar şi predispus! La momente de inactivitate şi pasivitate. Această sobornicie congenitală era cel mai bine exemplificată de obştea ţărănească, pe care Konstantin Axakov o considera „o uniune de oameni care au renunţat la egoismul lor, la individualitatea lor şi care îşi exprimă acordul comun; este un act de iubire şi o faptă creştină plină de nobleţe. Obştea reprezintă, astfel, un cor moral şi, aşa cum într-un cor o voce nu se pierde, ci se aude în armonie cu toate celelalte, tot aşa în obşte individul nu se pierde, ci renunţă la exclusivitatea lui în favoarea acordului comu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filii puneau în contrast aceste calităţi cu cele ale germanilor care, ca de obicei, simbolizau străinii: mândri, disciplinaţi, organizaţi, harnici, cu respect pentru lege, dar fără forţa interioară şi simplitatea adevăratei umanităţi. Din nefericire, de la Petru cel Mare, tocmai aceste trăsături încetăţenite de birocraţia tiranică şi străină germanizantă deveneau dominante şi în societate rusă. Slavofilii susţineau că Petru crease o ruptură fatidică în societatea rusă între „oamenii pământului” (zemskie liudi) şi „slujitorii statului” (slujilâe liudi). După cum spune Axakov, „s-a produs o fisură între ţar şi poporul său, iar vechea unitate dintre pământ şi stat a fost distrusă, în locul acesteia, statul şi-a impus jugul asupra pământului. Pământul rusesc a fost, cum s-ar zice, cucerit, iar statul a fost cuceritorul. Astfel, monarhul rus a devenit despot, iar oamenii, care fuseseră supuşii săi liberi, au devenit sclavi şi prizonieri pe propriul lor pămân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politic al slavofililor era întoarcerea la ceea ce considerau ei că fusese monarhia organică, cu adevărat rusă, dinainte de Petru. Monarhul ar trebui să restaureze guvernarea sobornicească, convocând din nou un sfat al ţării (zemski sobor) ca instituţie regulată ce reprezintă diferitele straturi ale populaţiei. Ca un părinte care se îngrijeşte de poporul său, el n-ar trebui să fie obligat de nici o garanţie juridică, aşa cum sunt cele stabilite în constituţiile apusene, însă ar avea nevoie de un contact regulat cu oamenii, pe care să-l asigure acel sfat al ţării. Biserica devenise şi ea birocratică şi trebuia să se întoarcă la principiile ei de bază, abolind Sfântul Sinod şi restaurând consiliul local (pomestnâi sobor) ca organism de conducere, ales astfel încât să se audă în măsură cuvenită glasul prelaţilor, călugărilor, preoţilor şi mirenilor. La nivelul cel mai de jos trebuia, de asemenea, reinstaurat consiliul parohial, ca un organism autonom împuternicit să-şi aleagă preotul şi să se ocupe de viaţa materială a eno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ăgia le repugna slavofililor, întrucât nu permitea aplicarea principiilor soborniceşti în viaţa economică sau în conducerea treburilor săteşti. Cenzura era şi ea respinsă: adevărata armonie depindea de posibilitatea ca fiecare voce din cor să fie auzită cu adevărat şi să nu fie înăbuşită de intervenţia extern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filii au reprezentat un punct de cotitură major în căutarea unei identităţi naţionale ^. Icf» T; Q, fost nrimii ciînhitnri care au tras concluzii sistematice din prăpastia uriaş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97 se căscase între elita imperială şi oamenii de rând şi care au făcut din aceasta elementul principal al gândirii lor. Analiza istorică pe care au facut-o asupra acestei rupturi era deficitară în mai multe privinţe. Să luăm doar cele mai evidente exemple: iobăgia data cu mult înainte de reformele presupus germanizante ale lui Petru cel Mare, în timp ce principiile soborniceşti din Biserică fuseseră încălcate brutal de predecesorii lui. Cât de niult au ilustrat vreodată ruşii calităţile lăudate de slavofili este o chestiune discutabilă. Ei au identificat însă în mod corect principalul obstacol în calea constituirii naţiunii ruse. Părerile lor au unele asemănări cu vechea teorie a celei de A Treia Rome, bazată, cum se ştie, pe ideea că Biserica Romană suferea de un păcat originar pe care Rusia îl respinsese, păstrând creştinismul în forma lui iniţială. Ei făceau însă obişnuita confuzie între naţional şi universal: insistarea pe caracterul rusesc al calităţilor umane pe care le admirau făcea posibilă degenerea ideilor lor în şovinism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lavofililor sunt adesea cunoscuţi ca „occidentali”, dar e greşit să considerăm că termenul implică idealizarea Occidentului sau intenţia de a-l imita. Adevărul este că majoritatea occidentalilor dezaprobau Occidentul contemporan aproape la fel de mult ca şi slavofilii. Dacă ei admirau trecutul Europei Apusene, atunci acelaşi lucru este valabil şi pentru mulţi slavofili. În plus, gândirea slavofililor deriva tot atât de mult din filosofia apuseană ca şi cea a occidentalilor. Herzen, un membru cu sentimente contradictorii al taberei „occidentale”, simţea acut această asemănare de atmosferă şi concepţie, de aceea îi numea în glumă pe slavofili nos amis Ies ennemis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h Greenfeld arată, pe bună dreptate, că atât slavofilii, cât şi occidentalii erau „cufundaţi în ressenliment”, reacţia de antipatie faţă de o civilizaţie vecină percepută ca superioară. „Şi unii şi alţii erau occidentali, căci. Defineau Occidentul ca antimodel. Şi unii şi alţii erau slavofili, căci modelul lor era Rusia, pe care o idealizau fiecare în felul lor şi al cărei triumf asupra Occidentului îl preziceau şi unii şi alţ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generală de modelele Occidentului nu era deloc surprinzătoare, deoarece statul o promovase de mai bine de un secol în aşa măsură încât, după cum remarca un istoric, „multe dintre sălile de conferinţe ale ţării se aflau de fapt la Berlin, Miinchen sau Paris” 24. Pe la începutul secolului al XlX-lea, când ruşii educaţi studiau cultura şi gândirea franceză, germană sau engleză, ei îşi cercetau propria moştenire. Redescopereau chiar un fel de patrie care le aparţinuse în cei mai sensibili ani ai tinereţii şi această redescoperire era însoţită de toată durerea şi dorul exilului sau al iubirii neîmpărtăşite. Din această cauză, de atunci şi până în ziua de azi, cuvântul „Occident” le provoacă ruşilor o reacţie atât de puternică, fie pozitivă, fie negativă – o reacţie care de multă vreme a pierdut legătura cu ţările „reale” din Europa Occidentală şi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ă pentru această stare emoţională a fost reacţia energică a publicului faţă de conferinţele lui Timofei Granovski despre istoria Europei medievale, ţinute la Universitatea din Moscova în 1843. Nu ne putem îndoi de devotamentul lui Granovski faţă de Rusia, dar, totuşi, el punea accent în mod deosebit pe acele tradiţii europene care nu ajunseseră niciodată în Rusia sau care o influenţaseră doar în mică măsură: moştenirea clasică a statului-cetate. Republicanismul şi dreotul roman, tradiţia intelectuală de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USIA. POPOR ŞI IMPERIU, 1552-l917 din scolasticismul medieval şi cultivată în universităţi, independenţa politică a Bisericii Romano-Catolice, feudalismul bazat pe loialitate şi pe contractul dintre senior şi vasal, imunităţile oraşelor şi corporaţiilor, drepturile parlamentelor şi ale curţilor de justiţie. După cum spune Annenkov, la sfârşitul unei conferinţe despre Carol cel Mare, „când profesorul s-a întors spre public ca să sublinieze din nou câtă recunoştinţă datorăm Europei, de la care am primit beneficiile civilizaţiei şi un mod de viaţă uman, pe care ea le-a câştigat cu sânge, trudă şi experienţă amară, cuvintele lui au fost acoperite de ropotele de aplauze care veneau din toate colţurile săl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occidental a avut întotdeauna acest sentiment intens a ceea ce lipsea în Rusia, împreună cu dorinţa de a se începe compensarea deficitului. Dar o orientare spirituală spre ceea ce îţi lipseşte poartă în ea propriile-l slăbiciuni: înclinaţia spre argumentul cuprinzător şi categoric, tendinţa de a nu acorda atenţia cuvenită avantajelor pe care de fapt le ai, tendinţa mai degrabă de a urî şi de a respinge – concentrându-te pe ceea ce nu poate fi realizat – decât de a coopera, căutând compromisul şi posibilităţile practice. Aceste tendinţe aveau să devină caracteristice gânditorilor ruşi. Pentru ei, „Occidentul” nu însemna un grup real de ţări foarte diferite una de alta, fiecare cu propriile-l dificultăţi, ci un tărâm al imaginaţiei unde se puteau distra, ignorând auto-disciplina cerută de instituţiile şi problem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în mod special posibil într-o ţară în care a lipsit mediul propice dezbaterilor publice pe chestiuni de politică până către sfârşitul anilor 1850 şi în care, chiar şi ulterior, acest mediu putea fi oricând restrâns de o cenzură capricioasă. Aceasta înseamnă că viaţa intelectuală nu a scăpat niciodată cu adevărat de cercuri, care îşi aveau fiecare maestrul în gândire, ale cărui păreri erau mai degrabă ascultate decât dezbătute de ceilalţi membri. Disputa de idei nu se purta în discuţii deschise, ci prin foi şi broşuri clandestine, echivalentul intelectual al salvelor trase de la bordul unui vas de război: singura ripostă efectivă era tot o salvă din partea opusă. Dezacordurile din cadrul unui cerc nu conduceau, de obicei, la evoluţia ideilor, ci la o ruptură – atât din cauza personalităţilor, cât şi a problemelor – şi la crearea unui grup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s-au inspirat aceşti gânditori de marcă a provenit în primul rând din idealismul german, aşa cum am arătat deja, iar apoi, în anii 1840, din socialismul francez. Primul a condus la un fel de reafirmare a identităţii naţionale, iar al doilea, la redescoperirea virtuţilor comunităţii. Puse laolaltă, au produs varianta specific ruseasca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exprimat cel mai bine peripeţiile gândirii ruse în această perioadă a fost Visarion Belinski, oaspetele obişnuit şi reprezentativ al cercurilor, dar şi unul dintre primii raznocinţi care au urmat calea gândirii independente. Fiu de medic naval sărac, a mers la Universitatea din Moscova cu o bursă oficială, dar a fost exmatriculat pentru că a scris o piesă în care demonstra relele iobăgiei. Nikolai Nadejdin, unul dintre profesorii săi, a fost atât de impresionat, încât l-a salvat, oferindu-l posibilitatea să scrie recenzii şi articole. După ce Teleskop a fost închis, Belinski a trecut la Sovremennik (Contemporanul), unde personalitatea şi stilul său viguros au făcut repede din el figur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lab, tuberculos şi tras la faţă era complet transformat când expunea o idee ™, -^ ţi ^u&lt;. Q, io A tun,.; whi’, ţ; ctrsiiirpqn. Obraiii i se îmhiiiorau şi vorbea mul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199 patimă. Pentru el, ideile erau o obsesie care îl mistuia şi se simţea ca la el acasă în mediul încins unde „orice broşură neînsemnată de filosofie germană. Era comandată şi devorată în câteva zile, până când ajungea găurită, pătată şi cu paginile desprinse. Oameni care ţineau unul la altul stăteau despărţiţi săptămâni în şir pentru că nu se înţelegeau în privinţa definirii «spiritului atotcuprinzător» şi se simţeau jigniţi de vreo părere referitoare la «personalitatea absolută şi existenţa ei an sich»„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linski, întrebarea cea mai importantă era cum să împace viaţa minţii cu realitatea socială din Rusia. Un timp l-a dominat ideea că singura modalitate de a face acest lucru era să sprijine regimul din aceleaşi motive pentru care a făcut-o şi Puşkin, deoarece regimul era singurul care putea aduce iluminare şi progres material în ţara sa înapoiată şi ignorantă. „Rusia – susţinea el într-o scrisoare adresată unui prieten în 1837 -nu îşi va obţine libertatea şi structura civilă prin propriile puteri, ci de la ţarii ei, ca multe altel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ki nu avea însă stilul plăcut sau ironic ce îl caracteriza pe Puşkin. El a îmbrăţişat ideea de „împăcare cu realitatea” cu obişnuita sa ardoare pătimaşă, iar rezultatul a fost că un timp a rupt relaţiile cu toţi prietenii: aceştia au fost şocaţi să-şi vadă tovarăşul, de obicei radical, linguşind servil regimul lui „Nicolae Bâtă”. Dar, într-un mod la fel de tipic pentru el, a renunţat curând la această poziţie, proclamând: „îmi detest dorinţa ticăloasă de a mă împăca cu o realitate ticăloas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elinski şi-a pus speranţa în literatură, ca mijloc prin care ar putea fi transformată realitatea rusă şi ar putea fi remediate rupturile din societatea rusă [vezi capitolul următor], în termeni politici, s-a deplasat spre ceea ce el numea soţialnost, care ar putea fi tradus ca „angajare socială” sau chiar ca un eufemism pentru cuvântul, interzis de cenzură, care începea cu litera „s” – „socialism”. „Pentru mine – spunea el – acesta a înghiţit istoria, religia şi filosofia. La ce îmi foloseşte că eu înţeleg ideea, că lumea ideilor din artă, religie şi istorie îmi este deschisă, dacă nu le pot împărtăşi cu aceia care ar trebui să fie fraţii mei întru omenire, iubiţii mei întru Hristos, dar care îmi sunt străini şi ostili din cauza ignoranţei l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Belinski trădeză faptul că el este îndatorat atât creştinismului, cât şi idealismului german, dar socialismul rus avea să fie în mare măsură ateu şi complet anticlerical în concepţia lui despre religie, tratând Biserica şi învăţăturile ei ca parte componentă a unui regim r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fire care s-au împletit în acest socialism. Primul a plecat de la Mihail Bakunin, care provenea dintr-o familie de moşieri bogaţi din gubernia Tver. Era °^ figură dominantă în cercul occidental al lui Nikolai Stankevici, în parte graţie stilului sau ostentativ şi cuceritor, în parte datorită bunelor sale cunoştinţe de germană, care îi Permiteau să joace rolul de mentor pentru acei colegi ai lui, inclusiv Belinski, care nu Puteau să-l citească pe Fichte şi pe Hegel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a ajuns Ia socialism fără să intre în contact cu ţăranii ruşi obişnuiţi decât în mod extrem de superficial. Drumul lui spre socialism nu a trecut prin cunoaşterea Poporului, ci prin filosofia germană. El a înţeles dialectica hegeliană ca o luptă între cei Care sprijineau ordinea existentă a lucrurilor – atât în Germania rât ^ în DUO;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USIA. POPOR ŞI IMPERIU, 1552-l917 care doreau s-o distrugă pentru a crea o societate mai umană, în acest sens şi-a conceput mai întâi faimosul aforism: „Impulsul de a distruge este un impuls creat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maximalist caracteristic, a identificat revoluţia socială care avea să urmeze cu momentul când contradicţiile până atunci inerente în existenţa umană vor fi în cele din urmă rezolvate într-un mare conflict purificator, după care omenirea – şi o dată cu ea Spiritul Absolut – va ajunge la o deplină autocunoaştere şi se va împăca cu ea însăşi. El credea că poporul rus va fi purtătorul acestei transformări salutare, deoarece în Rusia înstrăinarea maselor de elită era cât se poate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s cinstit care gândeşte trebuie să-şi dea seama că imperiul nostru nu poate să-şi schimbe atitudinea faţă de popor. Prin însăşi existenţa lui, este sortit să fie lipitoarea şi călăul poporului. Acesta îl urăşte în mod instinctiv, iar el nu poate să nu-l asuprească, întrucât întreaga sa fiinţă şi putere se bazează pe suferinţa poporului. Singura hotărâre valabilă din punctul de vedere al poporului este distrugerea imperiulu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credea că slavii, în ansamblu, păstrează forme de solidaritate umană pe care birocraţiile de stat germanizate şi raţionalizante din epoca modernă – inclusiv cea rusă -le subminaseră sau le subminau. Considera că statul imperial nu era deloc rusesc, ci un fel de corcitură sinistră – „o combinaţie originală de cruzime mongolă şi pedanterie prusacă” – sau, cum îl botezase concis şi inspirat în titlul unuia dintre articolele sale, „Cnutogermani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tat era complet străin slavilor. „Prin însăşi natura lor şi în însăşi fiinţa lor, slavii nu sunt absolut deloc un popor politic, adică nu au înclinaţii spre stat. Slavii sunt predominant oameni iubitori de pace şi agricultori. Trăind în obşti separate şi independente, conduse, după obiceiul patriarhal, de bătrâni, dar pe principiul alegerii şi folosind toţi în mod egal pământul obştii, ei. Pun în practică ideea frăţiei uman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nin considera extinderea puterii germane în Europa şi dominaţia „principiului german” în birocraţia Rusiei ca o formă de înrobire treptată, de care Europa s-ar putea elibera doar cu ajutorul principiului slav al cooperării şi ajutorului reciproc, în Apelul său către slavi din 1848, a profeţit că „democraţia rusă, cu limbile ei de foc, va înghiţi puterea statului şi va lumina Europa cu o văpaie de sâng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lui Bakunin marchează întoarcerea la mesianismul viguros respins de politica rusă încă din timpul ţarului Alexei. Doar că acum luase forma credinţei revoluţionare că o insurecţie populară rusă va aduce eliberarea întregii Europe. Bakunin şi-a imaginat mereu revoluţia ca îmbrăţişând întreaga Europă şi şi-a dedicat o mare parte din viaţă muncii pentru asupriţii din alte ţări europene. A fondat o Internaţională, care era sprijinită în principal din It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Berlin observă că Bakunin „nu a lăsat moştenire posterităţii nici măcar o idee care să merite să fie luată în seamă pentru ea însăşi” 35. Din punct de vedere strict intelectual, acest lucra este corect. Niciodată nu a adus argumente serioase pentru a susţine contradicţiile din afirmaţiile sale şi nici nu a spus prea multe despre mijloacele sau despre scopurile practice ale revoltei pe care o preconiza. A rămas un adolescent întârziat care îşi juca închipuirile minţii pe o scară universală imaginată de el. Oricum, astfel de personalităţi sclipitoare, pline de aplomb emană adesea o siguranţă care depăşeşte importanţa ideilor lor, iar Bakunin a fost primul care a exprimat în termeni atât de înflăcăraţi şi de molipsitori viziunea despre poporul rus ca purtător al unei revoluţii de importanţă mondial-lstorică şi care a identificat motivul acestei revoluţii în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1 CULTURA ÎN RUSIA IMPERIALĂ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cestei viziuni s-a dovedit enorm de influentă, nu în ultimul rând pentru că ea corespundea unei prăpăstii sociale reale şi pentru că purta ecourile mitului naţional originar pe care statul imperial îl repudiase. Bakunin a proiectat o idee înflăcărată şi convingătoare, lăsând ca detaliile înfăptuirii ei să devină terenul de luptă pe care se vor purta conflictele interne din mişcarea revoluţionară rusă î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kunin a fost profetul înfocat al socialismului revoluţionar, Alexandr Herzen a fost filosoful ei ezitant. S-a născut la Moscova, ca fiu nelegitim al unui nobil bogat şi cult, în fatidicul an 1812, chiar înainte ca oraşul său natal să cadă în mâinile lui Napoleon. A rămas toată viaţa un aristocrat prin gust şi temperament, sclipitor, cu o vastă cultură, ataşat idealului de libertate individuală, iritat de restricţiile pe care i le impunea regimul ţarului Nicolae şi preocupat de a face ceva care să elibereze poporul de suferinţă. La vârsta de paisprezece ani, împreună cu dragul său prieten Nikolai Ogarov, s-a urcat pe colinele de lângă Moscova şi a jurat să-l răzbune pe decembriştii executaţi de curând, continuându-le cauza, la nevoie chiar cu preţul vieţ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spectat cuvântul: această preocupare fundamentală i-a rămas de-a lungul nesfârşitelor sale discuţii din cercuri şi a deselor schimbări de opinie. A fost mai întâi fascinat de idealismul german, apoi de socialismul francez. Arestat şi exilat de două ori, a văzut şi cealaltă parte a Rusiei lui Nicolae, deşi din poziţia relativ sigură a unui post modest în birocraţia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7 a moştenit averea tatălui său şi s-a hotărât să plece din Rusia, plictisit de obtuzitatea mediului oficial şi de disensiunile incurabile ale celui neoficial. O dată ajuns în Franţa, Italia şi, în cele din urmă, în Anglia, el a creat aproape singur această instituţie durabilă care este emigraţia rusă, ca pe un refugiu unde se putea continua viaţa intelectuală de acasă, proiectându-şi imaginea de naţiune rusă ideală, ferită de cenzură şi de poliţia secretă. A fost ambasadorul unei „Rusii libere” în străinătate, dar şi furnizorul de informaţii pentru colegii săi de acasă – nu doar informaţii despre evenimente din străinătate, ci şi despre condiţiile din Rusia însăşi, în anii 1850 şi la începutul anilor 1860, ziarul său, Kolokol (Clopotul), editat într-un birou strâmt şi murdar pe Paternoster Row din Londra, devenise lectura obligatorie a înalţilor demnitari din Guvernul rus, care doreau să afle ce ascundeau de ei subor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Herzen faţă de Franţa era tipică pentru intelectualii ruşi puşi în faţa existenţei reale în una din ţările pe care le botezaseră în mod colectiv „Occidentul”. Era iritat de maniera condescendentă – chiar dacă binevoitoare – pe care simţea că o adoptau intelectualii francezi faţă de el şi faţă de Rusia, în general. S-a ridicat împotriva zidurilor de piatră înalte din Provence, acoperite cu cioburi de sticlă care să apere proprietatea împotriva oricui, indiferent dacă era sărac sau nu. Avea impresia că ele „ofensau sufletul slav”; punându-le în contrast cu câmpurile deschise de acasă, scria încă din decembrie 1847: „Trăiască satul rusesc. Are un mare viitor! „37. Cât despre burghezie, Presupusa purtătoare a idealurilor de libertate pentru care jurase să moară: „E imposibil sa înlocuieşti dogmele patriotismului, tradiţia curajului, altarul onoarei cu legile econo-nilei politice. Moştenitoare a nobilimii strălucitoare şi a plebei vulgare, burghezia a reunit în ea cele mai mari defecte ale amândurora, după ce le-a consumat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en a fost un vlăstar incurabil al aristocraţiei ruse luminate, cosmopolite şi umane. Acest lucru se poate spune despre el chiar înainte de a fi fost martor la înăbuşirea revoltei muncitorilor din Paris de către trupele generalului Cavaignac în iunie 1848, eveniment care l-a convins în cele din urmă, dacă mai era nevoie, că idealul de libertate burghez era neîndurător de egoist şi mercantil, aliatul firesc al guvernului represiv. Alegerea lui Ludovic Napoleon ca preşedinte l-a convins că republica bazată pe sufragiu universal putea să instaureze o tiranie la fel de opresivă ca şi monarhii. Personalitatea individuală nu găsea aici loc să se desfăşoare liber în cadrul unei comunităţi care să o sprijine, ideal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gândirea sa – veşnic înclinată să idealizeze situaţia pe care nu o avea în faţa ochilor – s-a îndreptat, în mod firesc, spre Rusia, patria pe care o părăsise definitiv. Acolo, presupunea el, cu toate că statul era inevitabil corupt şi autoritar, poporul nu fusese atins de viciile acestuia; înstrăinaţi de regim, „oamenii ascultă pentru că le este frică, dar nu cred” 39. Continuau, atât cât se putea, vechiul lor stil de viaţă preferat, bazat pe obştile autoguvernate şi proprietatea comună. „Obştea a salvat poporul de barbaria mongolă şi de civilizaţia imperială, de mica nobilime cu lustrul ei european şi de birocraţia germană. Organizarea în obşti, deşi puternic zdruncinată, a rezistat imixtiunii, a supravieţuit, din fericire, până la apariţia socialismului în Europ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i criticase pe slavofili pentru că idealizau obştea în care el văzuse atunci doar sclavie şi sărăcie instituţionalizată. Acum era gata să-l vadă potenţialul nevalorificat încă, dar cel puţin necontaminat de mercantilismul european şi pregătit să se dezvolte prin contact cu socialismul european. „Să ne întoarcem la sat, la artelul muncitorului, la acea adunare numită obşte, la căzăcime, dar nu ca să le împietrim în forme asiatice lipsite de viaţă, ci să le dezvoltăm, să eliberăm principiile pe care se bazează, să le curăţăm de caracterul artificial care le deformează, de grăsimea inutilă depusă pe ele – aceasta este misiunea noastră.” 41 în cele din urmă, Herzen a ajuns să creadă că Rusia, tocmai pentru că era tânără şi nedezvoltată, avea capacitatea de a face o sinteză între experienţa proprie şi ideile importate din Occident şi de a crea astfel noi forme sociale, de fapt un stil original de socialism, care va face Europa să renască. Acest lucru se va înfăptui pe baza obştii săteşti, care se sprijinea pe cooperarea liberă a celor egali între ei, înlăturând astfel nevoia de proprietate privată şi pe baza unei poliţii şi a unui sistem juridic de tipul celui fetişizat de naţiunile europene. Totuşi, Herzen credea că, pentru a face posibilă această cooperare, ţăranii au nevoie de două lucruri: „pământ şi libertate”. Astfel, el a lansat sloganul primei generaţii de socialişt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mai avansat şi mai consecvent decât Bakunin, Herzen a înfăţişat pentru prima oară ceea ce avea să devină nucleul formei ruseşti de socialism. Dar el a spus prea puţine despre mijloacele prin care se putea îndeplini viziunea sa şi, într-adevăr, a avut multe ezitări în această privinţă, îi era groază de revoluţia violentă, despre care ştia că va distruge, probabil, o mare parte din ceea ce iubea el în civilizaţia rusă. De asemenea, era în stare să spere că aspectele esenţiale vor fi realizate de către autocraţie. Când a auzit că Alexandru al II-lea intenţiona să-l dezrobească pe iobagi, a scris un articol favorabil intitulat „Ai învins, Galileanule! „. După ce dezrobirea a arătat că speranţele au fost deşarte, Herzen a fost dat la o parte de gânditori mai tineri, mai hotărâţi şi lipsiţi de scrupule aristocratice. El stabilise termenii dezbaterii, dar n-a putut rezolva problemele practice care decurgea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nu s-a limitat la gânditorii socialişti. Unii intelighenţi, cum ar fi slavofilii şi ulterior, panslavii [vezi partea a IV-a, capitolul 3] au preconizat alte mijloace de a umple golul dintre elite şi mase. Nu se poate exagera importanţa cercurilor în formarea unei concepţii privind naţiunea rusă. Din aceste cercuri au apărut: (i) forma rusească distinctă de socialism; (îi) câţiva dintre scriitorii de frunte ai literaturii ruse; (iii) câţiva dintre reformatorii importanţi din timpul domniei lui Alexandru al II-lea; şi (iv) câţiva dintre principalii protagonişti ai procesului de rusificare. Nu exagerăm dacă spunem că restul cărţii se va ocupa în cea mai mare parte de identificarea acestei moşteniri în proiectele gândirii şi politicii ruse. Dar, în ultimă instanţă, socialiştii sunt cei care au reuşit cel mai bine să umple acest gol, să întindă mâna oamenilor şi să-l antreneze în acţiunile politice din 1905 ş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au fost rodnice, cercurile au avut defecte serioase care şi-au pus amprenta definitivă pe evoluţiile ulterioare. Folosind terminologia lui Miroslav Hroch, activitatea cercurilor a reprezentat Faza A în dezvoltarea mişcării naţionale ruse, perioada „interesului erudit”, prelungită în mod nejustificat din cauza condiţiilor în care a evoluat. Interacţiunea dintre intelighenţie şi popor, atunci când s-a produs, a avut loc cu întârziere, pe scară mică şi în condiţii de mare presiune. Intelighenţia îşi formase deja personalitatea colectivă într-un mod care vicia contactul cu poporul. Membrii ei se caracterizau printr-un gnosticism arogant, prin idolatrizarea dogmatică şi intransigentă a adevărurilor manifeste, printr-o perspectivă asupra organizaţiilor bazată pe principiul manipulării, prin subestimarea cu efect coroziv a legii şi proprietăţii şi printr-o atitudine condescendentă faţă de mase, combinată în mod paradoxal cu mari exigenţe faţă de ele. Grosul intelighenţiei a devenit socialistă şi s-a divizat în două tendinţe principale, dintre care una (populiştii) a adoptat o concepţie etnică şi introvertită despre mase, scoţând în evidenţă trăsăturile lor ruseşti tipice, în timp ce a doua (marxiştii) a urmat o linie imperială şi cosmopolită, punând accent pe integrarea ţăranilor şi a muncitorilor ruşi într-o comunitate internaţională, în acest fel, socialismul avea să fie şi el divizat de cele două forme de identitate naţional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teratura ca „arhitect al naţiunii’ „Ţarul tuturor ruşilor este puternic, are multe baionete, cazaci, tunuri şi ţine unită politiceşte o suprafaţă aşa de întinsă de pământ, ceea ce este mare lucru; dar încă nu poate vorbi. Până acum nu este decât un mare monstru mut. Cazacii şi tunurile lui vor fi ruginit şi dispărut de mult, pe când vocea lui Dante se va auzi încă. Naţiunea care are un Dante este unită, aşa cum Rusia nu poate fi mută.” 1 Thomas Carlyle, în 1840 şi viziunea sa sumbră despre un imperiu puternic lipsit de identitate naţională – întrucât îi lipsea o literatură specifică – i-a obsedat pe mulţi dintre gânditorii ruşi ai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ceea a Rusiei ca o „comunitate imaginată”, s-a bazat pe misiunea religioasă cel mai bine formulată în compilaţiile mitropolitului Macarie şi ale scribilor săi. Apoi, ideea aceasta a fost dată la o parte de schisma din secolul al XVII-lea şi de reformele lui Petru. Totuşi, a continuat să existe în forme rudimentare în subconştientul cultural, cultivat în special de staroveri. Dar era atât de detaşată de structura de putere, încât nu a fost posibil să servească drept bază pentru un mit naţional, în special într-un imperiu cu atât de multe credinţe şi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succesorii săi au încercat să creeze un mit secular care să-l ia locul, să se hrănească din mărimea şi diversitatea Rusiei, din forţele ei armate, din puterea industriei, din cultura şi învăţătura de înalt nivel şi din poziţia ei de mare putere europeană, demonstrată de numeroase victorii militare. Acest mit nou presupunea în mod necesar promovarea unei culturi laice de tip european şi un sistem de învăţământ care să-l susţină în rândul elitelor imperiului. După cum am văzut, ţarii ruşi, de la Petru la Alexandru I, s-au străduit să facă acest lucru. Petru a iniţiat câteva dintre instituţiile sociale şi educative: baluri, serate, ziare, şcoli, o Academie de Ştiinţe. Urmaşii lui, în special Elisabeta şi Ecaterina a II-a, au adăugat la acestea teatrul, baletul, opera, au permis deschiderea de tipografii private şi publicarea de jurnale cu o oarecare substanţă soci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bdezvoltării instituţiilor civice ale imperiului, spre sfârşitul secolului al XVIII-lea exista potenţialul necesar unui sistem cultural şi educaţional care, la nivelurile cele mai înalte, le va egala pe cele mai bune din Europa. Un rol hotărâtor în crearea acestui sistem îl aveau deja persoanele şi asociaţiile independente de stat care, după o perioadă grea pe la sfârşitul domniei Ecaterinei şi în timpul lui Pavel, au primit din nou libertate de acţiune din partea lui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rinsese contur o nouă limbă rusă, dar într-o manieră haotică şi controversată. Reformele lui Petru generaseră un adevărat Turn Babei de dezordine lingvistică. Se importaseră cu toptanul cuvinte şi expresii din suedeză, olandeză şi germană, în special în domeniul administraţiei publice, tehnologiei şi războiului. Se intervenise în gramatică şi sintaxă fără o sistematizare a inovaţiilor. Pentru a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205 sj mai mult situaţia, mulţi ruşi educaţi începeau să adopte limbile străine, în snecial franceza, ca modalitate normală de comunicare, în special în viaţa socială, dar tot mai mult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ia adopta din Franţa şi forme de comunicare socială. Acolo, de pe la mijlocul secolului al XVII-lea, saloanele contribuiau substanţial la crearea sentimentului de naţiune civică diferită de monarhie şi în mod potenţial separată de ea, ceea ce Simon Schama numeşte „construcţia culturală a unui cetăţean” 2. De pe la sfârşitul secolului al XVIII-lea, în Rusia avea loc un proces analog, dar cu anumite particularităţi. Prototipurile după care erau modelate convenţiile societăţii culturalizate erau străine, în special franceze şi engleze. Limba conversaţiei civilizate era, de obicei, franceza sau o formă de rusă cu o puternică influenţă franceză, foarte diferită de limba Bisericii, a cancelariei sau a adunării săteşti. Folosirea uneia dintre aceste forme de rusă era considerat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mba rusă nu a fost complet pusă în umbră: a rămas limba oficială a unei mari puteri, având posibilităţi de dezvoltare şi modernizare, în 1783 s-a înfiinţat o Academie Rusă (după modelul Academiei Franceze), între altele şi pentru a sistematiza vocabularul şi sintaxa limbii ruse. Academia a publicat un dicţionar normativ în 1789-l794 şi o gramatică în 18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ora nu a pus capăt disputelor în privinţa limbii potrivite pentru societatea civilizată şi literatura artistică, ci mai degrabă le-a furnizat muniţie. O tabără, condusă de istoricul şi prozatorul Nikolai Karamzin, susţinea că limba literară rusă ar trebui curăţată atât de influenţele birocratice, cât şi de cele ecleziastice şi ar trebui să semene mai mult cu limba conversaţiei din societatea bună, adică să se bazeze pe sintaxa elegantă şi simplă a francezei, în această formă, susţinea el, ar fi mai bine adaptată atât discursului intelectual, cât şi analizei sentimentelor decât limba rusă veche, cu slavona ei bisericească împietrită şi cu rădăcinile moscovite ale limbii de cancelarie denaturate de importurile lui Petru. Principalul său adversar, amiralul Şişkov, spunea că stilul franţuzit nu avea nici pondere, nici demnitate şi era separat de tradiţie. El credea că adevărurile religioase se pot exprima doar în slavonă, care fusese limba Scripturii şi a liturghiei cu mult înainte de naşterea franc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e care o susţinea Şişkov ar fi putut deveni, probabil, purtătoarea unei culturi înalte, dacă n-ar fi existat întreruperile brutale din continuitatea lingvistică produse de statul imperial. Aşa cum stau lucrurile însă, începând cu finele secolului al XVIII-lea, această limbă a rămas specifică clerului, al cărui sistem de învăţământ nemodernizat a transmis-o mai departe, împreună cu latina. Treptat, ea a devenit un simptom al izolării clericilor de cultura imperială şi, în cele din urmă, chiar şi ei s-au îndepărtat de ea: prea mcet, totuşi, pentru a participa la dezbaterile intelectuale serioase înainte de ultimele decenii ale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usă reînnoită a deschis posibilităţi de exprimare şi discurs sistematic neexplorate încă, i-a apropiat şi mai mult pe ruşii instruiţi de culturile europene majore şi a acilitat înflorirea literaturii ruse în secolele al XlX-lea şi XX. Dar a obţinut aceste Caştiguri cu preţul lărgirii rupturii deja existente între cultura imperială a elitei şi cea a Caselor, o ruptură pe care, aşa cum am văzut, Biserica nu putea să 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nderson a sugerat că apariţia limbii naţionale în formă tipărită, preluată «l regiunea care înconjoară curtea monarhului sau capitala, este o etapă esenţială în rearea unei naţiuni. Convergenta rkntrp. Ranitaiî «m câ t&lt;» hr.;&lt;-r, &lt;-; n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USIA. POPOR ŞI IMPERIU, 1552-l917 posibilitatea unei noi forme de comunitate imaginată care, în morfologia ei de bază, a reprezentat scena naţiunii moderne.” 4 Ceva asemănător s-a petrecut şi în Rusia la sfârşitul secolului al XVIII-lea şi începutul secolului al XlX-lea. Aproape în tot timpul domniei Ecaterinei, apoi de la Alexandru I încoace, tipărirea şi publicarea s-a aflat în mâinile întreprinzătorilor particulari, dornici să-şi creeze şi să-şi păstreze un public cititor şi care puteau să-şi distribuie produsele cu deosebit succes în oraşele mai mari şi, în special, în cele două capit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oferit neapărat un mediu propice pentru autorii de belles lettres. În ultimele decenii ale secolului al XVIII-lea, cea mai bună piaţă o aveau lucrările religioase şi practice, romanele de aventuri şi cărţile pentru copii6. Literatura de bună calitate era scrisă încă în mare măsură pentru curte sau pentru marii patroni şi aparţinea genurilor potrivite pentru astfel de cititori: cronici, ode, tragedii, poeme epice şi, din ce în ce mai mult, satire – genuri puternic influenţate de modelele europene, aşa cum se aşteptau aceşt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Karamzin a fost cel care a spart tiparele de sciziune a genurilor literare, folosindu-şi noul limbaj „sentimental” pentru a scrie povestiri romantice cu oameni obişnuiţi, lucrări care aveau distincţie literară, dar făceau apel şi la sentimentele intime ale cititorilor săi. Ulterior şi-a folosit stilul în povestirea istoriei. Istoria statului rus (1804-l826), în mai multe volume, a fost prima lucrare care s-a ridicat deasupra cronicilor seci şi fragmentare, pentru a oferi o naraţiune inteligibilă şi plăcută cititorului nespecialist. După cum spune biograful său: „A devenit o bogată sursă de «subiecte naţionale» atât pentru decembrişti, cât şi pentru scriitorii conservatori”. Adularea autocraţiei a deschis o temă majoră de dezbatere intelectuală pentru veacul următ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s-a făcut trecerea gradată spre un cadru mai specializat şi mai egalitar pentru literatură prin ceea ce s-ar putea numi „cercuri de familie” alcătuite din scriitori, critici şi editori, care se întâlneau într-un salon aristocrat sau la o serată, dar care deveneau din ce în ce mai autonome şi îşi căutau, uneori, locuri de adunare mai modeste. La astfel de întruniri, conversaţia era lipsită de formalitate, dar serioasă şi documentată. Unul dintre cele mai reuşite saloane era chiar cel al lui Karamzin, tradiţia fiind continuată mult timp după moartea acestuia, de văduva lui. A. I. Koşelev, slavofil şi reformator social, era un obişnuit al salonului, de care şi-a amintit mai târziu cu multă afecţiune. „Subiectul conversaţiei nu erau chestiunile filosofice, dar nici bârfele sau poveştile. Literatura rusă sau străină, evenimentele din Europa – în special activitatea marilor oameni de stat de atunci din Anglia, Canning şi Huskisson – reprezentau cel mai adesea conţinutul discuţiilor noastre însufleţite. Seratele acelea. ne împrospătau şi ne hrăneau sufletul şi mintea, lucru deosebit de sănătos în atmosfera sufocantă din Sankt-Petersbur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ra francez, aşa încât era firesc ca aceste saloane să încerce, precum cele din Franţa secolului al XVIII-lea, să modeleze opinia publică. De asemenea, au încercat să devină cu timpul mai puţin exclusiviste şi mai democratice. După cum observă unul dintre cei care frecventau cel mai asiduu aceste saloane, prinţul P. A. Viazemski, „societatea pariziană era atunci o republică condusă de un nou tip de oligarhie, alcătuită din oameni inteligenţi şi litterateurs” 9. Şi în Rusia se poate vedea în aceste saloane embrionul unei „republici a literelor”, în care erai admis dacă aveai deprinderile cerute în lumea bună: să întreţii o conversaţie, să faci improvizaţii sub formă de epigrame, bouts-rimes şi versuri pentru albumul domnişoarelor sau al doamnelor care găzduiau se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trucţia culturală” a cetăţeniei ruseşti avea în mare măsură o temelie străină. Altfel spus, cetăţenia în „republica rusă a literelor” presupunea o educaţie cosmopolită, în sensul că rădăcinile acesteia erau la Paris, Londra sau Gottingen (despre poetul romantic Lenski din Evghenl Oneghin de Puşkin se spune că avea un „suflet de Gottingen”), dar şi la Moscova sau Sankt-Petersburg. Pentru a fi pe deplin rus, trebuia să fii cetăţean al lumii. Pe de o parte, acest lucru însemna că intelectualii ruşi din secolul al XlX-lea – chiar şi unii aristocraţi – aveau cea mai vastă şi mai universală cultură din orice ţară europeană. Dar mai însemna şi că ştiinţa şi cultura elitelor ruseşti erau mai rupte atât de Biserică, dar şi de oamenii obişnuiţi decât oriunde în Europa. După părerea lui Anthony Smith, legăturile „laterale” – adică legăturile cu elitele învecinate – depăşeau cu mult, ba chiar suprimau legăturile „verticale”, cele cu masele din patri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acteristică a situaţiei din Rusia este că, în special după răscoala decembriştilor, autorităţile priveau cu multă suspiciune orice manifestare a societăţii civile – filantropia, activităţile educaţionale, formarea grupurilor de interese şi asociaţiile de voluntari – văzând în ele precursorii subversiunii. Autorităţile se uitau chiorâş şi la literatură, dar, în lupta cu „dulăii” oficiali, aceasta avea anumite avantaje intrinsece. Spre deosebire de muzică sau pictură, ea folosea cuvinte şi astfel putea comenta direct subiectele politice sau sociale; în acelaşi timp însă, cuvintele erau folosite ambiguu şi cu subînţelesuri, în comparaţie cu alte tipuri de text, literatura îi punea cenzorului probleme mai complicate: îi era greu, fără să pară ridicol în faţa publicului educat (cenzorii făceau şi ei parte din publicul educat), să atribuie un singur înţeles clar unui text şi apoi, cu conştiinţa împăcată, să-l declare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teratura avea deja o reţea de tipografii şi librării independente de guvern, precum şi mulţi clienţi interesaţi, chiar dacă gustul lor nu era întotdeauna aşa cum ar fi dorit scriitorul. „Convergenţa dintre capitalism şi tehnica tiparului” avusese loc deja şi începea să genereze „comunitatea imaginată”, a cărei coeziune avea să fie susţinută nu de Scriptură, nici de ordonanţele cancelariilor, ci de creaţiile scriitorilor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care a pus toate acestea în practică a fost Visarion Belinski. Pentru el, ideile nu erau doar un sport intelectual, ci se cereau aplicate. Pentru aceasta, trebuia ca ele să fie răspândite şi să devină accesibile oamenilor obişnuiţi, iar Belinski credea că acest lucru se poate face cel mai bine prin literatură. Devotamentul său pentru literatură nu avea doar un caracter utilitar. Adevărul, credea el, este frumos şi de aceea trebuie comunicat într-o formă care să fie ea însăşi frumoasă; a face altceva ar însemna să i se trădeze natura esenţială. „Eu sunt un litterateur – scria el. O spun cu un sentiment de durere şi, totuşi, de mândrie şi fericire. Literatura rusă este viaţa şi sângele m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lt motiv pentru care literatura avea o importanţă capitală pentru el: ca şi Carlyle, Belinski credea că ea poate produce un sentiment de comunitate care depăşeşte interesele înguste ale claselor şi categoriilor sociale, în 1840, i se plângea lui Konstantin Axakov: „Suntem atât de mulţi indivizi în afara unei societăţi pentru că Rusia nu este o societate. Nu avem nici viaţă politică, nici religioasă, nici ştiinţifică, nici literară” 12. Belinski a făcut critică literară tot aşa cum a făcut Luther exegeza Bibliei: a dezvăluit adevărul latent dintr-un text, făcându-l mai accesibil şi indicând legăturile cu alte texte de bază, contribuind astfel la formarea unei tradiţii. După cum reiese din cuvintele sale, Belinski a văzut literatura într-un cadru hegelian, ca o manifestare a Spiritului Absolut care aiunae la conştiinţa de sine_ Penim &amp;literatura ^1^0.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USIA. POPOR ŞI IMPERIU, 1552-l917 esenţial în mersul înainte al istoriei, un proces în care naţiuni diferite, în momente diferite, preluau conducerea în trasarea acestui drum. Era obsedat de critica aspră a lui Ceaadaev la adresa goliciunii culturale a Rusiei şi dispreţuia şovinismul găunos al naţionaliştilor oficiali; respingânu-le pe amândouă, a văzut în literatură un potenţial rusesc autentic pentru mer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că literatura va reface ţesătura socială şi culturală distrusă a societăţii ruse şi chiar va crea o societate în care nici să nu fi existat aşa ceva. Mai spera că literatura „va deschide calea apropierii interne a categoriilor sociale, formând un fel de opinie publică şi generând un fel de clasă specială a societăţii, care să difere de categoria de mijloc prin aceea că nu va fi alcătuită doar din negustori şi membri ai obştilor, ci şi din oameni aparţinând tuturor stărilor, reuniţi prin educaţie, care, pentru noi, se axează exclusiv pe dragostea de literatură” 13. Literatura va fi mijlocul prin care Spiritul va ajunge la expresia de sine în Rusia, forma prin care poporul rus îşi va aduce contribuţia originală la cultura universală şi la evoluţia isto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utea să facă acest lucru, literatura rusă trebuia să depăşească faza copilăriei. Belinski susţinea că o cultură naţională trece prin trei faze. Prima este, cum o numea el, „urgenţa naturală”, în principal folclorul, expresia culturală directă a tradiţiilor etnice ale poporului. Oricât ar fi de spirituală şi de serioasă, este aproape de neînţeles pentru străini şi nu contribuie cu nimic la cultura universală. Urmează „universalismul abstract”, când scriitorii împrumută din modelele străine, asimilând tot ce este mai bun în cultura universală: operele create atunci, deşi meritorii, sunt adesea palide şi lipsite de viaţă, pentru că nu au seva robustă care se trage din cultura populară. Cu toate acestea, este o fază constructivă – şi aici Belinski se deosebeşte de slavofili – marcată în Rusia de Petru cel Mare. „Rusia înainte de Petru cel Mare era doar un popor (narod); ea a devenit o naţiune (naţia) graţie avântului dat de acest reformator.” 14 în sfârşit, vine faza „conştiinţei naţionale”, în care cultura este în stare să facă sinteza între elementele istorice universale şi propriile tradiţii etnice: este perioada adevăratei măreţii, când o naţiune contribuie cu ceva distinct şi valoros la cultura universală15. Aceasta este faza în care credea Belinski că intră cultura rusă în timpul vieţii sale. Prima operă care, în viziunea sa, întruchipează această nouă realizare este Evgheni Oneghin de Puşkin, datorită modului în care absoarbe elementele folclorice într-o sinteză superioară. Belinski a numit-o primul „poem narativ naţional ras” şi îl considera pe Puşkin „nu doar un poet, ci şi un reprezentant al conştiinţei publice care s-a trezit”. „Un mare poet naţional – spunea el – ştie să-l facă să vorbească şi pe stăpân şi pe ţăran, fiecare în limba 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logica lui Belinski, direcţia firească pe care trebuia s-o urmeze literatura rusă era aceea de a vindeca ruptura etnică prin aplecarea spre oamenii obişnuiţi, făcând o descriere autentică a vieţii lor, începând să le asimileze limba – din considerente morale şi nu etnografice sau documentare – şi să comunice esenţa naţională rusă distinctă17. O astfel de literatură va critica situaţia în care se află poporul şi va fi obligată să o facă dacă vrea să fie cinstită. Dar va proiecta, chiar dacă numai subînţeles şi idealul unei vieţi mai bune: întrucât ceea ce este adevărat este şi frumos, o operă de artă adevărată nu poate fa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teoria stilului specific rusesc în literatură: realist, identificat cu poporul, inspirat de convingeri politice şi sociale solide şi obsedat de întrebarea „Ce este Rusia? „. Perspectiva lui Belinski avea să devină extrem de influentă, ca să nu spunem profetică. Acest tip de literatură şi limba în care era scrisă av^an «a fars în nrmătr, c, r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A 209 jumătate de secol, mai mult decât realizările statului sau ale Bisericii pentru punerea bazelor unei identităţi naţionale ruse care să cuprindă atât elita, cât şi poporul. „Comunitatea imaginată” a Rusiei a fost modelată mai mult de literatură decât de oricare alt factor şi în direcţia prevăzută de Belinski. Totuşi, însăşi amploarea acestei misiuni care îi revenea literaturii îi obliga mereu pe scriitori să iasă din limitele profesiunii lor şi să îşi asume roluri pentru care, prin firea lucrurilor, erau mai puţin potriviţi: cel de comentator politic, tribun public, chiar şi profet religios. De asemenea, literatura trebuia să răspundă întrebării privind Imperiul Rus şi ce anume înseamnă el, în ciuda mitului mesianic naţional originar care ieşea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ă care i-a stârnit lui Belinski admiraţia deplină, întrucât era întruchiparea ideilor sale, a fost Evgheni Oneghin de Puşkin, pe care a numit-o „o enciclopedie a vieţii ruseşti”. Era firesc să o laude pentru informaţiile pe care le conţinea şi, într-adevăr, ea oferă un vast tablou al vieţii ruseşti din acea perioadă, la oraş şi la sat, în elită şi în popor. Dar ceea ce îi face pe ruşi să o recitească de nenumărate ori este descrierea consecinţelor spirituale pe care le are traiul într-o societate care se conduce după modele străine, modele care au fost bine absorbite de oamenii cultivaţi, dar nu au pătruns în popor. Fiecare personaj principal se vede într-o oglindă de origine europeană care deformează şi caută un destin în funcţie de imaginea falsă. Oneghin duce o viaţă de dandy deziluzionat, inspirându-se din poezia lui Byron şi din saloanele de la Paris şi Londra; Lenski, cu „sufletul de Gottingen”, îi recită iubitei versuri romantice şi îşi înţelege greşit mireasa din cauza lor; Tatiana este extaziată de romanele englezeşti de dragoste şi vede în Oneghin un personaj al acestora; povestitorul apare şi dispare dintre ei, având acelaşi stil de viaţă şi totuşi, mereu puţin mai înţelept şi mai trist, aducând uneori o notă de cumpătare izvorâtă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diferite pe care se situează elita europeană faţă de cultura populară rusă apar cel mai pregnant atunci când Tatiana încearcă să-l spună bătrânei doici că este îndrăgostită. Doica nu înţelege deloc acest lucru; pentru ea, căsătoria este o experienţă dureroasă şi lipsită de iubire, însemnând despărţirea de familia ei şi supunerea faţă de o familie străin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a abordat direct problema moştenirii lui Petru cel Mare în poemul Călăreţul de aramă. Este un imn de laudă adus oraşului Sankt-Petersburg, dar şi o perspectivă dramatică asupra costurilor în vieţi omeneşti pe care le plătesc locuitorii săi, datorită faptului că are o aşezare atât de nepotrivită. Evgheni, funcţionarul mărunt care este „eroul” poemului, îşi pierde iubita, care se îneacă în timpul inundaţiilor la care este expus oraşul imperial, aşezat pe mlaştini joase. Cutreieră oraşul înnebunit de durere şi ajunge în faţa statuii înălţate de Falconet, reprezentându-l pe Petru călare pe calul său cabrat, într-un gest de iluminare şi dominator. Ridicând pumnul, Evgheni blestemă crunt, dar neputincios „constructorul făcător de minuni”, apoi fuge îngrozit de acest sacrilegiu, imaginându-şi că îl aude pe tiran urmărindu-l pe străzi şi, în cele din urmă, înnebuneşte, în Călăreţul de aramă, Petru este atât creatorul unui mare oraş, cât şi nemilosul distrugător de vieţi, conducătorul care ignoră legile naturale şi morale în dorinţa de a atinge măre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tradiţia Iluminismului francez (tatăl lui era un admirator al lui Volta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RUSIA. POPOR ŞI IMPERIU, 1552-l917 a acelor camarazi care participaseră la răscoala decembriştilor (unde, aşa cum i-a mărturisit ulterior lui Nicolae I, s-ar fi putut afla şi el dacă nu ar fi fost în exil). Mai târziu a ajuns să vadă că o astfel de filosofic, care avea pretenţia unei cunoaşteri speciale, putea genera la fel de uşor atât imoralitatea cinică şi egoistă, cât şi angajamentul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ma de pică, Hermann (observaţi numele german) este un tânăr ofiţer înnebunit după bani şi gata să încalce orice precept moral ca să-l obţină. Auzind că o contesă în vârstă de 81 de ani deţine secretul celor trei cărţi de joc magice care îl pot face să câştige, profită de sentimentele tinerei confidente a contesei, pentru a ajunge în budoarul acesteia şi a o forţa să-l dezvăluie secretul. Dar contesa şi ea produs al Iluminismului masonic francez, aflase la rândul ei taina într-un salon din Paris, de la un oarecare conte de Saint-Germain, care s-a dovedit a fi „jidovul rătăcitor, inventator al elixirului vieţii şi al pietrei filosofale” 19. Iată deci câteva dintre primele exemple ale credinţei ruşilor că doctrinele amorale pătrund în ţara lor prin influenţe străine, în special prin evrei şi franc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uşkin s-a îndepărtat de poezie, ca şi cum ar fi simţit că versurile nu mai puteau pătrunde în adâncul problemelor pe care le sonda şi a început să scrie proză şi istorie. A fost preocupat de întrebarea, ridicată de eşecul decembriştilor, privind caracteristicile dezvoltării Rusiei şi particularităţile ce o deosebeau de majoritatea ţărilor europene. A scris un roman şi o cronică despre răscoala lui Pugaciov, iar în momentul morţii scria o istorie a domniei lui Petru cel Mare. De asemenea, a scos revista Sovremennik, conştient parcă de faptul că, în calitate de scriitor de frunte recunoscut al generaţiei sale, avea datoria de a oferi literaturii o modalitate prin care aceasta să aibă un ecou mai ma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 fost o operă de pionierat. Deşi Puşkin nu se pricepea să conducă o afacere şi a ajuns să aibă în curând probleme financiare, dar şi conflicte cu cenzura, Sovremennik a adus până la urmă o contribuţie însemnată la viaţa literară şi intelectuală din secolul al XlX-lea. A devenit prototipul „revistei groase”, care publica nu doar proză, poezie şi teatru, ci şi comentarii la problemele sociale şi politice contemporane, precum şi lucrări ştiinţifice de istorie, etnografie, economie sau chiar de ştiinţe naturale. Epitetul de „groasă” a ajuns să aibă o semnificaţie proprie: exista obiceiul ca publicaţiile mai mari – după 1865, în mod explicit, cele care depăşeau zece „foi ale autorului”, adică 160 de pagini – să fie cenzurate mai puţin riguros, presupunându-se că numărul mare de pagini îl va îndepărta pe cititorul mai puţin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ecolului al XlX-lea şi în special în perioada de cenzură strictă, protecţia oferită de „grosime”, precum şi cea acordată „literaturii artistice” le permiteau revistelor să rişte publicarea unor comentarii evidente, chiar dacă voalate în perifraze, despre o serie de probleme inaccesibile altor publicaţii. Aceste reviste au devenit ele însele centre ale vieţii intelectuale, fiecare avându-şi cercul de scriitori, critici şi publicişti, fiecare cu propria linie politică, fie ea slavofilă, naţional-oficială, liberală sau radicală. Salvele trase în fiecare lună din „revistele groase” sunt singurele aspecte de viaţă politică cunoscute în Rusia în cea mai mare parte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Gogol constituie un exemplu remarcabil pentru tendinţa scriitorilor de a depăşi limitele „literaturii artistice” pentru a îndeplini o misiune superioară, pierzându-şi astfel suporterii entuziaşti. La începutul carierei a fost proclamat de Belinski prototipul a ceea ce trebuie să fie literatura rusă. ca aooi să fie blamat ca. Nredicatorul c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ra un „rus mic” (cum erau numiţi oficial ucrainenii) din provincia Poltava. Primele sale lucrări au fost nişte schiţe provinciale care lăudau traiul plăcut şi omenesc, însă mărunt şi banal din oraşele şi satele patriei sale. Primul său roman, Taras Bulba, este un portret romantic al efnosului rus alternativ, cazacii de la graniţele Ucrainei, în permanenta lor luptă împotriva tătarilor şi 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părăsit însă Ucraina şi a plecat la Sankt-Petersburg, după o reuşită carieră şcolară în care visa la un post în serviciul statului şi la avansări, în multe privinţe, a fost un produs tipic al sistemului de învăţământ meritocratic din Rusia imperială. Dar ceea ce a găsit în capitală l-a îngrozit repede: o lume de măşti reci şi pretenţioase ce contrastau cu căldura modestă, dar confortabilă din oraşul său natal. A descoperit că oamenii sunt judecaţi nu după personalitatea lor, ci după poziţia socială: umanitatea era definită în funcţie de poziţia din Tabela de Ranguri, iar persoanele se dizolvaseră în ierarhia administrativă. Chiar şi chestiunile intime, cum ar fi dragostea şi căsătoria, se hotărau pe aceaşi bază. Eroul din Jurnalul unui nebun, aflând că nu poate concura cu un kamer-lunker (majordom) la mâna fiicei şefului său, se apostrofează singur: „Cum adică e imposibilă căsătoria? Ce dacă e kamer-lunker’l. Un kamer-lunker nu are un al treilea ochi în frunte. Nasul lui nu-l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vis şi realitate produce scântei sub forma unor pasaje de bravadă, în care vulgarul şi trivialul – cu atât mai nepotrivite din cauza decorului măreţ – se întrepătrund cu bizarul şi fantasticul. Protestele „nebunului” îl duc pe tărâmul întrebărilor către sine şi al basmului, iar ambele par a fi reacţia firească la mediul fantasmagoric din Sankt-Petersburg. „De ce sunt eu consilier titular? Din ce motiv? Poate că sunt de fapt conte sau general şi doar par a fi consilier titular. La urma urmei, sunt nenumărate exemple în istorie: un om simplu, nici măcar nobil, ci un simplu orăşean sau ţăran -deodată se descoperă că e de fapt un mare boier sau chiar însuşi împăratul.” Se îndreaptă sigur spre nebunie şi ajunge să se închipuie regele Span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Gogol e populată de eroi asemănători, cum ar fi Akaki Akakievici, mărunt copist din Mantaua, care devine un rege al Spaniei cumpărând doar un palton de bună calitate. Din nou, exteriorul defineşte identitatea: mantaua îi dă lui Akaki o stare de siguranţă nepotrivită pentru cineva cu un rang atât de umil şi, astfel, îl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remarcabilul Hlestakov din Revizorul, care abuzează de poziţia sa de presupus inspector guvernamental pentru a cere tot felul de onoruri şi binefaceri materiale de la provincialii intimidaţi pe care pretinde că a fost trimis să-l controleze. Cel mai bine dezvoltată este personalitatea lui Cicikov din Suflete moarte, care exploatează coexistenţa tipică a legii şi fărădelegii pentru a avansa în rang, cumpărând iobagi care au murit de la ultimul recensământ. Aici Gogol speculează ficţiunea administrativă potrivit căreia toţi ţăranii număraţi la ultimul recensământ sunt încă în viaţă şi terminologia oficială ridicolă – considerată de staroveri ofensatoare – care numeşte adultul plătitor de dăr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opere, statul imperial, cu uniformele, rangurile şi ierarhia lui, dobândeşte caracteristicile unui coşmar, devorează şi distruge vieţile oamenilor, atât din punct de vedere spiritual, cât şi fizic, devenind întruchiparea a tot ceea ce este imoral şi antiuman. Exista vreo posibilitate de evadare din acest univers pervertit? Gogol spera că există şi că el este cel chemat să o dezvăluie lumii, întorcându-se în Rusia în 1839, pentru prima dată după moartea lui Puşkin, petrecută cu doi ani înainte, a descoperit că este chemat peste tot şi considerat oersonalitatea dună r. arp tâni&lt;*a înm^a huns î^cofot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USIA. POPOR ŞI IMPERIU, 1552-l917 pe teritoriul pârjolit al Rusiei {arului Nicolae I: marele scriitor care dezvăluie adevărul. Era un rol pe care firea lui îl împingea să şi-l asume – dar nu aşa cum se aşteptau criticii sau publicul cititor. El aspira la rolul de profet, în sensul Vechiului Testament. A declarat că prima parte din Suflete moarte este doar „vestibulul murdar” ce duce la templul care va fi partea a doua. Acolo, a dat el de înţeles, va explica imaginea din finalul primei părţi, unde prezintă troica „trecând în goană pe lângă toate lucrurile de pe pământ, în timp ce alte popoare şi state se dau la o parte uluite ca să îi facă loc”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 fost să fie aşa. Eforturile lui Gogol de a scrie partea a doua din Suflete moarte sunt emblematice pentru situaţia scriitorului rus din epoca sa: a dorit să descopere prin operele sale o identitate naţională valoroasă, dar s-a izbit de realitatea dură că Rusia, sub acel regim, nu-şi putea îndeplini misiunea istorică aşa cum o înţelegea el. Aşa că a ars manuscrisul părţii a doua în secret, fără să se refere vreodată în mod direct la decizia sa, nici măcar în faţa prietenilor săi cei mai apropiaţi. A oferit un fel de explicaţie atunci când a spus: „N-ar trebui să scrii despre un altar sfânt fără să-ţi sfinţeşti mai întâi sufletul” 22. Dar întrebarea pusă la sfârşitul primei părţi – „Rusie, încotro te duci?” -a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mţindu-şi moartea aproape, Gogol a scris o lucrare parţial mărturisire, parţial predică, cu titlul sever Fragmente alese din corespondenţa cu prietenii. Adresată „concetăţenilor”, aceasta este o meditaţie asupra morţii şi divinităţii, asupra literaturii în Rusia şi a nevoii de a înfrânge mândria, păcatul secolului al XlX-lea. Gogol s-a imaginat profet chemat să predice pocăinţa, supunerea şi acceptarea ordinii existente rânduite de Dumnezeu. Nu a explicat însă de ce recomanda acceptarea unei ordini pe care a acuzat-o atât de vehement în prima parte din Sufl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îl aclamase anterior pe Gogol, acum s-au întors cu toţii împotriva lui. Cele mai severe au fost acuzele lui Belinski, care s-a simţit trădat şi l-a făcut pe Gogol „predicator al cnutului, apostol al ignoranţei, apărător al superstiţiei şi obscurantismului”. Rusia, a spus el mânios, „nu are nevoie de predici (i-a ajuns câte a avut!) şi nici de rugăciuni (le ştie pe dinafară), ci de deşteptarea sentimentului de demnitate umană din oameni, care a stat îngropat în noroi şi bălegar atâtea veacuri; are nevoie de legi şi drepturi compatibile nu cu doctrinele Bisericii, ci cu dreptatea şi bunul-simţ”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 scris că Gogol „s-a frânt sub greutatea propriei chemări, care luase în viziunea lui proporţii uriaşe” 24. Nu a fost singurul scriitor care s-a simţit tentat, dar şi copleşit de speranţele puse în autorii ruşi până pe la mijlocul secolului al XlX-lea. Absorbiţi de eşecul Bisericii şi Statului de a proiecta o imagine a identităţii naţionale ruse care să fie convingătoare pentru elite şi pentru popor, scriitorii majori, dar şi mulţi dintre cei minori au fost atraşi spre roluri profetice şi oraculare pentru care, prin temperament sau talent, nu erau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e defineşte cel mai bine în opoziţie cu un duşman, iar antieroul cel mai potrivit pentru a defini naţiunea rusă a fost Napoleon. Aşa cum în 1812 a provocat patriotismul conştient în societatea rusă, tot aşa, ulterior, el a apărut ca o influenţă negativă formatoare în câteva opere de bază din literatura rusă. În Dama de pică de Puşkin, se spune despre Hermann, visătorul amoral şi nemilos, că are un „profil napoleonian”, în Suflete moarte de Gogol circulă zvonul că Cicikov este „Napoleon deghizat” sau noate chiar Antihris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213 cu numărul mistic 666. În Crimă şi pedeapsă de Dostoievski, Raskolnikov se inspiră de la Napoleon, crede că un om mare îşi poate permite orice, indiferent cât de imoral ar părea opinei generale şi ucide o bătrână cămătăreasă. În toate aceste opere, Napoleon apare ca întruchiparea principiului ca scopul scuză mijloacele, în special dacă sunt calculate raţional pentru a satisface ambiţii egoiste, care urmăresc obţinere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re a intrat în cea mai extinsă polemică cu Napoleon a fost Tolstoi, care l-a făcut eroul negativ al marelui său roman patriotic Război şi pace. Germenul iniţial al romanului a fost patriotismul neliniştit, dar plin de speranţă de la sfârşitul anilor 1850, după Războiul Crimeii. Tolstoi a intenţionat să facă din eroul său un decembrist care se întoarce la moşia familiei după zeci de ani de exil; romanul ar fi prezentat astfel mişcarea de reformă din timpul lui Tolstoi ca pe o continuare a efervescenţei sociale din timpul domniei lui Alexandru I. Dar, pe măsură ce lucra la text, scriitorul a fost tot mai absorbit de istoria anterioară mişcării decembriste, găsindu-l rădăcinile în victoria împotriva lui Napoleon şi atribuind atmosfera patriotică din 1812 înfrângerilor suferite în 1805-l807. Pe parcursul acestei revizuiri, natura patriotismului său a suferit o transformare, iar ceea ce urma să fie un preludiu a devenit un uriaş roman, probabil opera care a contribuit cel mai mult la fixarea la ruşi a sentimentului măreţiei lor naţion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 dar elocvent – că cel mai patriotic roman rus începe în franceză. Subiectul este Napoleon, gazda unei serate, Anna Scherer, exprimându-şi ura faţă de acest Antihrist. Staroverii ar fi fost de acord, dar aici decorul şi mediul social sunt cât se poate de îndepărtate de ei. Deşi părerile îi erau în mare măsură împărtăşite de ţărani, Scherer le exprimă chiar în limba lui Napoleon, pe care o foloseau nobilii atunci când doreau să nu fie înţeleşi de ţărani. De asemenea, ea înţelege parţial greşit motivul pentru care Napoleon reprezintă o ameninţare atât de mare pentru Rusia: presupunând că el doreşte Genova şi Lucea doar ca domenii pentru familia lui, uită de întreaga moştenire a Revoluţiei franceze şi de naţionalismul de tip nou care stă la baza for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tul prezintă, într-o formă trunchiată şi banalizată, temele majore ale romanului: ascensiunea patriotismului maselor, care îmbracă forme foarte diferite în Franţa şi Rusia; rolul conducătorilor şi relaţia lor cu poporul pe care îl conduc; moralitatea războiului şi a păcii, a individului şi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reînnoit al lui Tolstoi ia forma unei polemici împotriva istoricilor care, după părerea lui, au exagerat rolul conducătorilor şi al planificării conştiente în dirijarea evenimentelor, în concepţia sa, decisivă este acumularea de fapte întâmplătoare şi, mai presus de toate, moralul sutelor de mii de oameni obişnuiţi. E! Vede bătălia de la Borodino ca pe un succes al ruşilor, deoarece „a fost o victorie hotărâtă nu de cantitatea de bucăţi de pânză numite drapele adunate de pe câmpul de luptă şi nici de dimensiunea spaţiului ocupat de armate: a fost o victorie morală, de genul celei care îi convinge pe adversari că sunt neputincioşi în faţa superiorităţii morale a duşmanilor lor. Aceasta este victoria pe care au cucerit-o ruşii la Borodino”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riotism se distanţează de generali şi, într-o oarecare măsură, chiar de nobili Şi de curtea imperială, concentrându-se în schimb asupra întregului popor rus, ţărani şi soldaţi de rând, dar şi conducători, înţelegerea lui Tolstoi nu e lipsită însă de contradicţii: el vede foarte limpede rolul enorm jucat atât de Alexandru I, cât şi de Napoleon în Polarizarea credinţei şi entuziasmului trupelor lor, dar acest fel de conducere se exprimă Prin factori morali şi nu prin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reciprocă a grupului mic de soldaţi devine factorul decisiv: de exemplu, bateria condusă de căpitanul Tuşin, care, uitată de comandament, schimbă soarta bătăliei de la Schongraben tocmai când sorţii erau favorabili francezilor, sau atacul improvizat al escadronului de cavalerie condus de Nikolai Rostov în încleştarea de la Ostrovnoe27. Acest „spirit de familie” este favorizat de structura regimentului: când Rostov se întoarce la regimentul său, „avea acelaşi sentiment ca atunci când îl îmbrăţişau mama, tata şi surorile. Regimentul era şi el un cămin, îndrăgit şi mereu aproape de sufletul lui, aidoma căminului părintes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misiunea istoricului de a explica o bătălie importantă ca aceea de la Borodino seamănă cu cea a matematicianului care, prin tehnica integrării, este capabil să însumeze cantităţi foarte mari de numere infinitezima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este un comandant înţelept pentru că îşi acceptă limitele rolului şi, în general, doar confirmă tot ce se întâmplă înjurai lui, fără să încerce să intervină în ceea ce nu poate controla. Napoleon este exact opusul lui, un. Fel de super-german – Tolstoi îi urăşte pe germani cu mult mai mult decât pe francezi, pentru care, la fel ca majoritatea aristrocraţilor, nutreşte o afecţiune considerabilă, chiar şi atunci când sunt duşmani. Napoleon crede că un câmp de luptă este o tablă de şah şi că ordinele sale au uri efect decisiv asupra desfăşurării bătălie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Tolstoi împinge, în mod inevitabil, central de greutate în explicarea proceselor istorice spre oamenii obişnuiţi, nu doar ţărani, ci şi orăşeni sau acei nobili care păstrează un sentiment de apropiere faţă de popor. După părerea lui, deciziile lor personale multiple generează actul colectiv de a abandona Moscova şi a o lăsa pradă flăcărilor. Această acceptare colectivă a sacrificiului şi a suferinţei inevitabile constituie adevăratul patriotism, nu retorica isterică şi fals populară a guvernatorului Moscovei, contele Rostopc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nu se amăgeşte în privinţa patriotismului ţăranilor. Cei de la Boguciarovo, proprietatea prinţesei Măria, sunt înclinaţi spre „vorbe misterioase despre înrolarea lor la cazaci sau convertirea la o nouă religie. Sau jurământul pe care l-au depus faţă de împăratul Pavel Petrovici în 1797, de la care, se spune, au aşteptat libertatea ce le-a fost luată însă de boieri”. Sosirea lui Napoleon le trezeşte ţăranilor noi speranţe privitoare la „Antihrist, sfârşitul lumii şi libertatea absolută”, ei refuzând s-o evacueze pe prinţesa Măria la apropierea armatei franceze. Ciocnirea dintre aceştia şi prinţesă reprezintă un exemplu concret de neînţelegere reciprocă dintre ţărani şi moşieri, oricât de binevoitori ar fi 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atriotismul său, Tolstoi a văzut că ideea ţăranilor despre proprietate e periculos de diferită de cea a nobililor, în timp ce scria Război şi pace, nota în jurnal că ţăranii ruşi „neagă. Cea mai palpabilă formă de proprietate, care depinde cel mai puţin de muncă, cea care creează cele mai mari piedici în achiziţionarea de proprietate de către alţii – adică pământul. Revoluţia rusească nu va fi îndreptată împotriva ţarului şi a despotismului, ci împotriva proprietăţii asupra pământulu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reuşeşte să îmbine descrierea mişcărilor şi conflictelor din masele de oameni cu atenţia meticuloasă pentru psihologia şi evoluţia spirituală a indivizilor. Personajele cărora le dă cea mai mare atenţie, în special Pierre Bezuhov şi prinţul Andrei Bolkonski, sunt înstrăinaţi şi uluiţi de lumea în care se află – chiar dacă din exterior par să prospere în ea – şi caută o înţelegere mai deplină, o integrare. Ei reflectă două tendinţe emblematice ale spiritului rus. Andrei este atras de raţionalism, credinţa că proble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215 pot fi rezolvate prin acţiunea administrativă calculată şi, la un moment dat, se alătură cercului de reformatori din jurul lui Speranski. Pierre, din contra, este misticul atras de francmasonerie, convins, cândva, că este destinat să devină salvatorul Rusiei prin asasinarea lui Napoleon. Până la urmă, el găseşte o rezolvare prin învăţătura simplă a ţăranului platon Karataev, care pune accentul pe acceptarea cu seninătate a vo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spiritual al lui Pierre spre popor avea să fie reluat, la o scară mai mare, de însuşi Tolstoi. Ca şi Gogol, a ajuns să creadă că literatura este o distracţie fără noimă, jucăria celor trândavi şi că adevărata sa misiune este să predice cuvântul Domnului. Dar, spre deosebire de Gogol, el a întemeiat o mişcare religioasă, al cărei mesaj reprezenta o reformulare a Evangheliilor menită a fi înţeleasă şi de elite şi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său era un fel de populism spiritualizat, o respingere a întregii moşteniri imperiale – în special a guvenului şi a forţelor armate – în favoarea unei etici a cooperării paşnice reciproce care, susţinea el, este mesajul central al Evangheliilor. Operele în care a expus această credinţă au fost declarate eretice de către Sfântul Sinod, iar el a fost excomunicat, în ultimii ani ai vieţii a devenit, într-un fel, chiar un stareţ, respins de Biserica oficială, dar vizitat deopotrivă de intelectuali şi ţărani aflaţi în căutarea înţelepciunii şi alinării sufleteşti. Alexandr Soljeniţân a scris mai târziu despre el că ar fi reprezentat un „guvern alternativ”; poate ar fi mai aproape de adevăr să spunem că a oferit o moralitate religioasă alternativă, acceptabilă într-un veac laic. Desigur, refuzul Bisericii de a-l asigura o înmormântare creştinească, în 1910, a stârnit o puternică reacţie emoţională şi mişcări studenţeşti, însoţite de demisii în lanţ ale profesorilor de la Universitate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mprejurările vieţii lui Feodor Dostoievski l-au pus cu duritate în faţa prăpastiei dintre păturile educate şi popor. Pe când era student, tatăl lui a murit în circumstanţe care indicau că fusese omorât de iobagii de pe moşia sa. Cercetări mai noi au arătat că există unele semne de întrebare asupra acestui fapt, dar tânărul Dostoievski credea, fără îndoială, că aşa s-a întâmplat. A rămas cu un puternic sentiment de vinovăţie, deoarece modul său de viaţă desfrânat îl împinsese adesea să ceară bani de la tatăl lui şi se pare că tocmai jecmănirea ţăranilor fusese motivul crimei. Proza sa de debut, care l-a impresionat pe Belinski, era plină de compasiune pentru „umiliţi şi obidiţi” (cum se şi numeşte unul dintre primele sale romane) şi de înţelegere a poverilor psihologice şi spirituale suportate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a în privinţa iobăgiei l-a determinat, probabil, să intre într-un cerc de tineri intelectuali condus de un funcţionar la Ministerul de Externe, M. V. Petraşevski, care, inspirat de teoriile socialistului francez Charles Fourier, visa să reorganizeze societatea într-o reţea de cooperative de producţie. Deşi grupul nu a depăşit faza dezbaterilor, membrii lui au fost arestaţi şi condamnaţi la moarte, în ultima clipă, chiar când se aflau la locul de execuţie, pedeapsa le-a fost comutată în muncă silnică (katorgd). Experienţa trecerii de la moarte la viaţă l-a urmărit permanent pe Dostoievski. După cum scria fratelui său, „niciodată până acum n-a palpitat în mine atâta belşug sănătos de viaţă spirituală. M-am născut din nou într-o altă formă”. Tot atunci au început şi crizele de epilepsie, însoţite de clipele de groază şi de strălucire vizionară care au conferit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muncă silnică i-a prilejuit lui Dostoievski o cunoaştere îndelungată şi directă a vieţii claselor neprivilegiate într-un stat autocratic, care avea autoritate nelimitată asupra supuşilor săi, neîngrădită de vreo lege, fie ea umană sau divină. L-a chinuit acolo ideea că se află sub puterea absolută a comandantului lagărului, un oarecare maior Krivţov, care se lăuda că la cea mai mică abatere va ordona să fie bătuţi. Puterea unor asemenea oameni asupra semenilor lor, favorizată de statul imperial, era considerată de Dostoievski nesfârşit de co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unoscut. Dominarea nemăsurată a trupului, sângelui şi spiritului unei alte fiinţe umane. Şi deplina permisiune de a provoca cele mai mari umilinţe posibile altei fiinţe umane, purtătoare a chipului lui Dumnezeu, acela îşi pierde controlul asupra propriilor sentimente. Tirania este un obicei cu o dezvoltare inerentă: în cele din urmă, devine o boală.” în concepţia lui Dostoievski, perversiunea spirituală a sadismului pune în pericol nu doar individul, ci şi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şi cetăţeanul se şterg pe veci î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săşi posibilitatea unei asemenea samavolnicii este molipsitoare pentru întreaga societate, căci astfel de putere tentează. Pe scurt, dreptul de pedeapsă corporală dat unei fiinţe umane asupra alteia este un ulcer social, unul dintre cele mai eficiente mijloace de a zdrobi orice înfiripare a spir&gt;’ ilui civic.”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rga l-a făcut pe Dostoievski şi mai conştient de prăpastia care îl separa de oamenii obişnuiţi. Chiar dacă acum trăia printre ei şi le împărtăşea suferinţele, nu era acceptat ca unul de-al lor. Dorinţ i lui teoretică de socialist, creştin ortodox şi patriot rus de a-l înţelege şi de a le fi de folos nu au micşorat această înstrăinare. A fost respins de ei chiar şi atunci când a încercat să li se alăture în protestul faţă de condiţiile din bucătăria lagărului. Solidaritatea dintre clasele sociale nu însemna nimic pentru ei. A fost, de asemenea, scârbit de comportarea lor, uneori brutală, care îi insulta credinţa că oamenii poartă în ei germenii unei vieţi social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rmanentă, deziluzia şi teama generate de viaţa în lagăr i-au provocat lui Dostoievski crize de epilepsie şi au condus la o experienţă transformatoare, declanşată de o scenă dezgustătoare de cruzime, în care câţiva deţinuţi l-au bătut măr pe un tătar beat. După aceasta, pe când zăcea în baracă şi-a amintit un episod din copilărie, când unul dintre iobagii tatălui său l-a salvat şi l-a liniştit atunci când s-a speriat că e urmărit de un lup. „Numai Dumnezeu vedea, probabil, de sus ce sentiment uman adânc şi luminat, ce tandreţe delicată, aproape feminină, a putut cuprinde sufletul unui iobag rus necioplit şi ignorant precum un dobitoc.”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agăr fusese martor la scene care arătau că ţăranii ruşi erau capabili de sentimente mai bune: sărbătorile de Paşte şi scenetele jucate la Crăciun când, îşi aminteşte el, „o licărire ciudată de bucurie copilărească şi de simplă şi dulce plăcere lumina frunţile acelea încreţite şi înfierate şi strălucea în ochii până atunci întunecaţi şi aspr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ale sărbătorilor comune, împreună cu tot mai profunda cunoaştere a laturii iraţionale a naturii umane, l-au făcut pe Dostoievski să abandoneze, până la urmă, ideea că intelectualii ar trebui să-l impună poporului concepţia lor de societate umană şi raţională. Din contra, romanele sale ulterioare au devenit o polemică extinsă cu proiectul de socialism rus, începând cu însemnări din subterană, unde caricaturizează ideea unei societăţi perfecte în palatul de cristal, exousă de Cemâsevski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făc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ÎN RUSIA IMPERIALĂ 217 să creadă că posibilitatea ţăranilor de a se ridica deasupra păcatului, chiar dacă firavă şi de scurtă durată, pentru a sărbători împreună credinţa creştină moştenită va ajunge să-l izbăvească pe intelectuali şi să-l reintegreze într-o societate de care ei, prin raţionamentele lor, s-au înstrăinat. Acesta a devenit, pentru tot restul vieţii, mesajul esenţial pe care l-a predicat atât în romane, cât şi în articolele din presă, pe care le-a considerat indisolubil legate între e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redea că redescoperise adevărata Rusie ortodoxă şi populară acoperită de aparenta Rusie a raţionalismului, socialismului şi materialismului, iar scopul său era să proiecteze o imagine – o icoană, dacă vreţi – a acestei adevărate Rusii, ca o modalitate de a reorienta concepţia publicului. El îşi imagina această Rusie ca un far călăuzitor pentru alte naţiuni: ea este cea care va rosti „cuvântul hotărâtor al marii armonii universale”, va împăca naţiunile europene nefericite, aflate în război. Aceasta este tema din Jurnalul unui scriitor, Fraţii Karamazov şi din discursul rostit în iunie 1880 la aniversare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ula clar aceste idei în Fraţii Karamazov, Dostoievski s-a inspirat din tradiţia rusească parţial uitată a stareţului sau „duhovnicului” [vezi pp. 173-l75]. Autobiografia şi cugetările părintelui Zosima reprezintă o secţiune distinctă în text. Tinereţea lui Zosima are ceva dintr-o altă figură tipic rusească, „nebunul sfânt” -lurodivâi – care simulează prostia sau nebunia ca un sacrificiu de sine ascetic, ca o provocare la adresa convenţiilor şi pretenţiilor obişnuite din „lumea sănătoasă”. Tânărul Zosima se inspiră din exemplul fratelui său mai mare, care a fost ateu, dar s-a convertit la sfârşitul scurtei sale vieţi şi a predicat un mesaj de iubire şi iertare universale: „Suntem cu toţii vinovaţi unul pentru altul şi pentru tot”. Cu aceasta, Dostoievski a ridicat obiceiul ţărănesc şi categoria administrativă a „răspunderii reciproce” la înălţimea unei concepţii spiritual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a şi-a început viaţa Je adult ca mulţi alţi bărbaţi din elita Imperiului Rus: a urmat şcoala de cădeţi, a învăţat manierele elegante şi franceza la perfecţie şi a devenit colegul cel mai îndrăgit al tovarăşilor lui de regiment. Dar s-a desprins brusc de toate acestea ca un iurodivâi, plecând de la un duel fără să tragă nici măcar un foc şi încercând să obţină iertarea adversarului său, act care a încălcat atât de grav regulile regimentului, încât a demisionat din armată şi a intrat în mănăstire. Această experienţă, precum şi anii îndelungaţi de disciplină ascetică îi dau dreptul să-l înştiinţeze pe discipolii săi că „mântuirea Rusiei va veni de la poporul ei. Poporul îl va primi pe ateu şi îl va învinge şi se va naşte o Rusie ortodoxă unită. Aveţi grijă de oameni şi îngrijiţi sufletele lor. Iluminaţi-l fără ostentaţie. Aceasta este misiunea voastră monastică. Deoarece acest popor îl poartă pe Dumneze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u a mai scris continuarea la Fraţii Karamazov, aşa cum intenţionase, în special, nu a mai dezvoltat figura lui Alioşa, „păcătosul sfânt”, aşa cum gândise. Alioşa ar fi reluat experienţa lui Zosima, doar că mai amplu, pentru că ar fi trecut prin ispita socialismului ateist, înainte de a deveni şi el un „duhovnic”. Dar chiar şi fără volumele ulterioare, putem să facem presupunerea că Dostoievski a realizat, într-o oarecare măsură, sarcina pe care şi-o atribuise Gogol în partea a doua din Suflete moarte, mântuirea imaginară a Rusiei imperiale. A făcut acest lucru ignorând mai mult sau mai puţin structurile oficiale ale imperiului şi concentrându-se pe creştinismul ortodox şi pe ţărănime ca izvoare ale izb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ţii Karamazov, Dostoievski a devenit figura centrală în ceea ce am putea numi „construcţia literară a Rusiei”. Mai mult decât orice alt scriitor, a ilustrat în viaţ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RUSIA. POPOR ŞI IMPERIU, 1552-l917 scrierile sale speranţele şi temerile contradictorii ce-l copleşeau pe intelectualii ruşi atunci când încercau să înţeleagă ce este ţara lor şi să-şi exprime speranţele pentru ceea ce ar trebui ea să fie. Până la urmă, a oferit imaginea unui „popor care îl poartă pe Dumnezeu”, destinat unor suferinţe deosebite, dar şi dăruit, în virtutea acestor suferinţe, cu misiunea excepţională de a mărturisi înaintea altor popoare adevărurile creştinism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esianicul mit naţional rus, ideea de „Rusie sfântă”, reformulată pentru finele veacului al XlX-lea, pentru Europa ştiinţei, a progresului material şi a statului-naţiune. Dostoievski l-a combinat cu mitul imperial de după Petru şi a sperat că viziunea lui s-ar putea transforma în politica practică a unei mari puteri, în timpul războiului din Balcani din 1877-l878, a profeţit cucerirea celei de A Doua Rome, Constantinopolul şi începutul unei domnii a „păcii eterne” în spiritul slav. „Războiul nostru. Este primul pas spre atingerea acelei păci eterne în care suntem destul de norocoşi să credem, spre realizarea unei adevărate prosperităţi pentru omenire.” 40 în acest mod, Dostoievski s-a apropiat mai mult decât oricare altul de îmbinarea celor două mituri ruseşti incompatibile într-o imagine sintetică: imperiul care, în mod paradoxal, este mare pentru că poporul este pasiv, umil şi răbdător, capabil să preia amprenta culturii altar popoare, în viziunea sa, imperiul multietnic şi obştea sătească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lui Puşkin di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a contribuit cel mai mult la cristalizarea literaturii ca purtătoare a identităţii naţionale ruse a fost dezvelirea la Moscova, în 1880, a monumentului dedicat lui Puşkin. Puşkin era de multă vreme un scriitor care putea fi admirat de o parte şi de alta a baricadei politice, atât de Rusia oficială, cât şi de cei care i se opuneau cu înverşunare, fiind deci o figură potrivită pentru încercarea de a construi o punte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lină de speranţă de la începutul anilor 1860, absolvenţii Liceului „Alexandru” încercaseră să obţină subscripţii pentru un monument al lui Puşkin şi fuseseră sprijiniţi de Ministerul de Interne. Dar iniţiativa s-a dus de râpă, probabil din cauza atmosferei politice care s-a înrăutăţit pe la sfârşitul anilor 1860. A fost reluată prin anii 1870, cu noutatea semnificativă că amplasamentul propus pentru monument nu mai era Ţarskoe Selo, ci Moscova, nu doar locul de naştere al lui Puşkin, ci şi vechea capitală a Rusiei şi simbolul renaşterii ţării după războiul cu Napoleon. S-au strâns bani de la toate categoriile culte ale societăţii: profesori, jurnalişti, funcţionari publici, familia imperială şi diversele cluburi şi societăţi din provincie. Organizarea evenimentului a fost preluată de Societatea Iubitorilor Literaturii Ruse, care încerca de pe la sfârşitul anilor 1850 să creeze un for al libertăţii de exprimare şi al autonomiei literaturii, organizând banchete – singura formă de întrunire cu o participare mai numeroasă îngăduită de obicei de autorităţi – în memoria oricăr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a avut loc în timpul a ceea ce s-ar putea descrie ca un armistiţiu, care s-a dovedit a fi de scurtă durată, între terorişti şi regim: „dictatura inimii” a lui Loris-Melikov [vezi pp. 238-239]. Societatea a făcut un nou efort pentru a aduna scriitori şi jurnalişti cu convingeri politice şi concepţii estetice foarte diferite, cum ar fi liberalul occidentalizat Turgheniev şi naţionalistul imperial Katkov. Într-un anumit sens, a fost o ultimă încercare de a reuni vechile cercuri din anii 1840, ai căror membri se împrăştiaseră în atâtea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ELIGIA ŞI CULTURA IN RUSIA IMPERIALĂ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oar parţial reuşită. Turgheniev l-a apostrofat tăios pe Katkov la banchet, în plus, Tolstoi a refuzat să vină: devenea tot mai izolat de societate şi de lumea literară, convins că literatura ultimei jumătăţi de secol era superficială şi imorală pentru C5 nu se adres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discursuri au făcut ca această ocazie să devină memorabilă, unul dintre ele având un răsunet îndelungat, în primul, Turgheniev i-a răspuns indirect lui Tolstoi, preluând distincţia făcută de Belinski între popular (narodnn) şi naţional (naţionalnâf). A afirmat că Puşkin este citit „nu de norod, ci de naţiune”, dar norodul va învăţa să îl citească şi, întrucât arta este „înălţarea vieţii la un ideal”, se va înnobila, descoperindu-şi astfel adevărata identitate naţional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cursul care a făcut cea mai puternică impresie a fost al lui Dostoievski. L-a scris în timp ce lucra la Fraţii Karamazov şi a expus în el aceeaşi viziune asupra Rusiei izbăvite de creştinismul ortodox şi de spiritul de obşte al ţăranilor. A preluat imaginea folosită de Ceaadaev, cea a rusului „rătăcitor”, permanent în căutarea adevărului şi l-a îndemnat să se plece umil în faţa norodului pentru a-l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linski, Dostoievski a afirmat că literatura poate să exprime substanţa de bază a unei naţiuni şi să întruchipeze contribuţia acesteia la evoluţia istorică în ansamblu. Puşkin a avut un rol deosebit în acest proces, deoarece „singur el dintre toţi poeţii lumii a avut capacitatea de a se reîncarna cu totul într-o altă naţionalitate” pentru a deveni un Faust, un Don Juan sau „un protestant nordic, mohorât şi aspru”. El a vorbit, cum s-ar spune, în diferite limbi, realizând reversul separării oamenilor după dărâmarea Turnului Babei. „Da, misiunea rusului este fără îndoială una paneuropeană şi universală. Poţi ajunge rus pe de-a-ntregul, un rus autentic. Devenind frate cu toţi oamenii, dacă vreţi, o fiinţă umană universală. A deveni un rus autentic înseamnă a aduce reconcilierea contradicţiilor din Europa şi a oferi alinare pentru suferinţa Europei în sufletul rus atotuman şi atotcuprinzăt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usiei prezentată de Dostoievski a fost cea a unei supernaţiuni a cărei misiune era să asigure condiţiile în care alte naţiuni să se poată dezvolta şi să-şi poată rezolva conflictele, atâta timp cât recunosc rolul conducător al Rusiei. Poporul rus era în mod special însemnat de Hristos: a suferit cu mult mai mult decât oricare alt popor din Europa. Această suferinţă i-a adus o înţelepciune umilă deosebită, care îl face să fie cel mai potrivit pentru a duce şi altor popoare lumina mântu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i-a convins, mai mult decât orice altceva, pe ruşii educaţi în ceea ce priveşte identitatea şi misiunea naţiunii lor. Era aici corespondentul spiritual al situaţiei geostrategice a Rusiei: întinderea uriaşă, graniţele nesigure, diversitatea etnică însemnată. Influenţa acestei imagini s-a simţit puternic nu doar în ultimii ani ai secolului al XlX-lea, ci şi mai mult în regimul comunist ostil lui Dostoievski. Mesajul său a fost respins de ideologii sovietici, dar s-a păstrat foarte bine în marile biblioteci şi în spaţiul cultural neoficial, iar acum, la sfârşitul secolului XX, iese din nou la suprafaţă ca un fir călăuzitor pentru oameni foarte diferiţi cum sunt Alexandr Soljeniţân şi Alexandr Ruţ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n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ot entuziasmul manifestat pentru discursul lui Dostoievski, se putea oricând demonstra, aşa cum a făcut-o Tolstoi, că majoritatea ţăranilor nu au auzit niciodată de Puşkin şi că, prin urmare, el nu putea servi drept simbol al unei naţiuni ruse u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ua epocă a extinderii învăţământului primar, lucrurile începeau să se schimbe şi elita socială (pbşcestvennost) începea să răspândească tot mai mult literatura bună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9, ţarul însuşi a comandat o sărbătorire, de data aceasta a o sută de ani de la naşterea lui Puşkin, evenimentul fiind marcat de liturghii, recviemuri, prezentări publice şi distribuirea portretului său. Mitropolitul oraşului Sankt-Petersburg l-a numit pe Puşkin „minunat fiu al pământului rusesc” şi creştin în ciuda vieţii sale furtunoas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ştii, educatorii şi filantropii ruşi răspândeau deja lucrările marilor scriitori ai secolului al XlX-lea, fie pentru profitul comercial, fie în scopul luminării poporului. Comitetul pentru învăţătură din Sankt-Petersburg a publicat între 1880 şi 1895 aproape două milioane de exemplare de belles lettres, incluzându-l pe Puşkin, Lermontov, Gogol şi Korolenko. Comitete similare acţionau la Moscova şi Harkov. Sâtin, editorul de la Russkoe Slovo (Cuvântul rus), împreună cu Tolstoi şi cu discipolul acestuia, V. Certkov, a inaugurat seria Posrednik (Mijlocitorul), iniţial cu scopul de a scoate lucrări didactice pentru ţărani, trecând apoi la clasicii literaturii. Populara revistă săptămânală ilustrată Niva a publicat ediţii ieftine din Dostoievski, Cehov, Gorki şi alţii, cu suplimente care să atragă abonamente. Dascălii cumpărau uneori asemenea ediţii, chiar din modestele lor economii, pentru a le da copiilor din şcolile în care preda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ţăranii recent alfabetizaţi nu citeau, în general, astfel de literatură, ci mai degrabă romane de dragoste ieftine, cărţile de aventuri sau horoscoape şi alte asemenea45. Totuşi, apărea un public cititor care, cel puţin la oraş, depăşea limitele elitelor sociale sau categoriilor cu studii secundare, cuprinzându-l şi pe cei care citeau revistele săptămânale ilustrate, cum ar fi Niva, împreună cu suplimentele lor literare. Editorii existau ca să le formeze gustul şi să-l îndrepte spre opere care să-l înalţe şi să le insufle un sentiment mai intens a ceea ce însenina să fi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lX-lea, începea să prindă contur o naţiune rusă autentică, deşi momentan doar sub forma unui public cititor, o „comunitate imaginată” a cărei supravieţuire dificilă după parcurgerea perioadei sovietice a menţinut posibilitatea – dar numai posibilitatea – ca Rusia să devină un stat-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RUSIA IMPERIALĂ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Alexandru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după Războiul Crimeii înfrângerea în Războiul Crimeii a fost pentru ruşi un şoc profund, care a făcut necesară o reevaluare a imperiului şi a locului său în lume. Ea a arătat cât se poate de clar ceea ce se bănuia deja de mult şi anume că dezordini profunde subminau capacitatea Rusiei de a-şi păstra rolul de mare putere europeană. A mai demonstrat şi că o armată care avea faima de a fi cea mai puternică din Europa nu era în stare să apere o bază fortificată de pe propriul teritoriu împotriva unor trupe venind de la mii de kilometri depărtare. Se pare că Nicolae I, pe patul de moarte, a admis condamnarea tacită a sistemului său, cerându-l în mod expres fiului său să remedieze „dezordinea din fruntea armatei”. [Cu privire la problemele din armată, vezi partea a III-a,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onalităţile intervenite în acţiunile militare ruseşti se datorau în primul rând stării de înapoiere în care se găseau industria şi comunicaţiile, precum şi situaţiei precare a finanţelor. Din aceste cauze, Rusia nu era în stare nici să producă puşti noi care să se ridice la nivelul celor ale adversarilor săi, nici să şi le procure din afară. Mare parte din ceea ce era disponibil, inclusiv hrană şi arme, nu a avut cum să ajungă la câmpul de bătălie pe potecile noroioase şi drumurile poştale prăfuite care legau Sudul extrem de teritoriile din inim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larmantă pentru autorităţi era existenţa unui sentiment de nemulţumire printre ţărani, nemulţumire dezvăluită de război. Când s-au lansat apeluri pentru înrolări voluntare în rândurile miliţiei, iobagii doritori s-au dovedit a fi mult mai mulţi decât capacitatea de absorbţie a armatei. Sperau cu siguranţă, la fel ca în 1812, că după serviciul militar vor fi eliberaţi. Ţăranii respinşi la recrutare au fost nemulţumiţi, uneori cauzând adevărate probleme, mai ales în Ucraina şi în Sud. Deseori, jandarmii trimişi să rezolve situaţia îi găseau pe ţărani plini de patriotism şi de loialitate, nerăbdători să-l slujească pe ţar (fie că o simulau sau nu), dar nemulţumiţi din cauza vreunei dări pe care moşierul tocmai le-o impusese. Chiar şi după terminarea războiului, ţăranii au continuat să se îndrepte spre Crimeea, unde, susţineau ei energic, „într-o încăpere aurită pe Perekop stă ţarul, cel care îi eliberează pe toţi cei ce vin, dar cei ce nu vin sau întârzie vor rămâne la fel ca înainte, slugi la stăpâ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ituaţia internă a Rusiei era ameninţătoare. Tratatul de la Paris a privat-o de orice pretenţie la drepturi speciale în interiorul Imperiului Otoman şi i-a interzis să-şi menţină vreo bază navală în Marea Neagră. Astfel, influenţa pe care o avea în Orientul Mijlociu i-a fost dramatic redusă, interzicându-l-se atât să-şi refacă Flota Mării Negre, cât şi să mai ofere protecţie vaselor comerciale prin care se desfăşura o mare parte din exporturile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vederi au slăbit profund puterea externă a Rusiei, precum şi statutul său internaţional. Ea fusese elementul-cheie în primul rând în sistemul Congreselor, iar mai apoi în echilibrul precar de putere ce i-a urmat, pentru ca acum să devină doar o componentă slăbită şi nemulţumită a unei constelaţii instabile şi anarhice de puteri europene. Era doar o entitate oarecare într-o serie de state europene, dintre care de cel mai mare succes păreau să se bucure statele-naţiuni cu o bază industrială în plin avânt; acestora, în următoarele două decenii aveau să li se alăture Germania şi Italia. Statul-naţiune industrializat devenea deja norma în peisajul european: cele care nu se încadrau în tipar, adică imperiile Habsburgic, Otoman şi Rus, deveneau tot mai slabe, ameninţate de dezbinare şi chiar dezinteg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em de necesară evaluare se pregătea demult în interiorul cercurilor şi al saloanelor, care constituiseră singurul forum unde se puteau purta discuţii intelectuale serioase în Rusia lui Nicolae I. O dată cu relaxarea cenzurii, conţinutul acestor discuţii a ieşit la iveală, constatându-se cu această ocazie că slavofilii şi prooccidentalii aveau în comun mult mai multe decât se crezuse iniţial, în caz de urgenţă naţională, ambele părţi erau gata să-şi ajusteze extremismele şi să cadă de acord în problema necesităţii de a desfiinţa iobăgia şi de a crea instituţii care să permită populaţiei educate şi cu conştiinţă politică să susţină regim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cepuse încă din timpul războiului, care îi făcuse pe intelectualii ruşi să adopte un patriotism moderat. Slavofilul Alexandr Koşelev, fost membru al grupării literare „Iubitorii înţelepciunii”, spunea chiar că „eram convinşi că până şi înfrângerile erau mai uşor de suportat şi poate chiar mai avantajoase pentru Rusia decât starea în care se aflase în ultimii ani” 3. Istoricul oficial Mihail Pogodin a profitat de ocazie, făcând, în tonurile patriotismului tradiţional, un apel către Nicolae I pentru un sistem politic mai deschis: „Destramă cu binecuvântate şi milostive raze impenetrabila atmosferă de teamă ce se formează de atâţia ani de zile, intră în contact cu poporul, cheamă la muncă toate talentele – şi nu puţine are Sfânta Rusie – eliberează presa de toate acele inutile constrângeri care îi interzic până şi să folosească un termen ca «bunăstare generală», deschide larg porţile universităţilor, colegiilor şi şcolilor. Nu lumina e primejdioasă, ci întuneri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Valuev, guvernatorul regiunii Kurlanda, era un prooccidental care se învârtea de mult timp în cercurile literare la modă, îi cunoscuse pe Puşkin şi Lermontov şi se însurase cu fiica poetului Viazemski. Cu toate acestea, diagnosticul său a fost formulat în termeni foarte asemănători cu cei ai slavofililor. În 1855, într-o scrisoare personală şi el îl avertiza pe ţar că pericolul cel mare consta în faptul că regimul pierduse orice contact cu poporul. „Toată lumea vede antagonismul care există între guvern şi popor, între ce e oficial şi ce e personal, în loc să se cultive legăturile naturale şi indisolubile dintre ele. Dispreţul pentru fiecare dintre noi ca indivizi şi pentru personalitatea umana în general s-a înrădăcinat în leg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filul Iuri Samarin, fost membru al salonului Elaghin, scria în termeni asemănători: „Am fost înfrânţi nu de forţele externe ale alianţei occidentale, ci de propria noastră slăbiciune internă. Stagnarea spirituală, criza forţelor de producţie, ruptura dintre guvern şi popor, dezbinarea existentă între clasele sociale şi înrobirea uneia de către alta. Nu îngăduie guvernului să desfăşoare toate mijloacele de care dispune şi, în caz de urgenţă, să conteze pe mobilizarea forţei naţiun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lavofâlii, cât şi prooccidentalii erau de acord în a recunoaşte că, dacă Rusia avea într-adevăr o problemă care îi submina puterea, productivitatea şi statutul internaţional, această problemă era iobăgia. După cum spunea B. N. Cicerin, prooccidental şi bun prieten cu Granovski: „Cineva legat de mâini şi de picioare nu se poate întrece cu cineva liber să-şi folosească toate mădularele. Iobăgia e lanţul pe care îl târâm după noi şi care ne trage înapoi, în timp ce alţii aleargă înainte fără nici un fel de oprelişti. Fără abolirea iobăgiei, nici una dintre problemele noastre, fie ele politice, administrative sau sociale, nu poate fi rezolvată”. Ca exemplu a fost dat incidentul în urma căruia {arul a fost nevoit să revoce decretul cu privire la înfiinţarea miliţiei, pentru că acesta trezise printre iobagi falsa speranţă că ar putea fi eliberaţ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Kavelin, membru al cercului Granovski şi discipol al lui Belinski, enumera şi el obstacolele pe care iobăgia le ridica în calea planurilor raţionale de reformă. „Reforma sistemului de recrutare este imposibilă pentru că ar duce la abolirea iobăgiei; actualul sistem de impozitare este de asemenea imposibil de modificat pentru că rădăcinile sale sunt adânc înfipte în iobăgie; din acelaşi motiv nu putem introduce un alt sistem -mai raţional – al paşapoartelor; este imposibilă extinderea educaţiei la clasele de jos ale societăţii, reforma justiţiei, a procedurilor civile şi penale, a poliţiei şi administraţiei în general sau a actualului sistem de cenzură, care e fatal literaturii şi ştiinţei – şi asta din cauză că aceste reforme ar duce, direct sau indirect, la slăbirea iobăgiei, iar moşierii nu o doresc sub nici o form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grav era şi faptul că existenţa iobăgiei împiedica modernizarea armatei şi, ca urmare, îngreuna vistieria statului cu cheltuieli militare uriaşe şi complet ineficiente. Aşa cum arăta reformistul militar R. A. Fadeev: „Orice iobag care devine soldat este eliberat; de aici imposibilitatea de a accepta multe înrolări fără a periclita ordinea socială existentă. De aceea, trebuie să menţinem în structurile armate chiar şi pe timp de pace toţi soldaţii de care avem nevoie pe timp de războ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Samarin definea sintetic iobăgia ca o falie morală şi juridică ce spintecă miezul societăţii ruseşti. „De ce trebuie ca douăzeci şi două de milioane de supuşi care plătesc capitaţie statului să fie lăsaţi în afara legii şi în afara oricărei legături directe cu puterea supremă, apărând pe listele oficiale doar ca nişte bunuri neînsufleţite ale unei alte pături social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ra cât se poate de clar că sistemul politic, economic şi militar care îi permisese Rusiei atât să construiască şi să apere un imperiu imens, cât şi să devină şi să rămână o mare putere europeană ajunsese nu doar incapabil de a menţine acel statut, dar chiar o ameninţare la adresa lui. Războiul Crimeii o arătase cât se poate de clar, înlăturând totodată tabuurile existente în legătură cu discuţiile reformiste care inhibaseră înainte oamenii politici conştienţi de fragilitatea ordinii existente. Pentru prima dată de la începutul secolului al XVIII-lea, a face reforme, oricât de radicale, părea mai puţin Primejdios decât a nu face nimi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vea la dispoziţie două; strategii alternative pentru a stabili o punte de legătură între el şi popor şi pentru a apropia Rusia de statutul de stat-naţiune. Prima era 0 strategie civică: să se creeze instituţii care să permită diferitelor grupuri sociale şi etnice să-şi exprime şi să-şi apere interesele, precum şi să participe la procesul politic. Cu rezerve şi şovăieli, aceasta a fost politica urmată de Alexandru al II-lea pentru o bună Perioadă din domnia sa. A doua era o strategie etnică: să se încerce apropierea dintre P°por şi imperiu, făcându-l pe ruşi mai conştienţi de identitatpa w n-jti^o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RUSIA. POPOR ŞI IMPERIU, 1552-l917 de alte naţionalităţi cât mai asemănători cu ruşii. A fost o strategie folosită sporadic de Alexandru al II-lea şi mai perseverent de către cei doi succesori ai săi, Alexandru al let-lea şi Nicola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 şi saloane existau susţinători ai ambelor strategii. Spre sfârşitul anilor 1850 şi începutul anilor 1860, majoritatea susţineau strategia civică, dar când i-au ieşit la iveală dificultăţile şi dezavantajele, mulţi s-au reorientat către cealal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depţii de frunte ai strategiei civice erau membri fie ai Societăţii Imperiale de Geografie, fie ai salonului marii ducese Elena Pavlovna, cumnata lui Nicolae I. Nikolai Miliutin, cel care urma să fie una dintre cele mai influente figuri în elaborarea decretului de emancipare, era activ implicat într-un cerc de tineri funcţionari ai Ministerelor de Justiţie, Interne şi Domeniilor Statului, care la rândul lor erau în contact permanent cu ziare de marcă precum Sovremennik (Contemporanul) sau Otecestvennâe Zapiski (Caietele Patriei) şi cu scriitori ca Herzen, Nekrasov şi Turgheniev. Toate aceste coterii erau impregnate de un spirit critic tineresc şi ireverenţios la adresa superiorilor, în acelaşi timp, Societatea Imperială de Geografie continua munca Academiei din secolul al XVIII-lea de strângere de date referitoare la resursele naturale şi umane ale Rusiei, ca pregătire pentru reforma la care membrii acestei societăţi sperau să ia parte într-o zi. Unii dintre ei au reuşit într-adevăr să o facă în cadrul Comisiei Principale de Redactare care a dat versiunea finală a decretului de emancipare a iobag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crederea hegeliană în progres a rămas în aceşti tineri – şi mai puţin tineri – reformatori. Ei erau convinşi că sub conducerea lor profesionistă, societatea rusă se va îndrepta spre domnia legii, spre o economie mai productivă şi spre o mai mare egalitate în drepturi şi obligaţii între toţi supuşii. Ceea ce nu însemna că doreau să pună capăt autocraţiei: dimpotrivă, cei mai mulţi credeau chiar că era nevoie de ea, cel puţin pentru moment, pentru a conduce societatea prin convulsii în care o asemenea mână puternică şi fără prejudecăţi, venită de sus, se putea dovedi indispensabilă. Totuşi, doreau cu adevărat să îi reducă din caracterul arbitrar şi de capriciu personal şi să o aducă sub incidenţa legii, pe baze ce fuseseră deja puse de Codul de Legi din 1833. Aceasta presupunea abolirea iobăgiei, garantarea protecţiei legii asupra tuturor supuşilor, instituirea unei mai mari transparenţe (glasnost) în derularea afacerilor interne şi stabilirea unei legături mai strânse între supuşi şi stat, văzut atât în rolul său de exercitare a autorităţii, cât şi în cel de asigurare a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ansparenţa nu însemna libertatea cuvântului, iar domnia legii nu însemna o adunare legislativă aleasă. Demnitarii reformatori ai lui Alexandru credeau că ei şi numai ei aveau orizonturi spirituale destul de largi şi suficientă imparţialitate pentru a conduce procesul de reformă fără a provoca un conflict distrugător. Prin această atitudine perpetuau de fapt neîncrederea lui Nicolae I în iniţiativa socială. Pe tot parcursul elaborării numeroaselor reforme, o singură dată au fost consultaţi membrii unei anumite stări sociale şi anume atunci când nobilimea a fost implicată în elaborarea proiectului pentru emanciparea iobagilor. Asociaţiile nobililor au luat parte la discuţiile preliminare, în primă fază la nivel local, apoi prin delegaţi trimişi la Comisiile de Redactare din Sankt-Petersburg, care dezbăteau reacţiile locale şi făceau propuneri în vederea formei final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rocesului de redactare, proprietarilor de pământuri nu li s-a cerut decât să facă observaţii detaliate. Când unii dintre ei au încercat să ridice chestiu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27 principiu şi să înainteze un program de reforme politice care să se adauge emancipării, au fost puşi la punct la modul oficial – chiar dacă unele dintre sugestiile lor au fost adoptate mai târziu13. Partea crucială a muncii de redactare s-a desfăşurat departe de ochii publicului, în izolarea oferită de birourile din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iob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a reformelor era emanciparea iobagilor; aceste reforme, prin faptul că eliberau aproximativ jumătate din numărul total al ţăranilor înrobiţi, garantându-le în acelaşi timp o suprafaţă de pământ, le deschideau acestora – cel puţin în principiu -drumul spre a deveni mici proprietari şi cetăţeni cu drepturi depline, liberi să participe fără nici un fel de restricţii la viaţa politică şi la economia de piaţă, în practică însă, edictul de emancipare a fost departe de a stipula toate acestea. Am văzut că prevederile legate de pământ au dezamăgit majoritatea ţăranilor, lăsându-le un permanent motiv de nemulţumire. Mai mult, deşi nu mai erau înrobiţi, ei rămâneau totuşi segregaţi în aşa-numitele „societăţi săteşti”, de obicei fostele obşti săteşti, care nu aveau ca membri decât ţărani; preoţii, învăţătorii, sanitarii şi alţii care mai locuiau în sat erau excluşi de la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legaţi de aceste „societăţi săteşti”, care le ţineau carnetele de plăţi până îşi achitau în întregime pământul ce li se dăduse, operaţie de răscumpărare programată pe o perioadă de patruzeci şi nouă de ani; pe parcursul acestei perioade, nu aveau voie să îşi vândă loturile sau să le folosească drept garanţii în obţinerea unor împrumuturi. Ei se aflau sub incidenţa unui sistem de legi diferit de cel introdus pentru restul populaţiei, erau judecaţi în curţi judecătoreşti de plasă separate şi puteau fi încă supuşi pedepselor corporale şi „răspunderii reciproce”. Sufereau de fapt de pe urma unei forme de apartheid – social, e adevărat şi nu rasial. Plasele sau „cantoanele”, unităţi administrative superioare ce cuprindeau câteva sate, uneori şi câte un orăşel, nu acceptau ţărani decât la adunări şi î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ns administrativ şi judiciar, ei erau puţin integraţi în structurile imperiale. E adevărat că primiseră unele drepturi: puteau participa la alegerile pentru zemstvele de judeţ, iar reprezentanţii lor la nivel de sat şi de plasă puteau fi acceptaţi ca juraţi în procese penale [pentru zemstve, vezi p. 228]. Zemstvele, în schimb, nu aveau nici un fel de jurisdicţie peste plase, care, în ceea ce îi priveşte pe ţărani, erau instituţiile de cel mai înalt nivel, în absenţa moşierului, singura autoritate oficială exercitată asupra lor era aceea a aşa-numitului „judecător de pace” (mirovoi posrednik), de obicei unul dintre nobilii locali numit de guvern. Principala lui responsabilitate era însă aceea de a controla modul în care se încheiau contractele de transferare a pământului către ţărani, după care autoritatea lui înceta, în 1874, această funcţie a fost desfiinţată cu totul şi, ca urmare, nu a mai existat decât o minimă coordonare între guvern, zemstve şi societăţile ţărăneşti: atâta câtă era, această coordonare era mediată de poliţie – ca de atâtea ori în Rusia când alte^instituţii dăde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această lipsă de control asupra majorităţii populaţiei, guvernul a înfiinţat ‘n 1889 funcţia de „comandant de ţinut” (zemskii nacialnik). Acesta era un fel de. Comisar regional”, ales – unde se putea – dintre nobilii locali şi împuternicit să revoce sau să amendeze sentinţele tribunalelor de plasă şi hotărârile adunărilor săteşti sau de Plasă. S-ar nutea ca înfr-arfevăr numirea sa să fi îmhunststât rr&gt;rrir, 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RUSIA. POPOR ŞI IMPERIU, 1552-l917 diferitele instituţii, dar în nici un caz nu a îmbunătăţit situaţia drepturilor civile ale ţăranilor sau a participării lor la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fară de a pricinui ţăranilor nemulţumiri ce puteau răbufni în orice clipă, emanciparea nu a reuşit să îi integreze în comunitatea politică prin acordarea de drepturi civile, proprietate sigură sau instituţii care să se plieze pe structurile imperiale, în unele privinţe, putem spune chiar că a accentuat segregarea acestora. Ceea ce era deosebit de periculos, dacă ne gândim că schimbările economice şi sociale din următoarele decenii erau destinate să îi aducă pe ţărani într-un contact mult mai strâns cu cultura urbană şi cu economia întregului imperiu. Ei au intrat în acest contact fără să aibă sentimentul că ar aparţine naţiunii politice şi fără prea mult respect pentru legile şi instituţiile imperiale sau chiar pentru noţiunea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zemstvelor în 1864 şi a consiliilor municipale în 1870 a dat Rusiei prima reţea de adunări administrative locale alese. Zemstvele erau alese de moşieri, orăşeni şi ţărani în cadrul unui sistem electoral ce se baza în parte pe apartenenţa la una din stări (soslovie) şi în parte pe criterii de proprietate. Sistemul însuşi reflecta ambiguitatea care persista la nivel oficial şi care nu lăsa să se vadă clar dacă Rusia mai era o societate ierarhizată, bazată pe serviciul în slujba statului, sau o societate civilă 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istribuire a locurilor favoriza moşierii şi orăşenii mai înstăriţi, dar e la fel de adevărat că ţăranii, datorită numărului lor, deţineau majoritatea în multe cazuri: în Zemstvele de judeţ, proporţia reprezentanţilor din fiecare curie era de 42% ţărani, 38% moşieri, 17% orăşeni. Componenţa municipalităţilor era în mod clar mai elitistă: un criteriu foarte strict legat de impozite făcea ca un mic grup de oameni înstăriţi să domine adunările, în Sankt-Petersburg, de exemplu, prima categorie determinată în funcţie de impozite era formată din 202 alegători, a doua avea 705, iar a treia 15.233: fiecare categorie trimitea un număr egal de delegaţi în adunările municipale. Foarte semnificativ e faptul că zemstvele erau introduse doar în regiunile unde atât masa mare a populaţiei, cât şi elitele, fie de la ţară, fie de la oraş, erau predominant ruse. Guvernul nu voia să rişte punând instituţiile locale în mâna grupurilor etnice care le puteau exploata în scopuri separatis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stvele dădeau nobililor, altor proprietari şi, într-o oarecare măsură, chiar ţăranilor o modalitate de a se implica în problemele locale, cu precădere în dezvoltarea educaţiei, sănătăţii publice, comunicaţiilor şi economiei. Nobilii şi foştii lor iobagi se vedeau puşi în situaţia de a învăţa să lucreze împreună şi, cel puţin în unele regiuni, au şi făcut-o. În 1865, Koşelev făcea următoarele relatări de la primele sesiuni ale unei zemstve de judeţ în Riazan: „Deputaţii ţărani, foştii noştri iobagi şi-au luat locurile între noi într-un mod atât de simplu şi neostentativ de parcă ar fi stat acolo de o viaţă. Ne-au ascultat cu multă atenţie, au cerut explicaţii unde nu înţeleseseră şi, după ce au înţeles, au fost de acord cu noi” 16. Erau probabil copleşiţi, dar dovezile sugerează că, o dată primiţi în guvernele locale şi-au adus şi ei propri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important a fost faptul că zemstvele au adus în orăşele şi sate, pentru prima dată şi în număr considerabil, practicanţi ai profesiilor liberale care nu erau de origine nobilă. Acelaşi lucru era adevărat, chiar dacă într-o mai mică măsură şi în cazul municinalităfilnr Dară np uităm Hp p «-mnlu. la fmhpmia Tpr numărul arpetrvr namp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29 angajaţi de zemstve a crescut de la 17 în 1866 la 669 în 1881, 773 în 1882, 941 în 1891 şi peste 2.000 în 1910. Aproape jumătate erau învăţători, restul fiind felceri, medici, veterinari, statisticieni, contabili, secretari şi funcţionari, în total, numărul medicilor angajaţi de zemstvele de judeţ a crescut de la 613 în 1870 la 1.069 în 1880, 1.558 în 1890, 2.398 în 1900 şi 3.082 în 19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şa-numita „categorie a treia” (primele două fiind birocraţia oficială şi deputaţii din zemstve). Ea era formată în mare parte din oameni din afara structurii sociale recunoscute, numiţi „raznocinţi”. [Vezi supra, p. 189.] Animaţi de o însufleţită etică a muncii şi de respect de sine profesional, ei erau mândri de a fi primii care să facă simţite roadele pregătirii lor în orăşele şi sate. De o manieră mai modestă, dar probabil şi mai eficientă, ei au continuat „întoarcerea la popor” din anii 1870 [vezi infra, p. 246], stabilind relaţii atât profesionale, cât şi umane cu ţăranii. Majoritatea aveau probabil sentimente contradictorii faţă de stat: acesta era sursa cea mai promiţătoare de ajutor, dar şi cel mai mare obstacol în calea succesului muncii lor18. Către începutul secolului XX, încercările acestor oameni, majoritatea proveniţi din zemstve, de a se organiza în vederea înlăturării unor astfel de obstacole s-au dovedit a fi un impuls puternic în direcţia reform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oametea de pe Volga din anii 189l-l892 şi epidemia de holeră care a însoţit-o au pus dramatic în evidenţă izolarea doctorilor şi dificultăţile cu care se confruntau în munca lor. Pe de o parte, guvernul nu reuşea să asigure resursele de care aveau nevoie în lupta cu foametea şi cu molima; pe de altă parte, ţăranii credeau că măsurile împotriva holerei erau adevărata cauză a îmbolnăvirilor şi uneori îi agresau fizic pe doctorii care încercau să le aplice. Ca urmare, congresele medicale, mai ales cele ale Societăţii N. I. Pirogov (înfiinţată în 1885 pentru a comemora un cunoscut chirurg), au dobândit o coloratură politică din ce în ce mai intensă. Când unul dintre delegaţi a întrebat: „La ce bun toate eforturile noastre medicale, din moment ce oamenii nu îşi pot satisface nevoile elementare – cum ar fi hrana, îmbrăcămintea şi căldura? „, congresul a adoptat o rezoluţie chemând la o mai susţinută activitate comunitară în scopul de a se rezolva problema foametei. La congresul din 1904, Societatea Pirogov a adoptat o poziţie politică lipsită de echivoc, cerând libertate de expresie şi asociere şi abolirea pedepselor corporale. Cei prezenţi au început să cânte La Marseillaise şi să strige „Jos autocraţia”, până ce adunarea a fost împrăştiată de poliţie. Ulterior, Societatea Pirogov a devenit parte a mişcării liberale care a militat alături de Uniunea de Eliberare, iar mulţi dintre membrii ei s-au alăturat Partidului Kade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or de guvernare locală nu li s-au dat niciodată puterile de care aveau nevoie pentru a-şi desfăşura activitatea într-un mod corespunzător: impozitele erau stabilite prin hotărâri ale Ministerului de Finanţe, iar pentru aplicarea legii şi menţinerea ordinii se depindea de forţa poliţienească numită şi plătită de Ministerul de Interne. Dar Până şi autonomia limitată de care dispuneau, combinată cu vederile nonconformiste ale celei de-a „treia categorii”, neliniştea guvernul într-o asemenea măsură, încât în 1890 a hotărât să le supună toate deciziile unui veto suspensiv din partea guvernatorului Provinciei (care era numit de Ministerul de Interne). Acesta a mai câştigat şi dreptul de a contramanda numirile de personal şi de a-şi selecta deputaţii ţărani din rândul celor aleşi în adunările de plasă. Congresele deputaţilor sau ale angajaţilor zemstvelor din diferite gubernii erau adesea interzise, chiar şi atunci când organizarea lor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şi angajaţii zemstvelor erau departe de a accepta cu inima uşoară aceste îngrădiri şi, din când în când, încercau să propună un model mai deschis şi mai relaxat de dezvoltare a Rusiei, un model care le-ar fi dat o mai mare libertate în rezolvarea problemelor locale, în zemstva Cemigov, activiştii au iniţiat un cerc de studiu în care să se discute modalităţile de „transformare a instituţiilor zemstvei într-o şcoală de autoguvernare şi, în acest fel, de pregătire a ţării pentru un sistem constituţional” 21. Războiul ruso-turc din 1877-l878 a provocat un val de rezoluţii patriotice care promiteau ajutor şi susţinere guvernului, dar care cereau în schimb mai multe drepturi politice. Un delegat din Harkov l-a implorat pe împărat: „Prea milostivule suveran! Dă-l poporului tău credincios dreptul să se conducă singur, aşa cum este firesc. Dă-l cu mărinimie ceea ce le-ai dat bulgarilor” 22. Această aspiraţie către o constituţie şi o adunare electivă centrală, un fel de zemstvă a întregii Rusii, fusese deja exprimată de mai multe adunări administrative locale: ea era cunoscută sub numele de „încoronarea edificiului”, dar era întotdeauna cenzurată în documentele tipărite ale zemst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zemstve se poate observa pentru prima dată apariţia unei noi forţe sociale: obşcestvennost. Dificil de tradus, termenul ar putea fi aproximat prin „societatea educată”, „societatea cu conştiinţă politică” sau chiar prin „opinie publică” şi se referă la publicul educat şi informat care se implica sau dorea să se implice în problemele politice, în propriii ochi, membrii acestei forţe reprezentau un fel de „instituţie alternativă”, mult mai reprezentativă pentru naţiunea rusă decât regimul. Nu era vorba de o intelighenţie revoluţionară, visând la transformări radicale, ci mai degrabă de o opoziţie practică şi moderată, nerăbdătoare să pornească, independent de guvern, la îmbunătăţirea treptată a societăţii. Cu toate acestea, mulţi dintre ei erau mândri de moştenirea intelighenţiei. Ei erau urmaşii majorităţii paşnice a decembriştilor. Oponenţii lor radicali îi acuzau agresiv că se mulţumeau cu „fapte mărunte”, care nu se vor solda niciodată cu schimbări majore. Guvernul a rămas oricum foarte suspicios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ansamblu, administraţia locală pe baze elective semăna cu o clădire nouă ridicată printre ruine – ruine care nu urmau să fie distruse, ci doar renovate de un regim care ştia că schimbarea e necesară, dar căruia îi venea greu să digere urmările ei. Zemstvele şi municipalităţile deschideau un nou orizont pentru munca în folosul societăţii, dând astfel naştere aspiraţiei către o activitate politică autonomă, fără a fi însă în stare să 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care zemstvele s-au bucurat de cel mai mare succes a fost cel al învăţământului primar. Ele au fost primele (deşi nu singurele) care au acţionat în vederea unei dezvoltări deosebite care a început în anii 1870 şi a durat până la căderea imperiului. Această dezvoltare s-a făcut remarcată cu precădere la ţară. Numărul şcolilor primare rurale a crescut de la aproximativ 23.000 (9.100) în 1880 la 54.416 (13.129) în 1890, 89.718 (27.944) în 1911 şi 108.280 (44.879) în 1914 (cifrele din paranteză arată numărul şcolilor de zeinstvă). Biserica şi-a extins şi ea foarte mult reţeaua de şcoli în aceeaşi perioadă, reacţionând în primul rând la provocarea şcolilor laice23. Această dezvoltare a determinat o creştere rapidă a gradului de alfabetizare în rândul populaţiei, aducând ţăranii, în special bărbaţii tineri, pe parcursul a doar câteva decenii, mult mai aproa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iltin tpnrptir HF&gt; cn^iototoo i.» -Kori3 t*r {tirvts T „1 mr&gt; AT.-_: -*-l T-*^v. e.» lRUSIA IMPERIALĂ ÎN DIFICULTATE 231 ajunsese să vorbească despre învăţământul primar generalizat ca despre un obiectiv de atins în aproximativ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din aceste şcoli oferă probabil cel mai clar exemplu pentru modul în care activitatea profesională poate să declanşeze implicarea în acţiunea politică şi aceasta în ciuda enormului handicap de a fi fost atât de împrăştiaţi, învăţătorii de la ţară lucrau în condiţii foarte grele, câştigând salarii minime şi depinzând de obşte pentru casă, masă şi un spaţiu în care să-şi ţină orele. Zemstvele erau prea departe şi doar arareori capabile să intervină eficient când condiţiile erau nesatisfăcătoare. Atitudinea ţăranilor faţă de învăţătură era, în ansamblu, una practică: voiau să li se predea copiilor lor tot ceea ce i-ar fi putut ajuta să-şi apere poziţia în faţa autorităţilor, în agricultură şi în comerţ, în perioadele de activitate intensă ale ciclului agricol, îşi retrăgeau copiii de la şcoală, profesorii neprimind nici o compensaţi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estor dificultăţi de ordin practic, învăţătorii organizau societăţi de ajutor reciproc la nivel local, deseori cu sprijinul zemstvei. Pe lângă ajutorul material acordat în cazurile de urgenţă, aceste societăţi organizau cursuri de vară şi biblioteci care să vină în sprijinul învăţătorilor, începând din 1902, s-au înfiinţat în unele gubernii Societăţi ale învăţătorilor, cu scopul de a face presiuni pentru măriri de salariu, pentru instituirea unor măsuri de siguranţă împotriva concedierilor arbitrare, pentru o mai mare autonomie în conducerea şcolilor şi pentru dreptul de reprezentare în comitetele de învăţământ ale zemstvei. Astfel, în încercarea de a rezolva unele probleme profesionale, învăţătorii ajungeau în situaţia de a face cereri cu o clară încărcătură politi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văţământul secundar, guvernul era într-o deja familiară situaţie fără ieşire: nu putea limita numărul de elevi fără a se priva astfel de personalul calificat de care ţara avea disperată nevoie într-o perioadă de transformări economice din ce în ce mai rapide (deşi a făcut o încercare timidă şi nereuşită de a restricţiona admiterea copiilor de „bucătari şi vizitii”), în schimb, D. A. Tolstoi, ministrul învăţământului, a făcut tot ce a putut pentru a limita ceea ce elevii aveau voie să înveţe, punând accent pe matematică, greacă şi latină – cu multă gramatică şi mai puţine despre noţiunile de cetăţean şi republică – în detrimentul istoriei, studiilor sociale şi literaturii ruse, care erau considerate mai subversive. Tot el a fost cel care a mărit taxele de admitere, a insistat să se introducă uniformele şcolare şi a mărit puterea de decizie a inspectorilor în ceea ce priveşte programa şcolară şi modul de examinare şi evaluare a muncii elevilor26. Judecând după mărturiile care au ajuns până la noi, aceste eforturi nu au avut ca rezultat decât ridiculizarea lor de către elevii mai talentaţi, precum şi hotărârea de afla cât mai multe despre materiil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profesii, guvernul a descurajat orice încercare a profesorilor de a se reuni în congrese şi de a discuta problemele comune care îi frământau. Nu au reuşit sa convoace un congres naţional decât în 1905, iar la această dată concepţiile lor erau deja serios politizate, după cum au arătat şi rezoluţiile congresului. Ca şi alte asociaţii Profesionale la momentul respectiv şi ei au dezbătut probleme cum ar fi necesitatea unei adunări constitutive, abolirea pedepsei cu moartea şi emanciparea evreilor. Printre cererile cu caracter strict educaţional trebuie menţionate: introducerea învăţământului Primar universal gratuit, crearea unei singure ierarhii educaţionale (astfel încât mobilitatea socială a copiilor talentaţi să nu fie împiedicată de faptul că au frecventat o şcoală necorespunzătoare), eliminarea religiei din şcoli, garantarea libertăţii de a pred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RUSIA. POPOR ŞI IMPERIU, 1552-l917 dreptul indivizilor şi organizaţiilor de a înfiinţa noi şcoli27. Cu alte cuvinte, ofereau o concepţie laică şi egalitaristă, insistând pe libertatea profesion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şi colegiile de învăţământ superior dădeau, ca întotdeauna, cea mai mare durere de cap guvernului. Era nevoie de ele pentru a instrui viitoarele elite ale imperiului atât pentru viaţa civilă, cât şi pentru armată, mai ales că, o dată cu a doua jumătate a secolului al XlX-lea, puţine familii nobile îşi mai educau odraslele acasă. Dar, pe de altă parte, învăţământul superior inocula un spirit de independenţă şi gândire critică pe care autorităţile îl găseau de prost gust, dacă nu chiar de-a dreptul periculos, în anii 1860, cele mai bune universităţi ruseşti promovau standarde de studiu şi cercetare comparabile cu ale celor mai bune universităţi din lume, iar spiritul investigaţiei ştiinţifice libere devenise parte a mitului naţional, depăşit ca importanţă doar de literatură. După cum avea să-şi amintească mai târziu V. V. Markovnikov, profesor de chimie la Universitatea din Sankt-Petersburg: „Oricine avea ocazia se străduia să înveţe. De peste tot se putea auzi strigătul «Suntem înapoiaţi!». Toată lumea încerca să recupereze timpul pierdut. Au fost ani de entuziasm imens faţă de ştiinţă şi studiu” 28. Zeitgeist-ul avea un pronunţat caracter antiautoritar şi antimistic şi lupta să construiască o viaţă nouă pe bazele utilităţii şi egalităţii. Ştiinţa, progresul şi respingerea trecutului deveniseră simbolurile iluminării şi culturalizării personale, o stare de spirit care se comunica rapid studenţilor şi pe care Turgheniev a descris-o cu un amestec de afecţiune şi rezervă în Taţi şi fii, în persoana lui Baz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56, au fost ridicate îngrădirile lui Nicolae I, iar viaţa intelectuală a părut să renască şi ea o dată cu noua domnie şi cu perspectiva reformelor, studenţii s-au dovedit a fi grupul social cel mai nemulţumit şi mai gălăgios. Ceea ce doreau de fapt era dreptul la o cetăţenie constituită aşa cum o înţelegeau ei, adică dreptul de a organiza întâlniri şi de a constitui asociaţii autonome în vederea formării intelectuale, ajutorului reciproc sau recreerii. Au constituit fonduri mutuale pentru colegii aflaţi la nevoie şi biblioteci de folosinţă colectivă. Tot ei au început să protesteze împotriva expulzărilor, urmăririlor sau arestărilor şi să boicoteze cursurile profesorilor rău văzuţi din cauza părerilor politice sau a incompetenţei profesionale. Punctul culminant a fost atins în aprile 1861, când 400 de studenţi ai Universităţii Kazan au organizat o slujbă de pomenire pentru ţăranii ucişi de curând la Bezdna de către trupele armate [vezi p. 162]. Zece dintre ei au fost exmatriculaţi, iar profesorul Şciapov, care ţinuse un discurs înflăcărat la slujbă, a fost concediat, arestat şi trimis în exi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emis regulamente provizorii, interzicând întâlnirile studenţilor şi punând asociaţiile studenţeşti sub controlul consiliilor universităţilor. Studenţii au răspuns cu demonstraţii de amploare, pe alocuri chiar violente, invadând amfiteatrele şi distrugând mobila ca reacţie la faptul că nu le-au fost satisfăcute cererile. Profesorii au încercat să păstreze controlul asupra situaţiei şi să piardă cât mai puţin din autonomia de care se bucurau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Universitar din 1863 arată că, în ciuda tuturor acestor evenimente, guvernul dorea să menţină majoritatea libertăţilor tradiţionale de care se bucurau universităţile. Acest statut le transforma în corporaţii bucurându-se de un înalt grad de autoguvernare, le dubla bugetul şi organiza alegerea de rectori, decani şi profesori, alegeri în care ministerul avea totuşi ultimul cuvânt. Facultăţile au preluat controlul procesului de admitere a studenţilor, al disciplinei şi programelor de predare şi cercetare. Toate co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33 diversitate de medii, în special din seminariile bisericeşti. Singurele restricţii mai serioase erau că nu aveau voie să accepte femei şi că studenţilor nu li se permitea să-şi formeze propriile organizaţ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acestui Statut, numărul studenţilor din universităţi a crescut brusc, de la un total de 4.125 în 1865 la 8.045 în 1880, 12.804 în 1885 şi 16.294 în 1899. Originea socială a acestor studenţi era cea de mai jos (în procen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şi demnitari 46,6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 24,1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 şi cetăţeni de onoare 9,0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 şi alte categorii de orăşeni 12,0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2,9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şi alţii 5,4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nobilii îşi trimiteau deja fiii la universităţi în număr mare. Fiii feţelor bisericeşti se bucurau de un succes surprinzător la admiterea în universităţi; în 1879, guvernul a pus totuşi stavilă admiterii celor din seminarii, datorită faptului că aceştia se numărau printre cei mai proeminenţi activişti radicali. Ca urmare, locurile lor au fost luate de studenţi provenind din păturile mai umile de la oraş. În ansamblu, comparate cu alte ţări europene, universităţile ruseşti continuau să aibă un sistem de admitere relativ democratic. Mulţi studenţi se confruntau cu sărăcia, străduindu-se să supravieţuiască din puţinul ajutor bănesc pe care îl primeau, din meditaţii şi slujbe înjositoare33. Acestea erau condiţiile în care au înflorit grupurile de ajutor reciproc, bibliotecile publice şi bucătăriile comune, încurajând o cultură studenţească independentă şi colectivistă (cum vom vedea şi în capitolul 2), în ciuda restricţiilor permanente impuse organizaţiilor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tudenţeşti, precum şi dovezile că teroriştii şi revoluţionarii erau recrutaţi din universităţi îngrijorau foarte mult guvernul, îngrijorare care nu a făcut decât să crească şi mai mult când, în 1866, un student pe nume Karakozov a încercat să-l împuşte pe împărat. Soluţia nu era totuşi uşor de găsit, având în vedere că guvernul avea nevoie de universităţi care să se bucure de un anumit grad de libertate intelectuală şi care să asigure un nivel înalt de pregătire viitorilor candidaţi la posturile din administraţie. Era astfel nevoit să continue să încurajeze trăsături de comportament ce se puteau manifesta împotriva lui: preocuparea pentru adevăr, autonomia în gândire, capacitatea de a critica Şi de a pune sub semnul întrebării autoritatea, în 1884, guvernul a adoptat însă un nou Statut Universitar, care îi reda Ministerului învăţământului dreptul de a numi rectori, decani şi profesori, mărind totodată puterea inspectorilor asupra studenţilor şi profesorilor. Se măreau, de asemenea, taxele de şcolarizare pentru a limita accesul la universitate şi li se cerea studenţilor să poarte uniforme, astfel încât să poată fi identificaţi în locuri publice. Prin astfel de măsuri, regimul înţesa cu supraveghetori şi spioni cele mahmportante instituţii ale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dificultăţilor, universităţile ruseşti au continuat să promoveze atât etica profesională, cât şi devotamentul pentru studiul la cele mai înalte standarde internaţionale, ceea ce însemna, inevitabil, apărarea înfocată a libertăţii intelectuale. Din această raiivă standardele au rămas foarte, înalte Har şi nilhiirările sriihentf&gt; «ti mi rvinti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USIA. POPOR ŞI IMPERIU, 1552-l917 să fie o constantă. Universităţile se manifestau ca microcosmosuri unde libertatea, egalitatea şi caracterul cosmopolit al educaţiei dădeau naştere unui soi de republicanism spontan sau unui socialism idealist. Mulţi absolvenţi găseau extrem de dezgustătoare trecerea de la această atmosferă prielnică la lumea ierarhizată şi închisă 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mai ales în facultăţile cu profil ştiinţific şi tehnologic, mulţi studenţi şi nu puţini profesori nutreau convingerea că progresul ştiinţific ar face posibilă atât transformarea Rusiei într-o societate bogată, cu o rată mare a productivităţii, cât şi extinderea ajutorului concret către cei săraci şi defavorizaţi34. Văzută din perspectiva acestui idealism, atitudinea restrictivă a guvernului faţă de autonomia studenţească şi curiozitatea intelectuală apărea nu numai ca lipsită de imaginaţie, ci chiar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şi presa peri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cenzurii s-a manifestat ca o consecinţă firească a dorinţei de transparenţă lansată de reformatorii lui Alexandru. Către sfârşitul anilor 1850, aceştia au dorit să stimuleze discuţiile publice având ca subiect problemele deosebit de importante cu care se confrunta imperiul şi de aceea s-au abţinut de la a pune în aplicare draconica cenzură care, teoretic, era încă în vigoare. Ziarele şi revistele se vor bucura de o reală libertate pentru mulţi an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ironic a fost, în acest context, modul în care a fost perceput „regulamentul temporar” din 1865 şi anume ca o înăsprire a cenzurii, deşi slăbea de fapt considerabil controlul legii asupra publicaţiilor. Se punea capăt cenzurii preliminare pentru cotidiene, pentru periodice şi cărţi cu mai mult de zece „semnături” (160 pagini) şi pentru lucrări ştiinţifice. Totuşi, orice publicaţie putea fi încă retrasă din circulaţie dacă era considerată de către Comisia Supremă de Cenzură a Ministerului de Interne ca având o „orientare periculoasă”. De asemenea, ministrul putea să avertizeze sau să amendeze o publicaţie periodică, trei avertismente ducând la suspendare sau la desfiinţare, în plus, editorii puteau fi acuzaţi de delicte precum „sprijinirea unor acte interzise de lege”, „insultarea unui demnitar sau a unei instituţii”, „incitarea unei părţi a populaţiei împotriva alteia” sau „punerea sub semnul întrebării a principiilor proprietăţii sau famili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lementări erau cu siguranţă un pas înainte din punctul de vedere al circulaţiei informaţiei şi ideilor. Cu toate acestea, au dat naştere unei situaţii mult mai nesigure pentru editori şi redactori, care nu se mai puteau ascunde în spatele cenzorului. Pentru un redactor curajos şi cu susţinere financiară serioasă, situaţia oferea numeroase posibilităţi: el putea sonda limitele confuz delimitate ale legalităţii, publicând materiale riscante de interes public, de multe ori apucând să vândă multe exemplare înainte ca cenzorii să reacţioneze. Se deschisese drumul pentru o presă potenţial înfloritoare – care, totuşi, putea înflori numai în condiţiile în care avea fie susţinerea autorităţilor, fie resurse financiare, iar de preferat pe amândouă. Mihail Katkov, de exemplu, a reuşit – datorită faptului că obţinuse sprijinul ţarului – să-şi menţină ziarul, Moskovskie vedomosti (Buletinul de Moscova), pe linia de plutire şi să câştige bani buni chiar după primirea a trei avertismente36. Cei cu mijloace mai modeste sau cu relaţii mai puţin influente preferau uneori să rămână sub incidenţa cenzurii preliminare decât să rişte să fie făcuţi responsabili pentru ceea ce pub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populare puteau fi – ^ chiar au fost – desfiinţate sub noul regim. Această soartă i-a fost rezervată în 1866 publicaţiei lui Puşkin, Sovremennik, pentru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A IN DIFICULTATE 235 socialistă prea puţin disimulată. Redactorul acestuia, cunoscutul poet Nikolai Nekrasov, s-a înţeles cu editorul lui Otecestvennâe zapiski, A. A. Kraevski, să închirieze revista, cu condiţia să îi plătească toate amenzile şi să demisioneze după două avertismente. Nekrasov si-a luat mulţi dintre colaboratori cu el şi a făcut ca Otecestvennâe zapiski să rămână pentru aproape douăzeci de ani un bastion al gândirii critice şi radicale, specializat în folosirea limbajului esopic. Guvernul l-a desfiinţat în 1884, motivând că nu mai putea permite funcţionarea „unui organ de presă care nu numai că îşi foloseşte paginile pentru propagarea unor idei periculoase, dar mai şi are printre colaboratorii apropiaţi persoane aparţinând unor societăţi secrete”. Dar chiar şi atunci, mulţi dintre colaboratori şi-au găsit refugiu la alte publicaţii lunare, cum ar fi populistul Russkoe bogatstvo (Tezaurul rus) sau liberalul Vestnik Evropâ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erau ingrate şi neplăcute, dar n-au reuşit să reprime întru totul opiniile deranjante. Regimul renunţase la controlul zilnic asupra mijloacelor de informare scrisă/pentru că şi-a imaginat că păstra totuşi armele cele mai puternice, anume suspendarea sau chiar desfiinţarea publicaţiilor. Ceea ce nu a prevăzut însă a fost felul în care reţeaua tot mai densă de informaţii, idei, comentarii şi discuţii urma să creeze treptat un public nou. Într-adevăr, chiar şi cuvântul „public” sugerează că o nouă entitate socială era pe punctul de a se naşte, capabilă să descopere informaţia independent de regim, să o absoarbă, să o evalueze şi să o reformuleze ca parte a unei viziuni asupra lumii. Aceasta era opinia publică, în bună măsură un vlăstar al marilor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cenii ale secolului al XlX-lea au fost martorele înfiinţării în Rusia a cotidienelor cu tiraje de masă. A fost un eveniment important, deoarece a semnalat momentul în care opinia publică a devenit un factor autonom în viaţa societăţii, în care informaţiile şi ideile referitoare la probleme de politică internă şi internaţională au început să se răspândească dincolo de cercul restrâns al unor demnitari şi intelectuali opozanţi ai regimului, ajungând la un segment mai larg de populaţie: mai întâi la practicanţii profesiunilor liberale, apoi tot mai mult la micii negustori cu ştiinţă de carte, slujbaşi şi muncitori, în terminologia lui Hroch, aceasta era Faza B a dezvoltării conştiinţei naţionale: „perioada agitaţiei patriotice”. Doar că, datorită caracterului exclusivist al politicii în Rusia, nu politicienii, ci un cerc relativ restrâns de scriitori, redactori şi ziarişti au fost cei care au construit o imagine a ceea ce însemna să fii rus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elegrafului, tehnologiei tipografice mult îmbunătăţite şi căii ferate, ziarele care apăreau în Sankt-Petersburg (oraş cu o rată de alfabetizare de 55-60% în anii 1860) şi Moscova (40%) puteau să-şi răspândească informaţia şi către oraşele de provincie, iar de aici, din ce în ce mai mult, către oraşe mai mici şi chiar către cei cu ştiinţă de carte de prin sate (care deseori transmiteau, la rândul lor, ideile citite sau chiar citeau cu voce tare în cârciumile locale). Prima criză majoră care a pus la încercare rolul nou jucat de presă a fost cea a masacrelor din Balcani, urmată de războiul ruso-turc din 1877-l878. Descrierile vii ale atrocităţilor la care erau supuşi bulgarii au stârnit sentimente puternice în rândul cititorilor şi au intensificat, cu siguranţă, presiunea făcută asupra Guvernului rus pentru a reacţiona efectiv. Gestul generalului Cemiaev de a demisiona din postul pe care îl ocupa în armata rusă pentru a putea conduce armata sârbă împotriva forţelor otomane părea anume făcut pentru a fi pe gustul cititorilor, acesta dând dovadă de fler în relaţiile cu publicul şi prin faptul că a introdus un ziarist în statul sâujnaj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meroase ziare erau mai mult sau mai puţin panslaviste, sătule deja de ezitările demnitarilor ruşi şi pronuntându-se în favoarea unei interven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RUSIA. POPOR ŞI IMPERIU, 1552-l917 numele fraţilor slavi şi ortodocşi. E adevărat că presiunea exercitată de presă nu a fost singura forţă care a împins guvernul în direcţia unei declaraţii de război împotriva Imperiului Otoman – existau şi alte considerente pentru care Rusia nu îşi putea permite să-şi piardă influenţa în Balcani – dar a fost cu siguranţă una dintre cele mai importante, cu atât mai mult cu cât miniştrii erau divizaţi şi nehotărâţi în privinţa celui mai bun mijloc de acţiune, în mod asemănător, umilirea diplomatică suferită de Rusia la următorul Congres de la Berlin a dat naştere la denunţări vehemente în presă, campania avându-l în frunte pe redutabilul Katkov. Generalul pânslavist Skobelev a identificat presa ca fiind una dintre „marile puteri”, un ecou al statutului de a patra putere în stat pe care îl avea în Franţ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vorbi de două curente în atitudinea ziarelor referitoare la problema naţiunii ruse. Moskovskie vedomosti, condus de Katkov şi, de o manieră mai puţin stridentă, Novoe vremia (Timp nou), condus de A. S. Suvorin, au adoptat poziţia conform căreia Rusia, ca mare putere europeană, avea nevoie de liantul unei conştiinţe naţionale puternice, după modelul german. Suvorin susţinea că materia primă a acestei conştiinţe în formare o constituia devotamentul faţă de ţar pe care îl împărtăşeau numeroasele popoare şi naţionalităţi aflate sub stăpânirea sa. Pe de altă parte, Golos (Glasul), publicat de Kraevski şi mai târziu Russkoe slovo, al cărui redactor «ra V. M. Doroşevici (proprietar fiind I. D. Sâtin, un admirator al lui Lev Tolstoi), au adoptat o poziţie mai eclectică şi mai radicală din punct de vedere social, mai apropiată de atitudinea reformistă a celei „de-a treia categorii” din zemstve. Toate ziarele manifestau însă un viu interes pentru problemele sociale, deseori dând dovadă de înţelegere şi compasiune faţă de cei oprimaţi şi exploataţi. Ziariştii ţineau totodată să îşi exprime mândria faţă de misiunea civilizatoare a Rusiei printre popoarele asiatice – eforturi care, aveau ei impresia, nu erau apreciate cum se cuvine în Ves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pre sfârşitul secolului, prin intermediul publicaţiilor, ruşii educaţi începeau să-şi conceapă ţara ca o entitate distinctă, deosebită de alte puteri europene prin caracterul ei multietnic şi semiasiatic, dar şi prin tendinţa de a prefera soluţiile colective celor individualiste în rezolvarea problemelor sociale cu care se confrunta. Nici una dintre aceste trăsături distinctive nu era percepută ca stânjenitoare42, în acest sens, o imagine pozitivă a identităţii naţionale a Rusiei începea să prindă contur în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nstituţii judecătoreşti care au luat fiinţă în 1864 erau menite să pună capăt proceselor cu uşile închise care se ţineau în tribunale izolate din punct de vedere social şi să transforme actul de justiţie într-un demers public, accesibil tuturor. Reforma s-a făcut după modele dintre cele mai avansate: Alexandru a recomandat comisiei însărcinate cu elaborarea legislaţiei necesare să acţioneze în conformitate cu „acele principii fundamentale ale căror merite incontestabile sunt în prezent recunoscute de experienţa şi ştiinţa europeană” 43. Toate procesele penale urmau să fie judecate public, în faţa unui complet de juraţi şi a unui judecător titularizat pe viaţă; fiecare parte implicată urma să aibă un reprezentant calificat. Tribunalele de la nivelurile inferioare urmau să fie prezidate de judecători de pace aleşi de zemstvele de judeţ. Cercetarea infracţiunilor înceta să mai fie responsabilitatea poliţiei şi era încredinţată unor judecător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ează, cenzorul A. V. Nikitenko în jurnalul său (29 septembrie 1862), simpla enunţare a acestor principii în timpul domniei lui Nicolae I i-ar fi atras respectivului eticheta de „nebun sau infractor politic”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adical al reformelor judiciare demonstrează importanţa pe care reformatorii lui Alexandru o acordau domniei legii. Dar noile tribunale de la nivelurile inferioare au avut o gravă deficienţă încă de la început: după cum am văzut deja, nu se ocupau de cazurile în care erau implicaţi ţărani, care mergeau la curţile judecătoreşti ale cantoanelor (voioşi). Excluderea din procesul de reformă judiciară a 80% din populaţie a ştirbit serios pretenţia de a instaura domn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oile tribunale se integrau cu greu structurii politice autocrate. În anii 1870, cauzele cu substrat politic au fost retrase de la judecătorii de instrucţie şi înapoiate poliţiei. Faptul nu a împiedicat apariţia unui caz ieşit din comun în 1878, când s-a încercat asasinarea guvernatorului oraşului Sankt-Petersburg, generalul Trepov, ca răzbunare pentru că ordonase să fie biciuit un deţinut politic. Legea prevedea că pedepsele corporale pot fi aplicate doar membrilor păturilor inferioare, plătitoare de dări. Bogoliubov era târgoveţ prin naştere, aşa că Trepov avea justificare legală pentru ordinul dat. Dar, prin faptul că făcea parte din mişcarea radicalilor, Bogoliubov se ridicase în ochii acestora la un fel de aristocraţie a spiritului, astfel că gestul lui Trepov era o încălcare de neiertat a unei decent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anuarie 1878, o tânără radicală, Vera Zasulici, a cerut o audienţă la Trepov. A aşteptat până a fost chemată, după care a intrat în biroul acestuia, a scos un revolver din manşon şi, de faţă cu câţiva martori, a tras în el, rănindu-l. Guvernul a urmărit să facă din cazul Zasulici un exemplu, la fel cum făcuse şi cu Neciaev, aducând-o în faţa unui complet de judecată obişnuit şi făcând să apară cazul în presă. Ministrul de Justiţie, contele Palen, l-a întrebat pe preşedintele completului, A. F. Koni, dacă putea garanta un verdict de „vinovat” într-un caz în care faptele erau cât se poate de clare: „în cazul acesta nenorocit, guvernul are dreptul să se aştepte la servicii speciale din partea tribunalului”. Replica lui Koni a fost: „Excelenţa voastră, tribunalul dă sentinţe, nu face servicii” 45. Era dificil de reconciliat aceste două viziuni asupra noţiunii de justiţie. Presa, la rândul ei, a fost de partea lui Koni, susţinându-l în articole cu tentă emoţională despre Zasulici; până şi un monarhist convins ca Dostoievski a scris că „ar fi un act nelalocul lui şi inutil să o pedepsim pe această tânăr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oncordanţă cu această stare de spirit, avocatul apărării nu a pus la îndoială dovezile, ci a invocat tinereţea nefericită a Verei Zasulici, petrecută în exil, sub stricta supraveghere a poliţiei şi a prezentat-o laudativ ca pe o „femeie fără interese personale în actul comis, o femeie care şi-a legat fapta de lupta pentru o idee”, făcând apel la juraţi ca la „un tribunal al conştiinţei poporului”. Urmarea logică a fost că aceştia au achitat-o, în aplauzele furtunoase ale asistenţei47. Consecinţa acestui caz a fost extraordinara revelaţie a rupturii dintre guvern şi opinia publică, determinând guvernul sa transfere tribunalelor militare toate cazurile ulterioare referitoare la acte de violenţă împotriva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ibunalele reformate au creat o nouă profesie, care se va dovedi foarte importantă pentru viitorul Rusiei, printre cei care urmau să o practice numă-rându-se Kerenski şi Lenin. Este vorba despre instituţia avocatului apărării sau avocatul din oficiu (advokaturd). Avocaţii îşi aveau propriul Consiliu de Barou, care primea membri exclusiv pe baza competentei profesionale şi trebuia s3 menţină «tâmhqt-H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RUSIA. POPOR ŞI IMPERIU, 1552-l917 profesiei la un nivel ridicat, în final profesia s-a dovedit a f i o pepinieră deosebit de rodnică, producând nu numai persoane calificate în domeniu, ci şi pe viitorii politicieni ai Rusiei, mulţi dintre ei provenind din rândurile acestor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guvernul a impus restricţii şi în acest domeniu, restricţii care au degradat caracterul acestei activităţi, în 1874, după ce abia trei filiale ale Consiliului fuseseră deschise în Sankt-Petersburg, Moscova şi Harkov, guvernul a interzis să se mai înfiinţeze altele, lăsând profesia fără o formă instituţionalizată adecvată. Mai mult decât atât, în 1889, Consiliului i s-a interzis să accepte evrei în rândurile lui, în ciuda faptului că – sau poate tocmai de aceea – evreii se dovediseră a fi printre cei mai eficienţi avocaţi. Guvernul a permis şi avocaţilor necalificaţi să pledeze în tribunale, creând astfel un sistem paralel de justiţie, în loc să înlesnească accesul celor săraci la consultanţă de specialitate48. Pe lângă toate acestea, în 1889, atribuţiile judiciare pe care le exercitau judecătorii de pace în zonele rurale au fost desfiinţate şi transferate comandantului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profesie cu o structură organizată, cât şi în calitatea lor de apărători ai legii, avocaţii aveau să joace un rol foarte important, în societatea rusă, ei reprezentau singura categorie profesională interesată de domnia legii şi de ceea ce implica ea, de exemplu apărarea proprietăţii private, în plus, sălile de tribunal erau singurele locuri din Rusia unde libertatea de exprimare era apărată în mod consecvent. După cum îi plăcea să spună unui cunoscut avocat, V. D. Spasovici, „suntem cavaleri ai cuvântului viu, mai liberi astăzi decât pres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ansamblul lor, reformele lui Alexandru al II-lea au înaintat destul de mult în direcţia construirii unui cadru pentru societatea civilă. De la bun început însă, guvernul s-a arătat neliniştit în legătură cu unele dintre consecinţele lor, îngrijorat că instituţiile noi sau mai libere pe care le crea adăposteau o stare de spirit răzvrătită, protestatară. Tulburările studenţeşti de la începutul anilor 1860, revolta poloneză, formarea de grupuri teroriste şi încercarea lui Karakozov de a-l asasina pe ţar [vezi p. 245], cazul Zasulici – toate aceste evenimente au arătat guvernului că a crea o societate civilă se putea dovedi a f i o acţiune periculoasă, din moment ce lăsa destul loc pentru planificarea şi executarea unor activităţi reacţionare şi dădea putere politică, cel puţin la nivelul administraţiei locale şi al tribunalelor, unor oameni care nu erau pregătiţi să acţioneze ca nişte simple curele de transmisie într-o ierarhi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ce şi-a asumat nişte riscuri, guvernul a dat înapoi, împiedicând noile instituţii să-şi realizeze potenţialul şi dezamăgind speranţele pe care le născuse. Fundamentul social al unei societăţi civile fusese creat, dar acesteia nu i se permitea să se dezvolte organic. Ca urmare, oameni de opinii liberale şi moderate au fost aruncaţi în braţele socialiştilor şi chiar ale teroriştilor. „Fără duşmani la stânga!” – era unul dintre sloganurile născute din tergiversările lui Alexand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tre sfârşitul domniei, ca reacţie la criza provocată de asasinatele teroriste, Alexandru a luat din nou în considerare posibilitatea unor reforme serioase, confruntat cu realitatea că regimul nu se bucura de sprijin autentic nici măcar din partea acelor membri ai societăţii care aveau vederi moderate. Astfel că l-a însărcinat pe generalul M. T. Loris-Melikov, armean de origine şi erou în războiul cu turcii din 1877-l878, să coordoneze adoptarea de măsuri antiteroriste. Loris-Melikov a răspuns imediat că „măsurile poliţieneşti represive sunt insuficiente” şi a propus ca represiunea să fie însoţită de măsuri care „să dovedească reacţia atentă şi pozitivă a guvernului la nevoile oamenilor, ale păturilor sociale şi ale instituţiilor publice, să întăreasc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39 societăţii în guvern şi să convingă forţele sociale să susţină mai activ administraţia în lupta împotriva falselor doctrine politic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s-Melikov a început să pună la punct măsuri practice de reformă în această direcţie, îmbunătăţind statutul civic al ţăranilor şi revigorând administraţia locală. De exemplu, a recomandat să se renunţe la impozitul pe sare şi la impozitul pe cap de locuitor, urmând ca acestea să fie înlocuite cu impozitul pe venit, precum şi să li se înlesnească ţăranilor împroprietărirea pe terenurile care le fuseseră alocate. A vrut, de asemenea, să reducă din restricţiile administrative care acţionau asupra zemstvelor şi să le permită să îşi mărească baza de impozitar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instituţionaliza contribuţia opiniei publice la activitatea legislativă, a propus să fie acceptaţi câte doi reprezentanţi aleşi din fiecare zemstvă de gubernie şi din unele oraşe mai mari (împreună cu reprezentanţi din zonele ne-ruseşti şi din Siberia, care urmau să fie numiţi de ţar) într-un comitet preliminar al Consiliului de Stat, unde să analizeze diferite proiecte de legi. Zece sau cincisprezece dintre aceşti reprezentanţi urmau să participe şi la activitatea efectivă de adoptare a legilor de către Consiliul de Stat. Substanţa acestor propuneri a fost mult subţiată în cadrul unei conferinţe speciale a înalţilor demnitari. A fost respinsă mai ales ideea de a avea reprezentanţi publici în Consiliul de Stat. A fost aprobată în schimb propunerea de a avea reprezentanţi aleşi la nivel de comitet preliminar, hotărâre pe care Alexandru al II-lea o parafa chiar în dimineaţa de l martie 1881, când a fost asasina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ccesorul său, Alexandru al III-lea şi-a convocat miniştrii pentru a decide dacă să dea sau nu curs acestei hotărâri, K. P. Pobedonosţev, fostul său profesor şi în acel moment împuternicit al Sfântului Sinod, a denunţat-o cu înverşunare. Aceasta reprezenta, în viziunea lui, o „minciună străină”, formarea de „bisericuţe”, primul pas către o constituţie în stil occidental – pe scurt, finis Rossiae. „Rusia a fost puternică până acum datorită autocraţiei, datorită neţărmuritei încrederi reciproce şi strânsei legături dintre popor şi ţar. Avem destul de suferit de pe urma acestor bisericuţe care, folosindu-se de influenţa unor publicaţii de nimic, nu fac altceva decât să alimenteze nemulţumirile popular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a autocraţiei a avut câştig de cauză, într-un final, după o oarecare ezitare. Alexandru al III-lea a hotărât să respingă proiectul lui Loris-Melikov, care şi-a dat demisia, luându-şi cu el majoritatea colaboratorilor, încercarea de a consolida instituţiile civice ale Rusiei era astfel abandonată pentru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tivităţii economiei ruse a fost unul dintre principalele argumente în favoarea procesului de emancipare a iobagilor. Cu toate acestea, rezultatele economice ale acestei măsuri au constituit întotdeauna un subiect de dezbatere aprigă. Există două interpretări occidentale, amândouă concentrându-se pe soarta ţăranilor. Interpretarea tradiţională susţine că, din cauza condiţiilor în care s-a făcut această emancipare – criza de pământ, preţul excesiv de mare al acestuia şi legarea de obşte – ţăranilor le-a fost greu, dacă nu chiar imposibil să-şi dezvolte activităţile economice. Impozitarea, care fusese gândită în aşa fel încât să genereze capital pentru creşterea industrială şi pentru e*port, îi forţa să îşi dea grânele pe piaţă la preţuri neavantajoase. Ca urmare a sărăcirii treptate, a apărut o criză agrară care, la rândul ei, a dat naştere revoltei ţărăn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RUSIA. POPOR ŞI IMPERIU, 1552-l917 la 1905-l906. Din moment ce economia rurală nu putea asigura nici un surplus de fonduri şi nici o piaţă internă stabilă, capitalul pentru industrializare a trebuit să vină de la guvern şi de la investitorii străin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alternativă mai recentă susţine că situaţia economiei rurale era mult mai complexă decât s-a crezut anterior: cel puţin unii dintre ei – chiar dacă nu toţi – au reuşit să-şi cumpere pământ, diversificându-şi şi specializându-şi recoltele, căutându-şi cu succes slujbe în afara agriculturii şi aducând o oarecare contribuţie la creşterea economică. Din această perspectivă, statul are un rol mai puţin dominant în dezvoltarea economică decât se crezuse anterior şi se acordă o importanţă mai mare generării interne de capital prin mecanisme de tipul băncilor pe acţiun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la începutul acestei perioade, nevoile imperiului au secătuit economia până la punctul în care incapacitatea de a exploata resursele naturale şi umane au subminat puterea militară a Rusiei şi, o dată cu aceasta, pretenţia de a fi considerată o mare putere europeană. Ţăranii erau împovăraţi de impozite grele şi, mulţi dintre ei, chiar de înrobire şi dări individuale. Rezervele de capital disponibile erau risipite pentru a susţine o nobilime neproductivă şi plină de datorii. Bugetul de stat, care depindea pentru majoritatea veniturilor sale de alcoolismul în masă, era în deficit cronic, atât cât putea fi acesta stabilit prin metodele de contabilitate aproximative şi neverificate practicate în epocă. Valoarea banilor de hârtie, dominanţi în circulaţie, era veşnic supusă unor fluctuaţii serioase, ceea ce descuraja investiţiile, mai ales din străinătate. Războiul Crimeii a accentuat toate aceste probleme, făcând necesară o emisiune de bancnote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financiari cu vederi mai largi au înţeles că principala problemă era aceea de a găsi mijloacele de a ridica nivelul de bunăstare generală a populaţiei şi de a folosi fondurile rezultate pentru a-l permite Rusiei să suporte costurile statutului de mare putere. Astfel, Iu. A. Gagemeister, înalt demnitar în Ministerul Finanţelor, scria într-un raport la începutul anului 1856 că „principala îndatorire a politicii financiare este aceea de a îmbogăţi popor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alitatea de zi cu zi şi până la acea „principală îndatorire” era însă o cale lungă şi necunoscută încă. Majoritatea consilierilor financiari au considerat că măsura cea mai importantă ar fi aceea de a construi căi ferate, care nu numai că ar îmbunătăţi comunicaţiile pe timp de război, dar şi ar ajuta la mobilizarea bogatelor resurse ce zăceau neatinse în regiunile îndepărtate ale imperiului. M. H. Reitern, care a devenit ministru de Finanţe în 1862, i-a spus ţarului că „fără căi ferate şi industrie mecanică, Rusia nu se poate considera în siguranţă nici în interiorul propriilor frontiere”. Dar cum să le construieşti? Capital disponibil pentru investiţii interne nu exista aproape deloc, din moment ce „de mulţi ani guvernul şi clasele superioare trăiesc cu mult peste mijloacele lor”. Astfel că finanţarea nu putea veni decât din afară, iar aceasta nu se putea întâmpla decât dacă rubla era stabilizată. Ceea ce făcea necesară stabilizarea bugetului, posibilă doar prin reducerea cheltuielilor şi mărirea impozitelor – în primul rând pe seama ţărani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linii mari, politica urmată, ceea ce explică într-o oarecare măsură prevederile fiscale meschine ale decretului de emancipare: plăţile de răscumpărare ale ţăranilor erau necesare pentru a creşte veniturile, înfiinţarea în 1860 a unei Bănci de Stat a contribuit şi ea la creşterea încrederii în solvabilitatea Rusiei: ca ultimă autoritate, ea a impus o serie de norme numeroaselor bănci pe acţiuni care apăruseră în vremea aceea, multe dintre ele cu capi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a fost o dezvoltare fără precedent a căilor ferate, finanţată în parte de bănci din Londra, Paris şi Amsterdam. Lungimea tronsoanelor feroviare a crescut aproape de şapte ori în anii 1860, dublându-se din nou în decada următoare. Această creştere remarcabilă (de la un început absolut modest) a fost posibilă numai după ce guvernul a garantat datoriile noilor companii feroviare, lăsându-le acestora libertatea de a dispune la discreţie de profiturile înregistrate. S-a dovedit a fi singura modalitate de a atrage capital suficient pentru a face posibilă schimbarea. Chiar şi în aceste condiţii, lucrările au început poticnit, numeroase firme dând faliment şi lăsându-şi datoriile pe seama trezoreriei. Cu toate acestea însă, rezultatul a fost că regiunile cultivatoare de cereale au început să fie legate de oraşele mari şi de porturile Mării Negre, ceea ce însemna că îşi puteau trimite recoltele spre vânzare peste tot în lume58. Aceste facilităţi au făcut posibilă creşterea exportului de cereale de la 60,3 milioane ruble în 186l-l865 la 305,9 milioane în 1876-l879. A avut loc apoi o stagnare datorită concurenţei venite din Canada şi din Statele Unite, dar creşterea a început din nou după 1900, ajungând la 568,3 milioane ruble în 1905 şi la 749,4 milioane în 1909 (cea mai mare cifră atinsă vreodat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astă cifră reprezintă producţia de pe pământurile acelor moşieri care, mai ales în stepele din Sud, s-au adaptat noilor condiţii economice, importând utilaje şi angajând forţă de muncă plătită care să înlocuiască claca. O mare parte din exporturile de cereale provenea însă chiar de la ţărani. Faptul este remarcabil, mai ales dacă luăm în considerare mărimea redusă şi dispersarea geografică a terenurilor lor. Unii îşi vindeau grânele din disperare, uneori cu luni înainte de recoltă şi la rate ale dobânzilor dezastruoase, alţii îşi transformau petecul de pământ în mici afaceri, în ambele cazuri, cerealele achiziţionate erau cumpărate de un concesionar (skupşcik), transportate în cel mai apropiat oraş, iar de acolo către un port la un râu sau la mare pentru a fi stocate, uneori şi măcinate, pentru ca mai apoi să fie încărcate pe vapoare pentru expor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rapidă a căilor ferate a înlesnit accesul în regiuni îndepărtate şi până atunci neexploatate, precum şi unificarea tuturor părţilor imperiului într-o singură piaţă în expansiune. Transsiberianul mai ales, a cărui construcţie a început numai după îndelungi ezitări din cauza costurilor imense, a făcut posibilă începerea exploatării celei mai mari regiuni compacte din lume, valorificată clar sub potenţial. A deschis de asemenea drumul spre Manciuria, Coreea şi China, în timp ce liniile spre regiunile transcaucaziene şi transcaspice au dat avânt comerţului Rusiei cu Persia şi Imperiul Otoman. Toate erau ţări unde Rusia putea să îşi asume rolul de putere mai dezvoltată, căutând pieţe de desfacere pentru produsele sale manufacturiere, ca produse distincte faţă de cele agricole sau de materiile prim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au stat şi la baza creşterii impresionante a producţiei industriale la sfârşitul anilor 1880 şi începutul anilor 1890, care a continuat între 1907 şi 1914. Ele nu numai că făceau posibil transportul de materiale, combustibil şi produse finite, dar au creat şi o piaţă pentru produse industriale cum ar fi fierul, oţelul şi cărbunele, între 1883 S1 1913, producţia industrială totală a crescut cu o medie anuală de 4,5 sau chiar 5%, o rată de creştere comparabilă cu a Statelor Unite, Germaniei sau Japoniei în perioada de vârf a dezvoltării lor industrial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a fost promovată de politica adoptată de miniştrii de Finanţe Ua. Vâşnegradski (1887-l892) şi S. Iu. Witte (1892-l903) şi anume aceea de a proteja tinerele industrii ruseşti prin tarife ridicate la imoort şi de a stahiliva mhia/-n o; „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RUSIA. POPOR $1 IMPERIU, i552-l917 unor rezerve mari de aur şi valută care să îi permită să atingă etalonul aur, conversie realizată în 1897. Aceste două direcţii au fost îndelung constestate: programul de stabilizare a rublei a fost chiar respins de Consiliul de Stat, putând fi dus la îndeplinire doar datorită faptului că Nicolae al II-lea l-a învestit pe Witte cu puteri discreţionare. Oponenţii – printre care se numărau atât moşierii în plină modernizare, cât şi intelectualii populişti (deşi aceştia nu erau reprezentaţi în Consiliul de Stat) – insistau că acest fel de creştere economică era artificial şi „atipic pentru Rusia”, creând bunuri de care ruşii nu aveau nevoie, cerând individualism de tip occidental şi legi contractuale pentru desfăşurarea operaţiunilor sale şi violând principiul tradiţional al colectivismului. Totodată, ei susţineau că tarifele obstrucţionau importul de utilaje străine de care era mare nevoie şi provocau măsuri punitive din partea partenerilor comerciali ai Rusiei, împiedicând astfel exporturile agricole – promiţătoare de altfel – către aceştia63. Adversarii cei mai înflăcăraţi şi mai lipsiţi de scrupule ai lui Witte îl acuzau chiar că era marioneta unei conspiraţii internaţionale finanţate cu capital evreiesc, care viza să submineze puterea „Sfintei Rusii”. [Vezi pp. 27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erau oarecum justificate de măsura în care industria Rusiei se baza pe investiţii străine. Capitalul străin reprezenta cam un sfert din totalitatea capitalului privat în 1890, după care proporţia a crescut brusc în următorii zece ani, ajungând la 45% în 1900 şi la 47% în 191464. Acest fapt dădea o oarecare plauzibilitate afirmaţiei că Rusia se transforma într-o colonie a ţărilor europene mai dezvoltate – deşi e greu de demonstrat că acest statut impunea strategii economice pe care altfel Rusia nu le-ar fi adoptat. Guvernul francez, de exemplu, unul dintre principalii susţinători ai investiţiilor în Rusia, cerea construcţia de căi ferate cu gândul la mobilizările armate de la frontiera de vest. Dar, pe de altă parte, aceasta era o prioritate pe care şi armata rusă o susţinea la fel d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la un moment dat că industria grea l-a strivit pe micul meşteşugar de la ţară, care producea haine, încălţăminte, mobilă, unelte şi ustensile de gătit, în prezent, pare mai plauzibilă ipoteza conform căreia, cel puţin în primele decenii, produsele industriale au contribuit la simplificarea şi creşterea rentabilităţii meşteşugurilor, de exemplu prin aprovizionarea lor cu cuie, sfoară sau materiale textile de bună calitate. Industria oferea de asemenea o piaţă de desfacere pentru unele dintre produsele ţăranilor şi contribuia la răspândirea abilităţilor tehnice în atelierele micilor meseriaş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de creştere economică nu pot nega faptul că rămâneau încă destule regiuni şi domenii subdezvoltate şi extrem de sărace. Printre cele mai defavorizate erau provinciile agricole de la sud de Moscova. Populaţia densă, numărul redus de oraşe mari care să ofere o piaţă de desfacere a produselor şi predominanţa proprietăţilor mici angrenau majoritatea gospodăriilor rurale într-un cerc vicios al subproducţiei, subinvesti-ţiilor şi supraimpozitării, care îi împingea pe cei mai dinamici să plece şi să caute de lucru în alte părţi. Era unul din cazurile în care se putea scrie despre „satul muribund”. Situaţii similare, chiar dacă mai puţin dificile, se întâlneau şi în regiunea bazinului mijlociu al Volgăi: aici s-au înregistrat cele mai multe victime ale foametei şi molimelor din 189l-l892, dezastru agravat şi de mijloacele încă primitive de comunicare cu restul lumi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egiunile din jurul oraşelor, arterelor importante, porturilor sau frontierelor tindeau să fie mai prospere şi să ofere şanse mai mari de reuşită acelor gospodării ţărăneşti care erau întreprinzătoare, capabile sau bine înzestrate. Aceasta era situaţia în cea mai mare parte a regiunii industriale centrale, în zona baltică, Polonia,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43 vestice, stepele Donului, regiunea fluviului Kuban şi ţărmul nordic al Mării Negre. O consecinţă ciudată a acestei repartizări geografice diferenţiate a şanselor era că aproape toate regiunile sărace erau cu populaţie rusească, în timp ce multe dintre cele prospere aveau un procent considerabil de populaţie de 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şterea industrială şi îmbunătăţirea evidentă – chiar dacă neuniformă -a stării agriculturii au dat naştere la o populaţie mai prosperă, mai mobilă şi mai încrezătoare. A fost stimulată de asemenea migraţia ruşilor către oraşele mai mari şi către zonele – deseori ne-ruse – cu dezvoltare rapidă67. Această schimbare la nivelul condiţiilor de viaţă nu era însoţită însă şi de o îmbunătăţire a statutului civic. Până spre începutul secolului XX, discrepanţa dintre efervescenţa economică şi stagnarea politică s-a accentuat din ce în ce mai mult, pe fondul realităţii de necontestat că multe dintre victimele creşterii economice erau ruşi, poporul conducător, cel puţin teoretic,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alism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şi izolata ucenicie a intelectualilor ruşi în cercuri a luat un bine venit, dar neconcludent sfârşit pe parcursul discuţiilor care au precedat programul de reformă al lui Alexandru al II-lea. După cum am văzut, unii dintre ei s-au implicat efectiv în treburile de stat; alţii, din motive personale sau ca urmare a convingerilor, au rămas pe margine, în timp ce o nouă generaţie, hrănită de ideile lor, se pregătea să preia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ecretul de emancipare i-a deziluzionat pe mulţi, dându-le conştiinţa clară a faptului că regimul era incapabil să concilieze diferenţele majore care existau între elite şi popor şi pe care adversarii săi le diagnosticaseră ca principala cauză a slăbiciunii Rusiei. Concluzia firească pare să fi fost aceea că intelectualii erau cei care trebuiau să ia iniţiativa acestui proces de conciliere, să iasă din carantina în care se izolaseră, să stabilească legături cu oamenii de rând şi să pornească acţiuni politice. Regimul însă nu le-a oferit nici o modalitate legitimă de a face toate acestea, nici măcar în timpul perioadei de relativă toleranţă de la sfârşitul anilor 1850 şi începutul anilor 1860. Lipsită de orice experienţă şi nebeneficiind de nici un precedent, prima generaţie de activişti politici s-a zbătut, improvizând la modul grotesc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inspiraţia de care au dat dovadă în acţiunile lor provenea de la Nikolai Cemâşevski, care se afla într-o poziţie-cheie ca redactor la Sovremennik. Era fiu de preot, iar convingerile sale politice beneficiau de pe urma ascetismului, sincerităţii şi abnegaţiei demne de profesia clericală pentru care se pregătise, dar pe care o abandonase. Prin persoana sa, idealul asistenţei pastorale pe care un preot o dă parohiei sale se transferase în sfera serviciului politic şi social faţă de popor în general. Pe de altă parte însă, era şi un utilitarist cumpătat, care credea în egoismul raţional şi în calculul plăcerii şi al suferinţei. Aceste două elemente, religiosul şi laicul, ascetismul şi calculul rece, au rămas într-o tensiune nerezolvată la nivelul personalităţii sale – dar, la nivel teoretic, Cemâşevski a încercat să găsească o soluţie în ideea unei revoluţii sociale promovate de cei mai buni dintre oameni, pe baza exemplului personal. Dezamăgit de emanciparea iobagilor, dar şi de socialismul aristocratic ezitant al lui Herzen, era convins că numai o revoluţie de jos putea să aducă o îmbunătăţire de durată şi că, între timp, era de datoria celor educaţi atât să răspândească idei socialiste în rândul oamenilor, cât şi să le explice cum ar trebui să arate o societate a viitorului bazată pe cooperative angajate în munca de produc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scris câteva studii filosofice, estetice şi politice, cea mai aclamată lucrare a lui Cemâşevski a fost un roman, Ce-l de făcut? Publicat legal în 1862, în care descria un artei de croitorese care locuiesc împreună şi îşi unesc eforturile ca să facă haine din a căror vânzare trăiesc, în fundal, cumva mascat din cauza cenzurii, dar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45 de neconfundat, se află un cerc de activişti politici care se pregătesc pentru revoluţie prin studiu teoretic, activitate conspirativă şi oţelirea voinţei. Conducătorul lor, Rahmetov, se antrenează pentru lupta ce va urma printr-un regim ascetic de fortificare a trupului, care constă în a dormi pe podele tari, a sta departe de femei şi a mânca numai hrana pe care ei-o permit şi oamenii de rând – cu excepţia fripturilor de cea mai bună calitate, menite să-l întăreasc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 demnitar autoritar, neîndurător, plin de dăruire şi devotat schimbării al lui Petru cel Mare se transformă o dată cu Rahmetov într-un ideal revoluţionar. Este un ideal care va influenţa două generaţii de revoluţionari, inclusiv pe Len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influenţaţi de Cemâşevski s-a numărat şi un fost demnitar, N. A. Serno-Solovevici: acesta îi înmânase cândva ţarului o notă prin care cerea insistent o reformă în spirit creştin, dar abandonase ulterior ideea că regimul ar putea transforma societatea şi îşi dăduse demisia. Mai târziu, a deschis în Sankt-Petersburg o librărie care funcţiona şi ca bibliotecă, cu scopul de a pune scrierile politice la dispoziţia maselor, în jurul acesteia a adunat un mic grup de tineri cu vederi asemănătoare – denumit, după sloganul lui Herzen, „Pământ şi Libertate” (Zemlia i Volia) – cu intenţia de stabili legături cu muncitorii şi cu ţăranii. Grupul a fost împrăştiat însă de poliţie înainte de a putea ajunge la vreun rezul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un student de 19 ani, P. G. Zaicinevski, a răspândit un pamflet intitulat Tânăra Rusie, îndemnând la reconstrucţia Rusiei ca federaţie de obşti săteşti şi fabrici conduse de comunitate. Iar dacă regimul ar opune vreo rezistenţă acestei idei, atunci „cu credinţă în noi şi în puterile noastre, în sprijinul poporului şi în viitorul măreţ al Rusiei căreia i-a fost scris să fie prima ţară care să înfăptuiască destinul glorios al socialismului, nu vom scoate decât un singur strigăt: «Puneţi mâna pe top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Işutin, alt tânăr radicalist, nici măcar nu îşi punea problema că ţarul ar putea introduce socialismul. El a pus bazele unei enigmatice „Organizaţii” care pretindea că are o facţiune în sânul său, denumită lugubru „Iadul”, un artei de studenţi al căror unic scop era acela de a asasina înalţi demnitari de stat, culminând cu însuşi ţarul. Membrii cercului său au fost recrutaţi dintr-un grup de seminarişti de la Saratov, ale căror lecturi curente includeau Noul Testament şi istorii ale sectarismului rus. La procesul său, Işutin a spus că nu recunoştea decât trei maeştri: Hristos, Sfântul Pavel şi Cemâşevsk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Karakozov, un membru de la marginea acestei grupări, a tras chiar un foc de armă împotriva lui Alexandru în 1866. Înainte de atentat, a scris un Manifest care dezvăluia ceva din mentalitatea acestei generaţii ciudate şi chinuite. „Frate, de mult mă chinuie gândul şi nu-mi dau pace întrebările de ce trebuie iubitul şi simplul meu popor rus să sufere atât de mult! De ce există, pe lângă ţăranul simplu şi muncitorul din fabrică, oameni care nu fac nimic – nobili trândavi, o armată de demnitari şi alţi oameni înstăriţi, toţi locuind în case strălucitoare? Am căutat explicaţia în cărţi şi am găsit-o. Omul care poartă întreaga responsabilitate este ţarul. Gândiţi-vă cu atenţie, fraţilor şi veţi vedea că ţarul este primul între nobili. El nu întinde niciodată mâna poporului fiindcă el însuşi este cel mai înverşunat duşman al acestuia.” 6 Sentimente de vinovăţie, simplificări grosolane, maniheism, încredere naivă în cărţi, apelul patetic la sprijin popular – iată caracteristicile unei elite rupte de poporul său, lipsită de experienţă, care îşi trăgea seva din sectarismul religios şi cultiva, pe rând, viziuni de omnipotenţ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plin de dispreţ faţă de sistem şi pătruns de o convingere şi mai fermă că scopul scuză mijloacele era Serghei Neciaev, care a compus „Catehismul Revolu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RUSIA. POPOR ŞI IMPERIU, 1552-l917 menit să servească drept îndrumător tovarăşilor săi de conspiraţie. „Revoluţionarul -proclama el – este un om pierdut: nu are nici un interes al său, nici o cauză a sa, nici un sentiment, nici un obicei, nici o avere, nu are nici măcar un nume. El este absorbit în întregime de un singur interes, un singur gând, o singură trăire – revoluţia, în adâncurile fiinţei lui, nu doar prin vorbe, ci şi prin fapte, el a rupt orice legătură cu ordinea civică, cu lumea educată, cu toate legile, convenţiile şi termenii general acceptaţi şi cu etica acestei lumi. Va fi un duşman implacabil al acestei lumi şi dacă va continua să trăiască în ea e numai pentru ca să o distrugă mai bine.” Abnegaţia ascetică, pustnicia autoimpusă, profeţia unei apropiate Judecăţi de Apoi, toate acestea sunt ecouri ale acelor intransigenţi credincioşi de rit vechi, care nu voiau să aibă nimic de-a face cu statul Antihristului, doar că în Neciaev ele se combinau cu cinismul tipic unei generaţii crescute în spiritul unui materialism pseudo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aev a pus bazele unei societăţi secrete, inoculându-le celorlalţi membri convingerea că aceasta este doar o celulă a unei organizaţii vaste, al cărei singur reprezentant printre ei era el. În timpul unei vizite în Elveţia, l-a convins pe deja bătrânul Bakunin să se despartă de o sumă deloc neglijabilă de bani numai pe baza invenţiilor sale. Întors acasă şi-a pus tovarăşii la încercare, acuzându-l pe unul dintre ei că era spion al poliţiei şi ordonându-le celorlalţi să-l omoare. Ceea ce au şi făcut de altfel. Când a fost adus în faţa tribunalului, regimul a făcut procesul public în speranţa că exemplul său va fi destul de odios ca să şocheze populaţia şi să o determine să dezaprobe toţi insurecţionişt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teracţiunii dintre aspiraţiile mesianice revigorate ale intelectualilor şi politica represivă, cenzura şi ostilitatea regimului faţă de organizaţiile sociale voluntare a fost generarea unei viziuni apocaliptice şi polarizate asupra lumii. Intelectualii simţeau că o schimbare benefică le stătea în putere, împiedicată doar de un regim răuvoitor. Astfel că au rămas suspendaţi într-un fel de limb, incapabili de a-şi face cunoscut mesajul în presă sau direct printre oameni. Nici unul dintre grupurile excentrice şi efemere care au activat în anii 1860 nu a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care a sugerat cum s-ar putea înfăptui această comunicare a fost Piotr Lavrov, fost inginer militar şi membru al grupării Zemlia i volia. Prin comparaţie cu „egoismul raţionai” fără echivoc al lui Cemâşevski, filosofia lui Lavrov acorda o pondere mai mare motivaţiilor subiective şi etice ale comportamentului uman. Spre sfârşitul anilor 1860, Lavrov ajunsese la concluzia că era de datoria intelectualilor să „se întoarcă în popor” şi să răspândească înţelepciunea şi cunoştinţele pe care le dobândiseră prin educaţie. Aceasta era convingerea pe care a expus-o în Scrisori Istorice (htoriceskie Pisma, 1869-l870), care s-a bucurat imediat de un mare succes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ov vedea această obligaţie deopotrivă dintr-o perspectivă morală şi una practică. Intelectualii îşi făcuseră educaţia pe spinarea poporului, care muncise să-l ţină pe perioada studiilor, ceea ce însemna că aveau o datorie de plătit. Mai mult decât atât, ca urmare a acestor studii, intelectualii erau în măsură să critice societatea în care trăiau, să înţeleagă legile aflate la baza evoluţiei sociale şi, în consecinţă, să decidă ce trebuia făcut şi să-şi împartă cunoştinţele cu cei mai puţin privilegiaţi decât ei. Aceşti „indivizi cu gândire critică trebuie să fie hotărâţi nu numai să lupte, ci şi să învingă. Ei trebuie să se caute unul pe altul, să se unească, să se aşeze în fruntea mulţimii şi să-l conducă pe ceilalţi. Apoi, această forţă se va organiza; acţiunea ei se poate concentra asupra unui punct dat, în vederea unui ţel anum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Lavrov avea în vedere formarea de către intelectuali a unei organizaţii politice – un partid – cu scopul de a promova munca de propagandă printre muncitori şi ţărani şi de a se pregăti pentru acel „ţel anume” care, deşi nu era exprimat clar, însemna răsturnarea regimului. Schema unei ierarhii de persoane cu cunoştinţe superioare care să ducă la îndeplinire schimbări sociale radicale şi neîndurătoare era împrumutată în chip nemijlocit de la regimul ţarist, în acelaşi timp, calităţile etice necesare pentru a deveni membru erau menite să evite ca mişcarea să cadă în mâinile unor manipulatori fără scrupule ca Nec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0% dintre cei care au încercat pe parcursul anilor 1870-l880 să pună în practică viziunea lui Lavrov erau copii de nobili sau de preoţi: două pături sociale care în Rusia imperială erau pregătite pentru o viaţă fie în slujba Statului, fie a Bisericii, în plus, mai mult de jumătate dintre ei frecventaseră instituţii de învăţământ superior9. Numele pe care l-au dat mişcării, „întoarcerea la popor” (hojdenie v narod), spune practic totul despre distanţa care exista în viziunea lor între ei şi ţărani: era de parcă ar fi fost nişte misionari într-o expediţie spre inima Africii. După cum spunea Dmitri Klemenţ, întrebat fiind de ce a renunţat la tot pentru a se alătura mişcării: „Vorbim atât de mult despre popor, când de fapt nu-l cunoaştem. Vreau să trăiesc viaţa pe care o trăieşte şi vreau să sufăr pentru e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eva vlăstare ale Rusiei imperiale s-au dezis de semenii lor şi au încercat să reînnoade legătura etnică ruptă intrând în contact cu Rusia ţăranilor, trăind în popor, familiarizându-se cu modul lui de viaţă şi reinterpretându-l noţiunile tradiţionale în lumina celor mai recente doctrine polit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prin care şi-au manifestat dorinţa de restabilire a legăturii cu poporul au fost hainele pe care au început să le poarte. Renunţând la gulerul scrobit şi la redingota de funcţionar public, tinerii se afişau în cămăşi roşii, pantaloni largi şi salopete, lăsându-şi părul lung, în timp ce femeile fugeau de volanele doamnelor din societate, îşi tăiau părul scurt şi purtau bluze albe simple, fuste negre şi cizme bărbăteş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dintre studenţi proveneau din familii nobile, puţini erau cu adevărat înstăriţi, aşa că îşi puneau în practică idealurile ducând o viaţă cumpătată, dacă nu chiar de-a dreptul săracă. Diferenţele de clasă şi avere dispăreau în faţa aspiraţiilor comune spre învăţătură şi serviciu în slujba societăţii. Ştiinţa se bucura de un statut aparte ca bază practică pentru generarea de schimbări sociale, dar toate formele de cunoaştere erau apreciate ca părţi ale unei culturi care ar fi trebuit să fie moştenirea întregii umanităţi. Studenţi de diferite origini se sprijineau reciproc înfiinţând biblioteci, cantine Şi fonduri de întrajutorare, toate acestea însoţite uneori de câte un seminar sau cerc organizat tot de 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c de acest fel a fost înfiinţat de Mark Natanson în 1869 la de Medicină şi Chirurgie din Sankt-Petersburg, fiind continuat, după arestarea sa în 1871, de Nikolai Ceaikovski. La început cel puţin, idealurile acestui cerc au fost în primul rând culturale şi etice, membrii săi respingând categoric „iezuitismul şi machiavelismul” lui Neciaev. Criteriul care stătea la baza primirii de noi membri era unul moral: aspiranţilor li se cerea să îşi ia educaţia în serios şi, dacă era posibil, să îşi termine studiile înainte de a-şi plăti datoria pe care o aveau faţă de popor. Ceaikovski obişnuia să spună: „Trebuie să fim curaţi şi limpezi ca o oglindă. Trebuie să ne cunoaştem unul pe altul atât de bine, încât, dacă ar fi să vină vremuri grele de luptă şi persecuţie, să fim în stare să Ştim dinainte cum se va comporta fiecare dintre noi” Ar. psfa a fnst mr, t; -mii nont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RUSIA. POPOR ŞI IMPERIU, 1552-l917 şi-a denumit grupul „un Ordin al Cavalerilor”. El însuşi făcea vizite frecvente sectanţilor, devenind membru al unei secte al cărei scop declarat era „îndumnezeir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pune şi numele, noua mişcare poate fi privită ca o religie militantă. Bervi-Flerovski, un sociolog ale cărui lucrări se bucurau de popularitate în rândul radicaliştilor şi-a dat seama că „succesul putea fi sigur numai dacă explozia de entuziasm a tinerilor era transformată într-un sentiment permanent şi de neşters. Gândindu-mă la acest lucru tot timpul, am căpătat certitudinea că o singură cale poate face succesul posibil: fondarea unei noi religii. Am vrut să creez o religie a egalităţii”. Declaraţia acestui crez începea astfel: „întoarceţi-vă către oameni şi spuneţi-le adevărul până la ultimul cuvânt”. Iar „adevărul” era că toţi oamenii sunt egali, că pământul, în special, le fusese împărţit tuturor în mod egal şi că era dreptul şi datoria oamenilor să-şi ia partea cuvenită de la moşieri şi exploatatori14, în acelaşi spirit, Alexandr Dolguşin, unul dintre primii care au luat drumul satelor, îşi ţinea în casa de la ţară, alături de o tiparniţă, o cruce pe vârful căreia scria „în numele lui Hristos”, iar pe braţul orizontal – „Libertate, Egalitate, Fraternit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imele încercări de a intra în contact cu oamenii de rând i-au avut ca ţintă pe credincioşii de rit vechi şi pe sectanţi, datorită trecutului lor de alienare faţă de regim, încă la început‘1’ anilor 1860, din exilul lor la Londra, Herzen şi Ogarev au încercat să intre în legătură cu ei prin intermediul lui V. I. Kelsiev, un tânăr nobil scăpătat, fascinat de „schismatici”. Aceştia s-au arătat binevoitori faţă de el şi gata să-l împărtăşească multe dintre opinri. Erau de asemenea foarte nerăbdători să-şi publice cărţile în străinătate şi să-şi refacă astfel propriile stocuri destul de sărăcăcioase. S-au arătat totuşi reticenţi faţă de angajarea în vreo activitate politică, mai ales în combinaţie cu emigranţii. Nu numai că găseau respingător ateismul radicaliştilor cu care veniseră în contact, dar erau şi epuizaţi după aproape două secole de persecuţii şi discriminare: erau pesimişti, pasivi şi înclinaţi să se mulţumească cu concesiile pe care Alexandru al II-lea le făcuse de curând16. Se părea că vechiul spirit de revoltă dispăruse în sfârşit din rândurile credincioşilor de ri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aikovski a început prin a colecta şi distribui cărţi şi pamflete, adresate la început membrilor săi, apoi şi unui public mai larg. Printre acestea se numărau Capitalul lui Marx, Scrisorile Istorice ale lui Lavrov, Situaţia clasei muncitoare în Rusia şi ABC-ul ştiinţelor sociale de Bervi-Flerovski, Istoria Revoluţiei franceze de Louis Blanc, precum şi lucrări de Herzen, Cemâşevski şi Şciapov. Prima încercare de mărire a distribuţiei a fost făcută în rândurile muncitorilor din Sankt-Petersburg şi din alte oraşe, fiind însoţită de organizarea clandestină de grupuri de discuţii şi instructaj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se răspândea sentimentul că venise momentul aventurării în afara oraşelor, spre sate, căminele poporului. Această hotărâre era mult mai radicală decât activismul printre muncitori, căci a te muta la sat însemna abandonarea studiilor, ruperea legăturilor cu familia şi cu prietenii şi, probabil, renunţarea la orice perspective de carieră în slujba statului. Grupul Ceaikovski a oferit o structură organizatorică minimă, dar deseori i-a îndemnat la cumpătare pe cei mai imper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fost în mare parte spontană, însufleţită de ceea ce Aptekman descria drept „jurământul lui Hanibal” al tinerei generaţii. „S-au legat să se pună în slujba poporului. Să-l spele rănile, să-l aline durerile şi, cu torţa învăţăturii şi libertăţii ridicată, să-l conducă înspre vastele câmpii ale unei existenţe cultivate!” Astfel că „ace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49 revoluţionari, plini de încredere în propriile forţe şi în popor, au pornit într-o lungă călătorie în necunoscut. Au lăsat în urmă chipurile iubite ale celor dragi şi apropiaţi. Şi instituţiile de învăţământ superior, cu «drepturile şi privilegiile» lor. Toate podurile în urma lor erau arse. Nu mai exista cale de întoarce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suplimenta ştiinţa dobândită din cărţi, mulţi dintre ei au căutat să deprindă meşteşuguri de care, credeau ei, poporul se va folosi. Astfel că s-au îngrămădit spre ateliere, unde, sub îndrumarea câte unui artizan plin de înţelegere, au învăţat diferite meserii: cizmar, tâmplar, fierar – orice se simţeau în stare să asimileze. Alţii au pornit fără o idee clară despre felul în care urmau să-şi câştige existenţa sau să-şi stabilească legături în sat. De exemplu, lakov Stepanovici şi Vladimir Debagori-Mokrievici au plecat din Kiev însoţiţi de trei tovarăşi şi cu o traistă plină de unelte de cizmărie, pe care însă nu aveau idee cum să le folosească. Ajunşi la faţa locului, au început prin a lucra la încărcat traverse în vagoane de marfă, după care s-au decis să devină vopsitori, având însă foarte puţini clienţi, din moment ce majoritatea sătenilor îşi aveau deja proprii oameni pentru astfel de munci. Au descoperit şi că, dacă erau prost îmbrăcaţi, puţini ţărani riscau să le dea adăpost peste noapte, temându-se de hoţi19. Alţii, cum ar fi Alexandr Ivancin-Pisarev, au considerat că era mai înţelept să-şi caute o slujbă care cerea ştiinţă de carte, de exemplu aceea de funcţionar de plasă, în cadrul căreia puteau practica o deprindere foarte căutată, din moment ce puţini ţărani o posedau, dar şi să influenţeze maniera în care erau conduse treburile sat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să reacţia ţăranilor la contactul cu radicaliştii? Părerea tradiţională a istoricilor e că aceştia îi priveau pe propagandişti cu lipsă de înţelegere şi cu suspiciune -uneori chiar îi predau autorităţilor. Cercetări mai recente sugerează totuşi că situaţia nu e chiar atât de clară. Aşa cum a arătat Daniel Field, multe dintre dovezile la care recurge interpretarea obişnuită provin din documentele de anchetă şi din procesele celor care au fost arestaţi: în momentul în care trebuiau să răspundă la întrebările autorităţilor, toată lumea – acuzatul, ţăranii martori, oficialităţile din sat – avea interesul să minimalizeze succesul propagandei, altfel putându-se aştepta la sentinţe mai aspre sau la exasperante anchete ulterioare21. Iar dacă citim memoriile propagandiştilor, acestea oferă o imagine chiar mai complexă, deşi în acest caz trebuie să luăm în considerare şi tendinţa firească de a exagera reuşitele la ora bi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la început au existat dificultăţi în comunicare. Majoritatea radicaliştilor s-au simţit deconcertaţi şi descurajaţi de primele întâlniri cu ţăranii, care de fapt îl venerau pe ţar şi aveau credinţe religioase pe care majoritatea studenţilor le considerau fie superstiţii, fie sentimentalisme. Iată cum îşi amintea Aptekman mai târziu de îndoielile pe care le-a avut când s-a stabilit într-un sat din gubernia Pskov: „Cum pot eu să mă apropii de oameni cu ideile mele? Viziunea mea asupra lumii este complet diferită de a lor. Avem două categorii de idei, două mentalităţi, nu numai opuse, ci chiar contrazicându-se una pe alta” 22, în timp ce lucra ca sanitar într-un spital rural din Samara, Vera Figner a fost copleşită de un sentiment de neajutorare în faţa sărăciei ţăranilor, „în fiecare zi, când terminam munca, mă prăbuşeam pe grămada de paie de pe jos care ţinea loc de pat şi mă năpădea disperarea. Se va pune vreodată capăt acestei sărăcii înspăimântătoare? Nu era o ipocrizie să distribuim toate medicamentele acelea în asemenea condiţii? Nu era o batjocură să vorbim despre rezistenţă şi luptă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şi metode adecvate de a stabili contacte umane. Când a devenit sanitar, Aptekman şi-a dat seama că reuşea să câştige încrederea ţăranilor arătându-se interesat de vieţile lor în timp ce îi trata; a organizat chiar un fel de club în salonul convalescenţilor, unde se puteau aduna să discute despre vieţile lor şi să-l asculte ideile despre modul în care se puteau îmbunătăţi lucrurile24. Vera a descoperit o metodă asemănătoare: „Oamenii nu erau obişnuiţi să li se dea atenţie, să fie întrebaţi în amănunt, să primească sfaturi cum să-şi ia medicamentele” 25. Când sora ei, Evghenia, a deschis o şcoală gratuită, reacţia nu s-a lăsat aşteptată: nu numai copiii, ci şi adulţii au venit să înveţe aritmetică, de folos atât în afacerile personale, cât şi în cele ale comunităţii. „Am simţit în fiecare clipă că era nevoie de noi, că nu eram de prisos. Această conştiinţă a faptului că pot fi folositori a fost cea care i-a atras pe tinerii noştri spre sate; numai acolo puteai avea o inimă curată şi o conştiinţă împăca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mpărtăşeau de fapt unele dintre ideile radicaliştilor, chiar dacă le vedeau într-un context cu totul diferit. Stepanovici şi Debagori-Mokrievici au descoperit, de exemplu, că ţăranii din gubernia Kiev credeau că pământul trebuie reîmpărţit şi alocat în mod echitabil tuturor celor care aveau nevoie de el, „mujicilor, stăpânilor, preoţilor, evreilor şi ţiganilor, tuturor în mod egal”. Doar că erau convinşi că un asemenea dar nu putea veni decât de la ţar, cel mai probabil în momentul în care îşi vor fi terminat scurtul serviciu militar de curând introdus în timpul reformei lui Miliutin27. Către sfârşitul anilor 1870, Stepanovici şi Debagori-Mokrievici au reuşit chiar să atragă câteva sute de ţărani din gubernia Kiev într-o bandă armată (drujină), punând în circulaţie un manifest fals care dădea impresia că vine de la ţar şi care făcea apel la ţărani să se răscoale şi să smulgă pământul moşierilor care îi nesocoteau voinţa28. Acest episod, unic în felul său, arată că ţăranii erau dispuşi să devină activi politic în scopul de a dobândi pământ, cu condiţia să creadă că ţarul îi sprijină. Majoritatea radicaliştilor însă aveau sentimentul că practica înşelătoriei în scopul de a câştiga încrederea ţăranilor contravenea principiilor morale inerente conving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ţăranii de rând, cât autorităţile îi priveau pe aceşti străini cu suspiciune şi resentiment. Vera Figner încearcă să dea o explicaţie: „Dacă eram chemată la căpătâiul unui muribund în acelaşi timp cu preotul, atunci acesta nu se mai putea tocmi în voie la Dreţul slujbelor de înmormântare. Dacă eram prezenţi la audierile tribunalelor de plasă, grefierul nu făcea decât să calculeze toate monedele de 25 şi 50 de copeici şi toate jlocoanele în natură de care îl lipseam. Şi mai era şi teama că, în caz că s-ar săvârşi/reun abuz, vreo violenţă sau vreun jaf, am putea scrie o plângere în numele victimei, de care, prin legăturile pe care le aveam în oraş, să o aducem la cunoştinţa organelor udiciare sau bisericeşti”, în mod cu totul neobişnuit, surorile Figner erau într-adevăr ingajate ale zemstvei. Dar, chiar şi aşa, ele erau vulnerabile: au început să circule zvonuri că mergeau din casă în casă citind proclamaţii şi că, la şcoala lor, copiii de ţărani nvăţau că „Dumnezeu nu există şi nu avem nevoie de ţar”, într-o zi, şeful poliţiei locale i venit să le interogheze şi le-a închis şcoala pe motiv că e o instituţie neautorizată de: omitetul local de învăţămân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şa cum deseori se întâmpla, activiştii din sate erau arestaţi, situaţia lor levenea sumbră şi deprimantă, întrucât erau foarte mulţi inculpaţi, cercetările durau nult, adunarea probelor era greoaie şi nu era deloc clar ce acuzaţii ar fi trebuit să li se. Ducă. Era un şoc pentru ei să fie brusc smulşi dintr-o viaţă de dăruire şi dinamism şi runcaţi în celule, fără altă tovărăşie decât cardienii şi anchetatorii. O viată r^iing H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51 energie şi speranţă, fie ea şi amestecată cu frustrare, era înlocuită de una de inutilă pierdere de vreme, deseori fără hrană corespunzătoare şi în condiţii fizic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de suportat era povara anchetei în sine, pe măsură ce prizonierii începeau să simtă cât de lipsită de viitor era cauza lor şi să descopere că nu toţi colegii lor erau cavalerii” Ură prihană care păruseră să fie. Unii dintre deţinuţi au început să-şi toarne camarazii, dând naştere unei reacţii în lanţ de colaborări clandestine între poliţia politică şi diferiţi revoluţionari, care n-a făcut decât să otrăvească mişcarea. Nikolai Ciaruşin, unul dintre cei care făcuseră propagandă în fabricile din Sankt-Petersburg, evoca astfel impactul pe care l-a avut asupra lui descoperirea trădării: „Toate lucrurile pentru care trăisem şi în care crezusem erau distruse. Prietenii şi tovarăşii mei dăduseră greş şi nu ştiam dacă vreunul dintre ei mai era în viaţă. Cauza însăşi eşuase, iar muncitorii – chiar dacă numai trei dintre ei – cărora mă devotasem trup şi suflet s-au dovedit a fi trădători! „30. Deloc surprinzător, unii prizonieri au înnebunit sau chiar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l ei, experienţa „întoarcerii la popor” a arătat că propaganda printre ţărani putea fi rodnică pe termen lung, dar că era nevoie de o abordare mai răbdătoare şi de o reţea mai bine organizată, care să aibă, de exemplu, „centre” în oraşele apropiate, unde propagandiştii ar fi putut merge să se aprovizioneze cu materiale, să discute despre munca lor cu alţi tovarăşi şi, de ce nu, să se relaxeze puţin după greutăţile şi disconfortul vieţii la ţară. Aşa se explică faptul că unii dintre supravieţuitorii campaniei au pus în 1876 bazele unei organizaţii centralizate la Sankt-Petersburg şi au început să încerce stabilirea de legături cu cei care îşi continuau propaganda prin oraşe şi sate. A fost prima încercare de a crea un partid politic la nivelul întregului Imperiu Rus. Ca nume, s-a adoptat deja bine cunoscutul Zemlia i v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Zemlia i volia a avut de suferit de pe urma unei diviziuni care s-a transformat curând într-o ruptură permanentă. Experienţa rurală din anii 1873-l874 i-a făcut pe mulţi să tragă concluzia că propaganda printre ţărani nu putea avea succes în interiorul structurii existente a societăţii şi că era în primul rând nevoie de acţiune politică pentru distrugerea statului actual şi înlocuirea lui cu unul nou, cerinţă prealabilă şi nu rezultat al unei propagande eficiente. Pe scurt, după cum ei înşişi au formulat problema la timpul respectiv, „lupta economică” trebuia precedată de una „politică”. Din moment ce nu exista nici o şansă ca schimbarea să aibă loc paşnic, lupta politică nu putea fi decât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deilor paşnice de la început şi a repulsiei faţă de Neciaev, această pornire spre violenţă s-a dovedit a fi extrem de viguroasă şi persistentă. Era născută din frustrare, ca un mijloc de apărare împotriva unei posibile arestări, din dorinţa de a acţiona eroic şi pe faţă, dar era şi un produs al unor calcule politice raţionale. După cum îi scria Alexandr Mihailov, unul dintre principalii adepţi ai violenţei, unui prieten: „Ştii, mi-a plăcut munca printre oameni. Eram gata să fac orice sacrificiu care îmi stătea în putere, dar nu eram decât o mână de oameni, incapabili să realizăm ceva în condiţiile autocraţiei; toate eforturile noastre s-au risipit în zadar. Nu exista decât o alternativă pentru puterile noastre modeste: fie să abandonăm activitatea revoluţionară, fie să ne angajăm într-o singură luptă împotriva guvernului. Dispuneam pentru aceasta de destulă putere, eroism Şi capacitate de sacrificiu”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partidul a avut o secţie de „destabilizare”, cu rolul iniţial de a-l apăra ne tovarăşi îmootriva oerchezitiilor sau arestării, ori de. A-l salva atnnri i-ânH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USIA. POPOR ŞI IMPERIU, 1552-l917 ajuns în detenţie. Sporadicele ei succese au dat naştere unei anumite încrederi în forţele proprii şi unui sentiment că măcar se realiza ceva. Presiunile în favoarea unei violenţe mai degrabă sistematice decât sporadice s-au intensificat în 1878 ca urmare a cazului Zasulici [vezi p. 237]. Valul de simpatie publică pentru Zasulici l-a făcut până şi pe Dostoievski să-l mărturisească lui Suvorin, redactorul ziarului conservator, că dacă ar auzi din întâmplare că s-ar pune la cale o revoltă teroristă, nu ar raporta la poliţie de teama demascării şi a ridicolului public32. Piotr Valuev, şeful unei comisii de anchetă asupra terorismului, s-a simţit obligat să raporteze că „este demnă de o atenţie specială incapacitatea aproape totală a claselor educate de a susţine guvernul în lupta sa împotriva unei bande relativ mici de răufăcători. Într-adevăr, ele reacţionează aproape întotdeauna dezaprobator la măsurile autorităţilo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egăti în ideea unei posibile lupte politice violente, Zemlia i volia s-a transformat într-o organizaţie conspirativă: dreptul membrilor de a cunoaşte alţi membri era limitat, fiind totodată obligatoriu un jurământ de tăcere pe viaţă, a cărui nesocotire putea fi pedepsită cu moartea, în cele din urmă, la un congres secret ţinut în 1879, majoritatea delegaţilor s-au arătat în favoarea unei politici sistematice de teroare, al cărei prim scop să fie dezorganizarea guvernului prin asasinarea membrilor săi de frunte, apoi răsturnarea sa, instalarea unui nou regim însărcinat cu convocarea unei adunări constituante şi pregătirea pentru o guvernare populară, în ciuda câtorva disensiuni, singurul activist de marcă ce a refuzat să fie de acord cu această decizie a fost Gheorgi Plehanov, care s-a delimitat de grup şi a încercat – fără succes – să înfiinţeze o organizaţie alternativă. Cei rămaşi s-au regrupat sub numele de Narodnaia volia („voinţa poporului”), nume menit să le exprime intenţia de a da poporului ultimul cuvânt în formarea unui nou sistem politic34. Cuvântul volia evoca de asemenea vechiul ideal de libertate al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Comitetul Executiv al organizaţiei formase deja în câteva oraşe o reţea de celule printre muncitori şi studenţi, unele chiar în rândurile armatei şi marinei. Dar principala sa tendinţă era mai degrabă spre teroare decât spre propagandă. Zemlia i volia se angajase deja să asasineze înalţi demnitari din poliţie şi din guvern; Narodnaia volia a ţintit şi mai sus de la bun început. Pe 26 august 1879, Comitetul Executiv l-a condamnat pe Alexandru al II-lea la moarte „pentru crime împotriva poporului” şi, din acel moment, prioritatea membrilor săi a fost ducerea la îndeplinire a acestei sentinţe35. După o serie de eşecuri, pe l martie 1881 au reuşit să-l arunce în aer în timp ce se plimba cu trăsura pe unul din cheiurile din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Alexandru al II-lea marchează cel mai mare succes al socialismului rusesc de până atunci, dar şi cel mai mare eşec. Căci Comitetul Executiv nu a fost în stare nici să convoace adunarea constituantă promisă, nici să influenţeze altfel decât negativ politica noului ţar, Alexandru al III-lea. O consecinţă imediată a fost declararea „stării de necesitate” sau de „protecţie sporită” în multe dintre provincii: acest regim dădea poliţiei şi autorităţilor locale dreptul de a reţine suspecţi fără proces, de a impune exilul administrativ, de a perchiziţiona sedii fără mandat, de a demite demnitari, de a suspenda sau chiar desfiinţa periodice şi de a recurge practic la orice alt mijloc de îngrădire a drepturilor civile – şi aşa destul de reduse – care erau respectate în mod obişnuit, în câteva provincii, aceste prevederi au rămas în vigoare până în 19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populaţiei a rămas însă indiferentă, iar cea mai activă reacţie populară a constat de fapt într-o serie de pogromuri antievreieşti în oraşele din Sud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avansa în vreun fel, toate ideile în care Narodnaia volia pretindea că ar crede – fie că era vorba de socialism, democraţie sau libertăţi civile – au suferit un recul ca urmare a acţ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oliţiei în legătură cu asasinatul a slăbit în curând în mod dramatic Comitetul Executiv. Chiar mai dăunătoare decât ancheta s-au dovedit a fi însă intrigile lui Serghei Degaev, redactorul ziarului din Odessa al organizaţiei. Degaev a fost recrutat în decembrie 1882 de către un inspector al poliţiei secrete, G. D. Sudeikin, care l-ă ademenit prefăcându-se că aprobă multe dintre ţelurile organizaţiei şi dându-l bani „spre folosul cauzei comune”. Degaev a furnizat poliţiei suficiente informaţii pentru a distruge aripa militară a partidului şi organizaţia sa din Sud, în timp ce, simultan, devenea una dintre figurile de marcă ale ramurii din Sankt-Petersburg şi recruta o seamă de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acestor doi bărbaţi sunt greu de înţeles în toată complexitatea lor. Poate că se foloseau unul de celălalt pentru a avansa în ierarhiile din care fiecare făcea parte. La un moment dat, puneau chiar la cale un simulacru de asasinat asupra lui Sudeikin, încercare menită să crească reputaţia lui Degaev printre colegii săi, dar şi să asigure promovarea lui Sudeikin şi acordarea unei medalii de către ţar. Totuşi, planul nu a fost dus la îndeplinire până la urmă. Mai târziu însă, sub presiunea unor colegi suspicioşi care îi cereau să-şi dovedească loialitatea, Degaev l-a asasinat cu adevărat pe Sudeikin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exemplificare demnă de luat în seamă a unui fenomen grotesc ce va deveni endemic în ultimele decenii ale imperiului: agentul dublu sau, cum i se spunea deseori, /‘agent provocateur. Partidele de opoziţie, lipsite de contacte fireşti cu opinia publică şi poliţia secretă, căreia nu îi stătea în cale nici un fel de supraveghere eficientă din partea vreunei autorităţi, ofereau ocazii ademenitoare celor atraşi de exercitarea puterii doar pentru plăcerea ei. Poliţia avea nevoie de informaţii despre planurile teroriştilor, informaţii imposibil de obţinut şi verificat fără ajutorul agenţilor secreţi, iar o dată infiltraţi în legiunile teroriste, aceştia trebuiau să ia parte la activităţile lor de natură teroristă pentru a-şi păstra credibilitatea. Logica situaţiei era infailibilă şi dădea practic câmp liber de manevră abuzurilor de tot felul. Agentul care lucra pentru ambele părţi era foarte greu de depistat şi putea oricând să pună la cale trădări şi asasinate după cum avea nevoie, pentru a-şi putea păstra reputaţia nepătată în ambele tabere. Fiskal-ul şi revoluţionarul, ambii descendenţi direcţi ai lui Petru cel Mare, erau în acest caz amalgamaţi într-un unic personaj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90, cei rămaşi din Narodnaia volia au început să se reorganizeze pentru a forma Uniunea Revoluţionarilor Socialişti (care mai târziu va deveni Partidul Socialist Revoluţionar) şi s-au confruntat cu aceleaşi dileme ca şi predecesorii lor cu douăzeci de ani înainte. Dacă încercările de a munci printre ţărani se arătau ceva mai promiţătoare decât în anii 187038, părea totuşi încă imposibil de realizat ceva fără un terorism sistematic în vederea apărării revoluţionarilor, destabilizării guvernului şi inducerii în mintea populaţiei a gândului că regimul nu era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partidul s-a străduit cu adevărat să prevină ajungerea la conducere a specialiştilor în asasinate. I-a organizat într-un Detaşament de Luptă separat (boevoi otriad), lăsându-le astfel celor din Comitetul Central libertatea de a se ocupa de Problemele organizatorice şi de propaganda paşnică. Paradoxal, această izolare a teroriştilor a avut ca efect eliberarea lor completă de orice fel de consideraţii ideologice sân mnralp Printtv» mpmhrii r» otdoatr. Q.- Itii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RUSIA. POPOR ŞI IMPERIU, 1552-l917 manifeste o loialitate tot mai puternică faţă de grup şi o capacitate de sacrificiu care nu puteau fi întotdeauna controlate de tovarăşii lor mai reţinuţi din Comitetul Centra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02 şi 1905, Detaşamentul de Luptă a reuşit să asasineze doi miniştri de Interne (Sipiaghin şi Pleve) şi pe guvernatorul general al Moscovei, marele duce Serghei Alexandrovici, dar şi un număr de oficiali de rang mai mic. Toate acestea reflectă doar o parte din campania de teroare dusă de diverşi indivizi şi grupuri revoluţionare împotriva regimului şi reprezentanţilor săi, în urma căreia mai mult de 4.000 de persoane au fost rănite sau ucise în perioada 1905-l90740. Cu greu s-ar putea imagina un regim care să reziste la o asemenea agresiune prin teroare; doar instituirea de către primul-ministru Stolâpin, în august 1906, a unor curţi marţiale în teritoriu, cu proceduri mult simplificate şi sentinţe imediate, a făcut ca lucrurile să ia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grozăvii au fost comise de indivizi care îşi pierduseră – dacă avuseseră vreodată – orice angajament ideologic, dar care erau împinşi de nevoia de agitaţie, statut sau apartenenţă ori de dorinţa de câştig material. Acţiunile lor au contribuit mult la discreditarea atât a partidelor revoluţionare (mai ales a socialist-revoluţionarilor), cât şi a regimului. Punctul cel mai de jos a fost atins în 1908, când s-a descoperit că principala figură a Detaşamentului de Luptă era un agent al Inspectoratului de Poliţie. Evno Azef jucase un rol important în unirea grupurilor locale în vederea formării Partidului Socialist Revoluţionar, după care a condus Detaşamentul de Luptă şi a făcut legătura cu Comitetul Central, în tot acest timp, el a raportat însă sistematic la poliţie, fiind responsabil de arestarea multora dintre colegii săi. O asemenea descoperire nu putea decât să submineze statutul moral şi politic al socialist-revoluţionarilor şi, într-adevăr, partidul i-a supravieţuit cu greu, în ciuda unui oarecare succes pe care l-a obţinut în mobilizarea muncitorilor şi ţăranilor în perioada 1905-l907 [vezi capitolul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 mişcarea populistă care s-a opus adoptării terorii a fost Gheorghi Plehanov. Pierzându-şi orice speranţă de a realiza ceva folositor în Rusia, el a plecat în exil în Elveţia, unde a început să studieze serios tradiţia europeană a socialismului şi mai ales pe Marx. Foarte repede a ajuns la concluzia că găsise în Marx explicaţia pentru faptul că toate tacticile abordate de socialiştii ruşi se dovediseră zadarnice. Esenţa problemei consta în aceea că nici unul dintre ei nu făcuse un studiu ştiinţific al evoluţiei societăţilor umane, astfel că eforturile lor se bazaseră pe aprecieri susţinute cu ardoare, dar nerealiste, ale posibilităţilor pe care le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hanov şi-a expus opiniile în două lucrări fundamentale, Socialismul şi lupta politică (1883) şi Diferenţele noastre (1885), publicate între anii 1883 şi 1885. Concluziile lor au pus bazele unui nou tip de socialism rusesc, primul care nega în mod conştient faptul că Rusia ar avea un destin special, unic şi susţinea că ea trebuie să aplice legile universal valabile ale dezvoltării sociale, ca şi alte ţări europene, aşa cum arăta Marx (părere cu care Marx nu era tocmai de acord), în evoluţia ei de la starea curentă de feudalism, susţinea Plehanov, Rusia nu putea evita capitalismul pe drumul către destinaţia finală reprezentată de socialism. Obştea rurală nu avea nici o şansă în viitor: era pur şi simplu o rămăşiţă a unui model economic în agonie, care deja ceda eroziunii provocate de capitalismul în expansiune. Ţăranii se îndreptau categoric spre proprietatea privată şi spre o conştiinţă de mic-burghezi. Astfel că muncitorii trebuiau să fie clasa revoluţionară conducătoare, având în vedere că viziunea lor asupra lumii era complet diferită de cea a ţăranilor. Deoarece capitalismul era încă foarte puţin dezvoltat în Rusia, iar proletariatul -o clasă socială încă relativ redusă numeric, condiţiile oentru revoluţia snr. Îaiicta PT-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55 departe de a fi prielnice, ceea ce explica de ce toate încercările de a înfăptui o astfel de revoluţie se soldaseră cu un eşec, sfârşindu-se într-o violenţă inutilă şi favorizând răspândirea degradării morale prin intermediul acelor agents provocateurs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hanov credea cu tărie că numai această versiune a istoriei avea dreptul să se numească „socialism ştiinţific”. Cu exepţia câtorva colegi de-ai săi, i-a desfiinţat pe toţi ceilalţi socialişti ruşi ca fiind narodnici (narodnikî), ceea ce, venind de sub pana lui dispreţuitoare, suna mai mult a „capete pătrate”, dar care poate fi tradus mai adecvat prin „populişti”, nume sub care sunt cunoscuţi acum toţi socialiştii premarxişti ruşi. Efectul acestei abordări polemice a fost că s-a exagerat retrospectiv claritatea distincţiei dintre cele două tradiţii revoluţionare. Deşi a existat o dispută intelectuală aprinsă între cele două în anii 1880 şi 1890, în multe oraşe ruseşti exista şi o cooperare practică între ele, mulţi marxişti ruşi începându-şi cariera ca „populişti”, fără să treacă prin vreo experienţă dramatică de convertire înainte de a ajunge să-şi definitiveze poziţ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puliştii înaintea lor, marxiştii, care şi-au spus social-democraţi în semn de respect faţă de mişcarea germană contemporană, au intrat în legătură cu muncitorii din fabrici, organizând pentru început cursuri la seral, alfabetizare pentru cei care nu ştiau să citească şi discuţii pe texte nu numai de Marx şi Engles, dar şi de John Stuart Mill, Herbert Spencer, Cemâşevski şi Lavrov. Următorul pas a fost cel al „agitaţiei”: pornind de la nemulţumirile împărtăşite de mulţi dintre ei, fie că era vorba de salarii, condiţii sau număr de ore de muncă, muncitorii erau încurajaţi să protesteze. Iar dacă nu reuşeau să rezolve nimic, social-democraţii sperau măcar că vor ajunge să aibă o percepţie mai clară asupra felului în care sistemul era pornit împotriva lor şi vor deveni mai sensibili la ideea acţiunii politice directe alături de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ategia se adresa în primul rând muncitorilor „conştienţi”, în fapt i-a aruncat pe toţi în aceeaşi barcă. Exista totuşi un anumit dezechilibru: muncitorii erau în primul rând interesaţi de îmbunătăţirea con:’ ţiilor de trai, în timp ce intelectualii doreau să schimbe societatea, în ciuda acestei discrepanţe, tinerii agitatori au avut un oarecare succes, sfârşitul anilor 1890 fiind perioada în care s-a înregistrat un număr de greve în oraşele mari – Sankt-Petersburg, Kiev, Ekaterinoslav, Harkov. De obicei, ele erau organizate chiar de muncitori, dar recurgeau la repertoriul de practici cu care îi familiarizaseră activişt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naşterea speranţelor de schimbare politică în primii ani ai secolului XX, au luat fiinţă două partide socialiste distincte: Partidul Social Democrat al Muncitorilor Ruşi, care şi-a ţinut primul congres în 1898 la Minsk şi Partidul Socialist Revoluţionar, înfiinţat la Paris în 1901. Primul reprezenta tradiţia marxistă, al doilea pe cea populistă. ^ însă chiar înainte de a fi luat cu adevărat fiinţă, Partidul Social Democrat s-a scindat, dând naştere unei facţiuni care reprezenta, în unele privinţe, o întoarcere la tradiţia populistă. Vladimir Ilici Ulianov, zis şi Lenin, care era în fruntea acestei aripi, trecuse în tinereţe prin trauma de a-şi fi pierdut fratele mai mare, Alexandr, executat pentru activitatea sa în cadrul aripii teroriste a organizaţiei Narodnaia volia şi implicarea în comploturile în vederea asasinării ţarului. Răsfoind cărţile fratelui său, tânărul Lenin a dat peste romanul lui Cemâşevski, Ce-l de făcut? De fapt, o citise deja o dată, fără să o înţeleagă cu adevărat – dar, după cum i-a mărturisit mai târziu unui tovarăş, acum, «după execuţia fratelui meu, ştiind că romanul lui Cemâşevski fusese una dintre operele lui preferate, am început ceea ce aş numi o lectură adevărată, rămânând cufundat în carte nu câteva zile, ci câteva sădtămâni. De-abia atunci i-am îni^ipc într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care te marchează pentru tot restul vieţii” 45. Ceea ce l-a impresionat la Cemâşevski a fost „nu numai că a demonstrat necesitatea ca fiecare om onest şi cu o gândire corectă să devină revoluţionar, dar şi. [a arătat] ce înseamnă să fii revoluţionar, ce reguli trebuie urmate, cum trebuie abordate scopurile şi care sunt metodele şi mijloacele pentru îndeplinirea l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rtretul lui Rahmetov, ascetismul, dăruirea, studiile sale cu scop clar definit, atenta pregătire a minţii şi oţelire a trupului au fost cele care l-au impresionat pe Lenin, la fel ca şi implicaţia – sugerată doar, din cauza cenzurii – că revoluţionarii sunt un grup mic, de elită, format din oameni disciplinaţi şi altruişti, capabili să sacrifice totul pentru ideal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studia pe Marx îndeaproape nu însemna că Lenin se îndepărta de Cemâşevski sau de ceea ce a devenit cunoscut mai târziu sub numele de tradiţie populistă. Cemâşevski îl admirase pe Marx şi contribuise la popularizarea sa în Rusia, în timp ce un alt populist, Gherman Lopatin, publicase în 1872 prima traducere a Capitalului din Rusia şi, de fapt, din lume. Cu toate acestea, la început, Lenin s-a aliniat decisiv cu Plehanov şi cu cei care respingeau aşa-zisul sentimentalism al populiştilor, obsesia pe care păreau să o aibă în legătură cu ţăranii, orizonturile lor ruso-centrice înguste şi lipsa de rigoare ştiinţifică. Ceea ce căuta Lenin la Marx era certitudinea, o certitudine pe care o credea specifică ştiinţei. Voia să se asigure că nu va repeta greşeala fratelui său de a se sacrifica, oricât de eroic, pentru o cauză care nu se fundamenta pe înţelegerea obiectivă a condi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pitalului a fost o revelaţie pentru el. În opinia sa, cartea întruchipa adevărul absolut despre evoluţia socială şi economică, deşi recunoştea că, din moment ce nu se referea direct la Rusia, era necesară o adaptare a ideilor ei astfel încât să se ajungă la concluziile corecte în privinţa căii revoluţionare ce trebuia urmată. Era de acord cu interpretarea dată de Plehanov, conform căreia Rusia, fiind mai înapoiată decât majoritatea ţărilor europene, trebuia să parcurgă două etape înainte de a atinge socialismul: (i) o revoluţie „burghezo-democratică”, prin care sistemul feudal urma să fie în sfârşit răsturnat de o coaliţie a partidului muncitorilor cu burghezo-liberalii; şi (îi) o revoluţie socialistă ulterioară, care să aibă loc la momentul cuvenit, când capitalismul se va fi dezvoltat complet, iar clasa muncitoare va fi atins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nin s-a deosebit de ceilalţi marxişti ruşi prin faptul că susţinea necesitatea unui mic grup conspirativ de „revoluţionari de profesie”. El şi-a expus ideea într-un pamflet căruia, în mod semnificativ, i-a dat titlul romanului lui Cemâşevski, Ce-l de făcut? Propunerea lui era de fapt singura modalitate practică de a organiza orice fel de partid – nu numai unul revoluţionar – în Rusia la momentul respectiv. Pe de altă parte, Lenin recomanda însă această structură pe considerente universal valabile mai degrabă decât din motive specific ruseşti. Muncitorii singuri, susţinea el, nu pot da naştere unor idei socialiste: ei „nu aveau şi de altfel nici nu aveau cum să aibă conştiinţa contradicţiei ireconciliabile dintre interesele lor şi întregul sistem politic şi social modern”. Din contra: „Istoria oricărei ţări arată că, de una singură, clasa muncitoare nu poate să dezvolte decât o conştiinţă sindicală”, adică preferă să lupte doar pentru ameliorarea condiţiilor materiale în cadrul sistemului existent, în loc să se zbată să transforme întreaga structură a societăţii, care era de fapt principala cauză a sărăciei lor. Numai „reprezentanţii educaţi ai claselor avute – intelighenţia” – puteau să înţeleagă cu adevărat interesele pe termen lung ale muncitorilor şi să îi conducă aşa cum se cuvine. Fără ei, RUSIA IMPERIALĂ ÎN DIFICULTATE 257 dezvoltarea spontană a mişcării clasei muncitoare duce la subordonarea ei faţă de ideologia burgheză”. Concluzia evidentă era că un partid revoluţionar trebuia „să fie format în principal din oameni angajaţi la modul profesionist în activitatea revoluţionară”, adică din „revoluţionari de profesi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congres, care a fost de fapt congresul de înfiinţare a Partidului Social Democrat, ţinut la Bruxelles şi Londra în 1903, Lenin a mers cu încăpăţânarea până acolo încât s-a demarcat categoric de unii dintre colegii săi cei mai apreciaţi, cauzând astfel o ruptură de durată în cadrul partidului pe care împreună munciseră să-l creeze. El a insistat ca „activitatea efectivă în una dintre organizaţiile partidului” să fie cerinţa de bază pentru a fi membru al acestuia, în timp ce adversarii săi, conduşi de Martov, s-au arătat în favoarea unei definiţii ceva mai puţin rigide: „implicarea constantă, sub îndrumarea uneia dintre organizaţiile partidului”. Intenţia lui Martov era aceea de a mări cât de mult posibil numărul de muncitori recrutaţi, chiar în condiţii de clandestinitate, în timp ce prioritatea lui Lenin era aceea de a împiedica infiltrarea în partid a unor oameni care nu îi înţelegeau suficient practicile şi politica. Lenin a pierdut la vot, dar pentru că unii dintre adversarii săi părăsiseră sala pe motive legate de o altă chestiune, el a reuşit să iasă din congres pretinzând că avusese majoritatea de partea sa48. Din acel moment, facţiunii sale i-a dat numele de „bolşevici” – sau „oamenii majorităţii” – în timp ce adversarii săi au trebuit să se mulţumească cu deloc impresionanta poreclă de „menşevici” („oameni ai min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 creată, după toate aparenţele, de un calambur lingvistic – nu numai că s-a dovedit de durată, dar s-a şi adâncit o dată cu trecerea anilor. Şi aceasta din cauză că ideea lui Lenin despre interacţiunea dintre marxism şi revoluţie era fundamental diferită de cea a menşevicilor. Ultimii acordau o mare importanţă formării unei republici parlamentare „burgheze”, în cadrul căreia garantarea libertăţilor civile urma să permită partidului clasei muncitoare să joace rolul de opoziţie legal constituită, până ce aveau să devină destul de puternici ca să preia puterea. Lenin, pe de altă parte, privea aceste libertăţi ca pe o înşelătorie şi a devenit din ce în ce mai nerăbdător şi nemulţumit de tergiversarea pe care o astfel de viziune asupra viitorului o presupunea. Deşi nu şi-a clarificat în totalitate schimbarea de opţiune decât în 1917, devenise dinainte evident că îşi dorea foarte mult să reducă durata procesului şi să înfăptuiască cele două revoluţii în acelaşi timp. Experienţa din anii 1905-l907 l-a convins că acest lucru era posibil, mai ales că ţăranii erau şi ei o clasă revoluţionară, chiar dacă una „auxiliară”, care i-ar ajuta pe muncitori să transforme dintr-o dată revoluţia „burgheză” în una socialist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ivim populismul şi marxismul ca fiind două tradiţii diferite, atunci bolşevismul trebuie văzut ca o sinteză a lor – marxist ca origine, dar luând de la populişti ideile legate de ţărănimea văzută drept clasă revoluţionară, conducerea de către un grup mic de intelectuali şi sărirea etapei burgheze a evoluţiei sociale, astfel încât să se ajungă direct la revoluţia socialistă. De fapt, ar fi mult mai justificat să privim bolşevismul ca fiind forma de socialism revoluţionar cea mai potrivită condiţiilor din Rusia, unde era imposibil, Pe termen lung, să formezi un partid larg al clasei muncitoare cu o conducere puternică, unde ţăranii erau extrem de nemulţumiţi de starea de lucruri existentă şi unde burghezia era extrem de slabă. Marx însuşi sugerase posibilitatea unei astfel de revoluţi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Robert Service, în ceea ce priveşte populismul şi marxismul» nu a existat niciodată o lovitură clară de satâr care să delimiteze cele două tradiţii în categoric şi ireversibil. Linia de demarcaţie era mai degrabă confuză şi foarte</w:t>
      </w:r>
    </w:p>
    <w:p>
      <w:pPr>
        <w:pStyle w:val="Frspaiere"/>
        <w:rPr/>
      </w:pPr>
      <w:r>
        <w:rPr>
          <w:rFonts w:cs="Bookman Old Style;Times New Roman" w:ascii="Bookman Old Style;Times New Roman" w:hAnsi="Bookman Old Style;Times New Roman"/>
          <w:sz w:val="24"/>
        </w:rPr>
        <w:t>complexă” 50. Majoritatea marxiştilor şi-au început activitatea ca populişti, iar bolşevismul nu a făcut decât să adune la un loc anumite elemente din experienţa lor trecută, care pentru un timp, nu fuseseră foarte popular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cu siguranţă, o diferenţă de intensitate între populism şi marxism Populismul punea accentul pe unicitatea experienţei ruseşti şi pe vechile instituţii democratice ale ţărănimii, în timp ce marxismul se concentra pe universalitate şi modernitate, vrând să vadă Rusia alăturându-se Europei. Astfel că, într-un fel populismul putea fi definit ca un socialism etnic rus, în timp ce marxismul era socialismul rusesc imperial sau europenizat, încercând să sintetizeze cele două viziuni, în 1917 bolşevismul a creat un amalgam instabil de naţionalism şi internaţionalism rusesc, pigmentat cu speranţe mesianice într-o revoluţie care să pună capăt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cindare, socialiştii ruşi au fost puşi în 1905 în faţa trecerii rapide de la legăturile limitate şi artificiale cu poporul la un stil deschis de politică în masă, ca urmare a neaşteptatei legalizări a partidelor şi asociaţiilor, precum şi a înfiinţării adunării legislative bazate pe un larg sufragiu. După ce au întârziat mult timp în anticamera Fazei B a lui Hroch, anume „perioada de agitaţie patriotică”, încercând în zadar să stabilească legături cu marea masă a populaţiei, s-au trezit dintr-o dată în plină Fază C – „afirmarea mişcării naţionale a maselor”, însă, datorită îndelungatei lor izolări, spiritului de clică şi tendinţei spre soluţii extreme, în acel moment ei erau nepregătiţi pentru o activitate politică creativă în situaţii în care se impuneau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s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Alexandra al II-lea de a apropia regimul şi elitele prin crearea unei societăţi civile au eşuat sau, în cel mai bun caz, au reuşit doar parţial şi, în acest proces, au generat noi pericole pentru ordinea internă. Alternativa evidentă a fost înlocuirea politicii civice cu una etnică, stimularea coeziunii politice prin promovarea identificării cu naţionalitatea al cărei nume îl purta imperiul: ce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reformele civice au fost complet abandonate şi înlocuite cu rusificarea. Deziluzia treptată faţă de reforme se instala aproape imediat după lansarea acestora, rezultatul fiind că, aşa cum am văzut, majoritatea lor nu au ajuns niciodată în regiunile ne-ruseşti. Încă de la început, ele au fost frânate de diverse acte legislative şi administrative, fără a fi însă abandonate complet. Dovada e faptul că politica alternativă de rusificare a fost introdusă o dată cu primele semne de criză, în timpul revoltei poloneze din 1863-l864 şi nu a fost apoi niciodată abandonată complet, deşi nu a fost aplicată cu consecvenţă până în ani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ficarea a fost în parte o continuare a politicii urmărite de Nicolae I: centralizarea administrativă, eliminarea privilegiilor locale şi a altor anomalii. A existat însă şi un important element de noutate: încercarea de a inspira tuturor popoarelor imperiului sentimentul apartenenţei la Rusia, fie prin folosirea limbii rase, prin cultivarea respectului pentru trecutul Rusiei, cultura şi tradiţiile sale, fie prin convertirea la religia ortodoxă. Acest tip de rusism nu implica neapărat abandonarea completă a identităţii ne-ruse locale. Majoritatea practicienilor rusificării vedeau identitatea rusă ca înglobând, nu distrugând celelalte loialităţi etnice (sau „tribale”, cum le numeau ei). Unii, cum ar fi Pobedonosţev sau Katkov, erau admiratori ai regimului politic britanic, unde exista o loialitate naţională compusă, sentimentul de a fi britanic completând afilierea etnică engleză, scoţiană sau galeză. Alţii priveau mai mult spre sistemul habsburgic, unde loialitatea se manifesta faţă de împărat şi dinastie, mai degrabă decât faţă de „Austria”. Mulţi combinau cele două modele: de aici obsesia atât pentru rusism, cât şi pentru au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la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n această cauză mai multe variante pentru ceea ce ar putea însemna „unitatea dintre ţar şi popor”, în anii 1860-l870, a apărut un influent grup de presiune publică ce a propus propria sa interpretare a Imperiului Rus, preconizând că acesta ar trebui să îşi reînnoiască identitatea naţională prin susţinerea construcţiei naţionale la popoarele slave ş1 ortodoxe din Europa centrală şi răsăriteană şi prin ducerea unei cruciade în numele acestora împotriva imperiilor Otoman ş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lavismul era un răspuns la dilema în care se afla Rusia după războiul din Crimeea. Când hărţile trasate la Congresul de la Viena au fost redesenate, iar naţiunile despărţite până atunci de graniţe politice au fost unificate, a devenit preferabil ca Rusia să-şi compenseze pierderile recente prin cultivarea relaţiilor cu celelalte popoare slave şj ortodoxe europene, eventual chiar să tindă spre un tip oarecare de alianţă politică sau uniune cu ele. Această propunere avea o premisă tacită: aceea că dacă ceilalţi slavi ar fj absorbiţi în imperiu, ar întări dominaţia numerică a slavilor în cadrul acestuia şi ar facilita trecerea la o formă oarecare de stat democratic, poate cu o adunare naţională (zemskii sobor) ce ar fi domin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l apelului la panslavism a fost că, înainte chiar de a fi formulat ca o doctrină ţinând de Realpolitik, acesta conţinea un element mesianic. Poemul lui Feodor Tiutcev intitulat „Geografie rusă”, scris încă în 1849, ilustrează ambiţia exaltată tipică, imprecizia de rău augur în privinţa frontierelor şi sentimentul misiunii istor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şi oraşul lui Petru şi oraşul Constant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pitalele tainice ale tărâm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marginile şi frunta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la răsărit şi miazăzi şi către lumi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e va dezvălui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ări interioare şi şapt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l la Neva, de la Elba în China, De la Volga la Eufrat, de la Gang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ărâmul rusesc şi-n veci nu va pieri, Aşa cum Duhul prevăzut-a şi Daniil profe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sianic a fost transformat în profeţie cultural-lstorică de către Nikolai Danilevski în Rusia şi Europa (1869). El credea că perioada dominaţiei romano-germanice în Europa, eşuată în corupţie, materialism şi lupte interne, se apropia de sfârşit şi avea să fie înlocuită de dominaţia culturii slav-ortodoxe, care „reprezenta o unitate organică strânsă menţinută nu printr-un mecanism mai mult sau mai puţin artificial, ci printr-o încredere populară adâncă în ţar”, în opinia lui Danilevski, noua civilizaţie slavă, având capitala la Constantinopol, urma să sintetizeze cele mai înalte realizări ale predecesorilor săi în domeniul religiei (Israel), culturii (Grecia), ordinii politice (Roma) şi progresului socio-economic (Europa modernă), pe care avea să le completeze cu geniul slav al justiţiei sociale şi economice. „Aceste patru fluvii se vor uni pe câmpiile întinse ale Slavismului pentru a forma o puternică mare. „2 Era o geopolitică vizionară, iar evocarea de către ea a unui imperiu pământesc culminant cu capitala în a Doua Romă stârnea amintiri ale mitului rusesc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oziţie etnografică ţinută la Moscova în 1867 a oferit întâiul forum al panslavismului ca politică practică a puterii. Mihail Katkov a îndemnat Rusia să joace rolul îndeplinit de Prusia în cadrul Germaniei, unificându-l pe slavi într-o singură organizare statală. O astfel de campanie, susţinea acesta, „va încununa principiul naţionalităţii şi va oferi un fundament solid pentru echilibrul contemporan al Europei”. Rectorul Universităţii din Moscova a făcut următorul apel: „Să ne unim aşa cum s-au unificat Italia şi Germania, iar numele naţiunii unite va fi: Gigantul! „. El a chemat la o limbă panslavă comună: „Fie ca o singură limbă literară să cuprindă toate ţările de la Marea Adriatică şi Praga până la Arhanghelsk şi Oceanul Pacific, iar fiecare naţiune slavă, indifer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61 lieie, să adopte această limbă ca mijloc de comunicare cu celelalte” 3. Nu poate exista nici o îndoială că limba la care se gândea era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lalţi slavi prezenţi s-au mulţumit să accepte fără rezerve hegemonia rusă asupra vieţii lor naţionale. Principalii reprezentaţi ai cehilor, Palacky şi Rieger, au chemat la o reconciliere între Rusia şi Polonia, mai mult, o reconciliere în cadrul căreia atât ruşii, cât şi polonezii trebuiau să facă concesii. Ruşii însă erau neclintiţi în convingerea lor conform căreia, încă din 1815, ei au făcut toate eforturile posibile pentru a oferi Poloniei propriul stat şi propria viaţă naţională, dar au fost răsplătiţi cu nerecunoştinţa, revoltă şi încercări de a anexa teritorii şi populaţie rusă4. Aceste schimburi de replici au pus în evidenţă una dintre dilemele ineluctabile ale panslavismului: anume, că cei pe care acesta susţinea că îi serveşte respingeau elemente esenţiale ale programului său şi nu doreau să devină parte a statului rus, în care nu exista nici o garanţie că va precumpăni democraţia, în special polonezii, care aveau o concepţie în întregime romano-catolică şi occidentalizată, nu erau dispuşi să accepte o dominaţie rusă prelungită, a cărei experienţă directă o avuseseră deja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dificarea Imperiului German în 1871, panslavismul a devenit fără echivoc o doctrină a Realpolitik-ului, o modalitate de a împiedica extinderea influenţei germane în Europa Răsăriteană. Generalul Rostislav Fadeev credea că scena era pregătită pentru o confruntare între germani şi slavi. El a îndemnat Rusia ori să contraatace, folosindu-se de legăturile sale slave pentru a submina Austria, aliatul Germaniei, ori să se retragă dincolo de Nipru şi să devină o putere predominant asiatică. Apoi, cu ajutorul popoarelor slave, calea spre Constantinopol ar fi rămas liberă, Fadeev propunând ca acesta să fie declarat oraş slav deschis. Pentru el, panslavismul era premisa păstrării statutului de mare putere europeană: „Slavism sau Asia”, îi plăcea să le repete diplomaţ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însă prea puţin dispuşi să accepte logica poziţiei sale şi, datorită faptului că răspândea aceste idei, a fost scos din serviciul activ. Poziţia oficială a Ministerului de Externe era că Rusia trebuia să coopereze cu Germania şi Austria pentru a reafirma principiul monarhic legitimist în Europa răsăriteană, pentru a contracara mişcările revoluţionare din această regiune, naţionaliste sau nu şi pentru a promova un echilibru stabil de forţe5. Panslavismul nu a putut fi niciodată îmbrăţişat consecvent de către Guvernul rus, deoarece era o politică ce ar fi dus inevitabil la război împotriva otomanilor Şi habsburgilor, dacă nu chiar împotriva puterilor europene în general, în plus, era m esenţă o strategie revoluţionară, îndreptată împotriva statelor suverane legitime. Promovarea principiului naţionalismului insurecţional de către Imperiul Rus ar fi fost cel Puţin o acţiun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voltele sârbilor şi bulgarilor din 1875-l876 împotriva puterii otomane au oferit un teren ideal pentru agitaţia panslavistă şi au pus Guvernul rus în situaţii deosebit de delicate. Ofiţeri din armată, doamne din înalta societate şi comercianţi au format Comitete Slave de Binefacere care ţineau întruniri, strângeau bani şi au început să trimită voluntari care să lupte alături de armata sârbă. Dostoievski, după cum am văzut, propovăduia războiul împotriva turcilor ca modalitate de a realiza „pacea eternă”. Autorităţile au hotărât că nu puteau condamna imediat aceste eforturi şi au permis Ofiţerilor şi soldaţilor ruşi să îşi ia permisii şi să se înscrie ca voluntari alături de armata sarbă: printre aceştia se afla şi prietenul lui Fadeev, generalul Mihail Cemiaev, care avea Sa devină în curând un erou emblematic pentru adepţii panslavism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RUSIA. POPOR ŞI IMPERIU, 1552-l917 înfrângerea sârbilor a pus Guvernul rus în faţa unei dileme. Acesta era angajat împreună cu alte puteri europene în efortul de a impune Imperiului Otoman un program de reforme care să elimine nemulţumirile de felul celor care au declanşat revolta. Otomanii se opuneau propunerilor, ceea ce punea Rusia într-o poziţie în care trebuia ori să vină în ajutorul sârbilor şi bulgarilor, ori să îşi limiteze drastic influenţa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sia a îmbrăţişat în final cauza panslavismului şi a declarat război Turciei, dar mai mult pentru a-şi menţine poziţia în echilibrul de forţe european decât cu scopuri panslaviste. La o întrunire a Societăţii Slave de Binefacere, Ivan Axakov a numit războiul ruso-turc o „necesitate istorică” şi a adăugat că „oamenii nu au privit niciodată un război cu atâta simpatie conştientă” 7, într-adevăr, exista o susţinere considerabilă a războiului din partea ţăranilor, care îl considerau o luptă în numele fraţilor ortodocşi aflaţi în suferinţă împotriva necredincioşilor cruzi şi lacomi. Un bătrân ţăran din provincia Smolensk povestea mulţi ani mai târziu cum oamenii din satul său erau nedumeriţi – „De ce Părintele nostru Ţarul îşi lasă poporul să sufere de pe urma turcilor necredincioşi?” -şi cum au privit intrarea în război cu uşurare şi mulţumire8. Alţii aveau o imagine mai neclară: în scrisorile trimise din aceeaşi provincie, moşierul Alexandr Engelgardt arăta că ţăranii din satul sau erau extrem de curioşi în privinţa războiului unde erau trimişi oameni şi cai, dar nu aveau nici o idee despre ce era vorba: „Turcii sunt săraci, aşa că se revoltă. Noi trebuie să-l liniştim” 9. Indiferent cum stăteau lucrurile, ţăranii furnizau cea mai mare parte a voluntarilor şi chiar a contribuţiilor voluntare în bani, hrană şi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lavismul l-a lansat pe omul care a fost probabil prima stea mediatică din Rusia modernă: generalul M. D. Skobelev (1843-l882). Erou al luptelor din trecătoarea Şipka (1877, un punct de cotitură în războiul împotriva Turciei) şi de la Geok Tepe (1881, victoria decisivă asupra turkmenilor din Asia Centrală), el avea reputaţia de a obţine victorii strălucite prin nerespectarea ordinelor – o reputaţie pe care o va desăvârşi prin denunţarea cu regularitate a insinuării influenţei germane la curte. Etichetat drept un „Garibaldi slav”, generalul purta uniformă albă, călărea un cal alb şi avea grijă ca întotdeauna să aibă în preajmă unul sau doi jurnalişti. Portretul său era comercializat de vânzătorii ambulanţi şi era prezentat în cadrul reprezentaţiilor cu lanterne magice. Moartea sa în condiţii suspecte în 1882 a desăvârşit ridicarea lui la rang de martir, fapt elogiat în exces de către jurnalişti. După cum remarca Hans Rogger, el a reprezentat într-un mod destul de confuz „căutarea unui naţionalism nedinastic”, o conştiinţă naţională cu rădăcini în rândurile ţăranilor, muncitorilor şi negustorilor. Acest tip de rusism necesita, printre altele, articularea unui anumit grad de protest împotriva elite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area de spirit a poporului, guvernul nu era înclinat să profite de victoria în război până acolo încât să pericliteze echilibrul de forţe în Europa. Prin Tratatul de la Sân Stefano, semnat cu Turcia în martie 1878, Rusia a fost acceptată ca garant al reformelor în Imperiul Otoman şi a obţinut crearea unui stat bulgar lărgit, dependent, cu acces la Marea Egee şi cuprinzând aproape întreaga Macedonie. Totuşi, când celelalte puteri europene au obiectat la o asemenea extindere a influenţei ruse în Balcani, Ministerul de Externe a dat înapoi şi a fost de acord cu organizarea unui congres internaţional la Berlin (o mică Viena, am putea spune) pentru a redesena frontierele în regiune. În urma acestui congres, Bulgaria a fost micşorată şi împărţită în două state iar Macedonia a fost lăsată sub otomani, în timp ce puterile europene au preluat de la Rusia funcţia de „garant” al reformelor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nchet al Societăţii Slave de Binefacere din iunie 1878, Ivan Axakov a denunţat cu vehemenţă Congresul de la Berlin drept „o conspiraţie deschisă împotriva ooporului rus, cu participarea reprezentanţilor Rusiei înseşi! „u. Cu toate acestea, ca urmare a războiului şi a manevrelor diplomatice ulterioare, Rusia şi-a recâştigat de fapt ooziţiii6 la gurile Dunării (o dată cu reanexarea Basarabiei, pierdută în Războiul Crimeii) şi a obţinut teritorii importante în Caucaz, inclusiv portul Batum, care avea să fie vital în extinderea industriei petroliere. De asemenea, a restabilit un echilibru relativ al puterilor europene. Prin comparaţie cu realizările strălucite dar trecătoare de la Sân Stefano, aceste câştiguri păreau nesemnificative în ochii adepţilor pansla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panslavismul reprezenta o încercare de a apropia imperiul şi poporul printr-o politică externă agresivă, de factură naţională şi semidemocratică, după modelul unificării germane. Dar, deşi avea o susţinere considerabilă din partea societăţii educate şi a presei, această politică era doar parţial înţeleasă de majoritatea ruşilor de rând şi, în orice caz, avea pentru ei o conotaţie de protest social. Trăgând linie, era prea puţin potrivită pentru un imperiu multinaţional care se temea de democraţie, războaie şi conflicte etnice şi din acest motiv nu a devenit niciodată politic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mocratic al panslavismului nu era acceptabil ca politică practică nici în interiorul Rusiei. Cel mai aproape de aplicarea în practică a fost în 1882, când contele N. P. Ignatiev, fost ambasador la Constantinopol şi la vremea respectivă ministru de interne, a propus un plan de reînfiinţare a adunărilor naţionale din secolul al XVII-lea. Ideea sa era ca ţarul să fie încoronat de Paşti în 1883 în noua catedrală „Hristos Izbăvitorul” din Moscova, în prezenţa unei adunări constând din înalţi oficiali şi figuri bisericeşti, precum şi din reprezentanţi ai ţăranilor, negustorilor şi nobilimii din fiecare judeţ. Ţăranii ar fi urmat să-l depăşească în număr pe toţi ceilalţi delegaţi şi să fie aleşi de către gospodarii de frunte. Aveau să fie trimişi şi delegaţi din regiunile ne-ruseşti, dar aceştia trebuiau să stea separat, „pentru a menţine ordinea şi pentru a evita orice comportament nedorit din partea polonezilor, finlandezilor şi liberal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vea să facă cunoscută monarhului starea de spirit a „reprezentanţilor ţării” şi să îl ajute în „transmiterea cuvântului său suveran către întreaga ţară, întregul popor şi societate”. Ignatiev prevedea că prima sa sarcină avea să fie reforma conducerii locale, pentru a lega mai strâns instituţiile ţărăneşti de structura administrativă imperială. Soluţiile sale ar fi urmat să aibă caracter consultativ şi ar fi fost prezentate Consiliului de Stat. Deşi în termeni strict procedurali aceste propuneri se aseamănă cu cele ale lui Loris-Melikov, ele le depăşeau prin amploarea participării publice avute în vedere şi, în Plus, prin aspecte decorative şi simbolice destul de distincte. Mai târziu, privindu-le retrospectiv, Ignatiev şi-a exprimat părerea că acest aranjament ar fi reprezentat „o constituţie rusească de tip unic, pentru care Europa ne-ar invidia şi care i-ar reduce la tăcere Pe pseudo-liberalii şi nihiliştii noştr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onosţev era evident înclinat să considere propunerea un fel de constituţie, dar m ochii săi aceasta o descalifica din start. El l-a avertizat pe ţar că: „Dacă voinţa şi luarea deciziilor sunt transferate dinspre guvern spre un tip oarecare de adunare populară, aceasta va însemna o revoluţie, căderea guvernului şi căderea Rusiei” 13, în acelaşi spirit, Katkov a scris un editorial condamnând ideea ca fiind „triumful subversiunii” 14. La şedinţa cabinetului din 27 mai 1882, Alexandru a respins propunerea şi a cerut demisia lui Igna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atkov şi naţionalism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Mihail Katkov, cel mai de seamă jurnalist rus din anii 1860-l880, ilustrează felul în care credinţa în societatea civilă ca modalitate de rezolvare a disensiunilor interne ale Rusiei s-a transformat, sub presiunea evenimentelor, în promovare a autocraţiei şi a rusificării. În tinereţe, Katkov fusese membru al cercului occidentalizant al lui Nikolai Stankevici şi, pentru o vreme, prieten apropiat al lui Belinski. El şi-a început cariera ca admirator al sistemului politic britanic: ceea ce l-a impresionat în mod deosebit la acea dată a fost modalitatea în care se îmbinau un stat puternic şi domnia legii, sprijinite de o nobilime funciară bogată şi deci independentă. El spera că ceva asemănător va rezulta în urma reformelor lui Alexandru al II-l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a în obţinerea acestui rezultat a fost zdruncinată de două evenimente: mişcările studenţeşti din 186l-l863 şi revolta polonezilor din 1863-l864. Cel de al doilea a demonstrat într-o formă dramatică faptul că, într-un imperiu multinaţional, nobilimea locală, departe de a apăra legea şi ordinea, poate conduce forţele insurecţionale şi separatiste. „Libertatea de conştiinţă şi libertatea religioasă sunt cuvinte frumoase”, spunea el în august 1863, dar adăuga: „Libertatea – religioasă ori de altă natură – nu înseamnă libertatea de a înarma duşmanul” 16. Lozinca sa a devenit: „Ori una, ori alta; ori Polonia, ori Rusia” 17. Prin aceasta înţelegea că Polonia şi Rusia nu puteau fi amândouă state suverane: „In sens etnografic, nu există antagonism între ruşi şi polonezi, de fapt nu există nici măcar o diferenţă esenţială. Dar, în termeni politici, Polonia este duşmanul natural şi ireconciliabil al Rusi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supra Poloniei a dus la modelarea concepţiei sale asupra Rusiei într-o perioadă când statul-nafiune devenea forma cea mai de succes printre marile puteri europene, „în Rusia există o naţionalitate dominantă şi o limbă dominantă dezvoltate de-a lungul a secole de viaţă istorică, în Rusia există însă şi o mulţime de neamuri, fiecare vorbindu-şi propria limbă şi avându-şi propriile obiceiuri; există ţări întregi cu trăsături şi tradiţii distincte. Dar toate aceste neamuri şi regiuni diverse, situate de-a lungul graniţelor marii lumi ruse, constituie părţi vii ale ei şi simt că sunt una cu ea, în îngemănarea statului cu puterea supremă în persoana ţar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kov nu urmărea omogenizarea etnică a diverselor naţionalităţi ale imperiului, dar considera unitatea politică drept vitală. El îi privea pe ruşi ca pe un fel de supernaţiune politică, cu dreptul de a-şi impune voinţa şi regimul de guvernare asupra altora, într-un sens, modelul său continua să fie Marea Britanic, cu identitatea ei naţională compusă adunând englezi, scoţieni, galezi şi cel puţin o parte dintre irlandezi într-o conştiinţă civică comună, fără a le distruge specificul etnic. Problema era însă că Rusia nu oferea decât nişte instituţii civice extrem de slabe, astfel că această abordare funcţiona doar dacă ne-ruşii rămâneau subdezvoltaţi şi extraordinar de maleabili. Gândirea lui se asemăna cu cea a lui Dostoievski şi aminteşte de confuzia privind valorile naţionale şi universale din conceptul de „Moscova, a Treia Romă”. Ea devenea deosebit de înşelătoare când era aplicată naţionalităţilor mai occidentalizate şi mai avansate din punct de vedere cultural, cum erau polonezii, finlandezii, germanii sa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kov a atacat direct aceste popoare neasimilabile: „în statul rus acţionează forţe ostile poporului rus, paraziţi care i s-au insinuat în sânge, diferite naţionalităţi politice privilegiate şi astfel politicile Guvernului rus au dobândit un caracter ne-rus” 20. În fapt, RUSIA IMPERIALĂ ÎN DIFICULTATE 265 era o desconsiderare a politicii tradiţionale a guvernului de păstrare a unui echilibru între diferitele elite etnic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kov a devenit o forţă în Rusia şi pentru că a surprins starea de spirit a oficialităţilor şi a unei mari părţi a societăţii după revolta polonezilor, când vederile favorabile polonezilor ale lui Herzen şi democraţia radicală a revistei Sovremenik păreau să incite la rebeliune. De asemenea, el a ştiut cum să profite de pe urma ocaziilor oferite unui redactor deschis, talentat şi muncitor în epoca „libertăţii responsabile”, inaugurată de noile legi şi practici ale cenzurii din anii 1860. Încercarea din cotidianul său Moskovskie vedomosti de a combina patriotismul imperial şi patriotismul etnic rus a părut realistă şi era suficient de independentă de politicile oficiale pentru a-l câştiga faima de frondor. Odată, în martie 1866, ziarul a fost suspendat iar conducerea lui schimbată din cauza atacurilor lui Katkov la adresa oficialităţilor guvernamentale, dar, după numai câteva luni, încercarea de asasinare a acestuia a părut să aducă o justificare opiniilor sale şi roata s-a întors: Alexandru al II-lea a ordonat personal repunerea în drepturi a lui Kat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tkov şi-a intrat cu adevărat în drepturi în timpul lui Alexandru al III-lea. Noul ţar a urmărit cu ceva mai multă consecvenţă o politică naţională pe care tatăl său a aplicat-o doar sporadic. Scopul său era să găsească o modalitate mai sigură de a atrage regiunile şi popoarele ne-ruse în cadrul imperiului, în primul rând prin integrare administrativă, apoi prin inocularea limbii, religiei, culturii, istoriei şi tradiţiilor politice ale Rusiei, lăsând propriile lor limbi şi tradiţii să ocupe o nişă subsidiară, mai degrabă ca rămăşiţe etnografice decât ca forţe sociale active. Aceasta, alături de o politică economică ce punea accent pe dezvoltarea transportului şi a industriei grele, precum şi pe asimilarea regiunilor periferice într-o economie imperial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asta a fost aplicată cu toată forţa mai întâi Poloniei, după rebeliunea din 1863-l864. A fost prima regiune a imperiului unde autorităţile ruse au abandonat politica de cooperare cu elitele locale: mulţi nobili au fost exilaţi iar domeniile lor au fost confiscate pentru a-l slăbi pe pani (proprietarii de pământuri) în calitatea lor de purtători ai idealului naţional polon. Acelaşi obiectiv a dictat o emancipare relativ generoasă a iobagilor polonezi, acestora dându-li-se pământ mai mult şi în condiţii mai avantajoase în încercarea de a-l încuraja pe ţăranii polonezi, ucraineni şi bieloruşi să vadă în Guvernul rus un protector. Bisericii Catolice i s-a interzis să comunice cu Roma iar episcopii care nu s-au supus au fost destituiţi, în timp ce în provinciile răsăritene (cele de vest în cadrul Rusiei) s-au făcut treceri forţate în masă de la Biserica Unită la ortodoxie, în provinciile vestice, M. N. Muraviov, un fost decembrist cunoscut acum drept „călăul de la Vilnius”, a primit puteri speciale să-l investigheze, aresteze şi condamne pe cei suspecţi de a fi fost implicaţi în in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identităţii distincte a Poloniei au fost abolite, iar fostul Regat al Congresului a devenit cunoscut în limbajul oficial drept „regiunea Vistula” din cadrul Rusiei. Majoritatea oficialilor polonezi au fost înlocuiţi cu ruşi iar rusa a fost impusă în sectoarele oficiale. Universitatea din Varşovia a fost transformată într-o instituţie în întregime rusească, stipulându-se totodată că în şcolile poloneze, chiar şi la nivel prima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RUSIA. POPOR ŞI IMPERIU, 1552-l917 nu avea nici o modalitate de a impune aceste măsuri, iar educaţia în limba polonă a continuat, deşi semiclandesti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avut şi beneficii economice de pe urma includerii sale între graniţele tarifare ale imperiului, putând să îşi vândă produsele industriale pe o piaţă uriaşă care avea nevoie de ele. Reprezentând înjur de 8% din populaţia imperiului, Polonia realiza aproximativ un sfert din producţia lui industrială, în special în industria textilă, metalurgică şi a construcţiilor de maşini. Manufacturierii făceau însă acest lucru exploatând nemilos o forţă de muncă lipsită de drepturi – ca şi în Rusia propriu-zisă – şi în mare măsură analfabetă datorită legilor din domeni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litele polone erau împărţite în ceea ce priveşte locul ţării lor în cadrul imperiului. Partidele politice care au apărut din mişcările subterane după 1905 s-au împărţit în trei direcţii. Partidul Socialist Polon (PPS), condus de Josef Pilsudski, era în favoarea unei insurecţii care să determine o ruptură completă şi independenţa naţională: în 1904, Pilsudski a căutat ajutor la inamic, mai precis la japonezi, pentru a obţine sprijin financiar pentru revolta plănuită. Partidul Social Democrat al Regatului Poloniei şi Lituaniei (SDKPiL), a cărei personalitate proeminentă era Roşa Luxemburg, a urmat o linie marxistă neabătută: Polonia trebuia să rămână în interiorul statului proletar internaţional în care avea să se transforme Imperiul Rus după viitoarea revoluţie socialistă. Naţional-democraţii conduşi de Roman Dmowski doreau să rămână în imperiul existent, cu condiţia să beneficieze de autonomie politică şi să pună capăt legilor discriminatorii: ei reprezentau burghezia industrială şi comercială care profita de pe urma pieţei imperiale şi care vedea în Germania principalu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l906, Polonia era probabil cea mai violentă regiune a imperiului. Imediat după Duminica Sângeroasă, în ianuarie 1905, muncitorii din centrul textil Lodz au intrat în grevă şi au demonstrat cu placarde pe care scria: „Jos autocraţia! Jos războiul! „. Aceştia aveau şi revendicări economice: ziua de muncă de opt ore şi sporiri uriaşe de salarii. Poliţia a intervenit, iar în încăierările care au urmat au murit în jur de o sută de oameni. Scena s-a repetat de câteva ori de-a lungul anului 1905. Din când în când, Polonia se afla într-o stare efectivă de război civil, în care erau adesea implicate, alături de muncitori, studenţi, elevi şi bande de criminali. Doar ţăranii au rămas relativ liniştiţi: ei nu aveau nici nemulţumirile, nici solidaritatea obştească a celor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ptele armate din Polonia din anii 1905-l906 au durat mai mult decât războiul de gherilă din 1863-l864 şi au costat mai multe vieţi. De asemenea, au constituit o mare povară pentru forţele armate ruse: la apogeul luptelor, în Polonia erau staţionaţi înjur de 300.000 de militari, faţă de l 000.000 pe frontul japonez22. Nu se poate concepe un exemplu mai bun pentru a ilustra costul ridicat pe care îl presupunea încercarea de a rusifica un popor cu o identitate naţională bine dezvoltată şi un sentiment al culturii, religiei şi cetăţeniei foarte diferite de ale celor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această politică antipoloneză era şi hotărârea guvernului de a impune o identitate rusă Ucrainei, care era cunoscută oficial sub numele de „Mica Rusie”, în a doua jumătate a secolului al XlX-lea, sentimentul ucrainean al identităţii proprii era în orice caz destul de slab, fiind întâlnit mai ales la intelectuali şi la reprezentanţii diferitelor profesiuni din micile oraşe. Mulţi dintre ţărani vnrhoo, H;» ^» „0^0^, ^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A ÎN DIFICULTATE 267 dar nu aveau o conştiinţă naţională mai largă, iar limba lor era considerată de majoritatea ruşilor un dialect rural al limbii ruse. Cu toate acestea, cultura ucraineană supravieţuia destul de bine, datorită moştenirii poetului Taras Şevcenko, scrierilor unor istorici ca Mihailo Drahomaniv şi posibilităţii trecerii frauduloase peste frontiera a unor materiale din Galiţia habsburgică, unde identitatea ucraineană era încurajată oficial pentru a contrabalansa influenţ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ministrul de Interne P. A. Valuev a emis o circulară care interzicea publicarea în limba ucraineană a altor cărţi decât cele de beletristică şi folclor. El a comentat că „nu a existat şi nici nu va exista vreodată o limbă distinctă a Micii Rusii. Dialectul pe care îl folosesc oamenii simpli este limba rusă contaminată de o influenţă polonă” 23, în 1876, un alt decret a interzis importul de cărţi în limba ucraineană şi folosirea ucrainenei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imare aproape completă a unei limbi a fost un fapt unic în Rusia secolului al XlX-lea. Motivul pare să fi fost sensibilitatea neobişnuită a oficialităţilor în ceea ce priveşte identitatea naţională a ţăranilor ucraineni. Ucrainenii reprezentau al doilea grup etnic ca mărime din imperiu: 22,4 milioane, conform recensământului din 1897, adică aproape 18% din întreaga populaţie. Dacă aceştia aveau să fie asimilaţi culturii şi limbii ruse, atunci ruşii aveau să constituie o majoritate sigură: aproximativ 62 % din populaţia imperiului. Dacă, pe de altă parte, ucrainenii deveneau cunoscători de carte şi îşi adoptau propriul „dialect” drept limbă distinctă, atunci ruşii aveau să fie minoritari în propri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s-a reflectat în pregătirea legii limbii ucrainene. Valuev observa într-un memorandum către ţar că „susţinătorii naţionalităţii mic-ruse şi-au îndreptat atenţia către masele needucate şi, sub pretenţia alfabetizării şi a iluminării lor, cei care încearcă să îşi transpună în realitate planurile politice s-au apucat să publice cărţi de citire, abecedare, gramatici, cărţi de geografie şi aşa mai departe”, în mod similar, în 1876, un înalt oficial a avertizat că „permiţând crearea pentru oamenii simpli a unei literaturi speciale îu dialectul ucrainean ar însemna să colaborăm la înstrăinarea Ucrainei de restul Rusiei. A permite separarea a treisprezece milioane de mici-ruşi ar însemna iresponsabilitatea politică supremă, în special având în vedere mişcarea de unificare care se desfăşoară în vecinătatea noastră, la neamul germa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secolului al XlX-lea, industrializarea a dus la o schimbare rapidă a compoziţiei etnice a Ucrainei. Muncitorii veniţi erau în marea lor majoritate ruşi: având un pământ relativ mai fertil şi o climă mai bună, ţăranii ucraineni nu simţeau aceeaşi nevoie de a obţine venituri extra-agricole mergând la oraş, nici chiar în propriile lor oraşe. Cât despre negustori, industriaşi şi practicanţii diverselor profesii, aceştia erau în special ruşi, evrei, germani sau polonezi. Industrializarea acţiona deci în folosul politicii naţionale oficiale, în timp ce intelighenţia ucraineană era privată de potenţialele sale elite şi limitată la slujbe în oraşe mici, de obicei în zemstve şi municipalităţ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autorităţile reacţionau alergic la cel mai mic simptom de separatism ucrainean, în anii 1870, secţia sud-vestică a Societăţii Geografice Imperiale a fost mchisă, fiind suspectată de tendinţe ucrainofile. Drahomaniv a fost îndepărtat de la catedra sa de la Universitatea din Kiev şi a plecat la Lvov, capitala Galiţiei austriece, unde a ajutat la dezvoltarea societăţilor culturale care nu aveau să fie niciodată tolerate ln interiorul Imperiului Rus. în ciuda interdicţiei importurilor de tipărituri, Galiţia a devenit un fel de „Piemont ucrainean”, fără de care probabil că Ucraina nu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RUSIA. POPOR ŞI IMPERIU, 1552-l91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în a doua jumătate a secolului al XlX-lea, Finlanda a început să profite de statutul constituţional relativ favorabil de care s-a bucurat sub prevederile Dietei de la Poorvoo (1809). Parlamentul său, Dieta, a început să se întrunească regulat după 1863 şi a promulgat o serie de măsuri care au sublimat statutul distinct al Finlandei în cadrul imperiului: răspândirea educaţiei, consolidarea libertăţii confesionale, chestiunea monedei separate şi înfiinţarea armatei finlandeze, în acelaşi timp, bazându-se pe procentul ridicat de cunoscători de carte din rândurile ţărănimii, susţinătorii limbii finlandeze au câştigat sprijinul împăratului pentru cauza lor, care urmărea contestarea dominaţiei suedeze de până atunc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acordată de împărat finlandezilor ar putea fi considerată un exemplu de aplicare a politicii lui divide et impera – ridicarea finlandezilor împotriva suedezilor pentru a-l domina şi pe unii şi pe ceilalţi. Ceea ce cu siguranţă a cântărit greu în mintea mai multor împăraţi succesivi a fost faptul că finlandezii acţionau cu o anumită reţinere – spre deosebire de construirea ostentativă a naţiunii poloneze. Abia în ultimele decenii ale secolului al XlX-lea au început publiciştii ruşi să avertizeze că un stat naţional separat şi semisuveran se contura la doar câteva mile de capitala lor. Juriştii ruşi au început să aducă argumente că, deşi Alexandru I a oferit, în virtutea puterii sale autocratice, anumite privilegii Marelui Ducat al Finlandei, succesorii săi puteau oricând să le retragă în virtutea aceleiaşi puter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9, Nicolae al II-lea a acţionat urmând acest sfat şi a dat o proclamaţie prin care supunea legislaţia finlandeză supravegherii de către Rusia. „Am considerat necesar să Ne rezervăm dreptul la decizia finală în ceea ce priveşte stabilirea legilor care se încadrează în limitele legislaţiei imperiale generale”, în aceste chestiuni, a anunţat el, Dieta urma să aibă de acum înainte doar un caracter consultativ. Cu un an înainte, Nicolae îl numise guvernator general pe Nikolai Bobrikov, care a propus un program de integrare completă a Finlandei în imperiu prin anularea statutului separat al armatei acesteia şi posibilitatea încorporării finlandezilor în armata rusă, prin introducerea limbii ruse în administraţie, mărirea numărului de ore de limba rusă în şcolile secundare şi desfiinţarea Secretariatului Finlandez de Stat, care era organismul de conducere al executivului finlandez autonom. Proclamaţia lui Nicolae i-a dat lui Bobrikov deplină libertate în aplicarea programului său, acesta acţionând în consecinţă, în ciuda protestelor finlandezilor, potrivit cărora constituţia lor, confirmată de Nicolae la urcarea pe tron, era încălcată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au răspuns mai întâi printr-o petiţie pentru care au adunat semnăturile a nu mai puţin de o cincime din populaţie, iar apoi prin boicotarea tuturor instituţiilor ruseşti. Aceasta a afectat mai ales armata: în 1902, mai puţin de jumătate din tinerii chemaţi pentru încorporare s-au prezentat pentru satisfacerea serviciului militar, trebuind să treacă prin mijlocul mulţimilor ostile formate din compatrioţii lor în jurul centrelor de recrutare. Cu timpul, această rezistenţă pasivă a început să se spulbere sau să degenereze în violenţă: în iulie 1904, Bobrikov a fost asasinat de un terorist finlandez.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este un exemplu sugestiv pentru dificultăţile pe care le întâmpina imperiul în raporturile cu ooooarele sale mai avsncptp ^tuni-î ^ânH ™net; nta natinnois &lt;. A,. Xo „A „^4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a o elită puţin numeroasă la o pătură educată mai largă şi începea să ajungă la mase29. A le permite o autonomie mai substanţială presupunea ca acestea să se dezvolt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roprie, având prea puţin respect pentru nevoile imperiului ca întreg. Aceeaşi a t în linii mari, politica monarhiei habsburgice, în special în jumătatea austriacă a rit’oriului său şi nu se poate spune că a dus la rezolvarea problemei naţionale de acolo. Pe de altă parte, orice încercare de a le face să se conformeze modelelor imperiale risca ă stimuleze exact dârzenia şi unitatea naţională pe care trebuia să le contracareze, înfăptuirea acestui din urmă tip de politică a transformat populaţia Finlandei într-o naţiune conştientă şi extrem de neprietenoasă. Rezultatul a fost că, atunci când imperiul se afla în război cu Japonia în 1904-l905, japonezilor nu le-a fost greu să furnizeze arme revoluţionarilor ruşi prin intermediul Finlandei.30 Ruşii au răspuns prin reconciliere, repunând rapid în drepturi constituţi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altică se asemăna Finlandei prin aceea că autorităţile ruse susţineau până la un punct cererile naţionalităţilor subordonate, estonii şi letonii, împotriva germanilor dominanţi. Dar au urmat această politică mult mai precaut decât în cazul Finlandei, deoarece germanii baltici erau mult mai importanţi pentru ele decât suedezii, într-adevăr, se putea spune că, dintre toate grupurile etnice din cuprinsul imperiului, germanii baltici erau cei mai loiali. Loialitatea lor se manifesta însă faţă de persoana ţarului şi faţă de imperiu ca entitate multinaţională, nu faţă de Rusia ca naţiune. Cum scria în 1889 Alexander Graf Keyserling, fost rector al Universităţii din Dorpat: „Atâta timp cât împăratul domină naţiunea, vom putea să supravieţuim şi să ne dezvoltăm mai departe” 31. Acesta nu avea în minte doar naţiunea rusă. Intensificarea naţionalismului german era la fel de ameninţătoare pentru proprietarii de pământuri din regiunea baltică, deoarece ameninţa să înăbuşească Ritterschaft-unle (corporaţiile aristocratice) formate din germani de la oraşe sau din estonieni şi letoni de la ţară, ambele grupuri mai numeroase decât cei dintâi, în timp, toţi aveau să devină doar nişte pioni ai politicilor marilor pute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e stat rus care a atacat dominaţia germană în regiunea baltică a fost Iuri Samarin, trimis la Riga în calitate de inspector senatorial în 1849. El considera breslele orăşeneşti germane şi Ritterschaft-urile nişte relicve degenerate ale unui sistem învechit • ce îl împiedicau pe monarh să acţioneze ca protector al oamenilor simpli, iar pe ruşi să îşi exercite autoritatea legitimă în Imperiul Rus. „Noi, ruşii, cerem dreptul de a fi în Rusia ceea ce sunt francezii în Franţa şi englezii în toate dominioanele britanice.” în acest stadiu, înainte ca febra omogenizării naţionale să pună stăpânire pe autorităţi, asemenea concepţii nu erau privite favorabil de către ţar: Nicolae a ordonat întemniţarea lui Samarin în fortăreaţa „Petru şi Pavel” timp de douăsprezece zile şi l-a mustrat personal. „Atacul tău este îndreptat direct împotriva guvernului: ceea ce ai vrut să spui este că, încă de la împăratul Petru, am fost înconjuraţi de germani şi noi înşine ne-am germaniza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anii 1870, în Sankt-Petersburg dominau păreri diferite. Reforma ajunsese în Rusia, făcându-l pe ţari şi mai puţin dispuşi să accepte autorităţi intermediare intre ei şi supuşii lor. Pe deasupra, unificarea Germaniei a consolidat în mod firesc 1(lentitatea etnică a germanilor baltici, în special a celor din oraşe. Ivan Axako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RUSIA. POPOR ŞI IMPERIU, 1552-l917 tronului rusesc, propovăduiesc războiul până la moarte împotriva naţionalităţii ruse; supuşi credincioşi ai statului rus, nu le pasă nici cât negru sub unghie de patria rusă” 33. Alexandru al III-lea a luat o decizie de o importanţă simbolică atunci când, la urcarea sa pe tron în 1881, a refuzat să confirme privilegiile Ritterschaften-ulm, aşa cum făcuseră toţi înaintaşii săi de la Petru cel Mar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administrativă a început o dată cu introducerea noilor instituţii municipale în regiunea baltică în 1877, dar autorităţile s-au abţinut de la a submina Ritterschaften-ul din mediul rural prin introducerea unor zemstve de tip rus. în acest sens, vechea politică de acceptare a elitelor locale a continuat: Ritterschaft-urile au rămas deţinătoarele absolute ale autorităţii locale până în anul 1917, deşi puterea lor efectivă a fost treptat ştirbită atât de schimbările sociale, cât şi de măsurile guvernamentale, în anii 1880, ele şi-au pierdut puterea juridică o dată cu introducerea noilor curţi ruseşti, în paralel cu folosirea limbii ruse în toate procedurile administrative şi juridice. Controlul lor asupra şcolilor a fost slăbit de deschiderea unui mare număr de „şcoli ministeriale” conduse de la Sankt-Petersburg şi unde se ţineau cursuri doar în limba rusă: mulţi estoni şi letoni şi-au făcut studiile de bază aici, ajungând apoi să ocupe funcţii profesionale şi administrative, devenind ceea ce Sankt-Petersburgul spera că aveau să fie agenţii viitoarei dominaţii ruse. În acelaşi timp, s-a făcut o încercare de a impune rusa ca limbă obligatorie în toate formele de şcoli primare, cu excepţia nivelului elementar, în 1893, Universitatea Dorpat a fost închisă, apoi redeschisă ca instituţie rusă sub numele de „Universitatea Iureev”: profesorii şi lectorii (cu excepţia semnificativă a teologiei) care nu erau pregătiţi să predea în rusă au fost nevoiţi să î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ele religioase, s-a manifestat o întoarcere la politica ce interzicea estonilor şi letonilor, care trecuseră sub ameninţare la ortodoxie, să revină la luteranism. Cei care făcuseră acest lucru au ajuns în situaţia de a li se declara nule căsătoriile, iar pastorii care le oficiaseră au fost suspendaţi, urmând să fie cercetaţi, înjur de 120 de persoane au avut aceeaşi soartă până la abandonarea acestei politici, în 1894. Între timp, catedrale ortodoxe masive, cu ostentative cupole aurite, au fost ridicate în chip cu totul nepotrivit în mijlocul arhitecturii hanseatice austere din Riga şi R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altică, rusificarea a fost deci urmărită uneori cu un zel meschin, dar, întrucât la mijloc se afla un echilibru complex de forţe, a trebuit câteodată îmblânzită dacă era subminată stabilitatea socială ori dacă existau semne că această politică lucra nu • în favoarea ruşilor, ci a estonilor şi a letoni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ceasta instabilă a generat o explozie majoră în 1905-l906. Nepotrivirea fundamentală a fost dezvoltarea economică avansată combinată cu aranjamentele politice primitive. Riga a generat o a doua Duminică Sângeroasă în ianuarie 1905, când muncitorii au protestat în legătură cu cea dintâi: trupele generalului Meller-Zakomelski au intrat în forţă pentru a bloca manifestaţia, omorând 22 de participanţi şi rănind în jur de 6035. De atunci, muncitorii şi ţăranii au acţionat adesea împreună, în special în regiunile locuite de letoni. Ţăranii au intrat în grevă, refuzând să plătească arendele şi boicotând judecătoriile şi instituţiile administrative conduse de ruşi sau germani, în cele din urmă, au început atacurile fizice şi au fost incendiate multe conace ale baronilor, care au improvizat formaţiuni paramilitare pentru a se apăra, în Kurlanda şi în sudul Livlandei, aproximativ 38% din conace au fost distruse în timpul tulburărilor; de asemenea, 19% în nordul Livlandei şi în Estlanda. Mai târziu, când armata rusă s-a întors din Extremul Orient, au fost trimise expediţii de pedepsire cu scopul de a impune măsuri de justiţie sumar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rile reciproce au lăsat o moştenire incomodă, ceea ce a făcut Guvernul rus să revină la politica sa mai veche de reconciliere cu baronii baltici şi de apărare a intereselor acestora ca fiind sinonime cu ale statului. Unii germani baltici au început să se întrebe „nsă cât timp va mai putea sau va mai vrea Guvernul rus să îi apere, în oraşele baltice au început să apară asociaţii cu scopul de a apăra interesele economice germane, de a nromova învăţământul în limba germană şi de a încerca să recolonizeze această zonă cu fermieri germani din alte regiuni ale imperiului – obiectiv care nu s-a bucurat de mare succes, deoarece majoritatea proprietarilor de pământ germani nu erau pregătiţi să renunţe la pământ în favoarea lor. Lucrul cu adevărat important în legătură cu astfel de asociaţii era însă faptul ca ele includeau germani din toate clasele sociale şi cultivau legăturile cu Reich-ul, renunţând la exclusivismul vechilor Ritterschaften31’. Germanii din imperiu, inclusiv majoritatea aşa-numiţilor „ţartrei”, baronii baltici, începeau să se realinieze după criter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aucaziană în Caucaz, nu mai puţin decât în regiunea baltică, elitele creştine, georgienii şi armenii, aveau motive solide să coopereze cu autorităţile imperiale, având în vedere ameninţarea turcă de peste graniţă şi nemulţumirea continuă a popoarelor islamice din munţi, cucerite de curând. Nici sarcina de a menţine loialitatea acestor populaţii nu ar fi fost prea dificilă, de vreme ce erau atât de dependente de protecţia rusească. Totuşi, autorităţile au fost deconcertate de modul în care sentimentul naţional georgian şi armean a început să se contureze în a doua jumătate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relativa stabilitate adusă de ruşi, avântul economic ce a însoţit-o, comunicarea tot mai intensă cu lumea şi consolidarea unei nobilimi cu o educaţie europenizată au contribuit în egală măsură la crearea nucleului unei naţiuni georgiene moderne. Modul în care s-a înfăptuit emanciparea iobagilor a sărăcit mulţi nobili georgieni (deloc diferit de ceea ce s-a întâmplat cu nobilimea rusă) şi i-a obligat să înceapă cariere profesionale în oraşe. Acolo, aceştia au descoperit că administraţia şi poliţia erau conduse de ruşi, în timp ce armenii dominau băncile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impune în faţa ambelor grupuri, georgienii şi-au dezvoltat o variantă proprie de naţionalism, bazată în mod paradoxal pe marxism. Naţionalismul lor avea o coloratură anticapitalistă, datorită competiţiei cu armenii. Ei considerau de asemenea că, fiind o naţiune mică, interesele lor erau cel mai bine protejate de internaţionalism sau, mai exact, de statutul de membru al unei federaţii multinaţionale democratice pe structura Imperiului Rus. Doi dintre cei mai de seamă radicali georgieni, Noa Zhordania şi Filip Maharadze, au studiat la Varşovia, unde au îmbrăţişat convingerea că, în ciuda diferenţelor dintre ei, polonezii şi georgienii duceau o luptă comună împotriva imperiului autocratic şi trebuiau deci să coopereze. Marxismul satisfăcea atât cerinţele internaţionaliste, cât şi pe cele anticapitaliste. Georgienii au devenit probabil cei mai sofisticaţi marxişti din imperiu, preluând de la marxiştii austrieci conceptul de autonomie culturală individuală ca modalitate optimă de a face posibilă cooperarea interetnică într-un stat multinaţional. Ei şi-au adaptat totodată propriul program agrar astfel încât să satisfacă cerinţele ţăranilor şi, în acest fel, să devină principala forţă politică la ţară ca 5i la oraş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ţional al armenilor s-a accentuat simţitor în cea de-a doua jumătate a secolului al XlX-lea prin interacţiunea cu imperiile Rus şi Otoman, în ambele state, popoarele conducătoare, evident „imperiale”, ruşii şi turcii, erau de mult timp oprimate de „propriile” imperii, dar acum începuseră să se impună, în Imperiul Otoman, armenii au fost victimele directe ale acestui proces, prin masacrele de la mijlocul anilor 1890 şi prin creşterea sentimentului antiarmean printre azeri, majoritatea acestora conside-rându-se turci, în anii 1880, sentimentul antiarmean s-a intensificat însă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erau capabili să susţină cu entuziasm Rusia, ca în 1878, când victoria armatelor ruse le-a oferit perspectiva de a obţine mai mult teritoriu de la Imperiul Otoman sau cel puţin de a obţine aplicarea unor reforme otomane în favoarea lor, garantate de ruşi. Dar, după înfrângerea diplomatică de la Congresul de la Berlin, unde Rusia a trebuit să renunţe la orice drept exclusiv de a vorbi în numele armenilor, ea a devenit mai preocupată de problemele proprii şi mai defensivă în această chestiune. Reacţia armenilor a fost una de dezamăgire ş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ri antiarmene existaseră dintotdeauna în gândirea oficială rusă. Conform unui raport oficial din 1836, „armenii, la fel ca poporul lui Moise, s-au împrăştiat pe faţa pământului, adunând bogăţii sub jugul altor stăpâni şi neputând să se bucure de o ţară a lor. Aceasta este cauza lipsei de caracter a armeanului: el a devenit un cosmopolit. Patrie îi devine ţara unde poate obţine un profit, în condiţii avantajoase şi de securitate, prin inventivitatea minţii sale.” 39. Cu toate acestea, până în anii 1880, armenii au fost priviţi predominant ca popor creştin frate şi aliat împotriva islamului, în 1836, Nicolae I emisese o cartă prin care îi garanta Bisericii armene autonomie instituţională, libertate de credinţă şi dreptul de a-şi conduce propriile şcoli, în 1885, această cartă a fost însă brusc abrogată prin închiderea tuturor şcolilor parohiale şi înlocuirea lor cu şcoli ruseşti. Deşi hotărârea a fost revocată un an mai târziu, ea a lăsat urme amare, sub forma resentimentelor şi suspiciunii printre armen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în care au fost create primele partide revoluţionare armene. Cel mai important dintre ele, Daşnakţiutiun („Federaţia”, asemănător în concepţie cu Populiştii Ruşi) şi-a îndreptat iniţial ostilitatea împotriva Imperiului Otoman, dar, în pofida acestui fapt, autorităţile ruse erau foarte prudente în privinţa lui. Bănuiala că şcolile parohiale şi seminariile armene produceau terorişti a avut o contribuţie majoră în luarea deciziei din 1896 prin care acestea treceau în subordinea Ministerului Educaţiei din Sankt-Petersburg. În 1903, viceregele Caucazului, prinţul Grigori Goliţân, a preluat administrarea directă a tuturor proprietăţilor bisericeşti sau, după cuvintele unui observator, „a pus Biserica sub tutelă, aşa cum pui un copil sau un nebun”. Pentru a impune decretul, poliţia rusă a trebuit să ocupe reşedinţa catolicos-ului de la Ehmiazin, să spargă seiful şi să fure titlurile de proprieta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agresivă, care s-a adăugat la două decenii de administraţie indiferentă şi arogantă, i-a făcut în cele din urmă pe terorişti să întoarcă armele împotriva Rusiei şi să îi câştige aproape pe toţi armenii drept aliaţi. Mai mulţi oficiali ruşi au fost asasinaţi, iar în octombrie 1903 Goliţân a fost şi el grav rănit de un terorist. Armenii au boicotat şcolile oficiale, judecătoriile şi birourile administrative şi au înfiinţat propriile lor organisme ilegale, care să le preia funcţiile. Daşnacii constituiau principala sursă de inspiraţie politică a acestei mişcări de protest paşnic, pe care o conduceau în paralel cu campania lor de teroare42. Măsurile de integrare imperială, grosolane şi lipsite de tact, i-au împins pe armeni să îşi creeze instituţii naţionale îndreptate împotriva Rusiei, acolo unde altă dată ac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e în faţa acestui val de rezistenţă pasivă şi activă, autorităţile ruse au cţionat ja fej cum au reacţionat şi în crizele imperiale anterioare: divizând pentru a utea conduce, în Baku şi în Tiflis, armenii constituiau o clasă de mijloc proeminentă şi elativ înstărită, o ţintă uşoară pentru azerii resentimentari, dintre care mulţi erau muncitori săraci pe terenurile petrolifere, în februarie 1905, neîmpiedicaţi de poliţie, azerii au năvălit în cartierul armenesc pentru a se răzbuna pentru un incident recent; în câteva zile de lupte au murit înjur de 1500 de oameni, dintre care probabil aproximativ l 000 de armeni. Armenii au replicat creându-şi propriile miliţii înarmate, constând în mare parte din refugiaţi din Imperiul Otoma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celului reciproc i s-a pus capăt în mod simbolic printr-o procesiune condusă de episcopul armean şi de şeful comunităţii musulmane şiite, solidaritatea etnică a fost alimentată intens de ambele părţi iar armenii şi azerii au continuat să se definească prin opoziţ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e de deteriorarea ordinii publice pe care ele înşile o declanşaseră, autorităţile ruse s-au grăbit să redea Bisericii armene pământurile şi şcolile. Noul vicerege, contele LI. Voronţov-Daşkov, susţinea că politica rusă trebuie să încerce să refacă şi să menţină o alianţă cu armenii, aceasta fiind inerent valoroasă având în vedere ameninţarea invaziei externe şi revoltele musulmane din interior. Sub presiune, el a fost uneori forţat să coopereze cu daşnacii pentru a restabili ordinea, politică pe care Stolâpin avea s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4 reproş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tre comunităţi au cimentat nu numai solidaritatea armenilor, dar şi pe cea a azerilor, care până atunci fuseseră relativ neorganizaţi. O limbă literară azerbaidjană fusese deja creată pe baza limbii vorbite, fiind diferită de persană şi turcă (deşi apropiată de aceasta din urmă), proces care la început s-a bucurat de sprijinul autorităţilor ruse. Ea a devenit limba unei prese periodice în dezvoltare, preocupată de problemele educaţiei musulmane şi ale locului ocupat de musulmani în cadrul imperiului. Conştiinţa unei identităţi azere distincte s-a cristalizat printre ţăranii şi muncitorii musulmani de rând între 1905-l906, când au început să se alăture bandelor de gherilă pentru a apăra satele şi a se răzbuna. Emblema sub care s-au adunat era steagul verde al profetului: duşmanii erau armeni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aucaziană, politica rusă a înstrăinat deci nişte supuşi loiali, a aprins pasiunile etnice şi a intensificat conflictele, ameninţând serios ordinea internă într-o zonă strategic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Centrală, motivaţia politicii imperiale a fost mai degrabă economică decât asimilaţionistă. Un caz cu totul unic în Imperiul Rus, această regiune poate fi considerată o adevărată colonie. Statutul ei diferea de cel al altor părţi ale imperiului din mai multe Puncte de vedere. Locuitorii săi erau cunoscuţi sub numele de „străini de neam” (morodţi), o etichetă destul de comună în alte imperii contemporane cu cel rus, dar care Qu era folosită nicăieri altundeva pe teritoriul lui: ea implica un statut politic de străin Şi inferior. Teritoriul regiunii nu era nici măcar complet încorporat în imperiu: hanatul de Hiva şi emiratul de Buhara rămăseseră suverane cu numele, ca protectorate legate de prin tratate unilaterale care le includeau în uniunea vam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RUSIA. POPOR ŞI IMPERIU, 1552-l917 în regiunile încorporate în imperiu, autorităţile ruse nu interveneau în religie educaţie, administraţie locală sau justiţie. Locuitorii erau musulmani şi atât de străini de practicile ruseşti, încât orice încercare de a-l face să se adapteze ar fi avut şanse minime de succes şi ar fi provocat o rezistenţă intensă, care ar fi putut fi folosită de britanici pentru a-şi întări poziţia în Asia Centrală, în acest mod, o putere supremă, în mare măsură militară, se suprapunea unei ierarhii tradiţionale şi neschimbate de nivel mediu ş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de viaţă locală pe care ruşii l-au afectat grav a fost de natură economică: introducerea culturilor irigate de bumbac pentru piaţa întregului imperiu, în plus, ţăranii ruşi începeau să se stabilească în număr destul de mare pe terenuri potenţial fertile, care erau de fapt păşunile folosite de nomazi, politică promovată şi finanţată tot mai mult de autorităţile imperiale, în special de Stolâpin după 1906. Aceste colonizări au provocat resentimente intense, dar nomazilor le-a fost foarte greu să se opună. Ei erau în majoritate săraci şi neînarmaţi, împrăştiaţi pe mii de mile pătrate de teritoriu şi adesea scindaţi din cauza neînţelegerilor tribale. Singura forţă care îi putea uni era relig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normal ca centrul rezistenţei faţă de conducerea rusească să se afle în Valea Ferganei, regiunea cea mai fertilă şi mai dens populată din Asia Centrală, unde islamul avea deja o lungă istorie. Prima revoltă care a avut loc aici, la Andijan în 1898, a fost condusă de un preot sufit pe nume Dukci 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poradice din Valea Fergana nu au fuzionat cu resentimentele locuitorilor stepei pentru a genera o insurecţie de proporţii decât în 1916. Ceea ce a declanşat-o a fost faptul că musulmanii nu au mai fost scutiţi de serviciu militar, ci au devenit încorporabili în unităţile de muncă din spatele frontului. Pe măsură ce erau întocmite listele de recrutare, ştirea s-a răspândit printre localnici, aceştia considerând munca manuală nedemnă de un popor de călăreţi, iar mulţimile au început să atace secţiile de poliţie şi clădirile administrative. S-au înregistrat revolte în majoritatea oraşelor principale din regiunea Fergana, iar de acolo tulburările s-au răspândit ajungând să acopere aproape întregul Turkestan. Ambele părţi au dat dovadă de o extremă cruzime. Ordinea a fost treptat restabilită de armata condusă de generalul A. N. Kuropatkin, dar dezastrul nu s-a oprit aici: sute de mii de musulmani au fugit peste graniţă în China. S-a estimat că în jur de 17% din populaţia Turkestanului a dispărut în urma acestor tulburări, fie prin deces, fie prin emigrare, iar în regiunile cele mai afectate pierderile au fost de până la două treim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usificarea” nu şi-a dovedit nicăieri potenţialul distructiv într-un mod mai lipsit de echivoc ca în cazul politicii autorităţilor faţă de evrei. De fapt, în acest caz termenul de „rusificare” este impropriu, deoarece politica abandona speranţa asimilării şi îi respingea pe evrei ca fiind străini: din 1880, aceştia au fost clasificaţi, ca şi nomazii, drept străin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1878-l882 sugerase că atât panslavismul, cât şi populismul revoluţionar eşuaseră ca strategii de refacere a ţesăturii etnice sfâşiate, de reunificare a statului şi poporului într-un singur tot. Valul de pogromuri antievreieşti care a urmat asasinării lui Alexandru al II-lea a încurajat ideea că o modalitate mai eficientă de stimul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75 patriotismului în rândul maselor ar putea fi exacerbarea prejudecăţilor antievreieşti. Întrucât în „regiunea de rezidenţă” evreii erau limitaţi la slujbe cum ar fi cele de arendaş, cârciumar, prăvăliaş sau cămătar, ei tindeau să le pară ţăranilor şi muncitorilor nişte jecmănitori, din cauză că veşnic cereau preţuri mari şi dobânzi exorbitante, în plus, în perioada relativei lor emancipări sub domnia lui Alexandru al II-lea, ei pătrunseseră cu succes şi în domeniul profesiunilor citadine, astfel că şi o parte din ruşii educaţi aveau resentimente faţă de concur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ând în recomandările sale panslaviste, Ivan Axakov a jucat un rol decisiv în transformarea antisemitismului într-o doctrină politică ce a devenit aproape respectabilă în Rusia ultimelor două decenii ale secolului al XlX-lea. El şi-a fundamentat ideile pe o lucrare care fusese publicată cu aproximativ cincisprezece ani în urmă de lakob Brafman, un evreu convertit, profesor de ebraică la seminarul ortodox din Minsk: Cartea Kahalului41. Kahalul fusese corporaţia evreiască autonomă din Polonia, dar Guvernul rus îi diminuase puterile atunci când a absorbit teritoriile poloneze şi, în final, a abolit-o în 1844. Conform lui Brafman însă, susţinut acum de Axakov, kahalul nu numai că exista în continuare, dar se bucura de o autonomie nemaiîntâlnită printre celelalte popoare ale imperiului, dându-le evreilor dreptul să-l exploateze fără milă pe credincioşii ortodocşi în mijlocul cărora trăiau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form lui Axakov, ei aveau susţinători străini puternici interesaţi să slăbească Rusia. „Evreii din «regiunea de rezidenţă» constituie «un stat în stat», cu propriile sale organe administrative şi juridice şi cu un guvern naţional legal – un stat al cărui centru se află în afara Rusiei, în străinătate şi a cărui autoritate supremă este «Alianţa Evreiască Universală» de la Paris.” Această autoritate internaţională în stadiu embrionar le permitea să continue să lupte pentru legea universală pe care nu o realizaseră în persoana lui lisus Hristos şi pe care încercau aşadar să o realizeze sub forma „dominaţiei anticreştine asupra lumii, a dominaţiei evreieşti asupra lum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uterii perfide a evreilor asupra Rusiei consta deci, în opinia lui Axakov, în faptul că aceştia formaseră o conspiraţie internaţională ce fusese în stare să revendice pentru sine o sferă de autonomie chiar în sânul Rusiei. Putem vedea toate acestea ca pe o proiectare asupra evreilor a impresiei împărtăşite de mulţi intelectuali ruşi, în special în astfel de vremuri de criză: anume, că ei nu puteau să îşi ducă naţiunea la înflorire deoarece erau subminaţi pe plan intern de nişte forţe străine misterioase, întărite de legături internaţionale, într-un fel aveau dreptate, dar adevăratul vinovat era statul imperial, care importase o cultură străină şi exilase mitul naţional originar a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era un fel de slavofilism frustrat, născut din conştiinţa modului în care ruşii eşuaseră în a-şi edifica propria naţiune potenţială, în interesul statutului de mare putere, Rusia dăduse cu piciorul mitului lor de popor ales şi de imperiu al adevărului Şi dreptăţii. Prin contrast, evreii au continuat să creadă că sunt poporul ales şi să fie f A * A naeli profeţiilor lor mesianice. În timp ce slavofilii visau la o comună ţărănească bazată Pe principii ortodoxe, evreii păreau încă să aibă comunităţi prospere conduse de liderii lor religioşi50. Ei reuşiseră acolo unde ruşii dăduseră greş: în a face dintr-o religie mesianică esenţa unei ident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la preluarea funcţiei de ministru de Interne, N. P. Ignatiev a trimis ţarului un memorandum subliniind temerile sale faţă de dominaţia „forţelor străine”, în acesta, el tot curentul occidentalizant de evrei şi polonezi, cele două popoare care deţineau locurile de frunte în demonologia patrioţilor ruşi de stil nou în P^tprshnro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RUSIA. POPOR ŞI IMPERIU, 1552-l917 un grup polono-evreiesc puternic în ale cărui mâini se concentrează în mod direct bursa, advokatura, o mare parte a presei şi alte afaceri publice. Pe multe căi licite şi ilicite, ei se bucură de o influenţă imensă asupra oficialităţilor şi asupra cursului general al lucrurilor.” Acuzaţii îşi foloseau această influenţă pentru a modela opinia publică în interesul planurilor lor favorite: „cât mai multe drepturi cu putinţă pentru polonezi şi evrei şi instituţii reprezentative după model occidental. Orice voce onestă din ţara rusească este înăbuşită de vociferările polonezilor şi evreilor cum că trebuie dată ascultare «intelighenţiei» şi că pretenţiile ruşilor trebuie respinse ca învechite şi obtuz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u mers până acolo încât să pretindă că profesiunile, afacerile şi finanţele moderne, precum şi majoritatea instituţiilor recent reformate ale imperiului erau în mâna unei conspiraţii internaţionale ce încerca să îngenuncheze Rusia. Era o explicaţie convenabilă a faptului că reformele lui Alexandru al II-lea, departe de a întări Rusia, păreau să o slăbească. Ea nu era însă acceptată de toţi înalţii oficiali ruşi. Când memorandumul lui Ignatiev a fost, de exemplu, discutat în guvern, ministrul de finanţe N. H. Bunge a obiectat spunând că evreii jucau un rol productiv în comerţ şi că erau foarte folositori în atragerea capitalului străin atât de necesar Rusiei52. Dar aceasta confirma într-un sens temerile lui Ignatiev, care vedea capitalul străin ca pe arma unei conspiraţii internaţionale menită să submineze adevărata forţă economică a Rusiei, agricultura şi industri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larmistă predominantă de după asasinarea lui Alexandru al II-lea, viziunea paranoică a lui Ignatiev a triumfat. „Regulile temporare” din mai 1882 le-au interzis evreilor să se mute sau să achiziţioneze proprietăţi în mediul rural chiar şi în interiorul „regiunii”, în timp ce, în afara acesteia, poliţia primise ordine să impună restricţii asupra rezidenţei evreilor, care până atunci fusese ignorată. În anii următori, evreii au fost împiedicaţi să intre în avocatură şi în profesiunile militară şi medicală, în timp ce principiul numerus clausus le-a fost impus la admiterea în şcolile secundare şi superioare în general. De asemenea, li s-a interzis să voteze pentru zemstve şi pentru alegerile municipale. Cu ocazia Pastelul evreiesc din 1891, a avut loc expulzarea rezidenţilor evrei ilegali din Moscova, fapt ce a lipsit oraşul de două treimi din populaţia sa evreiască53. Identificarea evreilor cu finanţele şi comerţul a însemnat că aceştia au devenit un pion în disputa dintre Ministerul de Finanţe şi cel de Interne, care simboliza lupta dintre imperativele creşterii economice şi cele ale securităţii interne, în mod semnificativ, colegiile comerciale şi tehnice promovate de Witte ca ministru de Finanţe nu impuneau • estricţii intrării evreilor sau oricărei alte categorii sociale ori etnice. Miniştrii succesivi Ie Interne, în special V. K. Pleve (1902-l904), au avertizat că măsurile lui Witte încurajau: vreii, popor înzestrat şi energic prin natura sa, să ţină tot mai strâns în mână economia arii, să câştige controlul asupra profesiunilor şi presei şi să exploateze ţăranii, care ar fi „ost neajutoraţi fără protecţia comunităţii săteşti. Oponenţii lui Witte îl caracterizau în nod consecvent pe acesta drept „socialist de stat” şi „prieten al evreilo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mpotriva lui Witte şi-a atins punctul culminant într-un document falsificat n cadrul Departamentului de Poliţie al Ministerului de Interne. Aşa-zisele Protocoale ile înţelepţilor Sionului erau chipurile transcrierea cuvânt cu cuvânt a unei şedinţe în; are liderii evreimii internaţionale puneau la cale stadiul final al campaniei lor de ucerire a lumii – etapă în care autocraţia rusă avea să fie principala ţintă, ca obstacolul el mai serios în drumul lor după ce Europa Occidentală şi America de Nord le căzuseră ‘ictimă. Acestea arătau cum sloganurile liberalismului şi ale Revoluţiei francez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277 lansate de evrei pentru a submina legitimitatea monarhiei în întreaga Europă, cum s-au folosit de industrie şi finanţe pentru a distruge aristocraţia moşierească, cum exploataseră şcolile şi universităţile pentru a slăbi moralitatea şi cum au propovăduit ateismul pentru a îndepărta oamenii de biserică. Discuţiile din text dezvăluiau presupusa strategie evreiască de folosire a instituţiilor financiare, presei şi sistemului educaţional pentru a submina regimul existent şi pentru a prelua puterea, după care guvernul evreiesc mondial ar fi urmat să pună bazele unui stat poliţienesc nemilos şi eficient, care s-ar fi folosit de propagandă şi spionaj pentru a-şi apăra permanent putere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viziune a Antihristului din afară, reînviată într-o nouă versiune, mai potrivită cu vremurile când a fost concepută. Ea a apărut prea târziu pentru a avea un efect important asupra sorţii lui Witte, dar avea să joace un rol sinistru în politica constituţională de după 1905, iar mai târziu în soarta evreilor din întreaga Europă, în mod ironic, viziunea sa de coşmar a anticipat trăsăturile statului comunist sovietic mult mai exact decât descria Rusia imperialistă sau organizarea efectiv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a produs cu adevărat o politică naţionalistă de masă de un anume fel, sub forma pogromurilor împotriva evreilor, dintre care cele mai distrugătoare au măturat Rusia între 1903 şi 1906. Acestea au urmat unei perioade de creştere economică rapidă şi de migraţii ale populaţiei care sporise temerile şi resentimentele îndreptate împotriva acelora care păreau să tulbure un mod tradiţional de viaţă. Ele au culminat în toamna şi iarna lui 1905-l906, când lansarea Manifestului din octombrie [vezi pagina 280] i-a lăsat dezorientaţi pe oficialii locali, în timp ce neevreii din interiorul Regiunii se temeau că, dacă evreii aveau să primească drepturi civile depline, atunci aveau să aibă competitori şi mai eficienţi decât înainte. Un şef de gară din Gubernia Kerson a remarcat, auzind de manifest: „E timpul să-l batem pe evrei sau vom ajunge cu toţii să le facem ciubotel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pular la Manifest şi la slăbiciunea guvernului imperial trebuie văzut în contextul dezordinilor violente care aveau loc în întreaga Rusie: tulburări ţărăneşti, greve, demonstraţii şi insurecţii armate printre muncitori, lupte între diverse grupuri etnice, în „Regiune”, aceste violenţe aveau şanse mult mai mari să fie îndreptate împotriva evreilor, ca ţinte ce săreau în ochi, ştiindu-se că sunt antipatizaţi de mulţi dintre cei aflaţi la putere, într-o perioadă de dezordine, tradiţiile judecăţii populare [vezi partea a treia, capitolul 3] s-au reafirmat cu vigoare în mod firesc, de obicei împotriva celor ce păreau vinovaţii cei mai evidenţi. Cât despre poliţişti şi conducătorii locali, aceştia adesea nu ştiau ce să mai facă, întrucât nu mai erau deloc siguri cine deţinea autoritatea şi nu mai aveau suficientă forţă coercitivă la dispoziţie pentru a face faţă unor dezordini la scară largă. Anumiţi membri ai autorităţilor încurajau în mod direct violenţele antisemite, dar aceasta nu a fost niciodată politica guvernamental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grom al acestei perioade a avut loc în 1903 la Chişinău, principalul oraş din Basarabia. S-a întâmplat de Paşti, perioadă care, chiar şi în vremuri mai paşnice, era marcată de tensiuni religioase şi etnice exacerbate. El a urmat uciderii unui adolescent, ceea ce a reînviat zvonurile că evreii ar omorî copii creştini ca parte a unui ritual ce Presupunea folosirea sângelui în prepararea matzoh-ului de Pastele evreiesc. La sfârşitul celor două zile de tulburări, se numărau 47 de evrei morţi şi peste 400 răniţi, 700 de case incendiate şi 600 de prăvăli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sângeroase au agravat tensiunile etnice în toată „Regiunea”. Princâdalul ziar basarabean sub rprlartia Ini P A tfnicwati; _• » o… * ~ „: – „*-»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RUSIA. POPOR ŞI IMPERIU, 1552-l917 evrei de lipsă de loialitate şi de subversiune, precum şi de exploatarea economică a altor naţionalităţi. Raportul oficial şi cazurile judecate în urma pogromului au demonstrat că procurorii au fost indulgenţi cu cei care protestau împotriva evreilor şi că mulţi oficiali credeau că evreii au atras violenţa asupra lor printr-un comportament provocator. Nu au fost formulate nici un fel de acuzaţii împotriva oficialităţilor din Chişinău, în ciuda dovezilor că unii dintre membrii acestora pactizaseră cu cei care au produs tulburări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pogromuri care au avut loc în perioada 1905-l906 a fost incomparabil mai sângeroasă. Peste 3.000 de evrei au fost omorâţi, majoritatea în intervalul octombrie 1905-lanuarie 1906: numai în Odessa au fost omorâţi 800 şi răniţi 5.000 în decursul celor trei luni. La acea vreme nu mai era vorba doar de o ameninţare la adresa legii şi ordinii: însăşi monarhia era periclitată de mişcarea revoluţionară. Oficialii ce încercaseră mai înainte să înăbuşe dezordinile, inclusiv cele îndreptate împotriva evreilor, erau în impas, neştiind încotro să se îndrepte pentru ajutor, fiind astfel tentaţi să treacă cu vederea violenţa, care era cel puţin cu numele folosită pentru apărarea monarhiei. Poliţia, cazacii şi trupele erau prost sau deloc pregătite să stăpânească masele. Sub presiune, acestea puteau foarte uşor să intre în panică sau să dea frâu liber propriilor prejudecăţi viscerale, aşa cum s-a întâmplat frecvenl împotriva studenţilor, greviştilor sau demonstranţilor de toate felurile, nu numai împotriva evreilor. Este momentul în care au luat fiinţă grupările aşa-numitei Sute Negre, formate din muncitori, ţărani, prăvăliaşi, funcţionari şi şomeri, precum şi organizaţia „umbrelă” a acesteia, Uniunea Poporului Rus, care pretindea că luptă pentru apărarea „Ţarului, credinţei şi patriei” împotriva „inamicului din interior”, termen ce îi desemna în special pe evre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complicitatea oficialităţilor la crimele împotriva evreilor a fost cea mai desăvârşită şi lipsită de echivoc. O tipografie aflată în sediul poliţiei din Sankt-Peiersburg a produs mii de broşuri ce spuneau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raţilor, muncitori şi ţărani, cine este principalul autor al acestor nenorociri? Ştiţi că evreii din întreaga lume. au făcui o alianţă şi au hotărât să distrugă complet Rusia? Ori de câte ori aceşti trădători ai lui Hristos se vor apropia de voi, sfâşiaţi-l, omorâţi-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 Trepov, guvernator general al Sankt-Petersburgului şi ministru adjunct de Interne, nu a autorizat neapărat răspândirea unor astfel de proclamaţii incendiare, dar nici nu s-a grăbit să le împiedice, în plus, ţarul însuşi a susţinut formarea Uniunii Poporului Rus, a acceptat însemnele mişcării şi a ordonat să fie subvenţionată public. Acestuia îi plăcea să creadă că, în ciuda birocraţilor şi a politicienilor, poporul rus îi era profund loial şi că acum, într-o situaţie reală de criză, îşi dădea frâu liber adevăratelor sentimente, chiar dacă sub o formă primitivă. Puţin după Manifestul din octombrie, Trepov îi scr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după Manifest, elemente ale răului şi-au ridicat curajoase capetele, dar a urmat o reacţie puternică şi întreaga masă a oamenilor loiali a prins curaj. Rezultatul, aşa cum este firesc şi se întâmplă de obicei la noi, a fost că norodul a fost înfuriat de insolenţa şi îndrăzeala revoluţionarilor şi a socialiştilor. Iar fiindcă nouă zecimi din ei sunt jidani, întreaga furie a poporului s-a îndreptat împotriva lor. Iată cum au început pogromuril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pogromurile ruseşti din 1905-l906 se aseamănă cu violenţele urbane îndreptate împotriva negrilor din oraşele americane în primii ani ai secolului XX. Când greutăţile economice sau conflictele politice au agrav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279 de insecuritate şi de frustrare ale oamenilor de rând, aceştia s-au răzbunat pe grupul străin cel mai vizibil şi mai recent sosi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iferenţă importantă, în Rusia, oficialităţile care trebuiau să ţină violenţele sub control ştiau destul de bine care erau prejudecăţile ţarului şi bănuiau că, în caz de îndoieli, era mai puţin probabil ca superiorii lor să le dezaprobe acţiunile atunci când nu încercau cu prea mult zel să îi oprească pe cei care atacau evrei. În acest sens, antisemitismul oficial a fost o încercare grotescă de a obţine sprijinul oamenilor de rând într-o perioadă de confuzie şi dezordine, precum şi de a-l face pe ruşi să dea dovadă de solidaritate cu guvernul imperial, faţă de care altfel se simţeau înstră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uvernul rus nu a avut de ales, ci a trebuit să urmărească o formă oarecare de politică de rusificare într-o perioadă când creşterea economică cerea o mai mare unitate şi coordonare administrativă şi când solidaritatea naţională devenea un factor de importanţă majoră în relaţiile internaţionale şi în ceea ce priveşte forţa militară. Scopul acestei politici era de a cimenta relaţiile dintre elitele ruse şi mase, precum şi de a-l aduce pe ne-ruşi mai aproape de imperiu. Ea nu a realizat însă mare lucru în stimularea loialităţii ruşilor: dimpotrivă, mulţi proprietari de pământ şi practicanţi ai diferitelor profesii au fost dezgustaţi de ea din cauza primitivismului şi şovinismului, în timp ce masele au rămas în mare măsură indiferente, având imperative politice complet diferite. Cu toate acestea, efectul rusificării asupra ne-ruşilor a fost foarte accentuat şi, într-un fel, distructiv pentru imperiu. Ceea ce i-a stimulat în diverse moduri să-şi descopere sau să-şi redescopere solidaritatea etnică, chiar în ciuda diferenţelor de clasă şi să înceapă să caute o soluţie pentru problemele lor mai degrabă într-un cadru naţional decâ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ustro-Ungariei sugerează însă că nici politica alternativă, aceea de a permite naţionalităţilor subordonate o mai mare libertate pentru a-şi dezvolta propria viaţă etnică şi civică, nu a reprezentat un panaceu. Deşi istoricii susţin astăzi că monarhia habsburgică nu a fost distrusă de problema naţională, faptul rămâne că în 1914 ea a început un război în cele din urmă sinucigaş pentru a înăbuşi naţionalismul iredentist al slavilor din sud. Dilema imperiilor multinaţionale într-o epocă a naţionalismului a fost una fundamentală şi, probabil,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oluţia de la 1905-l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cestvenost şi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la 1905-l907 a schimbat radical contextul politic rus. Dacă până acum se mulţumiseră cu legături timide şi artificial limitate între ei şi, ocazional, cu o serie de muncitori şi ţărani, membrii intelighenţiei şi ai noilor elite (obşcestvenost) s-au trezit dintr-o dată aruncaţi într-o politică electorală de masă. În doar câteva luni, au trebuit să înfiinţeze partide politice, să facă programe şi să le aducă la cunoştinţa unei populaţii chiar mai puţin obişnuite cu politica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cisiva s-a produs o dată cu Manifestul din 17 octombrie 1905, prin care ţarul le garanta supuşilor săi o gamă amplă de drepturi civile şi anunţa înfiinţarea adunării legislative, Duma de Stat, care urma să fie aleasă printr-un larg sufragiu, ce îi includea pe muncitori, ţărani şi re cei de alte naţionalităţi decât cea rusă. Era un triumf pentru majoritatea activiştilor politici din elite, care cereau de mult să se pună capăt au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berală fusese iniţiată pe la începutul anilor 1890, în avântul înregistrat de opinia publică în urma foametei din 189l-l892. Imaginea sărăciei din mediul rural şi a incompetenţei autorităţilor care a ieşit la iveală cu această ocazie i-a determinat pe mulţi tineri intelectuali şi practicanţi ai profesiilor liberale să-şi ofere serviciile în munca de aprovizionare şi de tratare a bolilor, iar mai apoi să încerce să facă ceva pentru a schimba situaţia ce cauzase dezastrul. Terenul propice pentru desfăşurarea unor astfel de activităţi erau zemstvele, care răspundeau de unele aspecte economice ale vieţii la nivel local. Un alt astfel de teren îl constituiau asociaţiile ştiinţifice autonome, cum ar fi Societatea de Drept din Moscova sau Societatea Economică Liberă din Sankt-Petersburg (vezi partea a doua, capitolul 3) şi ramura ei, Comitetul pentru Alfab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1890, întâlnirile consultative ale asociaţiilor profesionale au dobândit o coloratură politică din ce în ce mai pronunţată. Participanţii la aceste întâlniri erau deosebit de preocupaţi de barierele care îi despărţeau pe ţărani de restul societăţii: izolarea administrativă la nivel de plasă, tutela comandantului de ţinut, stigmatul pedepsei corporale. Mulţi cereau introducerea învăţământului primar universal. Zemstvele încercau şi ele să îşi coordoneze activităţile, în 1896, D. N. Şipov, preşedintele consiliului conducător al zemstvei regionale Moscova, a convocat o întâlnire cu colegii săi la Târgul din Nijni Novgorod pentru a discuta probleme de interes comun; dar, când a încercat să repete acţiunea anul următor, poliţia a refuzat să îi dea aprob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au izbucnit însă acolo unde au fost întotdeauna mai aproape de suprafaţă şi anume în universităţi, în februarie 1899, studenţilor de la Universitatea din Sankt-Petersburg li s-a interzis de către poliţie să aniverseze înfiinţarea instituţiei în ma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81 lor obişnuită, plină de exuberanţă, pe străzile oraşului. Studenţii nu au luat în considerare interdicţia, invocându-şi „drepturile” şi s-au ciocnit cu poliţia care i-a dispersat în forţă, în semn de protest, au intrat în grevă şi au trimis emisari la alte universităţi: în câteva zile, studenţii din Moscova şi Kiev boicotau şi ei cursurile, cerând să se pună capăt disciplinei arbitrare şi brutalităţii poliţiei. Autorităţile i-au arestat pe conducătorii grevei, dar i-au eliberat mai apoi, pe măsură ce colegii lor relu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s-a înscris în tipicul relaţiilor tensionate dintre autorităţi şi studenţi. După cum comentează Richard Pipes: „Guvernul a preferat să trateze o manifestare inofensivă de entuziasm tineresc drept un act de revoltă, în semn de răspuns, intelectualii radicali au transformat nemulţumirile studenţilor referitoare la tratamentul brutal al poliţiei într-o respingere a «sistemului» în întregul său” 2. Acesta s-a dovedit a fi doar începutul unor tulburări care se vor croniciza la nivelul instituţiilor de învăţământ superior pe parcursul ani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ile se înmulţeau şi în cadrul zemstvelor, doar că forma lor de manifestare era mai puţin exuberantă, în primii ani ai secolului XX, participanţii la consultările celei „de-a treia categorii” au început să ia în discuţie formarea de mişcări politice clandestine care să provoace schimbări3, în 1901, ziarul liberal Osvobojdenie (Eliberarea) a început să apară şi în străinătate, la Stuttgart: redactorul său, P. B. Struve, era un fost marxist (el era cel care scrisese de fapt primul program al Partidului Social Democrat). Anul următor s-au întâlnit în Elveţia douăzeci de reprezentanţi ai zemstvelor şi ai intelighenţiei radicale, formând Uniunea de Eliberare, al cărei scop era abolirea autocraţiei şi instaurarea monarhiei constituţionale, cu un parlament ales prin vot universal, direct, egal şi secret (procedură cunoscută şi sub numele de „formula cuaterna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şecurilor din războiul cu Japonia din vara şi toamna anului 1904, Uniunea a început să activeze mai pe faţă în interiorul Rusiei, distribuindu-şi ziarul şi organizând „banchete de eliberare” în timpul cărora se ţineau discursuri împotriva regimului şi se donau bani pentru cauză. La unele dintre aceste banchete s-au putut auzi şi cereri de înfiinţare a unei Adunări Constituante – o chestiune destul de radicală, deoarece ridica întrebarea dacă Rusia trebuia să fie în continuare o monarhie sau trebuia să se transforme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unea de Eliberare a fost o mişcare liberală care se opunea violenţei ca mijloc de schimbare a regimului, condiţiile în care a trebuit să îşi desfăşoare activitatea au pus-o vrând-nevrând laolaltă cu partidele socialiste revoluţionare. Astfel că, în octombrie 1904, la Paris a avut loc o întâlnire consultativă cu acestea. Toţi cei prezenţi au fost de acord să coopereze pentru a-şi atinge scopurile comune, printre care se numărau, la momentul respectiv, cele de a pune capăt regimului autocratic şi de a înfiinţa o adunare legislativă aleasă democratic care să numească guvern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beralii au fost împinşi alături de revoluţionari, elitele – alături de muncitori, iar ţăranii şi – probabil lucrul cel mai important – moderaţii, alături de terorişti. Acest amestec nediscriminat de viziuni şi practici politice a continuat aproape pe tot parcursul anului 1905. Indiferent de celelalte opinii pe care le aveau, toate aceste grupuri erau de acord că prioritatea numărul unu era aceea de a scăpa de autocraţie. Activiştii din zemstve au început să ceară un parlament ales democratic, apoi, unii dintre ei, o Adunare Constituţională şi „formula cuaternară”, iar împreună cu Eliberaţioniştii au proclamat: „Fără duşmani la stânga! „. Uniunea Sindicatelor, constituită în mai 1905 cu sco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RUSIA. POPOR ŞI IMPERIU, 1552-l917 acestui polimorfism. Deşi cu caracter în primul rând profesional, ea includea şi un sindicat al muncitorilor, precum şi două grupuri de campanie, fiecare cu un anumit scop. Organizaţiile membre erau acelea ale profesorilor, învăţătorilor, avocaţilor, medicilor, inginerilor, ziariştilor, farmaciştilor, veterinarilor, contabililor, lucrătorilor din căile ferate şi din Asociaţia pentru Emanciparea Femeilor şi Asociaţia pentru Emanciparea Evre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în care s-a format această uniune a conferit mişcării liberale ruse un radicalism, chiar o tendinţă revoluţionară, care vor colora activităţile sale politice ulterioare şi o vor împiedica să stabilească orice relaţie de cooperare eficientă, fie ea şi cu un guvern reformator interesat în a colabora cu Duma. Această tendinţă a devenit şi mai pronunţată datorită caracterului radical al electoratului liberalilor în timpul alegerilor pentru Prima 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liberalismului rus şi al elitelor a fost reprezentat de Partidul Constituţional Democratic, format în octombrie 1905, în plin apogeu al revoluţiei, sub conducerea lui P. N. Miliukov, profesor de istorie rusă la Universitatea din Moscova. Numele destul de pretenţios şi greoi arăta faptul că profesorii şi avocaţii erau cei care dădeau tonul; în curând însă, denumirea a fost prescurtată în vorbirea populară la mai accesibilul „kadeţi”. De la bun început, acesta s-a manifestat ca un partid adevărat, având în provincie o reţea de filiale ai căror membri făceau propagandă în rândul populaţiei şi alegeau delegaţi la congresele periodice care se ţineau pentru stabilirea politicii partidului. Cu toate acestea, nu a fost niciodată legalizat de către regim, nici chiar în perioada de maximă toleranţă oficială şi asta din cauză că refuza să condamne terorism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două congrese, noul partid a respins Manifestul din octombrie ca insuficient şi a cerut trecerea hotărâtă la o „monarhie constituţională şi parlamentară” bazată pe sufragiu universal. Printre diferitele puncte din programul partidului se găseau exproprierea obligatorie a moşierilor (cărora să li se acorde compensaţii) în favoarea ţăranilor însetaţi de pământ, înlocuirea impozitelor indirecte cu un impozit gradual pe venit, garantarea drepturilor civile, introducerea zilei de muncă de opt ore şi a asigurărilor pentru muncitori, introducerea învăţământului primar universal, gratuit şi obligatoriu, precum şi autodeterminare pentru naţionalităţile din imperi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ţinei lor experienţe politice, elitele au manifestat întotdeauna tendinţa de a avea opinii radicale. Cu toate acestea, exista o minoritate substanţială, mai ales în rândurile proprietarilor de pământ din zemstve şi ale burgheziei comerciale, care considera că programul kadeţilor era subversiv, capabil la o adică să submineze ordinea socială mai degrabă decât să o garanteze. Aceşti liberali mai conservatori au înfiinţat Uniunea din 17 octombrie, avându-l în frunte pe A. I. Gucikov, un om de afaceri din Moscova, care provenea dintr-o familie de credincioşi de rit vechi. Octombriştii erau de acord cu multe din punctele programului kadeţilor, doar că se considerau moderaţi ca reformatori şi dădeau o mai mare importanţă statului şi proprietăţii private. După cum o sugerează şi numele, nu se percepeau ca un partid, ci mai degrabă ca o uniune de grupări politice cu interese asemănătoare. Spre deosebire de kadeţi, ei au denunţat teroarea revoluţionară şi au acceptat ordinea politică ce reieşea din Manifestul din octombrie, opunându-se exproprierilor forţate, inclusiv celor de pământ. Au acordat de asemenea o mai mare importanţă menţinerii unităţii imperiului decât acordării de libertăţi etnice celor de altă naţionalitate decât cea rus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indaţi erau reprezentanţii lor politici, elitele erau în mare măsură de acord că, după Manifestul din octombrie, încercările violente de a răsturna regimul nu se mai justificau şi nu mai trebuiau să fie susţinute. Regimul îşi atinsese astfel scopul de a semăna discordia printre adversarii săi. La fel ca şi partidele socialiste, majoritatea muncitorilor şi ţăranilor au rămas însă nemulţumiţi de concesiile făcute de guvern şi, în consecinţă, gata să susţină şi pe viitor violenţa. Nici măcar Partidul Kadet, auto-declarat liberal şi paşnic, nu s-a arătat capabil să condamne pe faţă această violenţă: membrii săi au continuat să simtă presiunea care venea de jos şi nu au renunţat la sloganul „Fără duşmani la stân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ţăranii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Weber a arătat cum în Franţa, la sfârşitul secolului al XlX-lea, ţăranii au fost treptat încorporaţi culturii civice naţionale ca urmare a dezvoltării pieţelor, a construirii de şosele şi căi ferate, a generalizării învăţământului primar, a serviciului militar universal, a dezvoltării mass-media şi aşa mai departe9. Multe dintre aceste procese s-au făcut simţite şi în Rusia, mai ales începând cu anii 1880. Recrutările de scurtă durată ale tinerilor au făcut ca din ce în ce mai mulţi săteni să vadă imperiul în timpul serviciului militar şi să întâlnească alţi ţărani, de alte naţionalităţi, învăţământul primar s-a extins cu repeziciune, mai ales la sate, dând în primul deceniu al secolului XX o generaţie de tineri săteni alfabetizaţi în marea lor majoritate. S-a estimat că rata de alfabetizare în rândul populaţiei rurale a crescut de la mai puţin de zece procente la începutul anilor 1880 la aproximativ un sfert pe la 1910-l913, în timp ce aceeaşi rată a crescut în rândul recruţilor de la 21,4% în 1874 la 67,8% în 191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din ce în ce mai mulţi ţărani începeau să se familiarizeze cu viaţa urbană prin munca în industrie şi transporturi. Cele două culturi, urbană şi rurală, începeau să se apropie, dar nu până acolo încât să dea naştere unei identităţi urbane solide printre noii veniţi sau să contribuie la consolidarea unei societăţi civile. Numărul muncitorilor care migrau spre oraşe era atât de mare, încât, în 1881, 42% din populaţia Sankt-Petersburgului o reprezentau ţăranii, în 1900, 63% iar în 1910, 69%. În 1902, cifrele arătau pentru Moscova un procent de 67%”. Unii dintre ei erau ţărani doar din punct de vedere administrativ şi asta pentru că erau clasificaţi ca atare în paşaportul pe care îl aveau; în realitate însă, îşi părăsiseră de mult satele, rupând orice legătură cu ele. Totuşi, acest ultim aspect îi caracteriza pe surprinzător de puţini. O anchetă întreprinsă la Moscova în 1899 de fabrica de imprimat pânză Tindei arăta că, în ciuda faptului că muncitorii intervievaţi petrecuseră în medie 10 ani în mediul industrial, 90% dintre ei încă mai aveau un lot de pământ în sat (chiar dacă îl cultivau rudele), iar vârstnicii comunei din care proveneau trebuiau să le înnoiască paşapoartel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un număr mare de muncitori migratori au venit la oraş fără să îşi piardă cu totul identitatea rurală. Chiar şi cei care şi-au pierdut-o nu erau în măsură să se alăture instituţiilor citadine sau să se integreze pe deplin societăţii urbane. Fabrica şi spaţiile de cazare oferite de ea reprezentau deseori o lume pe jumătate închisă, mai ales dacă, aşa cum se întâmpla de obicei, acestea erau situate la periferie sau chiar în afara oraşului, în vreo colonie industrială construită lângă calea ferată, în plus, regimul împiedica formarea oricărui fel de asociaţii care să reprezinte interesele muncitoril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RUSIA. POPOR ŞI IMPERIU, 1552-l917 aceeaşi regiune) sau, la fel de bine, putea să devină membru al unei cooperative ori asociaţii de ajutor reciproc conduse de patron12. Cu alte cuvinte, singurele organizaţii cărora li se putea alătura erau fie cele cu rădăcini în mediul rural, fie cele dominate de patron. Se poate astfel spune că, deşi aceşti muncitori nu au reuşit să se desprindă de sat şi de condiţia de semi-lobagi, au reuşit în schimb să piardă acel sentiment de protecţie, implicare şi autodeterminare oferit de comunitate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atunci, ca muncitorii care se aflau deja de mai mult timp în oraşe să dorească să dobândească un oarecare control asupra vieţii lor şi a mediului în care lucrau – în aceeaşi măsură în care şi un ţăran aşteaptă acest lucru – şi să îşi reafirme într-un fel conştiinţa demnităţii de fiinţe umane. Condiţiile foarte grele din mediul industrial le ofereau prea puţin din toate acestea, iar regimul interzicea instituţiile prin intermediul cărora ei şi-ar fi putut urmări interesele sub forma unei lupte de clasă desfăşurate într-un cadru legal. Reacţia muncitorilor faţă de această situaţie varia în funcţie de o serie de factori personali: perioada de timp cât lucraseră la oraş, trăinicia legăturilor pe care le păstrau cu satul, educaţia fiecăruia, calificările şi cunoştinţele de care dispuneau, faptul de a avea sau nu o familie. Majoritatea istoricilor, precum şi unii observatori contemporani i-au împărţit în două categorii de bază: muncitorii „conştienţi” şi restul, masa „cenuşie”, in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lasificare corespunde, fie şi pe departe, realităţii, ea arată modul în care absenţa unei societăţi civile a simplificat şi, într-un fel, unilateralizat mişcarea muncitorească, în Rusia exista o varietate de slujbe şi calificări la fel de mare ca şi în ţările europene avansate, dar nici una nu putea să dea naştere la bresle şi sindicate, asociaţii şi ierarhii, deoarece acestea erau interzise. Muncitorii nu aveau acces la cultură, societate sau viaţă politică. Reacţia la această situaţie era una de amărăciune şi, deseori, de disperare. Dar în timp ce marea masă a muncitorilor se împăca probabil cu soarta, fie căutând consolare în băutură sau în vreo formă de credinţă religioasă, fie sperând că ţarul le-ar putea sări într-o bună zi în ajutor, muncitorii „conştienţi” încercau să înţeleagă starea în care se aflau şi chiar, atunci când acest lucru părea posibil,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citori au fost atraşi spre grupurile de studiu sau bibliotecile înfiinţate de tinerii intelectuali radicali începând cu 1870. În acest mediu, în tovărăşia prielnică a unora care Ie împărtăşeau opiniile şi problemele, puteau, printre altele, să urmeze cursuri introductive în ştiinţele sociale, să îi citească pe clasicii socialismului european şi să afle mai multe despre mişcările muncitoreşti din alte ţări. Pe parcursul studiilor şi discuţiilor, renunţau de obicei la rămăşiţele de încredere în ţar şi în religia ortodoxă cu care veniseră de la sat, ajungând să le vadă ca indisolubil legate de orânduirea capitalistă căreia îi atribuiau toate suferinţele lor. Cercurile marxiste erau deosebit de populare, deoarece pretindeau că oferă un sistem ştiinţific şi inoculau o mândrie cu totul specială de a fi muncitor, dar şi cele populiste erau încă active, întrucât se adresau conştiinţei multor muncitori, spunându-le că erau alături de ţărănime şi susţineau că Rusia avea o misiune însemnată, nu îi era dat să imite pur şi simplu ţările europene avans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a masă a muncitorilor, resemnarea sau apatia lor era punctată de izbucniri primitive şi de violenţe ocazionale îndreptate împotriva maiştrilor, diferiţilor demnitari sau poliţiei sau împotriva proprietăţilor patronilor.14 în adâncul fiinţei lor, încă nu abandonaseră credinţa că proprietatea se justifică numai atunci când este câştigată prin sudoarea frunţii, ceea ce explică faptul că priveau proprietatea patronilor ca fiind practic a lor, o pradă din care se putea fura în vremuri grele sau care putea fi ataca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A IN DIFICULTATE 285 deseori supuşi de către patroni şi maiştri, ca şi felul în care aceştia li se adresau cu pronumele tâ, folosit de obicei pentru copii şi iobagi. La fel ca în cazul ţăranilor, narenta lor indiferenţă se transforma uneori în atitudini de sfidare violentă mergând ai nană la revoltă, ceea ce uimea nu numai autorităţile, dar şi pe liderii intelighenţiei, în mod normal exasperaţi de apatia 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plificăm, toate acestea însemnau că muncitorii şi intelighenţia radicală se găseau într-o stare de dependenţă reciprocă. Muncitorii, ca şi ţăranii de altfel, aveau nevoie de o conducere din afară dacă voiau să devină eficienţi din punct de vedere politic, în cercurile de studiu erau luaţi în serios ca indivizi, învăţau o mulţime de lucruri despre contextul mai larg în care trăiau, iar unii dintre ei asimilau chiar tehnici de „agitaţie”, care se dovedeau folositoare în conflictele cu patronii. Totuşi, rămânea o deosebire între intelectuali şi muncitori: aceştia din urmă doreau schimbări politice pentru că nu exista nici un alt mijloc prin care să-şi îmbunătăţească nivelul de trai şi să atingă un anumit grad de demnitate umană, pe când intelectualii doreau o transformare a societăţii. După cum comenta Allan Wildman, principalul angajament al intelectualului social democrat era „faţă de revoluţia în sine, faţă de imaginea unei societăţi perfecte, purificată de anomaliile ordinii existente în cadrul căreia «intelighenţia» nu avea nici un loc. Mişcarea muncitorească i-a servit întotdeauna drept mijloc prin care sistemul de valori pe care îl respingea putea fi răsturna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uncitorii erau întotdeauna dornici să încerce alte metode prin care să influenţeze în vreun fel sistemul politic. Mult mai mulţi muncitori decât se alăturaseră vreodată cercurilor de studiu erau dornici să devină membri ai sindicatelor muncitoreşti înfiinţate de poliţie începând din 1901 şi conduse de Serghei Zubatov, şeful Ohranei din Moscova. Şi aceasta nu neapărat din cauză că sindicatele poliţiei erau în sine mai atractive, ci pentru că le ofereau muncitorilor o modalitate autorizată de auto-apărare economică. Zubatov credea că marele avantaj al autocraţiei, în comparaţie cu statul burghez, era acela de a se afla deasupra claselor sociale şi de a nu fi nevoită să se alăture uneia sau alteia dintre părţi în lupta de clasă. Ceea ce putea şi trebuia să facă însă era să apere interesele economice ale muncitorilor, din moment ce altfel aceştia ar fi fost obligaţi să o facă ei înşişi prin mijloace politice, ceea ce i-ar fi trimis direct în tabăra revoluţionari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tov urmărea să integreze muncitorii unei Rusii patriotice, ortodoxe şi monarhice. Ceea ce nu era chiar fără speranţă, după cum a arătat în 1902 demonstraţia de comemorare a emancipării iobagilor, când aproape 50.000 de muncitori au luat parte la o procesiune paşnică, în frunte cu preoţi purtând icoane, către statuia lui Alexandru al II-lea, unde s-a oficiat o slujbă, s-au depus coroane şi s-au făcut rugăciuni18. Problema era că susţinerea de care se bucura Zubatov printre colegii săi nu era destul de puternică pentru a-l permite să-şi ducă la îndeplinire promisiunile. Ministerul de Finanţe îi încuraja pe faţă pe industriaşi să se opună cererilor sindicatelor zubatovite. Mulţi dintre muncitorii lui Zubatov şi-au pierdut răbdarea şi s-au îndreptat către social-democraţi. Discreditarea sa finală s-a produs în vara lui 1903, când o grevă iniţiată de sindicatul său a căzut în mâinile social-democraţilor. El a fost dat afară, iar sindicatul său a fost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indirect a fost un preot, părintele Gapon, care îl admira pe Zub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RUSIA. POPOR ŞI IMPERIU, 1552-l917 pe muncitori, deoarece putea răspunde atât nevoilor spirituale, cât şi celor politice ale acestora. El a sugerat autorităţilor că ar fi „mult mai bine să li se permită muncitorilor să-şi satisfacă nevoia firească de a se organiza în vederea autoşi întrajutorării, precum şi de a se angaja în activităţi independente la modul explicit şi deschis, mai degrabă decât să fie lăsaţi să se organizeze (după cum vor face cu siguranţă) şi să-şi manifeste independenţa la modul secret şi şiret, făcându-şi rău lor şi probabil întregii naţiuni. Minimalizăm în mod deosebit pericolul exploatării lor de către alţii, duşmani ai Rusiei.” în loc de toate acestea, el propunea „să se constituie în rândul muncitorilor din fabrici şi manufacturi un cuib în care să domine Rusia arhaică, spiritul cu adevărat rus” 19, în acest scop, el a înfiinţat Adunarea Muncitorilor din Fabricile şi Manufactur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s-a dovedit însă a fi insuficient deoarece nu a atras muncitorii conştienţi, vitali pentru succesul mişcării. Dându-şi seama că îi lipsea experienţa politică, Gapon s-a îndreptat pentru sfaturi către Uniunea de Eliberare şi către un grup de social-democraţi condus de Alexei Karelin, care, la rândul lor, erau nemulţumiţi de îngustimea şi secretomania partidului lor şi doreau să aibă acces la un electorat muncitoresc mai larg. Împreună cu ei, Gapon a conceput un program de natură radicală, dar nu revoluţionară, care se baza pe o gândire socialistă moderată şi constituţională. Deoarece elemente din acest program îşi vor face constant apariţia atât printre muncitori, cât şi printre ţărani, în 1905-l907 şi 1917, acesta merită să fi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sale forme, problema era prezentată în mod succint. „Situaţia actuală a clasei muncitoare în Rusia e lipsită de orice fel de siguranţă, fie ea cea oferită de lege, fie cea conferită de acele drepturi personale care le-ar permite muncitorilor să îşi apere interesele în mod independent. Muncitorii, ca de altfel toţi cetăţenii Rusiei, sunt lipsiţi de libertatea de expresie, de conştiinţă, a presei sau a asocierii. Nici una din îmbunătăţirile generate de. Guvernul birocratic nu poate să-şi atingă scopul. De aceea, muncitorii trebuie să lupte pentru obţinerea de drepturi civile, ca şi a celui de a lua parte la conducerea stat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iritul care răzbătea din petiţia Gapon. Muncitorii învăţaseră că pentru a obţine îmbunătăţirea condiţiilor materiale disperate în care trăiau aveau nevoie de drepturi politice, iar cel mai bun mijloc de a lupta pentru ele era solidaritatea de clasă. Două erau problemele majore cu care trebuiau să se confrunte: „fărădelegea birocratică” şi „exploatarea capitalistă”, ceea ce explică faptul că cererile din petiţia lor erau atât economice, cât şi politice. Printre altele, se cerea ca ziua de muncă să fie limitată la opt ore, să se garanteze salarii „normale”, asigurări de stat pentru muncitori, precum şi dreptul de a forma sindicate şi asociaţii şi de a alege muncitori în comitetele din fabrici însărcinate cu rezolvarea nemulţumirilor. E semnificativ faptul că petiţia a luat în considerare şi problemele ţăranilor, recomandând abolirea plăţilor de răscumpărare, trecerea pământului în posesia celor ce îl munceau şi acordarea de credite cu dobândă mică. Punctele de natură politică cereau ca reprezentarea populară să fie garantată printr-o adunare constituantă aleasă după formula cuaternară; înlocuirea impozitelor indirecte cu impozitul pe venit; egalitatea în faţa legii şi libertatea de expresie, a presei, asocierii şi religiei; învăţământ primar, universal şi obligatoriu, gratuit; amnistierea deţinuţilor politici; un guvern în spiritul legilor, care să răspundă în faţa reprezentanţilor poporului şi, în sfârşit, separarea Bisericii de st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04, în contextul războiului cu Japonia şi al valului crescând de agitaţie din partea grupurilor profesionale şi asociaţiilor constituţionale. Gann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87 nsiderat că era esenţial ca muncitorii să îşi facă publice aspiraţiile. După multe ezitări, decis că cea mai potrivită modalitate de a face acest lucru era o petiţie adresată ţarului, are să-l fie înmânată la capătul unui marş paşnic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primit ideea cu entuziasm, mai ales că discuţiile coincideau cu căderea Port Arthur-ului în mâinile japonezilor şi cu izbucnirea unei greve la uriaşa uzină Putilov. Cei care au asistat la întrunirile de atelier ţinute pentru discutarea situaţiei vorbeau de „un fel de extaz mistic, religios”. „Oamenii ascultau pătrunşi, ca într-o biserică. Pe Insula Vasiliev, preşedintele filialei a întrebat: «Şi ce se întâmplă, tovarăşi, dacă ţarul nu ne va primi şi nu va vrea să ne citească petiţia.?». La care, ca dintr-un singur piept, a izbucnit un strigăt cutremurător: «Atunci nu mai avem nici un ţar!». Şi ca un ecou repetat din toate colţurile: «Nici un ţar! Nici un ţa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ulminant în care muncitorii au îndrăznit să spere că, în sfârşit, vor putea deveni cetăţeni depunându-şi durerile şi aspiraţiile la picioarele suveranului lor: reînvia strămoşeasca jalbă cu închinăciune (celobitnaia) într-o formă nouă. Acesta a fost sentimentul care a însufleţit procesiunea din 9 ianuarie 1905. Mii de muncitori, îmbrăcaţi în hainele lor cele mai bune, ca pentru o sărbătoare religioasă, au mărşăluit solemn dinspre numeroasele suburbii industriale către centrul oraşului, ducând cu ei petiţia alături de icoane şi portrete ale ţarului. Guvernul a încercat să interzică demonstraţia în ultimul moment, nu a reuşit şi a mobilizat trupe fără să dea ordine clare. Acestea au panicat, au deschis focul şi au ucis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ângeroasă, cum a fost imediat denumită, a reprezentat un moment de criză în îndelungata confruntare dintre imperiu şi popor. A fost momentul în care muncitorii, în numele lor, dar şi al ţăranilor, au încercat să se desprindă de ghetoul semirural şi să intre în lumea urbană modernă a dreptului de a fi cetăţean şi de a-ţi reprezenta interesele. Adunarea lui Gapon se potrivea situaţiei: o combinaţie de sindicat şi reprezentanţi ai stărilor (soslovnâi), adică tradiţionala delegaţie rusă, prezentându-şi umilele cereri domnului ei suveran. Masacrul a marcat momentul în care ambele forme de reprezentare, cele vechi şi cele noi, au dat greş, iar imaginea ţarului drept şi milos, până atunci aproape unanim acceptată în rândul populaţiei, a fost întinată iremediabil. Biserica – chiar dacă prin persoana unui preot independent – făcuse o ultimă încercare de mediere şi eşuase. Muncitorii şi ţăranii nu mai aveau alte opţiuni decât opoziţia sistematică, chiar violentă dacă era necesar şi partidele liberal-radicale şi revoluţionare. După cum îşi amintea mai târziu un muncitor din Sankt-Petersburg: „în ziua aceea m-am născut a doua oară, dar de data asta nu ca un copil care iartă şi uită tot, ci ca un om înrăit, pregătit să lupte şi să înving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dunării lui Gapon şi a cererilor acesteia a rămas vie în mintea muncitorilor pe tot parcursul agitaţilor ani care au urmat. Duminica Sângeroasă a stârnit o serie de ireve şi proteste pretutindeni în imperiu. Guvernul a cedat până într-acolo încât să numească o comisie specială, din care făceau parte şi reprezentanţi ai muncitorilor, sub conducerea senatorului Şidlovski, în vederea examinării chestiunii muncitoreşti. Prestigiul de care se bucura Adunarea lui Gapon era atât de mare, încât mulţi muncitori au cerut ca „localele” ei (filialele) să fie reînfiinţate şi să fie folosite drept cadru pentru alegerile de reprezentanţi în comisie. Când s-au ţinut alegerile, mulţi dintre cei care au fost desemnaţi erau membri ai Adunării. Reprezentanţii nu aveau însă încredere în luvern şi voiau să se asigure că participarea lor va fi efectivă, astfel că au pus o 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Vnran r. a Inralplp” «ă ep rphfcrviîhă ci r-* i-f&gt;r&gt;r. «T» nf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RUSIA. POPOR ŞI IMPERIU, 1552-l917 dreptul de a se prezenta în bloc în faţa comisiei şi nu doar să fie invitaţi să apară separat Au cerut de asemenea imunitate, pentru a preveni arestările şi libertate de exprimare alături de garanţia că părerile lor vor fi făcute publice în totalitate. Guvernul a refuzat să îndeplinească aceste condiţii şi, ca urmare, Comisia Şidlovski nu s-a mai întâlnit niciodată, încă o încercare de mediere era astfel sortită eşec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ângeroasă a avut un impact atât de mare, încât au izbucnit greve în oraşe şi aşezări industriale de pe toată întinderea imperiului. În regiunile ne-ruseşti [vezi capitolul precedent], unde sentimentul etnic avea şi el un cuvânt de spus în caracterul nemijlocit şi solidar al manifestărilor, aceste forme de protest au devenit din ce în ce mai puternice şi mai colorate politic, în Rusia, ele apăreau mai sporadic, la început în principal cu cereri de ordin socio-economic. Printre cei implicaţi se numărau muncitori de la căile ferate şi de la porturile fluviale şi maritime, mineri, textilişti, maşinişti, tipografi şi brutari. Unii dintre ei protestau în legătură cu Duminica Sângeroasă sau cu desfiinţarea Comisiei Şidlovski; majoritatea însă aveau doleanţe legate de salariu, număr de ore şi condiţii de muncă, compensaţii în caz de accident şi reprezentarea îri comisiile care se ocupau de conflictele de mun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luiaşi an a găsit partidele socialiste încă prea puţin pregătite pentru a se implica în mişcarea muncitorească. Liderii lor erau în exil, angajaţi în polemici aprinse unul cu celălalt, izolaţi de omul de rând din Rusia. Activiştii locali, studenţi şi tineri licenţiaţi care trăiau de pe o zi pe alta, ţineau legătura cu muncitorii cum puteau, convocând sporadicele adunări improvizate (letuciki) la poarta fabricii sau în vreun cotlon de magazin şi redactând apeluri şi fluturaşi ce urmau să fie răspândiţi mai apoi. Influenţa lor asupra muncitorilor era deja puternică – ei concepuseră întreaga tactică a „agitaţiei” şi tot ei se aflau în spatele sloganurilor şi cererilor – dar această activitate nu era încă nici organizată, nici constantă, în majoritatea cazurilor, muncitorii îşi improvizau propriile organizaţii pentru a putea face faţă problemelor ridicate de greve şi demonstraţii: comitete de atelier şi de fabrică, precum şi comitete de grevă care să negocieze cu patronii şi cu poliţi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nerăbdător să concilieze opiniile liberale, guvernul a acordat autonomie instituţiilor de învăţământ superior, ceea ce însemna că poliţia nu mai era autorizată să împrăştie întâlnirile care se ţineau în incinta acestora. Concesia a pus într-o lumina cu totul nouă perspectivele partidelor socialiste, care din acel moment au putut să convoace adunări largi şi să primească în rândurile lor un mare număr de membri. Socialist-revoluţionarii, menşevicii şi bolşevicii s-au grăbit să profite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ibertate a mărit atât încrederea în sine a muncitorilor, cât şi capacitatea lor de a reacţiona într-un mod organizat la orice fel de incident. Către sfârşitul lui septembrie a avut loc la Sankt-Petersburg o întâlnire a angajaţilor căilor ferate pentru a discuta un proiect de schemă de pensionare. N-a durat mult şi s-au infiltrat şi membrii nou-înfiinţatului Sindicat al lucrătorilor din căile ferate şi astfel întâlnirea s-a transformat în „prima conferinţă a delegaţilor trimişi de reprezentanţii căilor ferate”. Când la Moscova au ajuns zvonuri – false, după cum s-a dovedit – conform cărora unii dintre aceşti delegaţi au fost arestaţi, muncitorii de la căile ferate din Kazan au intrat în grevă, cerând eliberarea lor. Acestora li s-au alăturat angajaţii de pe alte linii. Moscova fiind centrul reţelei de căi ferate a întregului Imperiu, mişcarea s-a răspândit şi spre alte oraşe, cauzând întreruperi în trafic. Printr-o osmoză rapidă, grevele s-au generalizat, dob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oloratură politică radicală, cu cereri de amnistie, libertăţi civile şi o adunare stituantă ajeasg conform formulei cuaternare. Până spre jumătatea lui octombrie, multe oraşe au fost practic paralizate. Un ziar din Moscova relata: „Nici gazul, nici lectricitatea nu funcţionează. Majoritatea magazinelor sunt închise, iar uşile şi vitrinele astupate cu grilaje şi obloane. În unele părţi ale oraşului, apa e disponibilă [numai] la anumite ore” 27. Acesta a fost contextul care l-a forţat pe ţar să fie de acord cu Manifestul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tât de întinsă în teritoriu necesita o nouă formă de solidaritate muncitorească. Existau câteva precedente la îndemână. O dată cu începutul verii, muncitorii au început să pună bazele unei modalităţi diferite de organizare, neanticipată de guvern, dar nici de liberali sau socialişti. Cunoscute sub numele de soviete (consilii) ale Delegaţilor Muncitorilor, aceste organizaţii erau căutate când izbucnea o grevă generală în vreun oraş şi era nevoie de reprezentanţi ai muncitorilor care să conducă greva, să menţină ordinea şi să negocieze cu patronii, guvernul şi poliţia. Delegaţii în Comisia Şidlovski au jucat un rol cheie în constituirea acestora, fiind singurii purtători de cuvânt pe jumătate legitimi ai colegilor lor. Social democraţii au ezitat la început să le dea girul, deoarece păreau dezorganizate şi lipsite de direcţie politică, dar menşevicii şi socialist-revoluţionarii le-au acordat sprijinul imediat. Cel mai mare soviet, cel din Sankt-Petersburg, a fost înfiinţat ca urmare a unui apel lansat de menşevici pentru formarea unui „comitet de grevă” în Institutul Tehnologi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aşele s-au ales soviete reprezentând toate fabricile şi atelierele importante, de obicei un soviet la fiecare 500 de muncitori în oraşele mai importante, mai puţini în oraşele mici. Întâlnirile sovietelor se ţineau în câte o clădire mai mare sau chiar pe malul unui râu, iar la ele puteau participa nu numai delegaţii, ci şi alegătorii, deşi numai primii aveau drept de vot. În principiu, orice delegat putea fi oricând revocat de cei care îl aleseseră şi înlocuit cu altcineva. Fiecare soviet îşi alegea un comitet executiv care să se ocupe de problemele cotidiene. Deşi la început sovietele s-au declarat neutre, în realitate aceste comitete executive erau formate dintr-un număr aproximativ egal de menşevici, bolşevici şi socialist-revoluţionari, ca expresie tacită a nevoii pe care şi-o manifestau muncitorii de a avea o conducere socialistă nedogmatic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permiteau ca intelighenţia, muncitorii conştienţi, dar şi marea masă a acestora să coopereze în activitatea politică mai bine decât alte organizaţii, cu siguranţă mai bine decât partidele socialiste care erau structurate ierarhic, expuse rupturilor şi dominate de intelectuali. Sovietele se credeau o întruchipare a democraţiei nemijlocite, în cadrul căreia oamenii, reprezentanţii şi „guvernul” lor (comitetul executiv) se aflau mtr-o relaţie cât se poate de apropiată, lăsând deoparte formalităţile şi birocraţia, în această privinţă, se asemănau cu adunările săteşti mai degrabă decât cu vreo formă de organizare muncitorească şi s-ar putea ca tocmai această experienţă a ţăranului-muncitor jn ale politicii rurale să explice spontaneitatea şi promptitudinea cu care muncitorii le-au ‘improvizat, ca şi reputaţia foarte bună de care s-au bucurat. Se poate afirma cu certitudine că sovietele erau foarte diferite de alte organizaţii muncitoreşti existente în Europa în aceeaşi perioadă, chiar şi de cele generate de situaţ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imposibil ca o organizaţie de tipul adunării săteşti să poată funcţiona etectiv în cadrul politicii urbane a secolului XX. Punctele forte ale sovietelor coincideau Cu slăbiciunile lor. Ele nu organizaseră greva generală din octombrie 1905, dar luaseră tunţă ca urmare a acestei greve pentru a prelua controlul, a neeocia cu natronatni nr, i;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RUSIA. POPOR ŞI IMPERIU, 1552-l917 şi guvernul şi pentru a menţine serviciile publice în stare de minimă funcţionare pe perioada protestului. Cu toate acestea, chiar spontaneitatea, avântul care le-au dat viaţă au constituit şi principala piedică în calea stabilizării lor în formă instituţionalizată. Nu aveau cum să se conformeze rutinei impuse de administraţia cotidiană fără a-şi contrazice propria natură. Fie îşi păstrau elanul revoluţionar, fie colapsau. După cum comenta Troţki referitor la sovietul din Sankt-Petersburg: „Din momentul în care a luat fiinţă până în cel în care a pierit, a stat sub presiunea primordială a revoluţiei, care, cât se poate de neceremonioasă, a depăşit ritmul de acţiune al conştiinţei politice” 30. Cu toate acestea şi în ciuda a ceea ce credea Troţki, era la fel de adevărat că sovietele erau mult prea dezorganizate pentru a lansa o revoltă armată menită să pună capăt autocraţiei, deşi delegaţii desfăşurau zilnic o întreagă retorică adecvată unui astfel de scop şi îi încurajau pe muncitori pe faţă să se înarmeze pentru a-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important pentru sovietul din Sankt-Petersburg l-a constituit 18 octombrie, ziua imediat următoare Manifestului, în care mulţimi uriaşe de oameni provenind din toate straturile societăţii au ieşit pe străzi pentru a sărbători eliberarea Rusiei de sub regimul autocrat. Măcar pentru acest scurt răstimp, muncitorii s-au bucurat de sprijinul păturilor avute ale societăţii. De la balconul clădirii universităţii, Troţki, care se remarca din ce în ce mai mult ca cel mai strălucit orator al sovietului, a adresat mulţimilor adunate o cuvântare prin care îndemna la acţiuni decisive pentru a duce până la capăt victoria asupra ţarismului. Revendicările de ordin politic au fost aprobate în urale: amnistie pentru toţi prizonierii politici, abolirea pedepsei cu moartea, demiterea lui Trepov (guvernator general al Sankt-Petersburgului), retragerea armatei din oraş şi înlocuirea ei cu o miliţie a poporului. Pentru scurt timp, Sankt-Petersburgul s-a transformat într-o imensă adunare sătească răsculată, euforică şi cuprinsă de sentimentul colectivităţii. Dar spre seară au izbucnit lupte, în care au fost amestecaţi cazacii sau recent formatele bande ale Sutelor Negre. Mulţimile s-au risipit, fără să fi realizat altceva decât o zgomotoasă declaraţie de principiu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cotitură s-a oglindit în tactica sovietului. Manifestul din octombrie reuşise să divizeze susţinerea de care se bucurase din partea tuturor păturilor sociale. Greva generală a început să scadă în intensitate, unii dintre participanţi crezând că principalele scopuri fuseseră atinse, alţii că oricum nu mai avea suficient sprijin popular. Sovietul a mutat accentul pe o revendicare a tuturor muncitorilor: ziua de muncă de opt ore. Aceeaşi mişcare a semnalat însă şi că iniţiativa s-a mutat de la soviet pe terenul fiecărei fabrici în parte şi la nivelul întâlnirilor dintre muncitori: sentimentul de acţiune colectivă, unanimă se destrămas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a adunat şi el în cele din urmă suficient curaj pentru a exploata slăbiciunea politică de care dădea dovadă sovietul din Petersburg. La sfârşitul lui noiembrie, politia i-a arestat preşedintele, iar o săptămână mai târziu l-a desfiinţat cu totul, sigilându-l sediul şi arestând întregul Comitet Executiv alături de vreo două sute de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xplozivă a avut loc nu în Sankt-Petersburg, ci la Moscova, unde cel mai mare dintre sovietele rămase a decis să înceapă o răzmeriţă armată, în ciuda numeroaselor îndoieli pe care conducătorii săi le aveau în legătură cu oportunitatea unei astfel de acţiuni. Au fost însă îmboldiţi de sentimentul că alternativa era o înfrângere fără luptă şi lipsită astfel de orice glorie. După cum spunea un activist: „Era mai bine să pieri în luptă decât să fii legat de mâini şi de picioare fără să fi luptat. La mijloc era onoarea revoluţie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rijinul moscoviţilor şi nevoită să înfrunte artileria guvernului, soarta răzmeriţei ra pecetluită. Centrul acesteia, cartierul textilist Presnia, a fost bombardat fără milă „ritre 15 ŞI 17 decembrie. Sovietul a fost nevoit să recunoască inevitabilul şi s-a predat, după ce mai mult de o mie de cetăţeni – mulţi dintre ei nici soldaţi, nici muncitori – fuseseră ucişi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ului 1905, muncitorii au avansat de la poziţia de petiţionari respectuoşi la aceea de delegaţi negociind de pe poziţii inferioare, apoi delegaţi negociind de pe poziţii de forţă, până la un scurt şi îmbătător moment în care păreau să poată dicta atât patronilor cât şi guvernului. După care a urmat dezastrul. Ei nu au fost însă capabili în nici unul din aceste momente să-şi creeze instituţii de reprezentare viabile, care să le poată susţine interesele în competiţie cu alte grupuri sociale. Sindicatele apăruseră în semi-legalitate în 1905, dar nu au primit statut legal până în martie 1906, fiindu-le dificil chiar şi după acest moment să îşi afirm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1905-l906, muncitorii nu au reuşit aproape deloc să câştige sprijinul soldaţilor şi marinarilor, în iunie 1905, marinarii aflaţi pe Marea Neagră au preluat controlul asupra vasului de război Potemkin, una dintre navele cele mai puternice ale flotei ruseşti şi l-au dus în portul Odessa, unde apariţia sa a aprins scânteia revoltei în oraş. Cu toate acestea, nu a existat nici o încercare mai serioasă de a coordona în vreun fel răzmeriţa şi insurecţia: trupele au masacrat mulţimile lângă port, în timp ce tunurile de pe vas au rămas tăcute, echipajul ieşind ulterior în larg şi încercând, fără nici un succes de altfel, să stârnească mişcări de solidaritate în restul flotei34. O singură dată s-a întâmplat ca soldaţii şi muncitorii să acţioneze împreună şi anume în noiembrie, la Cita şi Krasnoiarsk, pe calea ferată transsiberiană, unde trupe nemulţumite în drum spre casă de la război s-au răsculat, au pus mâna pe gări şi au învins garnizoanele locale, după care s-au alăturat întrunirilor de grevă ale muncitorilor, în Krasnoiarsk, un batalion al căii ferate s-a transformat în principalul punct de sprijin al unui „soviet al muncitorilor şi soldaţilor”, care a păstrat puterea la nivel local timp de câteva luni. Au trebuit trimise trupe speciale de-a lungul liniei pentru a restabili ordin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şa cum a arătat John Bushnell, răzmeriţele soldaţilor s-au manifestat independent, împotriva ofiţerilor din propriile regimente, fără a stabili nici un fel de legătură cu mişcările muncitorilor sau ţăranilor. Mai mult decât atât, autorităţile au reuşit chiar uneori să folosească unităţile răsculate pentru a restabili ordinea: „ţăranii în uniformă de soldaţi s-au autoreprimat” 36. Dacă e să comparăm anul 1905 cu 1917, izolarea soldaţilor şi a marinarilor în cadrul mişcării revoluţionare apare ca deosebit de bătătoare la ochi şi pune în evidenţă în ce măsură revoluţia de la 1905 a avut loc într-o societate ale cărei straturi erau încă clar delimitate, o societate fără o conştiinţă civică şi ‘ncapabilă de acţiuni conc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litică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utocraţiei în plină criză i-a afectat pe ţărani la fel de mult ca şi pe muncitori, „upă cum am văzut, deseori reacţia ţăranilor la slăbiciunea evidentă a autorităţil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asntatie şi rpvnltă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nului, ţăranii au adoptat diferite tactici, în funcţie de condiţii, cu scopul de a câştiga teren în faţa sistemului şi de a remodela lumea rurală după propria lor viziune Uneori au trimis petiţii guvernului sau au ales delegaţi în adunări desfăşurate cu permisiunea autorităţilor, alteori au încercat să ia legea în mâinile lor, chiar prin violenţă când a fost nevoie, într-un fel de prelungire a judecăţii samavolnice, pentru a-şi impune părerile în legătură cu ce ar trebui să fie proprietatea asupra pământului, leg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ncitorii şi ţăranii au început prin a înainta petiţii, nu dintr-o dată, în cadrul unei singure demonstraţii uriaşe, ci treptat, în cadrul adunărilor săteşti, în manifestul său din 18 februarie 1905, ţarul făcuse apel la „oamenii de bună credinţă din toate păturile sociale pentru a se uni şi a-şi manifesta sprijinul faţă de Noi prin cuvânt şi prin faptă”; el dăduse indicaţii Consiliului de Miniştri să „examineze şi să ia în considerare ideile şi sugestiile ce Ne-au fost înaintate de diferite persoane şi instituţii în legătură cu îmbunătăţirile privind structura statului şi îndreptarea vieţii oamenilor” 37. Era întrucâtva ironic faptul că avea această iniţiativă atât de curând după ce refuzase să primească o petiţie identică a muncitorilor, dar ţăranii au răspuns totuşi cu entuziasm, deseori încurajaţi şi ajutaţi de învăţători, angajaţi ai zemstvelor sau reprezentanţi ai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s-au înregistrat trei valuri de petiţii (prigovorî sau cahiers, ca să folosim termenul revoluţionar francez): primul – după apelul din februarie al ţarului; al doilea -după Manifestul din octombrie; al treilea – în timpul alegerilor pentru Prima Dumă. Ele trebuie văzute ca eforturi conjugate ale ţăranilor şi intelighenţiei rurale, mai ales ale învăţătorilor de ţară, care erau deseori cooptaţi pentru a-l ajuta pe ţărani în calitate de „«interpreţi» ai terminologiei politice şi conceptelor din ziarele care invadau acum satele” 38. E dincolo de orice îndoială însă faptul că, în punctele esenţiale, petiţiile reflectau opiniile ţăranilor. Piotr Maslov, un menşevic care participase la o şedinţă de plasă la Krivoi Rog, i-a ascultat pe doi agitatori adresându-se mulţimii: ţăranii, „uimiţi că li se dădea acum voie să îşi exprime doleanţele ce le aveau pe suflet de atâta timp, au strigat «suntem toţi de acord», unii dintre ei făcându-şi chiar cruce” 39. Bernard Pares, care a fost martorul unei adunări săteşti în gubernia Tver, ne spune că ţăranii manifestau „un viu interes” pentru fiecare paragraf al proiectului de petiţie şi cereau explicaţii amănunţite ale termenilor pe care nu îi cunoşteau. La fel şi cu punctele moţiunii, care nu erau aprobate decât după îndelungi dezbateri: uneori erau amendate şi votate paragraf cu paragraf, înainte de a fi aprobate aproape în unanimitate după discuţii care durau până târziu în noap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revendicare exprimată în petiţii s-a dovedit a fi de departe aceea care prevedea ca pământul să fie dat celor care îl cultivau. Practic, toate satele şi adunările de plasă doreau abolirea proprietăţii private asupra pământului, precum şi ca acesta să nu mai fie obiect al tranzacţiilor comerciale; într-o formă sau alta, doreau ca pământul moşierilor să fie redistribuit gospodăriilor ţărăneşti pe baze echitabile. „Este esenţială abolirea proprietăţii private asupra pământului şi punerea tuturor terenurilor aflate în proprietate privată şi de stat, în cea a mănăstirilor şi a bisericii, precum şi cele sub formă de apanaj, la dispoziţia întregului popor. Pământul trebuie să fie folosit doar de cei care îl cultivă, în cadrul familiilor sau în asociaţii mutuale (tovarişcestva), fără a angaja însă altă forţă de muncă şi numai în suprafeţe pe care le pot cultiva.” Aceasta rezoluţie înaintată de ţăranii din judeţul Volokolamsk, gubernia. Moscova, exprima o părere universal împărtăşită. Deşi majoritatea adunărilor au respins orice idee referitoare la despăgubirea celor expropriaţi, unele s-au gândit totuşi la această posibilitate, noate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93 ntru cg existau printre membrii lor destui ţărani care aveau deja pământ în proprietate oersonală şi puteau beneficia de pe urma unei astfel de preveder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oleanţă în ordinea frecvenţei menţionării se referea la impozitarea indirectă şi la plăţile de răscumpărare, ambele considerate inechitabile şi greu de îndurat. Multe petiţii cereau instaurarea unui impozit pe venit care să fie perceput în mod echitabil, astfel încât să se bazeze în primul rând pe cei care puteau plăti şi/sau a unor impozite pe capitalul comercial şi industria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vendicare foarte frecventă se referea la învăţământul primar generalizat şi gratuit, evident, din cauză că legăturile din ce în ce mai numeroase pe care le aveau cu lumea din afară şi cu reprezentanţii guvernului, „numeroşi ca stelele de pe cer”, după cum se spunea într-una dintre petiţii, le arătaseră ţăranilor că se aflau într-un continuu dezavantaj din cauză că nu ştiau să citească, să scrie şi să socotească. „Una din principalele explicaţii ale faptului că nu avem drepturi este ignoranţa noastră şi lipsa de educaţie, care la rândul lor sunt cauzate de faptul că nu avem şcoli şi că, în cele care există totuşi, calitatea predării este foarte scăzută; de aceea, este esenţial să se introducă învăţământul universal susţinut financiar de stat.” Astfel se gândea într-un sat din provincia Kursk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comparaţie cu muncitorii, erau mai puţin preocupaţi de drepurile civile şi de structura politică a imperiului ca întreg, dar atunci când tratau subiectul aveau în vedere o adunare aleasă de toţi oamenii, în faţa căreia guvernul să dea socoteală. „Toţi demnitarii, de la cei mai mici la cei mai mari, să fie aleşi de popor şi să răspundă în faţa reprezentanţilor lui. Cei pe care îi avem acum primesc bani strânşi de la noi, dar nu ne fac decât rău” 44. Pentru unele sate, aceasta însemna cererea unei Adunări Constituante alese conform formulei cuaternare; alte cereri erau mai puţin clare şi păreau să aibă încă în vedere o formă oarecare de monarhie. Multe petiţii specificau clar că ţăranii nu mai trebuie să fie segregaţi, ci să se bucure de aceleaşi drepturi civile ca şi restul populaţi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ea ce cereau ţăranii era ca emanciparea din 1861 să fie dusă la bun sfârşit, atât prin trecerea în proprietatea lor a pământului pe care îl cultivau, cât şi prin acordarea statutului de cetăţean cu drepturi depline în condiţii de deplină egalitate cu restul populaţiei. Tonul şi natura petiţiilor lor erau foarte apropiate de cele ale lui Gapon. În ciuda Duminicii Sângeroase – despre care se vorbea la fel de mult la ţară ca şi la oraş – ţăranii, în marea lor majoritate, încă îl venerau pe ţa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săteşti au redactat aceste petiţii în momentul în care păreau să existe şanse mai mari de a li se acorda atenţie. Când nu a mai existat nici o astfel de perspectivă, ţăranii au încercat alte metode, dar având în vedere întotdeauna acelaşi scop: câştigarea controlului asupra pământului şi asupra propriilor vieţi şi garantarea faptului că doleanţele lor vor fi ascultate „acolo sus”. Discrepanţele dintre gospodăriile mai bogate şi cele mai sărace, care, fără îndoială, se adânciseră în ultimele decenii şi-au pierdut mult din importanţă în această perioadă de criză şi speranţă. Mult mai important era conflictul dintre comunitatea sătească în întregul ei şi autorităţile exterioare acesteia, inclusiv moşierii, poliţia, colectorii de impozite şi armata, în cadrul comunităţii ca atare se poate observa că nu ţăranii înstăriţi au fost cei care au preluat iniţiativa şi şi-au asumat conducerea, nici cei săraci, ci acel segment pentru care sociologii folosesc de obicei termenul de „ţărani de mijloc”, adică gospodarii tradiţionali, cu trup şi suflet alături de comunitate, cei oe care transformările er. Nnnmivf» rrr&amp;ntf r, v; «,.?; „x_x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RUSIA. POPOR ŞI IMPERIU, 1552-l917 nu îi îmbogăţiseră prea tare. Sub conducerea lor, comunităţile au încercat să acţioneze pe cât posibil ca un tot unitar, asumându-şi riscurile împreună, conform binecunoscutului model al „răspunderii reciproc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regiuni, ţăranii au reuşit în primăvara şi vara lui 1905 să ia legea în propriile mâini. Pe măsură ce veştile se răspândeau din sat în sat, se manifesta un fel de sindrom al demonstraţiei, astfel că tulburările erau concentrate regional. Un posibil scenariu ar fi următorul: „Se aprindea un rug sau o grămadă de paie. La acest semnal se adunau cu repeziciune o mulţime de oameni din satele înconjurătoare. Uneori puteau să apară 500-700 de căruţe. Mulţimea astfel formată se îndrepta spre conace, spărgea lacătele de ia hambarele de grâne, îşi umplea căruţele, după care se îndrepta paşnic spre casă” 48. Metodele efective de acţiune variau în funcţie de condiţiile economice locale şi de raporturile de muncă existente în zonă. În unele locuri, ţăranii mergeau cu topoarele în pădurile moşierilor şi le doborau copacii ori îşi duceau vitele la păscut pe păşunile acestora, le arau şi semănau pământul cu grâne pentru ei sau, dacă erau angajaţi, făceau grevă. Din ce în ce mai des, mai ales dacă poliţia intervenea cu scopul de a stăvili încălcările legii, dădeau iama prin conace şi prin acareturile lor, luând tot ce puteau şi dându-le foc după aceea, alungându-l pe moşier şi făcând în aşa fel încât nici întoarcerea să nu-l fie uşoar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temporară pe perioada cositului şi a recoltatului, tulburările au reînceput în octombrie. Publicarea Manifestului din octombrie a părut să arate că guvernul era într-o dispoziţie mai ezitantă şi mai favorabilă concesiilor ca niciodată, iar reacţia ţăranilor a fost de a-şi înteţi eforturile în vederea asigurării controlului politic şi economic asupra satelor. Un val de incendieri de conace a început să se răspândească din gubernia Saratov la est şi Cemigov la vest către regiunile cu soluri bogate în cernoziom centrale şi din bazinul mijlociu al Volgăi, unde sărăcia şi insuficienţa pământului se manifestau cel mai acut. Hotărârile de incendiere se luau de obicei în adunarea sătească şi erau urmate de acţiuni imediate în care era implicat un număr cât mai mare de ţărani. Pe arii întinse, cerul nopţii se înroşea de flăcările clădirilor arzând, spectacol cunoscut sub numele de „cocoşelul roşu”. Ţăranii îi scoteau din case pe cei avuţi, scăpând astfel de ei şi preluând atât pământul, cât şi controlul total în zonele rural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estimări aparţinând unui istoric sovietic, aproximativ trei mii de conace au fost arse în această perioadă, pagubele ridicându-se la mai mult de 40 de milioane de ruble51. După care şuvoiul distructiv s-a liniştit tot atât de brusc pe cât se stârnise. O parte din explicaţie e dată de acţiunile represive decise ale poliţiei şi armatei. Atunci când autorităţile au recurs în mod sistematic la forţă, a devenit clar că ţăranii nu aveau resursele materiale sau logistice pentru a susţine o răscoală armată la scară mare, aşa cum şi-ar fi dorit socialist-revoluţionarii. Capacitatea ţăranilor de a-şi coordona acţiunile nu trecea dincolo de graniţele plasei, iar dotarea lor cu echipament militar era insuficientă sau chiar lipsea cu desăvârşire. Pe lângă toate acestea, în mod firesc, mulţi ţărani ezitau la gândul de a se pune împotriva statului imperial, fie el şi într-o stare de slăbiciune. Guvernul a exploatat această ezitare, trimiţând expediţii de pedepsire în teritoriu. Iar acolo unde comunitatea refuza să-l divulge pe „instigatori” – cum se întâmpla în cele mai multe cazuri – toţi bărbaţii erau biciuiţi; în cazurile în care reuşeau totuşi să îi identifice pe militanţi, aceştia erau deportaţi individua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6, tulburările au izbucnit din nou sub forma unui val de incendii, aproape la fel de intense ca şi în anul precedent şi însoţite mult mai des d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uale împotriva proprietarilor de pământ. De data aceasta, factorul care a precipitat Torurile a fost incapacitatea Dumei de a convinge guvernul să îi exproprieze pe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ţăranilor. Trupele se întorseseră în cele din urmă din războiul cu Japonia, aşa 3 guvernul dispunea de forţe sporite pentru restabilirea ordinii. Rezultatul a fost creşterea ivelului de violenţă represivă, ceea ce explică probabil răspunsul mai sângeros al ţăranilor53, în unele regiuni, confruntările au continuat până î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ăceau deseori mari eforturi, e adevărat că nu întotdeauna încununate de succes, pentru a menţine o oarecare ordine în timpul acţiunii de luare a pământului şi bunurilor, pentru a nu lăsa violenţa să scape din mâini şi să degenereze în anarhie. Căci, până la urmă, ceea ce urmăreau ei era să instaureze o nouă ordine socială şi nu să dea frâu liber distrugerii reciproce. De exemplu, în toamna lui 1905, în timpul tulburărilor din gubernia Saratov, „cârciumile erau închise. Banii luaţi de la moşier intrau în proprietatea tuturor. Moşierii erau conduşi paşnic până la cea mai apropiată gară şi trimişi la oraş. Grânele, animalele şi alimentele erau distribuite conform unor reguli stricte. Muncitorii de pe moşie şi servitorii primeau salarii în avans din visteria comună. După care se dădea foc conacului şi dependinţelor”. Acest efort nu a dat însă roade întotdeauna – probabil că în multe cazuri el nici nu fusese făcut – astfel că, în unele locuri, ţăranii au prădat de-a valma sau au dat buzna în cârciumi şi au băut până n-au mai ştiut de ei, simplificând astfel sarcina autorităţil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existat şi o încercare serioasă de a-l organiza pe ţărani dincolo de nivelul de plasă şi de a-l ajuta astfel să-şi aducă doleanţele la cunoştinţa sistemului politic imperial. Această încercare a luat numele de Uniunea Tuturor Ţăranilor Ruşi. În mod caracteristic, înfiinţarea acesteia a fost, în parte, rezultatul unei iniţiative a autorităţilor iar dezvoltarea ei a fost susţinută din exterior, de către alte pături sociale, în primăvara lui 1905, mareşalul nobilimii din Moscova a convocat o reuniune a câtorva adunări săteşti cu scopul de a le convinge să adopte o declaraţie în sprijinul războiului. Adunarea şi-a manifestat patriotismul într-un mod cu totul diferit de ceea ce se dorise, redactând o declaraţie în care condamna oficialităţile care „de la poliţistul local în sus şi până la miniştri. Conduc prost treburile de stat ale Rusiei şi risipesc banii strânşi de la cei sărmani”. Urmând acest exemplu, pe 5 mai s-a întrunit un congres al ţăranilor din diferite părţi ale guberniei Moscova, în cadrul căruia s-a cerut formarea unei Uniuni Ţărăneşti după modelul celor profesionale care îşi făceau deja apariţia în oraşe. Declaraţia lor a făcut înconjurul ziarelor liberal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 înregistrat urcuşuri şi coborâşuri, în concordanţă cu agitatele evenimente ale anilor 1905-l906. Nu s-au păstrat documente decât întâmplător, dar se estimează că, Pe la sfârşitul anului 1905, ea avea probabil patru sau cinci mii de filiale şi 12 centre de gubernie cu vreo 200.000 de membri. Uniunea a ţinut două congrese, în iulie-august şi m noiembrie 1905, o mare parte din munca de organizare a acestora fiind acoperită de un „Birou de Sprijin” format din membri ai Uniunii Sindicatelor. La primul congres au fost reprezentate 21 de gubernii, de un grup format din aproximativ o sută de ţărani, pe lângă care au mai participat şi în jur de 25 de delegaţi care nu făceau parte din rândurile tarănimii: învăţători, agronomi şi angajaţi ai zemstvelor, dintre care unii erau membri ai „artidului Socialist Revoluţionar. Al doilea congres a fost aproape de două ori mai mare, două treimi dintre participanţi fiind în prealabil aleşi de adunările săteşti şi de plasă şi a inclus, pe lângă ruşi şi ucraineni, bieloruşi, estoni, letoni şi mordvin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grese s-au apropiat cel mai mult de ceea ce s-ar fi vrut a f i o adunare a tuturor ţăranilor ruşi. Alegerea delegaţilor lăsa să se vadă influenţa socialist-revoluţionarilor, partidul acestora fiind cel mai popular în zonele rurale. Dezbaterile asupra chestiunii pământului din cadrul primului congres au arătat clar care erau sentimentele ţăranilor. O părere răspândită era, după cum se exprima unul dintre delegaţi aceea că: „Este necesară abolirea proprietăţii particulare asupra pământului şi transferarea acestuia în proprietatea celor ce îl vor munci prin truda întregii familii”. Alţi vorbitori au exprimat acelaşi gând în termeni religioşi: „Dumnezeu a dat pământul tuturor în mod egal. Pământul ne hrăneşte şi ne astâmpără setea. Ar trebui dat tuturor celor care îl pot munci”. „Pământul e mama noastră a tuturor. N-a fost făcut de mâna omului, ci de Duhul Sfânt şi de aceea n-ar trebui să fie cumpărat şi vândut.” Rezoluţia finală nu a fost atât de categorică: „Pământul ar trebui confiscat de la proprietarii particulari, parţial cu compensare, parţial fără”. Era o formă de compromis între cei care insistau că proprietatea asupra pământului ar trebui să fie doar colectivă şi cei care susţineau că proprietatea privată la scară redusă în vederea subzistenţei era justificat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hestiuni, Uniunea s-a arătat a fi apropiată de spiritul multor altor petiţii ţărăneşti. Primul congres a votat în unanimitate o rezoluţie cerând libertăţi civile depline şi convocarea unei adunări constituante alese pe baza formulei cuaternare. Au fost, de asemenea, revendicări referitoare la o administraţie locală mai democratică şi autonomă, precum şi la învăţământul primar laic universal şi gratuit. De o manieră politică mai robustă, al doilea congres din noiembrie a condamnat represiunile guvernului, cerând libertăţi democratice, amnistie pentru deţinuţii politici şi trecerea imediată a pământului în mâinile ţăranilor. A făcut apel la grevă naţională şi la boicotarea moşierilor, dar a respins ideea unei răscoale armat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mod cu totul neaşteptat şi precipitat, Uniunea Ţărănească s-a dezintegrat ca organizaţie naţională. Această dezintegrare s-a datorat parţial represiunilor guvernului. După congresul din noiembrie s-a dat ordin ca toţi participanţii să fie arestaţi. Numai în judeţul Sumâ, 1.100 de ţărani şi intelectuali au fost arestaţi şi exilaţi59. Dar probabil nu acesta a fost singurul motiv al prăbuşirii Uniunii: se anunţaseră şi alegerile pentru Prima Dumă, iar ţăranii au văzut în ele o nouă ocazie de a-şi prezenta, cazul acolo unde se putea face ceva. Lipsiţi de stăruinţa necesară pentru a se concentra pe mai multe tactici în acelaşi timp, au lăsat Uniunea Ţărănească să se destrame. Ceea ce s-a şi întâmplat, în ciuda faptului că Partidul Socialist Revoluţionar a încercat să o menţină în stare de funcţionare, îndemnând ţăranii să boicoteze alegerile. Ruptura dintre mase şi intelectuali s-a făcut simţită din nou, ţăranii ignorând sfatul intelectualilor de a profita de orice ocazie pentru a-şi atinge scopul de a obţin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racţia alegerilor pentru Dumă era sporită de faptul că primele etape ale acestora au avut loc în mediul familiar al satelor şi adunărilor de plasă, în majoritatea regiunilor, chiar dacă nu în toate, participarea ţăranilor a fost masivă. Ca şi în anul precedent, multe adunări au profitat de ocazie pentru a redacta o petiţie, pe care delegatul lor trebuia să o prezinte în cadrul următoarei etape a procesului electoral şi, în cele din urmă, dacă era posibil şi în Dumă. Un observator menşevic relata că ţăranii „au luat nominalizarea delegaţilor la convenţiile electorale de judeţ foarte în serios, deseori desemnându-l după rugăciuni publice şi dându-le sfaturi detalia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ainte, problema pământului le depăşea în importanţă pe toate celelalte şi&gt; chiar dacă asupra altor chestiuni politice părerile adunărilor puteau fi diferite, e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onvergente asupra acestui punct. Următoarea moţiune din gubernia Nijni KTovgorod e tipică: „Pământul trebuie să aparţină întregului popor, astfel încât oricine nevoie să îl poată folosi. Ca urmare, pământurile statului, ale mănăstirilor, bisericilor i apanajele vor fi transferate spre folosinţa celor ce trudesc, fără compensaţii; pământurile aflate în proprietate particulară vor fi transferate în mod obligatoriu, parţial compensate de către stat, parţial fără nici un fel d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electorii ţărani au evitat criteriile partizane: reprezentanţii erau aleşi pentru ştiinţa lor de carte, pentru statutul lor social, competenţa politică de care dăduseră dovadă sau, pur şi simplu, pentru că erau „oameni de nădejde”, în unele cazuri au fost aleşi practicanţi ai profesiilor liberale, din aceleaşi motive. Tot aceste considerente au stat la baza alegerii sau respingerii unora dintre oficialii din sat. Foarte mult au cântărit condiţiile specifice fiecărui sat. Ţăranii care votau în curiile moşierilor în virtutea faptului că aveau şi o bucată de pământ în proprietate privată pe lângă un lot au exprimat aceleaşi păreri referitoare la proprietatea asupra pământului ca şi tovarăşii lor din curiile săteşt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au fost dezamăgiţi de activitatea Primei Dume, ţăranii au revenit, după cum am văzut mai sus, la acţiuni directe în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voluţiei de la 1905-l907 a arătat că diferitele componente ale societăţii ruse – muncitori, ţărani, soldaţi şi marinari, practicanţii profesiunilor liberale şi cei de altă naţionalitate decât cea rusă – erau toate capabile de a-şi articula propriile doleanţe şi de a acţiona în conformitate cu ele. În schimb, nu erau capabile să coopereze între ele ori să conceapă o viziune a naţiunii sau imperiului care să depăşească barierele impuse de apartenenţa la o categorie socială sau etnică. La fel cum nici doleanţele lor separate nu puteau fi reformulate în aşa fel încât să fie incluse în cadrul unei lupte de clasă care să fie dusă în limitele legii. A existat un scurt moment când toţi cei nemulţumiţi au părut să acţioneze împreună, dar promulgarea Manifestului din octombrie a distrus şi puţina unitate care exista, consecinţa fiind că revoluţia şi-a irosit avântul în violenţe inutile şi. Dez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dru politic apărut în urma tulburărilor oferea oarecari perspective unui forum civic, centrat pe Dumă, în care diferitele grupuri sociale şi etnice să reducă din divergenţe şi să acţioneze împreună, încercarea de a realiza o astfel de cooperare constituie subiectul capit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arhia ş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onie ciudată avea loc în Sala Mare a Palatului de Iarnă în data de 27 aprilie 1906. Ţarul îi primea pe toţi deputaţii în Prima Dumă de Stat, recent aleasa, „cei mai buni oameni”, după cum i-a numit el plin de speranţă în discursul său. Ambasadorul american ne-a lăsat o descriere plastică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tronului, ocupând întreaga parte stângă a sălii, se aflau membrii Dumei, îmbrăcaţi în toate costumele cu putinţă: ţărani în haine grosolane şi cizme lungi, negustori şi meşteşugari în redingote, avocaţi în costume, preoţi în veşminte lungi şi cu păr aproape la fel de lung, ba chiar şi un episcop catolic în strai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ălii se aflau ofiţerii în uniforme împodobite cu galoane, curteni cu piepturile acoperite de decoraţii, generali, membri ai Statului Major şi membri ai Consili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deputaţi, am fost surprins să constat că mulţi dintre ei nici măcar nu i-au întors plecăciunile Maiestăţii Sale, unii răspunzând printr-o aplecare stângace a capului, alţii privindu-l rece direct în faţă, fără entuziasm şi cu o indiferenţă aproape morocănoa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upă secolul al XVII-lea când ţarul şi reprezentanţii întregului său popor se întâlneau şi se priveau în faţă. Populaţia imperiului, în întreaga-l diversitate nerafinată şi stângace, s-a confruntat pentru un scurt moment cu rigiditatea şi emfaza Rusiei oficiale. Nu a fost o întâlnire prea fericită. Ţarul a fost jignit de răceala cu care a fost primit, în timp ce deputaţii, mulţi dintre ei ţărani care nu se aventuraseră niciodată dincolo de orăşelele din regiunea lor, erau descumpăniţi şi zăpăciţi de afectarea şi splendoa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Rusia s-a lansat pe neaşteptate într-un experiment remarcabil. Conducătorii ei încercau, pe jumătate din întâmplare, pe jumătate conştient, să transforme un imperiu multinaţional într-un stat-naţiune şi o autocraţie într-o monarhie constituţională. Rusia făcea primii paşi în direcţia creării unei naţiuni atât etnice, cât şi civice din materialul divers şi împrăştiat al vechiului imperiu, încercarea a fost sortită eşecului, ceea ce nu e deloc surprinzător. E totuşi remarcabil faptul că a existat. Şi. O dată stârnită, a aruncat Rusia într-o vâltoare politică din care nu şi-a revenit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de redefinire a identităţii politice a Rusiei nu a fost făcută de bunăvoie, ci precipitată de revoluţia de la 1905, la al cărei punct culminant regimul era atât de încolţit iar pericolul dezintegrării atât de mare, încât a fost nevoie de Manifestul din octombrie prin care să se garanteze populaţiei drepturi civile şi o adunare legislativă aleasă prin scrutin larg. Ambele noutăţi erau în contradicţie cu tradiţiile politice de până atunci ale Rusiei; amândouă încercai; să creeze în câteva luni ceea ce în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Dumei, noua adunare legislativă, erau în mare aceleaşi cu cele deţinute de Reichstag-ul german ori de adunările legislative ale Austriei sau Japoniei. Ea făcea narte dintr-un sistem bicameral, camera superioară fiind Consiliul de Stat, în varianta sa reformată. Ambele camere aveau dreptul să iniţieze proiecte de legi, să le amendeze şi să se împotrivească prin veto celor cu care nu erau de acord. La rândul lui, guvernul avea dreptul, în virtutea articolului 87 al Legii Fundamentale, să iniţieze hotărâri de urgenţă, dar acestea trebuiau ulterior aprobate de ambe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ost în continuare numit de către împărat, care alegea de obicei şi înalţii funcţionari de stat, astfel că nici una dintre camere nu putea influenţa direct formarea unei echipe ministeriale. O schimbare majoră avusese totuşi loc. în 1905, Witte fusese numit Preşedinte al Consiliului de Miniştri, de fapt prim-ministru, având responsabilitatea de a coordona politica guvernului. Prin această decizie s-a pus capăt amestecului după bunul plac al împăratului în treburile miniştrilor – un câştig în ceea ce priveşte consecvenţa strategiei guvernamentale, dar şi o reducere considerabila a prerogativelor de care se bucurase anterior. Witte a încercat să-şi consolideze independenţa faţă de curte invitând reprezentanţi ai congreselor de zemstve să se alăture guvernului, dar aceştia s-au arătat reticenţi în a-şi diminua propria autoritate morală prin adoptarea unei cauze comune cu „exploatatorii” fără a primi garanţii ferme în direcţia reformei. Unii dintre ei au cerut o Adunare Constituantă şi adoptarea formulei cuatern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îl-lea a continuat să susţină însă că sistemul în fruntea căruia se afla era o „autocraţie”. Cu toate acestea, în timpul redactării constituţiei, M. G. Akimov, ministrul de Justiţie, care nu era de acord cu Manifestul din octombrie i-a spus lui Nicolae: „Maiestatea Voastră şi-a limitat de bunăvoie autoritatea legislativă; tot ce vă rămâne de făcut este să vă folosiţi dreptul de veto împotriva hotărârilor Dumei şi Consiliului de Stat cu care nu sunteţi de acord. Atunci când puterea legislativă nu mai aparţine în totalitate împăratului, monarhia este limitată” 3. Nicolae a fost de neclintit. Cuvântul „autocraţie” a rămas în Legea Fundamentală, e adevărat că tară adjectivul „nelimitat” alături, dând astfel naştere la confuzii în mintea celor ce încercau să interpreteze nou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mpăratului în cadrul sistemului reformat era reprezentată de camera superioară. Consiliul de Stat, care, spre deosebire de instituţiile echivalente din alte ţări europene, nu era ales în totalitate de regiuni sau de instituţii consacrate. Jumătate din numărul membrilor săi era reînnoit în fiecare an prin numiri făcute personal de către împărat. Astfel că acesta avea întotdeauna asigurat un grup de blocaj, în caz că dorea să obstrucţioneze procesul legislativ fără a recurge în mod deschis la dreptul său de veto. Cealaltă jumătate a Consiliului de Stat urma să fie aleasă de zemstve (34 deputaţi), asociaţii ale nobililor (40), Biserica Ortodoxă (6), Academia de Ştiinţe şi universităţi (6) Şi camerele de comerţ (12). În ansamblu, moşierii aveau asigurată o majoritate copleşitoare: pe lângă propriul lor vot, îl dominau pe acela al zemstve lor, figurând totodată printre înalţii demnitari numiţ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proprietară de pământuri era mult slăbită, dar şi dornică de acţiune. Condamnată, la fel ca celelalte pături ale societăţii înainte de 1905 în Sankt-Petersburg, la incapacitate politică, se găsea acum dramatic depăşită de intelectualitate, muncitorime şi ţărănime. Cu 40% dintre proprietăţi pierdute în perioada 186l-l905, a devenit apoi victima „cocoşelului roşu”, cedând şi mai mult. Într-un efort de a opri decăderea, asociaţiile nobililor din provincie s-au reunit în primele luni ale lui 1906 pentru 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 pentru a încerca să influenţeze miniştrii şi a profita de accesul privilegiat pe care îl aveau la cur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lectoral al Dumei era larg fără să fie atotcuprinzător. Includea, de exemplu, femeile, servitorii, lucrătorii agricoli şi muncitorii din întreprinderile mici. Pe de altă parte, era un sistem extrem de complex, cu etape de votare multiple, care îi favoriza pe moşieri şi gospodarii din oraşe prin comparaţie cu ţăranii şi muncitorii. Dar chiar şi aşa, muncitorii din fabrici şi ţăranii din comune erau reprezentaţi. O conferinţă specială a înalţilor demnitari de stat hotărâse că nu era cazul să se recurgă la sufragiu universal, dar că toate gospodăriile ţărăneşti care aveau pământ în cadrul obştei săteşti urmau să poată vota. Witte, care susţinuse această hotărâre, era de părere că noul sistem politic nu trebuia să se dezvolte, ca în occident, din privilegiul apartenenţei la moşierime, ci din moştenirea tipic rusească, „ţarul şi popo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iese foarte clar din afirmaţiile lui Witte dacă acesta se aştepta ca ţăranii să voteze încă în spirit monarhist tradiţional sau dacă, dimpotrivă, bănuia că nemulţumirea lor era atât de mare încât numai dreptul de vot îi mai putea pune stavilă. Nicolae era la fel de reticent în legătură cu perspectivele unei Dume care avea atât de mulţi ţărani printre membri. După cum îi spunea lui Witte: „îmi dau seama foarte bine că îmi creez nu un aliat, ci un duşman, dar mă consolez cu gândul că voi reuşi să consolidez puterea politică ce va garanta dezvoltarea paşnică a Rusiei în viitor, fără a zgudui prea adânc temeliile pe care a dăinuit de atâta vreme”. De fapt, crearea Dumei a însemnat o zguduire atât de puternică, încât remarca dinainte poate fi înţeleasă doar dacă ţarul voia să spună că acordarea dreptului de vot comunităţilor ţărăneşti va asigura o legătură cu trecut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la asta se gândeau Nicolae şi Witte, amândoi urmau să fie crunt dezamăgiţi. Participarea ţăranilor la alegerile pentru Prima Dumă a fost, după cum am văzut, puternică, în ciuda boicotului recomandat de către Partidul Socialist Revoluţionar, iar voturile lor s-au îndreptat către acei candidaţi care, oricare le-ar fi fost vederile politice de ordin general (deseori inexistente), erau de acord cu faptul că pământul trebuie trecut în proprietatea ţăranilor.6 Deputaţii ţărani au fost trimişi către capitală cu salutări şi petiţii din partea adunărilor săteşti din întreaga ţară. Unele dintre acestea se refereau la chestiuni cu caracter strict local: construirea unui pod, dreptul de a doborî copaci într-o anumită pădure sau destituirea vreunui poliţist nepopular.7 Altele puneau problemele în termeni mult mai cuprinzători, afirmându-şi sprijinul pentru deputaţi în „lupta prezentă şi viitoare cu guvernul”. După cum se exprima o adunare din gubernia Voronej: „Poporul vă trimite nu ca să faceţi schimburi de politeţuri, ci ca să obţineţi pământ şi libertate şi ca să impuneţi controlul poporului asupra autorităţ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u adunat în Sankt-Petersburg pentru deschiderea sesiunilor Dumei, mulţi dintre aceşti deputaţi ţărani s-au îndreptat spre facţiunea muncitorească (trudovikf), improvizată de intelectualii din mediul rural şi de câţiva veterani ai Uniunii Ţărăneşti-Alţii au încercat să evite etichetările de partid, dar au votat în general alături de trudoviki-Prezenţa acestei armate de ţărani cu opiniile lor de neclintit în chestiunea pământului exercita o presiune considerabilă asupra celui mai mare partid din Prima Dumă, kadeţii, ai cărui deputaţi erau în marea lor majoritate practicanţi ai profesiilor liberale, dar care beneficiaseră nu de puţine ori de voturile ţăranilor. Kadeţii erau conştienţi că îşi datorau succesul electoral înclinaţiei radicaliste a maselor şi se simţeau obligaţi să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u pus la punct alături de trudoviki un program care combina aspiraţiile rherale tradiţionale cu revendicările pe care ţăranii le exprimaseră în petiţii: un guvern re să răspundă în faţa Dumei mai degrabă decât în faţa ţarului, garantarea deplină a drepturilor civile, sufragiu universal, învăţământ primar universal şi gratuit, abolirea depsei capitale, amnistierea deţinuţilor politici şi, mai presus de toate, exproprierea i mari părţi din pământurile moşierilor, Bisericii şi statului în beneficiul ţăranilor „taţi de pământ. „Partea cea mai mare a populaţiei acestei ţări, ţărănimea truditoare, aşteaptă cu nerăbdare satisfacerea nevoii sale urgente de pământ, iar Prima Dumă de Stat a Rusiei nu şi-ar îndeplini datoria dacă nu ar redacta o lege care să răspundă acestei nevoi vitale prin rechiziţionarea în acest scop a pământurilor aflate în proprietatea statului, mănăstirilor şi a celor din sistemul apanajelor, ca şi prin exproprierea obligatorie a pământurilor aflate în proprietate privată.” 10 în acest caz, elitele şi poporul vorbeau, chiar dacă nu pentru mult timp,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lor principală a făcut ca o iniţiativă plină de imaginaţie a lui Nicolae să câştige încrederea reprezentanţilor ţăranilor. După cum remarca unul din biografii săi cei mai receptivi, „pentru un monarh care credea cu tărie că ţărănimea era aliatul cel mai credincios al coroanei, era momentul unui gest spectaculos, care să îi apropie pe ţar şi pe ţăran în detrimentul unei clase educate care nu era întotdeauna fidelă.” n Oferta unei reforme funciare în favoarea ţăranilor ar fi fost în conformitate cu tradiţionala uniune dintre „ţar şi popor”, pe care acesta o tot prea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uvernul avea în vedere exact o asemenea soluţie în chestiunea pământului, în iarna dintre 1905 şi 1906, Kutler, ministrul agriculturii, sprijinit de Witte, redactase un proiect care ar fi pus în practică achiziţionarea obligatorie de pământ de la proprietarii privaţi şi trecerea acestuia în mâinile ţăranilor. Totuşi, Nicolae a respins categoric propunerea, notând pe marginea proiectului: „Proprietatea privată trebuie să rămână inviolabil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mportant moment de cotitură. Nici un ţar rus nu dăduse vreodată o garanţie atât de categorică proprietăţii particulare, în Carta sa din 1785, Ecaterina a Il-a garantase nobilimii proprietatea privată asupra pământului, dar această hotărâre a fost afectată de Alexandru al II-lea în momentul în care a dat în 1861 ţăranilor pământ din cel al moşierilor. Principala intenţie a emancipării fusese de a asigura proprietatea asupra pământului atât moşierilor, cât şi ţăranilor, doar că în cazul ţăranilor ea a fost amânată atât de mult timp încât şi-a pierdut orice valabilitate. Nicolae mergea acum mult mai departe decât o făcuseră Ecaterina sau Alexandru şi oferea o garantare generală a Proprietăţii private tuturor supuşilor săi. Primul-ministru I. L. Goremâkin a exprimat acest lucru cât se poate de clar în discursul său în faţa Dumei din 13 mai 1906, când a afirmat că „statul nu poate recunoaşte dreptul la proprietate pentru unii, privându-l în acelaşi timp pe alţii de acelaşi drept. Principiul inalienabilităţii şi inviolabilităţii Proprietăţii private este, oriunde în lume şi în orice etapă de dezvoltare a vieţii civile, Principiul fundamental al bunăstării poporului şi al dezvoltării sociale, temelia fiinţării s arului” 13. Prin aceasta, guvernul dezavua în sfârşit statul patrimonial, a cărui umbră atârna de atâta timp asup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fel ca în timpul domniei Ecaterinei, această enunţare a unui principiu vital al °cietăţii civile implica un cost: însemna neglijarea celor deja dezavantajaţi şi cutizarea polarizării şi a conflictului socio-economic. Pe termen scurt, însemna şi o p. r. ontranrohnrfiva m nmi nr^îito ahiinat-^ l^rrâc-liti’ţrX oî rt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RUSIA. POPOR ŞI IMPERIU, 1552-l917 a ordinii constituţionale atât de greu instaurate. Guvernul propunea de fapt o doctrină novatoare, în timp ce kadeţii şi trudovikii apărau viziunea tradiţională rusă, transmisă prin intermediul intelighenţiei radicale, conform căreia pământul era o sursă comună ce trebuia pusă la dispoziţia celor care aveau nevoie de ea. Ambele părţi erau de neclintit. Imperiul şi poporul se confruntau acum fără menajamente, iar elitele, deşi fără prea multă convingere, s-au alăturat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puncte de divergenţă între guvern şi Dumă. Unii deputaţi se vedeau în postura de deputaţi francezi pe câmpul de confruntare al Revoluţiei de la 1789 şi cereau guvernului să le cedeze puterea executivă supremă. Chestiunea pământului era însă de departe cea mai importantă. Ambele părţi se situau pe poziţii de necucerit, iar imposibilitatea de a ajunge la un compromis a determinat guvernul să dizolve prematur Prima Dumă în iul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eţii şi unii dintre trudoviki au hotărât să facă apel la cei de la care îşi primiseră mandatul cu doar câteva luni înainte. Au trecut graniţa în Finlanda (care revenise la autoguvernare în 1905) şi, din orăşelul Vâborg, au transmis un mesaj „Către Popor din partea Reprezentanţilor Poporului”, cerându-le să refuze să plătească impozitele sau să trimită recruţi în armată. „Să nu daţi vreo copeică visteriei sau vreun soldat armatei. Fiţi fermi în refuzul vostru, apăraţi-vă drepturile, toţi ca unul. Nici o forţă nu poate înfrânge voinţa unită şi de neclintit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pulară a fost slabă. S-au înregistrat câteva demonstraţii de protest, dar sunt puţine dovezi cum că perceperea de impozite sau recrutările ar fi avut de suferit. Reacţia cea mai vizibilă a fost că ţăranii, dezamăgiţi în aşteptările lor de la Dumă, au început să ardă conacele ca niciodată până atunci. Kadeţii acţionaseră sub impulsul şocului şi frustrării, crezând că susţinerea atât de evidentă de care se bucuraseră în timpul alegerilor ar putea fi mobilizată în vederea unei campanii de nesupunere civică. Astfel de campanii cer însă un grad înalt atât de organizare, cât şi de conştiinţă civică, comparabil, de exemplu, cu cel de care dăduseră dovadă finlandezii în ultimii ani, nici una din cele două nefiind însă prezente în acest moment de criză a imperiului în ansamblul său. Ca şi cum le-ar fi fost teamă să nu-şi piardă popularitatea în rândul maselor, kadeţii au continuat în perioada următoare să se încăpăţâneze în refuzul lor de a condamna teroarea revoluţiona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â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tolâpin, primul-ministru care a preluat conducerea în acest moment de cotitură, este cel mai remarcabil om de stat din perioada Dumei. Spre deosebire de majoritatea colegilor săi, el a acceptat inovaţiile constituţionale din 1905-l906, nu doar pentru că ele fuseseră legiferate, ci şi pentru că ofereau o temelie pe care imperiul putea fi modernizat. De fapt, Stolâpin dorea să facă din Rusia o naţiune imperială combinând cele două politici care până atunci fuseseră încercate doar separat, rusificarea şi construirea societăţii civile. Aceasta implica, printre altele şi apărarea nou proclamatului principiu al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 a strategiei sale a fost folosirea Dumei pentru a lărgi „naţiunea politică” atât prin înfăptuirea unor reforme sociale, cât şi prin implicarea unor noi clase sociale în responsabilităţile presupuse de exercitarea puterii. Aceasta nu însemna, în viziunea lui. Limitarea monarhici r. i mai rip. M-ahă lănrirea bazei sociale, ne care 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inea monarhul. Şi-a întărit şi susţinut concepţia prin acordarea unei atenţii deosebite elatiil°r cu publicul, prin cultivarea presei în loc de manipularea cunoştinţelor personale care le avea la curte şi în structurile birocratice, ca şi prin prefaţarea noilor legi cu introduceri explicative pe care le redacta el însuş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ermeni economici, punctul cheie al planurilor sale era reforma agrară pe care a promulgat-o în 9 noiembrie 1906. Deoarece Duma respinsese deja proiectul, ea a apărut ca decret în Articolul 87. Era un abuz flagrant al unei clauze menite să fie aplicată numai în cazuri de urgenţă, dar Stolâpin şi-a justificat acţiunea invocând situaţia critică în care se afla Rusia şi faptul că era nevoie urgentă de reformă. Decretul său dădea dreptul capilor de gospodării ţărăneşti de a pretinde ca proprietate particulară pământul pe care îl deţineau în proprietate indiviză, în cadrul obştilor care făceau repartizări periodice, gospodăriile care aveau mai mult pământ decât ar fi avut dreptul în momentul respectiv (de exemplu dacă familia se micşorase de la ultima reîmpărţire) puteau să îşi reţină surplusul dacă plăteau pentru el preţul stabilit prin documentul de emancipare. Deoarece preţul pământului crescuse dramatic din 1861, această prevedere dădea o motivaţie concretă celor care se aflau în situaţia fericită de a se desprinde de obşte şi de a se lansa pe cont propriu16. Condiţiile de obţinere a creditelor de la Banca Funciară Ţărănească au devenit şi ele mai accesibile prin reducerea ratei dobânzilor şi prin posibilitatea de a ipoteca loturile de pământ obţinute în urma alocării. S-au înfiinţat Comisii de Reglementări Funciare în toate judeţele şi guberniile pentru a sprijini procesul complex de delimitare a fâşiilor de pământ în aşa fel încât ele să devină mici proprietăţi 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erau încadrate de altele al căror scop era de a pune capăt statutului segregat al ţăranului şi de a-l transforma pe acesta într-o persoană cu drepturi depline, începutul fusese făcut înainte de venirea lui Stolâpin, o dată cu abolirea „răspunderii reciproce” şi a pedepsei corporale în 1903-l904, în timp ce plăţile de răscumpărare excepţională fuseseră abolite în 1905. Ţăranii urmau acum să primească dreptul de a renunţa la statutul de membru al obştei săteşti şi de a se elibera astfel de sub supravegherea vârstnicilor din plase, devenind persoane cu deplină autonomie legală şi dobândindu-şi libertatea de mişcare sub reglementări privitoare la paşaport cu nimic mai restrictive decât cele care afectau restul populaţ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formaţia politică a celei de-a Doua Dume era foarte importantă pentru el, Stolâpin a exercitat presiuni asupra procesului electoral, încercând să descurajeze votul de stânga. Dacă se poate spune că eforturile lui au avut vreun rezultat, acesta a fost contraproductiv, deşi e foarte probabil ca situaţia să se datoreze în primul rând hotărârii luate de social-democraţi de a renunţa la boicotarea alegerilor. Ambele aripi, atât cea stângă, cât şi cea dreaptă, s-au întărit, mai ales cea stângă cu 65 de social-democraţi şi 37 de socialist-revoluţionari, pe lângă 104 trudoviki. Era de la sine înţeles că deputaţii vor respinge din nou orice proiect de reformă agrară care nu avea la bază principiul exproprierilor obligator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tolâpin a dizolvat a Doua Dumă, dar a rezistat presiunilor de a o desfiinţa cu totul sau de a o reduce la statutul de instituţie cu caracter pur consultativ. Era hotărât să continue experimentul colaborării cu o adunare legislativă, deşi considera acum că acele clase sociale dispuse să coopereze în procesul de reformă trebuiau reprezentate în proporţie mai mare. În această decizie, el era susţinut de Nobilimea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RUSIA. POPOR ŞI IMPERIU, 1552-l917 domina legislativul. Contele D. A. Olsufiev declara că nobilimea rusă trebuia să joace în imperiu acelaşi rol pe care îl juca în Polonia şi anume de „purtătoare a ideii religioase naţion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Unită a cerut totodată o discriminare mai mare în favoarea ruşilor. Prinţul N. F. Kasatkin-Rostovski din Kursk expunea fără prea multe menajamente implicaţiile democraţiei pentru un imperiu multinaţional atunci când susţinea că, dacă britanicii ar adopta actuala lege electorală a Dumei pentru parlamentul lor, o sută şi ceva de deputaţi englezi „ar fi înghiţiţi cu totul de năvala a 350 de indieni, 150 de somalezi şi canadieni”. Datele sale statistice nu erau tocmai precise, dar în esenţă avea dreptate: afirmaţia sa scoate în evidenţă diferenţa dintre imperiile Rus şi Britanic şi ajută în încercarea de a explica de ce primul intra mult mai greu în combinaţie cu democraţia şi societatea civil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tolâpin vedea naţiunea rusă era apropiat de cel al lui Olsufiev. Stolâpin era un personaj neobişnuit printre oficialii din Sankt-Petersburg, un om care prefigura prin propria lui persoană ceea ce ar fi putut fi o „naţiune politică rusă”. Descendent al unei vechi familii de nobili moşieri, el a nesocotit tradiţiile urmând universitatea (în Sankt-Petersburg) şi obţinând o diplomă în ştiinţe. Şi-a petrecut câţiva ani ca Mareşal al Nobilimii în gubernia Kovno, câştigând experienţă atât în administrarea de moşii -activitate în care avea mai mare succes decât mulţi dintre colegii săi – cât şi în îndeplinirea de funcţii oficiale, inclusiv supravegherea instituţiilor săteşti şi de plase. A avut astfel prilejul să constate dificultatea raporturilor etnice dintre ruşi, polonezi, evrei şi lituanieni. Ca guvernator al provinciei Saratov, în 1905 a dat dovadă de îndemânare şi hotărâre în tratamentul aplicat mişcăr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a combinată, de moşier de provincie şi demnitar guvernamental, făcea din el omul potrivit pentru a încerca să apropie cele două lumi reprezentate de noile elite şi birocraţie. Replica pe care i-a dat-o unui ziarist care îi reproşa că nu ar fi inclus membri ai elitelor în cabinetul său a fost: „Bine, dar eu ce sunt? Sunt un intrus în lumea birocratică a Sankt-Petersburgului. Aici nu am nici trecut, nici cunoştinţe la curte. Mă consider a fi un activist obştesc (obşcestvenâi deiatel)” 20. E adevărat că aici a fost puţin făţarnic: provenea dintr-o familie veche şi nobilă şi avea prieteni şi rude la curte. Dar era nerăbdător să lase să se creadă că ar reprezenta noile elite, pentru a lărgi pe cât posibil baza de susţiner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aveau ca scop întărirea şi lărgirea opiniei publice, precum şi stabilirea, în acest fel, a unei legături între regim şi popor. A vrut să desfiinţeze barierele sociale şi etnice din cadrul imperiului, începând cu sistemele de guvernare şi justiţie locale. Programul său avea în vedere răspândirea zemstvelor în întregul imperiu, inclusiv în regiunile ne-ruse, democratizarea alegerilor pentru ele la toate nivelurile (bazându-se pe clasele de impozit mai degrabă decât pe cele sociale) şi eliminarea discrepanţelor dintre instituţiile ţărăneşti şi cele de altă natură prin crearea unei zemstve de plasă atotcuprinzătoare din punct de vedere social. Intenţiona, de asemenea, să reformeze justiţia locală prin abolirea curţilor de plasă segregate şi a tutelei comandantului de ţinut asupra acestora, precum şi înlocuirea lor cu tribunale locale obişnuite prezidate de judecători de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sale agrare erau menite, după cum am văzut, să mărească foarte mult numărul de proprietari de pământ, permiţându-le gospodăriilor ţărăneşti să se desprindă de obşte şi să funcţioneze pe baze proprii, ca mici proprietăţi. Ca urmare, adunările săteşti ar fi încetat să mai fie instituţii ţărăneşti «parpaatp «î s-ar fi i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î, -; 0^o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305 administrativă imperială. Voia în acelaşi timp să asigure prosperitatea noilor mici proprietăţi prin desfiinţarea plăţilor de răscumpărare, înlesnirea obţinerii de credite prin Banca Ţărănească şi crearea de comisii de reglementări funciare care să uşureze procesul – întotdeauna dificil şi controversat – de îngrădire a fâşiilor, de demarcare a terenurilor şi precizare a accesului la cursurile de apă, la lemn şi aşa mai departe. A stimulat, de asemenea, migrarea gospodăriilor din zonele suprapopulate spre zonele aproape părăsite din Siberia şi nordul Turke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âpin a dizolvat a Doua Dumă pe 3 iunie 1907 tocmai cu scopul de a crea o majoritate în favoarea reformelor sale, schimbând şi legea electorală astfel încât să întărească poziţia ruşilor în comparaţie cu poziţia celor de alte naţionalităţi şi a moşierilor în detrimentul ţăranilor şi orăşenilor22. A reuşit în cele din urmă să obţină majoritatea pe care o voia: un nucleu puternic de moşieri ruşi, membri ai facţiunilor octombriste şi moderate de dreapta, gata oricând să voteze în favoarea reformelor iniţiate de el23. Cu ajutorul lor a izbutit, la a treia încercare, să promulge legea într-o form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reforma sa agrară a fost deosebit de eficientă în timpul relativ scurt în care a reuşit să acţioneze. Până în 1916, aproximativ 2,5 milioane de gospodării (dintr-un total de 12,3 milioane, deşi numărul crescuse la 15,3 până în 1916, ca urmare a creşterii populaţiei şi a ramificării familiilor) au primit titluri de proprietate pentru pământul pe care înainte îl avuseseră în proprietate indiviză. Dintre acestea, aproximativ l, 3 milioane parcurseseră şi următoarea etapă, aceea de a-şi îngrădi pământul, alcătuind o singură parcelă. Pe de altă parte, această privatizare a avut loc mai cu seamă în primii ani ai reformei, după care ritmul s-a încetinit, ceea ce sugerează că a fost în realitate înfăptuită de foşti ţărani care îşi părăsiseră pământurile şi nu făceau acum decât să-şi pună afacerile în ordine. Pe lângă asta, în majoritatea zonelor, gospodăriile erau prea sărace ca să se poată constitui în ferme (hutord) independente; un număr semnificativ a fost atins doar în sud, în zona baltică şi în una sau două provincii din nord-ves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gresul înregistrat de reforma agrară a lui Stolâpin nu indica neapărat o mişcare decisivă în favoarea ideii de împroprietărire a ţăranilor, în 1916, 61% din gospodării încă îşi mai ţineau pământul în proprietate indiviză (în scădere de la 77% în 1905), ceea ce înseamnă că 70% dintre loturile de pământ se găseau încă în această formă de proprietate. Cei care părăseau obştile săteşti se situau de obicei la cele două extreme ale ierarhiei economice: cei bogaţi, care doreau să exploateze la maxim ocaziile ce se iveau şi cei săraci, care voiau să vândă şi să părăsească satele cu totul. Plecarea lor lăsa totuşi în urmă un grup puternic de „ţărani mijlocaşi” care să asigure perpetuarea aranjamentelor obşteşt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marcat faptul că, din pământul tranzacţional prin intermediul Băncii Funciare Ţărăneşti în această perioadă, mai mult de jumătate a fost achiziţionat de colective – obşti şi cooperative săteşti. Această realitate reflectă creşterea remarcabilă a numărului de cooperative care a avut loc în deceniul de după 1905: dacă adăugăm asociaţiile consumatorilor, producătorilor, cele de credit şi agricole, numărul lor s-a ridicat de la 5.080 în 1905 la 35.600 în 1915, ajungând să includă până în acel moment aproximativ zece milioane de gospodăr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perioada 1890-l910, redistribuirile de pământ în general au devenit mai frecvente în cadrul obştii, ceea ce atestă vitalitatea principiilor obşteşti. Chiar şi micii proprietari care îşi retrăseseră pământul din cadrul obştii nu voiau neană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RUSIA. POPOR ŞI IMPERIU, 1552-l917 să părăsească definitiv şi instituţiile obşteşti. Adunarea sătească nu avea de-a face doar cu pământul. E adevărat că proprietăţile celor retraşi nu mai puteau face obiectul unor redistribuiri ulterioare, dar în celelalte privinţe, deciziile luate în cadrul adunărilor săteşti de care aparţineau îi priveau în mod direct şi, de obicei, ei au continuat să participe la şedinţele acestora. Chiar şi în ceea ce priveşte pământul aveau deseori un cuvânt de spus, din moment ce depindeau, la fel ca înainte, de păşuni comune, precum şi de accesul comun la lemn şi apă27. Se ştie, de asemenea, că unele desprinderi au fost aprig contestate de gospodăriile rămase în cadrul obştii şi că o anumită parte a tulburărilor rurale din perioada 1907-l914 – cam o treime – s-au datorat conflictelor iscate de aceste desprinderi. Acesta ar putea fi motivul pentru care comisiile de reglementări funciare şi comandanţii de ţinut încurajau ţăranii să desfiinţeze proprietatea indiviză din cadrul obştei printr-o acţiune concertată mai degrabă decât individual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celorlalte aspecte legate de crearea societăţii civile în această perioadă, reformele agrare ale lui Stolâpin au deschis ţăranilor posibilitatea de a deveni cetăţeni cu drepturi depline şi de a juca un rol important pe piaţa imperiului. Doar că toate acestea au avut şi un cost: acela de agravare a polarizării şi conflictelor din cadrul satelor, care înainte fuseseră mai puţin semnificative decât conflictul dintre săteni şi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în plan politic, Stolâpin a promovat integrarea imperiului abrogând încă o dată statutul special al Finlandei, reducându-l Seimul (noul parlament) la un statut asemănător cu acela de adunare de zemstvă într-o gubernie, în această acţiune, s-a bucurat de întregul sprijin al octombriştilor, care au văzut în această ocazie posibilitatea de a întări puterile Dumei. Unul din deputaţii lor, von Anrep (el însuşi german baltic), declara: „După părerea mea, în interiorul Imperiului Rus nu a existat niciodată, nu există şi nici nu va exista vreun «stat finlandez». Nu există nici reclamanţi nici inculpaţi între Rusia şi Finlanda, iar Duma nu este un tribunal: este o instituţie care are în grijă interesele şi nevoile statului şi îşi va duce la îndeplinire îndatoriri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cheie ale programului lui Stolâpin era introducerea zemstvelor în provinciile din vest, regiune de unde el însuşi se trăgea. Era vorba de provinciile anexate de la Polonia prin primul partaj din 1772, locuite de ţărani (ucraineni, bieloruşi şi lituanieni) şi de moşieri polonezi, cu o populaţie urbană amestecată care includea şi numeroşi evrei. Amestecul etnic şi mai ales dominaţia rurală a polonezilor descurajaseră intenţia reformatorilor din deceniul 1860-l870 de a pune în aplicare în această zonă administraţia locală pe baze elective. Stolâpin intenţiona acum, prin intermediul unui sistem electoral mai democratic, să dea ţăranilor o pondere mai mare şi să contracareze influenţa poloneză. Chiar şi aşa, legea electorală înaintată de el prevedea un sistem foarte complicat de circumscripţii delimitate pe criterii etnice, menit să elimine orice posibilitate ca polonezii să aibă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ştii şi moderaţii de dreapta îl susţineau pe Stolâpin, astfel că proiectul său de lege a fost aprobat de către Dumă. În Consiliul de Stat, acesta s-a izbit însă de rezistenţa unui bloc de moşieri hotărâţi să apere tradiţionala hegemonie locală a nobililor – chiar dacă în acest caz beneficiarii ar fi fost polonezi. Pe bună dreptate, ei vedeau în zemstvele din vest începutul unui proces ce putea avea consecinţe nehănui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07 „ncercare jn ve (jerea introducerii unei administraţii locale mai democratice şi în restul imperiului. Unii consilieri au fost chiar de părere că întregul concept de circumscripţie etnică e nefericit sau, cum spunea prinţul A. D. Obolenski, „o violare a principiului unei naţionalităţi imperiale unice”, însă principalul motiv care a stat la baza respingerii de către Consiliul de Stat a proiectului de lege a fost faptul că împăratul le-a dat de înţeles celor numiţi de el că nu ar avea nimic de obiectat dacă ar vota împotrivă. Astfel că cea mai importantă cauză a fost nu natura proiectului, ci dorinţa lor de a mai reduce din aplombul lui Stolâpin, al cabinetului şi al Dumei şi de a reface ceva din autoritatea recent ştirbită a curţii şi autocraţie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tolâpin a suspendat ambele camere pentru trei zile şiretlic menit să îi îngăduie să promulge legea sub Articolul 87. Această desconsiderare flagrantă a spiritului – dacă nu a literei – Legii Fundamentale l-a făcut să-şi piardă majoritatea aliaţilor din Dumă, rămânând în continuare o figură izolată, lipsit de sprijin de încredere din aproape toate părţile. Soarta sa părea să sugereze că un reformator hotărât nu putea decât să-şi facă duşmani peste tot, atât de mulţi încât devenea aproape imposibil să-şi păstreze poziţia. După cum spunea Gucikov, prietenul său de odinioară: „Politic, a murit cu mult înainte de moartea fizică”. Asasinarea sa la scurt timp după aceea nu a avut totuşi nimic de-a face cu constelaţia politică din jurul Dumei: ucigaşul era un fost revoluţionar devenit agent de poliţie şi nerăbdător să se reabiliteze în faţa foştilor tovarăşi. Stolâpin a fost astfel victima unei otrăviri a sistemului care a precedat cu mult mandatul său de premie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recunoscător pentru înăbuşirea revoluţiei, Nicolae ajunsese să creadă prin 1911 că Stolâpin reprezenta cea mai serioasă ameninţare la adresa puterilor sale autocratice, în ceea ce-l privea, Stolâpin a apărat cu consecvenţă monarhia, susţinând că doar ea putea „să salveze Rusia în vremuri de primejdii şi tulburări şi să o îndrepte pe calea ordinii” 32. Nicolae vedea relaţia sa cu popoarele imperiului într-un mod ce s-a dovedit incompatibil cu viziunea lui Stolâpin, chiar dacă izvora din aceeaşi impresie şi anume că statul şi poporul se înstrăinaseră periculos de mult. Nicolae punea această înstrăinare pe seama extinderii indolentei şi hrăpăreţei birocraţii, care îi obtura relaţia directă cu supuşii. Cu alte cuvinte, era esenţialmente un slavofil de modă veche. I-a dat fiului său, moştenitor al tronului, numele de Alexei, după cel mai mare ţar al secolului al XVII-lea, presupusa epocă de aur a solidarităţii monarhice, iar peparcursul întregii sale domnii s-a străduit să refacă legătura personală şi religioasă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ţarii dinaintea sa, a crezut că cele mai bune mijloace de a atinge acest scop erau Biserica şi armata. Cel mai fericit era când trecea regimentele în revistă şi, după cum remarca unul din biografii săi, „etica ţarului era aceea a unui onorabil, chiar dacă puţin naiv, ofiţer din Gardă. Concepţia sa despre patriotism şi datorie era foarte înaltă. Intrigile, ambiţiile, invidiile şi frecventele meschinării ale lumii politice îl revolta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crea lumea după care tânjea, organiza ceremonii religioase, cum a fost canonizarea Sfântului Serafim din Sarov. Sfântul Serafim fusese un stareţ ascet de la începutul secolului al XlX-lea, care împărtăşea sfaturi spirituale şi săvârşea vindecări miraculoase. Aproximativ 300.000 de oameni s-au îndreptat în 1903 spre o mănăstire îndepărtată din gubernia Tambov pentru a-l vedea pe ţar ducându-l sicriul în biserică. Unul dintre cei care au oficiat slujba povesteşte: „Oameni în picioare, plini de respect, umpleau terenul din jurul mănăstirii; fiecare ţinea în mână câte o lumânare. Era aici ° adevărată tabără de pelerini – mase de namp.ni rsmtp «; ff-s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u cântece din toate părţile, dar cântăreţii nu se vedeau, iar vocile păreau să vină din rai” 34. Aceasta era atmosfera care îi plăcea lui Nicolae şi care îl convingea, cel puţin pentru un timp, că era una cu popo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însă şi o altă faţetă a canonizării lui Serafim, întreaga ceremonie a fost organizată în grabă, la cererea expresă a lui Nicolae, fără investigaţiile de durată pe care le cerea de obicei Sfântul Sinod pentru a se asigura că sfinţenia se va acorda unui candidat vrednic de ea. Biserica s-a simţit astfel dată la o parte şi umilită într-o chestiune ce o privea cu deosebire. Pe lângă toate acestea, aranjamentele pentru ceremonie au fost făcute destul de prost, astfel că mulţi pelerini din rândul oamenilor obişnuiţi au fost excluşi, în timp ce nobilii şi curtenii şi-au făcut apariţia în trăsuri luxoase, ocupându-şi locurile rezervate dinainte. Privită în ansamblu, în ciuda splendorii ei liniştitoare, canonizarea nu a făcut decât să sublinieze atât subjugarea bisericii, cât şi adâncimea diferenţelor socia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faptul că se identifica cu moştenirea religioasă de dinainte de epoca lui Petru, cuplul imperial îşi petrecea fiecare sărbătoare de Paşti în Moscova, la Kremlin. Nicolae credea că ţăranii şi oamenii obişnuiţi din provincie, aflaţi departe de influenţa malefică a Sankt-Petersburgului, îl susţineau şi aveau încredere în el şi, pentru a restabili legăturile cu ei, făcea călătorii prin provinciile ruseşti. După ceremoniile de sărbătorire a 300 de ani de la bătălia de la Poltava, Nicolae i-a povestit ataşatului militar al Franţei despre entuziasmul mulţimilor prezente la eveniment, făcând următoarea remarcă: „Nu mai eram la Sankt-Petersburg şi nimeni nu putea să spună că poporul rus nu îşi iubeşte împărat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parte şi motivul pentru care cuplul imperial s-a ataşat de aşa-zisul „om sfânt”, Grigori Rasputin. Acesta era un ţăran simplu din Siberia, care a reuşit să ajungă la ei în ciuda piedicilor ridicate de curteni şi demnitari, astfel că Nicolae îl privea ca pe legătura sa directă cu credincioşii de rând. După cum i-a spus comandantului palatului, care îşi exprimase îndoielile în legătură cu caracterul lui Rasputin: „E doar un rus simplu, religios şi bun. Când sunt la ananghie sau chinuit de îndoieli, îmi place să vorbesc cu el şi, invariabil, mă simt împăcat cu mine însumi după acee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icolae, apariţia Dumei şi a Consiliului de Miniştri nu a făcut decât să agraveze ruptura dintre el şi oamenii de rând, mai ales având în vedere că acestea ofereau mai mult spaţiu intrigilor şi constituiau centre alternative de putere care diminuau mult propriul său control asupra situaţiei, într-un sens ceva mai nuanţat, începeau să întruchipeze statul şi naţiunea ca entităţi separate de persoana monarhului. Lucru care îl întrista profund şi îl făcea să susţină forte politice ce urmăreau să reducă puterile de care dispuneau Duma şi cabinetul. Astfel se explică sprijinul pe care l-a acordat intriganţilor din Consil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 pentru starea de izolare în care se afla monarhia e faptul că nu a reuşit să susţină formarea unui partid conservator adevărat care să facă parte din Dumă. Cea mai mare dintre organizaţiile monarhiste, Uniunea Poporului Rus, se mândrea că nu era deloc un partid, ci doar o „uniune” pusă în slujba apărării monarhiei, Bisericii Ortodoxe şi poporului rus. Nucleul său de bază se găsea în miliţiile de voluntari, aşa-numitele Sute Negre, care săriseră, în toamna lui 1905, să îndeplinească această misiune de „apărare” prin atacarea socialiştilor, studenţilor şi evreilor. Idealul ei era „o Rusie unică şi indivizibilă” sau „ortodoxie, autocraţie, naţionalitate” în spiritul lui Nicolae I. Accepta Duma ca „o legătură directă între dorinţa suverană a monarhului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09 „etat ^e justiţie al poporului”, dar respingea prerogativele legislative ale acesteia ca dăunătoare autocraţi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doim de faptul că o organizaţie politică de un exclusivism etnic atât de vehement ar fi putut constitui o forţă conservatoare într-un imperiu multinaţional. Depar’e de a fi un bastion al apărării legii şi ordinii, Uniunea Poporului Rus era mai degrabă o ameninţare la adresa acestora. Activitatea ei a provocat unele din cele mai violente şi distructive episoade ale revoluţiei de la 1905, inclusiv uriaşele pogromuri de la Kiev şi Odessa [vezi partea a IH-a, capitolul 3]. Atitudinea elitelor a fost sintetizată într-o expresie folosită pentru a pune la punct pe cineva care dă dovadă de comportament necivilizat şi grosolan: „Nu eşti într-o ceainărie a Uniunii Poporului Rus!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tenţii de succes electoral la public nu prea puteau avea. În alegerile pentru a Doua Dumă au obţinut rezultate bune în provinciile din vest, unde ruşii aveau conflicte frecvente cu evreii şi polonezii, iar Biserica Ortodoxă cu catolicii. Ceva succes au obţinut şi printre ţăranii şi moşierii din provinciile agricole din centrul ţării, unde tulburările legate de pământ fuseseră deosebit de grave, ceea ce făcea ca sloganuri referitoare la lege şi ordine să aibă un impact deosebit. Altfel însă, cu greu puteau strânge câteva voturi în rândul ţăranilor şi muncitorilor, în timpul alegerilor pentru a Treia Dumă, când situaţia le-ar fi putut fi mai favorabilă şi-au pierdut identitatea distinctă în alianţe locale fără prea mare trăinicie cu electori de dreapta neafiliaţi nici unui partid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r fi putut să-şi susţină cu mai mult succes rolul pe care singură şi l-a asumat dacă ar fi putut pretinde că se bucură de simpatia unei părţi semnificative a ţărănimii. Dar s-a dovedit incapabilă să facă aşa ceva. Faptul a fost confirmat încă o dată la cel de-al patrulea congres al Uniunii, ţinut în aprilie 1907, când delegaţii ţăranilor au cerut cu insistenţă exproprierea obligatorie a pământului deţinut de moşieri. Conducătorii uniunii au fost foarte stânjeniţi, căci nu doreau să se creadă că ar avea ceva în comun cu socialiştii, în cele din urmă, au reuşit să încropească un compromis care recunoştea că ţăranii aveau nevoie de mai mult pământ, dar lăsa rezolvarea acestei probleme pe seama unui viitor sfat al ţării (zemskii sobor), în care ţăranii urmau să fie bine reprezentaţ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ul călugăr Iliodor a propus să se formeze o delegaţie care să îi prezinte ţarului cerea de reformă agrară obligatorie. Iliodor era o combinaţie ciudată de stareţ şi demagog, în deplină concordanţă cu timpurile, îi scria scrisori ţarului cerându-l să îi alunge pe toţi ne-ortodocşii de la curte şi să reînnoiască legătura sacră dintre ţar şi popor prin exproprierea moşierilor în favoarea ţăranilor. Stabilit în Ţariţân, călătorea în susul şi josul Volgăi cu un vapor cu aburi, acostând din când în când pentru a-şi propovădui mesajul mulţimilor entuziaste. Dar atât mesajul, cât şi comportamentul său strident îi displăceau ţarului, aşa că Iliodor a fost caterisit la ordinele Sfântului Sinod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âpin a avut probleme şi cu celelalte puncte ale programului său de reformă, chiar dacă se bucura de susţinerea Dumei. Nobilimea Unită se opunea slăbirii nobilimii în administraţia locală şi injustiţie, ca şi desfiinţării tutelei pe care, prin comandantul de ţinut, o exercita asupra instituţiilor ţărăneşti. Rezistenţa lor se reflecta în votul din Consiliul de Stat. P. N. Dumovo. de exemolu. Denunţa nronunerea vizând 7p. Mxtvp1i&g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RUSIA. POPOR ŞI IMPERIU, 1552-l917 fi urmat să includă toate păturile sociale, drept o invenţie a „cercurilor de discuţii liberale”. „Scopul lor este. Eradicarea credinţelor tradiţionale ale oamenilor şi instaurarea negativismului şi spiritului critic. Proiectul de lege pune toate treburile administraţiei şj economiei locale în mâinile ţăranilor – aceiaşi ţărani care cu numai opt ani înainte jefuiau şi dădeau foc moşierilor şi care până în-ziua de azi jinduiesc la pământul acestor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roiecte de legi ce s-ar fi putut dovedi reuşite s-au năruit datorită conflictelor etnice şi religioase foarte grave care măcinau imperiul. Duma şi Consiliul de Stat nu puteau să ajungă la o înţelegere în ceea ce privea principiile care să stea la baza introducerii învăţământului primar universal: Consiliul de Stat dorea ca Sfântul Sinod să exercite o mai mare influenţa asupra modului în care erau administrate şcolile şi ca rusa să fie singura limbă în care să se desfăşoare procesul de învăţământ, în mod asemănător, principiul toleranţei religioase, proclamat prin manifestul din aprilie 1905, n-a fost niciodată consfinţit prin lege, din moment ce Consiliul de Stat insista să se menţină restricţiile cu privire la sectanţi şi la credincioşii de rit vech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supuşi cărora Stolâpin intenţiona să le dea drepturi civile depline era aceea a evreilor. Era în conformitate cu naţionalismul său imperial integrator să dorească să înlăture dezavantajele care îi împiedicau pe evrei să obţină un statut civic deplin şi să vadă în Imperiul Rus căminul lor. Totuşi, această idee nu a ajuns nici măcar până în Dumă. Nicolae al II-lea a recurs la dreptul său de veto împotriva ei de la bun început, urmând imperativele unei „voci interioare” la care se adăugau telegrame trimise de Uniunea Poporului Rus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participat în număr mare la alegerile pentru Dumă din 1906-l907, ţăranii şi muncitorii şi-au pierdut foarte repede interesul pentru această instituţie din moment ce nu se dovedea capabilă să le îndeplinească aspiraţiile, iar legea electorală era deliberat amendată în aşa fel încât să le reducă influenţa. Numărul satelor care au participat la alegerile pentru a Treia Dumă a fost mai mic şi, cu puţine excepţii, în etapele ulterioare ale procesului electoral, ţăranii s-au lăsat conduşi de moşierii din reg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ste cu atât mai uimitor faptul că deputaţii ţărani din a Treia Dumă, chiar şi cei de centru şi dreapta, s-au arătat departe de a fi entuziaşti în a susţine legea reformei agrare a lui Stolâpin. O considerau cel puţin inadecvată. Nu mai puţin de 51 dintre ei -două treimi din numărul total de ţărani al camerei – au înaintat două propuneri separate menite să o completeze prin formarea unui fond funciar de stat în fiecare regiune, compus din pământ provenit de la stat, din apanaje şi de la biserici, precum şi (acolo unde era necesar) din terenuri expropriate din proprietatea privată. Din acest fond urma să se acorde teren gospodăriilor ţărăneşti care nu puteau să îşi câştige existenţa de pe urma actualelor proprietăţi. S. Nikitiuk, un ţăran de dreapta din Volânia, a întâmpinat cu bucurie legea Stolâpin, adăugând însă: „Aş întâmpina-o cu şi mai multă bucurie dacă ni s-ar face dreptate, dacă s-ar împărţi pământ şi ţăranilor săraci care nu au deloc”. G. F. Fedorov, un ţăran octombrist din Smolensk, a mers şi mai departe spunând: „Nu putem vota pentru lege [cea din 9 noiembrie 1906] întrucât nu se spune nimic acolo despre cei fără pământ şi însetaţi de el, cei care, dacă se aprobă legea, vor rămâne fără nici o bucată de teren şi vor fi astfel aruncaţi în voia sorţii”. Propunerile ţăranilor au fost „îngropate” la stadiul de comisii şi n-au ajuns niciodată la tribuna camerei46.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11 „rănii, chiar şi cei loialişti, aveau prea puţine motive să simtă că Duma se ocupase în [nod adecvat d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05, muncitorilor le-a fost acordat dreptul de a face grevă, dar numai din motive economice, iar în martie 1906, dreptul de a forma sindicate care să le reprezinte interesele în procesul de negociere cu patronii a salariilor şi condiţiilor de muncă. Numeroasele sindicate care apăruseră în toamna şi iarna dinainte au fost astfel legalizate retrospectiv. Pentru o scurtă perioadă de timp, ele au devenit centrul vieţii muncitoreşti, înfiinţând fonduri de asistenţă reciprocă, deschizând biblioteci şi ceainării, iar unele dintre ele publicând chiar foi informative. Rolul politic pe care îl jucau era şi el apreciabil: în timpul celei de-a Doua Dume, deputaţii muncitori vorbeau frecvent în cadrul întâlnirilor organizate de sindicate, dând rapoarte asupra activităţilor pe care le desfaşuraseră în adunarea legislativ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urmare a loviturii din 3 iunie 1907, guvernul a adoptat o atitudine mult mai restrictivă la adresa sindicatelor. Ministerul de Interne prevenea că acestea „dau deja dovadă de un stil ce poate fi definit ca cel al organizaţiilor social-democratice şi, ca urmare, sunt deosebit de periculoase pentru stat”. Poliţia le-a supravegheat activităţile îndeaproape şi nu a ezitat să întrerupă şedinţe sau chiar să închidă cu totul anumite filiale sindicale la cea mai mică adiere de răzvrătire. Legile pentru situaţii de urgenţă, puse în aplicare în multe provincii, făceau ca distrugerea ramurilor sindicale din aceste regiuni să fie extrem de uşoară. Patronii, la rândul lor, au început să fie mai reticenţi la ideea de a se consulta în mod serios cu ele. Numărul de membri a început să scadă ca urmare a inactivităţii şi descurajării. Ironia a făcut ca sindicatele care au supravieţuit cel mai bine să fie cele cu un nucleu puternic de social-democraţi, de obicei menşevici, care ştiau cum să motiveze şi să încurajez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cvasi-llegal al mişcării muncitoreşti după 1907 explică de ce aceasta, după momentul de revigorare ce a urmat masacrării muncitorilor care demonstrau la minele de aur de la Lena în aprilie 1912, a luat forme atât de turbulente şi imprevizibile. Grevele şi demonstraţiile, deseori cu scopuri politice ambiţioase, se aprindeau şi mureau deîndată, conduse de muncitori tineri, dotaţi dar nerăbdători, care nu erau dispuşi să recunoască nici o conducere din afară. În perioada 1913-l914, bolşevicii, mai sensibili la această atitudine, au reuşit să îşi adjudece influenţa dominantă într-un număr de sindicate în detrimentul menşevicilor. Dar chiar şi ei erau uneori nedumeriţi de nestatornicia stărilor de spirit ale muncitorilor, în ajunul războiului, în iulie 1914, în unele cartiere industriale din_Sankt-Petersburg49 fuseseră înălţat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ratamentul pe care guvernul l-a aplicat mişcării muncitoreşti explică de ce muncitorii au simţit că aveau puţine de câştigat din ordinea existentă. După cum declarau cei de la vechile uzine Lessner din Petrograd în septembrie 1915, după un an de război: „Ne vom ridica în apărarea patriei atunci când ni se va acorda deuiă libertate să formăm organizaţii muncitoreşti, deplină libertate de exprimare şi a presei, libertatea de a face grevă, când toate naţiunile din Rusia vor avea drepturi pe deplin egale, ziua de muncă va avea opt ore iar pământurile moşierilor vor fi date ţăranilor nevoiaş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în care societatea civilă a făcut progrese remarcabile după 1905 era acela al mass-media, care însemna în primul rând presa scrisă. Conform statistic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USIA. POPOR ŞI IMPERIU, 1552-l917 numărul ziarelor (care apăreau săptămânal sau mai des) a crescut de zece ori. Creşterea cea mai semnificativă a început după 1905 şi a continuat o dată cu relaxarea cenzurii şi amplificarea explozivă a conştiinţei politice cauzată de crearea Dumei şi a partidelor politice. Numărul de cititori e mai greu de estimat, dar se pare că, în jurul anului 1914, fiecare al doilea sau al treilea adult avea în Rusia un contact constant cu un ziar, cifră care include şi un număr mare de ţărani, în oraşe, această afirmaţie era valabilă în cazul majorităţii adulţilor, inclusiv funcţionarii şi muncitorii de rând. Au început să apară ziare adresate special unui public de muncitori şi funcţionari cu puţină educaţie, cum ar fi Gazeta kopeika (Ziarul Copeică), care ajunsese deja la un tiraj de 250.000 de exemplare în al doilea an de apariţi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zvoltarea presei era uimitoare, ci şi cantitatea de informaţie pe care o conţineau ziarele şi diversitatea opiniilor exprimate. Guvernul abandonase cenzura preliminară în 1905, chiar şi pentru publicaţii cu mai puţin de 160 de pagini, dar îşi menţinea încă dreptul de a amenda, suspenda şi desfiinţa organe de presă care „publicau informaţii false”, „propovăduiau dezordinea” sau „provocau ostilitatea populaţiei faţă de demnitari, soldaţi şi instituţii guvernamentale”, în provincie, prezenţa continuă a regulamentelor pentru cazuri de urgenţă şi relativa instabilitate financiară a ziarelor şi revistelor le-au permis deseori oficialilor să cenzureze informaţiile care nu erau tocmai binevenite. Dar în oraşe^ mai mari şi mai ales în Sankt-Petersburg şi Moscova, redactorii erau gata să rişte amenzi în vederea publicităţii şi a creşterii vânzărilor. Deseori, revistele care erau desfiinţate reapăreau în scurt timp sub un alt num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umei a simplificat tnult sarcina redactorilor întreprinzători. Aceştia puteau include în reportajele lor orice subiect dezbătut în timpul sesiunilor camerei, indiferent cât de subversiv, din moment ce nu făceau de fapt decât să transmită mai departe ceea ce era inclus în rapoartele oficiale stenografiate. De exemplu, în ianuarie 1912, ziarul octombrist Golos Moskvâ (Glasul Moscovei) a încercat să publice o scrisoare a unui expert teolog care susţinea că Rasputin era membru al sectei eretice Hlâsti (Flagelatori) şi, ca urmare, nu se cuvenea să fie prezent în mod regulat la curte şi să influenţeze politica Bisericii. Numărul respectiv al ziarului a fost confiscat, dar Gucikov a făcut o interpelare în Dumă ce conţinea textul integral al scrisorii, care a fost pus astfel la dispoziţia tuturor ziarelor din ţară, făcându-l-se o publicitate mult mai mare decât dacă nu ar fi fost interzis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usia a intrat brusc în lumea secolului XX, cu toate problemele sale legate de goana după senzaţional, libertatea presei şi responsabilitatea pe care aceasta o implică. Ziarele se desfătau cu reportaje despre amănuntele sinistre ale vreunei crime sau vreunui scandal. Valul de terorism, care era încă la apogeu în 1907 şi nu s-a liniştit decât după aceea şi destul de încet, oferea un imens câmp liber de manevră ziariştilor talentaţi, care puteau astfel să înspăimânte publicul şi să îi stârnească interesul pentru şi mai multe ştiri. Detaliile ciudate şi sordide ale afacerii Azef [vezi supra, p. 254] au fost târâte prin ziare zile în şir. La fel şi zvonurile şi aluziile cu privire la activităţile religioase şi sexuale ale lui Rasputin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radul considerabil de libertate defacto al presei a contribuit atât la discreditarea autorităţilor (inclusiv a împăratului) în ochii populaţiei, cât şi la intensificarea conflictelor politice ivite din motive socio-economice şi etnice. Pe de altă parte, ziarele preconizau şi o nouă imagine a naţiunii ruse. Faptul că produsul lor era adresat muncitorilor, care erau trataţi la fel ca celelalte clase sociale, purta în sine un mesaj. La fel şi atenţia din ce în ce mai mare acordată artei şi culturii ruse sau co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13 criitorilor şi intelectualilor, care a atins punctul culminant în 1910, în momentul morţii lui Lev Tolstoi, eveniment demn de atenţia întregii prese. Reportajele frecvente din regiunile ne-ruse stârneau interesul şi mândria în rândul cititorilor, la fel ca şi sentimentul apartenenţei la o comunitate imperială care nu se definea doar prin ţar şi Biserica Ortodox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aluarea tradiţiei inteligh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noi şi neobişnuite de a intra în contact cu poporul care începeau să se ivească au convins elitele şi aripa lor radicală, intelighenţia, să încerce o reconsiderare a atitudinilor pe care se bazaseră de-a lungul lungilor decenii de contacte sporadice cu poporul. Eşecul revoluţiei de la 1905 a pus sub semnul întrebării viziunea care presupunea că cei educaţi erau automat la unison cu poporul şi că principala lor datorie era să îl servească. Experienţa dobândită nemijlocit sugera că marea masă a populaţiei îşi avea propriile interese şi nu era neapărat încântată să se lase condusă de cei mai buni din rândurile ei. Sugera, de asemenea, că existau pericole serioase într-o viziune care acorda importanţă redusă proprietăţii, legii şi culturii. Aceste valori erau esenţiale pentru practicanţii profesiunilor liberale, în absenţa lor ei având puţin de oferit oamenilor şi chiar lor înşile: neîndoielnic, ele nu puteau crea o societate civilă. Ascetismul ca de pe altă lume al unei generaţii anterioare de intelectuali începea acum să pară cu totul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trupat această reexaminare a rolului intelighenţiei mai mult decât oricare altul a fost Piotr Struve, economistul şi fostul marxist care devenise un membru de marcă al Uniunii de Eliberare şi îi editase revista. Fusese deputat în cea de-a Doua Dumă, având astfel contact direct cu caracterul capricios şi şubred al politicii ruse în acţiune. Nu a putut fi niciodată clintit de la părerea sa conform căreia guvernul, prin dispreţul lui faţă de lege şi tendinţa de a întreţiru, prejudecăţile populare, era principala cauză a situaţiei dificile în care se afla Rusia. Elementul nou în rechizitoriul său era faptul că, după 1905, a dat vina în egală măsură şi pe intelighenţi pentru dezastru: ei dispreţuiseră legalitatea la fel de mult ca şi guvernul, iar faptul că încurajaseră conflictul dintre clase nu era cu nimic mai justificabil din punct de vedere moral decât acela că autorităţile dădeau apă la moară violenţelor antisemite. Prin acest devotament în slujba unor cauze aparent nobile, care însă presupuneau distrugerea statului, ei erau „moştenitorii spirituali ai cazacilor”. În detrimentul lor, Struve lăuda „forţele conservatoare” care îi ţinuseră deoparte pe cazaci la începutul secolului al XVII-lea pentru a reconstrui Rusia „pe principii statale şi naţional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Struve de după 1906 lasă să se întrevadă pentru prima dată printre intelectualii de stânga conştiinţa clară a faptului că statul putea avea o valoare în sine, situată deasupra frontului pe care se desfăşurau bătăliile dintre partidele politice şi interesele sociale şi independent de cine se întâmpla să formeze guvernul la un moment sau altul. El a fost spiritul călăuzitor al unei colecţii de articole intitulate Vehi (Repere), care a apărut în 1909 şi care denunţa moştenirea intelighenţiei ca una ce contribuise la falimentul politic al ţării. Aproape toţi autorii acestor articole fuseseră odată, la fel ca Struve, marxişti, însă abandonaseră marxismul din motive filosofice, alăturându-se Uniunii de Eliberare iar apoi kadeţilor, aceştia din urmă dezamăgindu-l şi ei prin tactica lor care spunea „fără duşman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rticolelor din Vehi acuzau intelighenţia de a fi acordat prior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i nrinritatp r.p. s-a Hnvphit antnrhstriirhvă rjin mnmpnf rp mi atrivinÂQ mvâ nr» -f^l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RUSIA. POPOR ŞI IMPERIU, 1552-l917 valoare autonomă legii, culturii şi creativităţii, eticii sau chiar religiei. Bogdan Kistiakovski, profesor de drept la Universitatea din Kiev, îi acuza pe activiştii de stânga că se arătaseră incapabili să respecte libertăţile civile elementare: „La şedinţele noastre, numai vorbitorii agreaţi de majoritate se bucurau de libertate de exprimare. Conştiinţa legii de care dă dovadă intelighenţia noastră se află într-un stadiu de dezvoltare ce corespunde formelor unui stat poliţienesc”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henţia, mai adăugau ei, permisese ca activitatea în slujba poporului să se transforme într-o superstiţie exclusivistă şi cauzatoare de invidii. Serghei Bulgakov, un economist hirotonisit mai târziu preot ortodox, scria despre sentimentele de culpabilitate ale intelighenţiei faţă de popor, despre „căinţa ei socială. Nu în faţa lui Dumnezeu, ci în faţa «poporului» sau «proletariatului»„. Aceasta devenise o formă de idolatrie, de divinizare a fiinţelor umane (celoveko-bojestvo)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ve concluziona în felul următor: „Devotamentul intelighenţiei faţă de popor nu i-a impus acestuia nici un fel de obligaţii şi nu aştepta de la el nici un fel de încercare de autodesăvârşire (vospitatelnâie zadaci). Şi din moment ce poporul e format din indivizi, fiecare cu interesele şi instinctele sale, răspândirea ideologiei intelighenţiei a dat naştere unui fruct departe de a fi ideal. Propovăduirea populismului şi cu atât mai mult a marxismului s-a transformat în condiţiile istorice actuale în corupere şi descurajar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propusă de Struve pentru îmbunătăţirea situaţiei era aceea de a cultiva în rândurile poporului şi ale intelighenţiei o mai mare conştiinţă a valorilor, atât ale statului, cât şi ale naţiunii. Nici un stat nu putea să supravieţuiască în epoca modernă, ca să nu mai vorbim de a duce o politică externă viabilă, fără susţinerea conştiinţei naţionale. „Ideea naţională în Rusia contemporană constă în reconcilierea dintre autorităţi şi popor, care îşi dobândeşte propria identitate. Statul şi naţiunea trebuie să se întrepătrundă în mod organic”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această întrepătrundere va avea loc în modul cel mai natural cu putinţă în Balcani, în cadrul luptei pentru autodeterminare naţională a popoarelor slave şi ortodoxe din imperiile Habsburgic şi Otoman. Prin aceasta, se reîntorcea la reţeta panslavistă pentru democratizarea naţionalismului rusesc. Ceea ce îl făcea să aibă multe puncte comune cu octombriştii, care, la acest stadiu, propovăduiau şi ei panslavismul, făcând din politica externă şi militară punctul central al campaniei prin care urmăreau să obţină atribuirea unui rol mai important Dumei în treburile imperiului61. Faptul că a adoptat ca model unificarea Germaniei arată însă că Struve nu evaluase corect cât de dificilă făcea structura multinaţională a Imperiului Rus inculcarea unui naţionalism bazat pe stat sau cât de puţin depăşiseră ţăranii stadiul la care nu dădeau dovadă decât de conştiinţ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Struve asupra naţiunii ruse era apropiată şi de cea îmbrăţişată cu o încredere din ce în ce mai mare de către burghezia comercială şi industrială, mai ales cea din Moscova. Aceasta se îndreptase iniţial spre Uniunea Octombristă, dar şi-a dat seama că interesele ei erau date la o parte în faţa celor ale moşierilor. Că, de exemplu, nici o reformă a sistemului de impozitare sau democratizare a administraţiei locale nu putea fi adoptată atâta timp cât moşierii se opuneau. Două familii moscovite, Riabuşinski şi Konovalov, ambele din categoria credincioşilor de rit vechi, au luat iniţiativa creării unui nou partid politic – Progresiştii – şi a unui ziar, Utro Rossii (Dimineaţa Rusiei), care să funcţioneze ca purtători de cuvânt pentru „Lopahinii care cumpără livezile de vişin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Konovalov a sintetizat, într-un discurs ţinut cu ocazia aniversării a o sută de ani, la înfiinţarea firmei familiei sale, crezul noului partid. „La fel de vitale ca aerul pentru industrie sunt o viaţă politică paşnică şi liniştită, garantarea proprietăţii şi a intereselor personale împotriva unor intervenţii arbitrare, un simţ ferm al legii şi dreptăţii şi un sistem de învăţământ răspândit în teritoriu. Aşa că, domnilor, interesele imediate ale industriei Rusiei coincid cu aspiraţiile adânci al întregii societăţi rus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14 devenise clar că încercarea de a folosi Duma ca nucleu în generarea unui naţionalism imperial rus de tip nou şi mai democratic eşuase. Conflictele etnice, chiar dacă latente pe moment, nu fuseseră eradicate. Discrepanţele socio-economice, care în 1905 se estompaseră temporar în lupta comună împotriva autocraţiei, ieşeau din nou la suprafaţă. Nici ţăranii, nici muncitorii nu se simţeau implicaţi în activităţile Dumei sau satisfăcuţi în vreun fel de acestea. Dimpotrivă, amplificarea activismului muncitoresc din perioada 1912-l914 sugera că tocmai muncitorii mai tineri, mai calificaţi şi urbanizaţi se simţeau cei mai izolaţi de sistem şi erau cei mai predispuşi la izbucniri necontrola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or, elitele priveau monarhia cu un dezgust plictisit, scârbite de rigiditatea de care dădea aceasta dovadă, dar şi de corupţia şi demoralizarea dezvăluite, pe diferite căi, de Azef şi Rasputin. Ca urmare a unui deceniu de activitate a Dumei şi de existenţă a unei prese serioase, această pătură era mai bine informată ca niciodată şi pierduse în mare măsură – dar nu în totalitate – indentificarea cu poporul rezultată din izolarea anterioară a intelighenţiei. În 1914, muncitorii rebeli din Sankt-Petersburg şi-au apărat singuri baricadel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ultimă şansă de a reconcilia regimul şi elitele. La fel ca în cazul tuturor naţiunilor beligerante, primul război mondial a ridicat enorm miza politicii, făcând cooperarea dintre diferitele pături socio-economice mai importantă ca niciodată. Nevoile militare cereau mobilizare industrială la cote fără precedent, cauzând totodată cea mai masivă intruziune a lumii exterioare în viaţa ţăranilor de care aceştia avuseseră vreodată parte. Ca urmare, oferea o nouă ocazie – care era şi o nevoie urgentă – pentru o integrare mai^bună a muncitorilor şi ţărani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atriotism impetuos din august 1914, Duma a hotărât din proprie iniţiativă să-şi amâne temporar întrunirile, pe motiv că membrii ei ar fi mult mai folositori contribuind direct la efortul de război decât ţinând discursuri la cameră, în acel moment, patriotism însemna susţinerea împăratului şi a guvernului, nu obstrucţionarea lor şi nici măcar supravegherea critică a activităţilor pe care le desfăşurau. Tuturor claselor sociale le-a fost indusă o conştiinţă mai acută a „Rusiei”, percepută ca o comunitate a tuturor pe care erau chemaţi să o apere împreună. Caracterul cu totul remarcabil al acestei stări de spirit este indicat şi de decizia de a schimba numele cu rezonanţă germană al capitalei în absolut rusescul Petrograd, de expulzarea masivă din Moscova în 1915 a celor cu nume cu rezonanţă germană (care foarte adesea erau de fapt evrei) şi de isteria generalizată legată de spionii germani şi de aluziile răutăcioase la împărăteasă, numită „nemţoai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primăvara lui 1915, cooperarea dintre elite şi regim se deteriorase, înfrângerile serioase de pe frontul de vest, cauzate, cel puţin parţial, de cantitatea incredibil de mică de muniţie şi retragerea din Polonia ca urm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RUSIA. POPOR ŞI IMPERIU, 1552-l917 au ridicat semne de întrebare în legătură cu competenţa guvernului şi, în consecinţă dreptul lui de a mai continua să conducă ţara fără a-l fi pusă la îndoial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aştepta un potenţial aliat sau duşman. De la începutul războiului, la iniţiativa zemstvei Moscova, zemstvele şi municipalităţile formaseră uniuni pentru a prelua evacuarea bolnavilor şi răniţilor de pe front şi acordarea asistenţei medicale de care aceştia aveau nevoie, în timpul crizei de muniţie, cele două uniuni s-au unit şi au format Zemgor (Uniunea Zemstvelor şi Municipalităţilor), sub conducerea prinţului Gheorghi Lvov, un liberal care nu era membru al nici unui partid. Uniunea oferea asistenţă în recrutarea de forţă de muncă şi în plasarea comenzilor de echipament militar. Un organism complementar în aceste eforturi îl constituiau Comitetele Industriei de Război, înfiinţate pentru a supraveghea conversia fabricilor ce până atunci avuseseră alte destinaţii şi începerea producţiei militare. Iniţiativa era tot a Moscovei şi a fost lansată de Riabuşinski nu numai ca să crească producţia ci şi ca să ofere o alternativă monopolului fabricilor de stat producătoare de muniţie de artilerie şi cartelurilor dominate de Petrograd. Rolul cu adevărat important al acestor Comitete era acela că reprezentau toate părţile implicate: guvernul, zemstvele şi municipalităţile, patronii şi muncitorii, în afară de Dumă, era prima dată când muncitorii erau reprezentaţi în organisme publice cu statut oficia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asociaţii ar fi fost completate la centru de formarea unui guvern gata să coopereze cu ele, placa turnantă pentru un nou patriotism civic ar fi fost plasată la locul ei, ancorată în elite, dar cu legături instituţionalizate cu muncitorii. Pentru promovarea acestui scop, în august 1915, partidele de centru din Dumă şi Consiliul de Stat (reunite pentru a dezbate criza de muniţie) au format aşa-numitul Bloc Progresist, care dispunea de majoritate de voturi în Dumă şi de aproximativ o treime din voturile din Consiliu. Acesta a cerut formarea unui „guvern care să se bucure de încredere publică” (ministerstvo obşcestvenogo doverid) şi care să includă membri ai Dumei. Blocul a publicat un program de reformă care era un fel de manifest minimal pentru o societate civilă: cetăţenie cu drepturi depline pentru ţărani, încetarea oricăror discriminări pe motive etnice sau religioase (inclusiv măsuri privitoare la o eventuală emancipare a evreilor), amnistierea deţinuţilor politici şi religioşi, precum şi garantarea drepturilor muncitorilor, inclusiv legalizarea sindicatelor. Iniţiativa s-a bucurat de un oarecare sprijin în rândul miniştrilor şi un timp chiar a părut că s-ar putea forma un „guvern de încredere public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II-lea a hotărât însă altfel, în septembrie, el a suspendat Duma, a eliberat din funcţie pe miniştrii care susţineau Blocul Progresist şi a anunţat că din acel moment va prelua el însuşi comanda armatei. A înlocuit astfel conceptul civic modern de naţiune cu propria lui versiune medievală, conform căreia el îşi conducea singur trupele spre victorie. Era ceva caracteristic pentru felul în care percepea ţarul monarhia, dar decizia s-a dovedit a fi dezastruasă pentru orânduirea existentă. Nu numai că a pierdut ocazia de a întări partea civilă a guvernării, dar şi-a compromis până şi propria influenţă coordonatoare (esenţială într-o autocraţie adevărată) deplasându-se la Stavka (statul-major al armatei), de unde nu putea păstra o legătură strânsă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eburile de stat au intrat în derivă. Nicolae a schimbat frecvent componenţa guvernului, în parte ca urmare a sfaturilor soţiei sale, într-o serie penibilă de mutări care a devenit cunoscută sub denumirea de „jocul ministerial de-a capra”. Chiar şi susţinătorii înverşunaţi ai monarhiei au început să dispere şi să vorbească de posibilitatea de a-l forţa pe ţar să abdice. Existau o mulţime de 7vr&gt;nnH 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 fs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17 luzie şi în presă, că Rasputin ar avea o legătură cu împărăteasa sau că şi mai rău, cei Hoi ar fi în fruntea unui partid de la curte care încerca să scoată Rusia din război prin „ncheierea unej pgcj trădătoare cu Germania, în decembrie 1916, Rasputin a fost victima unui asasinat de senzaţie, pus la cale de un grup de conspiratori care aveau puţine idealuri politice comune în afară de acela de a salva monarhia din mâinil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Zemgor îşi lărgea responsabilităţile, participând şi la organizarea aprovizionării cu hrană, pe lângă celelalte sarcini pe care şi le asumase, într-un discurs ţinut în 1916 în faţa delegaţilor din zemstve, Lvov îşi definea organizaţia ca reprezentând le pavs reel, dând dovadă atât de o reală competenţă, cât şi de un patriotism autentic., Patria e în pericol. Regimul nu mai e la cârma vasului acestui stat. [Cu toate acestea], vasul se menţine pe direcţie iar munca de la bord nu a încetat. Echipajul păstrează ordinea şi nu îşi pierde stăpânirea de sine. Nu ne vom opri şi nici nu ne vom lăsa pradă confuziei. Avem la îndemână o călăuză de nădejde – dragostea de ţar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eri diferite privind eficienţa asociaţiilor de voluntari în a ajuta cu adevărat mobilizarea din timpul războiului, dar oricare ar fi situaţia, politicienii implicaţi în ele sau cei activi în Blocul Progresist au adoptat poziţia prin care pretindeau monopolul asupra patriotismului autentic şi se deziceau de un regim perceput ca acţionând în detrimentul efortului de război, în noiembrie 1916, într-o sesiune pe larg mediatizată a Dumei, Miliukov a înşirat o serie de acuzaţii grave la adresa guvernului, punctând-o pe fiecare cu interogaţia: „E incompetenţă asta sau e trădare?” Avea şi un răspuns la propria-l întrebare: „Contează, practic vorbind, că e incompetenţă sau e trădare? Guvernul continuă să pretindă că a organiza ţara înseamnă a organiza o revoluţie şi în mod deliberat preferă haosul şi dezorganizare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mosfera în care demonstraţiile iscate la cozile pentru alimente din Petrograd au putut duce la căderea dinastiei. Suspiciunea reciprocă dintre elite şi regim dăduse astfel încă o dată naştere la o revoluţie şi crease o alianţă temporară între elite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oluţia de l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7 a adus cu sine marea simplificare. A îndepărtat toate acumulările multistratificate ale „societăţii de tip sedimentar”, măturând toate deosebirile de stare, clasă sau etnie şi lăsând doar o confruntare categorică: albii împotriva roşilor. Neutralitatea era imposibilă. Chiar dacă nici unii nici alţii nu luptau să restaureze vechiul imperiu autocratic, viziunile lor asupra Rusiei erau incompatibile. Albii duceau politica rusificatorilor la concluzia ei logică, închipuind un stat dominat de etnicii ruşi: „Rusia pentru Ruşi! „, „Rusia unică şi indivizibilă! „. Cruciada roşilor viza o ordine socialistă, un stat al muncitorilor şi ţăranilor care să fie mesagerul „internaţionalismulu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mul ţarist s-a prăbuşit în martie 1917, a fost înlocuit nu de un regim, ci de două, „puterea dualâ”, cum a fost denumită ulterior. Era rezultatul firesc al configuraţiei politice de dinainte de 1914, în cadrul căreia ţarul trebuia să înfrunte doi inamici, nu unul şi anume elitele şi poporul. Această dualitate a stânjenit serios procesul de căutare a legitimităţii. Majoritatea membrilor noului Guvern Provizoriu erau aleşi din rândurile Dumei şi ale organizaţiilor de voluntari. Primul-ministru, prinţul Gheorghi Lvov, fusese preşedintele Zemgor-ului, în timp ce Pavel Miliukov, ministrul de Externe şi Alexandr Gucikov, ministrul de Război, fuseseră conducători ai kadeţilor şi octombriştilor, cele două partide importante din Dumă. Cu toate acestea, noul guvern s-a simţit incapabil să invoce Duma ca singură sursă a autorităţii sale, deoarece muncitorii şi ţăranii nu se simţeau datori să îşi îndrepte devotamentul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cedeze astfel, Guvernul Provizoriu a invocat o moştenire revoluţionară, una dublă chiar, bazată pe susţinerea atât de către elite, cât şi de către popor: „Entuziasmul revoluţionar unanim al poporului. Şi atitudinea hotărâtă a Dumei de Stat au dat naştere Guvernului Provizoriu”. Pentru a depăşi această dualitate, guvernul a convocat o Adunare Constitutivă, aleasă pe baza formulei cuaternare. A declarat, de asemenea, amnistia politică, a promis întreaga gamă de libertăţi civile, a abolit forţa poliţienească şi pedeapsa cu moartea, chiar şi în cadrul forţelor armate. Dintr-o lovitură, a renunţat la orice putere coercitivă, depinzând de continuarea colaborării armonioase dintre popor şi elite, căreia îi atribuia apariţia sa ca organism.1 în lunile imediat următoare, Guvernul Provizoriu a încercat să dea consistenţă viziunii asupra Rusiei pe care o moştenise de la generaţii de intelectuali şi de la elite şi anume Rusia văzută ca o naţiune unită şi patriotică în care muncitorii, ţăranii şi soldaţii să se bucure de toate libertăţile civile şi, pe cât posibil, să-şi hotărască singuri destinul în cadrul unor comunităţi care se autoguvernează. Toată discriminarea bazată pe apartenenţa socială, religioasă sau etnică era abolită, ceea ce crea o condiţie preliminară vitală pentru statutul de naţiun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ăzboi internaţional în plină desfăşurare a fost şi nu prea cel mai bun moment pentru a încerca ducerea la îndeplinire a acestei sarcini. Dacă se dorea totuşi îndeplinirea ei, fie şi parţială, ambele părţi, atât elitele, cât şi poporul, trebuiau convinse că joacă un rol vital în război. Astfel că, pe parcursul întregii sale existenţe, întrebările de maximă importanţă ale Guvernului Provizoriu au fost: ce fel de război ducem şi ce mijloace avem dreptul să folosim? În practică, Guvernul Provizoriu a trebuit, oricât de mare i-a fost reticenţa, să-şi asume o parte din moştenirea imperiului, dar fără mijloacele coercitive pe care acesta le avuse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etă a „puterii duale” o constituia reţeaua de soviete. De îndată ce cozile la alimente din Petrograd s-au transformat în mulţimi revoltate, muncitorii, rememo-rându-şi visele spulberate de la 1905, au început să se îndrepte către Palatul Taurid, sediul Dumei, pentru a constitui o adunare reprezentativă care să fie cu adevărat a lor. Iniţiativa a venit din partea muncitorilor membri ai Comitetului Industriilor de Război şi a fost transpusă în formă organizaţională de către menşevicii din Petrograd. Pe 28 februarie, fabricile şi unităţile militare staţionate în capitală au început un proces destul de grăbit de alegeri, care s-a desfăşurat de-a lungul a câteva zile în diferite locuri de muncă. Până spre jumătatea lunii martie se aleseseră aproximativ trei mii de delegaţi în sovietul Petrograd, dintre care aproape două mii erau soldaţi, în ciuda faptului că muncitorii din oraş erau de câteva ori mai numeroşi decât solda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pus la îndoială entuziasmul pe care aceste adunări zdrenţăroase l-au stârnit printre oameni: ele întruchipau în mod concret aspiraţiile ţăranilor şi muncitorilor de a-şi rezolva problemele prin mijloace proprii. Fie şi numai din acest motiv, Guvernul Provizoriu trebuia să le ia în serios. În plus, chiar dacă ar fi vrut să restrângă activitatea sovietelor, guvernul nu mai putea să o facă din moment ce renunţase la puterile coercitive de care dispusese. De fapt, sovietele nu erau interesate să-şi asume autoritatea guvernamentală în acel moment: era un dat al teoriei socialiste că ceea ce se contura atunci era o epocă burgheză, în timpul căreia reprezentanţii poporului trebuiau să fie în opoziţie vigilentă, n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chestiunea esenţială în relaţiile dintre Guvernul Provizoriu şi soviete: el definea condiţiile în care era posibilă o reformă, indiferent care. În plus, atitudinea faţă de război definea şi atitudinea în legătură cu identitatea noii Rusii. Un compromis între elite şi popor a părut posibil la un moment dat, pornind de la premisa că noua Rusie democratică lupta pentru idealuri diferite faţă de cele ale vechiului regim: Rusia ţaristă luptase pentru strâmtori şi pentru Constantinopol, oraşul panslav promis, în timp ce noul regim renunţase la obiectivele unui război imperialist, urmărind o luptă pur defensivă şi negocierea unei păci „fără anexări sau despăgubiri”. Acest compromis, cunoscut sub numele de „defensivă revoluţionară”, avea o importanţă crucială, din moment ce în absenţa lui nici nu se putea pune problema vreunei alianţe între elite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a fost pusă pentru prima dată la încercare în momentul în care, în aprilie, Miliukov a înmânat aliaţilor o notă prin care se sugera că Guvernul Provizoriu nu renunţase totuşi la obiectivele unui război de anexiune, în iunie, ea a fost supusă la o încercare şi mai serioasă de o ofensivă declanşată pe linia frontului, ofensivă pe care Majoritatea soldaţilor au considerat-o incompatibilă cu ideea unui război pur defensiv. Cea de-a treia încercare, puciul lui Komilov din august, a dat lovitura de grafie înţelegerii, ridicând de o manieră insolubilă problema autorităţii şi a disciplinei necesar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RUSIA. POPOR ŞI IMPERIU, 1552-l917 continua lupta, în acest moment s-a operat marea simplificare: chiar împotriva voinţei lui, Guvernul Provizoriu s-a văzut nevoit să adopte moştenirea Imperiului pentru a putea continua, sub orice form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uncţionat compromisul, Guvernul Provizoriu a permis înfiinţarea unei serii de instituţii populare care să îi reprezinte pe muncitori, ţărani şi soldaţi. E adevărat că nu prea avea de ales, din moment ce nu putea împiedica formarea acestora, dar a încercat şi să le facă să funcţioneze, ca garanţie a creării unei noi Rusii democratice. Le-a acordat muncitorilor dreptul la ziua de muncă de opt ore, precum şi perspectiva unei mai mari influenţe asupra mersului fabricilor în care lucrau: „controlul muncitoresc”. Le-a promis ţăranilor o reformă agrară completă şi dreptul de a-şi conduce satele. Soldaţii urmau să primească dreptul de a-şi administra regimentele în afara situaţiilor de luptă. Naţionalităţile ne-ruse urmau să se bucure de autodeterminare. Toate aceste promisiuni trebuiau ţinute, urmând a fi legiferate de către Adunarea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zoriu a tot amânat însă convocarea Adunării Constituante, această întârziere dovedindu-se în cele din urmă fatală pentru alianţa fondatoare a noii Rusii. Tergiversările arătau că neîncrederea reciprocă de care dădeau dovadă elitele şi poporul, neîncredere adâncită de evenimentele din 1905-l906, nu se vindecase. Acum că regimul ţarist fusese dat la o parte, ea ieşea şi mai clar la iveală. Guvernul Provizoriu s-a simţit obligat să-şi asume întreaga responsabilitate pentru imperiu, adică să înlocuiască de fapt regimul ţarist. Partidul Kadet, care fusese privit de către Guvernul ţarist ca un aliat al teroriştilor ce subminau Rusia, s-a văzut pus acum în rolul de garant al integrităţii Rusiei ca stat3. Pe măsură ce kadeţii s-au văzut forţaţi de ostilitatea populaţiei să părăsească guvernul, logica evenimentelor i-a atras până şi pe conducătorii sovietelor, socialist-revoluţionari şi menşevici, în compromisuri cu acest neoimperialism, preţul plătit fiind disensiuni în sânul propriilor partide, care se vor doved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spiraţiile populaţiei, transmise prin intermediul propriilor instituţii şi încurajate de bolşevici, s-au dovedit incompatibile cu continuarea, sub orice aspect, a războiului sau cu menţinerea vreunei forme de autoritate centrală. Imperiul, moştenit pentru scurt timp de Guvernul Provizoriu, s-a dezintegrat, aruncând Rusia într-un război • civil din care a ieşit numai o dată cu apariţia unei noi şi mult mai dure forme de autoritat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ldaţilor în 1917 era destul de diferită de cea din 1905. Erau mult mai numeroşi, iar trei ani şi jumătate de război anihilaseră distanţa dintre ei şi restul populaţiei. Acum făceau parte integrantă din popor, o parte care însă se întâmpla să fie pe linia frontului. Fapt şi mai valabil în cazul trupelor care populau garnizoanele din oraşe: mulţi dintre ei tocmai fuseseră recrutaţi, erau în plin proces de instrucţie şi nu tocmai familiarizaţi cu diferitele discipline ale vie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evaluăm sentimentele ţăranilor de rând faţă de ţara pentru care au mers la război în 1914. Reacţia la mobilizare a fost excelentă, dar generalul Danilov, responsabil cu încartiruirea, a pus acest fapt pe seama supunerii obişnuite mai degrabă decât pe seama vreunui patriotism conştient. „Ruşii s-au dovedit a fi necorespunzător pregătiţi din punct de vedere psihologic pentru război. Marea lor majoritate, ţăranii, de-ahia r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IN DIFICULTATE 321 u o vagă idee în legătură cu motivul pentru care erau chemaţi pe front. Scopurile aboiului le erau neclare.” După părerea sa, distanţele imense, diversitatea etnică şi ‘jloacele precare de comunicare făceau ca cea mai mare parte a ţăranilor să nu poată recia unitatea patriei lor. „Sv. Ntem din Viatka, sau Tuia, sau Perm: nemţii n-or să uttgăpână la noi!” – aceasta era, în viziunea lui, formularea care sintetiza cel mai bine atitudinea ruş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eralul Golovin presupunea că Danilov interpreta ca relevante pentru anul 1914 atitudini antipatriotice care s-au răspândit printre ţăranii soldaţi numai o dată cu tulburările de la 1917. În opinia sa, răspunsul entuziast la mobilizare arăta că patriotismul ţărănesc, chiar dacă primitiv şi nedefinit, era autentic şi profund. „Viziunea politică a masei de milioane de soldaţi din primul război mondial e bine sintetizată în dictonul «Pentru Credinţă, Ţar şi Patri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nograf contemporan trăsese concluzia că, deşi unii ţărani ajunseseră până în 1914 să aibă un anumit grad de conştiinţă naţională, pentru marea lor majoritate „patria” rămânea sinonimă cu localitatea pe care o cunoşteau nemijlocit, putând foarte bine să nu treacă nici măcar de cel mai apropiat orăş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triotismul ţărănesc începea să se distanţeze de „Credinţă, Ţar şi Patrie”, iar fixarea lui pe o localitate sau alta să evolueze către o viziune mai cuprinzătoare a naţiunii ruse, a diversităţii sale etnice şi religioase şi a instituţiilor sale. Această evoluţie trebuie să fi fost mult influenţată de război. Grosul armatei era format din ţărani tineri, mulţi dintre ei cunoscători de carte; luptând alături de tovarăşi de regiment provenind din părţi îndepărtate ale imperiului, aceştia s-au obişnuit cu poziţiile adverse ale „Rusiei” şi „Germaniei”, în timpul războiului, experienţa luptei împotriva duşmanului le-a intensificat şi mai mult sentimentul naţional, completându-l cu camaraderia din tranşee, precum şi cu resentimentele împotriva ofiţerilor aroganţi, a profitorilor în vreme de război şi probabil a tuturor celor ce duceau o viaţă „în puf” în spatele frontului. Cât despre tradiţionala loialitate faţă de ţar, aceasta fusese serios afectată de evenimentele din 1905 şi subminată ulterior de zvonurile din timpul războiului despre nelegiuirile şi chiar trădările de la nivel înalt, în decembrie 1916, în timpul unei revolte în Regimentul XX Siberian de puşcaşi, soldaţii răsculaţi au strigat către comandantul lor: „Toţi comandanţii sunt trădători. Ţarul s-a dat cu nemţii şi distruge Rusi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riotism incipient explică de ce căderea monarhiei nu a dus imediat la dezintegrarea armatei. Dimpotrivă, cercetările lui Allan Wildman au arătat că formarea comitetelor de soldaţi în primăvara lui 1917 nu era un simptom al destrămării autorităţii, ci mai degrabă o încercare a susţinătorilor noilor soviete de a recâştiga controlul asupra unui număr destul de mic de trupe răsculate, mai ales din garnizoanele mari din oraşe şi de a reconstitui armata pe baza unui nou tip de patriotism8. Ordinul nr. l, redactat în Sovietul din Petrograd pe l martie, a fost o încercare de a reconcilia disciplina militară cu principiile de bază ale democraţiei: soldaţilor li s-au dat indicaţii să îşi aleagă Propriile comitete care să se ocupe de toate problemele regimentului, mai puţin în cazul unei lupte efective, când se recunoştea autoritate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compromis între trupele revoltate din Petrograd şi noile autorităţi, dar s-a dovedit imediat foarte popular. Zvonuri despre Ordinul nr. l s-au răspândit cu iuţeala vântului şi, de îndată ce membrii unei unităţi auzeau despre el, cereau aplicarea lui neîntârziată, în multe unităţi, soldaţii au depăşit drepturile ce le fuseseră acordate şi Şi-au ales nmnrii ofiferi rf^a rp nu CP cmiic^cp în i, a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RUSIA. POPOR ŞI IMPERIU, 1552-l917 unităţi, noua ordine s-a stabilit destul de repede şi s-a instaurat o anumită rutină. De exemplu, în Regimentul Izmailovski s-a ales repede un nou comandant căruia i s-au conferit „puterile depline ale funcţiei”, ceea ce însemna responsabilitatea instruirii militarilor şi trasarea sarcinilor. Şedinţele periodice ale comitetului de soldaţi dădeau dovadă de un viu interes faţă de viaţa economică a regimentului: casa de bani trebuia întotdeauna deschisă în prezenţa reprezentanţilor comitetului, iar cheltuielile recente trebuiau justificate9. Puterile conferite de Ordinul nr. l puteau deci fi privite ca o extindere a puterilor artelului tradiţional a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primăvara lui 1917, patriotismul soldatului de rând era ambivalent. Câteva dintre comitetele de regiment au dat rezoluţii prin care promiteau „să-l vină de hac lui Wilhelm” mai bine decât ar fi putut-o face fosta „armată de sclavi”. Pe de altă parte, e clar că mulţi soldaţi sperau că, o dată cu căderea ţarului şi renunţarea la ambiţiile unui război imperialist, pacea nu va întârzia să apară. Deşi Fedor Stepun, ofiţer cu aspiraţii democratice, li se adresa plin de încredere unor infanterişti, numindu-l „tovarăşii mei de luptă”, aceştia i-au răspuns: „Acum avem libertate, domnule. Se pare că a venit un ordin din Piter [Petrograd] care face pace, mai ales că nu dorim nimic din ce e al altora. Pace – asta înseamnă întoarcerea acasă la soţiile şi copiii noştri”. Pentru alţii, căderea ţarului însemna satisfacerea cererilor de pământ, ceea ce constituia un alt motiv pentru a dori pacea: „Ce sens are să dăm ortul popii în Galiţia, când acasă au să împartă pământ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regimentul Pavlovski reflecta plin de amărăciune la prăpastia care despărţea cele două Rusii, prăpastie pe care dispariţia ţarului a făcut-o să se manifeste în relaţiile dintre ofiţeri şi oamenii lor. „între noi şi ei există o prăpastie de netrecut. Nu contează cât de bine se înţeleg cu unii ofiţeri, în ochii lor toţi suntem boieri. Când noi vorbim de popor, vrem să spunem naţiune; când ei vorbesc despre acelaşi lucru, îl înţeleg ca însemnând doar clasele democratice de jos. În viziunea lor, ceea ce s-a întâmplat nu e o revoluţie politică, ci una socială, pe care, după părerea lor, ei au câştigat-o iar noi am pierdut-o. Nu putem găsi nici un limbaj comun: aceasta e moştenirea blestemată a vechiului regi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stru de Război, iar mai târziu ca prim-ministru, Alexandr Kerenski a încercat să revigoreze vechiul spirit combatant al armatei prin crearea unor „batalioane de şoc”, variantă modernă şi democratică a Gărzilor şi prin iniţierea unei noi ofensive. Avea o viziune a naţiunii revoluţionare înarmate, dând dovadă de un patriotism mult mai eficient acum că vechiul regim căzuse, cu elitele şi poporul unite şi nestânjenite de dezacordurile pe care le perpetuase vechea societate. A făcut un tur vijelios al liniei frontului, vizitând multe unităţi şi insuflându-le spiritul viziunii sale, deşi nu e deloc clar cât dura impresia pe care o lăsa după ce maşina sa oficială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supra noii unităţi naţionale nu a fost niciodată transpusă în practică. Ofensiva lansată în iunie s-a bucurat timp de câteva zile de succes în unele sectoare ale frontului. Dar, în alte părţi, comitetele îşi puneau problema dacă să se supună ordinului de înaintare; unii l-au respins chiar imediat, într-un comitet de batalion, un soldat exclama: „Tovarăşi! Pe al cui teritoriu suntem noi în fond? Noi nu suntem anexaţionişti, iar guvernul spune: «Fără anexări sau despăgubiri de război». Haideţi să le dăm austriecilor pământul înapoi şi să ne întoarcem la graniţele noastre. Unde, dacă încearcă să treacă mai departe, n-au s-o facă decât peste cadavrele noastre! „. Comitetul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al nostru, noi nu dăm, ce aparţine altora nu vrem” (Svoego ne dadim, ciujogo” hoţim)12- Ofensiva a colapsat inevitabil în câteva zile, punând ofiţerii în faţa unui val de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Kerenski de a, suda elitele şi poporul în contextul unei explozii de triotism agresiv nu a reuşit, în schimb, a precipitat criza care a pus la grea încercare mata şi a netezit într-un fel drumul către dezintegrarea ei finală. „Afacerea Komilov” adâncit criza, scoţând în evidenţă toate contradicţiile „defensism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comandat-şef la începutul lui iulie, generalul Lavr Komilov era gata să tolereze simpla existenţă a comitetelor de soldaţi, dar le voia mult slăbite prin interzicerea tuturor şedinţelor pe front şi prin reinstaurarea deplină a puterilor disciplinare ale ofiţerilor, inclusiv pedeapsa cu moartea. Kerenski s-a prefăcut că îi cântă în strună, deşi trebuie să îşi fi dat seama că implemetarea completă a programului său va distruge compromisul fragil, pe care reuşise cu greu să îl menţină până în acel moment, între imperativele războiului şi presiunea exercitată de jos. Acum, stătea pe două scaune care se îndepărtau din ce în ce mai mult unul de altul, în august, Komilov a profitat de dilema lui Kerenski pentru a muta trupe de elită spre Petrograd, cu intenţia de a instaura legea marţială şi de a instala un guvern militar. Trupele au fost însă oprite pe drum de muncitorii de la calea ferată, iar Kerenski a trebuit să se decidă în final pe care scaun să se aşeze. L-a demis pe Komilov şi a ordonat arestarea sa pentru trăd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le se destrămau în sfârşit: Guvernul Provizoriu şi conducerea Sovietelor erau prinse între generalii care doreau o continuare necondiţionată a războiului şi o stare de spirit populară care vedea din ce în ce mai mult în război un pretext pentru perpetuarea aparatului exploatator şi represiv al vechiului imperiu. Confruntarea nu mai era între elite şi popor, ci între imperiu şi popor. După cum întreba un grup de soldaţi de pe frontul românesc: „De ce l-au răsturnat fraţii noştri pe Nicolae al II-lea şi de ce l-au pus soldaţii pe Kerenski dacă nu pentru a termina războiul cât mai repede cu putinţ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olşevicii promiseseră să pună capăt războiului, în toamna aceea, din ce în ce mai multe comitete ale armatei fie alegeau bolşevici, fie erau date de-o parte şi înlocuite cu întâlniri ale maselor conduse de agitatori bolşevici sau de Comitetele Militare Revoluţionare, care aveau drept scop răsturnarea Guvernului Provizoriu şi încetarea războiului. Acestea îşi datorau succesul răspânditei suspiciuni conform căreia Guvernul Provizoriu şi sovietele de la nivel înalt nu erau altceva decât vechiul regim mtr-o nouă înfăţişare iar singura modalitate prin care puteau fi înfăptuite dorinţele soldaţilor-ţărani era aceea de a proclama unilateral pacea, a părăsi frontul şi a se întoarce la ţară pentru a prelua pământul. Contextul revoluţionar înlocuia conştiinţa naţională atât de greu dobândită cu un nou şi problematic regionalism. Armata se transforma intr-un conglomerat dezlânat de întruniri (shodki), gata fiecare să o apuce pe propr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puterii de către bolşevici în octombrie a legitimizat aceste aspiraţii. Prin Proclamarea încetării focului şi prin trecerea în întregime a pământului în mâinile comunităţilor săteşti, noul guvern sovietic şi-a pus practic pecetea pe revenirea la Patriotismul local, permiţându-le soldaţilor să facă în masă ceea ce începuseră deja să facă individual şi anume să dezerteze de pe front şi să se întoarcă în satele lor pentru a Participa la redistribuirea pământului. Astfel, „internaţionalismul proletar” a fost lansat Pe baza precară a noului provin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RUSIA. POPOR ŞI IMPERIU, 1552-l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n 1905-l906, Duma şi războiul mondial îi convinseseră pe majoritatea muncitorilor că aveau prea puţin de câştigat dacă îşi transmiteau cerinţele prin intermediul instituţiilor consacrate, în viziunea lor, capitalismul şi autocraţia erau părţi ale aceleiaşi structuri implacabile de putere, astfel că dădeau dovadă de prea puţin ataşament faţă de lege, proprietate privată sau practici parlamentare, în trecut, ei obţinuseră succese prin înfiinţarea propriilor instituţii pe baza solidarităţii universale a clasei muncitoare împotriva patronilor şi guvernului deopotrivă. Deşi îi acceptaseră pe membrii intelighenţiei socialiste ca lideri devotaţi şi utili, rămăseseră totuşi sceptici în legătură cu sinceritatea devotamentului lor faţă de muncitori şi dezamăgiţi de fracţionalismul iresponsabil de care aceştia dădeau dovadă, ceea ce ameninţa tot timpul să submineze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voluţia din februarie s-a impus, muncitorii, indiferent de opţiunea politică, s-au grăbit, mai întâi în Petrograd, apoi şi în alte părţi, să restabilească instituţiile care, în viziunea lor, fuseseră cele mai populare în 1905 şi anume sovietele. Au făcut asta în ciuda faptului că nici un partid socialist nu vedea sovietele ca vârfuri de lance ale lupte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intelectuali socialişti, mai ales menşevicii, au preluat iniţiativa formării lor, simţind cât de populare erau în rândul muncitorilor, împreună cu membrii muncitori ai Comitetului Industriilor de Război, proaspăt eliberaţi din închisoare, ei s-au instalat în Palatul Taurid pe 27 februarie, alături de Guvernul Provizoriu care se forma în aceeaşi zi şi au înfiinţat un „Comitet Executiv Provizoriu al Sovietului Delegaţilor Muncitorilor”. Noul Comitet a lansat un apel general pentru alegerea câte unui delegat la fiecare o mie de muncitori şi a unuia pentru fiecare companie militară, declarând că: „Sovietul Delegaţilor Muncitorilor. Consideră că principalul său rol este următorul: organizarea forţelor populare în lupta pentru libertate politică şi domnia poporului în Rusia. Haideţi toţi, împreună, să luptăm pentru desfiinţarea vechiului regim şi convocarea unei adunări constituante naţionale, care să fie aleasă prin vot universal, egal, direct şi secre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viet se deosebea de cel din 1905 prin aceea că apărea într-un context în care revoluţia triumfase deja. Aşa că, de la bun început, era atât un organ al guvernării, cât şi unul al revoluţiei. Nu a mers atât de departe încât să îşi ia întreaga responsabilitate a guvernării, dar a încheiat un acord cu Guvernul Provizoriu prin care se angaja să-l susţină atâta timp cât proclama amnistia politică şi libertăţile civile, ducea un război exclusiv de apărare şi pregătea terenul pentru o Adunare Constituantă16. Mai mult, tot spre deosebire de 1905, sovietele aveau acum ce să apere. Partea de responsabilitate care le revenea a acţionat ca un fel de presiune asupra liderilor de soviete, anume aceea de a lupta pentru susţinerea instituţiilor create de revoluţia din februarie şi de a nu lăsa sa fie măturate de o contrarevoluţie sau de vreo acţiune iresponsabilă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noi presiuni, încă din fazele incipiente s-a manifestat tendinţa ca acest Comitet Executiv să se transforme într-o nouă formă de birocraţie. De la început, adunarea acceptase ca principalele partide socialiste să-şi poată numi proprii reprezentanţi în Comitetul Executiv, practică urmată şi în alte oraşe17. Tendinţa spre birocraţie era accentuată de natura haotică a dezbaterilor la tribuna sovietelor, unde muncitorii şi soldaţii puteau veni şi pleca fără nici un fel de restricţie. „Masa c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 325 tăteau în picioare a devenit atât de compactă, încât era dificil să-ţi croieşti drum prin ea, • ar cei de pe scaune îşi abandonau locurile, astfel că întreaga sală, mai puţin rândurile din faţă, era o imensă mulţime în care toată lumea îşi întindea gâturile. «Prezidiul» stătea în picioare pe o masă, în timp ce în jurul umerilor preşedintelui roiau o grămadă de oameni plini de energie care se cocoţaseră pe masă şi acum nu făceau decât să-l împiedice să conducă şedinţa.” Având responsabilităţi semioficiale de îndeplinit, Comitetul Executiv îşi desfăşura activitatea, ca să folosim cuvintele unuia dintre membrii săi, fără să acorde nici cea mai mică atenţie la ce se întâmpla în camera de alătur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tuaţie putea fi privită ca un fel de educaţie politică – primirea de informaţii, deprinderea de a distinge între diferite opinii politice, formularea rezoluţiilor şi votarea lor – dar nu prea era posibil să menţii controlul asupra unui context revoluţionar în continuă schimbare bazându-te pe astfel de şedinţe în masă pentru luarea hotărârilor. Ceea ce explică de ce Comitetul Executiv s-a văzut nevoit să ia decizii din proprie iniţiativă19. Datorită prezenţei în aceste comitete, partidele socialiste au dominat sovietele de la bun început: mai întâi menşevicii şi socialist-revoluţionarii, iar mai apoi, pe măsură ce nemulţumirea populară se amplifica,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săptămâni au fost înfiinţate soviete în toate oraşele mari din Rusia, în majoritatea oraşelor mai mici şi chiar în unele sate. Uneori, ca de pildă în Petrograd, ele erau adunări combinate de muncitori şi soldaţi; în alte cazuri, cum ar fi Moscova, muncitorii şi soldaţii au format soviete separate, în acest stadiu, majoritatea muncitorilor aspirau către o solidaritate universală a clasei muncitoare, dar diferitele grupuri socialiste prezente într-un anumit oraş îşi făceau de obicei propriile aranjamente pentru comitetele executive, după care făceau în aşa fel încât adunările să le aprob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se bazau pe organizaţii la nivel mai mic – comitetele de fabrici – care organizau alegeri în diferite fabrici şi ateliere. Deseori, acestea rezultau din comitetele neoficiale de grevă active în februarie-martie 1917, care îşi prelungiseră existenţa pentru a se ocupa de problemele ivite la locul de munca, ca şi pentru a menţine presiunea asupra patronilor, sovietelor şi guvernului în vederea soluţionării cererilor formulate de muncitori, în Petrograd, ele au fost legitimizate printr-o înţelegere datând din 10 martie între sovietul orăşenesc şi patroni, care prevedea că urmau (i) să îi reprezinte pe muncitori în relaţiile cu patronatul, (îi) să exprime opiniile muncitorilor cu privire la chestiunile legate de viaţa publică şi (iii) să rezolve problemele ivite în cadrul relaţiilor dintre muncitorii înşişi21. Din moment ce sovietele cădeau sub dominaţia partidelor politice, muncitorii se îndreptau spre comitetele de fabrică pentru a fi reprezentaţi în mod mai direct, astfel că aceste comitete tindeau să se transforme în depozitare ale radicalismului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muncitorii nici măcar n-au aşteptat formarea comitetelor alese de fabrică, ci au trecut la acţiune în cadrul şedinţelor în masă. Maiştrii au fost chemaţi să dea socoteală pentru purtarea lor faţă de cei pe care îi aveau în subordine. La fabrica de textile Thomton din Petrograd, ei au fost urcaţi pe o masă, de unde au trebuit să răspundă întrebărilor strigate de jos. La uzinele Putilov, dar şi în alte părţi, câte unui maistru nepopular i se îndesa un sac pe cap, era aruncat într-o roabă în care era dus afară din uzină şi aruncat în stradă sau chiar într-un râu din apropiere22. Procedeul aducea aminte de judecata samavolnică sătească, cu umilinţele e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le de fabrică au preluat conducerea campaniei pentru obţinerea zi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presaţi să îi împace pe muncitori, au cedat destul de repede. După care s-a pregătit terenul pentru un conflict mult mai serios şi anume cine va conduce fiecare fabrică în parte. Criza economică s-a adâncit în timpul verii: inflaţia a crescut dramatic aprovizionările cu combustibil, materie primă şi componente au devenit din ce în ce mai nesigure iar disciplina muncitorilor a slăbit. Patronii au început să reducă producţia şi să încerce concedierea de muncitori, ba chiar să îşi închidă de tot fabricile. Muncitorii bănuind că patronii nu vor de fapt decât să-şi mărească profiturile, au cerut dreptul de î verifica registrele contabile şi, în general, să supravegheze modul în care instituţia era condusă. Fenomenul a primit numele de „controlul muncitoresc” (raboci kom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iunie 1917, directorul de la Uzina Constructoare de Maşini Langezipen din Petrograd anunţa iminenta închidere a acesteia din cauza scăderii productivităţii muncii, a lipsei de fonduri şi a crizei de combustibil şi materii prime. Reacţia comitetului a fost aceea de a hotărî că „nici un fel de bunuri sau materii prime nu pot fi scoase din fabrică fără permisiunea comitetului de fabrică” şi că „nici un ordin al administraţiei nu este valabil fără consimţământul comitetului de fabric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categorică a încrederii dintre muncitori şi patroni reflectă modul în care autocraţia şi capitalismul se suprapuseseră, în aşa fel încât problemele luptei de clasă se întrepătrundeau cu bătălia politică, în majoritatea ţărilor combatante, de chestiunile privitoare la profitorii de pe urma războiului se ocupa (nu neapărat cu succes) statul; în Rusia, patronii au respins categoric în 1917 ideea de amestec al statului, considerând că zarurile fuseseră oricum aruncate împotriva lor prin aceea că, credeau ei, guvernul se afla deja sub controlul soviete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le de fabrică s-au dovedit a fi cele mai radicale dintre asociaţiile muncitoreşti în 1917, în sensul că ele s-au manifestat primele şi în modul cel mai consistent împotriva compromisurilor propuse în numele unităţii naţionale de către Guvernul Provizoriu şi susţinute parţial de liderii sovietelor. Se prea poate ca radicalismul lor să fi izvorât din faptul că aceste comitete se găseau cel mai aproape de locul efectiv de muncă şi, astfel, reflectau cel mai acut îngrijorarea crescândă a muncitorilor în legătură cu deteriorarea condiţiilor de muncă şi nesiguranţa slujbelor. Unele comitete aveau o viziune sindicalistă asupra industriei ruseşti, văzută ca o federaţie de fabrici independente conduse de muncitori în folosul muncitorilor. Dar, în cazurile în care au încercat îritr-adevăr să pună această viziune în practică, au făcut-o de nevoie şi nu din raţiuni teoretice, cel mai des în faţa iminenţei închiderilor şi a concedierilor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evicii din Guvernul Provizoriu s-au văzut în faţa unei dileme crude legate de aceste conflicte industriale. Deşi devotaţi acţiunii de masă a clasei muncitoare şi sovietelor, mulţi dintre liderii menşevicilor credeau totuşi că, cel puţin pentru moment, loialitatea muncitorilor ar trebui să se îndrepte în principal către noua ordine civilă care apăruse în Rusia şi care era pusă în pericol de continuarea luptelor de clasă, în iunie, • ministrul Muncii, M. I. Skobelev, a tăcut apel la muncitori să nu destabilizeze producţia prin greve şi prin ameninţarea patronilor în vederea obţinerii unor creşteri salariale care, dacă le-ar fi acordate, ar „dezorganiza industria şi goli visteria”. În august, el şi-a continuat îndemnurile cu o circulară mai categorică, în care se reafirma dreptul conducerii întreprinderii de a rezolva chestiuni legate de angajări, la acesta adăugându-se dreptul de a concedia muncitorii pentru şedinţe ţinute în timpul orelor de program25. Majoritatea muncitorilor au privit aceste admonestări ca pe o trădare a cauzei lor, devenind ca urmare mai sensibili la apelurile bolşevicilor de a-si ahin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a comitetelor de fabrică, ţinută la Petrograd în iunie, a fost prima izaţie ^e masă care a adoptat o rezoluţie clar bolşevică, îndemnând sovietele să ° °ia singure puterea. Se cerea, de asemenea, organizarea de către muncitori a producţiei distribuţiei bunurilor, „transferarea în mâinile poporului a unei mari părţi din profi-veniturile şi proprietăţile” negustorilor, bancherilor şi aşa mai departe, pre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înfiinţarea unei miliţii a munci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nflictul industrial, ci şi problema războiului alimenta neîncrederea dintre muncitori şi elite în vara şi toamna lui 1917. În aprilie, comitetul de fabrică al Uzinei Optice din Petrograd adoptase deja o rezoluţie care proclama că „nu vrem să vărsăm sânge de dragul lui Miliukov &amp; Co în cârdăşie cu exploatatori capitalişti din toate ţăril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 la începutul lui iulie, Regimentul întâi de Mitraliere a refuzat să execute ordinul de transfer din Petrograd pe front. De la uzinele Putilov, din cartierul Vâborg şi insula Vasilevski – unele dintre cele mai militante părţi ale capitalei – muncitorii au început să se adune în centrul oraşului, cerând ca sovietele să ia puterea în mâinile lor, să renunţe la coaliţia compromisă cu Guvernul Provizoriu şi să proclame sfârşitul războiului. Atunci când Cernov, conducătorul socialist-revoluţionarilor, a făcut îndemnuri la cumpătare, cineva din mulţime i-a strigat: „Ia puterea dacă ţi se oferă, nenorocitule! „. Guvernul a desfăşurat trapele regulate pentru a dispersa demonstranţii, fapt soldat cu pierderea a aproximativ trei sute de vieţi omeneşti, masacru care l-a depăşit pe cel din Duminica Sângeroasă. A fost o demonstraţie clară a încrederii pe care muncitorii o aveau în soviete şi a paradoxalei – dar simultanei – pierderi a încrederii în conducătorii acestor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litante organizaţii muncitoreşti în 1917 au fost miliţiile sau, după cum au devenit cunoscute ulterior, Gărzile Roşii. La fel ca şi comitetele de fabrică şi aceste miliţii îşi aveau originea în evenimentele din februarie, când revolta soldaţilor le-a dat muncitorilor ocazia să pună mâna pe mii de arme. Deja în data de 2 martie s-a format la Compania de Electricitate 1886 din Petrograd un detaşament de 45 de voluntari, care şi-a desemnat un şef numit sotnik (în traducere literală „centurion”, la origine termen folosit de ţărani pentru cel din fruntea unei părţi a unui sat mai mare). Aceştia purtau banderole roşii, aveau permise eliberate de comitetele de fabrică şi erau plătiţi pentru munca de patrulare de către întreprinde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or a fost urmat pe scară largă şi, din moment ce Guvernul Provizoriu nu a reuşit niciodată să creeze o miliţie cetăţenească eficientă care să înlocuiască fosta Poliţie, miliţiile muncitoreşti au devenit în curând singura forţă coercitivă demnă de luat m seamă pe străzile oraşelor. Totuşi, partidele socialiste nu s-au grăbit să închege o relaţie eficientă cu ele. Până şi bolşevicii au rămas neîncrezători în faţa acestor miliţii autohtone care nu se aflau sub controlul lor direct. Ele şi-au dovedit eficienţa în timpul ş1 după afacerea Komilov. Sovietele, care se aflau din ce în ce mai mult sub control bolşevic, au început să creeze o reţea de organizaţii paramilitare, Comitetele Revo-uţionare Militare, care să le poată apăra împotriva unor încercări ulterioare de contrarevoluţie. Chiar în octombrie, Gărzile Roşii din Petrograd şi din alte părţi au jucat un rol crucial în cucerirea şi apărarea punctelor strategice vita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muncitoreşti militante de la nivelurile cele mai de jos au jucat astfel un rol deosebit de important în mobilizarea indignării populare împotriva Guvernului „rovizoriu şi a faptului că liderii sovietelor i se alăturau. Ele au constituit totodată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ţarului le oferea ţăranilor o ocazie care timp de secole nu fusese decât un vis • să scape de autorităţi şi să-şi conducă treburile de unii singuri şi spre beneficiul lor propriu. Când ştirile despre revoluţia din februarie au început să se răspândească în mediul rural, majoritatea satelor au organizat adunări deschise pentru a discuta ce era de făcut. Deseori, ca urmare a ineditului situaţiei, acestea nu mai erau adunările tradiţionale limitate doar la ţăranii care aveau gospodării: de data aceasta li s-a permis tuturor locuitorilor să participe, inclusiv femeilor, învăţătorilor, sanitarilor ş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ărgise deja orizontul ţăranilor în mod considerabil. Nu numai că mulţi dintre bărbaţi erau pe front, dar cei care rămăseseră în urmă trebuiau acum să vândă statului alimente la preţuri fixe, să dea cai pentru cavalerie, să cazeze refugiaţi sau prizonieri de război. Aşa că aveau multe de discutat: evenimentele de pe front, poziţia micii burghezii, preţul alimentelor. Iar de aici au avansat destul de repede până la a exercita o oarecare influenţă asupra acestor chestiuni, începând de la nivel de plasă, unde mulţi dintre starosti, comandanţii de ţinut şi oficialii poliţiei au fost demişi şi înlocuiţi cu aleşii ad-hoc ai ţărani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luni, iscat de adunările săteşti, valul ţărănesc venind de jos a înghiţit treptat noile instituţii pe care Guvernul Provizoriu încerca să le implementeze în mediul rural pentru a se ocupa de problemele administraţiei locale, de pământ şi de aprovizionare. O lege din 1916 înfiinţase, în sfârşit, zemstvele de plasă, dar ţăranii încercau acum fie să le obstrucţioneze, fie să preia controlul asupra lor. Astfel, în satul Beklemişevo din regiunea Simbirsk, moşierul Serghei Rudnev a descoperit că delegaţii ţărani din zemstva de plasă ascultau de părerile bătrânilor din satele componente. „Delegaţii vorbeau la nesfârşit, dar ori de câte ori venea momentul deciziei, preşedintele întreba: «Ei bine, bătrânilor, ce credeţi?» Iar aceştia începeau să discute problema pe îndelete şi, dacă reuşeau să ajungă la vreo concluzie, o anunţau; dacă nu, atunci erau invitaţi să se consulte cu diferitele adunări săteşti din care proveneau şi să aducă rezultatul la următoarea întâlni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ivel de gubernie şi judeţ, o dată cu dispariţia instituţiilor guvernatorului şi poliţiei, comitetele alese ale ţăranilor sau „comitetele puterii poporului” (komiteti narodnoi vlasti) au început să exercite o influenţă reală, exprimând doleanţele ţăranilor la un nivel altădată dominat întotdeauna de stat. în activitatea lor, ele ignorau zemstvele şi rivalizau sau chiar preluau puterea comisiilor funciare de judeţ şi gubernii înfiinţate de Guvernul Provizoriu în vederea pregătirii de proiecte de lege agrară pentru Adunarea Constituantă33, întrucât instituţiile ţărăneşti fuseseră până atunci segregate, aceste comitete aveau tendinţa de a reprezenta numai interesele destul de înguste ale ţăranilor, ingorându-le pe ale celorlalţi locuitori din mediul rural. Unele au început să funcţioneze ca nişte organisme autonome de administraţie locală preocupate de problemele agrare şi de aprovizionare. Cel din Samara, de exemplu, a hotărât că îl va recunoaşte pe comisarul Guvernului Provizoriu „numai dacă e ales în executivul «comitetului puterii poporului», căruia i se va subordona în întregim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primăverii şi verii, noile organisme ţărăneşti deveneau din ce în ce mai nerăbdătoare în faţa modului ezitant şi fragmentar în care Guvernul Provizoriu aborda toate problemele agrare. Unele comitete ţărăneşti au început să nrpâa mniml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Ă ÎN DIFICULTATE 329 ora întregului pământ aflat în proprietate privată în regiunea lor, interzicând vânzările, 3 tvlind reguli foarte stricte cu privire la arendare şi controlând împărţirea seminţelor, neltelor, vitelor şi prizonierilor de război. Prinţul Serghei Trubeţkoi a aflat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cevo, moşia sa din gubernia Moscova, „un «comitet funciar» local, care privea deja R eicevo ca fiind proprietatea lui, nu îmi dădea voie să vând nimic, nici măcar din recoltă sau,. Ogptelul tânăr, pretinzând în acelaşi timp ca activitatea agricolă să continue să se desfăşoare la acelaşi nivel înalt ca şi înainte. Salariile creşteau, dar productivitatea muncii scădea alarmant. Comitetele funciare insistau ca toate cheltuielile moşiei să fie acoperite din alte surse, nu din venituri: «Scoate-ţi bani de la bancă!». E clar că, oricâtă bunăvoinţă ar fi avut cineva, era imposibil de condus o moşie în asemenea condiţ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 şi Trubeţkoi, multe comitete funciare nu încercau doar să îmbunătăţească rezervele de hrană, ci pregăteau în mod conştient momentul confiscării şi redistribuirii pământului particular comunităţilor ţărăneşti în condiţiile impuse de ele. Unele adunări ţărăneşti nu au făcut un secret din asta încă de la bun început. Chiar înainte de sfârşitul lui martie, adunarea ţărănească din gubernia Samara hotărâse că: „Proprietatea privată trebuie desfiinţată. Tot pământul. Trebuie dat celor care trudesc. Numai cei ce cultivă pământul pot să pretindă vreun drept asupra lui” 36. Unul dintre delegaţi spunea: „Cred că pământul înseamnă libertate. Nu e drept să plătim moşierii în schimbul pământului. Cu ce ne va fi mai bine dacă aşteptăm ca Adunarea Constituantă să rezolve problema pământului? În trecut, guvernul lua hotărârile referitoare la pământ în locul nostru şi hotărârile lui nu ne-au adus decât robie. Chestiunea pământului’ trebuie rezolvată acum, iar noi nu trebuie să ne încredem orbeşte în partidele politic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în data de 14 mai, o adunare sătească din gubernia Voronej a adoptat o rezoluţie conform căreia: „Tot pământul trebuie trecut neîntârziat în mâinile celor ce-l trudesc, fără nici un fel de compensaţii. Transferul trebuie făcut acum, fără să mai aşteptăm după Adunarea Constituantă. Oamenii, care au avut de suferit de pe urma războiului, trebuie să se bucure de roadele revoluţiei”. Rezoluţia adăuga prudent că „decizia finală în chestiunea pământului îi revine Adunării Constituante”, dar dacă ar fi ca transferul să aibă loc înainte, atunci forma de proprietate ar reprezenta nouă puncte din leg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intotdeauna a Partidului Socialist Revoluţionar fusese aceea de a încuraja acapararea pământurilor aflate în proprietate particulară de către obştile săteşti pentru a fi redistribuite imediat. Şi recent revigorata Uniune a Tuturor Ţăranilor Ruşi susţinea această poziţie la primul ei congres, cel din mai, făcând apel la „transferul fără compensaţii al tuturor pământurilor care acum aparţin statului, mănăstirilor, bisericilor Şi persoanelor particulare în proprietatea poporului, spre folosinţă liberă şi echitabilă” 39. O ironie teribilă făcea ca Viktor Cernov, liderul socialist-revoluţionarilor, să fie nu numai membru în Guvernul Provizoriu, ci chiar responsabil de această problemă, în calitatea sa de ministru al Agriculturii. La fel ca şi pe colegul său Skobelev de la Ministerul Muncii, oportunitatea îndeplinirii propriului program l-a aruncat într-o teribilă Dilemă. Oricât de dezirabilă era satisfacerea setei de pământ a ţăranilor, îi era totuşi teamă că tulburările pe care aceasta le-ar cauza ar destabiliza producţia şi desfacerea Produselor alimentare, primejduind rezervele oraşelor şi armatei şi punând la o încercare insuportabilă fragila alianţă dintre elite şi popor, în iulie, Cernov a încercat un compromis, autorizând comitetele funciare locale să preia pământul care era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RUSIA. POPOR ŞI IMPERIU, 1552-l917 de Interne, Ţereteli, care a dat ordin comisarilor de gubernii să sancţioneze „apelurile la confiscarea pământului cu toată puterea conferită de leg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urajaţi de Guvernul Provizoriu, ţăranii au început să se orienteze spre acţiuni unilaterale, în primele luni ale noului regim, s-au mulţumit să refuze să mai muncească, să taie copaci ce aparţineau moşierilor, să pască vitele pe păşuni particulare şi să reducă arenda plătită pentru folosirea pământului. Aceste acţiuni erau aproape întotdeauna mandatate de adunările săteşti sau de plasă, căci solidaritatea era un element vital pentru succesul lor. Totuşi, în timpul verii şi toamnei, ţăranii au început să recurgă la acţiuni mai directe şi uneori chiar violente pentru a obţine drepturile pe care erau convinşi că le merită. Astfel că au trecut la cositul pajiştilor particulare, la culesul recoltei moşierului, la confiscarea uneltelor şi vitelor, pentru ca apoi să înceapă exproprierea formală a pământurilor acestuia, urmată probabil şi de expulzarea lui din sat. Rareori a reuşit vreun moşier să obţină ajutorul vreunei forţe coercitive oficiale care să-l apere proprietatea şi viaţ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acţiuni directe s-a recurs în special în regiunea centrală, cu soluri bogate în cernoziom şi pe cursul mijlociu al Volgăi, ambele zone unde ţăranii erau în mod special dependenţi de agricultură pentru a-şi asigura traiul de zi cu zi. Bielorusia şi Ucraina de pe malul drept erau şi ele agitate, probabil din cauza apropierii de front, tulburările fiind deseori provocate de întoarcerea soldaţilor dezertori42. Acţiunile directe erau aproape invariabil iniţiate de o adunare generală a ţăranilor şi multe comunităţi ‘insistau ca toţi bărbaţii adulţi să participe la acţiunile care se hotărau, în parte pentru a răspândi pe cât posibil „responsabilitatea reciprocă” în eventualitatea unor repercusiuni ulterioare, iar în parte pentru a asigura o redistribuire echitabilă a proprietăţilor. „Dacă e cineva răspunzător, atunci toată lumea e” (otveciat – tak vsem) – era unul din sloganurile frecvent auzi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moment anume ales, ţăranii îşi adunau căruţele în faţa bisericii şi porneau spre conac, înarmaţi cu pistoale, furci, târnăcoape şi tot ce mai găsiseră la îndemână. Dacă nu fugiseră deja, stăpânul şi vechilii săi erau arestaţi şi siliţi să semneze o rezoluţie prin care puneau proprietatea asupra moşiei sub controlul unui comitet sătesc. Ţăranii încărcau în căruţe conţinutul hambarelor şi mânau vitele, mai puţin ce fusese lăsat spre folosinţa moşierului şi a familiei sale. Maşinile agricole mari, cum ar fi secerătoarele şi vânturătoarele, pe care ţăranii nu le puteau mişca sau folosi în gospodăriile lor, erau de obicei abandonate sau distrus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subliniază un aspect foarte important şi anume acela că ţăranii îşi aveau propriile practici de expropriere, pe care le considerau legale, în unele sate, au fost atraşi în aceste aranjamente egalitariste şi au primit pământ chiar şi unii proprietari, preoţii şi alţii care înainte fuseseră consideraţi, „străini”, cu condiţia să-şi cultive terenul fără a angaja forţă de muncă45. Oricum, foarte multe depindeau de condiţiile locale specifice, în unele zone, mai ales în regiunea centrală şi în bazinul mijlociu al Volgăi, casa, hambarele şi dependinţele moşierilor erau deseori demolate deliberat pe măsură ce se transportau bunurile mobile. Stăpânul şi familia sa puteau fi transportaţi în mod paşnic până la cea mai apropiată gară, dar la fel de bine, dacă opuneau rezistenţă sau încercau să cheme întăriri, puteau fi omorâţi, în gubernia Penza s-a raportat că o cincime din numărul total de conace au fost distruse numai în lunile septembrie şi octombrie, în faţa unor astfel de presiuni, mulfi ruojieri îşi abandonau moşiile, uneori conduşi sau chiar însoţiţi de servitori înlăcrimaţ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A ÎN DIFICULTATE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oprieri, s-a trecut la o redistribuire parţială sau generală. Acest proces a vut loc şi în comunele care nu redistribuiseră pământ niciodată sau nu o mai făcuseră de jumătate de secol. „Ţăranii lui Stolâpin” şi cei care cumpăraseră pământ pe lângă cel care le fusese alocat au fost expropriaţi iar terenurile lor reintegrate în proprietatea comunei, în acest fel, polarizarea săraci – bogaţi, care se perpetuase timp de decenii, a fost oprită şi chiar inversată47, în unele regiuni, mai ales în bazinul Volgăi, a avut loc a «a-numita „repartiţie neagră”: toate categoriile de pământ, inclusiv loturile ţăranilor, erau puse la comun în vederea redistribuirii. Cât anume trebuia să primească fiecare gospodărie s-a calculat fie în funcţie de „mâncători”, adică de numărul gurilor pe care fiecare gospodărie le avea de hrănit, fie în funcţie de „muncitori”, adică luând în considerare numărul celor apţi de a munci pentru a cultiva pământul proaspăt dobândi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timpul tulburărilor din 1917, ţăranii au obţinut aproape tot ce au dorit. Instituţiile lor comunale au reuşit să scape de supravegherea poliţiei şi a birocraţiei, însuşindu-şi pământul şi redistribuindu-l ulterior. Adunările obşteşti, fie sub numele de „soviete săteşti” sau „comitete funciare”, fie sub acela de „obşte”, au preluat puterea în mediul rural. Ceea ce bolşevicii nu avuseseră iniţial în plan, dar până la urmă au susţinut în octombrie [vezi p. 474], căci nu prea era nimic de făcut înainte de sfârşit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deci, putem observa în armată, în mediul urban şi în cel rural că încercările de a forma un nou tip de patriotism civic, bazat pe alianţa dintre mase şi elite, eşuau rapid sub presiunea venită de jos, din partea soldaţilor, a muncitorilor şi ţăranilor, toţi nerăbdători să obţină beneficii reale şi să-şi impună propria voinţă politică asupra instituţiilor care se dovediseră atât de insensibile la apelurile lor în trecut. Procesul s-a desfăşurat cel mai rapid în armată, unde soldaţii şi-au impus urgent voinţa asupra noilor comitete, deseori mergând până la forme de protest cum ar fi revolta sau dezertarea, în mediul urban, organizaţiile de jos, de pildă comitetele de fabrică şi Gărzile Roşii, au fost acelea care s-au dovedit cele mai eficace, radicalizând sovietele de la bază. În mediul rural, ţăranii au început prin a obstrucţiona sau deturna inovaţiile Guvernului Provizoriu, după care au recurs la acţiuni nemijlocite, mandatate de adunările săteşti, în toate cazurile, suprapunerea nemulţumirilor politice şi economice cu o înstrăinare culturală profundă a creat o polarizare insurmontabilă, încercând să rezolve aceste diferenţe, socialiştii moderaţi şi-au subminat propriul moral şi s-au scindat, lăsând cale liberă socialiştilor extremişti pentru a obţine susţine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profita de situaţie, bolşevicii au fost nevoiţi şi ei să arunce peste bord o parte din propriul balast. Astfel, în faţa popularităţii de care se bucurau, a trebuit abandonată imaginea maselor organizate în coloane disciplinate conduse de „revoluţionarii de profesie”, idee expusă de Lenin în Ce-l de făcut? În timpul verii şi toamnei, organizaţiile partidului au fost luate cu asalt de noi membri, mai ales tineri ruşi din clasa muncitoare, toţi sătui de ezitările sau chiar trădările celorlalte partide politice. Sloganurile „Pace, Pământ şi Pâine”, alături de „Toată Puterea Sovietelor”, sintetizau foarte bine ce anume făcea ca bolşevicii să fie sus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primii – iar până în octombrie chiar şi singurii – care au adoptat sloganul „Toată Puterea Sovietelor”, ceea ce, în mod firesc, îi atrăgea pe aceşti no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RUSIA. POPOR ŞI IMPERIU, 1552-l917 pusă în practică – iar, pentru un timp, chiar în legătură cu necesitatea punerii ei în practică. Şedinţele de partid şi congresele de la toate nivelurile, departe de a urma pur şi simplu directivele venite de la liderii proveniţi din intelighenţie, răsunau de dezbateri vii, spontane, pe alocuri chiar agresive, degenerând uneori în aprinse şi gălăgioase discuţii în contradictoriu. Bolşevicii reprezentau în 1917 cel mai popular partid politic, nu pentru că ar fi fost deosebit de disciplinaţi sau bine conduşi (deşi e adevărat că erau conduşi mai inteligent decât adversarii lor), ci mai degrabă pentru că erau cei mai receptivi la starea de spirit a maselor, mai ales a muncitorilor şi soldaţilor, iar activiştii lor locali se bucurau de un moral mai ridicat şi dădeau dovadă de o mai mare dibăcie tactică în a canaliza energia populară spre scopuri politic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au câştigat o majoritate din ce în ce mai confortabilă în comitetele de fabrică începând cu luna iunie, dar şi în soviete, mai ales după puciul Komilov; progrese similare au fost înregistrate şi în comitetele soldaţilor, mai ales în rândul regimentelor de infanterie de pe front şi în garnizoanele din oraşe. Drept urmare, au putut prezenta luarea puterii ca fiind făcută în numele maselor. Instrumentul prin care a fost preluată puterea în Petrograd, Comitetul Revoluţionar Militar, nu era o organizaţie bolşevică, ci a fost creat de către Sovietul Petrograd pe data de 16 octombrie, cu sprijinul sovietelor din Regiunea de Nord, pentru a organiza apărarea capitalei împotriva dublei ameninţări a încă unei lovituri militare sau a unui atac german. Biroul său de conducere era format din trei bolşevici şi doi socialist-revoluţionari de stâng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20 octombrie, CRM a preluat controlul asupra punctelor strategice din oraş ca parte a unei strategii defensive menite să asigure dreptul de întrunire al celui de-al Doilea Congres al Sovietelor Pan-Ruseşti. Operaţiunea finală a fost declanşată în momentul în care Kerenski a suspendat două ziare bolşevice şi a eliberat mandate pentru arestarea din nou a unor bolşevici eliberaţi pe cauţiune după afacerea Komilov. Majoritatea participanţilor trăiau cu impresia că luptau pentru „Toată Puterea Sovietelor” sub forma unui guvern socialist de coaliţie. Cu toate acestea, Lenin a putut să pună în acest congres bazele unui guvern exclusiv bolşevic (sau Consiliu al Comisarilor Poporului) şi să obţină mandatarea lui datorită sprijinului acordat de socialist-revoluţionarii de stânga şi faptului că majoritatea menşevicilor şi restul de socialist-revoluţionari au părăsit sala51. Cu această ocazie, socialist-revoluţionarii s-au divizat definitiv, cei de stânga rupându-se de restul deoarece credeau că sprijinul acordat bolşevicilor era cel mai bun mijloc de a promova imediat pacea, instaurarea democraţiei ţăranilor şi muncitorilor prin intermediul sovietelor şi transferarea pământului către ţăran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egile pe care Lenin le-a înaintat congresului, cele mai mari probleme le-a pus Decretul privind Pământul. Acesta era punctul în care tradiţia marxistă se situa în cea mai flagrantă opoziţie cu aspiraţiile ţăranilor. Programul bolşevicilor avusese iniţial în vedere reorganizarea agriculturii pe baza unui model industrial, naţionalizând tot pământul şi înfiinţând ferme colective. Acum, acest program era abandonat în favoarea celui adoptat de congresul ţăranilor din iunie şi susţinut de socialist-revoluţionarii de stânga, în acest moment, sprijinul ţăranilor era absolut vital pentru Lenin, iar pentru a-l obţine era gata să susţină ceea ce înainte catalogase drept revoluţie „mic-burgheză” în mediul rural, fapt ce presupunea transferarea puterii şi a resurselor materiale către adunările săteşti. „Ca guvern democratic”, declara el, „nu putem ignora decizia maselor popular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PERIALA IN DIFICULTAT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au ajuns astfel la putere promiţând oamenilor – prin intermediul „puterii ietice” _ ceea ce aceştia îşi doriseră dar nu reuşiseră să obţină de la Guvernul Provizoriu: pace, pământ, pâine, controlul muncitorilor în fabrici, autodeterminare entru diferitele naţionalităţi. Mai mult decât atât, ei păreau să transforme în realitate un vis pe care ţăranii şi muncitorii îl aveau de secole: controlul asupra pământului şi asupra oropriilor vjeţi Tragedia a constat în faptul că acest vis nu a putut fi îndeplinit decât într-un moment de prăbuşire totală a autorităţii. Pe timp de pace şi într-un stat normal, aş. Ceva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şi condiţii au făcut imposibilă păstrarea beneficiilor obţinute. Pentru a-şi consolida puterea, bolşevicii au fost nevoiţi să răpească oamenilor realizările firavei lor victorii. Au promis poporului pace, dar n-au făcut decât să-l arunce într-un nou şi îngrozitor război civil. I-au promis pâine, dar au declanşat o foamete cum nu se mai văzuse de trei secole. Au promis pământ, dar le-au smuls cu forţa roadele pământului. Au promis control muncitoresc, dar apoi au agravat criza economică, dând naştere unui şomaj masiv şi distrugând aproape complet clasa muncitoare. Au promis puterea sovietelor, dar au instaurat dictatura partidului unic, desfiinţând Adunarea Constituantă care ar fi putut echilibra pârghiile puterii. Sovietele s-au dovedit a fi nişte organizaţii prea labile şi haotice pentru a putea administra un stat al secolului XX, mai ales în asemenea condiţii adverse şi astfel au căzut pradă unui partid politic care s-a dovedit a fi cel mai hotărât şi mai încrezător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ivil, majoritatea ţăranilor şi muncitorilor au continuat să-l susţină pe bolşevici, deşi cu un entuziasm din ce în ce mai scăzut şi îndoieli din ce în ce mai mari şi asta pur şi simplu din cauză că ei şi nu opozanţii lor le dăduseră de fapt pământul. Prin 1919-l920, când nemulţumirea populară atinsese cote înalte, nişte ţărani au sintetizat cum nu se poate mai bine ambivalenţa propriilor sentimente şi confuzia provocată de succesiunea ameţitoare de evenimente în sloganul disperat şi lipsit de orice sens: „Jos comuniştii! Trăiască bolşevic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situaţia, marea masă a oamenilor nu dorea restaurarea nici unei forme a vechiului regim. Cât despre elite şi partidele moderate, abia dacă mai existau în aceste înfricoşătoare vremuri, zdrobite şi împrăştiate de lupta înverşunată dintre albi şi roşii. Mult preţuita lor aspiraţie, Adunarea Constituantă, fusese desfiinţată de către bolşevici fără nici un fel de scrupule şi aproape fără împotrivire populară – şi nu pentru că muncitorii şi ţăranii ar fi susţinut această măsură, dar în contextul îngustării inevitabile a orizontului din cauza haosului general, propriile adunări locale deveniseră mult mai importante pentru ei. Statul modern capitula în faţa autoguvernării comuna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utop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la sfârşitul războiului civil o ultimă şi firavă pâlpâire a vechiului vis Popular, în iarna dintre 1920 şi 1921, s-a declanşat o grevă generală în Petrograd, dar şi Moscova a fost zdruncinată de tulburări serioase; de asemenea, se declanşaseră răscoale ţărăneşti într-o serie de regiuni, cele mai serioase înregistrându-se în gubernia Tambov, lar apoi, cea mai periculoasă dintre toate, o răzmeriţă armată printre marinarii din Flota „altică, staţionată în garnizoana de oe insula Kronstadt. Nu deoarte de Petroe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ţăranii şi marinarii aveau multe aspiraţii comune, în primul rând erau revendicările de ordin economic: reinstaurarea comerţului liber, încetarea rechizj ţionărilor de grâne şi ridicarea blocării drumurilor în apropiere de marile oraşe, acţiune menită să-l împiedice pe ţărani să vină să-şi vândă produsele în pieţe. Erau apoi revendicările politice: sfârşitul „comisarocraţiei”, restabilirea drepturilor civile şi a unor soviete alese în mod democratic, precum şi amnistierea deţinuţilor politici socialişti în plus, muncitorii mai cereau raţii egale pentru toţi, iar marinarii – desfiinţarea comisarilor şi departamentelor politice care înlocuiseră comitetele alese ale marinarilor din flot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beli rămâneau ostili elitelor. Marea lor majoritate nu erau interesaţi nici de Adunarea Constituantă, nici de amnistierea liberalilor. Cu siguranţă, nu doreau reinstaurarea proprietăţii private asupra mijloacelor de producţie. Ceea ce propuneau ei, în ultimă instanţă, era o viziune veche de când lumea a unei democraţii egalitariste a ţăranilor şi micilor producători, liberă de orice formă de exploatare şi opresiune şi folosind pământul ca resurs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e bună dreptate, a privit aceste răscoale ca pe o încercare fundamentală la care era supus regimul său. În fond, muncitorii din Petrograd şi marinarii din Kronstadt fuseseră ceea ce Troţki numise odată „mândria şi bucuria revoluţiei”. Lenin le considera revolta ca fiind, „fără îndoială, mai periculoasă decât Denikin, ludenici şi Kolciak la un loc”, în timp ce le făcea concesii economice, a profitat de ocazia oferită de Congresul al X-lea al Partidului pentru a-şi ameninţa colegii cu interzicerea libertăţii de exprimare şi acordarea de puteri depline Comitetului Central în privinţa disciplinei de partid. Ca urmare, orice opoziţie serioasă, fie ea şi paşnică, a devenit imposibilă chiar şi în interiorul partidului, pentru a nu mai vorbi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vocare din partea poporului a silit astfel partidul să instaleze şi ultimele pârghii ale construcţiei totalitare. Partidul Comunist – care se transforma într-un fel de nou regim imperial, dar mult mai lipsit de scrupule decât predecesorul său – se baza pe nimic altceva decât pe propria disciplină interioară şi pe rămăşiţele unei tradiţii ţărăneşti a democraţiei locale, pe care va avea oricum grijă să o distrugă în curând. La fel ca înainte, între popor şi imperiu nu mai rămânea loc şi pentr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us s-a prăbuşit în 1917 din cauza unor slăbiciuni inerente condiţiei lui de imperiu cu mulţi kilometri de frontiere vulnerabile străbătând Europa şi Asia. Timp de mai bine de trei secole, structurile lui fuseseră acelea ale unui stat multietnic şi nu ale unei naţiuni în formare. Ierarhia şi statutul social au fost modelate de nevoia de a asigura structura de rezistenţă a acestui imperiu, prin impozitări, recrutări, comandamente administrative şi militare. Economia a fost deturnată de la scopurile productive, pentru a susţine armata şi aparatul administrativ. Nobilimea era menţinută într-o stare de neproductivitate extrem de costisitoare, absorbind cultura străină în scopul de a garanta Rusiei statutul de mare puter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ăunător, probabil, a fost faptul că Biserica Rusiei a trebuit să renunţe la funcţia ei de garant al mitului naţional pentru a deveni suportul marginalizat al unui stat laic activist. Un mit naţional mesianic, care îşi demonstrase viabilitatea în momentele de criză ale secolelor al XlV-lea şi al XVII-lea, a fost dat la o parte pentru a face loc unui proiect luminist cosmopolit, care necesita toate rafinamentele „statului poliţienesc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himbări de structură îndelung pregătite au fost duse la îndeplinire în mod ireversibil de către Petru cel Mare. El a consolidat distincţia fundamentală dintre „funcţionarii de stat” şi „contribuabili”, afectând astfel toate aspectele vieţii de zi cu zi, de la limbă, cultură şi percepţie până la conceptele legale, formele de proprietate şi autoritate. De ambele părţi se găsesc atât ruşi, cât şi alte naţionalităţi, mai ales la vârful şi la baz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tot parcursul secolelor al XVIII-lea şi al XlX-lea, armata a fost liantul care a asigurat unitatea societăţii. A luat iobagii, i-a emancipat şi transformat într-o categorie aparte de cetăţeni, având conştiinţa că luptă pentru ţar, credinţă şi patrie. De aceea aproape toţi ţarii s-au identificat atât de puternic cu armata. Dar această realizare a putut fi îndeplinită numai cu preţul teribil al separării foştilor iobagi de satele lor natale, cu alte cuvinte, al sfâşierii tex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ra piesa de bază a proiectului imperial cosmopolit, îndeplinind funcţiile de comandanţi militari, diplomaţi şi demnitari ai administraţiei locale şi centrale. Aceştia au considerat necesar să-şi însuşească o cultură şi un mod de viaţă european, iar în timp au început să aprecieze aceste achiziţii în sine, nu doar ca un semn al statutului social. Dar când unii nobili au încercat să ia aceste idealuri în serios, ei au intrat în conflict cu statul imperial care, în mod fundamental, avea nevoie de tipul satrapului asiatic, nu de cel al gentlemanului european. Prăpastiei dintre elite şi popor i s-a alăturat prăpastia dintre elite 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in Crimeea, conducătorii Rusiei au conştientizat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RUSIA. POPOR ŞI IMPERIU dovedeau a fi atât de populare în Europa. Ei au încercat două abordări ale acestei probleme, pe care le putem caracteriza drept civică şi etnică, dar problema în sine nu au rezolvat-o niciodată, deoarece s-au dovedit incapabili să renunţe la structurile de autoritate care asiguraseră unitatea Imperiului în vremuri mai vechi. Pentru ca soslovia (stări sociale definite prin relaţia cu statul-patron) să se redefinească sub forma unor clase sociale (definite prin relaţia cu mijloacele de producţie) şi ca membri ai unei naţiuni civice, ar fi fost nevoie de o reconceptualizare a idealurilor statului, care nu a avut loc niciodată şi probabil nici nu putea avea loc în contextul geopolitic al Rusiei. Serghei Witte, care ca ministru de Finanţe se afla în cea mai bună poziţie pentru a discerne dezastrul economic ce se pregătea în sânul Imperiului, se lamenta spunând că „greşeala pe care toţi o facem de câteva decenii bune e că tot nu vrem să recunoaştem că, încă de pe vremea lui Petru cel Mare şi a Ecaterinei cea Mare, Rusia nu a mai existat: nu a existat decât Imperiul R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încercat să transforme Imperiul în „Rusia” prin procesul de rusificare şi anume prin obligarea celorlalte etnii de a accepta limba rusă, religia rusă, legile şi structurile administrative ruse şi/sau printr-un aflux de imigranţi ruşi. Nici unul dintre aceste procese nu a început efectiv la sfârşitul secolului al XlX-lea, dar acela a fost momentul când ele au fost reformulate sub aspectul unei politici guvernamentale mai mult sau mai puţin consistente, politică urmărită cu scopul declarat de a conferi unui imperiu în pericol liantul unei identităţi etnic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zvoltarea economică a adus stările sociale în relaţii tot mai apropiate în ultimele decenii ale secolului al XlX-lea, distanţa juridică dintre ele şi neputinţa de a crea instituţii care să le permită să interacţioneze s-au transformat în factori din ce în ce mai dăunători. Muncitorii din mediul urban se găseau la capătul extrem al acestei incongruenţe, încă percepuţi de stat ca nişte ţărani sau târgoveţi, avuţi în vedere pentru impozite şi recrutări şi fără vreun drept de a participa în politică sau măcar la rezolvarea disputelor industriale, ei şi-au adus contribuţia sub formă de greve ilegale, demonstraţii şi acte de violenţă. Ţăranii, aduşi mai aproape de cultura urbană – atât de aceia dintre ei care lucrau „în afară”, cât şi de cei care practicau diverse profesii în mediul rural – s-au străduit să-şi însuşească beneficiile politicii urbane, să creeze un spaţiu în cadrul propriilor sate unde să se poată autoguverna şi să-şi hotărască propria formă de proprietate asupra pământului, în funcţie de ideile pe care le aveau despre autoritate, lege şi tradiţie. Şi ei erau gata să folosească violenţa pentru a-şi atinge scopurile ori de câte ori mijloacele paşnice nu dădea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ele al XVII-lea şi al XVIII-lea ţăranii şi muncitorii au apelat la cazaci pentru a fi conduşi – mai ales datorită felului lor aventuros de viaţă, slobozeniei şi comunităţilor lor militare care se autoguvernau – spre începutul secolului XX, ei s-au îndreptat tot mai mult către „intelighenţie”, intelectualii dezamăgiţi şi mai ales către cei care au reînviat viziunea mesianică a destinului naţional sub forma socialismului marxist sau popu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acticanţii profesiilor liberale au încercat să-şi afirme ceea ce ei considerau a fi drepturile lor politice, unii nobili au încercat (fără a reuşi) să se redefinească sub formă de moşieri comerciali, iar negustorii şi industriaşii erau iritaţi de ceea ce ei percepeau drept incapacitate politică în grotescă opoziţie cu importanţa lor economică tot mai accentuată. Duma, îndeosebi după modificarea legii electorale din 1907, oferea un forum ce satisfăcea parţial nobilimea, dar nu şi celelalte pături şi clase sociale, ca mijloc de inserare a propriilor asniratii în «ic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 făcut ca ocazia cea mai prielnică de a realiza o unitate civică şi etnică mai «transă să se ivească în timpul primului război mondial, într-o perioadă de mari pericole pentru Rusia. Războiul în sine a trezit în oamenii de diferite clase sociale o conştiinţă mai acută a „Rusiei” ca o comunitate a lor, a cărei existenţă trebuia apărată. Incapacitatea de a da o formă instituţională proiectului unei naţiuni civice care se contura în Zemgor şi Comitetele Industriei de Război a condamnat monarhia la izolare chiar şi de cei care îi erau în mod normal susţinători loiali, marii latifundiari şi corpurile de ofiţeri superiori, în zilele critice de la sfârşitul lui februarie şi începutul lui martie 1917, monarhia aproape că nu mai avea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are i-a luat locul în martie 1917 a scos şi el în evidenţă fisurile de secole din structura socială a imperiului. Nu exista o singură autoritate revoluţionară, ci două, una reprezentând elitele, pătura profesională şi cealaltă poporul, muncitorii, ţăranii şi soldaţii – o rămăşiţă încă, oricât de îndepărtată, a vechii dihotomii dintre „funcţionarii de stat” şi „contribuabili”. Nici una dintre cele două forme de autoritate nu putea pretinde că se bucură ea singură de susţinere necondiţionată, iar încercarea de a coopera a nemulţumit poporul, creând vidul politic în care bolşevicii, cu propria lor viziune a „puterii sovietelor”, s-au putut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experienţ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naliza evoluţiei identităţii naţionale ruse în secolul XX prin comparaţie cu aceea a unei ţări învecinate să ajute la o mai bună înţelegere. După primul război mondial, turcii s-au delimitat de Imperiul Otoman – unde aparent, deşi nu efectiv, jucaseră rolul de naţiune principală – au întors spatele doctrinei universaliste a islamului (cel puţin în forma ei politică) şi au pus bazele propriului stat-naţiune sub conducerea lui Kemal Atatiirk. Ruşii au făcut exact pe dos: după căderea Imperiului Rus, ei nu au creat un stat-naţiune, ci, sub conducerea lui Lenin şi-au reconstituit imperiul sub imperativul unei doctrine universaliste şi mai cuprinzătoare, în 1922, anul formării noii Turcii, Rusia devenea membră a Uniunii Republicilor Sovietice Socialiste, care mai era încă, probabil, un fel de Imperiu Rus, dar unul în titulatura căruia nici nu exista cuvântul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ână în 1991, Republica Socialistă Federativă Sovietică Rusă a fost clar cea mai mare din cadrul Uniunii Sovietice, dar, în anumite privinţe, a avut de fapt o poziţie dezavantajată: nu avea propria capitală, propria staţie de radio şi televiziune, propria enciclopedie naţională sau Academie de Ştiinţe, nici măcar, chiar până spre sfârşit, propriul Partid Comunist – atribute de care se bucurau toate celelalte republici. Instituţiile naţionale ruse erau dizolvate în cele imperiale sovietice. Mai mult decât atât, spre deosebire de ţari, comuniştii au încurajat – cel puţin la început – afirmarea conştiinţei naţionale a celorlalte etnii, ca o contracarare a şovinismului rus şi ca etapă necesară în drumul spre internaţionalismul proletar. Au creat unităţi administrativ-teritoriale denumite după criterii etnice – Republica Sovietică Socialistă Ucraineană, Republica Sovietică Socialistă Autonomă Başkiră şi aşa mai departe – ceea ce {arii au evitat întotdeauna să facă. De asemenea, au instruit şi promovat în mod conştient cadre indigene pentru a conduce aceste republici – politică ce este cunoscută sub numele de korenizaţiia. Începând cu anul 1932, naţionalitatea fiecărui cetăţean sovietic a fost trecută în permisul de trecere, ca o categorie de neşters şi esenţialmente r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naţională rusă părea îngropată şi mai adânc decât pe vremea ţarilor. Cu toate acestea, aparenţa s-a dovedit, cel puţin parţial, înşelătoare. Deja în martie 1918, o dată cu Tratatul de la Brest-Litovsk, Lenin a abandonat tacit scopul revoluţiei mondiale neîntârziate şi s-a întors la politica apărării fortăreţei Rusia, centrul mişcării proletare internaţionale. De aici înainte, internaţionalismul va purta o marcă rusească de neconfundat. După cum spunea Karl Radek, secretarul Internaţionalei Comuniste, în 1920: „Din moment ce Rusia e singura ţară în care clasa muncitoare a luat puterea, muncitorii din întreaga lume ar trebui acum să devină patrioţi ruşi”. Naţionalismul şi internaţionalismul erau la fel de inextricabil întrepătrunse ca şi în zilele devizei „Moscova – A Trei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înclinat în mod dramatic balanţa în favoarea naţionalismului rus. „Socialismul într-o singură ţară” a ajuns să însemne în primul rând socialism rus. Pe timpul lui Stalin, conducerea Partidului Comunist Sovietic, forţele armate şi poliţia secretă au fost rusificate în mare parte. Pe parcursul ducerii la îndeplinire a planurilor cincinale, rusii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EXPERIENŢEI SOVIETICE 339 specialiştii, cât şi simplii muncitori – au fost reaşezaţi în număr mare în republicile ne-ruse. Cadrele indigene ne-ruse erau acuzate de „naţionalism burghez”, epurate şi „nlocuite cu oameni mai supuşi Moscovei. Simbolurile identităţii istorice a Rusiei erau reînsufleţite, iar victoriile armatei ţariste erau din nou glorificate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şi dezastrele stalinismului au dezvăluit în toată lumina lor crudă paradoxurile identităţii naţionale ruse. În mod indiscutabil, într-un anumit sens, Stalin a fost un naţionalist rus – dar nu se poate spune cu certitudine că ar fi fost şi cel mai eficient din câţi au existat vreodată, într-un alt sens însă, după cum a demonstrat foarte convingător Alexandr Soljeniţân, Stalin s-a străduit din răsputeri să distrugă chintesenţa spiritului rus. în timpul conducerii sale, Imperiul neo-Rus a ajuns la apogeu ca una dintre cele două superputeri ale lumii, în timp ce naţiunea rusă era redusă la cea mai abjectă stare de prostraţie. Comunitatea ţărănească (mir} era distrusă, Biserica Ortodoxă Rusă devastată, tot ce era mai bun în materie de literatură, artă şi muzică rusă era suprimat, iar milioane de ruşi erau dezrădăcinaţi şi reaşezaţi în oraşe industriale noi şi pestriţe, unde diferite grupuri etnice trăiau cot la cot. Ca să nu mai vorbim de Arhipelagul Gulag, unde, după cum arată Soljeniţân, a fost creată o întreagă „naţiune” de deţinuţi, un fel de caricatură a internaţionalismului proletar, întreaga experienţă stalinistă reafirmă la modul agresiv teza acestei cărţi: pentru ruşi, măreţia imperială nu poate fi dobândită decât cu preţul anihilării statutului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lin, internaţionalismul cu tentă rusească al Uniunii Sovietice a început să se destrame. Korenizaţiia s-a înţepenit la jumătatea drumului spre internaţionalismul proletar: o dată îndepărtată ameninţarea epurărilor staliniste, cadrele indigene au început treptat şi în mod discret să-şi construiască mici naţiuni embrionare în republicile ne-ruse. Ruşii care trăiau printre ei au început să se simtă din ce în ce mai nelalocul lor în ceea ce-şi imaginaseră că ar fi propria lor patrie: unii au început chiar să plece, mai ales din republicile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poststaliniste au fost marcate de un anumit grad de eliberare etnică: popoare care fuseseră amestecate în cazărmile armatei, pe şantiere şi lagăre de muncă au început să se disocieze unele de altele – un proces treptat, e adevărat, dar ireversibil. Numărul cetăţenilor sovietici vorbitori de rusă ca limbă principală a început să scadă, la fel şi numărul de căsătorii mixte; în schimb, a început să crească numărul de conflicte etnice din cadrul armatei sovietice. Atât ruşii, cât şi cei de alte naţionalităţi au început să-şi cerceteze propria istorie, religia şi fol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dizidenta naţională, îndreptată atât împotriva statului sovietic, cât şi împotriva Partidului Comunist Sovietic, ambele percepute deja ca forme similare de exploatare imperială. Lucru valabil şi în cazul ruşilor care, clandestin, dar uneori, discret şi în mass-media oficiale, au început să afirme identitatea rusă împotriva statului sovietic sau cel puţin împotriva Partidului Comunist Sovietic. Moda „prozei săteşti” dovedeşte nostalgia după valorile tradiţionale ruse, în contradicţie implicită cu etosul oficial al internaţionalismului şi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iuda intenţiilor lui mărturisite, statul sovietic a sfârşit în anii ‘90 prin a pregăti drumul spre formarea unor noi state-naţiuni acolo unde acestea nu existaseră niciodată decât în forme primitive şi efemere. Ceea ce era adevărat cel puţin în cazul celor de alte naţionalităţi decât cea rusă. Dar ce se întâmplă cu ruşii? Aşa cum stau lucrurile în momentul de faţă, nu se poate spune că Federaţia Rusă de după 1991 este cu adevărat un stat-naţiune. Mai degrabă ar putea fi descrisă ca o carcasă sângerân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RUSIA. POPOR ŞI IMPERIU 1552-l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blemă nu este neapărat faptul că include un mare număr de cetăţeni de altă naţionalitate decât cea rusă. Cifra e de aproximativ 17% şi multe state-naţiuni funcţionează perfect cu un procent similar al minorităţilor naţionale. Problema e mai degrabă faptul că aproape 25 de milioane de ruşi (plus câteva milioane de vorbitori de limbă rusă, ceea ce nu e neapărat acelaşi lucru) rămân în afara cadrului Federaţiei, deveniţi dintr-o dată „străini” într-un spaţiu pe care se obişnuiseră să-l considere patria lor. Pe lângă toate acestea, aproape toţi ruşii s-au obişnuit cu graniţele Uniunii Sovietice, venindu-le astfel destul de greu să considere Ucraina, Bielorusia şi mare parte din Kazahstan ca fiind ţări străine. Dacă o naţiune poate fi definită, aşa cum spunea Emest Renan, ca „plebiscit zilnic”, adică o înţelegere tacită, de la o zi la alta, de a trăi împreună într-o comunitate, atunci majoritatea ruşilor ar dori probabil să-şi exercite presupusul drept de vot în cadrul unor graniţe diferite de cele oferite astăzi de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videnţelor, statul sovietic a făcut totuşi ceva pentru a pregăti drumul spre crearea unei naţiuni ruse. Sistemul său de învăţământ a oferit condiţiile necesare pentru micşorarea prăpastiei dintre elitele ruseşti şi marea masă a populaţiei, prin generalizarea alfabetizării pe baza unei variante leninizate a vechii culturi imperiale, (încercarea de a crea o „cultură proletară” aparte a fost abandonată destul de devreme.) Mai brutal de astă dată, statul sovietic a desfiinţat barierele sociale şi în alte privinţe: prin distrugerea comunităţii ţărăneşti izolate şi, o dată cu ea, a unei mari părţi din vechea cultură populară şi prin amestecarea unor oameni provenind din toate stările sociale în cadrul forţelor armate, a lagărelor de muncă şi apartamentelor comune. Ca urmare, ruşii au astăzi o cultură mai mult sau mai puţin omogenă, chiar dacă are un uşor iz de pământ pârjolit şi sârmă ghimpată. Neînsoţită de conştiinţă civică, ea nu poate parcurge decât o distanţă limitată în intenţia de a da ruşilor sentimentul apartenenţei la o singură naţiune. Prăpastia care încă mai rămâne este aceea dintre elitele politice, mai nou secondate de o elită a îmbogăţiţilor şi marea masă a populaţiei. Relaţia dintre cele două părţi e prea puţin caracterizată de un sentiment al cetăţeniei comune, abundând în schimb de neîncredere reciprocă şi, venind din partea de jos, de consternare sau cinism. Constituţia iin 1993, în ciuda tuturor imperfecţiunilor, are măcar meritul de a oferi un cadru pentru: rearea unei culturi civice şi de a preveni – cel puţin până în momentul scrierii acestei: ărţi – degenerarea divergenţelor dintre diferitele facţiuni politice într-o luptă făţişă D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astăzi mai aproape ca niciodată de statutul de naţiune, dar e încă discutabil Iacă pot hotărî cine să aparţină acestei naţiuni şi care să-l fie graniţele, precum şi dacă ie poate crea un sistem politic care să dea tuturor, sau măcar majorităţii, sentimentul că oacă un rol important în cad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înţelept din partea lor să devină o naţiune acum, într-o epocă în care mulţi: omentatori spun că ne îndreptăm „dincolo de statul-naţiune”? Cred totuşi că statul-naţiune va mai rezista încă mult timp, parţial pentru a contrabalansa procesul de; lobalizare al economiilor noastre, în orice caz, majoritatea ruşilor nutresc o dorinţă irească de a avea o autoritate legitimă şi o mai mare coeziune socială. Iar cel mai simplu nijloc de a le realiza pe amândouă este tot o identitate naţională puternică, în Rusia însă,; a nu va putea fi realizată fără tulburări care vor afecta şi ţările vecine. Una dintre iroblemele majore aflate în faţa comunităţii internaţionale este astăzi aceea de a mini-naliza pe cât posibil aceste tulburări, fără a-l insulta şi desconsidera pe r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7:00Z</dcterms:created>
  <dc:creator>Rusia, Popor Si Imperiu 01</dc:creator>
  <dc:description/>
  <cp:keywords/>
  <dc:language>en-US</dc:language>
  <cp:lastModifiedBy>User John</cp:lastModifiedBy>
  <dcterms:modified xsi:type="dcterms:W3CDTF">2013-08-19T20:47:00Z</dcterms:modified>
  <cp:revision>2</cp:revision>
  <dc:subject/>
  <dc:title>Geoffrey Hosking</dc:title>
</cp:coreProperties>
</file>