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 Buchner</w:t>
      </w:r>
    </w:p>
    <w:p>
      <w:pPr>
        <w:pStyle w:val="Heading1"/>
        <w:ind w:hanging="0"/>
        <w:rPr>
          <w:i/>
          <w:i/>
          <w:sz w:val="40"/>
        </w:rPr>
      </w:pPr>
      <w:r>
        <w:rPr>
          <w:i/>
          <w:sz w:val="40"/>
        </w:rPr>
        <w:t>Woyzec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ezat pe un scaun. Woyzeck îl bărb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Woyzeck, încet; toate la rândul lor! Mă ameţeşti de tot. Ce-o să fac eu în cele 10 minute care-mi rămân, pentru că astăzi termini mai repede? Woyzeck, gândeşte-te, mai ai încă treizeci de ani frumoşi de trăit, treizeci de ani! Asta înseamnă treisuteşaizeci de luni! Şi zile! Ore! Minute! Ce o să faci cu tot timpul ăsta? Planifică, 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tă soarta lumii, în raport cu eternitatea. Activitate, Woyzeck, activitate. Eternitatea e eternă, e eternă – asta realizezi şi tu; pe de altă parte însă nu e eternă, e o clipă, da, o clipă – Woyzeck, mi se face pielea de găină când mă gândesc că lumea se învârte într-o singură zi! Câtă risipă! Către ce ne îndreptăm? Woyzeck, nu mă mai pot uita la o roată de moară, fără să devi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pari mereu atât de stresat! Un om bun nu arată aşa, un om bun, care are conştiinţa curată. Zi ceva, Woyzeck! Cum e vrem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omnule căpitan, rea; 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m simţit ceva, e un fel de agitaţie pe-afară; un vânt ca ăsta are asupra mea efectul unui şoarece. (Cu şmecherie.) Să tot fie dinspre sud-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Sud-nord! Ha, ha, ha! Oh, eşti prost, cumplit de prost! (Mişcat.) Woyzeck, eşti un om bun – dar (cu demnitate), Woyzeck, nu ai morală. Morala, asta e, când eşti moral, înţelegi? E un cuvânt bun. A avea un copil, fără binecuvântarea bisericii, după cum spune preacinstitul preot al garnizoanei, fără binecuvântarea bisericii, nu eu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bunul Dumnezeu n-o să-l condamne pe bietul vierme fiindcă nu s-a spus „Amin” înainte să se nască. Domnul a spus: „Lăsaţi copii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Ce răspuns curios mai e şi ăsta? Mă zăpăceşti complet cu răspunsul tău. Când zic a avea un copil, mă refer la tine, la tine, n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săraci – vedeţi, domnule căpitan, bani şi iarăşi bani! Cine n-are bani – ia să-l pui pe unu’ ca mine să trăiască după morala asta. Suntem şi noi făcuţi din carne şi sânge. Cei ca noi sunt nefericiţi şi pe lumea asta şi pe cealaltă. Eu cred că, dacă am ajunge în cer, ar trebui să punem umăru’ să ajutăm l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nu ai virtute! Nu eşti un om virtuos! Carne şi sânge? Când stau întins la fereastră, după ploaie şi mă uit aşa, după ciorăpei albi cum saltă pe străduţe – la naiba, Woyzeck, atunci simt şi eu iubirea. Sunt şi eu carne şi sânge. Dar, Woyzeck, virtutea! Virtutea! Cum aş mai trăi dup-aia? Îmi spun mereu: eşti un om virtuos, (mişcat) un om bun,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 virtutea, încă nu prea ştiu eu ce-l cu ea. Vedeţi dumneavoastră, noi, oamenii simpli, noi, ăştia, n-avem virtute, pe noi ne-mpinge natura; dar, dacă aş fi un domn şi-aş avea o pălărie şi un ceas şi-o haină englezească şi aş şti să vorbesc ales, eu aş vrea să fiu virtuos. Trebuie să fie ceva frumos la virtutea asta, domnule căpitan. Dar eu sunt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Woyzeck. Eşti un om bun, un om bun. Dar gândeşti prea mult, asta te slăbeşte; arăţi mereu atât de stresat. Discursul m-a extenuat total. Du-te acum şi nu mai alerga aşa; încet-încetişor pe strad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eschis, oraşul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şi Andres taie beţe în tufişuri. Andres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dres, locul e blestemat. Vezi fâşia aia luminoasă, acolo, deasupra ierbii, unde cresc bureţii? Acolo, seara, se rostogoleşte capul. L-a ridicat odată unu’, a crezut că-l un arici: trei zile şi trei nopti şi a ajuns întins pe talaş. (Încet.) Andres, francmasonii au fost, m-am prins, francmasonii.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cântă): Doi iepuri acolo stăteau, Iarba verde, verde o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auzi, Andres, auzi? Simt ceva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rde, verde o mâncau, Până de pământ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eva în spatele meu, sub mine – (bate cu piciorul în pământ). Gol, auzi? Totu-l gol acolo, jos.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linişte atât de stranie. Îţi vine să-ţi ţii respiraţia.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eva! (Priveşte în jur.) Andres! Ce lumină! Deasupra oraşului e totul jar! Un foc se-ncinge în juru’ cerului şi coboară un vuiet ca de trâmbiţe. Cum urcă/trage! Repede! Nu te uita în urmă! (Îl trag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după o pauză): Woyzeck, mai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umai tăcere ca şi cum lumea 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elul.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u copilul ei, la fereastră. Margret. Fanfara militară trece, cu Tamburul Majo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legănând copilul pe braţe): He, băiatule! Sa ra ra ra! Auzi? Uite-l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c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pe picioare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ochi prietenoşi, doamnă vecină! Mai rar te vede omu’ aşa. MARIE (cântă): Soldaţii, ce flăc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ce-ţi mai străluc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u-ţi ochii la evreu şi dă-l la curăţat; poate o să strălucească într-atât, încât să poată fi vânduţi drept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vorbeşti? Tu? Domniţo! Eu sunt o persoană onestă, dar tu, toată lumea ştie, străpungi cu ochii şapte perechi de pantalon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ă! (Trânteşte fereastra.) Haide, băiatul meu! Ce vor oamenii? Eşti doar un sărman copil de curvă şi o bucuri pe maică-ta cu faţa ta necinstită! 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 ce-o să faci acu’? Ai copil mic, bărbat nu! Ei, ce mă mai frământ? Mai bine întreaga noapte să cânt Eia, popeia, băiatul meu,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nimeni nimic în plus. Hansel, deshamă-ţi cei şase bălani, D ă-le din nou de mâncare! Ovăz nu mănâncă, Apă nu beau, Doar vin rece vor, juchhu! Doar vin re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colo? Tu eşti, Franz?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buie să merg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at beţe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ranz? Par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misterios): Marie, a fost iarăşi ceva, mult. Şi, iată, atunci porni un fum dinspre pământ ca fumul din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upă mine până la marginea oraşului. Ceva ce nu putem apuca, ceva ce nu putem pricepe, ce ne ia minţile. C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iseară, la bâlci! Am pus iar ceva bani deopar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e posedat. Nici măcar nu şi-a privit copilul! O să-şi piardă minţile de atâtea gânduri! Ce eşti aşa tăcut, băiete? Ţi-e teamă? S-a întunecat aşa tare; ai zice că eşti orb. De obicei, intră deja lumina de la felinar în casă. Nu mai suport, mă trec fiori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e dat să trăiesc, Woyzeck? Un om de cuvânt! Tu!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Woyzeck; ai făcut pipi pe stradă, ai făcut pipi pe zid, ca un câine – şi doar primeşti 3 groscheni pe zi şi hrană! Woyzeck, asta e rău: lumea devine rea,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doctor, dacă te oblig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ligă natura, te obligă natura! Superstiţie, superstiţie dezgustătoare! Natura! N-am dovedit eu că Musculus constrictor vesicae este supus voinţei? Natura! Woyzeck, omul este liber, în om individualitatea se transfigurează în libertate. Să nu poţi să-ţi ţii urina! E înşelăciune, Woyzeck! (Dă din cap, îşi pune mâinile la spate şi merge în sus şi-n jos.) Ţi-ai mâncat mazărea, Woyzeck? Nimic altceva, doar mazăre, cruciferae, ţine minte! Săptămâna viitoare o să începem cu carne de berbec! Va fi o revoluţie în ştiinţă, o să-l arunc în aer! Uree 0.10, amoniu clorhidric, hiperoxid. Woyzeck, nu trebuie să faci iarăşi pipi? Ia du-te înăuntru 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aci pe zid, poţi! Mi-ai dat în scris, am acordul tău la mână! Am văzut, am văzut cu ochii mei – tocmai îmi scosesem nasul pe geam şi lăsam razele de soare să intre în el ca să studiez strănutul. [Mi-ai prins broaşte? Ai adus ouă de broaşte? Nici polipi de apă dulce? Hidre? Vestile? Cristatele? Nu-mi atinge microscopul, tocmai studiez la el măseaua unui infusoriu. Îi arunc în aer pe toţi laolaltă. Woyzeck, nici ouă de păianjen? Ouă de broască râioasă? Dar, să faci pipi pe zid, poţi? Te-am văzut.] (Începe să-l lovească cu piciorul.) Nu, Woyzeck, nu mă enervez; enervarea e nesănătoasă, e neştiinţifică. Sunt liniştit, foarte liniştit; pulsul meu are obişnuitele sale şaizeci de bătăi şi îţi spun cu cel mai mare sânge rece. Ferească sfântul să te enervezi din cauza unui om, a unui om! Barem de-ar fi un Proteus, cel care-ţi crapă! Dar, Woyzeck, totuşi, n-ar fi trebuit să faci pipi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domnule doctor, uneori omu’ are un caracter, o structură din-asta. Dar cu natura e altceva, vedeţi, cu natura (Pocneşte din degete.), asta-l ceva în genul, cum să zic 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iar filosof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Confidenţial.): Domnule doctor, aţi văzut vreodată natură dublă? Când soarele e sus, la miazăzi şi pare că lumea se dizolvă în foc, mi-a vorbit uneori o voc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ai o aber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tura, domnule doctor, când natura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ia, când natura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ura se sfârşeşte, asta înseamnă ca natura se sfârşeşte. Când lumea se întunecă atât de tare, încât trebuie să bâjbâi cu mâinile de-a lungul ei, încât ai impresia că se scurge ca un fir de păianjen. Asta e ca şi cum ceva ar fi şi totuşi n-ar fi, când totu-l întunecat şi nu mai e decât o lucire roşie în vest, ca de la o vatră. Când (păşeşte în sus şi-n j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umbli cu picioarele alea de parcă ai avea picioaroang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Îşi pune degetul la nas.): Bureţii, domnule doctor, acolo, acolo se află. Aţi văzut în ce forme cresc bureţii pe pământ? De i-ar putea ci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ai o superbă Aberratio mentalis partialis, categoria a doua, foarte pronunţată. Woyzeck, primeşti supliment! Categoria a doua: idee fixă în contextul unei stări generale raţionale. Îţi faci treaba ca de obicei? Îţi bărbiereş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nânci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eglementar, domnule doctor. Banii de subzistenţă îi capătă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deplin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az interesant. [Ai o superbă idee fixă. Ai şanse să ajungi la casa de nebuni.] Subiect Woyzeck, primeşti supliment, ţine-o tot aşa! Lasă-mă să-ţi iau puls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i mazăre, apoi carne de berbec, să-ţi cureţi arma! Primeşti supliment un groschen pe săptămână. Teoria mea, noua me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 Lumin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 şi Copilul dansează pe muzică de flaş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nimic nu durează, Cu toţii o să murim, Asta noi bi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om, om bătrân! Sărman copil, tânăr copil! Griji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nebunii mai au minte, atunci noi înşine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lume! Frumoasă lume! (Amândoi merg mai departe la strigătorul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OR LA BÂLCI (în faţa unei barăci, alături de nevasta lui în pantaloni şi de o maimuţă costumată): Domnilor! Domnilor! Priviţi creatura, aşa cum a lăsat-o Dumnezeu: nimic, absolut nimic. Priviţi acum arată: merge în două picioare, are jachetă şi pantaloni, are sabie! Maimuţa e soldat; încă nu-l prea mult, cea mai de jos treaptă a rasei umane. Ho! Fă o reverenţă! Aşa – eşti baron. Dă pupic. (Suflă în trompetă.) Pitic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i, aici se vede calul astronomic şi micuţa pasăre canalie. Sunt favoriţii tuturor capetelor încoronate din Europa, spun oamenilor tot: câţi ani au, câţi copii şi ce boli. Reprezentaţiile încep. Începe commencement-ul commenc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Tre’ să fie frumos. Ce ciucuri are omu’ ăsta! Şi nevasta-sa are pantaloni! (Amândoiintră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um! O vezi? C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ună de înmulţit regiment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rescătorie de tamburi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oartă capul! Ai zice că părul negru ar trebui s-o tragă în jos, ca o greutat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e-ai uita în jos pe-un horn sau într-o fântână. Ha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barăci bin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ie: pisici negre cu ochi de foc. Hei, c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BĂRĂCII (prezentând un cal.): Arată-ţi talentul! Demonstrează-ţi raţiunea de dobitoc! Fă de ruşine societatea omenească! Domnii mei, acest animal, pe care îl vedeţi aici, cu coadă la spate, pe cele patru copite ale sale, este membru al tuturor societăţilor de învăţaţi, este profesor la universitatea noastră, unde studinţii învaţă de la el să călărească şi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judecată simplă. Gândeşte acum cu raţiunea dublă! Ce faci tu, când gândeşti cu raţiunea dublă? Este aici, în această cultivată soţietate, vreun măgar? (Calul scutură din cap.) Vedeţi acum raţiunea dublă? Asta e dobitofizionomia. Da, ăsta nu-l un individ cu minte de dobitoc, acesta-l o persoană, un om, un om animalic – şi totuşi, un dobitoc, o bestie, une bete. (Calul se poartă necuviincios.) Aşa, fă societatea de ruşine. Vedeţi, animalu’ e încă natură, natură ne-ldeală! Învăţaţi de la el! Consultaţi medicul, altfel vă poate dăuna în cel mai înalt grad! Asta înseamnă: omule, fii natural! Eşti făcut din praf, nisip, noroi. Vrei să fii mai mult decât praf, nisip,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raţiune: ştie socoti şi totuşi nu poate numără pe degete. De ce? Doar că nu se poate ezprima, nu se poate ezplica – este un om preschimbat! Zi-le domnilor cât e ceasul! Cine dintre domni şi doamne are un ceas, un ceas? SUBOFIŢER (scoate grandios şi cu gesturi măsurate un ceas din buzunar.):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o văd. (Se caţără pe locul din faţă; subofiţerul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ambu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privindu-l, cu expresie.): la, f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cât un taur şi barba ca de leu. Nimeni 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 mai mândr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ă mă vezi, când port panasul cel mare şi mănuşile albe, măi să fie! Prinţul zice mereu: Domnule, eşti un bărba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Batjocoritoare.): Ei, nu! (Se aşează în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o muiere adevărată. Drace, o să punem pe picioare o crescătorie de tamburi majori. E? (O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ndispus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violentă):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s draci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şi Woyzeck, jos, doctorul, la fereastra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i, stau pe acoperiş ca David, când a văzut-o pe Bathsheba; dar eu nu văd nimic altceva decât crinolinele de Paris ale fetelor de la pension, atârnate la uscat în grădină. Domnii mei, am ajuns la întrebarea importantă, referitoare la relaţia dintre subiect şi obiect. Dacă luăm numai unul dintre lucrurile în care afirmarea de sine organică a Dumnezeiescului se manifestă într-o poziţie superioară şi analizăm relaţiile sale cu spaţiul, cu pământul, cu planetarul, domnilor, dacă arunc această pisică pe geam: cum se va comporta această făptură conform instinctului ei, vizavi de Centrum gravitationis? Hei, Woyzeck, (urlă) 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prinde pisica): Domnule doctor,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apuci bestia cu atâta gingăşie, de parcă ar fi bunică-t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arte bucuros): Ei, ei, frumos, Woyzeck. (Îşi freacă mâinile. Ia pisica.) Ce văd, domnii mei, noua specie de păduche de iepure, o specie frumoasă. (Scoate o lupă, pisica fuge.) Domnilor, animalul n-are instinct ştiinţific. Puteţi vedea în schimb altceva. Iată: omul, care de un sfert de an mănâncă doar mazăre; observaţi efectul, puneţi mâna: ce puls inegal! Acest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văd negru!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Woyzeck! Mai sunt câteva zile şi gata. Pune-ţi mâna, domnilor, puneţi mâna! (Ei îi pipăie tâmplele, pulsul şi pieptul.) Apropos, Woyzeck, mişcă o dată din urechi pentru domni! Vroiam să vă arăt de mult, are doi muşchi activi. Allo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să-ţi mişc eu urechile? Faci ca pisica? Aşa, domnii mei. Acestea sunt aspecte ale tranziţiei înspre măgar, adeseori şi ca urmare a educaţiei femeieşti şi a limbii materne. Câte fire de păr ţi-a smuls maică-ta deja din tandreţe, ca amintire? Ţi s-a subţiat părul de tot în ultimele zile. Da, mazărea,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ade, cu copilul în braţe şi o bucăţică de oglindă în mână.): Celălalt i-a poruncit şi el a trebuit să plece! (Se uită în oglindă.) Ce mai strălucesc pietrele! De care sunt? Cum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băiete! Închide ochii, tare! (Copilul îşi ascunde ochii în spatele mâinilor.) Mai tare! Rămâi aşa – nemişcat, sau vine să te i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 ‘nchide ferestrele bine Căci un băiat de ţigan vine Şi de mână o să te ia, Te duce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în oglindă.) Sigur e aur! Cum o să-mi stea la dans? Cele ca mine n-au decât un colţisor pe lumea asta şi o bucăţică de oglindă şi tot am buzele la fel de roşii ca marile madame cu oglinzile lor de sus până jos şi cu bărbaţii lor frumoşi care le sărută mâinile. Eu sunt doar o biată muiere. – (Copilul se ridică.) Linişte, copilaş, închide ochii! Îngeraşul somnului! Cum aleargă pe perete (Face reflecţii cu oglinda.) – închide ochii, altfel ţi se uită în ei şi 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intră, în spatele ei. Ea sare în picioare, ducând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ăluceşte ceva printre deg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luş;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n-am găsit niciodată nimic, 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oarme băiatul! Prinde-l de sub braţ, îl apasă scaunul. E ud pe frunte; totu-l muncă sub soare, transpiraţie până şi-n somn. Noi, oamen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s iar nişte bani, Marie; solda şi ceva de la căpitan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ajut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iseară, Mari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ingură, după o pauză.): Sunt un om rău! Îmi vine să mă î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ume! Toate se duc la dracu,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ctorul. Căpitanul gâfâie coborând strada, se opreşte; gâfâie,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tât de grăbit, stimate domn cui d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tât de încet, stimate domn codaş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mult stimat pietro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fur singur timpul ca dumneavoastră,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nu mai alergaţi aşa! Nu mai vâsliţi aşa cu bastonul prin aer! Parcă v-aţi năpusti pe urmele morţii. Un om bun, care are conştiinţa curată, nu merge aşa repede. Un om bun – (fomăie) Domnule doctor, permiteţi-mi să salvez o viaţă de om! (Îl apucă pe doctor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sat, domnule căpitan, sunt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ui de scriu, în felul ăsta o să vă tociţi de tot picioarele scurte de asfalt. Nu mai călăriţi pe hain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săptămâni e moartă, femeia, draga de ea, un Collaps congestaticus în luna a şaptea; am avut deja douăzeci de astfel de pacienţi, în patru săptămâni, orientaţi-vă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sunt atât de melancolic, am aşa o înclinaţie spre visare; întotdeauna îmi vine să plâng când îmi văd haina atârnat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uhăit, gras, gât gros: constituţie apoplectică. Da, domnule căpitan, puteţi face o apoplexia cerebri; aţi putea însă să o faceţi şi doar pe o parte şi apoi să rămâneţi jumătate paralizat sau aţi putea, în cel mai bun caz, să paralizaţi psihic şi să continuaţi să vegetaţi: cam astea sunt perspectivele dumneavoastră pentru următoarele patru săptămâni! În afară de asta, vă pot asigura că veţi fi un caz interesant şi, dacă va vrea Dumnezeu să vă paralizeze parţial limba vom face cele mai nemuritoar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nu mă speriaţi! Sunt oameni care au murit de spaimă, pur şi simplu din cauza spaimei. Văd deja oamenii cu lămâile în mână; dar vor zice, a fost un om bun, un om bun, al dracului cui d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tind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ap gol, stimat domn codaş la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ace o cută): Ce-l asta, domnule doctor? Asta e simplitate1, dragă domn cui de sicriu! Hehehe! Dar fără supărare. Eu sunt un om bun, dar pot şi eu, dacă vreau, domnule doctor, hehehe, dacă vreau. (Woyzeck apare şi vrea să alerge mai departe.) He, Woyzeck, ce goneşti aşa pe lângă noi? Rămâi, Woyzeck. Alergi prin lume ca un brici desfăcut, se taie omu-n tine; alergi de parcă ai avea de bărbierit un regiment de castraţi şi te-ar spânzura din cauza celui mai lung fir de păr înainte de dispariţia lui. Dar, apropo de bărbile lungi – ce vroiam să zic? Woyzeck: bărb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bă lungă sub bărbie, deja Plinius vorbea despre asta, ar trebui interzisă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ă): Ha, despre bărbile lungi! Cum e, Woyzeck, n-ai găsit încă un fir de barbă în farfuria ta? Hei, înţelegi ce spun, nu? Un fir de păr de om, din barba unui pionier, a unui subofiţer, a unui – unui tambur major? Hei, Woyzeck? Dar tu ai o nevastă cuminte. Nu păţeşti tu ce-au păţi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reţi să spune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simplitate, prostie = Einfalt, cută = Falte –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face ăsta! Poate nu chiar în supă, dar dacă te grăbeşti ai mai putea găsi după colţ un fir de barbă pe o pereche de buze. O pereche de buze, Woyzeck – şi eu am simţit iubirea, Woyzeck. Omule, dar eşt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eu sunt un amărât şi n-am nimic altceva pe lume. Domnule căpitan, da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glumesc? Fiţi-ar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Woyzeck, pulsul! Mic, puternic, săltăreţ,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ământu’ e fierbinte ca iadu’ – mie mi-e rece, rece ca gheaţa. Iadu’ e rece, pariem. Imposibil! Omule! Omul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vrei – vrei câteva gloanţe în cap? Mă străpungi cu ochii ăia şi eu îţi vreau binele, pentru că eşti un om bun, Woyzeck,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aciali ţepeni, încordaţ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săltăreţi. Atitudine agitată, 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ulte se pot întâmpla. Omul! Orice-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e frumoasă, domnule căpitan. Vedeţi, aşa un cer frumos, solid, gri; mai că ţi-ar veni chefu’ să baţi un pivot în cer şi să te spânzuri de el, doar din pricina liniuţei dintre da şi iarăşi da – şi nu. Domnule căpitan, da şi nu? Este nu-ul vinovat de da sau da-ul de nu? Vreau să mă gândesc la asta. (Se îndepărtează cu paşi depărtaţi, mai întâi încet, apo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eargă după el): Fenomen! Woyzeck,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ameţeala de la omul ăsta. Ce repede! Ştrengarul cel mare lungeşte pasul, ca umbra unui picior de păianjen, iar cel mic tândăleşte în urmă. Cel mare e fulgerul şi cel mic, tunetul. Haha. Grotesc! Grotesc! [Unul după celălalt. Asta nu-mi place! Un om bun e atent şi-şi iubeşte viaţa. Un om bun nu are curaj. Un porc de câine are curaj! Eu m-am dus în război doar ca să mă întăresc în dragostea mea pentru viaţ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privind-o): Ah, eşti neschimbată! Ei, zău! Nu,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şa ciudat, Franz,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o priveşte fix şi scutură capul): Hm! Nu văd nimic, nu văd nimic. Oh, ar trebui să se vadă, s-o poţi prinde-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ntimidată): Ce-l cu tine, Franz? Eşti nebun,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dă frumoasă, faci bătături de la ea. E bine să stai pe stradă şi să ai compani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ultă lume pe stradă, nu-l aşa? Şi tu vorbeşti, cu cine vrei, ce treab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ici? Aici? Aici? Şi te-a ţinut aşa? Aşa? Aş vrea să fi fost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t să le interzic oamenilor strada şi să-l împiedic să-şi ia gura cu ei când tre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ţi laşi buzele acasă, ar fi păcat, sunt atât de frumoase. Da’ viespile se aşează cu plăce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espe te-a-nţepat pe tine, eşti înnebunit, ca o vacă pe care-o hăituieşte t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at, atât de mare şi lat pute de-ai putea alunga îngeraşii din cer cu mirosul lui. Ai gură roşie, Marie. Nici o băşică pe ea? Cum, Marie, eşti frumoasă ca păcatul – poate fi păcatul de moar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ici,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ziua de lungă şi lumea de veche, pot sta mulţi oameni într-un loc, unu’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multe când ai doi ochi şi nu eşti orb şi soarele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Se îndrea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Franz! Mai degrabă aş suporta un cuţit în trup decât mâna ta pe a mea. Tatăl meu n-a îndrăznit să mă atingă de când aveam zece ani, dacă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u, ar trebui să se vadă ceva. Fiecare om e o prăpastie; ameţeşti când te uiţi în ea. Să fie! Umblă precum inocenţa! Ei, inocenţă, eşti însemnată. Ştiu eu? Ştiu? Cine şti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cântă): Hangiţa are o slujnică bună Ce sta-n grădină pe soare şi lună Ce sta-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uminică – muzică la intrarea în oraş. Mai adineaori au ieşit muierile; ce aburi mai sco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neliniştit): Dansează, Andres, e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La Căluţ” ş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Ea stă-n gradin ă, în spate Până când ceasul douăşpe bate Şi după soldaţi se u-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n-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afară. Mi se învârt toate-n faţa ochilor. Dans, dans! Are mâini fierbinţi, oare? La dracu,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păcatul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e-atât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schise, dans. Bănci în faţa case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ămăşuţă, a cui e nu ştiu; Sufletul meu pute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ă-ţi fac io din prietenie o gaură? Haide. Vreau să dau o gaură în natură. Sunt şi io om, ştii, vreau să-l omor toţi purici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 meu, sufletu’ meu pute a rachiu! Până şi banii putrezesc! Nu-mă-uita, ce frumoasă-l lumea asta! Frate, o să umplu un butoi cu lacrimile mele, atât sunt de melancolic. Aş vrea ca nasurile noastre să fie două butelci şi să ni le vărsam unu’ altui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cor): Un vânător de la palat Călărea odată printr-o pădure verde. Halli, hallo, ha, vesel e la vânătoare Aici pe verde câmpie Vânătoarea-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se aşează la fereastră. Marie şi Tamburul Major trec dansând pe lângă el, fără a-l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a!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când în dans): Tot mereu şi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se sufocă): Tot mereu – tot mereu! (Se ridică impetuos şi cade înapoi pe bancă.) Tot mereu, tot mereu! (Îşi frânge mâinile.) Învârtiţi-vă, tăvăliţi-vă! De ce nu stinge Dumnezeu soarele, ca să se tăvălească toţi în desfrâu, bărbat şi femeie, om şi animal. Faceţi-o la lumina zilei, faceţi-o pe mâinile oamenilor,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 Muierea e fierbin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tot mereu! (Sare în sus.) Ce individ, cum îşi plimbă mâinile pe corpul ei! El, el o are cum am avut-o eu la început. (Se prăbuşeşte aneste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CENIC (propovăduieşte de pe masă): Totuşi, atunci când un călător, care stă sprijinit de torentul timpului său, îşi răspunde la înţelepciunea dumnezeiască întrebându-se: De ce trăieşte omul? De ce trăieşte omul? Dar adevăr vă spun vouă, din ce-ar fi trăit plugarul, dogarul, pantofarul, doctorul, dacă Dumnezeu nu l-ar fi creat pe om? Din ce-ar fi trăit croitorul dacă Dumnezeu nu i-ar fi implantat omului sentimentul ruşinii, din ce soldatul dacă nu l-ar fi echipat cu nevoia de a omorî? Deci nu vă îndoiţi – da, da, este drăgălaş şi delicat, dar tot ce este pământesc este rău, până şi banii se prefac în putreziciune. În încheiere, iubiţi ascultători, haideţi să ne uşurăm încrucişat, să mai moară un j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petele generale, Woyzeck se trezeşte şi plea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Tot mereu! [His, has! Aşa fac viorile şi fluierele. Tot mereu! Tot mereu!] Linişte, muzică. [Cine vorbeşte acolo jos?] (Se lungeşte la pământ.) Ha! Ce, ce spuneţi? Mai tare! Mai tare! Înjunghie, înjunghie lupoaica c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nghie, înjunghie lupoaica! S-o fac? Trebuie? Aud şi de-acolo, o spune şi vântul? Aud mereu, tot mereu: înjunghie, înjunghie până la moa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 Woyzeck,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ărbat! (se bate în piept) Bărbat, am spus. Cine, ce vrea? Cine nu e vreun Dumnezeu beat, să nu se pună cu mine. Îl bat până-l ajunge nasu-n cur! Îl (către Woyzeck.) Băi, bea! Aş vrea toată lumea să fie Schnaps, Schnaps – omul trebui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să-ţi scot limba din gât şi să te-nfăşor în ea? (Se luptă, Woyzeck pierde.) Să-ţi mai las numa’ atâta aer, cât o băşină de bab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se aşează bancă.) tremurând, epuizat pe o TAMBUR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 să fluiere acum albastru. Rachiul este viaţa mea, Rachiul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l-a lini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ndres şi Woyzeck,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încet):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mormăi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scuturându-l pe Andres): Andres! 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Când închid ochii, totul se învârte şi aud viorile, tot mereu, tot mereu. Şi după aia, aud voci din zid.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s-o să danseze! Unii-s obosiţi ş-apoi Dumnezeu să ne aibă-n paz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mereu: Înjunghie! Înjunghie! Şi-mi trece printre ochi,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eghiobule! (Adoarme din nou.) [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Tot mereu!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e să-ţi mai zic? Păi, a râs şi dup-aia a zis: delicioasă muiere! Ce pulpe şi fierbin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foarte rece): Aşa a zis, deci. Ce-am visat eu azi noapte? Nu era un cuţit? Ce vis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 vin pentru ofiţerul meu. Dar, Andres, a fost totuşi o fat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di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iei. (varian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sfoieşte Biblia): „Şi în gura lui n-a fost înşelăciune”. Doamne, Doamne! Nu te uita la mine! (Răsfoieşte mai departe.) „Dar fariseii îi aduc o femeie prinsă în adulter, o pun la mijloc. Isus însă le zise: Nici eu nu te osândesc. Du-te şi de acum nu mai păcătui!” (Îşi împreunează mâinile.): Dumnezeule! Dumnezeule! Nu pot! Doamne, dă-mi numai atât cât să mă pot ruga. (Copilul se înghesuie în ea.) Mi se rupe inima când mă uit la copilul ăsta. Karl! Se făleşt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tă culcat şi spune poveşti pe degete): Ăla are coroană de aur, domnul rege. Mâine îi iau doamnei regine copilul. Sângerete spune: vino, Leberwurst. (Ia copilul şi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n-a venit, nici ieri, nici azi. Ce cald s-a făcut aici. (Deschide fereastra.) „Şi, stând plângând îndărăt, la picioarele lui, cu lacrimi începu să-l ude picioarele şi le ştergea cu părul capului său, sărutându-l picioarele mereu şi ungându-le cu mir.” (Se loveşte peste piept.) Totul e mort! Mântuitorule! Mântuitorule! Vreau să-ţi ung picioarele cu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ăriei, (varian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tă culcat şi spune poveşti pe degete): Ăla are coroană de aur, domnul rege. Mâine îi iau doamnei regine copilul. Sângerete spune: vino, Leberw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răsfoieşte Biblia): „Şi în gura lui n-a fost înşelăciune”. Doamne, Doamne! Nu te uita la mine! (Răsfoieşte mai departe.) „Dar fariseii îi aduc o femeie prinsă în adulter, o pun la mijloc. Isus însă le zise: Nici eu nu te osândesc. Du-te şi de acum nu mai păcătui!” (Îşi împreunează mâinile.) Dumnezeule! Dumnezeule! Nu pot! Doamne, dă-mi numai atât cât să mă pot ruga. (Copilul se înghesuie în ea.) Mi se rupe inima când mă uit la copilul ăsta. (Către nebun.) Karl! Se făleşte la soare! (Nebunul ia copilul şi amuţeşte.) Franz n-a venit, nici ieri, nici azi. Ce cald s-a făcut aici. (Deschide fereastra şi citeşte în continuare.) „Şi, stând, plângând îndărăt, la picioarele lui, cu lacrimi începu să-l ude picioarele şi le ştergea cu părul capului său, sărutându-l picioarele mereu şi ungându-le cu mir.” (Se loveşte peste piept.) Totul e mort! Mântuitorule! Mântuitorule! Vreau să-ţi ung picioarele cu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şul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l luaţi sau n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scuţit. Vreţi să vă tăiaţi gâtul cu el? Ei, cum e? Vi-l dau la fel de ieftin ca oricare altu. Puteţi avea o moarte ieftină, dar totuşi nu pe degeaba. Cum e? O să ai o moarte econom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aie mai multe decâ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ros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u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Literne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 şi cum ar fi o nimica toată. Şi doar sunt ban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Woyzeck cotrobăie în luc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zolul, Andres, nu face parte din uniformă. Poate o să ai nevoie de el, Andres. Crucea e a soră-mi şi inelul. Mai am o icoană, două inimi şi nişte aur. L-am găsit în Biblia mamei şi acolo scria: „Doamne, cum trupul tău era roşu şi rănit, La fel să-mi fie sufletul,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nu mai simte decât când o arde soarele pe mâini –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încremenit, spune do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scoate o hârtie): Friedrich Johann Franz Woyzeck, soldat, puşcaş în regimentul 2, batalionul 2, compania a 4-a, născut de Bună Vestire, 20 iulie – am împlinit astăzi 30 de ani, 7 luni şi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trebuie să mergi la infirmerie. Săracu’ de tine, trebuie să bei Schnaps cu prafuri, o să-ţi tai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dres, când îşi strânge dulgherul talaşul, nimeni nu ştie cine o să stea întin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u Fetiţa, în faţa uşii. Bunica. Mai târziu, 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luceşte soarele în ziua de stretenie Şi grâul e în floare. Mergeau spre câmpie, doi câte doi Fluieraşii-n frunte erau Violoniştii îi urmau Şosete roşii ei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ţi pl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ântă-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u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spun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icuţii mei! A fost odată un copil sărman şi n-avea nici tată, nici mamă, toţi erau morţi şi nu mai era nimeni pe lume. Totul era mort şi el a plecat şi a început să caute zi şi noapte. Şi, pentru că pe pământ nu mai era nimeni, a vrut să meargă în cer şi luna se uita cu prietenie la el; şi, când a ajuns în sfârşit la lună, ea era o bucată de lemn putred. Şi-atunci s-a dus la soare şi când a ajuns la soare, era o floarea-soarelui veştedă. Şi, când a ajuns la stele, erau nişte musculiţe mici, aurii şi erau prinse de cer cum le prinde sfrânciocul în ţepii de porumbar. Şi, când a vrut să se întoarcă pe pământ, pământul era o oliţă de noapte răsturnată. Şi era singur-singurel şi-atunci s-a aşezat şi-a început să plângă şi acolo mai şade încă şi e singur cuc. WOYZECK (apar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periată):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u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Literne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ergem.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la margin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şi 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n depărtare e oraşul. 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i. Hai,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răneşti picioarele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a trecu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al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cât o să m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g, Marie? Şi totuşi eşti atât de caldă! Ce buze fierbinţi ai! Fierbinţi, fierbinte respiraţie de curvă! Şi, cu toate astea, aş da cerul să le mai pot săruta o dată. Când eşti rece, nu-ţi mai e frig. N-o să-ţi fie frig în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şie răs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ier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Franz, eşti aşa palid. (El ridică mână cu cuţitul.) Franz, opreşte-te! Pentru numele lui Dumnezeu,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 (O înjunghie repetat.) la asta şi asta! Nu poţi să mori? Aşa! Aşa! Ha, încă mai zvâcneşte; încă nu, încă nu? Încă nu. (Mai loveşte o dată.) Ce moartă eşti! Moartă! Moartă! (Lasă cuţitul să cadă şi fuge.) [Came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Karl. Copilul. 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ţine copilul în faţa lui, pe poală): Ăla a căzut în apă, ăla a căzut în apă, mie, ăla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uită fix la el): Ăla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şor, o să primeşti un călăreţ, sa, sa. (Copilul se dă în lături; către Karl.) Uite-aici, cumpără-l băiatului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Că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hiuind): Hop! Hop! Căluţ! Căluţ! (Fug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ţi cu toţii, tot mereu! Transpiraţi şi puţiţi! O să vă ia dracu o dată şi-o dată pe toţ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ică, dragă fiică La ce te-ai gândit Când la căruţasi şi vizitii Tu te-ai dăruit.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Kăthe, stai jos. Mi-e cald, cald. (Îşi scoate haina.) Aşa stau lucrurile, dracu’ o ia pe una şi-o lasă pe cealaltă să scape. Kăthe, eşti fierbinte! De ce oare? Kăthe, o să ajungi şi tu rece. Fii deşteaptă. Nu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u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Literne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wabenland nu-mi place mie Şi rochii lungi nu-mi plac să fie, Căci rochii lungi, pantofi ascuţiţi în picioare, Nu-l vin bine nici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pantofi, în iad ajungi şi fără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E (cântă): Ruşine, drăguţă, n-ai fost prea delicat Păstrează-ţi bănuţul şi dormi singu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at, nu vreau să mă umpl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Sânge! (Se strâng oamen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 s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tăiat, aici,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ajuns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Buc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mâna dreaptă la cotul drept? Sunteţi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riaşul a zis: Miros, miros carne de om. Puh, da’ pu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 vreţi? Ce vă interesează? Faceţi loc, sau primu’ – drace! Credeţi c-am omorât pe cineva? Sunt eu un criminal? Ce căscaţi gura? Uitaţi-vă la voi! La o parte! (Alea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 în pădure, lângă lac (Woyzeck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YZ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Unde e cuţitul? L-am lăsat aici. Mă trădează! Aproape, mai aproape! Ce loc e ăsta? Ce aud? Se mişcă ceva. Ssst. Pe-aici, pe-aproape. Marie? Ha, Marie! Tăcere. Nu mişcă nimic! Ce eşti aşa palidă, Marie? De ce ai un şnur roşu la gât? La cine ţi-ai câştigat colierul cu păcatele tale? Erai neagră de ele, neagră! Te-am albit? De ce-ţi atârnă părul aşa sălbatic? Nu ţi-ai împletit azi cozile? [E ceva acolo-n iarbă! Rece, ud, nemişcat! Să plec de-aici!] Cuţitul, cuţitul! L-am luat? Aşa! (Fuge la apă.) Aşa, acolo jos! (Aruncă cuţitul în apă.) Se scufundă în apa întunecată ca o piatră. [Luna e roşie ca un fier însângerat! Vrea lumea-ntreagă să mă trădeze?] Nu, e prea aproape de mal, când o să facă baie. (Intră în lac şi aruncă departe.) Da, aşa, dar vara, când se scufundă după scoici, pah, o să ruginească, cine-o să-l poată recunoaşte. De l-aş fi rupt! Sunt încă plin de sânge? Trebuie să mă spăl. Aici, o pată şi încă una.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ini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Acolo! C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a care cheamă: de mult nu s-a mai înecat nimeni. Să plecăm de-aici! Nu e bin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Iar! Ca un om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istru! E atât de jilav, ceaţă peste tot şi bâzâitul gândacilor ca nişte clopote spart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desluşit, prea tare! Acolo sus!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au dus deja toţi. Au găsit-o pe una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după luminiş, în păduricea de la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să mai apucam să vedem ceva. Dup-aia o ba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forestier,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 Medic,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bună, o crimă adevărată, o crimă frumoasă. Nici nu se poate una mai frumoasă. N-am mai avut de mult una c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07:00Z</dcterms:created>
  <dc:creator>Woyzeck 109(1)</dc:creator>
  <dc:description/>
  <cp:keywords/>
  <dc:language>en-US</dc:language>
  <cp:lastModifiedBy>User John</cp:lastModifiedBy>
  <dcterms:modified xsi:type="dcterms:W3CDTF">2013-08-19T21:07:00Z</dcterms:modified>
  <cp:revision>2</cp:revision>
  <dc:subject/>
  <dc:title>Georg Buchner</dc:title>
</cp:coreProperties>
</file>