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Arion</w:t>
      </w:r>
    </w:p>
    <w:p>
      <w:pPr>
        <w:pStyle w:val="Heading1"/>
        <w:ind w:hanging="0"/>
        <w:rPr>
          <w:i/>
          <w:i/>
          <w:sz w:val="40"/>
        </w:rPr>
      </w:pPr>
      <w:r>
        <w:rPr>
          <w:i/>
          <w:sz w:val="40"/>
        </w:rPr>
        <w:t>DETECTIV FĂRĂ VO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supre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în bibliotecă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ul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 în mişcare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picior dansaţi?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căpşuni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edere 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in fotografie 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ire 7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nstructorului bubuia în megafoanele din colţurile poli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 cineva avusese ideea să le confecţioneze ca pe nişte cărţi de joc, regi, regine, dame, aşi, de cupă, de treflă – se ridicau şi cădeau lovite de gloanţele celor patru militari care, stând în picioare, trăgeau cu pistoalele. Numai în dreptul celui de-al cincilea soldat ţinta rămân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u inflexiuni metalice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tragerea! Armele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coaseră încărcătoarele goale, iar instructorul – un brunet cam la 30 de ani, cu trăsături energice, cercetă fiecare armă în parte, ca nu cumva să rămână vreun glonte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sufocantă: aerul mirosea a pulbere încinsă. Nu se simţea nici o adiere de vânt. Deasupra crestelor golaşe care se profilau în apropiere nu se zărea nici un nor. Nu mai plouase de două săptămâni şi, pe alocuri, pământul crăpase şi iarba era pârj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narea! Direcţia cazarmă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puse în mişcare spre ieşirea din poligon. Nu străbătură decât vreo câţiva paşi şi se auzi o alt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orul de coloa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trăsese nici un glonte se desprinse din şir şi se prezentă în fugă la superiorul său, luând poziţia de drepţi. Ceilalţi îşi continuară drumul. Fără să-l bage în seamă, instructorul se îndepărtă puţin, luându-l de braţ pe doctorul care privise scena la umbra singurului copac din poligon rămas netăiat, un salcâm cu frunzele arse de praf. Era vădit plictisit şi moleşit de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şterse cu o batistă uriaşă chelia transpirată, îşi săltă puţin pantalonii care îi cădeau mereu şi-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ăsta e terminat, îi filează o lampă. N-a rezistat experimentului la care a fost supus. S-a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se grăbi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ilă de individul ăsta a cărui transpiraţie grea mirosea de la o poştă. Dar n-avea încotro – potrivit regulamentului trebuia să-i cear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cmai îşi vârâse batista în buzunar. O scoase din nou şi, oftând, îşi şterse iarăşi broboan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u ăsta am dat greş. Trebuie să scăpăm de el urgent. Oricând poate deveni un pericol. De altfel, am şi făcut un raport ca să fie trecut pe lin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recut pe linie moartă” însemna, în limbajul celor din tabără, a fi trecut pe injecţii care transformau orice ins într-o fiinţă abulică, aproape inconştientă de ceea ce i se întâmplă. Respectivul îşi petrecea restul vieţii rupt de realitate, privind tâmp la cele din jur, incapabil să mai ţină minte şi să spună altcuiva secretele încredinţate în timpul pregătirii speciale şi sfârşea, de cele mai multe ori, într-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nu se lă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c de co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ru să mai spună ceva, dar se răzgândi şi se îndreptă spre poarta poligonului, mânuind cu frenezie batista pe care ar fi putut să o şi stoarcă, de ud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se apropie de soldatul care aştepta nemişcat. Rămăseseră singuri. Un gard înalt, vopsit în verde, îi ferea de orice och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structorul dădu ocol militarului de câteva ori, privindu-l ca pe o fiinţă de pe altă planetă. Acesta continua să stea în poziţie de drepţi. Era un tânăr cam la 20 de ani, rotofei, purtând ochelari cu dioptrii mari. Maxilarul inferior îi tremura, de parcă se pregăte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sese dat fără nici un pic de enervare în glas. Soldatul se culcă la pământ c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soldatul f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de oră comenzile fură executate cu iuţeală. Apoi, pe tânărul durduliu începu să-l cuprindă oboseala. Era lac de transpiraţie. După ce mai trecu un sfert de oră, părea filmat cu încetinitorul. Dar de-abia după încă cincisprezece minute instructorul puse capăt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bia se mai ţinea pe picioare. Încremeni totuşi cu mâinile la spate. Cămaşa de camuflaj pe care o purta i se lipise de trup. Soarele continua să ardă nemilos. Un disc incandescent, uriaş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executat foc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răspunse. În aparenţă privea spre mai marele său. De fapt, nu mai vedea nimic în faţa ochilor. Se cufundase în el însuşi, unde se pare că descoperise ceva mai important decât tot ce er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începea să-şi ias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ă te ia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rămânea în continuar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 te-ntreb, vită încălţată? Ai uita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uitase, pentru o vreme, că se află în cea mai severă tabără de pregătire specială. O tabără izolată în munţi, pe care localnicii din apropiere o credeau o banală unitate militară. În realitate, aici erau instruiţi 50 de militari selectaţi după criterii severe, în funcţie de operaţiunile ce trebuiau să le fie încredinţate. De luni de zile – la sală sau pe câmpul de instrucţie – fuseseră învăţaţi să se descurce în cele mai periculoase situaţii, cum să supravieţuiască zile la rând fără provizii de hrană şi apă, trebuind să se descurce cu ceea ce găseau pe teren, cum să cadă în spatele unui duşman şi să-l ucidă fără să clipească, în ce fel să se orienteze după stele şi după muşchiul copacilor, cum să se furişeze în câte o aşezare fără să fie simţiţi. Fuseseră paraşutaţi din avion, rămăseseră închişi în încăperi fără lumină, pline de umezeală şi cu şobolani, fuseseră atârnaţi de picioare la capătul unei frânghii şi ţinuţi în poziţia asta până leşinau, fuseseră învăţaţi cum să reziste la interogatorii, se cufundaseră în apă rece ca gheaţa sau li se dăduse ordin să se bată între ei până când se umpleau de sânge. În afara programului de instrucţie, mai erau şi tratamentele medicale: li se administrau pastile, li se făceau transfuzii pentru împrospătarea sângelui, li se puneau electrozi pe cap şi erau supuşi la şocuri electrice. Totul în scopul depersonalizării, al anihilării voinţei, al subordonării fără condiţii la comenzile superiorilor care îi transformau, încetul cu încetul, în nişte roboţi, în nişte mecanisme perfecte, apte să execute orice comandă. De câteva zile însă, soldatul aflat acum în poligon – care trecuse cu brio testele – simţea o durere cumplită în cap. Nu era o migrenă banală, uşor de rezolvat cu algocalmin. Era o durere stranie, de parcă o vietate hăituită alerga prin craniul său, negăsindu-şi astâmpărul. Durerea ajunsese la paroxism astăzi, când, în poligon, instructorul le spusese, pe tonul lui rece, dintotdeauna – tonul unei fiinţe care acţiona ea însăşi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ţintele pe care le aveţi în faţă nu sunt nişte banale cărţi de joc, ci fiinţe în carne şi oase. De unde sunteţi aşezaţi, puteţi vedea cum gloanţele le smulg părţi din craniu, cum sângele şiroieşte; puteţi auzi cum se vaită o victimă care a fost doar rănită şi în care mai trebuie să trageţi o dată ca s-o lichidaţi. Vă repet: de azi nu mai trebuie să vă amuzaţi, ca şi cum aţi trage la bâlci ca să câştigaţi un purceluş de porţelan. De-acum înainte trebuie să fiţi gata oricând să ucideţi. Chiar dacă trebuie să-l ochiţi pe cel mai bun prieten. Superiorii voştri sunt stăpânii voştri! Ce vă cer ei, aia faceţi! Ucideţi! Ucideţi! Ucideţi! Sunteţi în misiune specială. Ucideţi! Reprezentaţi 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 se perindaseră în faţa ochilor cu o viteză ameţitoare. Cuvintele declanşaseră de îndată viziuni apocaliptice. Văzu cum se adună mormanele de cadavre. Auzi gemetele răniţilor. Deodată şi-l zări pe cel mai bun prieten, cu care păscuse vacile în copilărie, cu care se luase la trântă pe islaz, cu care umblase după fete… Şi-l închipuise stând în genunchi şi implorându-l să nu tragă. Iar pe el se văzuse apăsând pe trăgaci, nimerindu-l într-un picior, şi-l urmărise cum cade zvârcolindu-se de durere. Iar apoi îl zărise cum duce mâinile la burtă, când un alt glonte îl lovise, până când rămăsese nemişcat, într-o baltă de sânge, cu ultimul glonte înfipt în cap. Văzduhul începuse să se rotească, durerea aceea era tot mai atroce şi rămăsese stană de piatră, incapabil să apese pe trăgaci. Ceva se rupsese în el, ceva ce nu mai putea fi aşezat la locul 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îi vorbea în continuare. Ce-i spunea? Nu-l auzea, oricât îşi încorda auzul şi încerca să se concentreze. Auzea în urechi numai porunc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iaş efort de voinţă, de care nu se mai credea în stare, izbuti să-şi limpezească vălmăşagul de gânduri. Soarele continua să-l bată nemilos în creştet, dar celălalt nu se sinchisea – cum de nu-l văzuse transpirat, oricât de cald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intri în gardă. După ce ieşi din post ai o săptămână de carceră. Pe urmă mă voi ocupa personal de tine. Ai să-ţi scuipi sufletul şi ai să blestemi clipa în care m-ai cunoscut. Dacă te-au ales pentru povestea asta, înseamnă că e nevoie şi de unul ca tine. Am să fac din mormolocul care eşti un zmeu! La cazarmă 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Încă se mai simţea zăduful zilei care trecuse. Stelele scânteiau mari; părea că poţi să le atingi cu mâna. Greierii cântau cu patimă în iarbă. O pasăre fără somn fâlfâia din aripi, în căutarea unui culcuş. Îşi luase în primire postul din care avea să fie schimbat peste patru ore. Până atunci nu se mai aventura nimeni până aici, departe de clădire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urnul de lemn, punându-şi pistolul mitralieră la spate, agăţat de curea. Se apropie pe furiş de gard, deşi n-avea cine să-l vadă. Cotrobăi prin nişte tufişuri, scoase la iveală o scară ascunsă cu vreo săptămână în urmă şi o sprijini de gardul de beton înalt de trei metri. Se căţără cu atenţie pe ea. Cu un cleşte furat de la atelier tăie cele cinci rânduri de sârmă ghimpată. Sări dincolo, grijuliu să nu-şi scrântească vreun picior. O luă la fugă, dar se opri şi izbucni în râs. Cine să vină pe urmele lui? Până când îşi vor da seama că nu mai e în post avea să treacă multă vreme. Atunci el va fi departe. Liber ca şi pasărea aceea care nu-şi găsea astâmpărul şi zbura cu larm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agale, ca într-o excursie de plăcere. Era în pantaloni kaki şi o cămaşă ale cărei mâneci le suflecase. Se descheiase şi la gât, ca o tiflă la tot ce însemna rigoare. Era liber! Încercă să fluiere un cântecel – numai câteva clipe, îl putea totuşi auzi cineva. Se îndreptă spre şoseaua care se afla la câţiva kilometri. N-avea decât un gând – să-şi întâlnească prietenul şi să-i ceară iertare pentru că şi-l închipuise împuşcat chiar de el. Durerea de cap nu se potolea deloc. Gândurile îi erau tot ma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pustie. Nicăieri nici o luminiţă. Se aşeză pe o piatră kilometrică, şi-şi aprinse o ţigară. Trase cu sete şi ameţi. O aruncă şi o strivi cu boc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trecu prima maşină. Se repezi la marginea şoselei şi făcu semne cu mâna. Maşina însă nu opri. „Nu m-a văzut, am făcut semn prea târziu”, se certă el. Mai trecu un sfert de oră şi maşina următoare, cu peste o sută la oră, trecu prin faţa lui în trombă, ca un bolid. Îl cuprinse furia. „Adică eu stau ca prostul, iar ei se lăfăie în maşină, ascultă muzică, poate se şi giugiulesc”. Durerea de cap îl chinuia îngrozitor, aşa că atunci când auzi din nou zgomotul unei maşini pe şosea, îşi luă de la spate pistolul mitralieră, trase piedica şi-l îndreptă spre lumina care îi venea în întâmpinare. În cap îi bubuia din nou glasul instr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propia încet; în urma ei se zărea o alta şi încă una. Un convoi de maşini! Şi niciuna dintre ele nu opri, deşi era imposibil ca şoferii să nu-l fi zărit. Pe geamul deschis al uneia dintre ele se auzi un chicoti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Las' că v-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 ca un bezmetic, simţind dintr-odată cum durerea de cap îi dispare ca luată cu mâna şi o fericire imensă îi cuprin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ochească, îndreptă pistolul spre maşinile care se îndepărtau încet. Gloanţele nici nu porniseră încă, dar pe el deja îl cuprinsese o împăcare cu întreaga lume, aşa cum nu mai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easul sună fix la ora şase şi-l smulse din coşmarul lung şi îngrozitor. Plapuma care arăta ca un muşuroi clădit cu grijă de o cârtiţă uriaşă, porni să se prelingă până ajunse pe parchet. De sub ea se ivi trupul durduliu al unui bărbat cam la patruzeci de ani. Era încă întuneric, aşa că prima lui mişcare fu aceea de a aprinde lumina. Zgribulindu-se de frig se duse la baie unde se spălă îndelung cu apă rece, fără ca măcar să se obosească să mai încerce robinetul de apă caldă. Ca să se radă făcu un drum până la bucătărie şi, cu toate că presiunea gazelor era redusă, reuşi să-şi încălzească nişte apă într-un ibric. Se întoarse în baie şi descoperi cu încântare existenţa unei lame de ras utilizate doar două săptămâni, de care uitase. Îşi puse ochelarii care semănau cu nişte telescoape ale unor observatoare mai modeste şi timp de zece minute se bărbieri, folosind, în loc de spumă de ras săpunul şi reuşind să-şi transforme obrajii într-un câmp de luptă pe care se intersectau pârâiaşe de sânge. Încă nu se dezmeticise complet, în oglindă îşi vedea faţa când mult alungită, când turtită, uneori ivindu-se şi chipul rânjitor al instructorului din coşmar, ba nu, mai curând vesel, simpatic, de parcă s-ar fi ras împreună, umăr la umăr, în sfârşit împăcaţi. Pentru orice vis exista o explicaţie – oare cum putea fi interpretată povestea care îl chinuise toată noaptea, de o coerenţă cum de puţine ori avusese parte să fie viziunile prietenoase sau înfiorătoare din somn? La un moment dat opri măcelul aplicând cu mult curaj piatră vânătă pe tăieturi, se strâmbă de câteva ori de usturime, se şterse cu un prosop şi reveni în dormitor. Dintr-un şifonier antic extrase un veston de culoare cenuşie şi nişte pantaloni evazaţi, un echipament destul de demodat şi ponosit pentru un asistent universitar; se îmbrăcă fără să se sinchisească de ce-ar putea zice unii şi alţii. La gât îşi puse o cravată sobră, pe alocuri mâncată de o grupare de molii aciuată în apartamentul său. Cu aceste făpturi în aparenţă delicate şi cu nişte gândaci de bucătărie hămesiţi şi disperaţi pentru că nu găsesc ceva mai acătării de-ale gurii, locuia în două camere situate la etajul şapte al unui bloc de pe Calea Griviţei, Fortăreaţa, cum o numea câteodată în glumă, bastionul unde rezista încă un pământean al a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a să mănânce dimineaţa – de altfel, orice inspecţie în frigiderul său descoperea doar un aer pur şi rece, nealterat de mirosul vreunor preparate gătite. Îşi făcu totuşi un nechezol, un amestec care doar prin culoare aducea vag aminte de cafeaua veritabilă. Cu ceaşca plină de lichidul dubios şi aburind intră în cea de a doua încăpere unde de-a lungul pereţilor se ridicau până în tavan rafturi de cărţi, înşiruite după o logică cunoscută numai de proprietarul lor, care le găsea şi cu ochii închişi pe cele trebuincioase pentru pregătirea unui curs sau pentru scrierea unei comunicări. Ridicase rafturi şi prin mijlocul încăperii, dispuse în funcţie de câte cărţi achiziţionase, transformând totul într-un labirint populat cu puţin mobilier. Erau tomuri din toate domeniile, dovadă a interesului pe care îl avea nu numai pentru literatura română veche, specialitatea sa de bază. Curios pentru cineva care îi studia şi îi preda pe cronicari erau volumele semnate de Raymond Chandler, Dashiel Hammett, Peter Cheney, James Hadley Chase, Patricia Highsmith, San Antonio, Nelson De Mille, Carter Brown, Ed McBain, Jean Amila, Raf Vallet, John Craig, Agatha Christie, Boileau-Narcejac, Sebastien Japrisot şi mulţi alţii – numai el ştia cu ce eforturi făcuse rost de ele. Aruncă în treacăt o privire la televizorul inutil la ora aceea şi pe care depozita teancuri de alte volume, fiind folosit mai mult ca etajeră. Se aşeză într-un fotoliu de piele, care trecuse pe la mulţi alţi proprietari înainte de a poposi în locuinţa lui. Sări ca ars – între timp afară se făcuse ziuă şi el uitase lumina aprinsă în dormitor. Se repezi s-o stingă şi se cufundă din nou în braţele prietenoase ale fotoliului. N-avea un birou la care să scrie şi prefera să se ghemuiască în cochilia aceea moale, cu un album mare de artă pe genunchi, folosit ca suport pentru colile de hârtie pe care le acoperea cu un scris mărunt, caligrafic, semn al unor vremuri mai puţin grăbite şi al unei ordini interioare de invidiat. De altfel, întreaga ambianţă, chiar dacă era înţesată, în afară de cărţi, cu obiecte umile, inspira ordine şi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âtăva vreme, era îngrijorat, ceva atenta la armonia din Fortăreaţă. Dacă l-ar fi luat cineva la bani mărunţi şi l-ar fi întrebat din ce pricină începuse să se simtă stingher în universul tandru de până atunci, n-ar fi ştiut ce să răspundă. Motivul neliniştiţii sale nu se preciza cu limpezime. Dar simţea că fiecare gest al său era supravegheat în taină de cineva. În fiecare moment simţea cum o fiinţă nevăzută îi urmăreşte mişcările, se interesează de tot ceea ce face şi spune, ba, mai mult, încearcă să-i surprindă gândurile. Dar pe cine putea să intereseze făptura lui neînsemnată? Până la anii lui nu ajunsese să fie decât asistent universitar şi nu exista nici o şansă să avanseze pe scara ierarhică – de altfel, nici nu dorea! Însă omuleţul acesta durduliu, pe care studenţii îl porecliseră cu tandreţe Pickwick – nu era unul care să nu-l iubească – era tobă de carte şi, când deschidea gura în faţa unei asistenţe, o fermeca într-o clipă. Numai la prima vedere era un caraghios, un neajutorat care îşi primejduieşte viaţa şi când traversează o stradă, un zăpăcit mereu cu mintea în altă parte. De la o serie la alta se transmiteau întâmplări amuzante al căror protagonist fusese fără voie. Se spunea că odată, într-un autobuz, absorbit de cine ştie ce gânduri, crezuse că un călător îl întrebase cât e ceasul, când de fapt vocea pe care o auzise fusese fâsâitul ciudat produs de închisul şi deschisul uşilor. În tinereţe lucrase într-o bibliotecă. Dorind să se amuze pe seama lui, câteva colege îi legaseră cu o sfoară cartea pe care o citea stând la o masă şi începuseră să i-o tragă încetişor de sub nas, iar el, cufundat în lectură, nebăgând în seamă nimic din jur, se pomenise întins pe birou, urmărind volumul care se îndepărta şi citind netulburat în continuare. Avusese odinioară un obicei – citea pe stradă, şi trecătorii care îl întâlneau îl vedeau adeseori pocnindu-se de stâlpi, intrând cu capul în geamurile vi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nelinişte îl cuprinsese după ce aşternuse primele pagini dintr-un eseu pe care îl intitulase „Criminalul suprem”. Pornind de la analiza câtorva romane poliţiste celebre scrise de autori din secolul nostru, dorea să prezinte succint şi fără emfază, ca întotdeauna, câteva consideraţii despre cel pe care îl socotea cel mai mare duşman al vieţii pe această planetă. Despre intenţia asta vorbise cu unii dintre colegi în cancelarie, le vorbise şi studenţilor în câteva rânduri. La scurtă vreme după aceea simţise nedesluşit cum în existenţa lui se insinuează o prezenţă, parcă imaterială, care îl însoţeşte pretutindeni, la facultate, prin librării, ba mai mult, se face simţită şi în propriul său apartament, veghindu-l din ungherele întunecoase, de după teancurile de cărţi, pitindu-se imediat ce arunca o privire spre locul unde credea că se află, ca o dihanie vicleană şi capabilă să se metamorfozeze după dorinţă, luând orice înfăţişare ar fi socotit că nu poate stârni bănuieli. Uneori îşi spunea că e doar obosit şi că totul e doar rodul unor închipuiri. Dar de când descoperise că obiectele din apartamentul său îşi schimbau locul unde el le aşezase cu pedanterie, nimic din ceea ce i se întâmpla nu mai putea fi pus pe seama oboselii. Propriu-zis, nu erau mutate de colo-colo dar unele dintre ele parcă ar fi fost luate în mână de către cineva pentru a fi examinate şi apoi, din grabă, din nepăsare, ar fi fost puse cu un centimetru sau cu doi mai departe decât stăteau îndeobşte. În special manuscrisele cărţilor pe care le scrisese şi care n-aveau să vadă niciodată lumina tiparului i se păreau a fi fost răscolite în repetate rânduri, în orele în care nu se afla acasă. De către cine? Pe cine ar fi putut să intereseze părerile lui despre filosofi, despre poeţi obscuri dar cu un destin curios, din eseul lui „Oameni printre cărţi” care analiza relaţia dintre diverşi indivizi şi bibliotecă sau studiul lui despre 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său îşi începu ziua citind câteva pagini dintr-o carte de povestiri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se în trombă şi o vreme o urmărisem cum se îndepărtează pe strada îngustă de mic oraş de provincie. Era o dimineaţă liniştită, de primăvară vremelnică şi amăgitoare, cu păsări care zburau alene şi cu puţini trecători porniţi după cumpărături sau să-şi rezolve pe la instituţiile statului, probleme legate de locuinţe, sau pur şi simplu să hoinărească fără o ţin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neschimbat, încremenit într-o eternă clipă magică. Oamenii erau îmbrăcaţi sărăcăcios ca şi odinioară – în ochii lor se citea oboseală şi resemnare. Casele erau aceleaşi – scunde, cu acoperişuri de ţiglă pe alocuri spartă, cu pomi piperniciţi prin curţi şi cu pereţi măcinaţi de ploi şi ninsori. La intersecţie se zărea aceeaşi statuie a unui soldat care arunca o grenadă într-un inamic invizibil. Inabilitatea sculptorului îl înzestrase pe ostaş cu un zâmbet inexplicabil pe chip, ca şi cum ar fi împărţit flori unei mulţimi vesele. În mod normal, realizarea artistică, a cărei imperfecţiune o sesizam de-abia acum, mi-ar fi stârnit râsul. Acum însă simţeam o strângere de inimă. Nu mai fusesem aic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am avut pentru o clipă senzaţia că întrebarea mi-a pus-o chiar împietritul militar cu faţa surâzătoare. Mi-am revenit îndată şi m-am întors. Lângă mine se afla un bărbat în vârstă, îmbrăcat cu un halat albastru, descheiat la toţi nasturii şi sub care se zărea un pulover uzat de atâta spălat. Vocea îi era răguşită. Unde o mai auzisem, căci îmi părea extrem de cunoscută? Trăgea dintr-o ţigară cu o nervozitate curioasă pentru cineva la şaptezeci –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i-am răspuns eu privindu-l fără mare atenţie, contrariat de o imagine provocată probabil de oboseală, de somnul pe sponci din ultimele nopţi de anchetă. Soldatul părea să se fi pus în mişcare, tăind cu pieptul lui larg aerul încă rece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urmă neîndurător bărbatul de lângă mine, smulgându-mă din reveriile provocate de o întâlnire demult aşteptată, aceea cu locur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el, de data asta cu luare aminte. Nu numai glasul lui, dar şi chipul mi se părea ştiut, chiar dacă obrazul îi era brăzdat de riduri, de vinişoare roşii, ca ale beţivilor, iar sub basca dintr-un material ieftin se ghicea existenţa unei ţeste aproape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aut pe nimeni. Sunt în trecere prin oraş şi m-am gândit să dau şi pe la şcoala unde am învăţat – şi am arătat cu un gest larg spre clădirea care altădată mi se părea impunătoare, aflată în spatele nostru. De fapt, nu învăţasem nici o zi aici. Plecasem de la cinci ani din acest oraş, dar minciuna mi se părea nevinovată – ce mi-o fi venit s-o spun? – soldatul parcă îşi schimbase dintr-o dată expresia feţei şi mă privea sever, ca şi cum nu s-ar fi aşteptat la aşa cev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cunoaştem. Eu am fost paznic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ţopăie vesel în jurul meu, cuprins de o fericire a cărei motivaţie nu putea fi alta decât aceea că nu mai schimbase de mult timp o vorb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şti… nea Timofte? Parcă aşa te strig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elul mărunţel de statură dar încă bine clădit îl cuprinsese o agitaţie neverosimilă. Pronunţarea numelui său îi provocase o bucurie ca la aflarea unui câştig fabulos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intru în curtea şcoli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poate, se repezi îndatoritor omul în halat albastru să-mi deschidă poarta. Numai că şcoal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e nimic. Şcoala s-a mutat în altă parte. Clădirea e şubredă, stă să se dărâme. Or să facă pe locul ăsta nu ştiu c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ultimă privire soldatului cu grenada în mână – parcă a încuviinţat din cap sau iar mi s-a părut? – şi am păşit în curtea şcolii, regatul miraculos al primilor ani de viaţă. Îndată m-am trezit într-un alt timp. Sporovăiala însoţitorului meu o auzeam ca de la mari depărtări, fără să-i desluşesc sensul. Mă vedeam în pantaloni scurţi, ascunzându-mă prin tufele de liliac mov, înşiruite de-a lungul gardului, în vreme ce părinţii se dădeau de ceasul morţii neştiind unde sunt. Aici era o grădină cu vişini şi cireşi care sărbătoreau sosirea primăverii împovărându-se cu flori albe, cercetate de albine. Dincoace era casa unde stăteam noi – două camere şi o bucătărie, cu mobile puţine şi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tea mai demult directorul şcolii, pufni din nou cu dispreţ Timofte. Apoi adăug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ână m-or da afară ăia, lua-i-ar naiba de nemernici! Vreţi să intraţi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isasem întâlnirea cu un loc pe care îl reţinusem în amintire ca pe singurul tărâm unde nu cunoscusem decât fericirea. Gureşul bătrân mă enerva, în dorinţa lui de a se fac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urc puţin pe dealul din spate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Dar nu vă supăraţi, cum vă cheamă? Eu îi ştiam pe toţi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un nume oarecare, mulţumit că soldatul nu mai are cum să mă audă la distanţa asta rostind o al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ţin minte. Am începu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mult de atunci, aşa că e firesc, l-am liniştit eu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cinci ani mi se părea o culme semeaţă, pe care trebuia s-o escaladez cu temeritate, pentru a ajunge la un lan de maci unduitori în bătaia vântului, acum s-a dovedit a fi o pantă banală. La capătul ei am zărit ruinele unei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am eu, zise paznicul. Casa a ars într-o noapte şi, după ce directorul de atunci a plecat – pufnet de dispreţ! – mi s-a dat mie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ălmăşagul de cărămizi negre şi scânduri putrezite se înălţa o altă construcţie, rămasă ca prin minune întreagă – un grajd care adăpostea odinioară un cal negru, primit când se desfiinţase unitatea de cavalerie, din oraş. Deseori veneam să-l văd – ochii lui iscoditori n-am să-i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grajdul – dar ştiţi, cu siguranţă, doar aţi fost elev aici – cum de nu vă ţin minte? Eu zic să trageţi o raită şi prin clase – n-a mai rămas nimic, bănci rupte, duşumele smulse, table zgâ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fiu singur, aşa că n-am mai urmărit vorbele rostite sacadat, parcă împroşcate de o mitralieră. O nelinişte mă cuprinsese brusc. În memoria mea se întâmpla ceva nefiresc. O amintire încerca să iasă la suprafaţă dintr-un ungher unde se pitise zeci de ani. O întâmplare la care fusesem martor fără voie şi la care nu mă mai gândisem niciodată de când se petrecuse, ca şi cum aş fi refuzat s-o reţin. Într-o dimineaţă, nevasta însoţitorului meu de acum fusese găsită moartă în păduricea de la marginea oraşului, după ce fusese căutată mai multe zile. Din câte înţelesesem din discuţiile purtate de părinţii mei, fusese înjunghiată de nişte vagabonzi – „ai grijă, băiatule, nu ieşi din curtea şcolii, nu vorbi cu necunoscuţi, uite ce se poate întâmpla”. Marcat de poveste, venisem la căluţul meu negru, prietenul meu, sfetnicul meu tainic, ca să stăm de vorbă, să vedem cum i-am putea prinde pe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grajd, a întors capul spre mine şi a nechezat bucuros. Am început să-l mângâi – mi-aş fi dorit să-l ating pe spatele lui puternic, nu ajungeam însă şi amicul meu s-a culcat pe paiele care miroseau pătrunzător, şi am început să-mi plimb palmele mici pe botul lui umed, pe fruntea lui lată, pe crupă. Atunci am zărit chiar pe locul unde i se punea de obicei şaua, un cheag de sânge. O clipă am tresărit – „prietenul meu e rănit, o să-l pansez”, dar ceea ce mi s-a părut la început crusta unei plăgi s-a dovedit doar o urmă de sânge a altcuiva. Cuprins dintr-odată de o fericire fără margini, l-am îmbrăţişat şi, culcându-mă lângă el, am adormit – o secund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zgomotele pe care le făcea cineva. Mi s-a făcut frică şi m-am ascuns şi mai bine în paie, în spatele prietenului meu care stătea tot culcat. M-am liniştit repede – în grajd intrase cel care îl îngrijea. Căuta ceva cu febrilitate, nu găsea şi înjura de mama focului, răscolind şi bufnind. Într-un târziu, fără să mă observe în ascunzişul meu, plecase poticnindu-se şi clătinându-se – să fi fost oare beat? Am aşteptat să se îndepărteze şi m-am ridicat în picioare, scuturându-mă de praf şi de paie – aveam să fiu cu siguranţă muştruluit acasă fiindcă mă murdărisem. Prietenul meu s-a ridicat şi el, mândru fiindcă i-am ţinut companie. Dar chiar când îmi luam rămas bun, am zărit, pe locul unde stătuse culcat, ceva care strălucea în obscuritatea înconjurătoare. M-am aplecat şi am scotocit prin paie. În curând, în mână aveam un pumnal pe care îl cunoşteam foarte bine, doar mă jucasem cu el în repetate rânduri. La capătul mânerului avea un şoim cu ochi de rubin. Lama îi era tăioasă şi, de obicei, sclipitoare. Acum era murdară. Am dat cu degetul ca s-o curăţ şi m-am înfiorat – erau urme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um am pitit pumnalul într-un ungher al grajdului, printre nişte scânduri. Nici nu ştiu cum am ajuns acasă şi am încasat muştruluiala părinţilor, alarmaţi de dispar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rajd urmat de însoţitorul meu ca de un slujitor fidel. Am ochit un ungher şi am început să scotocesc cu febrilitate. Inima îmi bătea nebuneşte în piept. O mai fi aici? Să-l fi luat cineva? Încă vreo câteva clipe şi iată-mă în mână cu pumnalul pe care nu-l mai văzusem de treizeci de ani. Între timp a ruginit, dar unele pete nu sunt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or să pună mâna pe locul ăsta. Şi ce mândreţe era aici! Ce pomi! Ce flori! Da' ce, parcă nu ştiţi! Ia te uită! Ce-aţi găsit? Ăsta-i pumnalul meu. Nu ştiu cum dracu am făcut, dar l-am pierdut într-o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d şi îndată îl apucă lacom, ca pe o pradă aleasă şi îndelung râvnită. Îl bagă totuşi nepăsător într-unul din buzunarele halatului, turuind din nou – vorbăria unui ins ramolit de bătrâneţ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la lumina zilei ca să respir aer curat. Din unghiul în care mă aflu văd până în stradă locul unde se află statuia soldatului. Pare din ce în ce mai nehotărât dacă să arunce sau nu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ulburat cartea, îşi termină de băut nechezolul şi se uită la ceas – o Pobeda veche de vreo treizeci de ani, care mergea excelent, fiind de fapt un ceas nemţesc făcut într-o fabrică vestită, mutată într-un alt spaţiu geografic, unde marca îşi schimbase doar denumirea. Dacă nu vroia să întârzie la curs, era timpul să îmbrace paltonaşul lăsat moştenire de un unchi care se grăbise să cunoască prea devreme un tărâm mai îmbietor. Îşi luă servieta din piele scorojită de ploi şi ninsori, o umplu cu mai multe cărţi şi hârţoage, ieşi din apartament şi încuie cu grijă, punând de data asta un semn care să-i dea de ştire dacă în absenţa lui avea vizitatori nepoftiţi. Pe palier se întâlni cu vecina lui, o femeie planturoasă şi extrem de interesată de tot ce se petrece în jur, care, după ce ieşise la pensie, devenise şi mai băgăcioasă în treburile altora. De obicei, îl întâmpina spunându-i câte un banc auzit pe la cozile la care se aşeza cu bucurie, ca şi cum acestea ar fi fost inventate special pentru ca indivizi necunoscuţi să schimbe impresii, să-şi comunice veşti. De data asta abia îi răspunse şoptit la bună ziua, aruncându-i o privire cercetătoare, neobişnuită, de parcă ar fi vrut să-l întrebe ceva sau să-i dea o ştire importantă, dar se simţea stânjenită să dea buzna peste un om grăbit. Asistentul universitar mulţumi cerului că nu-l ţine de vorbă, aşa cum îi stătea în fire, încercă să cheme liftul, îşi dădu seama că acesta nu funcţionează, fiind oprit undeva, între etaje, aşa că o luă la vale pe trepte, zicându-şi că puţină mişcare nu strică. Pe scară nu se mai întâlni cu nimeni şi de-abia când ajunse jos îşi dădu seama că ar fi trebuit să-şi întrebe vecina dacă nu văzuse ceva neobişnuit la uşa lui, dacă nu cumva zărise pe cineva dând târcoale apartamentului. N-avea putere să mai urce pe jos până la etajul şapte, aşa că amână întrebarea pentru o altă ocazie. Se repezi în staţia de autobuz şi rată să se numere printre fericiţii agăţaţi ciorchine pe scară. Aşteptă câteva minute, se uită din nou la ceas şi o porni pe jos spre facultate, socotind că totuşi poate să ajungă la timp. Observă cu coada ochiului în vitrinele alimentarelor grămezi de vin spumos şi se minună de lipsa de gust a vânzătorilor care expuneau un singur produs. Pe stradă se întâlni cu oameni îmbrăcaţi la fel cu el – în haine cenuşii, demodate. Ici-colo se zărea geaca în culori vesele a unui tânăr. Cei mai mulţi priveau în pământ, traşi la faţă, parcă resemnaţi să poarte o povară invizibilă. Vântul rece de noiembrie îi făcea să pară şi mai morocănoşi. Întoarse de câteva ori capul ca să vadă dacă nu-l urmăreşte cineva. În aparenţă, nu avea nici o „umbră”, cum se exprimau autorii de romane poliţiste. Dar parcă putea jura că femeia aceea care trăgea un cărucior cu o butelie nu se interesa de fapt de drumul lui? Sau bărbatul costeliv care avea un echilibru fragil, deoarece luase la bord încă de la orele dimineţii, nu cumva se prefăcea şi nu era deloc beat, ci doar îşi alcătuise o mască pentru a putea să se strecoare mai bine pe urmele lui? Dar nu, nici femeia cătrănită fiindcă butelia se bâţâia şi căruciorul hodorogea, nici „alcoolistul” nu aveau nimic cu el, luând-o în curând în alte direcţii. Nu se zărea nicăieri nici bărbatul care îi apăruse î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faţa unei librării unde mai mulţi inşi se înghesuiau să cumpere o nouă carte de versuri a unui cunoscut poet contemporan. Se interesă de preţ, se scotoci prin buzunare şi se lăsă păgubaş, constatând că banii pe care îi avea nu-i ajungeau să achiziţioneze decât o jumătate de volum. Merse mai departe pe Calea Griviţei până când ajunse la intersecţia cu Calea Victoriei. O luă la dreapta şi nu băgă de seamă că, din loc în loc, tropăiau ca să se încălzească tineri în haine de piele, sub care aveau costume şi la gât purtau cravate cu nod mic. Trecu pe lângă Salonul spaniol unde un chelner aştepta visător primul client al zilei şi îşi continuă drumul spre Athénée Palace. Deodată, tresări speriat şi întoarse capul. Dinspre Piaţa Victoriei veneau mai multe maşini cu girofaruri şi cu sirenele puse în funcţiune, precedând două limuzine elegante, cu perdeluţele de la geamuri trase, urmate de o ambulanţă şi de alte câteva maşini ai căror ocupanţi păreau încruntaţi din pricina unor gânduri profunde. Trecură în trombă, în timp ce trecătorii se lipeau înfricoşaţi de zidurile clădirilor, încercând parcă să se facă mai mici, să devină invizibili. O linişte nefirească se aştern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in nou şi se trezi în faţa Palatului în curtea căruia erau acum trase maşinile care trecuseră în viteză. Se opri să le privească şi să înţeleagă pricina unui asemenea raliu primejdios, care ar fi putut periclita vieţi, dar un om în uniformă i se adresă pe un ton răstit invitându-l să circule şi să nu mai caşte gura ca la circ. Hotărât lucru, multă lume necăjită îi mai era dat să întâlnească î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ntru câteva clipe la anticariatul de la Kretzulescu ca să întrebe dacă puseseră cumva mâna pe o lucrare care îl interesa şi încercă să schimbe câteva vorbe cu şeful unităţii, dar acesta se eschivă, se scuză că are de primit marfă şi-l lăsă singur printre rafturile pline de cărţi vechi, cu rotoare smulse, mirosind a mucegai. Ieşi nedumerit de comportarea anticarului, privi la partiturile expuse în vitrina magazinului Muzica şi, cu mult curaj pătrunse la Electrolux, căutând un bec de şaizeci de waţi, ca să-l înlocuiască pe cel ars de la lampadarul din bibliotecă. Avu un noroc chior – tocmai se descărcase un transport şi găsi unul de o sută de waţi, un adevărat chilipir, pe care după ce-l plăti îl puse cu infinită grijă în buzunarul paltonului. Se uită din nou la ceas – trebuia să se grăbească, nu mai avea mult şi intra în sala de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foame şi din dreptul cofetăriei Albina cumpără un covrig cu multă sare. Până când ajunse la clădirea cenuşie a Universităţii îl dădu gata. I se făcuse acum sete, aşa că intră la toaleta bărbaţilor ca să bea puţină apă de la robinet. Apa era sălcie la gust şi abia ţârâia. Cele două cabine erau ocupate şi doi inşi discutau, profitând de faptul că zidul despărţitor dintre ele nu urca până la tavan. De fapt, numai unul vorbea, fără să se înţeleagă ce spune – celălalt mai mult aproba sau dezaproba mormăind, chinuit de operaţiunea cu care se îndeletnicea. Tocmai când terminase de băut şi se pregătea să iasă, îl auzi pe cel care perora cu însufleţire rostind, cu o limpezime care îl îngheţă, două cuvinte: „criminalul suprem”, apoi cuvintele „boală”, „sminteală”. După care nu mai desluşi din no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culoarul întunecos şi simţi nevoia să se sprijine de zidul rece, vopsit într-o culoare mohorâtă. Cine erau cei doi? Oare auzise bine cele două cuvinte care erau chiar titlul manuscrisului său? Nu cumva a-nceput s-o ia razna şi se crede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răgazul să-i aştepte să-şi facă apariţia – dar erau ei cu adevărat în cabinele acelea? Studenţii cu care avea seminar îl înconjurară şi se trezi în sala unde pupitrele erau aşezate pe două rânduri. Unul dintre ei îl ajută să-şi scoată paltonul, un altul îi aduse un scaun ca să stea în faţa lor, la o masă mică, dreptunghiulară. Ceilalţi îşi ocupaseră locurile şi îl priveau cu un respect pe care şi l-ar fi dorit din partea lor profesorii care predau în amfiteatrele vaste, unde asistenţa era adunată cu a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a şi cum ar fi dorit să-şi alunge gândurile negre, şi începu să le vorbească pe un ton şovăitor, nefiind parcă nici el sigur de spusele lui, multe dintre cele rostite fiind descoperite chiar în faţa lor. Nu făcea niciodată prezenţa – dar, de obicei, nu lipsea nimeni, toţi dorind să fie părtaşi la spectacolul pe care îl oferea, plin de vervă şi imprevizibil, departe de rigorile impuse de programa şcolară. De fapt, rostea la începutul fiecărui seminar doar câteva vorbe, după care îi invita să-i pună întrebări, punându-le la rândul lui altele, transformând cele două ore într-o joacă pe marginea unor texte mai mult sau mai puţin importante, dând frâu liber imaginaţiei, făcând asocieri neaşteptate, astfel încât deseori de la Miron Costin, Grigore Ureche se ajungea la Chandler şi Chase. Deseori i se puneau întrebări care vizau viaţa lui personală – de ce nu s-a căsătorit, de ce a rămas, la anii lui, doar asistent, de ce nu aspiră la o altă împlinire socială. Le răspundea cu toată seriozitatea, atrăgându-le întotdeauna atenţia că el nu este un bun exemplu de urmat, făcea elogiul căsătoriei sprijinindu-se în argumentaţia sa pe modele ilustre, arăta rolul familiei în devenirea umană. Îl ascultau cu suflarea tăiată. Nimeni nu le vorbise vreodată cu atâta sinceritate, de parcă şi-ar fi pus sufletul în faţa lor şi i-ar fi invitat să-l contemple, să-i privească sfâşierile lăuntrice. Mai ales o frază pe care îi făcea plăcere s-o repete „tinereţea înseamnă libertate” îi tulbura peste măsură, îi cereau s-o explice, s-o facă mai pe înţelesul lor, şi el se apuca răbdător să le spună o dată, şi încă o dată, de ce leagă noţiunea de libertate de cea mai frumoasă perioadă din existe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mineaţa asta întâlnirea lui cu studenţii era un prilej de bucurie. Dar tocmai când uitase de stânjeneala vecinei lui mătăhăloase de palier, de privirea chiorâşă a anticarului, de discuţia la care asistase fără să vrea în toaleta bărbaţilor, uşa se deschise brusc şi se închise la fel de repede, ca şi cum cineva ar fi greşit sala. Dar, după vreo cinci minute, uşa se deschise din nou şi apucă să zărească un cap cu părul alb, ai cărui ochi scrutară posomorâţi încăperea şi apoi se făcu nevăzut. De-abia după vreo jumătate de oră în sala de seminar intră decanul facultăţii însoţit de un necunoscut înalt şi plăcut la chip. Tresări. Era – sau semăna doar, n-avea cum să fie chiar el – bărbatul pe care îl văzuse în coşmar. Cu vădită stânjeneală în glas decanul îl prezentă drept un reprezentant al ministerului, fără să specifice despre care minister este vorba, dornic să asiste la seminar. După care se retrase la fel de stingherit, nedorind parcă să fie martor la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uă loc într-un colţ şi scoase dintr-un buzunar un caieţel şi un pix, privindu-i vag interesat pe cei prezenţi, nescoţând nici o vorbă, mai curând preocupat să nu-şi strice dunga impecabilă de la pantalon. Asistentul uită imediat de intrus şi în curând discuţia lui cu studenţii continuă cu aceeaşi însufleţire şi tot fără nici o oprelişte. Totuşi, timp de aproape o oră, ministeriabilul nu notă nici un cuvânt şi nu catadicsi să emită nici o părere despre cele auzite. Se ridică înainte de a se termina seminarul şi plecă fără să salute. În urma lui, cei din bănci respirară uşuraţi. Numai cel din faţa lor nu păru să fi fost afectat în vreun fel de inspecţia inopinată. De-abia atunci unul dintre studenţi îndrăzni să se ridice şi întrebă cu gl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schiţă poliţistă. Îmi permiteţi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obişnuit ca, din când în când, tinerii învăţăcei să-şi prezinte în cadrul seminarului producţiile literare. Încuviinţă cu un gest obosit, iar cel aflat în picioare scoase la iveală câteva pagini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nunţa un deznodământ tragic al întâmplărilor care îi fuseseră hărăzite să le trăiască Mirelei Penciulescu. Dimpotrivă, stelele păreau să-i fie favorabile, s-o ocrotească în orice împrejurare a vieţii. Încă din copilărie glasul ei grav îi fermecase pe toţi. Îi plăcea să cânte în casă, la grădiniţă, în pauzele dintre orele de curs. Aleasă în corul şcolii, devenise în curând solistă. Până la şaisprezece ani cucerise mai multe premii în competiţii cu alţi cântăreţi din aceeaşi generaţie sau mai vârstnici. Orice apariţie în public era însoţită de succes, datorat nu numai unor calităţi vocale excepţionale, dar şi frumuseţii sale ieşite din comun. La optsprezece ani devenise o fată înaltă, cu un chip drăgălaş, care exprima puritate şi gingăşie. La douăzeci de ani deja părea o femeie matură, sigură pe ea, conştientă de farmecul persoanei sale şi de reacţiile pe care le provoca tuturor celor aflaţ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cu chiu cu vai şcoala – mai ales datorită statutului de vedetă reuşise să obţină note de trecere – se ataşase de o trupă cu care începuse să colinde oraşele. Concertele îi erau întotdeauna încununate de izbânzi eclatante. Oriunde se desfăşurau, pe stadioane, în săli de sport, în case de cultură, stabileau recorduri de spectatori. Deseori era solicitată să înregistreze discuri – să apară la televiziuni. Câştiga fabulos, îşi cumpărase o casă cât un transatlantic, în garaj ţinea un jeep şi o maşină sport, decapotabilă. Îi plăcea să le conducă ea însăşi şi trecătorii de pe trotuare o contemplau vrăjiţi când aştepta, aşezată la volan, să se schimbe culoarea la semafor. Nimic nu părea să întunece această existenţă ferită de griji, sortită parcă să cunoască doar clip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 curând într-un nou turneu prin ţară. Acceptase proiectul impresarului său cu o bucurie inexplicabilă, de parcă ar fi fost la capăt de carieră şi ar fi dorit să-şi mai întâlnească pentru ultima oară fanii. Într-un fel, părea să fie la sfârşit de carieră. Deşi nu avea decât cu puţin peste douăzeci de ani, arăta de aproape patruzeci. Şi asta nu din pricină că ar fi căpătat kilograme în plus, cum se mai întâmplă cu unii solişti care nu se supraveghează, beau şi mănâncă la orele târzii ale nopţii şi nu fac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a se menţinea suplă, îşi respecta orele de somn, nu se repezea la mâncare şi-şi făcea zilnic exerciţiile de gimnastică. Şi totuşi, pielea îi devenise pergamentoasă, cearcănele şi le ascundea cu greu sub fard, privirea îi era obosită. Îmbătrânea înainte de vreme, cu o viteză fantastică, de parcă toate celulele organismului său n-ar mai fi primit substanţa care să le re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simţea mai obosită ca niciodată. Se înviorase pentru câteva momente când începuse să cânte în faţa mulţimii adunate în piaţa centrală a oraşului unde poposiseră. Scena înălţată în timp record de edili era luminată feeric de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era în vervă, şi chitaristul bărbos, şi pianistul firav ca o trestie, şi flautistul spelb, dar, mai ales, bateristul, care, probabil, băuse ceva înainte de spectacol şi acum se dezlănţuise, improvizând, jonglând cu beţele, dar nepierzând nici o clipă ritmul. Pe Mirela o enervase frenezia acestora fără motiv. Erau la capătul turneului, se simţea fără vlagă şi abia aştepta să se întoarcă la ea acasă, să se cuibărească în patul larg – de o lună dormea prin paturile hotelurilor şi, oricât s-ar fi străduit gazdele să-i satisfacă orice capriciu, tot era nemulţumită de un cearşaf cu o culoare dubioasă sau de o grămăjoară de praf uitată într-un colţ. O mai enerva şi o prezenţă sâcâitoare. Pe tot parcursul turneului fusese urmărită de un personaj misterios, un tânăr cu pielea nefiresc de albă, cu multe coşuri pe faţă, care, la fiecare reprezentaţie se aşezase în primul rând. Era obişnuită cu adoratorii, primise sute de scrisori, o amuzaseră privirile lor ca în transă la apariţia ei. Dar în ochii tinerelului ăsta cu plete, îmbrăcat cu blugi şi o cămaşă kaki – ce oroare! – nu era veneraţie. Dimpotrivă, în ochii lui cite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nevoia, în unele seri, să se oprească din cântat şi să-l întrebe cu tandreţe: „De ce mă urăşti? Ce ţi-am făcut?” sau pe un ton răstit: „Cară-te naibii din sală, nu mă laşi să-mi văd de cântat, dacă nu-ţi plac n-ai decât să le asculţi pe altele sau pe alţii!”. De câteva ori nu se putuse abţine şi le şoptise colegilor de formaţie: „Îl vedeţi pe individul ăla din primul rând? Îl vedeţi cum mă fixează? Parcă ar vrea să mă vadă ştearsă de pe faţa pământului!”. Băieţii se uitau spre locul indicat de ea şi ridicau nedumeriţi din umeri. „Dar bine, fată dragă, pe scaunul acela nu stă nimeni. E doar o părere, eşti surmenată.” Se uita şi ea într-acolo – într-adevăr, nu o aţintea nimeni din primul rând cu priviri încărcate de ură. Eliberată, continua să cânte, până când din nou îl zărea pe insul cu înfăţişare respingătoare şi i se punea un nod în gât, dădea chixuri, uita cuvintele textului, se poticnea. „Uitaţi-l, e iarăşi acolo”, îi implora ea în şoaptă să o creadă. Din nou însă, când membrii formaţiei îl căutau pe cel care îi făcuse din viaţă un coşmar, nu se zărea nimeni. „Am vedenii, bine că e ultimul concert, o să-mi iau o vacantă lungă, să mă odihnesc, să dorm pe rupte. Lucrurile se îndreaptă spre bine, uite, în seara asta nici nu-l văd, o fi obosit şi el să meargă din oraş în oraş după mine, sau a fost doar o închipuire, o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cântec se îndreptă val-vârtej spre cabină. Nu mai vroia să participe la banchetul dat în cinstea ei de mai marii oraşului, dorea să se întoarcă grabnic în transatlanticul ei liniştit, ascuns de o mare de verdeaţă. Se va demachia, îşi va scoate rochia strălucitoare şi, îmbrăcată în haine simple, se va urca la volanul maşinii şi va goni cât mai departe de bubuitu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binei şi încremeni. În încăperea strâmtă, cu oglinzi pe pereţi, cu o măsuţă de toaletă încărcată de tot felul de cosmeticale, necunoscutul care o terorizase o aştepta stând în picioare, cu braţele încrucişate, liniştit. De data aceasta era îmbrăcat impecabil, într-un costum negru, cu o cravată neagră la gât. Doar cămaşa îi era de un alb strălucitor. Întinse mâinile spre ea – acum observă că purta mănuşi dintr-o piele de culoare închisă – şi ea păşi ca în transă spre el, ca la o chemare irezistibilă. Doar când îi simţi răsuflarea ca de gheaţă îşi dădu seama că în mâini ţine o sârmă – ba nu, o coardă de chitară. Ce vrea să facă? Să i-o dăruiască? Un astfel de cadou ciudat nu mai primis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 paralizată când străinul îi petrecu coarda în jurul gâtului – avea gesturi delicate, nu se grăbea, de parcă ar fi fost stăpân peste timp. Nu schiţă nici o mişcare când individul care o urmărise din oraş în oraş smuci sârma – dacă se înşelase, poate era totuşi o sârmă – şi-i curmă şirul zilelor. Alunecă încet pe podea, susţinută cu aceeaşi tandreţe de tânărul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d de sinucidere! comentă uluit anchetatorul. Să te spânzuri cu o coardă de chitară legată de un calorifer! N-am mai întâlnit un asemenea caz. Şi nici o scrisoar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istul bărbos era vădit îndurerat. Se duceau pe apa sâmbetei turneele proiectate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obosise îngrozitor. Avea halucinaţii. Se simţea urmărită de un necunoscut. Cu siguranţă mintea i-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erdere, şopti un tânăr îmbrăcat în negru, amestecat în mulţimea care se îmbulzise din nou în piaţa unde Mirela Penciulescu susţinuse ultimul ei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urmară comentariile înflăcărate care se stârneau de obicei după lectura vreunui manuscris. Nu-i ardea de aşa ceva. Gândul îi era numai la vizitatorul neaşteptat. Ce însemna oare apariţia lui în sala de seminar? Aşa ceva nu i se mai întâmplase din tinereţe. Cine era de fapt individul care nici măcar nu se prezentase? Ce dorise în realitate? Prea multe întrebări îşi punea de la o vreme, fără să le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său nu mai zăbovi în încăperea care se mai dezmorţise de la căldura degajată de trupurile tinere. Se repezi glonţ la decanat ca să-l ia din scurt pe cel care i-l adusese pe insul de la minister. Dar uşa decanatului era închisă. Dinăuntru însă se auzeau voci, clinchetit de pahare şi râsete. Brusc îşi aduse aminte că era ziua unuia dintre colegii săi. Mai apăsă de câteva ori pe clanţă, dar uşa rămase în continuar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şi se zgribuli biciuit de primii fulgi care anunţau o iarnă lungă. Era de-abia ora douăsprezece, cel mai bine era să se ducă înapoi în bârlogul său unde mai avea de scris doar câteva pagini din „Criminalul suprem” – până seara ar fi fost gata. Se hotărî să meargă tot pe jos, ca să se mai liniştească şi să-şi pună ordine în gânduri. De data asta o luă pe Magheru, având ca prim punct de reper librăria Sadoveanu. Şi aici era îmbulzeală, cunoscutul poet contemporan îşi lansa cartea pe care o văzuse în librărie de dimineaţă. Renunţă să mai intre şi merse mai departe. La cinematograful Patria afişe mari anunţau premiera unui film despre vitejii daci şi romani, care s-ar fi crucit văzând ce ieşise din întâlnirea lor. La Simeza se opri ca să vadă câteva tablouri ale unei pictoriţe care probabil cheltuise tot ce agonisise într-o viaţă ca să poată expune acolo. Când ajunse pe Ana Ipătescu îşi aduse aminte de vizitatorul de la seminar şi, fără să ştie de ce, întoarse capul privind în urmă. I se păru că-l zăreşte în mulţimea de pe trotuar, dar n-ar fi putut să bage mâna în foc că era într-adevăr el sau doar cineva care-i semăna. Se hotărî să nu se mai gândească la urmăritori, fie ei reali sau imaginari, la faptul că găsise intrarea de la decanat închisă, la prietenul lui anticarul – poate o fi avut şi el necazurile lui. Fulgii erau tot mai deşi, dar nu simţea nici o bucurie, ca odinioară, când cădea prima zăpadă. Mergea cu hotărâre pe Lemnea, dornic să ajungă cât mai repede acasă, în faţa coli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trecut de amiază, dar se făcuse parcă întuneric. Mai era mult până să se aprindă becurile pe străzi, răspândind o lumină tristă, în unele cartiere chiar sinistră. Dar atunci el va fi demult cufundat în fotoliul său, în spaţiul magic a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urteze drumul, o luă pe nişte străzi lăturalnice, ocolind cu atenţie gropile care îi apăreau în cale când se aştepta mai puţin. Sub cerul sumbru, părea o făptură ireală care se îndreaptă spre o ţintă doar de el ştiută. O vreme îl însoţi un câine de pripas, cu speranţa că îi va da ceva de mâncare. Se scotoci prin buzunare – mâncase tot covrigul, nu mai dădu decât peste becul pe care îl cumpărase şi care părea încă să fie întreg. Dezamăgită, potaia îl părăsi la un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curtase drumul, acesta i se părea mai întortocheat. Nu cumva se rătăcise? Nu cumva o forţă potrivnică îl împiedica să ajungă mai repede în locul unde se simţea cel mai în largul său? Nu, nu umbla aiurea, recunoştea străzile pe care mergea, le ştia denumirile, chiar şi cum se numeau altădată. Pur şi simplu era obosit şi nu înainta destul d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pe bordura unui trotuar, ca să se asigure la o traversare. Tocmai când era gata să treacă pe trotuarul celălalt, o maşină se repezi spre el, încălecând cu roţile din dreapta bordura şi revenind apoi pe carosabil. De-abia avu timp să se ferească, retrăgându-se lângă un gard, cu inima bătându-i într-un ritm dement. Îşi reveni cu greu din spaimă. Mai ales că la volanul maşinii i se păruse că-l vede pe bărbatul din groaznicul său vis. Sau, din nou, fusese poat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parcă altfel decât în alte zile. I se părea că plecase de-acasă de multă vreme şi că trecuse prin multe peripeţii de atunci, că pe parcursul celor câteva ore de când se întâlnise cu vecina de palier şi până acum, îmbătrânise cu săptămâni şi luni, dacă nu cumva cu ani. Trecu în revistă ce se întâmplase în ziua aceea. Drumul pe jos până la facultate, cele două ore de seminar, drumul de întoarcere. Nimic deosebit. Şi totuşi, de ce se încăpăţâna să creadă că percepţia realităţii îi juca feste şi că de fapt se afla într-o altă zi? Simţea că-i plesneşte capul. Trebuia să se uite de urgenţă într-un calendar, sau să întrebe pe cineva. Pe stradă însă nu se afla nimeni. Iar până acasă mai avea de mers câteva minute. Şi culmea, şi limbile ceasului de la mână încremeniseră arătând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bufetului Fântânica, aflat la intersecţia străzilor Cuza şi Doctor Felix. Din local se auzeau râsetele unor cheflii de cursă lungă. Şovăi îndelung sub ninsoarea rece. Până la urmă îşi luă inima-n dinţi şi împinse uşa de lemn crăpată pe alocuri şi chituită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neunse scârţâiră fioros şi o pală de vânt îi smulse clanţa din mână, trântind cu violenţă uşa de perete. Se repezi s-o închidă, ruşinat de această jalnică apariţie în scenă. Dar niciunul dintre bărbaţii şi femeile din bodegă nu păru să-l observe şi continuară să râdă, să vorbească tare, să comande băuturi. Erau oameni în puterea vârstei, ar fi trebuit să se mai afle încă la lucru, sau abia acum să plece de la serviciu, însă modul în care se manifestau dovedea că se aflau aici încă de la deschidere, veseli şi lipsiţi de griji, deja uşor ameţiţi şi crezând că lumea e a lor. Toţi purtau haine ponosite, sărăcăcioase, însă nu le păsa, se vedea că se simt bine, se cunoşteau unii cu alţii, se strigau pe nume de la un colţ la celălalt, cei doi chelneri cu şorţuri murdare le spuneau şi ei pe nume, „imediat, domnu Titi, vin acu, nea Mişu” încât în încăperea plină de fum de ţigară ieftină părea că se desfăşoară o petrecere de familie, fără pretenţii de ceremonial fastuos, dar tocmai de aceea plină de vervă şi haz. Dintr-un difuzor agăţat pe perete se auzeau ro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beră nici o masă, dar n-avea de ce să se aşeze pe un scaun şi să comande ceva ca să se încălzească, n-avea nici bani – în buzunar îi mai zornăia doar nişte mărunţiş – şi nici nu-i plăcea să bea. Intrase aici doar ca să întrebe în ce dată se aflau, după care ar fi mulţumit frumos, ar fi ieşit în ninsoarea fastuoasă, şi-ar fi continuat drumul spre Fortăreaţă – de aici mai avea numai o azvârlitură de băţ. Dar tocmai când se pregătea să-l oprească din cursele sale pe unul dintre chelneri, simţi cum cineva îl înşfacă de braţ, îl târăşte până la un scaun şi-l aşază pe el cu de-a sila, punându-i în faţă un pahar mic, plin cu un lichid de culoar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cuprins de mirare. Bărbatul care îl înhăţase era cu vreo douăzeci de ani mai în vârstă decât el, dacă nu cumva cu mai mult, slab şi înalt, ba nu, nu era deloc slab, lodenul verde pe care îl purta era croit pentru un trup de alte dimensiuni, cu ochi încercănaţi dar în care sclipeau luminiţe vesele, aprinse dintr-un motiv numai de el cunoscut. Se aşeză şi el la masa la care până atunci fusese singur şi-i făcu semn unuia dintre băieţii cu tăvi în mâini să mai adu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aveţi bani. N-are nici o importanţă. Fac eu cins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ăhăruţul la gură şi-l goli înainte de a-l pune la loc pe masa acoperită cu o pânză pătată, a cărei culoare iniţială era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şi mai multă atenţie. Nu părea să fie beat, nici măcar ameţit ca alţi muşterii din cârciumă. Şi parcă semăn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Băgaţi cărbuni! Pe zloata asta nimic nu e mai straşnic ca un rom ieftin. Te încălzeşte şi te face să uiţi. Îl dai pe gât şi gata. Ai dramul de fericir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necunoscutul că n-are bani? Ce vroia de la el? Sau nu dorea să b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răspundă. Celălalt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căjit. Vă frământă ceva. Cel mai bun leac e băutura. Bunicul meu spunea: „Întotdeauna trebuie să stabileşti ordinea priorităţilor.” Am încheiat citatul. Prioritatea noastră numărul unu este să uităm. Aşa că daţi-i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î cu sila păhăruţ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zbucni. În râs, dezvelindu-şi dinţii prea strălucitori ca să fie cei cu care fusese dotat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N-am mai auzit aşa ceva. Trăim în cel mai potrivit timp pentru a bea. Generaţiile care ne vor urma ne vor invidia pentru răgazul pe care l-am avut ca să ne bem minţile. Ele nu vor avea nici un refugiu. Chiar dacă vor apela la droguri. Bunicul meu spunea: „Băutura uneşte oamenii. Multe războaie nu s-ar mai fi purtat dacă ar fi fost destul vin sau coniac pe lume.” Am încheiat citatul. Drogurile îi vor face pe oameni şi mai singuri şi mai neputincioşi în faţa vieţii. Să profităm că trăim azi şi nu în se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mea e tocmai asta: am începu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uitaţi? Şi ce uitaţ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întâmplările prin care trec. Mi se pare că trăiesc una şi aceeaşi zi. În schimb îmi rămân în memorie păţaniile eroilor din romanele citite. Le pot povesti cu lux de amănunte. E ceva inexplicabil… De pildă, am intrat în cârciuma asta ca să aflu în ce zi suntem. Probabil m-a ajuns o oboseală cumplită. Am şi dureri de cap înfiorătoare. Iau antinevralgic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scăţivul se uită la el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fericit, domnul meu! Un privilegiat! Ce n-aş da să fiu în locul dumneavoastră! La ce bun să ştii în ce zi te afli? Eu trebuie să înot în rom ca să nu mai ştiu. Problema mea e că nu mă loveşte o amnezie totală. Aceea mi-ar fi salvarea! Dar tot nu vreţi să vă împrieteniţi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silă sorbi din băutura a cărei culoare îl oripila. Era dulce la gust şi aluneca uşor. Senzaţia de scârbă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uşor a fost? Fane!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elnerul puse încă două pah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veţi bani. V-am spus: fac eu cinste. Vă revanşaţ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cuvinte din limbajul obişnuit, printre care presăra unele mai puţin uzitate, ceea ce însemna că primise o educaţie aleasă sau avusese o ocupaţie diferită de cea a muşteriilor din local – cei mai mulţi păreau lucrători la marea uzină din preajmă. Chiar şi modul în care ducea paharul la gură era deosebit de al celorlalţi, de parcă s-ar fi aflat într-o ambianţă simandicoasă, printre oaspeţi bine îmbrăcaţi şi cu purtă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u ce v-aţi ocupat înainte de a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anul său izbucni în râs. Hohotele lui îi făcură pe câţiva clienţi să se uite cu priviri goale înspre locul unde se aflau, după care îşi văzură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u ce m-am ocupat! „Am tăiat frunză la câini”, cum spunea bunicul meu. Am încheiat citatul. N-am făcut nimic toată viaţa. De viaţa mea au avut grijă alţii ca să se ocupe. Şi straşnic s-au m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cu gândurile în altă parte. Apoi, fără nici o legătură cu cele discutate până atunci, începu să recite în engleză monologul lui Hamlet. Nu-l recita pentru cineva anume şi nici din dorinţa de a epata. Pur şi simplu simţise nevoia să se încânte de sonoritatea unei limbi pe care părea s-o posede la perfecţie. Prezenţa unui public l-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fără cusur a celui care îl îmbiase să bea îl lăsase fără grai. Dar nu se extazie şi-l lăsă să revină singur în ambianţa sordidă a cârciumii. Abia după câteva minute îndrăzni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totu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untem doi bărbaţi la apusul vieţii – mai ales eu! – care s-au întâlnit întâmplător, beau un rom, după care se vor despărţi şi nu se vor mai întâlni probabil niciodată. De ce să ne încărcăm memoria cu nume – mai ales că pe-al meu îi veţi uita imediat, dacă într-adevăr suferiţi de o dereglare a funcţiilor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ronie în glasul lui, doar oboseală şi tristeţe, de care însă se lepădă imediat, ca un actor desăvârşit. Să fi fost odinioară un slujitor al scenei? Prea trecea cu uşurinţă de la o stare la alta, cufundându-se uneori în sine, măcinat parcă de tristeţe, ca pe neaşteptate să izbucnească în râs, făcând bancuri „Ce-i mai rece decât apa rece? Apa caldă, onorată asistenţă!”, punând întrebări caraghioase – una dintre ele îl lăsase perplex: „Ce ziceţi? Pământul era mai greu pe vremea dinozaurilor?”. La difuzor se transmitea acum un discurs. Vocea era neplăcută, dar nimeni nu îndrăzni să închid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ră un rând, şi încă unul… Simţea cum se ameţeşte, mai ales că nu mai pusese strop de alcool în gură de multă vreme. Discutară vrute şi nevrute – despre piramide, despre presocratici, despre procesele vrăjitoarelor din evul mediu, despre atrocităţile secolului XX, despre ce va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povestesc despre cineva care mi-a fost foarte apropiat. Un ins neobişnuit, care deseori visa la gheţurile veşnice din Antarctida, la paloarea lor rece şi ireală. Aflase de multă vreme cum acest continent, în urma unui cataclism, nu mai făcuse corp comun cu Australia şi migrase spre sud, milioane de ani, purtând cu el o vegetaţie luxuriantă, animal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se ceva desprinderea aceea miraculoasă? Fuseseră cutremure, erupseseră vulcani, aştri în flăcări străbătuseră haotic cerul? Durase totul doar o clipă? Sau pământurile se desfăcuseră din împreunarea lor primordială pârâind, trosnind, milenii de-a rândul, până se aşternuse calmul şi vieţuitoarele cunoscuseră ia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ste ele începuseră să se aştearnă ninsori de un fast copleşitor – cea mai grandioasă ninsoare a lumii. La început, zăpada se topise, rămăsese ca o rouă pe ferigi cât un stat de om, pe arborii gigantici. Îşi închipuia deruta dinozaurilor, stăpânii necontestaţi ai planetei, când vedeau, pentru prima oară în existenţa lor, cum coboară din văzduh, în vârtejuri, fuioare de fulgi strălucitori, ca nişte petale reci şi orbitoare. Îi răsunau în urechi răgetele lor de spaimă. Îşi presimţiseră oare moartea? Îşi dăduseră seama de catastrofa care îi ameninţa? Sau păscuseră mai departe nepăsători pe smalţul păşunilor cu ierbur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erau categorici – până la urmă pieriseră cu toţii sub straturile succesive de nea, care nu mai apucau să se topească, formând o pătură de gheaţă groasă de kilometri. Dar el refuza să creadă în dispariţia lor. Şi-i imagina trăind mai departe, sub o cupolă imensă de cleştar, nevăzuţi de nimeni, într-o lume prietenoasă pentru ei, născându-se, înmulţindu-se, murind, lăsând loc altor generaţii de stegozauri sau tiranozauri, potrivit ritualului existenţei hărăzit oricărei fiinţe. Doar câteodată vreo furtună puternică smulgea trupurile greoaie de pe păşuni, din păduri şi le înşuruba în văzduh, le proiecta în gheţurile de pe boltă, de unde, timp de mii de ani, străbăteau straturile reci, apărând uneori la suprafaţă, doar nişte schelete, nişte fragmente de oase, peste care dădeau membrii vreunei expediţii aventurate în Sud, ca peste un noroc rar. Uneori, în reveriile lui, el însuşi se îmbarca pe un vas pornit în cercetarea ţinutului acela magic, unde o jumătate de an e noapte şi o altă jumătate e numai ziuă. Îşi alegea o corabie din secolul trecut, cu pânze, cu o siluetă zveltă şi fragilă, dar capabilă să se strecoare printre sloiurile de pe un ocean primejdios. Ajuns în împărăţia frigului, se vedea culcat pe burtă, privind în jos, până când gheaţa devenea translucidă, ca geamul unei vitrine, zărind cu uimire şi încântare foiala făpturilor stranii, indiferente la ce se petrece în alte părţi ale lumii, mulţumindu-se să vieţuiască în solitudinea lor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din faţa lui – ăsta era numele care i se potrivea cel mai bine – îşi trase o clipă răsuflar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acesta al meu trăia singur într-o garsonieră dintr-un bloc vechi şi, de când ieşise la pensie, începuse să deseneze pe coli pe care apoi le ordona în mape, reptile, zeci şi sute de reptile, aşa cum i se înfăţişau lui sub calota polară. Mai avea şi o altă îndeletnicire – confecţiona din diverse materiale jucării care îi reprezentau pe bunii săi prieteni, chipurile de multă vreme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pe rupte cărţi despre amicii săi, ierbivori sau carnivori, era la curent cu orice nouă descoperire a unui schelet făcută de vreun învăţat care apoi, cu ifose, reconstituia animalul cu o siguranţă înmărmuritoare, ca şi cum l-ar fi surprins într-o fotografie. Urmărea la televizor orice emisiune – şi erau multe – despre vieţuitoarele de acum milioane de ani. Îl amuza întrucâtva furia cu care era speculată de comercianţi ingenioşi pasiunea pentru o perioadă necunoscută din istoria planetei, fabricanţi de jucării care ofereau copiilor mii de variante ale dinozaurilor, din plastic, din metal. Dar în sinea sa râdea de strădaniile savanţilor omniscienţi de a îmbrăca scheletele găsite cu un iluzoriu înveliş de carne. Îi venea să le strige: „Mincinoşilor! Habar n-aveţi de nimic! Nu aşa arată în realitate dinozaurii. Păcăliţi lumea ca să vă creaţi faimă şi să cuceriţi titluri. Numai eu ştiu cum păşesc, cum aleargă, cum fac dragoste şi-şi cresc urmaşii. Numai eu i-am văzut, numai eu m-am bucurat de priveliştea perfecţiunii lor. Veţi plăti pentru toate minc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vedea la televizor un ins împopoţonat cu o aureolă de mare cercetător, care explica viaţa lui Triceratops, a lui Iguanodon. Emisiunea lui deţinea un record de audienţă, fiindcă individul cu pretenţii de savant avea un ton hâtru, făcea cu jovialitate accesibile date, informaţii. Bătrânul îndrăgostit de Allosaurus, de Edaphosaurus, de Brachiosaurus îl privea spumegând de furie cum îşi bătea joc de superbele animale, de trupul lor mătăhălos, de creierul lor mic, de obiceiurile lor. „Nenorocitule” – i se adresa în gând – „nu ştii nimic, n-ai cum să ştii ceva, prosteşti nişte creduli care te urmăresc cu gura căscată. Ce ştii tu despre adevăraţii stăpâni ai acestei planete? Oamenii sunt doar nişte uzurpatori, nişte impostori de duzină. Ei n-or să ajungă niciodată la înţelepciunea dinozaurilor, oricât s-ar strădui să-şi clarifice relaţiile dintre ei rămân nişte neputincioşi. Legile veritabililor suverani ai Pământului sunt puţine şi clare, guvernate de precizie. Organizarea lor e desăvârşită. De aceea s-au şi retras în bârlogul acela de gheaţă, ca să nu aibă nimic de-a face cu lumea impură de azi, unde domnesc violenţa şi ura. Te prefaci interesat de ei, dar de fapt socoteşti cu trufie că le eşti superior, îi dispreţuieşti şi-i faci şi pe alţii să-i dispreţuiască. Pentru furia ta oarbă dezlănţuită împotriva lor a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ltimbancul se opri din relatarea lui ca să mai soarb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el mai în vogă prezentator al emisiunii „Cu mine ştii tot” se întorsese mulţumit în apartamentul său şi-şi turnase un păhărel de whisky înainte de a intra sub duş. Dar tocmai când să ducă băutura la gură, auzi soneria de la intrare. Se uită intrigat prin vizor. La lumina de pe palier zări un bătrân cu un pachet în mână. Şovăi o clipă dacă să deschidă sau nu. În cele din urmă se hotărî să descuie yala, înduplecat de înfăţişarea inofensivă 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pe un ton deloc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sc emisiunile de la televizor cu asiduitate. V-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mirator”, îşi zise plictisit prezentatorul, care depăşise stadiul când orice nouă dovadă de preţuire îl propulsa în al nou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îl lăsă să intre în casă şi, rămânând la fel de scorţos, îl urm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zise el sorbind din pahar, fără să-l pofteasc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ăru impresionat de primirea rece de care avusese parte. Începu să vorbească, mai întâi pe un ton şovăitor, apoi din ce în ce mai înflăcărat. Prezentatorul uită să se mai atingă de pahar. Oaspetele neaşteptat îi stârnise o curiozitate cum nu mai cunoscuse nicicând. Îi studia chipul transfigurat, gesturile largi cu care desfăcea pachetul adus, neîndrăznind să-i pună vreo întrebare, să-l întrerupă. De-abia când bătrânul istovit nu mai spusese nimic, gazda sa se smulse din muţenie, ca dintr-o transă, şi-i zise doar atâ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prezentatorul lipsise de la televiziunea unde îşi prezenta în fiecare zi emisiunea. Zadarnic fusese căutat la telefon – nu răspunsese nimeni. În van se deplasaseră la el acasă – soneria sunase în gol. Neavând încotro, neştiind cum să-şi explice dispariţia lui misterioasă, vecinii îi spărseseră uşa şi intraseră în casă. Îl găsiseră în bibliotecă, zăcând pe un fotoliu, cu tâmpla zdrobită de un obiect contondent. Şi multă vreme, până când cazul fu clasat la categoria „crimă cu autor necunoscut”, anchetatorii se întrebaseră ce semnifica jucăria pe care o ţinea în braţe. Aducea cu un dinozaur, numai că arăta altfel decât în reprezentarea lui obişnuită de cărţi. Avea proporţiile schimbate, părea o caricatură – un trup firav susţinea un cap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îşi trase sufletul şi mai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răspundă. Relatarea îl înfricoşase, iar luxul de amănunte oferit îl pusese pe gânduri. Nu cumva bătrânul din poveste se afla chiar în faţa lui? Nu cumva sta de vorbă, împărţea aceeaşi masă, cu un criminal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au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au să-l prin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urii beţiei, se întrebă dacă nu cumva celălalt îl trage de limbă şi că întâlnirea lor nu fusese chiar întâmplătoare. Dar se simţea în largul lui şi puţin îi mai păsa. La un moment dat îi spuse şi că are senzaţia unei urmăriri continue şi-l descrise pe tânărul care îi apărea până şi în vis. Necunoscutul izbucni în râs şi-l asigură că în ziua de azi toată lumea e supravegheată, nici cei mai mari ai lumii nu sunt atât de liberi pe cât cred ei. După care dispăru pe neaşteptate – se dusese la toaletă? să dea un telefon cuiva ca să anunţe că mai întârzie? Neavând ce face, răsfoi o revistă ilustrată pe care cineva o uitase pe un scaun, fără coperţi şi făcută ferfeniţă de mâinile prin care trecuse. Descoperi încântat o povestire poliţistă şi se cufundă în lec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era amplasat pe versantul unui munte, într-o poiană largă, luminată feeric în zilele cu soare. Vară şi iarnă, prin faţa lui treceau cete de excursionişti care arătau spre clădirea masivă, urâtă şi şopteau cu teamă sau râdeau cu gura până la urechi: „Acolo sunt ticniţii!”. De fapt, cei mai mulţi nu erau chiar săriţi de pe fix. Trecuseră prin momente grele în viaţă, cunoscuseră depresii puternice şi căutau alinare în acest colţ de rai cu ajutorul plimbărilor prin pădure şi al tranchilizantelor. După o lună – două starea sănătăţii li se ameliora şi plec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tr-un pavilion special se aflau şi unii care se credeau Napoleon sau Einstein, Nabucodonosor sau regina Cleopatra, Bismarck sau Hitler. Erau însă blânzi, inofensivi şi doar perorau năvalnic, oricui se întâmpla să-i asculte, despre isprăvi nemaipomenite. Îi recunoşteai după privirile rătăcite, ca şi cum s-ar fi găsit în ambianţe străine şi în prezenţa unor personaje inexistente în biografia lor fabuloasă. Nu mai aveau decât slabe şanse de vindecare. Unii dintre ei, provenind din familii cu dare de mână, se aflau în sanatoriu de zece-cincisprezece ani. Atâta vreme cât erau cu plăţile la zi, erau trataţi şi îngrijiţi şi li se asigurau condiţiile unui trai decent. Aveau să îmbătrânească şi să se stingă aici, uitaţi de rude şi prieteni, după o viaţă trăită în zadar, într-o lume paralelă cele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sanatoriu zilele treceau monoton, ca într-un ritual bine pus la punct, în care nici o schimbare nu era posibilă. Dimineaţa se trezeau la şapte – alţii chiar mai târziu – şi veneau în sala de mese pentru micul dejun. Se întorceau în saloane sau în rezerve – în funcţie de posibilităţile materiale pe care le aveau – şi aşteptau vizita medicală. Cei trei doctori ai sanatoriului soseau însoţiţi de o cohortă de surori – uneori şi de studenţi aflaţi la practică – îi consultau, prescriau leacuri, îmbărb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iecare era liber să facă tot ce-i trece prin cap – să se plimbe, să coboare până în oraş după târguieli sau să zacă în şezlongurile de pe terasă. La prânz se reuneau în sala de mese iar după aceea unii se culcau, alţii încingeau la club partide de şah, de cărţi sau de table. O dată pe săptămână venea şi o trupă de actori care dădea un spectacol pe scena strâmtă a clubului. În general, piese uşoare, pline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micul dejun sau la prânz mâncau grăbiţi, ca şi cum ar fi dorit să scape de o corvoadă, la cină zăboveau îndelung şi după ce terminau ce li se pusese în farfurii şi în căni. Seara se încingeau dispute aprige, fiecare dorea să capteze atenţia auditoriului, să-şi prezinte numărul într-un mod cât mai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erau când Nabucodonosor, când Cleopatra, când un alt personaj faimos. Intrau cu atâta convingere în pielea eroilor încât cei care poposiseră aici doar de puţină vreme asistau ca fermecaţi la reprezentaţia oferită de nebunii „cu acte în regulă”, cum îi mai numeau, ca să-i deosebească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apoleon – burtos, mic de statură, cu tricorn confecţionat dintr-un ziar, se certa cu Cleopatra – o bătrânică sulemenită şi uscăţivă, cea mai veche pacientă a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imic! striga cu înflăcărare Napoleon. Eu ţi-am cucerit ţara. Degeaba te dai mare. Tu n-ai pus picioru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e burzului cea pe care o adoraseră şi Cezar şi Antoniu. Ce-i Franţa? Nu merita pământul vostru să calce o frumuseţe ca mi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rnul îi alunecă împăratului pe ochi. Îl ridică şi, cu gesturi largi, invită asistenţa să fie martoră la sacrilegiul pe care îl comises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mai mare cuceritor al lumii. Nu mi-a stat nime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ucodonosor bătea tacticos cu degetele pe o tobă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mai mul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latul în insula „Sfânta Elen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Nu mă aşteptam să-i iei apărarea neisprăvit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să vadă cum va reacţiona Cleopatra. Dar replica veni din altă parte. Un bărbat cam la patruzeci de ani, bine clădit, pe care nu l-ai fi bănuit a suferi de ceva, îl ţintui cu privirea ochilor săi albaştri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mare, se grozăv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âţi oameni 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Zeci de mi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în războaie. Zi câţi oameni ai omorât cu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se aşternu liniştea. Luat prin surprindere, Napoleon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Ce nevoie aveam să-mi omor duşmanii cu mâinile mele? Doar de aia aveam, slavă Domnului, oştiri câtă frunză şi iarbă! Ce? Eu sunt ca tine, Jack Spint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o rosti cu un vădit dispreţ.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ucigaş ordinar! O zdreanţă! O scu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zarva din sala de mese, o soră băgă capul pe uşă, se convinse că nu e nici un pericol ca pacienţii să se încaiere, şi se retrase la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pintecătorul se ridică în picioare. Era înalt şi în poziţia asta părea şi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sură zici? Laşule! Dacă ai fi avut măcar o fărâmă de curaj i-ai fi nimicit singur pe cei care îţi stăteau în cale. Nu eşti decât o aschimodie nenorocită. Eu, în schimb, am înfipt pumnalul în oameni. Fiindcă mie nu mi-e frică să ucid. Tu îi pui pe alţii să ucidă în locul tău.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ase o stare se tensiune greu de suportat. Nervii tuturor erau întinşi la maximum. Ce avea să se întâmple în continuare? Cei doi aveau să se încaiere sau nu? În istoria sanatoriului se înregistraseră doar câteva ciocniri mai violente între bolnavi, înăbuşite rapid cu ajutorul calmantelor şi cămăşi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câţiva inşi, acolo, ce mare scofală! Ăsta e un mizilic pentru mine, pufni din nou dispreţuitor Napoleon. Să vezi un câmp de luptă plin cu mii de cadavre – ăla da spectacol. Dar să bagi cuţitul în burta unui om ca să-l jefuieşti e de-un caraghioslâc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efuiesc, punctă sever Jack. Eu omor din plăcere. E o întreagă artă, care presupune rafinament. Eşti un biet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sţii că ucigaşul care a omorât cincisprezece fete şi, după cum spun ziarele, le-a făcut apoi pe frunte, cu un ruj, un cerc în interiorul căruia se afla un triunghi e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a de mese începuseră să se plictisească. Asistaseră la disputa dintre cei doi de prea multe ori până acum. Crezuseră o vreme că astăzi confruntarea o să capete o altă turnură. Fuseseră, e drept, câteva accente dramatice noi, dar până la urmă totul era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 propuse Cleopatr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o urmară şi ceilalţi. Ultimul rămase Jack Spintecătorul. În ciuda schimbului dur de replici cu Napoleon era calm, perfect stăpân pe el însuşi. Se îndreptă spre rezerva cu un singur pat unde dormea de când intrase în sanatoriu. Se îmbrăcă în pijama, se spălă pe dinţi şi se vârî în aşternut. La căpătâi avea aprinsă o veioză. Luă Biblia de pe noptieră, o deschise la întâmplare şi începu să citească. La un moment dat, îşi ridică privirea şi rosti uitându-se într-un ungher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e crede cel mai mare,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iblia la loc, apoi o deschise din nou, la sfârşit. Fixă îndelung coperta a treia până când simţi cum ochii i se împăien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e chip i se citi starea de extaz de care era cuprins contemplând coperta a treia a cărţii pe care era desenat, cu un ruj, un cerc şi, în interiorul lui, u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eveni cu acelaşi nepotolit chef de vorbă, îmbujorat la faţă – ieşise mai mult ca sigur să dea un telefon, prin geamul murdar se zărea unul afară, pe zidul cârciumii, chiar lângă uşă, luminat straniu de un bec chior. Era rândul lui să se ridice de la masă, dar reuşi cu greutate şi drumul până la toaletă i se păru un calvar, trebuind să se ţină de pereţi, de parcă în podeaua de scânduri date cu motorină s-ar fi căscat hârtoape primejdioase, fără nici o semnalizare care să-i avertizeze pe temerarii aventuraţi pe ea. Ajuns în cabina mirosind îngrozitor, unde într-un coş erau aruncate hârtii murdare, vărsă îndelung, îngreţoşat, până când din gură nu-i mai ieşi decât un lichid verzuliu. Se întoarse la masă uşurat, dar în cap cu gândurile învălmăşite în continuare, neînţelegând de ce se afla în spelunca asta ordinară, bând ca un matelot debarcat pe uscat după o călătorie de luni de zile pe mare. Şi totuşi, continuă să bea, uitând de frica a cărei cunoaştere îl însoţea de câteva săptămâni, de urmăritorul său, de manuscrisul la care mai avea de adăugat doar câteva rânduri şi nemaipăsându-i deloc să afle în ce zi a anului se petreceau toate astea, bucurându-se că nu e singur, că are un partener de discuţie care îl asculta cu plăcere şi pe care îl asculta şi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meni n-a îndrăznit nici măcar să spună, darmite să scrie despre cel care e cel mai mare duşman al vieţii oriunde s-ar manifesta ea şi indiferent sub ce formă. Nu, nu e Diavolul înfricoşător sau nătâng din reprezentările pe care suntem siliţi să le înghiţim de atâta amar de secole. Acesta se războieşte cu Dumnezeu, încearcă să-i distrugă opera ca un ucenic gelos pe succesul maestrului. Nimeni nu şi-a pus însă vreodată problema dacă deasupra lor, cu o putere inimaginabilă, nu se află cumva altcineva. El face jocurile, domnilor juraţi, şi nici un savant, nici o minte luminată nu i-a bănuit nici măcar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iurit. De unde ştia individul toate astea? Erau ideile lui, frământările lui din manuscrisul lăsat în Fortăreaţă. Nu cumva i se strecurase în apartament, citise paginile acelea acoperite cu scris caligrafic şi acum se fălea cu nişte descoperiri care nu-i aparţineau, luându-l peste picior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l i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sa lor se apropiase o ţigancă fardată violent, mirosind a transpiraţie şi a parfum prost, o combinaţie olfactivă care îţi întorcea stomacul pe dos. Le ceru cu o voce ca de bărbat o ţigară, deşi vedea că niciunul dintre ei nu fumează, şi se mulţumi cu un păhăruţ de rom, după care scoase un pachet de cărţi de joc, oferindu-se să le ghicească. Atunci comeseanul său făcu din nou un lucru neaşteptat. Luă cărţile de joc din mâna murdară a femeii, le amestecă şi îi propuse acesteia să-i spună el ce-o aşteaptă în continuare. Ţiganca, uluită, acceptă propunerea. Măscăriciul porni să desfăşoare cărţile pe masă, printre pahare, vorbind într-una, mai mult bolborosind, de parcă ar fi descântat. La sfârşit i se adresă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repede acasă – altfel o să mori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smulse din transa în care se cufundase, începu să blesteme şi se îndepărtă, aciuindu-se lângă alţi muşterii, mai captivanţi în ochii ei, pe care îi tapă fără jenă de ţigări, de băutură, râzând la propunerile neruşinate pe care i le făceau. Încercară să-şi continue conversaţia, dar totul era zadarnic, apariţia ghicitoarei risipise farmecul întâlnirii, o transformase într-o întâlnire accidentală, banală, lipsită de rost. De aceea necunoscutul propuse să plătească şi să se retragă, adăugând că-l va duce într-un loc extraordinar, cum n-a mai văzut niciodată, „o adevărată minune”, cum se exprimă el, uşor împleticit la limbă. N-avu putere să i se opună, aşa că se ridicară amândoi cu greutate şi ieşiră în zloată – străinul avusese din nou dreptate, ninsoarea bogată, fastuoasă, se metamorfozase într-o lapoviţă scârboasă, rea. Pe trotuare, din loc în loc, apa băltea, aşa că trebuiră să execute ocoluri iscusite ca să nu se ude şi mai mult la picioare, amândoi pentru un alt anotimp. Se îndreptară spre Piaţa Matache, dar trebuiră să se întoarcă în cârciumă, fiindcă asistentul universitar îşi uitase pe un scaun geanta burduşită cu hârţoage. Îşi reluară drumul, ţinându-se unul de altul, clătinându-se, ferindu-se de bălţi, râzând din te miri ce, drumul lor prin întunericul care se lăsase deplin semănând cu aventura unor băieţandri scăpaţi de orice griji, bucuroşi să dea cu tifl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e stradă, câţiva muncitori care lucrau cu aparate de sudură la şinele de tramvai aprinseseră un foc într-un cazan să se mai încălzească. Schimbară câteva vorbe cu ei, tropăiră din picioare în jurul flăcării bătute de apă şi de vânt, băură câte un gât de ţuică tare dintr-o sticlă purtată din mână în mână. Îşi dădu seama că se îndepărtează de casă şi că e tot mai puţin probabil că-şi va termina manuscrisul în noaptea asta, dar nu părea să-i pese. De mai multe ceasuri cunoştea o lume pe care nu o întâlnise decât prin cărţi şi pe care şi-o închipuise mai mult ca rodul imaginaţiei unor scriitori. Lucru ciudat – nu-i păsa, nu se mustra fiindcă pierde vremea în compania necunoscutului care îl conducea ca un sfetnic binevoitor şi atoateştiutor, îl iniţia, î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de la muncitorii care nu se grăbeau să-şi reia lucrul şi îşi continuară drumul prin beznă. Dacă din loc în loc n-ar fi fost câte un stâlp cu un singur bec în vârf te-ai fi crezut pe o planetă pustie. Nu se auzea nici un zgomot. Tramvaiele şi autobuzele se retrăseseră demult, autoturismele stăteau parcate pe lângă case, câinii vagabonzi se ascunseseră printre ruinele unor clădiri demolate. Şi-i închipui, totuşi, pe cei care la ora asta dormeau, deşi nu putea să fie foarte târziu, singuri sau ghemuiţi unii în alţii, ca să se încălzească, să facă mai suportabilă trecerea nopţii. Intră cu mintea în casele lor, în visele şi coşmarurile lor, realizând că pentru prima oară se interesa cu adevărat de ceea ce simt, de ceea ce gândesc nişte fiinţe vii care se cred stăpânii de azi ai planetei. Nu ştia dacă trebuia să se bucure sau să se întristeze fiindcă uitase de Don Quijote şi Sancho Panza, de Ulise şi Electra, de Peter Kien şi Stephen Dedalus. Dar trăia un sentiment de descătuşare, mărşăluind vajnic alături de necunoscutul care îl purta pe căi neştiute de el până atunci şi căruia nu i se putea împotrivi, ca şi cum ar fi fost subjugat de o vrajă imposibil de risipit. Şi mai fascinant era altceva: deşi se afla aproape de casă avea senzaţia că se găseşte la mii de kilometri depărtare şi că-i va fi foarte greu să ajungă înapoi. Capul nu-l mai durea; nu mai privea, din cinci în cinci minute, în spate, ca să vadă dacă nu cumva tenacele său urmăritor îl iscodeşte în continuare. Îi ieşise complet din raza de atenţie. Acum era terorizat doar de gândul că va sosi o clipă în care va trebui să se despartă de însoţitorul său, de saltimbancul cu puteri de vrăjitor. Alături de el, locuri cunoscute de multă vreme căpătau o aură misterioasă, se impregnau de semnificaţii care îi scăp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opriră în faţa unui blo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eu, îi zise măscăriciul. Trebuie să intrăm ca să iau nişte chei. Am chei pentru orice. Pot să deschid orice – uşi, saf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garsonieră în care trebuia să-ţi faci loc printre ziare şi reviste din diverse timpuri – niciodată nu mai văzuse în casa cuiva atâtea ziare, pe care el nu le citea, dispreţuindu-le, socotindu-le o risipă de hârtie jertfită pe altarul efemerului. Unele erau legate în colecţii pe care erau scrişi ani din secolul trecut, altele erau recente, aşteptând probabil, ca, la un moment dat, să se odihnească şi ele între nişte coperţi mar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ui dispăru la baie. Neavând ce face, chiar dacă nu ceruse permisiunea, începu să se uite prin nişte mape cu tăieturi din ziare. Multe dintre articole erau consacrate dinozaurilor. Îl cuprinse din nou neliniştea, mai ales că într-un teanc de reviste dădu peste câteva desene care îi reprezentau cu un cap monstruos de mare. Le puse la loc cuprins de panică. Se afla oare în casa unui criminal? Dădu şi peste un ziar apărut de dimineaţă. În sfârşit, ştia în ce zi se află – 10 noiembrie 1983. Un titlu îi atrase atenţia: SECHESTRATĂ CA SĂ SE PROSTITUEZE! Un gazetar relata drama unei fete răpite în timpul unei excursii în Grecia şi silite să devină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putem pleca. Vă jur, vă aşteaptă o experienţ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loden îşi făcuse apariţia pe neaşteptate, smulgându-l din gândurile negre. Zâmbea cu toată gura şi bătăile inimii i se mai potoliră. La urma urmei, desenele puteau să fie ale prietenului iubitor de dinozauri, uitate prin garsoniera sufocată de ziare, unde ca mobilă era doar o canapea îngustă, cu arcur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şi îşi continuară drumul spre Piaţa Matache, sub bombardamentul tandru al fulgilor. Merseră doar câţiva paşi şi necunoscutul îi făcu semn că au ajuns. Recunoscu imediat clădirea cu etaj, construită cu multe decenii în urmă. O vreme aici fusese un cinematograf – îşi aduse aminte şi numele – asta-i culmea, îi revene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l i se spunea, văzuse şi câteva filme de război – nişte aiureli în care învingeau întotdeauna numai unii, socotiţi cei mai drepţi, cei mai buni, cei mai viteji. Se uită intrigat la tovarăşul său de drum. Acesta scoase dintr-un buzunar un şirag de chei – „am chei pentru orice” îşi aduse aminte cum glumise el la un moment dat şi alese una pe care o vârî în broasca uşii de la intrare. Uşa se deschise imediat şi păşiră într-o sală strâmtă, unde odinioară era casa de bilete. De-acolo urcară bâjbâind la balcon, pe o scară de lemn cu treptele putrezite. De-abia când ajunseră, cu chiu cu vai, sus, omul în loden apăsă pe butonul unui comutator. Sala cinematografului fu inundată de o lumină puternică. Clipiră din ochi ca să facă mai uşoară trecerea de la întuneric. Nu vedea însă nimic neobişnuit. În jur erau scaune puse claie peste grămadă, unele încă întregi, cele mai multe rupte, şi câteva cabluri groase, cutii ruginite în care se păstraseră filmele şi kilometri de peliculă, ca nişte şerpi monstruoşi, încolăciţi unul peste altul. De-abia când îşi ridică privirea i se tăie răsuflarea. De la parter se ridica, dincolo de marginea balconului, un munte uriaş de cărţi trântite claie peste grămadă. Întreaga sală era un depozit cum nu mai văzuse niciodată. De la bun început îşi dădu seama că e vorba de volume apărute cu mulţi ani în urmă. Unele erau încă în bună stare, în ciuda tratamentului deplorabil pe care îl suportaseră. Cele mai multe însă aveau coperţile rupte, foile risipite care încotro. Spectacolul oferit era şi mai terifiant din pricina şobolanilor care forfoteau prin încăpere, fără să se sinchisească de prezenţa lor. Se urcau până în vârful maldărului de tomuri şi de-acolo, ca nişte copii poznaşi, îşi dădeau drumul la vale, ciocnindu-se unii de alţii, rostogolindu-i înapoi pe cei care încercau să se caţere, chiţăind, muşcându-se cu sălbăticie, oprindu-se uneori să adulmece câte un cotor al cărui clei continua să emane un miros ispititor, luptându-se să apuce bucăţile cele mai ademenitoare. Din când în când, pe câte o pantă se adunau prea mulţi, şi atunci cărţile se prăbuşeau, o porneau în avalanşă, îngropând trupuri, chiar strivindu-le de pereţi – unele tomuri fiind grele, cu ferecătur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pete de sânge pe care supravieţuitorii le linseseră cu lăcomie, imperiul de hârtie nereuşind să le astâmpere toate poftele. Se zăreau şi cruste de noroi – cei care le aduseseră aici călcaseră cu picioarele peste teancuri, peste stive, fără nici o consideraţie pentru zăcământul de sub ei, poate glumind pe seama dobitocilor care n-avuseseră altceva mai bun de făcut decât să scrie, închipuindu-şi că are cineva nevoie de scri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de unde proveneau aceste cărţi – din bibliotecile vaste adăpostite în vilele unor mai mari ai zilei de odinioară, din casele unor cărturari care nu înţeleseseră exigenţele unei noi istorii. Cele mai multe dintre ele erau cărţi interzise, periculoase prin conţinut, sau din pricina celor care le scriseseră, aşa că nu trebuiau să ajungă sub ochii unui public larg. Cel mai uşor ar fi fost să le ardă, şi poate chiar asta li se şi pregătea, strângerea lor într-o sală de cinematograf dezafectată reprezentând doar un popas, o escală înainte de marele pârjol, undeva ridicându-se deja un rug, un eşafod unde să fie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in nou rău, reprezentaţia făgăduită fusese peste orice aşteptări, stomacul i se urcase la gât, dar n-apucă să se retragă într-un colţ, aşa că, încleştat cu mâinile de balustrada balconului, vărsă peste vrafurile de cărţi scrise în multe dintre limbile Pământului, peste ceea ce adorase întreaga viaţă, peste ceea ce socotise mai presus de propria lui fiinţă. Dacă ar fi intrat cineva pe neaşteptate şi l-ar fi zărit aplecat, scoţându-şi şi sufletul din el, ar fi putut crede, cu perplexitate, că toate acele volume de versuri, de proză, de filosofie le expulzase el, din rărunchii lui, ca un gigant devorator de cărţi căruia i se administrase un vomitiv, ca să restituie tonele de hârtie îngurgitate, ca o pedeapsă pentru bulim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l apucase durerea de cap – simţea cum e gata să-i plesnească – îl cuprinseseră din nou angoasele, şi în timp ce se ştergea la gură cu batista îl căută din ochi pe însoţitorul său. Stătea lângă uşă, cu braţele încrucişate, privindu-l şi râzând, la început încetişor, apoi din ce în ce mai tare, până când porni să hohotească, fără nici o oprelişte, şi, totodată, schimbându-şi înfăţişarea cu iuţeală, fiind ba tânăr, ba bătrân, străveziu de vedeai prin el sau opac, moale, gelatinos, ca o meduză sau făcut ca dintr-o stâncă, dintr-un buştean, până când, ajungând să semene cu cel care îl urmărea de câteva zile, o zbughi pe uşă rânjind, chirăind, ţopăind. Se repezi după el, coborî în goană scara, sărind câte două-trei trepte, gata-gata să-şi frângă gâtul, dar când ajunse în stradă se trezi singur în faţa fostului cinematograf, a cărui uşă de la intrare se trânti cu zgomot, făcându-l să se întrebe dacă îi păşise cumva pragul în noaptea asta şi dacă fusese acompani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ebră, probabil răcise umblând cu capul descoperit prin amestecul murdar de apă şi fulgi revărsat din cer ca dintr-un rezervor insalubru. Nu ştia încotro s-o apuce, nu mai simţea nici un îndemn să ajungă în adăpostul ocrotitor unde ar fi trebuit să-şi continue lucrarea, după viziunea defăimătoare pe care o avusese i se părea inutil să mai aştearnă vreun rând pe hârtie. Se întreba dacă nu cumva şi cărţile din biblioteca sa fuseseră înşfăcate de la locul lor şi aduse în incinta populată de şobolani, pentru a le ridica un derdeluş şi mai fastuos, îi părea rău că nu luase nici o carte în mână, ca să vadă dacă nu cumv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râzând lângă el, se întoarse şi-şi zări companionul de băutură, pe amicul iubitorului de dinozauri. Avea aceeaşi înfăţişare ca şi în cârciumă, cum de i se năzăriseră arătările acelea deşucheate, numai oboseala putea fi de vină, doar frica îi provocase halucinaţiile acelea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mintească nimic despre vizita pe care o făcuseră, însoţitorul său nocturn îl luă de braţ şi-l trase cu delicateţe din faţa depozitului de cărţi. Intrară în Piaţa Matache, complet pustie la acea oră, cu tarabele goale – observă că unele sunt prevăzute cu lacăte enorme, semn că în interiorul lor e marfă – funii de ceapă, de usturoi, mormane de mere, saci cu cartofi, căpăţâni înfoiate de varză, pe care vânzătorii le vor etala dimineaţa, îndemnându-i pe cumpărători să se apropie, să aleagă. Dinspre hala de peşte venea un miros înţepător, dar în piaţă domina parfumul dulce al fructelor. Cineva vindea probabil seminţe, de dovleac, de floarea-soarelui, fiindcă îşi pregătise deja pentru a doua zi cornetele din paginile smulse dintr-o carte, pusese un pietroi peste ele ca să nu le împrăştie vântul şi o folie de plastic ca să nu se ude. Tocmai vroia să întrebe ce căutau aici, dar se opriră în faţa unui canal aflat mai la margine, într-un loc neluminat. Necunoscutul se aplecă şi săltă capacul greu, de fontă – era de mirare că nu fusese furat încă de ţigani ca să facă din el un ceaun sau cine ştie ce alt obiect de uz casnic. Apoi îl invită să coboare în hruba căscată la picioarele lor. Văzându-l că şovăie, o luă el înainte, coborând treptele unei scări metalice şi luminându-şi calea cu o lanternă chinezească scoasă dintr-unul din buzunarele lodenului – oare ce comori mai ascundea? Îl urmă cu inima strânsă – ce dorea să-i mai dezvăluie, în ce vroia să-l mai iniţieze, nu fusese oare destul ce văzuse? Necunoscutul sui scăriţa – o clipă crezu că vrea să-l lase în bezna aceea lugubră, sinistră, pradă cine ştie căror primejdii – dar nu, urcase doar ca să pună capacul în lăcaşul lui, ca pe o cortină trasă ca să-i ferească de ochi curioşi. Simţea sub tălpi o mâzgă lipicioasă, însă nu mai avea nici o importanţă, era fleaşcă la picioare, îl aştepta cu siguranţă o răceală zdravănă. O porniră prin canalul înalt cât un stat de om, nu trebuiau să se aplece ca să nu se lovească. Misteriosul său cicerone deschidea calea, lumina lanternei tremura pe pereţii umezi, creiona fantasme, alcătuia un decor macabru. Zări pe jos urme de paşi – pe aici mai trecuseră şi alţii, sau poate doar necunoscutul care coborâse într-o muţenie totală. Ba nu, din loc în loc se ridicau grămăjoare de scrum, de vreascuri arse pe jumătate, semn al unor focuri aprinse aici, poate de o populaţie subterană, neştiută de autorităţi, neînregistrată în nici un recensământ, oricât de complet s-ar fi dorit el. I se păru că vede furişându-se nişte umbre, apărând pentru o clipă pe la colţurile reţelei complicate de tunele în care se aflau, dispărând în clipa următoare, înghiţite de beznă. Nu putea să jure, dar parcă se auziseră şi nişte şoapte, nişte vaiete sau poate nişte hohote de râs. Însoţitorul său rămânea însă imperturbabil, ceea ce însemna că totul se petrece doar în mintea lui, în capul său care ardea şi în care se învălmăşeau gânduri aiuritoare, lipsite de sens. Drumul lor aici se îngusta, încât trebuiau să înainteze de-a latul, sau mergând gheboşaţi, aproape târându-se, ba se lărgea, ajungând de dimensiunile impozante ale unor saloane din care lipseau doar mobilele somptuoase, candelabrele strălucitoare, tablourile unor maeştri pe pereţi şi tapiseriile frumos colorate. Unde se aflau? Pe unde rătăceau de aproape o oră sau poate de mai mult? Încerca zadarnic să descopere un punct de reper. Poate treceau mereu prin acelaşi loc, rotindu-se ca într-un carusel imposibil de oprit. Sau poate ieşiseră de sub aglomerarea de case şi blocuri ca nişte cazărmi şi acum mărşăluiau pe sub câmpii şfichiuite de ninsori, pe sub dealuri acoperite de păduri, pe sub munţi înzăp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şi privi în sus, la tavanul de beton împodobit cu broboane de apă. Ciuli urechea, vrând să se asigure că nu se înşală. Nu, nu era o părere. Undeva, deasupra lor, se auzea cum curge un râu. Nu putea fi decât râul care străbătea marele oraş. Înainta lent, rânind harnic noroiul de pe fund, purtând crengi, hârtii, cutii de conserve, ca un şarpe negru, gigantic, cu înveliş moale, modelat de malurile pavate cu dale mari, din chinga cărora nu putea să scape decât rostogolindu-se necontenit, până când va ajunge la fluviu şi de acolo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aştepta puţin mai încolo, impacientat, făcându-i semn să se grăbească. Îl ajunse din urmă, bucuros pentru că ştia acum unde se află, nu se mai socotea pierdut în neant, rătăcitor într-un hău fără nume. Dar nu mai parcurseră decât vreo câţiva paşi şi se opriră în faţa unei uşi metalice, ruginite. Necunoscutul se cotrobăi din nou prin buzunare şi scoase şiragul de chei, alese una de dimensiuni impozante, cea mai mare de pe lanţ şi descuie cu grijă, ca şi cum n-ar fi vrut să tulbure pacea locurilor. Apăsă pe clanţă încetişor, împingând uşa grea cu umărul, dar tot cu grijă, dând-o în lături. Nu se auzi nici un zgomot, dar o lumină orbitoare năvăli în tunelul în care se aflau, năucindu-l, făcându-l să clipească de mai multe ori, ca şi în depozitul de carte. Fără să ştie de ce face asta, se repezi dincolo de graniţa dintre întuneric şi lumină, pomenindu-se într-o incintă uriaşă, cea mai mare încăpere pe care o văzuse vreodată. Necunoscutul închisese uşa în urma lor, stinsese lanterna inutilă acum, dar nu-l mai băga în seamă, sorbea cu nesaţ priveliştea magnifică desfăşurată ca pe un ecran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o galerie care înconjura pe sute de metri, poate pe kilometri, cea mai mare bibliotecă în care poposise în viaţa lui, poate cea mai mare bibliotecă din lume. Sau poate era o librărie? Sau o expoziţie? Rafturile cu cărţi se înălţau pe zeci de metri de la parchetul strălucitor şi la ele se ajungea pe scări care glisau de-a lungul pereţilor, îngăduind accesul la volumul căutat. După cum îşi putea da seama de la înălţimea aceea ameţitoare, spaţiul era riguros ordonat, pe mai multe nivele, compartimentat cu ştiinţa unor specialişti în domeniu. Nu mai avea răbdare – trebuia să ajungă grabnic jos, să se amestece în mulţimea aceea tăcută, care de acolo se vedea alcătuită din nişte omuleţi preocupaţi să treacă de la un stand la altul, ca într-o mişcare brow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in nou fără însoţitorul său – coborâse poate deja, sau se întorsese în hrubele acelea mizerabile – dar nu-i păsa, aici se afla într-o ambianţă familiară, unde nimic nu-l primejduia. O luă pe o scară în spirală, dar coborârea se dovedi anevoioasă, deoarece nu reuşi să se stăpânească şi la fiecare treaptă se opri ca să citească titluri de volume aşezate în rafturi. Până la urmă, cu un efort de voinţă, îşi impuse să nu mai zăbovească şi se pomeni printre ceilalţi, care acum i se înfăţişau la dimensiunile lor normale. Cu toţii erau frumos îmbrăcaţi, în haine moderne, viu colorate, având pe chipuri o linişte şi o seninătate pe care nu era obişnuit s-o vadă la contemporanii săi întâlniţi pe străzi, în magazine sau chiar la facultate. Nu-i acordau nici o atenţie, ca şi cum nu i-ar fi contrariat hainele lui jerpelite, murdare. „Parcă nici nu exist pentru ei”, îşi spuse el cu amărăciune – ar fi vrut ca măcar unul să remarce bucuria din privirea lui, exuberanţa care îl cuprinsese. Îi venea să-i cuprindă în braţe, să-i facă părtaşi la ceea ce simţea în acest sanctuar, în acest templu al cărţii. Dar toţi erau absorbiţi de gândurile lor, trecând de la un stand la altul – unele cu volume de filosofie, altele de ştiinţă, de proză clasică şi contemporană, de versuri, de critică literară, de istorie, de albume de artă… Multe dintre ele erau în limbi străine, numeroase fiind noutăţi de ultimă oră, de apariţia cărora nici nu auzise. Nimeni nu le păzea cu ochi vigilenţi, ca nu cumva să dispară. Unii luau câte un volum şi-l răsfoiau câteva clipe, cu delicateţe, ca nu cumva să murdărească sau să îndoaie filele dintr-o hârtie de o calitate excepţională. Alţii citeau pe nişte băncuţe din lemn, presărate pretutindeni, sau stând pur şi simplu pe jos – cei mai tineri preferau o astfel de poziţie. Câţiva se aventuraseră pe scăriţele care urcau până în tavan, ca nişte alpinişti temerari în căutarea unor tomuri rare. Într-un loc erau casete audio şi un grup numeros asculta cu căştile la urechi, în vreme ce alţii priveau ecranele unor televizoare pe care se prezentau filme – recunoscu, deşi doar auzise de ele, imagini din câteva filme încununate de Oscaruri. Scări rulante urcau şi coborau de la un etaj la altul, benzi transportoare cărau tone de cărţi în sus şi în jos, venind din depărtare şi pierzându-se la orizont. Totul funcţiona fără larmă, totul strălucea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ru să se oprească şi el în dreptul unui stand dar din nou reuşi să se stăpânească, dacă ar fi încremenit undeva, ar fi însemnat că o face în detrimentul altui loc, ori el era lacom să vadă cât mai mult, să priceapă cât mai mult din tainica ambianţă în care se afla – cum de nu auzise de ea până atunci? cum de era atât de bine ascunsă de ochi iscoditori? – însoţitorul lui nu se zărea nicăieri ca să-l apuce de mânecă, să-l tragă deoparte şi să-l roage să-i explice. Preferă s-o pornească agale, ca într-o plimbare, pe aleile croite printre vitrinele cu cărţi, printre rastelurile unde erau etalate ziare şi reviste de pe multe meridiane, toate proaspete, neşifonate – dacă s-ar fi apropiat mai mult de ele ar fi putut citi probabil pe prima lor pagină data de apariţie şi ar fi aflat ce zi este – dar nu-l mai interesa, din moment ce asista la acest spectacol grandios, ca un spectator privilegiat. În drumul lui trebuia să fie atent la cărucioarele electrice conduse de bărbaţi într-o uniformă portocalie care aduceau, nu se ştie de unde, alte şi alte cărţi, ca şi cum, pe măsură ce ieşeau de sub teascurile unei tipografii, ele trebuiau expediate aici, în subterana aceasta gigantică, în adăpostul acesta impenetrabil. Zăbovi totuşi în dreptul unei nişe de dimensiuni monstruoase unde, pe nişte pupitre, erau instalate o sumedenie de calculatoare. Se apropie de ele, ca să-i vadă mai bine pe cei aşezaţi în faţa monitoarelor, ca să priceapă cu ce se îndeletnicesc. Descoperi cu uimire că pe ecranele luminate se derulau paginile unor cărţi şi că băieţii şi fetele – erau în special tineri acolo – citesc direct pe acea sticlă translucidă, uneori fragmente din volume neapărute încă, abia în curs de imprimare. Dintr-o dată uriaşa bibliotecă, sau librăria, sau expoziţia, sau ce-o fi fost căpătă nişte dimensiuni copleşitoare, de parcă întreg universul livresc s-ar fi comprimat în acest spaţiu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grabă, cuprins de o tulburare şi mai mare. Hotărât lucru, trebuia neapărat să-l întâlnească pe omul în loden şi să-i ceară explicaţii complete, ca unui ghid competent. Dar acesta nu era de găsit nicăieri. Nu-l întâlni nici măcar în faţa sumedeniei de tomuri care înfăţişau viaţa dinozaurilor şi cauzele dispariţiei lor. Din nou se întrebă dacă nu cumva acesta existase doar în închipuirea sa şi nimerise singur în acest teritoriu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nimeri într-un raion numai cu carte poliţistă. Numele celor mai mulţi autori îi erau străine, dar recunoscu câteva serii consacrate genului de edituri celebre de pe mapamond. Luă câteva volume şi le duse la nas. Aveau un miros afrodiziac pentru el, inconfundabil, de parcă ar fi fost impregnate cu parfumuri rare. De altfel, ori de câte ori reuşea să pună mâna pe vreo carte străină, de-abia apărută, o mirosea îndelung, ca şi cum, înainte de-a o citi, era necesar s-o simtă cu nările, să se îmbete de efluviile ei, şi de-abia după aceea avea îngăduinţa s-o deschidă, să-i vadă înşiruirea de litere, să-i cunoască personajele, întâmplările prin care trec, frământările la care sunt supuşi. Deschise o carte de proze scurte poliţiste şi fără să se aşeze pe vreun scaun sau direct pe podea se cufundă în lectura uneia dintr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zile stătea în camera aceea dintr-un oraş străin? De o lună? De două? N-ar fi putut spune. Pe cap i se pusese o cagulă care îi lăsa liberă doar gura ca să poată mânca. O altă fantă în dreptul nasului, îi permitea să respire în voie. Acoperământul acesta dintr-o pânză moale dar rezistentă – încercase zadarnic de mai multe ori s-o sfâşie, îi era legat cu un şnur imposibil de desfăcut. Doar în primele zile încercase să-şi scoată cagula. În cele din urmă se lăsase păgubaşă şi se resemnase să trăiască în întuneric, fiindcă nici o geană de lumină nu pătrundea prin ţesătur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obişnuise să meargă fără să se mai împiedice de mobile prin ambianţa unde o aruncase destinul. Aici e o masă joasă, faci doi paşi şi dai de un fotoliu confortabil, încă un pas şi e patul cu perne multe lângă care se află o noptieră. În lungime încăperea măsoară zece paşi – în lăţime doar şase. O uşă duce la baia cu un lavoar şi o cadă şi unde mai este ceva de care mereu se loveşte – o maşină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spune. Când i se scoate cagula ca să se spele pe cap, baia rămâne în întuneric şi cineva o ajută să manevreze robineţii şi duşul, supraveghind-o să nu încerce cumva să facă un gest necugetat. Să nu încerce cumva să scape. Pe unde? Uşa e mereu încuiată. La fereastră sunt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lânsese stând în fotoliu sau pe pat. Acum, însă, îşi petrecea orele de singurătate amintindu-şi de locul unde văzuse lumina zilei. Încă din copilărie iubise oraşul acela de pe ţărmul mării. Erau case scunde, cu acoperişuri de ţiglă, unele având şi câte un turnuleţ. Toate – sau aproape luate – erau văruite în alb. „Cetatea albă” – aşa îi plăcea să-i spună, când devenise adolescentă şi se plimba, la începutul verii, pe sub teii cu flori înmiresmate. De cele mai multe o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şi de casă lor înconjurată de straturi de flori, de tufe mari de liliac, de câţiva meri şi caişi după ale căror roade se căţăra ca un băiat. De altfel, îi plăcea să participe la jocurile băieţilor – încingea cu ei partide pasionante de fotbal sau se avânta în încăierările lor iscate din pricini mai mult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atorită lor ajunsese în camera asta dintr-un oraş în care nu mai călcase niciodată. Ei o convinseseră să se înscrie la excursia prin mai multe ţări ale Europei. Fusese bucuroasă că va fi în contact cu alte lumi la numai nouăsprezece ani. Şi totul fusese minunat până trecuseră graniţa. Nu făcuseră mulţi kilometri şi autocarul oprise la o staţie de benzină. Coborâseră mai mulţi ca să se dezmorţească sau să-şi cumpere sucuri şi biscuiţi. Coborâse şi ea ca să se ducă la toaletă. Acolo se întâmplase nenorocirea. Cineva venise pe la spate şi îi pusese la nas o batistă înmuiată în ceva cu miros înţepător. N-apucase să strige – o mână îi astupa gura. În câteva clipe nu mai ştiu nimic de ea. Când se trezise, se afla în încăperea asta, fără să mai vadă nimic, bâjbâind printre obiecte, auzind glasuri care vorbeau într-o limbă de neînţeles. La început, nu pricepuse nimic din ceea ce i se întâmplă. Dar, în curând, totul deveni înfricoşător de clar. Şi din clipa aceea începu calvarul. La o oră, la două ore – aşa aproxima ea scurgerea timpului – uşa camerei se deschidea şi înăuntru pătrundea câte un bărbat. Doar primul avusese de furcă s-o dezbrace – de atunci rămăsese îmbrăcată doar într-un halat. Doar primul avusese de furcă s-o aibă – ea se zbătuse, dăduse cu pumnii, încercase să ţipe, până când i se pusese din nou la nas batista aceea înmuiată într-un lichid cu miros înţepător – „cloroform îi spune” – îşi amintise ea înainte de a-şi pierde cunoştinţa. Din clipa aceea nu se mai împotrivise – ştia că tot ce ar face ar fi zadarnic, încerca în clipele acelea să se gândească la altceva – de cele mai multe ori îşi evoca străzile scăldate de lumină ale oraşului unde visase cum îi va fi viaţa. Nu reuşea să se rupă complet de realitatea pe care o trăia. Fără să vrea, simţea diferenţele între cei care o posedau – unii tandru, alţii cu sălbăticie. Asta e tânăr, ăsta e mai în vârstă, ăsta e numai muşchi, ăsta e gras… înregistra mirosuri, atingea câteodată o piele fină, alteori una aspră… Nimeni nu-i vorbea. N-o lovea nimeni. Iar paznicii pe care îi recunoştea după cum păşeau sau după ce spumă de ras foloseau sau după voce se purtau cu ea cu delicateţe – îi plăcea la nebunie pizza, dar acum ajunsese s-o urască, îi aduceau zilnic, fierbinte – uneori îi ofereau floricele – „popcorn” îşi spunea în gând maşinal, îi dădeau să mănânce, o ajutau să se spele, îi puneau muzică la un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o târfă de lux” – îşi zicea uneori cu amărăciune. „Doar că nu ies în lume, îmbrăcată în toalete scumpe”. Ar fi vrut să-i întrebe cât va mai dura chinul ăsta, când îi vor da drumul să ajungă din nou în orăşelul ei paşnic şi frumos, în „cetatea albă” a adolescentei sale. Încercase să le vorbească în engleză dar nu-i răspunsese nimeni. Iar limba ei maternă le era cu siguran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nd e noapte – atunci vuietul maşinilor nu se mai auzea, erau probabil într-un oraş mare, cu o circulaţie intensă. Ştia când vine dimineaţa – în apropiere se descărcau nişte lăzi, probabil la un magazin şi până la ea ajungeau voci răstite sau vesele, de lucrători care începeau o nouă zi. De câtva timp răsunau şi nişte perforatoare, al căror zgomot făcea să vibreze geamurile. Era atentă la orice semnal pe care i-l trimitea lumea şi n-o deranjau nici ţipetele copiilor – pe undeva era probabil o şcoală – nici răpăitul unor ciocane pe tablă venit de la vreun atelier de reparaţii. Primea ca pe o ofrandă aceste veşti despre lume, era recunoscătoare pentru orice indiciu că dincolo de pereţii încăperii unde era sechestrată existenţa continua, superbă, nepăsătoare la chi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multă, multă vreme, simţise din nou cum i se pune la nas batista aceea cu miros greţos – „Doamne, ce mai vor de la mine? Vor să mă omoare!” – fusese ultimul ei gând. Se trezise stând pe o gresie rece, ameţită, ameţind şi mai mult fiindcă nu mai purta cagula pe cap, şi vedea, cât îşi dorise să vadă din nou, cât blestemase întunericul în care fusese ţinută! Se ridică anevoie, clătinându-se buimăcită de întorsătura lucrurilor, clipind ca să se obişnuiască din nou cu lumina, încercând să afle unde se găseşte. Zări pereţi de faianţă, oglinzi şi dintr-o dată pricepu totul. Se afla chiar în toaleta unde cu mult timp în urmă începuseră toate necazurile. Sigur că da, recunoaşte oglinda uşor ciobită la un colţ în care îşi văzuse ultima oară chipul – acum e palid, tras, iar la ochi are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a într-o poveste în care cineva călătoreşte cu viteza fulgerului, ca apoi să revină de unde a pornit. Dar eroul dintr-un astfel de basm nu îmbătrâneşte. Ea însă încărunţise şi părea să aibă cu zece a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al cărei arc o închise rapid la loc. Privi cu lăcomie la ce i se înfăţişa ochilor. Dealurile pe care le văzuse prima oară cu pomi înfloriţi, erau acum acoperite de zăpadă. Din ochi îi ţâşniră lacrimi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 fi putut să tacă şi să facă uitată toată povestea. Dar nimic din ceea ce crezuse că îi va fi viaţa nu-i îngăduise să lase acoperită fărădelegea. În scurt timp se afla în faţa mea povestindu-mi cu ajutorul unui interpret toate prin câte trecuse. Memoria ei se dovedi fabuloasă. Ca într-un jurnal de tip aparte înregistrase zgomote, mirosuri. Mai întâi am aflat că fusese sechestrată într-o casă din Atena – numai aici apărea ziarul al cărui titlu îl strigau vânzătorii în zorii zilei ca să-i ademenească pe cumpărători. Pe urmă lucrurile s-au legat de la sine. Trebuia găsit un loc lângă o şcoală unde se executaseră nişte lucrări la pavaj. În apropiere trebuia să se afle un atelier de reparaţii – s-a dovedit a fi un atelier de reparaţii auto. Apoi, mai trebuia ca nu departe să se găsească o pizzerie şi alături un chioşc care să vândă floricele. Din alte câteva detalii tabloul a fost complet şi am pus mâna pe banda care răpea fete şi le silea să se prostitueze pentru o clientelă bogată şi dornică de discreţie. După ce am aflat totul aş fi vrut să am însă puterea să-i şterg, înainte ca să se reîntoarcă în cetatea ei albă, orice amintire legată de ticăloşiile pe care le cunoscuse. Dar aş fi cerut prea mult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ecturii mirarea lui nu mai avea margini. Cum de era posibil ca o întâmplare pe care o citise relatată într-un ziar de dimineaţă să fi devenit deja o schiţă? Tulburat, căută anul de apariţie al volumului. Îşi propuse să nu-şi mai pună nici o întrebare – cartea apăruse cu mult timp înainte, î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 aici? N-ar fi putut spune şi nici nu-l interesa. Singura lui grijă era ca nu cumva muzica în surdină care se auzea – parcă era Albinoni, da, cu siguranţă că era Albinoni – să nu înceteze şi în difuzoarele ascunse să nu se audă o voce suavă care să roage publicul să plece, deoarece e ora închiderii. Dar Adagio-ul continua să susure, umplându-l de încântare, prelungind clipele magice care îi fuseseră dăruite tocmai când se aştepta mai puţin, transformându-l în cea mai fericită fiinţ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linde la întâmplare, fermecat de tot ce vedea, trecând uneori prin aceleaşi locuri, rătăcindu-se fără frică, revenind în spaţiile deja cunoscute, zăbovind uneori cu câte o carte în mâini, alteori mulţumindu-se doar să contemple de la distanţă, ignorat de cei din jur, ignorându-i la rândul său, ca într-o călătorie fără nici o ţintă şi tocmai de aceea fabuloasă. Nu avea nimănui de dat socoteală şi nimic de cerut. Se închipui, surâzând, proprietarul acestui domeniu pe care îl vizita ca să-şi dea seama de proporţiile lui, de ce se mai întâmplase cu el după o absenţă îndelungată, cine îl mai popula, cum mai era organizat, ce amenajări mai trebuiau făcute, ca un gospodar chibzuit şi priceput şi, totodată, ca un suzeran prietenos cu obiectele şi făpturile de sub jurisdicţia sa, înnebunit însă de gândul că l-ar putea pierde, interzicându-i-se accesul pe acest tărâm mi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creşte în el o dorinţă de acaparare pe care o mai simţise şi altădată, când, în câteva rânduri, vizitase expoziţii de carte străină şi fusese pe punctul să pună mâna pe unele cărţi şi să plece cu ele, înşelând toate precauţiile organizatorilor. Se uită cu atenţie jur-împrejur. Nimeni nu-l lua în seamă. Luă la întâmplare o carte şi o vârî sub palton, blestemându-se că n-avea amândouă mâinile libere, fiind împovărat de gentoiul burduşit cu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ilalţi. Gestul său trecuse neobservat. Dar dacă de undeva, din cine ştie ce unghere, asupra tuturor erau aţintite camere de luat vederi, aşa cum auzise că sunt în magazinele din străinătate, o măsură eficace luată împotriva hoţilor? Şi ce dacă? Dar poate că nu se gândise nimeni la o protecţie de acest gen. Continuă să îndese sub palton alte şi alte volume, din păcate prea puţine faţă de câte ar fi vrut. Nici măcar nu ştia ce luase, întocmai ca un hoţ intrat într-un magazin de bijuterii care, neavând mult timp la dispoziţie, nu pierde vremea ca să mai aleagă care inel e mai greu, care diamant străluceşte mai tare, totul fiind de o valoare inestimabilă. Împovărat cu prada preţioasă, o luă încetişor spre locul unde bănuia că s-ar putea afla o ieşire, oprindu-se din când în când, ca să-şi mai tragă chipurile suflarea, ca să pară un vizitator inofensiv. Nu ştia încotro se îndreaptă, nicăieri nu se vedea vreo uşă, vreo poartă de acces. Trecu nepăsător printre două bare metalice, puse în poziţie verticală, al căror rost nu-l înţelegea, nu erau vreo sculptură modernă, încurcau mai mult locul. Atunci începu nebunia. Se auzi o sirenă asurzitoare şi luminile porniră să clipească aidoma semnalelor emise dintr-un far. Deîndată se trezi înconjurat de mai mulţi bărbaţi în uniformă portocalie, care începură să-l scotocească, smulgându-i volumele care îl protejau ca o carapace, jupuindu-l de ea fără să ţină cont de protestele şi de implorările lui. Degeaba izbucni în plâns, de ruşine, dar mai ales de durerea de a fi fost deposedat de trofeele sale preţioase. Odată terminată operaţiunea de recuperare a cărţilor, fu înşfăcat de braţe puternice, luat pe sus, purtat ca o fiară răpusă după o lungă hăituire şi adus în faţa unei uşi mascate în zid. Cineva o deschise şi se pomeni azvârlit în bezna rece, de la înălţime, aterizând pe un pământ moale, cleios, rostogolindu-se, lovindu-se de pietre, alunecând la nesfârşit, simţindu-se un nevolnic şi un netrebnic, până când cineva îl apucă de pulpana paltonului şi-i opri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ezu că din nou îşi făcuse apariţia salvatoare omul în loden. Dar se înşelase. Lângă el era o bătrână, puţintică la trup, mult aplecată de spate, devenind astfel şi mai mică de statură. Chipul său zbârcit era luminat de o bunătat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 V-aţi aplecat peste balustradă şi aţi căzut. Bine că n-aţi ajun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şi dădu seama că se află pe malul râului care străbătea oraşul. Cum ajunsese acolo? Unde se afla intrarea pe tărâmul fermecat pe care îl vizitase? Dar fusese cu adevă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urgea domol, biciuit de ninsoare. Bătrânica îl trase sub podul din apropiere unde ardea un foc vesel. O urmă fără să rostească o vorbă. Probabil o cerşetoare fără adăpost. Cum de nu-i era frig în zdre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nu doreaţi să vă luaţi zilele. Asta e un mare păcat. Cel ma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urprins. Asta era chiar ideea pe care o urmărea în manuscrisul neterminat de acasă. Trebuia, în sfârşit, să fie arătat cel care atenta la însemnele vieţii – de la un fir de iarbă până la om – măcinându-le într-un malaxor uriaş. Poate nimeni nu-l ştiuse până atunci, sau poate nimeni nu îndrăznise să-l numească pe „criminalul suprem”, sub câte chipuri se poate ascunde, de mii şi milioane de ani. El însă avea să cuteze să-l arate lumii întregi, vinovatul de dispariţia a toate câte sunt pe Pământ, chiar şi a dinozaurilor prietenului său de-o noapte. Mai avea doar câteva fraze de scris – de ce nu-i la el acasă? ce forţă îl ţine departe de colile albe de hârtie? de ce rătăceşte de ore în şir prin oraş – nu cumva de zile şi săptămâni? ajungând acum lângă clădirea Operei, ascultând o băbuţă care îşi câştigă banii pentru existenţă din întin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flacăra pâlpâitoare, zări de sub arcada podului o clădire în construcţie. Se profila deja gigantică, deşi nu se ridicase nici pe jumătate. Când apăruse? Nu mai trecuse de multă vre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 nu-i era foame şi ar fi fost culmea să se lase hrănit de o cerşetoare. Trebuia să plece cât mai degrabă, fără să mai poposească nicăieri, fără să se mai lase antrenat în tot soiul de aventuri bizare, cât nu trăise în toată viaţa, să refuze să mai lege orice cunoştinţă care din nou l-ar fi deturna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scotoci într-o traistă cu înfăţişare curată – de altfel şi hainele îi miroseau a proaspăt spălat, şi mâinile cu zbârcituri îi erau curate iar unghiile tăiate de curând – şi scoase o felie de salam pe care o vârî în gură şi începu s-o molfăie. Nu trebuia să mai rămână aici – cine ştie ce poveste mai avea şi fiinţa asta apărută pe neaşteptate, refuza să se mai piardă într-o nouă poveste, mai ales că zărea din desaga peticită colţul unei cărţi groase care nu putea să fie decât Biblia. Ieşi de sub pod şi urcă dâmbul alunecos cu greutate până ajunse pe trotuar. Nimic nu-l mai putea opri din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iaţa Kogălniceanu unde statuia cunoscutului cărturar şi om politic atrăgea parcă precum un magnet fulgii tot mai deşi. N-apucă să o depăşească mergând spre liceul Lazăr. Se împiedică de ceva şi abia reuşi să-şi păstreze echilibrul. Se uită în jos şi încremeni de spaimă. Ghicitoarea din cârciumă zăcea pe trotuar cu un cuţit înfipt în inimă. O luă la goană îngrozit. De unde ştiuse omul în loden ce sfârşit o aştepta? Nu cumva chiar el o ucisese? N-apucă să-şi răspundă. Dintr-un gang ţâşniră trei indivizi care îl înconjurară şi începură să-i desfacă hainele, să-l caute prin buzunare, din ce în ce mai furioşi pentru că nu găseau nimic care să merite interes. Îi goliră şi geanta de cărţi, de manuscrise, risipindu-le prin bălţile de pe trotuar, călcându-le în picioare, cu ură, înjurând, după care începură să-l bată, la început să-i dea palme pe obrazul îngheţat, ca într-o joacă, apoi izbindu-l cu pumnii, dezamăgiţi de victima lor sărmană, sperând totuşi că are ceva preţios asupra ei, ascuns în vreun buzunar secret. Nu-i luară nimic, nici măcar ceasul, se dumiriseră că nu merge, şi-l lăsară trântit în noroi, cu nasturii de la palton smulşi, cu surtucelul sfâşiat, plin de sânge pe obraz, ameţit de lovituri. Nici măcar nu vroia să se mai ridice de pe jos, începuse să plângă încetişor, nu de durere, nu de spaimă, ci din pricina neputinţei care îl cuprinsese fiindcă oricine îl putea batjocori nepedepsit. De aceea, când auzi o maşină cum opreşte lângă el nu-şi înălţă ochii să vadă cine este, aşteptând să vină alţii să îl bată, sau poate aceiaşi, nemulţumiţi de corecţia pe care i-o apl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l ridice ca pe-un copil, să-l vâre în cabina călduroasă a tractorului prevăzut cu un plug de curăţat zăpada, pomenindu-se în braţe şi cu geanta aproape goală, multe dintre hârtii împrăştiate de vânt nemaiputând fi recuperate de şoferul binevoitor. Ochii îi erau împăienjeniţi de lacrimi, de sânge, aşa că abia îşi mai putea zări salvatorul, un bărbat cam de treizeci de ani – uimitor ce semăna cu individul pus pe urmele sale! – care cu siguranţă că iubea vinul şi cântecele, ca toţi cei de meseria lui. Dar era oare cu adevărat un salvator? Nu intrase în viaţa lui încă un intrus dornic să-i arate ce insignifiantă îi este făptura? Nu cumva acesta trebuia să-i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rta prin aer un afiş rupt şi-l lipi pentru o clipă de fereastra din dreptul lui. Înfăţişa un bărbat sigur pe el, fotografiat într-o postură marţială. Desluşi scris cu litere mari pe hârtia udă cuvântul SUPREM, celălalt sau celelalte cuvinte de dinainte fiind pe restul afişului, rămas pe zid. O nouă rafală îi luă de sub ochi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rmăi fără chef adresa, şi tot timpul până acasă îl lăsă doar pe celălalt să vorbească, despre hârtoape, despre afurisita de vreme, despre derbedeii care nu lăsau oamenii cumsecade în pace. Nu-i pomeni despre ghicitoarea omorâtă – s-ar fi băgat în alte complicaţii, în cine ştie ce anchete. Nici măcar nu-i mulţumi când îl lăsă ca pe un sac de cartofi la poalele blocului şi nu pătrunse în holul de la parter până nu-l văzu cum întoarce şi se pierde în noapte, cu motorul păcănind, umplând strada de un fum puturos. Trebui să urce pe jos bâjbâind până la etajul şapte, liftul tot nu funcţiona şi nici lumina de scară. La ora asta vecina lui dormea – sau poate pândea în întuneric, la vizor, aşa cum îi era obiceiul? Semnul pe care îl pusese la uşă – un fir de păr lipit pe gaura cheii – dispăruse, fusese înlăturat din neştiinţă de vreun vizitator în absenţa lui, sau, poate, pur şi simplu căzuse, nefiind bine prins. Intră val-vârtej în casă şi se repezi la mapa unde îşi ţinea, manuscrisul, fără să ia în seamă noroiul pe care îl împrăştia pe parchet, pe covorul vechi. Inima îi bătea ca un ciocan în piept. Mapa era pe măsuţa joasă pe care o lăsase, poate puţin deplasată, dar n-ar fi putut pune mâna în foc că nu se înşela. O deschise încetişor, ca un bătrân cartofor care filează cărţile din mână, cu speranţa că le are pe cele câştigătoare. Dar zadarnic o deschise complet – manuscris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ajunsese la paroxism. Îi venea să urle în timp ce căuta printre alte manuscrise, printre cărţi, în dormitor, în bucătărie. De ce nu-l luase cu el? Şi dacă l-ar fi luat, n-ar fi avut soarta celorlalte hârţoage din geantă, împrăştiate de derbedeii care îl băt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dădu peste ceva lunecos – becul scăpase din încăierare întreg – cum de nu dăduseră peste el haimanalele acelea? Îl înşurubă cu grijă în locul celui ars de la lampadar şi-l aprinse. Lumina contură imediat un spaţiu prietenos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neobişnuit de rece, sau poate el era obosit şi înfrigurat. Cu toate astea, se dezbrăcă până la piele şi se duse în baie. Se privi îndelung în oglindă, însă nu-şi zări chipul. În schimb îl zări pe omul în loden, pe reprezentantul ministerului – care minister? – o văzu pe ghicitoare, pe bătrâna de sub pod, recunoscu chipurile derbedeilor, ale celor care îl scoseseră din expoziţia de carte. Trupul său era scuturat de frisoane, îl ardea, dar se vârî în cadă şi se spălă cu apa îngheţată de la duş, săpunindu-se îndelung, ca pentru a îndepărta toată mizeria zilei pe care o trăise. Luă un prosop şi se frecă minute în şir, îşi tăie unghiile de la mâini şi de la picioare, îşi aranjă părul rar cu o perie. Apoi luă o cămaşă curată şi îmbrăcă singurul costum bun pe care îl avea, de parcă ar fi fost aşteptat la o mare gală, punându-şi în picioare nişte pantofi bine făcuţi cu cremă, pe care nu-i purtase decâ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ătit luă o coală de un alb imaculat şi un stilou şi se aşeză în fotoliul unde obişnuia să lucreze. N-avea nici un rost să reconstituie manuscrisul, chiar dacă îi ştia ideile n-ar mai fi putut să regăsească starea de graţie în care le aşternuse pe hârtie. Avea de gând să scrie doar concluzia la care ar fi ajuns, ultima frază care ar fi încorona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colar atent să nu greşească, începu să scrie cu litere mari, de tipar, cât putea mai frumos: CRIMINALUL SUPRE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îi atrase atenţia. Întoarse capul şi înţelese de ce era atât de frig în casă – uşa de la balcon era deschisă şi perdeaua flutura în bătaia viscolului de afară. Se ridică s-o închidă. Dar chiar în clipa în care atinse mânerul metalic, simţi o lovitură năprasnică în creştet. Izbuti să mai facă un pas, şi încă unul, spre mijlocul încăperii, clătinându-se şi încercând să se agaţe de ceva, apucându-se cu mâinile de un raft, ale cărui cărţi porniră să cadă, trântindu-l şi îngropându-l sub avalan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e află în dreapta mea, întins pe-un maldăr de cărţi. Altădată m-aş fi repezit, zglobiu ca un piţigoi, să le aşez în rafturi. Acum mă uit năuc la omul care zace într-o baltă de sânge. Îl cheamă Valentin, da' ce caută în casa mea şi de ce are o asemenea rană la cap nu pot să vă spun nici dacă mă ardeţi cu fierul roşu. În treacăt fie zis, când i se pomenea de un astfel de supliciu, bunicul meu nu spunea decât atât: „Brr! Odios!”. Am încheiat citatul. De câteva minute mi-am venit în fire ca un bolnav, adormit din greşeală pentru o operaţie care trebuia făcută altcuiva. Încerc să înţeleg ceva din ce s-a întâmplat în jur; nu reuşesc să-mi dau seama de nimic. Ca întotdeauna, în momentele cheie, materia mea cenuşie ţine să nu mă inoportuneze cu prezenţa ei şi îmi înmânează o cerere de concediu pe termen lung. Desigur că i-o resping dându-i din nou un ultim avertisment. Mă doare îngrozitor capul; în gură am un gust atât de amar încât îmi propun să mă duc urgent la bucătărie şi să iau o bucată de zahăr. N-am avut niciodată un ţel mai greu de atins. Mai degrabă mă târăsc pân-acolo sprijinindu-mă de pereţi. Duşumeaua e în plin tangaj. Nu m-ar mira s-aud de undeva un glas care să-mi ordone prin portavoce să mă caţăr pe catarg ca să raportez de acolo dacă se zăreşte ţărmul. Spre bucuria mea, oricât mi-aş încorda auzul, nu aud o astfel de poruncă. Noroc că nu mă văd părinţii, altfel aş avea parte de-o predică pe cinste, presărată cu pilde despre diverse cunoştinţe care n-au sfârşit glorios. Mi s-ar aduce cu siguranţă aminte că dacă în copilărie aş fi luat sârguincios untură de peşte şi n-aş fi alimentat cu ea diferite crăpături ale duşumele, ca Tom Sawyer, chipurile din milă, ca să nu ruginească scândurile, dacă n-aş fi fugit ca un laş din prima zi de la grădiniţă când educatoarea m-a întrebat cum mă cheamă, şi dacă, la şcoală aş fi înţeles că profesorii care combăteau mendel-morganismul îmi spuneau lucruri mai interesante decât cele aflate din romanele de aventuri citite pe sub bancă, alta ar fi fost traiectoria mea în viaţă. Oricine s-ar amuza să contemple un vlăjgan de un metru şi optzeci şi doi de centimetri şi de şaptezeci şi cinci de kilograme (netto) înaintând ca pe un teren de mine spre dependinţele casei sale. Cu o hartă şi cu o busolă cred că m-aş fi descurcat mai lesne. N-aş fi intrat mai întâi în debara, unde m-am încurcat printre nişte haine, şi eventual aş fi evitat să dărâm o vază cu flori, ce-i drept, cam ofilite. După lungi peripeţii ajung în bucătărie, unde un observator federal ar constata un alt dezastru: pe masă stau goale o sticlă de vodcă şi trei de vin. Rapiditatea în numărarea fiolelor o am moştenire de la bunica. Imediat ce sesiza că avântul bahic al unor comeseni depăşea limitele bunului simţ strămoşesc, ea spunea îmbufnată: „Uite cât aţi băut!” Şi dădea cifra exactă. La care bunicul îi răspundea oftând cu un gest larg navetele cu bere sau frapierele cu sticle nedesfundate. „Da' cât mai avem, da' cât mai avem!”. Am încheiat citatul. Pretutindeni în bucătărie sunt pete de băutură şi resturi de mâncare zac prin farfurii aşezate alandala. Oricât m-aş freca la ochi, tot acelaşi câmp de luptă răscolit de un vrăjmaş cu o tehnică militară bine pusă la punct mi se înfăţişează în toată splendoarea lui. Pur şi simplu îmi pare că visez: nu-mi aduc aminte să fi băut şi să fi mâncat aseară acasă. Mai ales asemenea cantităţi care depăşesc cu mult capacitatea mea de îngurgitare şi par mai potrivite pentru a potoli foamea unei garnizoane scăpate de sub un asediu îndelungat. Renunţ la bucăţica de zahăr şi mă conving că trebuie să mă duc la baie. Îmi vâr capul sub un jet de apă rece. Fără să mă mai şterg, mă târăsc în dormitor, mă caţăr în pat folosind alpenştocul şi pioletul şi mă aştern pe un somn de câteva ceasuri, de parcă aş fi luat din greşeală un pumn de somnifere în loc de unul cu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eară când mă trezesc şi mă dau jos din pat fără să mai am nevoie de o scară. Dispoziţia nenorocită de dinainte mi-a mai trecut. Însă acum mi s-a făcut o frică îngrozitoare. Poate totuşi am avut halucinaţii, îmi spun cu glas tare ca să mă încurajez, şi merg în bibliotecă să mă dumiresc dacă trupul respectiv nu şi-a strâns catrafusele şi a şters-o. Da' unde aţi vrea să fie, cetăţeni şi cetăţene? Rotaţia Pământului nu l-a clintit nici măcar cu un centimetru. Acum însă am luciditatea necesară ca să inspectez mai atent locul. În primul rând mă enervez fiindcă o sumedenie de cărţi sunt împrăştiate pe jos. Un fotoliu e răsturnat, iar câteva fotografii ale unor scriitori clasici au fost risipite din mapa unde le ţin de obicei. Cine le-o fi răvăşit astfel, o fi crezut că sunt poze de familie. Pe jos zace şi manuscrisul cărţii la care lucrez, având doar aşa, de chichi machi, titlul provizoriu „Argoul ca jargon”. Dacă l-ar vedea, lingviştii ar sări în sus de indignare. Da' dacă l-ar vedea un procuror pe nea Valentin, tocmai bun de pus în pardesiu de scânduri, cum ar reacţiona? Nu-ţi trebuie cine ştie ce pregătire criminalistică pentru a pricepe că aici s-a bătut cineva cu destulă competenţă. Oricine ar trage concluzia că eu şi omul acela care a încremenit pe covor ne-am străduit să realizăm o scenă capabilă să stoarcă lacrimi şi unui călău în pragul pensionării. E adevărat, a fost nevoie de ceva trudă, dar rezultatul are toate şansele să fie catalogat drept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şi cu ce a fost omorât Valentin: cu una dintre halterele cu care dimineaţă ar trebui să-mi dezmorţesc muşchii. Le ţin doar ca decor, să fac impresie bună vizitatoarelor. Bravo ţie, Andrei Mladin, ziarist român în viaţă! Mai bine zis, încă în viaţă! Pentru că nu văd ce scăpare mai ai după chestia asta! Te-apuci şi bei cu oamenii – pe care nici nu-i ştii prea bine – îi ademeneşti ca un sadic în bârlogul tău, te iei la harţă cu ei şi le faci de petrecanie. Ce ţi-a făcut bătrânelul? Ăsta e respectul pe care-l acorzi tu celor mai în vârstă decât tine? În loc să le oferi locul în tramvai – faptul că mergi cu maşina nu e o scuză – să-i ajuţi să traverseze strada sau să le tai lemnele, tu le dai cu haltera-n cap? Dacă ai fi pe-un alt meridian, n-ai scăpa de scaunul electric pe care să fii prăjit ca un pui la rotisor, oricât ai susţine la proces în faţa juraţilor că medicul nu ţi-a recomandat niciodată şocuri electrice sau că n-ai avea carnea prea fragedă. Parcă frăgezimea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Totuşi daţi-mi voie, fraţi căuzaşi, să nu înţeleg cu nici un chip ce s-a întâmplat. În primul rând, nu-mi aduc aminte să fi venit vreodată cu Valentin la mine, chiar dacă l-am simpatizat din prima clipă când l-am cunoscut. Sincer să fiu, nu ţin minte nici să fi băut aseară atât de mult încât să nu mai ştiu ce întreprind şi în numele căror idealuri. Iar memoria mea exersată şi ajutorul reţinerii a zeci de numere de telefon ale unor persoane cât se poate de drăgălaşe nu catadicseşte de astă dată să mă lămurească deloc cum m-am întors acasă. Când o să am timp, o să-mi cumpăr o memorie de calculator, şi să nu mai fiu eu fiul doamnei Mladin dacă o să mai permit scurgerile de informaţii. Sau, şi mai bine, o să-ncep să iau Glut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 mai bine ordine în jur şi abia pe urmă să încerc să limpezesc situaţia. De altfel şi bunicul spunea: „O casă curată ca un pahar stimulează gândirea”. Am încheiat citatul. În primul rând trebuie să mă descotorosesc de cadavru. La miliţie nu pot da în nici un caz telefon. Ce explicaţii să le-ndrug când am o asemenea pauză în amintiri? Nu mai ies din încurcătură niciodată sau, dacă reuşesc să scap, se va face atâta vâlvă în jurul numelui meu, încât pot să pun liniştit condeiul în cui şi să m-apuc să combat gândacul de Colorado pe ogoarele patriei. Eu am nevoie de-o anchetă discretă, făcută de un om care să nu bată toba, fiindcă şi aşa am câţiva amici care aşteaptă cu un entuziasm nereţinut clipa în care-o să-mi frâng gâtul. Ei bine, sper că n-am s-o fac. Anunţ pe-această cale că partida nu s-a sfârşit. Celui care m-a provocat n-o să-i fie moale, mă îmbărbătez eu, şi-apoi mă cuprinde din nou disperarea. Ce-ar fi făcut bunicul într-o astfel de împrejurare? I-ar fi spus cu siguranţă bunicii: „Femeie, vezi că nişte golani ne vor răul. Mi-e prea silă să mă ocup de ei. Prinde-i tu şi-i dă pe mâna miliţiei”. Am încheiat citatul. Iar el ar fi rămas la fel de senin şi ferm convins că treaba va fi dusă la bun sfârşit de con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ă gândesc şi ajung la concluzia că o persoană mai discretă şi totodată mai plină de solicitudine faţă de mine nu pot fi decât eu însumi. Indiferent de protestele de la galerie, eu voi conduce ancheta. Arunc o privire recunoscătoare către raftul cu cărţi poliţiste şi m-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de rezolvat: cum scap de cadavru măcar câteva zile? Cu elanul spre curăţenie al celor din bloc, dacă îl pun în spălătorie e găsit imediat. Să-l las în lift şi să mă prefac că nu ştiu nimic ar fi o eroare la fel de mare, chiar dacă uneori, noaptea, câte-un beţiv îşi găseşte acolo culcuşul. Cel mai bun lucru e să-l duc la subsol; acolo e şi răcoare. Ideea e bună, da' cum să-l car? N-am încotro, trebuie să risc. Aştept să se facă miezul nopţii, îl iau pe Valentin de-un braţ şi îl târăsc după mine ca şi cum ar fi afumat în urma consumării porţiilor de ţuică ale unui întreg batalion. Intrarea mea în rol se face perfect, încât chiar ajung să-l mustru cu blândeţe fiindcă la anii lui îi mai trage cu spirtoasele. Probabil că se ruşinează de vreme ce nu-mi răspunde. E mai greu decât arată înfăţişarea lui fragilă. Iertaţi-mă că fraza de mai sus e un loc comun; da' cine cară un cadavru nu se poate abţine să n-o rostească. Prin vizorul uşii nu se vede nici ţipenie. Îl las pe Valentin în hol şi ies pe palier. De-acolo chem ascensorul. Îl iau din nou pe Valentin la braţ şi când liftul ajunge la etajul nostru dau să intru în el. O mişcare stângace ne este fatală şi ne prăbuşim amândoi cu papainoagele-n sus, stârnind un vacarm care contrazice categoric instrucţiunile afişate la avizierul blocului. Cu eforturi supraomeneşti pătrundem totuşi în lift şi răsuflu uşurat abia când apăs pe butonul de parter. Ajunşi jos, deschid cu precauţie uşa şi o închid rapid la loc. Vecina mea de palier, gata să preschimbe prefixul vârstei din 5 în 6, solitara duduie Margareta, reîntoarsă de cine ştie unde tocmai la ora asta, aşteaptă plină de încredere în faţa liftului. Propulsez imediat ascensorul din nou spre etajul şapte, unde locuiesc. Aici mă aşteaptă o surpriză la fel de agreabilă. Un mustăcios, musafir al familiei Nedelcu, vecină de palier cu mine, râvneşte să pătrundă şi el în ascensor. Vehemenţa cu care mă opun stârneşte protestele celor care-şi însoţesc oaspetele. Cu uşile închise la loc apăs pe butonul de la etajul trei. La acest nivel e linişte. Cobor pe scări trambalându-l cum pot pe Valentin. Între timp răsună huruitul ascensorului care a coborât chemat de duduia Margareta, a urcat cu ea şi apoi a făcut cale-ntoarsă cu mustăciosul. Când aud uşa blocului închizându-se după el cobor până la parter. Nimeni. Un bec chior luminează cutiile poştale şi un afiş prin care locatarii sunt îndemnaţi să nu rămână în urmă cu plata chiriei. Mă angajez solemn să ţin seama de această invitaţie. Până la uşa de la subsol mai cobor câteva trepte într-o accentuată stare de epuizare psihică şi fizică. Iertaţi-mă, fraţilor, dar când ai cunoştinţe medicale oricât de rudimentare nu te poţi abţine să nu încerci, chiar şi cu timiditate, să-ţi analizezi starea sănătăţii şi eventual să-ţi prescrii şi un tratament. De mare folos mi-ar fi să mă aflu pe plaja pe care-o zăresc în grabă într-o fotografie color ţintuită în perete pentru a spori frumuseţea ambianţei. Poza e cam pătată de muşte, însă tot înţeleg că vreo câteva persoane de sex feminin care stau tolănite la soare n-au cheltuit prea mulţi bani pentru a-şi acoperi formele de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e un lacăt, însă am avut prevederea să iau cheia. Deschid fără prea mare zgomot, pătrund în hruba aceea neospitalieră şi depun cadavrul într-un ungher. Defunctul mi-a fost drag, da' las lacrimile pentru mai târziu. Cum aş putea să-l răzbun şi să-mi apăr şi pielea dacă aş scânci ca o domnişoară de pension care a auzit pentru prima oară un ofiţer de husari înjurând de mamă? Ies şi pun un lacăt pe care l-am adus special, ca să nu mai intre orice nepoftit. Pe drumul de întoarcere mai arunc o ocheadă la trupurile acelea bronzate şi îmi dau seama cu plăcere că lângă ele, pe plajă, este loc destu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în apartament. N-au trecut mai mult de cincisprezece minute de când am plecat de-aici, da' parcă s-au scurs veacuri. Inima nu-mi mai bate atât de nebuneşte, altfel ar trebui să-şi caute un piept mai încăpător. Dar când să spun că totul e-n ordine, ţârâitul soneriei îmi răscoleşte întreaga fiinţă. Primul gând e ăsta: gata, au şi aflat, poate că aşa e mai bine, se termină cu tot calvarul, şi mă reped să descui. Dau uşa larg de perete şi cu ochii închişi – cine-ar putea să fie în faţa mea decât doi miliţieni siguri pe ei – exclam, întinzând mâinile spre a-mi fi împodobite cu brăţă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e, ce-i cu tine? Eşti îngrozitor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elea! Să avem iertare! Acesta e un glas de civilă. Casc ochii cât nişte farfurii de supă şi o descopăr pe duduia Margareta. E-mbrăcată aşa cum o văzusem venind din oraş, cu un taior şi cu o fustă de culoare închisă şi de o croială severă, precum îi stă bine unei femei serioase, care îşi petrece cu chibzuinţă ultimii ani din viaţă, mândră de reputaţia sa de om de o cinste şi o corectitudine exemplare. Doar părul strâns într-un coc bogat lasă să-i scape pe frunte câţiva zulufi rebeli şi şmechereşti care, împreună cu veşnicul său zâmbet din colţul gurii, o fac nespus de simpatică pentru cei mai mulţi şi îi îndeamnă să se întrebe cum o fi arătat în tinereţe aceast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trag mâinile cu destulă repeziciune ca duduia să nu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tai unghiile, Mladin dragă. Ştiu o manichiuristă grozavă, îţi taie pieliţele aşa de uşor încât tu o-ntrebi dacă nu se-apucă de lucru, iar femeia îţi spune că a şi terminat. În acelaşi timp îţi şi comentează ultimul spectacol de la circ. E expertă în materie: se dă în vânt în special după dresurile cu elefanţi şi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grijă. O să vă cer mâine adresa acestei persoane. Şi când o să mă duc la ea o să fiu atent să-i dăruiesc ceva pe măsura interesului său pentru artă. Chiar un elefant nu promit, da' de un şoarece tot se mai poate face rost în ziua de azi. Deocamdată însă aş prefera să dorm. Mi-e perfect egal cât de mari îmi sunt unghiile. Nu obişnuiesc să sfâşii aşternuturile, mai ales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u se d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somn. N-ai vrea să bem ceva? Am adus un coniecel, se alintă ea. Unul grozav: SKEN-DER-BEU, silabiseşte cu greutate venerabilă, fluturându-mi o sticlă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atent la femeie. Ce-a apucat-o? Nu mi-a mai făcut niciodată o asemenea propunere. De când a dat-o pe ulei? La să fiu mai atent: cât o fi duduia de adorabilă am auzit că e băgăreaţă cum nu s-a mai pomenit. Se zice că din curiozitate a numărat odată cu câţi bolovani e pietruită st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ş putea să gust vreo licoare face să se-nvârtească rapid decorul din jurul meu. Cât despre perspectiva unei companii cum e cea a Margaretei nu pot spune decât că era mai bine ca la uşă să-mi fi sunat doi reprezentanţi a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mort de oboseală. Mâine trebuie să mă sco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oi ziariştii alergaţi mereu, oftează ea cu înţelegere. Şi continuă cu o vioiciune care îi contrazice star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trântit uşa liftului în nas? Am impresia că nici nu erai singur. Ştrengarule, nu te mai astâ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rgareta se preface că glumeşte. Ceva din tonul ei mă avertizează că totul e numai trucaj. Să-l fi observat pe Valentin în lift şi să-şi fi dat seama în ce situaţi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mprovizez eu rapid, medicul mi-a recomandat să fac cât mai multe plimbări cu ascensorul. Diferenţa de presiune de la etajul şapte la parter asigură organismului un metabolism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rgareta se retrage siderată în apartamentul ei. Mai târziu am auzit toată noaptea liftul mergând. Nu mai e nevoie, cred, să vă spun al cui zâmbet îl căra de la parter la etajul şap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 din nou uşa şi mă apuc să deretic. Cu covorul nu se mai poate face nimic rezonabil, aşa că îl înlocuiesc cu altul vechi. Cu o migală demnă de un bibliotecar care nu s-a mulţumit să înveţe doar clasificarea zecimală îmi aşez în raft cărţile. Câteva dintre discuri sunt sfărâmate aşa că le arunc la coş. Nu-mi pare rău decât de concertul pentru vioară şi orchestră de Mendelsohn-Bartholdy. Asta v-o spun ca să vă fac impresie bună. Dacă n-ar fi noapte, aş pune în funcţiune şi aspiratorul. Prefer să respect liniştea colocatarilor. Iau o mătură şi curăţ cu migală cotloanele de cel mai neînsemnat fir de praf. Mă descurc mulţumitor pentru că, la 37 de ani, câţi număr, cetăţeni şi cetăţene, sunt singur cuc, aşa că am cunoştinţe variate în domeniul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lună şi în bucătărie cu un înalt profesionalism, apoi în dormitor şi în baie. Apartamentul străluceşte de curăţenie. Aş putea participa cu succes la concursul „Casa noastră ca o floare”, destinat unor largi mase de locatari de pretutindeni. E ora patru dimineaţa, meteorologii anunţă o frumoasă zi de iunie, soarele va răsări la ora 5,31 şi va apune la ora 21, după cum scrie pe calendarul meu de pe birou, însă pentru mine ceea ce va urma nu va fi decât un coşmar din care poate că mă voi trezi senin, dar, la fel de bine, s-ar putea să nu mă mai trezesc niciodată. Fac un duş zdravăn, mă rad sever, îmbrac o cămaşă pe care azi o pun pentru întâia oară şi trag nişte pantaloni negri proaspăt călcaţi. În picioare iau o pereche de pantofi cu talpă moale şi odihnitoare, cu care, dacă nu s-ar toci, ţi-ar fi drag să faci înconjurul lumii pe jos. Cine m-ar psihanaliza ar zice, fără-ndoială, că vreau să alung spectrul grijilor şi să mă cred descins într-un univers confortabil şi prietenos. Ei bine, aşa este. Aşezat într-un fotoliu, pun un disc de Vivaldi, dau drumul la pick-up şi încerc să-mi adun gândurile. Sincer să fiu, e destul de greu. Da' viaţa mea e în joc, aşa că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a o cetate. Am descoperit cu greu soneria ascunsă de zorelele crescute pe gardul de piatră. O voce din zid mă întrebă cine sunt. Nu-mi place să discut cu gardurile, da' de data asta m-am grăbit să mă recomand. Se auzi un clinchetit şi poarta se deblocă. Am pătruns într-o curte încărcată de verdeaţă şi străbătută de o mulţime de alei pe care un tanc de mărime mijlocie putea circula liniştit. Un havuz cam prea bogat ornamentat, după gustul meu, împrăştia spre cer o jerbă de apă multicoloră în bătaia soarelui şi răcorea aerul din acest perimetru răpit parcă din paradis cu aprobare specială. Într-un ungher al curţii, atât de îndepărtat încât l-aş fi putut studia mai bine cu o lunetă decât cu ochiul liber, se înălţa un garaj impunător. Uşile erau deschise: din el ieşi pentru o clipă un om în salopetă şi purtând în mână o cheie, desigur, franceză. Se uită la mine o clipă, neînţelegând de unde-am apărut şi pe cine caut, da' îmi răspunse binevoitor la salut şi pe urmă dispăru din nou în garaj. Aveam să aflu mai târziu că se numea Ionuţ Axinte şi că era şoferul vestitului doctor Paul Comnoiu. O căutam pentru un interviu pe fiica acestuia, Mihaela Comnoiu, o violonistă ajunsă celebră în toată lumea la 30 de ani. Pe treptele de marmură ale casei mă aştepta un bătrânel, Valentin, care, împreună cu soţia sa, Maria, aveau în grijă gospodăria pretenţioasă a doctorului. Dacă l-ai fi pus pe moşneag lângă o trestie, n-ai fi ştiut care e mai firav. În orice caz, pe el l-ai fi depistat după statura mică. Omuleţul îmi strânse mâna ceremonios şi mă introduse într-un hol în care-ar fi putut uşor să intre apartamentul meu de două camere şi dependinţele respective. Rămânea loc şi de garaj. După aceea am intrat într-un salon atât de impozant, încât, cufundat într-un fotoliu, păream pur şi simplu un ţânţar anofel în vizită la un dinozaur. Scenografia dovedea nu numai cheltuirea unei grămezi de bănet da' şi bun gust. Bineînţeles tablouri, bineînţeles vase scumpe, bineînţeles covoare care ar fi făcut de neauzit chiar şi o locomotivă. Am obosit de atâtea descrieri aşa c-o las baltă. Mai închipuiţi-vă şi singuri. Amintiţi-vă cam cum arată cea mai superbă casă pe care aţi văzut-o şi apoi uitaţi-o rapid; locuinţa doctorului e şi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minute am fost lăsat să mă desfăt estetic cu o privelişte pe cinste. Probabil că asta face parte din protocol, mi-am zis. Aşa simte omul mai bine unde-a intrat şi cu cine are de-a face. Dacă dai buzna ca nesimţitul şi stai imediat de vorbă cu proprietarii, rişti să crezi mai târziu că te-ai întâlnit cu ei la un club sin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şi gazda mi-am dat seama că m-am pripit spunând c-am obosit de-atâtea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sănătatea doamnei Mladin c-aşa ceva n-am văzut în viaţa mea şi vă rog respectuos să mă credeţi că nu vorbesc în necunoştinţă de cauză. Era înaltă de aproape un metru şaptezeci, îşi unduia talia strâmtă ca de viespe supusă unui sever regim alimentar, având totuşi mai jos nişte rotunjimi capabile să facă un regiment de cavalerie să renunţe la soldă numai pentru a le contempla. Pantalonii blue-jeans puneau şi mai mult în evidenţă lungimea unor picioare capabile să străbată distanţa Bucureşti-Ploieşti în mai puţin de-o oră. Bluza, fără croială complicată şi de culoare albă, era într-o anumită porţiune a ei tot atât de bombată ca pânzele unei fregate care a prins un alizeu din pupa. Dumnezeule, mai era şi blondă, şi voi ştiţi cum sunt eu, fraţilor: când văd blondă parcă văd brunetă. Totuşi fără glumă: mă-nnebunesc blondele şi mai ales cele autentice! Numai ochii ei aruncau o privire care nu corespundea idealului meu feminin. Parcă erau ochii unei girafe care se uită de sus în iarbă să vadă ce muscă a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şi mie când termini cu vizionarea, mi se adresă ea de la-nceput pe un ton familiar. Nu de alta, da' am impresia că de când am intrat nu ţi-am auzit răsuflarea şi nu m-aş pricepe să-ţi fac respiraţie gură la gură, mai ales că n-aş simţi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in subito nepotul bunicului meu cel care zicea: „O zi fără o femeie e o zi pierdută”. Am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ceso, ar fi bine ca atunci când apari undeva mai întâi s-anunţi. Nu de alta, da' nu toţi au inima la fel de zdravăn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şte uşor amuzată, semn că apreciază bancurile în limitele fondului principa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u maşina şi şoferul meu personal e în concediu, aşa că trebuie să conduc eu, îi răspund ruşinat ca o fecioară care trebuie să renunţe pentru prima oară la veşminte în faţa unui bărbat şi tocmai atunci se nimereşte să aibă furoul puţin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ei albaştri nu mai priviră atât de arogant ceea ce o înconjura şi mă săgetară din cap până-n picioare într-o îndelungată acupunctură. Apoi îşi reluară expresia placidă şi plină de if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beau cafea şi nici nu fumez. Viciile mele sunt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rei ore la ea. Mi-a răspuns la început cât se poate de banal, de parcă ar fi vorbit despre cineva fără nici o legătură cu viaţa ei. Treptat însă, am reuşit, cu întrebările mele, să-i îndepărtez crusta de indiferenţă şi orgoliu care o făcea să se creadă mai presus de ceilalţi semeni. La sfârşit nu m-ar fi mirat dacă ar fi îngenuncheat pe covor şi m-ar fi cerut de bărbat. Iar eu, uitându-mă la ceas, i-aş fi răspuns: „Cât e ora? A, regret, a trecut de 12… După ora asta nu mai primesc cer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de secţie şi-a manifestat mulţumirea pentru interviu în felul său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după ce-am ieşit din birou, îşi freca mâinile de bucurie pentru că revista noastră publică primul interviu mai amplu cu Mihaela Comnoiu. L-am iertat fiindcă mi-am dat seama că ştiinţa conducerii îi interzice să-şi manifeste o stare de extaz în faţa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a apărut cu o fotografie şi cu câteva date biografice ale violonistei. Am primit multe telefoane de felicitare, semn că Galaxia Gutenberg nu e deloc în decădere, cum socotesc unii. Da' de câte ori suna telefonul, mă grăbeam să ridic receptorul sperând că e Mihaela. După cum bine bănuiţi, nici vorbă să fie persoana în cauză. Aşa cum spunea bunicul în clipele sale de voioşie – destul de dese şi lesne de provocat cu o cantitate neglijabilă de ţuică – „femeile aparţin învingătorilor”. Am încheiat citatul. Avea dreptate bătrânul. Oricât mi-aş fi analizat situaţia, numai în postura unui tip căruia îi intră careu după careu la o foiţă nu mă vedeam. Nici bunicul nu fusese un învingător, de altfel, dacă filosofa în acest mod. Ce-aş fi putut să fac decât să mă resemnez cu galoanele de învins, pe considerentul că e-o chestiune ancestrală? În curând, aveam să citesc într-un colţ de pagină a unui ziar că Mihaela Comnoiu concertează pe undeva, prin Europa, în locuri unde soarele răsare mai târziu dec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surpriza fu cu atât mai mare când, într-o seară, la receptorul pe care îl ridicasem cu un gest plictisit, i-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haela Com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nevoie de asistenţa unui logoped cu experienţă. Am reuşit totuşi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m fost nepoliticoasă pentru că nu ţi-am dat un telefon de mulţumire pentru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Ducesa fraterniza brusc cu ple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 mai sun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ar mai puţin odioasă şi te-aş invita să vii mâine seară la concertul meu de la Ateneu. Desigur, numai în cazul în care ştii unde e Ateneul şi cam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trig: Mai încape vorbă! dar am fost cât se poate de reţinut. Mi-am îngăduit răgazul să-l scarpin după urechi pe motanul meu de cinci kile, Mecena, apoi am răspuns vag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Ce e mâine seară? A,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mai ruga ceva: să vii să mă iei cu maşina. A mea e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mi ghici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firmativ,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în stradă, cu vioara într-o mână şi cu poşeta în cealaltă. Am coborât, i-am deschis portiera din dreapta, am închis-o după ce s-a urcat şi m-am suit şi eu la volan. Executând tot ritualul ăsta, priveam pe furiş în jur. Noroc că, într-un cartier cum e acela în care stă, prietenii mei nu prea se hazardează, altfel aveau de ce râde privindu-mă cum mă fandoseam ca un bătrân ienicer căruia i s-a repartizat pentru prima oară un cort d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uţine lucruri până la Ateneu. Acolo m-a părăsit după ce m-a încredinţat unui plasator care m-a condus în sală. Despre concert n-aş putea spune multe lucruri. Se cânta Ceaikovski. Nu sunt critic muzical da' măcar atâta pricep şi eu să fac diferenţa între o vioară care e în mâna unui maestru şi cea pe care cântă un cârpaci, fie el şi impecabil îmbrăcat. Iar ceea ce auzeam era divin. N-o vedeam decât pe ea. Blondă, îmbrăcată într-o rochie neagră, lungă până la pământ, cu braţele goale care parcă oficiau un mister păgân cu vioara şi arcuşul. Sper că vă place cum mă exprim. Mi-am dat seama brusc c-am căzut în cap după ea şi că de acum viaţa mi s-a complicat într-un chip neaşteptat şi nedorit. Iată-mă şi sentimental. Ce era să fac? Trebuia să n-o mai văd. Lucrul era lesne de realizat. Aş fi năzuit la ceva mai presus de ceea ce mi se destinase aşa că n-avea nici un rost să mă zbucium de pomană. Bunicul spunea în astfel de ocazii, sorbindu-şi alene licoarea preferată şi urmărind visător fumul ţigării pe care o pufăia fără prea multă convingere: „Cel mai deştept lucru pe care poţi să-l faci când îţi place o femeie e să fugi de ea”. Am încheiat citatul. Eu am un binecunoscut cult al strămoşilor aşa că n-aş fi putut trece peste o astfel de povaţă plină de bun-simţ. M-am ridicat de pe scaun. Privirile consternate ale melomanilor n-au reuşit să mă oprească. După ce-am intrat în maşină am pornit în trombă şi am gonit în neştire pe străzi. Respectând, evident, viteza legală, oprind la stopuri şi având în vedere toate celelalte marafeturi din legea circulaţiei. Când am ajuns acasă, mi s-a părut că sunt mai liniştit. Încă înainte de a deschide uşa de la intrarea în apartament am auzit telefonul sunând. Am ridicat agale receptorul şi am rămas fără text. Parcă ar fi explodat lângă mine o bombă cu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tare ţi-am maltratat urechile încât ai plecat în timpul conc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poţi crede aşa ceva; pur şi simplu mi s-a făcut rău, îngaim eu, rostogolindu-mi cuvintele ca pe nişte bile propulsate să dărâme o grămadă d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inţi. Şi chiar dacă nu-ţi place cum cânt, politicos era să nu laşi o femeie să se-napoieze cu taxiul, din moment ce a apelat la prot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Dacă vrei să te iert, te rog ca mâine să treci pe la mine. Şi acum, noapte bună. Sper să nu mă visezi în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pornit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şi cetăţene, când aud poveştile de amor ale altora, rareori mă pot stăpâni să nu râd în hohote. Bănuiesc că şi dumneavoastră, atunci când citiţi despre îndrăgostiţi care se plimbă prin parcuri ţinându-se nostalgic de mână şi neîndrăznind să se sărute, căscaţi fără nici o reţinere. De aceea trec peste amănuntele lacrimogene ale idilei mele cu Mihaela. E drept, noi nu ne-am brodit firi prea sfioase. În wigwamul meu şi-au făcut curând apariţia mai multe obiecte ce-i aparţineau. Vă dau cuvântul că e o fată straşnică. Frumoasă foc şi atât de destupată la minte încât statutul meu de celibatar e serios ameninţat pentru prima oară. Iar pentru trufia de care dă dovadă uneori, o să-i găsesc eu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are că nu întrunesc sufragiile familionului ei. Sincer să fiu, doctorul Paul Comnoiu mi-a fost antipatic din prima clipă. Nu ştiu ce mari descoperiri a făcut, da' ca om se poartă de obicei execrabil. E mic de statură, gras, cu ochelari cu o ramă de aur şi cu un surâs batjocoritor pe buze. Deşi se apropie de 60 de ani, e de o agili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nu m-am lăsat mai prejos şi i-am produs o impresi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i-ai luat interviul acela Mihaelei! A ieşit excepţional. Cel mai mult mi-au plăcu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aplecat confidenţial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i mele i-am spu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şi s-a amestecat printre ceil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familia Comnoiu după un nou triumf muzical al Mihaelei. N-aş fi dat prea multă importanţă unei primiri atât de cordiale dacă n-aş fi zărit în ochii doctorului, pentru o clipă, o sclipire duşmănoasă. Sau poate doar mi s-a părut? Ce să fac dacă n-am farmec personal? M-am consolat rapid cu gândul că doar o parte a familiei Comnoiu mă ar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lg pe Mihaela dintr-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ama ta? Nu mă prezinţi? Nu de alta, da' să nu fac o gafă pălăvrăgind în stilul meu caracteristic tocmai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haelei se-ntune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Mama e cam bolnavă. Stă mai mult la vila noastră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rău, zic eu, da' pe Mihaela deja au răpit-o îndatoriril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doctor cum dispare într-o altă încăpere împreună cu câţiva amici. Ştiam că se duc să facă o foiţă. Nu eram tentat să-i urmez. În afară de şeptic – la care, cu toată smerenia, recunosc că sunt imbatabil – alt joc de cărţi nu cunosc. Mă reped totuşi după el şi fac o chestie care îi determină pe invitaţi să-şi strice frezele de mirare. În camera uriaşă în care intru zăresc pe o masă cu postav verde o bibliotecă pregătită pentru o partidă îndelungată şi spornică. Mă apropii de ea fără să-mi cer permisiunea şi glăsuiesc cu vocea mea care a tulburat numeroase june: „Dacă în acest teanc se află un şeptar, ei bine, o să-l tai”. Zis şi făcut. De la prima tăietură scot şeptarul şi-i las pe toţi mască. Mă retrag din încăpere cu expresia unui cal care, după ce şi-a aruncat jocheul, a sărit impecabil toate obstacolele şi acum pretinde să fie premiat. Nu dau nimănui nici o explicaţie. Da' nici nu mă premi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răsuna o ispititoare muzică de dans. De ce s-or fi căznind două platinate să-mi arunce ocheade într-un mod provocator? Chiar dacă au nişte balcoane formidabile şi nu foarte închise, totul e zadarnic. Privirea mea aleargă după Mihaela. Da' ea nu-mi acordă mai multă atenţie decât covorului pe care calcă. Un covor, de altfel, minunat, aşa că nu înţeleg de ce mă leg de el. Scuză-mă, iubite persan. Am să-ţi trimit o scrisoare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mi dau seama că nu e în regulă ceva. (Remarcaţi, vă rog, felul iscusit în care am evitat cacofonia). Un simţ special cu care natura m-a înzestrat, şi de care sunt foarte mândru, mă avertizează că în aer e ceva suspect. Stau cu un pahar cu whisky în mână şi în aparenţă calculez viteza de topire a gheţii. De fapt, neuronii mei sunt în alertă şi caută să depisteze pericolul. Nu-mi trebuie mai mult de 125 de secunde ca să-nţeleg de ce-am devenit brusc neliniştit: din pricina privirilor tot mai insistente aruncate Mihaelei de către Marian Sulcer. Unii poate ştiţi cine este Marian Sulcer: un actoraş insipid care are însă succes mortal la femei fiind frumos ca o cadră. Înalt şi blond, ar avea toate şansele să fie primit într-un regiment de gardă, dacă nu i-ar fi mai mult ca sigur frică să ţină un puşcoc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areori îmi vin gânduri negre, da' când îmi vin, reuşesc s-o facă în aşa fel încât să se şi cunoască. Încep să mă-ntreb ce legătură e între Mihaela şi Marian Sulcer. E o poveste mai veche? Sau e doar o tentativă de-a o cuceri? Când văd că o invită la dans încep să mă foiesc de colo-colo ca şi cum aş avea în pantofi pioneze fabricate la „Flamu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tră pleoştită de parcă ţi-ai fi citit un articol de-al tău, mă tachinează un coleg de breaslă, cu o faţă care pare tapetată c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coală are! Da' nici eu n-am mers numai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iju, hai, uşcheală de-aici. N-avem nevoie de ciorditori. Tot ce-a fost de manglit s-a mang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se burzuluieşte şi glasul lui devine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le, frumos, că eşti în societate de oameni subţiri şi nu printre huligani. Dacă ai chef de conversaţie suburbană îţi dau adresa unui maidan unde să trăncăneşt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oţăpesc în faţa lui cu mâinile în buzunare. Încerc să-mi mai aduc aminte câteva expresii din viitoarea mea carte. Nu-i strică flăcăului ăsta care e ca o fată mare şi în scris să fie o ţâră zgâlţâit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leandură, cască pavilioanele tale de godzilă şi bagă la bostan ce-ţi gavaresc. Încearcă să te evapori mai înainte să te iau la mardeală. Dacă-ţi pavoazez muianul cu două carabe o să zici că n-ai baftă. Nu-ţi mai da atâtea talente fiindcă iese cu şucăr. Mucles! Şi fii atent să nu-ţi aplic o ştampilă la cercevele cu barosul ca să-ţi absoarbă vidul din ghiozdan. Mi-e perfect perpendicular că te dai o mare legumă când nu eşti decât o gioarsă. Scarfas, vezi ca altă dată să nu te mai prind în flagrant cu delictul în mână fiindcă o-mbulinezi şi te fac arşice. Hai, spală putina! Azi nu dau de pomană. Şi n-o mai fă pe dilimache cu mine că nu se prinde. Am mai văzut eu de-ăştia care se dădeau la început barosani, iar pe urmă nu ştiau cum să-mi pupe mâna şi să-mi zică: să trăiţi, coane, mai poftiţi şi altă dată pe la noi, da' să ne anunţaţi din vreme ca să facem cherme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ovecul meu rămâne ţuţ şi se cărăbăneşte ca şi cum ar fi vorbit c-un zgubi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ac eu cu scârbă. Acum e ochei? Te-ai săturat de spirit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Trece Pamfil. Atenţie la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însă e atâta scandal, încât nimeni n-a băgat de seamă schimbul nostru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ez spre ieşire printre perechile de dansatori. Reprezentaţia în sine e minunată. Mihaela Comnoiu şi invitaţii săi. Băuturi fine, gustări alese şi din abundenţă, oameni frumoşi mişcându-se în ritm de dans. Mai am câţiva metri până la uşa unde nea Valentin, în haine de mare ţinută, stă solemn şi priveşte imperturbabil forfota din jur. Alături de el, într-un fotoliu, dormitează Ionuţ Axinte, de data asta în costum şi cravată. Are cam 50 de ani şi ceea ce frapează e părului des şi puternic griz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cineva mă trage de mâne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refac viaţa. Dacă nu are nevoie de min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linta. Vezi doar c-am atâţia musafiri. M-am ocupat mai întâi de ei, ca pe urmă să fiu numai cu tine. Decât să ai figura asta de inter rătăcitor. – eh, azi nu mai sunt cavaleri rătăcitori! – mai bine m-ai strânge în braţe şi mi-ai dovedi că poţi să faci măcar trei paşi de dans fără să te prăbuşeşti cât eşti de lung pe parchet. Succes, d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crezând ea, da-mi mişc destul de bine membrele inferioare în ritmul muzicii. Surpriza o bucură şi se anină de gâtul meu atât de strâns, încât nici un Sulcer din lume n-ar mai putea-o desprinde. De altfel, fiul lui chiflă s-a topit în camera unde se-nvârt cărţile. Nu-i simt câtuşi de puţin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usură lujerul care mi s-a încolăcit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şoptesc eu pierdut – şi total neinspirat – pentru că mi se smulge din braţe. Punându-şi mâinile în şold, ţipă cât o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fere, n-ai pic de imaginaţie. Degeaba ai citit atâta amar de cărţi şi ai scrijelit atâta hârtie. Ai prilejul să faci o declaraţie de dragoste unei persoane atât de drăgălaşe şi nu ştii să spui decât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m de Marian Sulcer. Într-o discuţie pe care o avusesem cu Mihaela, m-am convins că între ei nu fusese niciodată nimic şi nici nu erau şanse să fie vreodată. Da' parcă poţi conta pe femei? La un moment dat însă, am început să primesc scrisori anonime. Textul lor nu era deloc vesel. De cele mai multe ori mi se prevestea un sfârşit apropiat. Iată între ce puteam să aleg: să fiu lovit în occipital de un ghiveci cu flori căzut de la o fereastră sau să mă prăbuşesc cu liftul de la etajul şapte. Alteori eram întrebat dacă prefer să fiu pescuit într-o dimineaţă din lacul Herăstrău. O fantezie care dovedea gusturi cam ciudate, nu-i aşa? Dacă însă renunţam la Mihaela mi se promitea un viitor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ţin să nu râd; mă uit şi la ceilalţi să văd cum reacţionează potrivit legii a treia a lui Newton. Nimeni nu se sinchiseşte de noi. Toată lumea ţopăie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ansăm. Cuvintele pe care i le şoptesc în ureche îi domolesc furia şi braţele îi atârnă de gâtul meu într-un abando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ulcer apare roşu şi transpira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ă distra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intră în camera unde se pare că fulurile îi vin unul după altul. Sper să nu fie neliniştit că are atâta noroc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rea mea a fost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gândit că poate chiar ducesa îmi trimite anonimele, pentru ca să vadă cât de puternice îmi sunt sentimentele faţă de ea. M-am ruşinat imediat de o asemenea bănuială. Însă, tot mai insistent a început să-mi apară în memorie figura actoraşului blond. Cam des în drumurile mele mă întâlneam cu Adonis. Mă privea sfidător ori de câte ori ne găseam faţă-n faţă. Îi răspundeam cu aceeaşi expresie cordială, încât oricine ne vedea îşi propunea să elibereze ringul ca să facă loc unei încăierări între adversari redutabili. Chiar până acolo nu ajungeam totuşi. Aveam şi noi o brumă d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i-am găsit parbrizul maşinii spart. Pe locul şoferului odihnea un avertisment lipsit de orice echivoc: „Dacă n-o laşi în pace pe Mihaela, la fel o să arate şi capul tău”. Ameninţarea m-a şocat prin lipsa de eleganţă a exprimării. În două săptămâni am schimbat patru parbri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fară era cald, încât atunci când circulam primeam cu toată recunoştinţa briza în faţă. Ce să fac? M-am aşezat la pândă. Ca un făcut, în nopţile în care vegheam de sus, de la fereastră, ca un huhurez languros, nici ţipenie nu se zărea pe stradă. Dimineaţa, degetele mi se-ncurcau în clapele maşinii de scris. Colegii pufneau în râs şi mă întrebau, cu falsă compătimire, dacă fusesem noaptea pe acoperişuri şi dacă nu frige prea rău tabla la un sfârşit de primăvară atât de fierbinte. La seria de buclucuri care se ţineau scai de capul meu s-a mai adăugat unul: mereu aveam senzaţia că sunt urmărit; că ochi necunoscuţi îmi supraveghează fiecare mişcare. Şi nu numai atunci când eram cu Mihaela în cine ştie ce hotel sau la mine, într-o grădină de vară sau când ieşeam din oraş. Oriunde mă duceam, cu maşina sau pe jos, cu metroul sau cu vreun alt mijloc de transport în comun, mă simţeam iscodit de parcă cineva ar fi întocmit zilnic un raport asupra traseului meu, al întâlnirilor pe care le aveam. Mi-am zis o vreme că m-am surmenat şi că am început să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ăţit într-o zi mi-a confirmat că, de la o vreme, în jurul meu nu se petreceau lucruri curate. Mă-ntorceam de la premiera unui spectacol. La reprezentaţie fusesem fără maşină, fiindcă ştiam că după aceea voi merge cu câţiva actori să sărbătorim evenimentul. Acasă m-am întors cu un taxi pe care l-am oprit la câteva sute de metri de locuinţa mea. Tocmai citisem un articol despre sedentarism şi mă cuceriseră ideile în legătură cu avantajele mersului pe jos. Aşa cum era şi normal pentru ora aceea înaintată, pe stradă nu se afla nimeni. Deodată, o maşină cu faza mare aprinsă şi cu o viteză cu mult peste cea legală s-a năpustit asupra mea. Ilegalitatea mi-a displăcut întotdeauna; m-am lipit instinctiv de un gard. Maşina a zburat la câţiva centimetri de bombeurile mele. Era un Ford Capri roşu, ca al lui Sulcer. N-am reuşit să-i zăresc numărul. De altfel, prins de valul evenimentelor, nici nu m-am străduit. Lac de transpiraţie, m-am îndreptat spre casă tremurând din toate încheieturile. Eram atât de înspăimântat de ceea ce, mi se întâmplase, încât nici n-am auzit cum maşina venise din nou în spatele meu. De data asta cu farurile stinse şi cu motorul abia auzindu-se. Frână brusc lângă mine, încât inima mi se frânse în părţile componente: auriculele de-o parte şi ventriculele de alta. Le-am relipit cu greu. Din maşină ţâşniră trei găligani care se repeziră fără ceremonial la mine. N-am înţeles nici până azi de ce era nevoie de-o asemenea desfăşurare de forţe. Unul singur mi-ar fi venit de hac la fel de uşor. Primul pumn l-am primit, aşa cum de altfel mă şi aşteptăm, în burtă. Măcar elementul surpriză a lipsit. Lovitura mă încovoie. Nu mai simţisem o asemenea greaţă de pe vremea când trebuia să extrag rădăcina pătrată din diverse numere. Un alt pumn mă destinse ca pe un arc şi mă proiectă pe caldarâm. Admirabil lucrat. Dacă n-aş fi fost implicat în succesiunea evenimentelor, i-aş fi felicitat pe cei trei cavaleri. Am preferat să scot un geamăt de durere. M-am potolit repede, deoarece mi-am dat seama că nu înduioşez pe nimeni. Urmară mai multe lovituri cu destinaţii bine precizate. Totul dură doar câteva clipe. Mie însă, subiectiv cum sunt, mi s-a părut că bătaia a ţinut o veşnicie. Era prima chelfăneală pe care o-ncasam de când zărisem lumina zilei. Trebuie să fiu sincer şi să recunosc că mi se acordase şansa să aflu ceva memorabil în domeniul respectiv. Tipii n-aşteptară să le mulţumesc şi-şi luară tălpăşiţa fără să-mi comunice când ne mai vedem. Presupun că mai aveau pe cineva de caftit din moment ce-au luat-o atât de rapid la sănătoasa, „într-o direcţie ulterioară”, cum ar fi spus bunicul. Am încheiat citatul. Eu fiind un ins mai puţin grăbit, am mai rămas pe jos ca să-mi întremez oasele cotonogite. Cred c-am tras şi-un pui de somn. M-am ridicat cu infinită precauţie, ca să nu mi se fărâme şi ce mai rămăsese întreg din trup; şontâc-şontâc, am ajuns acasă. Bine că nu m-a văzut nici un vecin, altfel avea ce să discute la prima şedinţă de bloc. Când am intrat în baie şi m-am uitat în oglindă îmi venea să-mi vorbesc cu dumneavoastră. A trebuit să-nchid urgent pentru renovare. Fostele mele iubite n-ar mai fi dat pe mine nici o ceapă degerată. Mi-au trebuit vreo câteva zile de refacere. A fost un răgaz suficient ca să reflectez la rezistenţa eroilor din filmele poliţiste, care încasează bătăi fără să crâcnească şi nu sunt vătămaţi nici chiar dacă le rupi un scaun în cap. În situaţia în care mă aflam după runda pugilistică, pe mine m-ar fi doborât şi un fulg. Noroc că nu ningea. Şi doar bunicul mă avertizase în atâtea rânduri: „Băiete, nu-ţi mai strica ochii de pomană cu cărţile. Doi pumni zdraveni îţi ajută să răzbeşti mult mai uşor în viaţă”. Am încheiat citatul. Ca să-şi argumenteze vorbele, bătrânul îşi umfla pieptul şi lovea cu toată puterea în masă. Îşi închipuia că masa se va face fărâme. Cei de faţă nu înregistrau ca rezultat decât urletul lui înspăimântător; consătenii de pe dealurile care înconjurau localitatea rurală îşi încetau o clipă lucrul şi clătinau compătimitor din cap zicând: „Iar arată moş Petrache cât îi di tare!” Integritatea mea corporală s-a restabilit totuşi până la urmă. În afara unor semne care mă făceau mai interesant şi acordau chipului meu de copil blajin un plus de virilitate, nu m-am ales cu nimic supărător. M-am şi întrebat dacă nu cumva indivizii fuseseră trimişi de un institut de înfrumuseţare. O consecinţă a încăierării din noaptea aceea a fost reluarea cu asiduitate a exerciţiilor cu halterele. Reconstituiam de nenumărate ori scena bătăii cu cei trei şi nu ştiu cum se face că de fiecare dată îi băteam măr, îi aşezam în maşină şi-i duceam plocon lui Marian Sulcer. Pentru că mi se pare în afara oricărui dubiu: numai zuliarul acela, incapabil să-şi atingă scopul, îi pusese pe urmele mele. Da' cum să doved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Paul Comnoiu n-au devenit deloc cu timpul mai cordiale. Treceam într-o zi pe-o stradă din centru cu cine ştie ce treburi. Tocmai sfârşise o ploaie scurtă şi caldă. Oamenii păşeau cu grijă, ocolind bălţile. Mergeam chiar pe marginea trotuarului când, din spate, am auzit cum vine în viteză o maşină. M-am tras cât am putut de repede lângă un zid de casă. Prea târziu: un Mercedes alb mă stropi din cap până-n picioare. Nu ştiu de ce, da' mi s-ar fi părut că şoferul o făcuse dinadins dacă la volan nu l-aş fi zărit pe Paul Comnoiu. Acesta opri maşina şi se repezi spre mine cerându-şi mii de scuze. Arătam probabil destul de caraghios în singurul meu costum de vară, murat ca un cotoi căzut în apă. Impresia mi-o confirmă Mihaela, care se dădu şi ea jos din fastuosul vehicul cu un chip pe care se citea o voioşie de care eram incapabil să mă molipsesc. În jurul meu s-au strâns imediat vreo zece inşi care-au şi-nceput să-mi dea sfaturi. Dacă le-aş fi ascultat m-aş fi-ntors acasă în slip. Mă simţeam îngrozitor. Să nu fi văzut figura nenorocită a lui Paul Comnoiu, aş fi crezut că acesta m-a stropit numai ca să mă umilească în ochii fiicei sale, să-i arate în modul cel mai clar deosebirile existente între noi. Amândoi mă invitară cât se poate de amabil să iau loc în maşină. Se duceau să facă o partidă de tenis, undeva, la câţiva kilometri de Bucureşti. Pe drum am încercat să observ cam ce se află în interiorul unui Mercedes. În afară de un agregat de alezat şi frezat pistoane se aflau de toate la bord. Am poposit la o bază sportivă despre existenţa căreia pur şi simplu habar n-aveam, atât de bine era ascunsă de o perdea groasă de copaci. Un entomolog ar fi rămas în extaz ceasuri întregi privind forfota insectelor prin ierburi. Eu însă am îmbrăcat un costum de sport găsit la magazia de echipament şi am încercat să joc cu doctorul. Ducesa asista aşezată într-un balansoar. Pe cap avea o pălărie cu boruri largi ca s-o apere de vipiile verii. Ceea ce a urmat nu are de ce să fie consemnat în analele tenisului de câmp. Agilitatea şi tinereţea pe care le posed nu au contat nici cât negru sub unghie în confruntarea cu puternicele mingi expediate fulgerător de Comnoiu. Să zicem că mingea atingea zgura în partea de fund a jumătăţii mele de teren. Bineînţeles că eu mă aflam atunci chiar lângă plasă şi nu mai aveam nimic altceva de făcut decât să studiez cu vădit interes din ce e confecţionată şi dacă e suficient de bine întinsă. Dacă mingea venea de astă dată lângă fileu, eu mă găseam cu siguranţă în fundul terenului şi nu-mi rămânea decât să analizez cât de temeinic fusese trasată cu var tuşa. Se întâmpla uneori ca mingea să poposească şi prin preajma mea. În astfel de cazuri reuşeam performanţa de-a lovi cu toată puterea racheta de pământ, stârnind un nor înecăcios de praf, sau pur şi simplu s-o scap spre slava cerului, înspăimântând păsările din zonă şi determinându-le să se întrebe dacă nu e cazul ca anul acesta să migrez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otuşi nu te enervezi, îmi susţinea moralul Mihaela. Ştii să te stăpâneşt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ctorul adăuga cu un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nveţi să joci tenis, să vezi ce mult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ineva era luat la mişto şi nu era greu de afla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eturi pierdute la modul cel mai ruşinos, am abandonat lupta. S-au servit băuturi în timp ce se trasa din nou terenul pentru o altă partidă. Eram lac de transpiraţie nu atât din pricina efortului, cât mai ales din cauza ruşinii pe care o simţeam fiindcă fusesem înfrânt atât de categoric în prezenţa Mihaelei. Da' aceasta părea să bage prea puţin în seamă faptul că primisem o usturătoare lecţie de tenis. Mă privea surâzătoare ca şi cum eu aş fi fost gloriosul. Bunicul meu ar fi zis: „Să nu te miri niciodată pe cine iubeşte o femeie”. Am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frumoasă demonstraţie de ceea ce înseamnă de fapt tenisul de câmp. Într-adevăr, nu e pentru oricine, ci doar pentru cei dintr-o stirpe mai aleasă, care au măcar un strop de sânge nobil. Un intelectual de tip nou, care în copilărie a bătut mingea de cârpă pe maidane, nu are cum să aspire să-nveţe la bătrâneţe aces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ăturat de făcut mişcare ne-am dus la duşuri şi ne-am spălat. Mi-am îmbrăcat din nou costumul care se uscase între timp, da' care arăta în continuare ca şi cum trecuse peste el un buldozer şi ne-am îndreptat spre ieşire. Trecând pe lângă un teren de baschet, mi-am permis să mă abat de la traseu. Am luat o minge pe care o zărisem sub unul din coşuri. Am cumpănit-o în joacă în mâna dreaptă şi apoi, cu o mişcare elegantă, am trimis-o spre coşul din celălalt capăt al terenului. Coş valabil! Nu ştiu dacă v-am spus: familia Comnoiu a urmărit întreaga scenă. Vă scutesc de descrierea feţelor pe care le aveau cei doi după ce-am reveni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ăm, am început să mă caut prin buzunare cu o figur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ntrebat doctorul afişând din nou zâmbetul lui nesuferit şi instalându-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Nu-mi găsesc cheia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avut-o. Sau poate ai pierdut-o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fugă în camera unde mă îmbrăcasem. N-a trebuit mult să caut: am zărit cheia sub una din banchetele pe care îmi pusesem hainele. Răsuflând uşurat, am înşfăcat-o şi am tulit-o spre Mercedesul în care Comnoiu claxona sârguincios. Făceam mult mai bine dacă dădeam importanţă unei bobiţe de ceară pe care am înlăturat-o distrat de p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iteam o cart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ui bărbat pe care nu o recunoşteam. Cred că-şi prefăcea glasul. Sau, mai curând, vorbea prin batistă, altfel nu-mi explic de ce suna atât d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sunt şi nu veţi afla niciodată. Sunt însă autorizat să vă propun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În sfârşit! De când aştept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luma. E vorba de ceva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zis că sunt nepotul anecdotei. Şi, în definitiv,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senţialul e că puteţi câştiga foarte lesne 100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000? E o sumă frumoasă… Mai ales pe praf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brusc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gând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 din moment ce puteţi încasa această sumă chiar şi mâine dacă vă conformaţi întocmai instrucţiunilor noastre. Suntem la curent că nu prea vă dau bani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vă interesaţi de situaţia mea financiară. Da'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oar să-ncetaţi s-o mai vedeţi pe Mihaela Comnoiu. Noi suntem mai mulţi iubitori ai artei. Ne interesează îndeosebi, în ultima vreme, cazul acestei excepţionale violoniste. În ceea ce ne priveşte, înclinăm să credem că dragostea pe care o nutriţi unul pentru altul este o piedică în cariera sa artistică. Ar fi un act anticultural să lăsăm să se irosească un asemenea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şi bazaconia asta? Nu cumva era o farsă a cuiva care se amuza pe seama mea? Marian Sulcer se amesteca din nou în afacerile m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tăcuse pentru o clipă răsun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100000 de lei. Plătibili imediat ce acceptaţi oferta. Ca să vedeţi că intenţiile noastre sunt serioase, căutaţi în vasta dumneavoastră bibliotecă – în treacăt fie zis, ar mai trebui să ştergeţi din când în când praful de pe cărţi – şi veţi găsi un aconto de 5000 de lei în „Istoria literaturii române de la origini până în prezent” de G. Călinescu. Dacă nu mă-nşel, la capitolul dadaişti, suprarealişti, hermetici. Un simplu da şi vor sosi şi ceilalţi 95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încă o dată: te crezi şmecher? Sau te-ai ţicnit de-a binelea? Nu-ţi închipui că-mi pot pune telefonul sub urmărire? Dacă te aflu, îţi despic limba cu şişul şi ţi-o scot pe nas, unde îţi mai pun şi-un belciug ca să te vadă lumea cât eşti de frumos! Mai încearcă o singură dată să mă suni şi-ai să te trezeşti în Dâmboviţa făcând pluta la o jumătate de metru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rântit receptorul în furcă am rămas în mijlocul camerei tremurând în continuare de mânie. Apoi am izbucnit în râs. Mai mult într-o doară m-am dus la rafturile bibliotecii. Nu, era imposibil să fie adevărat. Am scos totuşi dintre celelalte cărţi impunătorul tom şi l-am răsfoit neîncrezător. Exact la capitolul indicat se aflau 50 de bancnote de câte o sută. Am simţit că mă cuprin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elefonul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din! Ai găs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auzit decât un pocnet ca atunci când trânteşti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mă pomeni cu nea Valentin prăbuşit fără suflare peste cărţile mele, fusesem din nou invitat la familia Comnoiu. Eram într-o formă excelentă, de câteva zile nu mai primisem nici un telefon de ameninţare şi nu mi se mai propusese nici o afacere suspectă. Vreo 30 de musafiri năpădiseră transatlanticul doctorului şi se distrau de minune. Mihaela se afla mai tot timpul în preajma mea. Însuşi Paul Comnoiu se purtă de data asta admirab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vrea să discutăm într-una din zile ceva… îmi zise el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Chiar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ezi ce-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vânzoleală care nu te îndemna la o conversaţie serioasă cum mi se părea că dorea să poarte cu m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ă luă de braţ şi mă conduse prin vasta sa locuinţă, arătându-mi cu o bucurie aproape copilărească mobilele şi povestindu-mi în ce împrejurări le-a achiziţionat sau ce valoare aveau tablourile de pe pereţi. S-a oprit lângă Valentin care purta ceremonios o tavă de argint frumos încrustată. Pe ea se aflau mai multe pahare cu whisky. Mi-a oferit unul. A sorbit şi el dintr-un păhărel, după ce-am închinat unul pentru altul. Apoi s-a scuzat şi a şters-o în camera unde se încinsese o foaie. Muzica era dată la maximum şi, ca să mă-nţeleg cu Mihaela, trebuia să-mi solicit serios coardele vocale. Deodată, mi s-a făcut rău. Camera a-nceput să se rotească vertiginos cu mine. Parcă mă aflam într-o maşină centrifugă. M-am târât cu ultimele puteri până la un fotoliu. În jurul meu s-au îngrămădit imediat mai mulţi oaspeţi care se precipitau să-mi fie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Daţi-vă la o parte, îi trebuie aer… Nu vedeţi că-l înăbuşiţi? am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m mai priceput nimic din tot ce ziceau inşii aceia. Se strâmbau la mine sau erau chiar feţele lor? Ultima imagine pe care o păstrez în cutia neagră e aceea a Mihaelei aplecată asupra mea şi încercând să mă determine să înghit nişte pilule. Nu mai ştiu dacă le-am îngurgitat sau nu; mi s-a rup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chiar lângă mine. Îmi trosnesc oasele înţepenite şi mă uit la ceasul cronometru pe care-l port la mână: e ora opt. Pe fereastră se zăreşte cerul unei zile minuna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receptorul. E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 cea mai frumoasă zi din viaţa mea, răspund eu cu un ton fals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îngrijorată am fost… Ieri am sunat toată ziua la tine şi n-ai răspuns.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de cărat, mă ia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de cărat? răsună vocea nedumerită a Mih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lumeam. Ieri a fost doar duminică. M-am plimbat şi eu prin parc. E n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ca devine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ţi cer socoteală pe unde umbli şi cu cine. Dar eram atât de neliniştită încât am vrut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Mă găsea în exerciţiul funcţiunii, umblând prin subsoluri cu poveri al căror nume nici nu-l mai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tata. Mi-a zis că nu se aştepta să bei atât de mult încât să-ţi pierzi minţile. De altfel, să ştii că e foarte porni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mormă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oiam doar să-ţi cer iertare pentru neplăcerile pe care vi le-am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ucesei se mai îmbl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i copil. Se mai întâmplă. Spune-mi mai bine dacă nu ştii unde ar putea f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toate răc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De unde să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 te-a adus acasă cu taxiul. Erai într-un hal, ce să mai vorbim… De fapt, se oferise Sulcer să te ducă singur, însă n-am vrut să te las doar cu el. Mai ştii 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arcă aşa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eu senin, când m-am trezit nu mai era aici. S-o fi dus la vreun prieten. Nici Sulcer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Sulcer? Mie să-mi spui unde e Valentin. Dacă nu-i la tine, nu are unde să fi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alentin a dispărut fără urmă. Creşte numărul bărbaţilor care îşi iau lumea în cap din pricina nev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Andrei. Maria e distrusă. Stă în camera ei şi boc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în seamă amănuntele sentimentaloide ale poveştii şi întreb fără nici o sfială, ca un veritabil anchetator, ingenios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cer m-a adus acasă împreună cu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dus împreună; cu taxiul. Da' ce-i cu tonul ăsta? Dacă vrei cumva să mă intimidezi, să ştii că mai mare succes ai avea dacă te-ai duce în anchetă la o mănăstire de maici. În definitiv, ce-mi tot dai cu Sulcer ăsta? Iar ai început să fi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zic eu. Poate că vreau să scriu viaţa romanţată a lui Frum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şi mai potoleşte enervarea. O aud chiar râzând. Parcă ar zgrepţăna o mâţă la uşă. În starea în care mă aflu nu i-aş deschide, înţeleg însă c-am zbârcit-o cu maniera mea de a lua interogatorii cu ajutorul invenţiei lui Graham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upă ce ai plecat s-au împrăştiat cu toţii. Am rămas acasă numai eu cu Maria. I-am dat o mână de ajutor să limiteze proporţiile dezastrului provocat de năvălirile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octor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ă se duce să ia puţin aer. A luat totuşi cam mult; nu s-a întors decât după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Tocmai mă vâram în pat când l-am auzit revenind. Dar ce-ai căpătat ticurile astea de poliţist? Îmi dai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zic eu în sinea mea, dar cu voce tare rostesc desigu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mă grăbesc să ajung la redacţie. Vorbim mai târziu. Bye-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mă reped la cartea de telefon şi caut numărul lui Sulcer. După ce îl descopăr, îi dau un telefon. Da' la capătul celălalt al firului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unt în drum spr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Haralambie Necşulescu – Hara pentru iniţiaţi – un vlăjgan pântecos, cu un nas precum ciocul unei păsări de pradă şi cu o şuviţă de păr ce-i cade mereu pe frunte, ascunzându-i uneori ochiul drept, ca unui bătrân pirat, priveşte o clipă fereastra dincolo de care se zăreşte cum iarba înaltă şi încă nearsă de soare se leagănă uşor sub adierea vântului, îşi roade cu nervozitate capătul pixului – în jurul gurii e plin de pete de pastă roşie – oftează, se afundă mai bine în scaun şi se uită apoi la cetăţeanul din faţa lui care stă aşezat confortabil într-un fotoliu, şi răspunde cu o vag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untem patru redactori, stăpâni peste patru mese şi patru scaune ale căror numere de inventar sclipesc obraznic în bătaia luminii; numai eu şi Hara n-am plecat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u care discută Hara îşi şterge transpiraţia de pe fruntea bombată şi pleşuvă. Sare în mijlocul camerei ca împins de-un resort, începe să se-agite aidoma unui spiriduş în jurul colegului meu; acesta îl urmăreşte cu placiditate. Nu cred c-am văzut un om mai mic de statură până acum. De fapt, nici nu mă uit la el când pot să contemplu un lucru mult mai de preţ: cererea mea de concediu de şapte zile. E aprobată, fraţilor, şi-am alt tonus cu 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Vreţi să vă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răspunde Ha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cotrobăie îndelung prin buzunare şi scoate în cele din urmă, cu un aer victorios, un titirez. Hara se apleacă înainte, îşi ridică şuviţa de pe ochi ca să vadă mai bine, se holbează intrigat şi mai suge puţină pastă de pix. Devin şi eu curios şi încetez să mai formez la telefon numărul lui S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e observă reacţia; adoptă brusc poza unui personaj important. Gesturile lui capătă precizie şi o oarecare eleganţă. Mângâie drăgăstos titirezul strălucitor şi de dimensiuni impresionante, îl aşază pe cristalul care acoperă biroul lui Hara – sub cristal se află o hartă a lumii – şi îl învârteşte. Titirezul începe să ţopăie pe sticlă cu un zgomot ce te-ndeamnă la somn. Eu şi Hara ne ţinem răsuflarea. Se-aude cum o albină care a luat greşit azimutul pătrunde în cameră, apoi, contrariată de eroare, vrea să se reîntoarcă la mama natură, dar se izbeşte de câteva ori de fereastră înainte de-a ajunge din nou în imperiul ei de flori şi verdeaţă, unde un vrednic apicultor îi aşteaptă probabil cu impacienţă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tirezul eşuează undeva prin dreptul unei insuliţe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e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e Harala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gata să fac şi eu dar mă lovesc cu palma peste gură şi mă reped din nou la telefon. Simt că mi s-a tocit prima falangă de la arătătorul mâinii drepte formând numărul lui S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iticului sună tot mai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iedică titirezul să se-nvârtească la infinit? Frecarea de aer. Frecarea de cristal. Dacă ele se elimină, se obţine o mişcare etern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ceptă în silă colegul meu care s-a lămurit pe deplin cu cine are de-a face şi priveşte iar distrat spre oaza de verdeaţă de dincolo de geam unde câţiva fluturi contribuie eficient la polenizar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reuşit să obţin această mişca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îl aprobă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s-a cocoţat pe fotoliu şi ridică iluminat spre tavan o mapă burduşită cu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ă nu cădeţi; fotoliul are un picior cam şubred, îl informează flegmatic Necş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oate împotrivi progresului ştiinţei, îl asigură cetăţeanul care se dă jos de pe fotoliu, îi trânteşte colegului meu mapa pe birou şi dispare rapid din încăpe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m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ara ne privim stupefiaţi şi izbucnim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steţule! Ăsta zic şi eu bărbat! Da' te văd cam boţit. Ai fost iar pe acoperişuri? Sau juna cu contrabasul ţi-a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 să ştii că, vorba bunicului tău, „un suflet mărturisit e un suflet uşurat”. Am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nimic şi formez cu încăpăţânare numărul lui Sulcer. Sunt milioane de telefoane pe lumea asta, la care dacă aş suna mi-ar răspunde cineva. Numai la Frumosu' nu ridică nimen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o dă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i pe ducesă ca să verifici dacă şi-a făcut gamele pe ziua de azi? Ei? Cum e în particular? Nostimă şi cu pi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c, susp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i-au venit pe cap doi cu perpetuum mobile. Mi se pare excesiv. Dacă se mai iveşte vreunul, pur şi simplu îl azvârl pe fereastră. O deschid de pe-acum câ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se mai dă azi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ş fi rugat să transforme nişte barili în tone. Stă în mijlocul camerei şi clipeşte nedumerit din ochii lu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comis o crimă şi vrea să şti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oar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moment de tăcere. Hara se uită curios la mine. Îl smulg din gândurile lui cu o întrebare d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 să zicem că te pomeneşti cu un cadavru în cas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l meu, problema aparţine altcuiva, îmi răspunde el prompt, însă dacă mă trezesc cu un mort străin… ce altceva pot să fac decât să dau telefon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îţi vine să vorbeşti, of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începe el să peroreze grav, dar îi fac semn cu mâna să înceteze pentru că, minune, la capătul celălalt al firului se aude în sfârşit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arian S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Sulc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momental. Cine-l cau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prieten din copilărie. Aş vrea să-i fac o vizită. Nu l-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trebuie să pice mo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şti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au eu. Ştiţi, eu sunt administratoarea blocului. Da' tot eu îi fac curăţeni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 şi îi cer din nou adresa. O mâzgălesc pe o bucată de hârtie, îl salut din mers pe Hara care se uită aiurit la mine cum mă năpustesc pe coridor. Chiar în dreptul uşii mă izbesc de un cetăţean sfrijit şi cu ochelari. Mă-înşfacă politicos de gulerul cămăşii încât trebuie să pun o frână ca în desenele animate şi mă întreabă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ş putea găsi pe Haralambie Necş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 mă interesez eu mefistof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escoperire colosală. Va fi o adevărată bombă în lumea ştiinţifică. În sfârşit, am rezolvat problema mişcăr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nuiam că despre asta e vorba. Pe Necşulescu îl găs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cu mâna camera şi îmi continui goana pe coridor, dar nu reuşesc să ies destul de rapid din redacţie ca să nu aud un urlet care mă-nfioară. Nu-mi domolesc fuga, deoarece ştiu al cui 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u toţii cum se ajunge de la Casa Scânteii la Arcul de Triumf când eşti motorizat; îţi iei linia de ochire şi ai grijă să ţii volanul drept. Asta dacă vrei să te mai uiţi şi-n stânga şi-n dreapta, ca să vezi vreo pipiţă dornică să facă autostopul pentru o staţie, ca pe urmă, după ce se urcă lângă tine, să te trezeşti că nu mai scapi trei zile, până când nu-i faci turul complet al oraşului cu puncte de oprire numai prin hoteluri de mâna întâi. N-am timp acum de dame, aşa că nu cuplez pilot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umentul căruia golanii îi spun al naibii de mişto fac stânga, dau elegant prioritate de dreapta unui troleibuz burduşit de pasageri care blestemă, cred, clipa în care s-au hotărât să iasă din ţarcul lor domestic. Mai străbat vreo sută de metri şi apoi o iau la dreapta pe lângă restaurantul Bolta Rece. Aş trage şi eu o bere pe zăduful ăsta, da' tare mi-e teamă că vreo trei caralii, ascunşi prin boschete, abia aşteaptă să-l înhaţe pe cel care se urcă pilit la volan şi să-i bage în gură o băşică numai aşa, de chestie, să vadă ce forţă are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în dreptul unui bloc cu patru etaje ale cărui ferestre abia se zăresc de sub iedera ce le-nfăşoară cu mii de braţe. (Cred că m-a lovit filoxera de-atâta căldură; când scriu vreun articol nu-mi vin aşa figuri de stil sub condei). Bineînţeles că Irezistibilul nu poate să stea decât la ultimul etaj, ca să-mi mai încarc o dată de transpiraţie cămaşa, gâfâind ca un bătrân alpinist pe treptele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întâlnesc un individ cocoşat de o taşcă plină c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ergeţi la domnul S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 să-i duceţi dumneavoastră avizul telefonic? Mi se face rău pe căldura asta dacă mai urc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 avizul şi-i arunc în treacăt o privire. Cam multe adiţionale face Adonis,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gândul în altă parte era să ajung pe acoperiş. În cele din urmă revin în dreptul apartamentului pe care stă scris cu liter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ULCER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e surâzând chiar bestia blondă. E îmbrăcat ca întotdeauna, trăsnitor, ca şi cum ar pleca la o paradă a modei; pantaloni albi, bine mulaţi pe corp, o cămaşă ca spuma laptelui din pânză topită, iar în picioare poartă o pereche de pantofi care cred că numai cu multă bunăvoinţă cântăresc cât unghia de la degetul meu mare. La gât îi atârnă un Meclalion de aur şi nu-mi trebuie cine ştie ce perspicacitate ca să ghicesc că vreo cuconiţă nostimă şi-a dovedit iubirea făcându-i-l cadou. Este exact genul de bărbat care, atunci când rămâne între patru ochi cu o femeie, nu ezită nici o secundă să-i spună cu francheţe: jos tex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prietenul meu din copilărie! Nu ştiam de ce am avut coşmare de la o vârstă atât d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ez iute încă un atac la adresa mea rămas nepedepsit. Pătrund într-un apartament în care totul pare destinat voluptăţii. Holul e pardosit cu gresie, iar pe pereţi atârnă câteva picturi moderne de o calitate care nu mi se pare îndoielnică la prima vedere. Intrăm într-o cameră spaţioasă, cu o mochetă atât de groasă încât e sigur că dacă scapi o monedă, nu mai ai nici o şansă s-o găseşti. Nu fac încercarea pentru că ochiul dracului e cam miop de la o vreme în ceea ce mă priveşte aşa că nu-mi pot permite să pierd nici un firfiric. Din cealaltă încăpere, de unde se aude bâzâitul unui aspirator de praf, se zăreşte un pat uriaş, acoperit cu o cuvertură verde. Un dulap pe ale cărui patru uşi sunt fixate nişte oglinzi mari reflectă o bătrânică mânuind cu aplomb aspiratorul. La capătul patului, pe două noptiere, sunt două lămpi cu ab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tr-un fotoliu încercând să nu mă gândesc ce scene or fi surprins oglinzile de-a lung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afea? mă întreabă mieros Bel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 Şi cât mai rece. E-un z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filiat deci la liga antialcoolică după seara de sâmbătă, mă tachinează el aducându-mi o sticlă de apă minerală din frigider şi turnându-mi într-un pahar care se abureş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i pe nerăsuflate un pahar şi tac mâlc. Îmi dau seama cu spaimă că de fapt nu ştiu de ce am venit. Ce să-l întreb pe amicu' care mă fixează cu ochii lui de fecioară perversă şi cu un surâs batjocoritor în colţul gurii? Se uită la mine stând pe un scaun, în spatele unui birou, pe care nu se află nici măcar un creion, şi aşteaptă să-ncep discuţia. Da' ce să-i spun? Să-l întreb brutal: tu l-ai omorât pe Valentin? Sau să-l iau cu binişorul: nu ştii cine l-a pocnit pe Valentin cu o halteră în cap? Dacă tu l-ai atins, să ştii că e un gest urât… Altă dată să nu mai faci. Sau, mai bine, s-o iau pe ocolite: sunt nişte călduri în vara asta… Recolta de porumb e compromisă dacă nu dă o ploaie… Apropo, n-a fost frumos că după ce l-ai omorât pe Valentin mi l-ai lăsat plocon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să mai privească în ce fel mi se oglindesc gândurile pe chip, blondul deschide vorba. Îşi rosteşte cuvintele cu atâta înverşunare, încât nu m-ar mira să scoată de sub cămaşă o archebuză pe care s-o descarce în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olovici, n-am mai urcat la tine sâmbătă seara fiindcă mi-am închipuit că Valentin se poate descurca şi fără ajutorul meu. Mă grăbeam să ajung acasă pentru că aşteptam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 vârât cineva un sloi de gheaţă pe după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gaim eu, n-ai fost la mine? Venisem tocmai ca să-ţi mulţumesc şi să-ţi cer scuz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el examinându-şi cu atenţie unghiile cărora poate doar la un microscop le-ai putea zări vreo neregularitate, m-am grăbit s-ajung acasă. Deşi în aparenţă schilav, Valentin e un tip încă solid ca să te poată căra fără mare greutate. Mai ales că nu făceai urât. Doar când ţi-am căutat cheia în buzunar ai început să râzi şi să spui că nu-i frumos din partea noastră să gâdilăm un pre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nimic. Dincolo, zgomotul aspiratorului a încetat, în oglinzile ce par a compune ochiul unei insecte monstruoase o zăresc pe femeie cum şterge cu o cârpă praful de pe o vitrină plină cu cris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a mai fost cu noi în noapte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caute altcineva? Da' ce s-a întâmplat? Ţi-a dispărut ceva din casă? Ţi-a luat careva vreuna din cărţile pe care le-ai scris şi vrei să afli cine a avut un asemenea curaj ca să-i impui s-o şi citeasc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i-ar fi sărit imediat muştarul şi l-aş fi întrebat dacă măcar rolurile binevoieşte să şi le citească sau le învaţă după spusele altora. Acum mă mulţumesc să-l privesc cu gura căscată ca pentru o 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ocmai am dat muştele afară, mai bine ţi-ai închide hambarul. Nu mă interesează cât de dibaci ţi-e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Ce să fac? Eu sunt cel căzut pe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fo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iese el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găgăuţă, că n-am fost. V-am lăsat pe amândoi la intrarea în bloc şi am plecat mai departe cu taxiul. Valentin a zis că vrea să stea cu tine până te dezmeticeşti. În treacăt fie zis, bei cam mult pentru un intelectual. Sau poate mă înşel asupra apartenenţei ta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din nou să marcheze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ând am ajuns la blocul tău, ne-am întâlnit pe stradă cu Larea. Conducea o fetiţă destul de bine făcută. Chiar prea bine făcu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lcer devine visător. Aprinzându-şi o ţigară, continuă cu ton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să-ţi confirme că am plecat în timp ce Valentin te ducea de braţ ca pe-o rufă. Destul de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rea. Ai ceva împotrivă? mârâie el grosolan şi trimite în aer câteva rotocoale de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e-ai întors imediat acasă? N-ai mai fos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ă mă duc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terminat lucrul şi după ce şi-a strâns ustensilele a dispărut pe uşa apartamentului. Mi s-a părut mie sau m-a fixat cam lung înainte de-a ieşi, ca pe o coleopteră pe care o râvneşti pentru ins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unde îţi parchez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ulcer îşi iese din minţi. Apare de după birou şi se răţoi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mnul e de la poliţie şi n-am ştiut până acuma? Ce tot mă descoşi ca un sticle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te-am întrebat? E cumv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îşi stinge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ultima întrebare la care îţi mai răspund: n-am garaj, aşa că o ţin î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ispărut în nici o noapte? întreb eu suav, ca o fetişcană care culege ochiul boului şi rochiţa rândunicii pentru ierba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ui îi ies ochii din orbite, chipul său virează spre roşu, şi, cu un glas demn de unul din marile lui roluri tragice,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gabore, până nu-ţi mut fălcile între ele. Deşi cred că ţi-aş face un serviciu; ai arăta mai nostim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torn un pahar, îl beau tacticos şi mă îndrept spre uşă. Scot din buzunar avizul telefonic şi i-l las pe birou. Din prag, mă întorc şi-l întreb cu toată curtoazia de car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în toată casa n-am văzut nici măcar o carte. Cum de reuşeşti perform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 răspunsul şi mă proiectez de bunăvoie în cădere liberă pe scări. În sinea mea sper ca acceleraţia gravitaţională să fie tot numai de 9,8 m/s. Sar câte cinci trepte deodată, fără nici o grijă pentru integritatea mea corporală. De sus mă ajung vorbele batjocoritoare ale lui Sulcer care-mi urmăreşte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ţi spargi preţiosul cap ale cărui gânduri le aşteaptă cititorii cu atâta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s pe uşa blocului mă aud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nterjecţie la care nu rezist, aşa c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unei cămăruţe îmi face semn cu degetul femeia pe care-am văzut-o la Sulcer. Nu mai poartă halatul acela ponosit, ci o rochie subţire de vară. Acum o zăresc mai bine: are aproape 70 de ani, e uscăţivă şi cu trăsăturile unei zgripţuroaice care a devorat câţiva pitici şi acceptă să-i restituie numai contra cost. În partea stângă a obrazului are o mică umflătură, de parcă ar mesteca o bomboană V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domnule, minte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cer. Momental, eu sunt administratoarea. Pentru câteva sute de lei însă, mă duc din când în când să-i fac curat prin apartament domnului actor. Duduile care vin în fiecare seară la el şi-ar strica mâinile dac-ar face un capă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interesat însă mă prefac că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sâmbătă noapte n-ar mai fi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e să-mi bată mai voiniceşte. Poate că în sfârşit apuc de firul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esc eu indiferent ca un căpitan căruia i se comunică prin radio că sub vaporul lui se află un submari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băbuţa. S-a urcat la el, apoi, după un sfert de oră, a coborât din nou; un taxi îl aştepta în faţa casei. L-am văzut pe fereastră cum a plecat; când a venit n-am mai apucat să-l văd fiindc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roşeşt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reme puteam să stau de veghe toată noaptea şi nu-mi scăpa nimic din ce se-ntâmpla în jur. Acu, mai ales de când mi-a murit şi moşneagu', nu mai am de ce să stau până-n zori. Da' l-aţi prins cu ceva pe stric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evaz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eu oricând v-ajut. Tare nu-mi place să văd depravaţi de ăştia: în fiecare zi e cu alta. Se duce lumea de râpă, zău aşa. Păi asta-i etic ce face el? Mai ales într-o societ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pe apărătoarea moralei să-şi găsească alt auditoriu, mă întreb o clipă dacă să urc din nou la Sulcer apoi mă răzgândesc şi ie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lipesc de câteva ori orbit de soarele după-amiezii. Parcă de veacuri n-a mai fost pe lume decât dogoarea care transformă asfaltul într-o plastilină moale şi neagră. Pe tabla maşinii mele poţi prăji liniştit ouă fără ca operaţia să dureze mai mult decât la aragaz. Mă aşez oftând la volanul încins, las geamul din stânga jos, întorc maşina şi o iau spre Televiziune. După ce trec de giratoriul de la Piaţa Aviatorilor – în cercul din mijloc sunt ca de obicei oprite câteva maşini şi şoferii lor gesticulează fără mari şanse în faţa a doi sticleţi năduşiţi şi impasibili – opresc la cabinele telefonice de la complexul alimentar. Mă dau jos şi mă scotocesc temeinic prin buzunare pentru ca să aflu cota mărunţişului. Extrag cu pricepere dintre monezi două fise de 1 leu şi intru într-una dintre cabine. Când îmi dau seama că receptorul telefonului a fost luat ca suvenir de vreun cleptoman, bag în marşarier. Dintr-o altă cabină sun la amicul Larea care-mi confirmă că Frumosu', măcar de data asta, nu m-a minţit. După ce-nchid telefonul o clopoţesc pe Mihaela, întrebând-o dacă are timp şi spaţiu să stea cu mine la o parolă sau să facem împreună o talpă. Ducesa îmi dă verdele pentru prima variantă; în câteva clipe mă aflu în faţa caste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dau mai întâi de doctor, care se bronzează într-un şezlong şi citeşte o revistă străină. Mă salută rece, eu însă îi răspund cu tot respectul, aşa cum m-au învăţat părinţii să mă port cu oamenii mai în vârstă, iar după aceea îl întreb cu delicateţea mea binecunoscută dacă a mai aflat ceva în legătură cu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uitându-se cu vădită părere de rău la paginile acelea colorate din lectura cărora l-am smuls. S-a dat telefon şi la morgă, şi la miliţie. Nicăieri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vreodată să lipsească fără s-anunţe pe nimeni? îl chestionez eu în continuare, ca şi cum n-aş avea idee de nimic din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ună răspunsul lui laconic, iar privirea i se-ndreptă din nou impacientată spr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 după ce sâmbătă sear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ai exact: ai fost dus de-aici, mă întrerupe doctorul râzând şi arătându-şi toţi dinţii, care îi sunt prea strălucitori pentru a nu f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că nu iau în seamă ironia ş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fost dus de-aici. Dumneavoastră ce-aţ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cu actriţe celebre, surprinse în poziţii apetisante, încetează să-l mai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ă interoghează e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oar atât: după plecarea mea ce-aţi făcut? Mi s-a spus că aţi plecat. Aş putea să ştiu unde şi cât aţ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interesează? Scrii o anchetă despre cum îşi petrec bucureştenii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clus. În orice caz, mi-aţi dat o idee. Deci, aş putea să ştiu care v-a fost itine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mnoiu se ridică din şezlong şi se apropie de mine. Cu un gest elegant îşi potriveşte ochelarii pe nas. Chipul său este în aparenţă la fel de binevoitor ca al unui majordom care anunţă sosirea unei alteţe la o curte regală, dar, dacă te uiţi cu mai multă atenţie, desluşeşti că trăsăturile i-au devenit bestiale precum ale unui călău care îşi apleacă victima cu capul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suflă el, de multă vreme am impresia că ne vedem mai des decât trebuie. Dacă-ţi închipui că-ţi poţi permite în casa mea orice, să ştii că te-nşeli. Te sfătuiesc s-o laşi mai domol cu paharul şi cu întrebările. O să dormi aşa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ce spatele cu emfază şi pleacă în fundul curţii unde un chioşc înconjurat de zorele îi poate oferi o protecţie sigură contra cani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în subsolul blocului meu se află un cadavru despre care trebuie să dau seamă nu mai zic nimic şi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şi Maria sunt în salon. Amândouă par nedormite şi plânse. Vă-nchipuiţi cumva că am darul de-a consola? Vă-nşelaţi amarnic; e bine măcar că nu mă podidesc şi pe min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întreb eu de circumstanţă; ştiu exact că morţii nu prea obişnuiesc să trimită mesaje nici măcar din subs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şi frânge disperată mâinile. Mi se pare cam teatral gestul, dar uneori durerea cea mai adâncă o crezi falsă în timp ce una mimată te impresioneaz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Unde-a putut să dispară? Că doar n-a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ei îi stă bine chiar şi când foloseşte clişee. Auzind-o, Maria izbucneşte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e-ntoarce el, îmi dau eu cu părerea, fără prea mare convingere. Da', ia spuneţi-mi şi mie cum s-a desfăşurat povestea de sâmbătă? Deşi am participat la ea, n-o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greu s-o ţii, îmi răspunde Mihaela cu un vag dezgust. Parcă erai un sac burduşit cu băutură, când Sulcer şi Valentin te-au împins într-un taxi şi s-au urcat apoi şi e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o implor eu încercând să mai salvez ceva dintr-un amor care abia mai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nimic, se porneşte ea pe bocete. Are dreptate mama: eşti un beţiv ordinar şi un individ incapabil să mai vadă altceva decât slujba lui nenorocită de plimbăreţ obraznic prin sufletele oamenilor. Măcar de-ai înţelege ceva din ce afli, da' eşti un ratat. Ei da, nu face ochii mari ca şi cum aş fi prima care-ţi spune asta: Până la 37 de ani n-ai făcut nimic altceva decât să treci printre ceilalţi iscodind şi dându-ţi ifose cu ce-ai descoperit. Mare brânză! Ia pe oricine de pe stradă şi poate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au nici mie nu-mi mai scapără călcâiele aşa tare după ea? Deşi, trebuie să recunosc, ce-i al ei, e-al ei: are tot ce-i trebuie unei femei ca să facă un pluton de soldaţi s-o viseze o lună dacă o zăres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e mama ta atâtea despre mine? Nu m-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tie! pufneşte ea ţâfnoasă. Nu crezi că e normal să discut cu ea? Măcar la telefon? Dacă nu te ţin curelele, de ce te îndopi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deosebit de interesantă pentru evoluţia relaţiei dintre noi. Da' acum sunt preocupat cu alte lucruri şi o las să mă ia peste picior, mai ales că în prezenţa noastră se află şi o persoană de vârst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plecat şi ceilalţi musafiri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oiai, să stăm şi să-ţi admirăm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ot stăpâni şi izbuc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aiba am, da' de la o vreme îmi ies în cale tot soiul de şmecheri care mai de care mai zurliu şi mai al dracu' şi mai dornic să mă facă să mă simt ultimul de pe lume. Ce ursitoare oi fi avut de m-au înzestrat cu atâta generozitate în a recolta numai şpiţuri de la oricine vrea să d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vrea să-mi mângâie mâna. Mă retrag ca şi cum spre mine s-ar îndrepta o reptilă. Şi, fraţilor, vă asigur că nu-mi plac deloc târâ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pentru că după aia o să te văd repezindu-te la baie şi spălându-te cu zeci de săpunuri fiindcă ai atins un paria. Mai lăsaţi-mă în pace cu casa voastră ca un palat şi cu banii voştri de tipi neînstare să vă mai gândiţi şi la altul decât dacă îl scuipaţ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doar o impresie, da' cred că la plecare am trântit puţin cam ta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o masă în cofetăria Zambilica, în faţa unui pahar cu un lichid gălbui şi cald, vândut aici sub numele conspirativ de oranjadă şi încerc să pun cap la cap tot ce-am aflat până acum. Adică, băieţi, vreau să spun că gândesc, lucru pe care mulţi îl pun la îndoială. Văzându-mi mutra, chiar şi fata care mi-a adus băutura asta nenorocită se arată neîncrezătoare c-aş putea să fiu bun la altceva decât să-i fac ochi dulci fiindcă i-am zărit formele potrivite cu siguranţă de o mână inspirată. Ridic marele pavoaz în cinstea ei ca s-o fac fericită pentru un sfert de oră, da' mintea îmi e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eagă nimic din ce ştiu. În ochii mei toţi sunt suspecţi în clipa asta. Dar, în acelaşi timp, îmi vine greu să cred că s-au adunat atâţia inşi la mine în apartament ca să-l pocnească în cap cu haltera pe Valentin. Numai unul l-a trimis în inspecţie pe lumea cealaltă. Care-o f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octorul? De ce? Numai pentru că nu i-ar conveni să-l aibă ginere pe un pârlit ca mine prin buzunarele căruia adeseori se realizează ceea ce fizica numeşte vid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iză prea mică pentru a risca să se compromită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ie Frumosu? Ce dacă Larea mi-a spus că s-a despărţit de el la uşa blocului meu? Se putea foarte bine întoarce ca să-l ajute pe moşulică să-şi facă formele de transfer la doi metr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însă s-ar putea să, nu fie niciunul dintre ei ci un al treilea, despre existenţa căruia nici n-am habar. Să fie cumva o reglare de conturi între două bande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chipuirea mea o ia razna. Mi-l imaginez pe Valentin în rolul unei mari căpetenii de gangsteri aflaţi într-o permanentă ceartă cu o altă bandă care se hotărăşte să-l suprime din pricina neînţelegerilor privind pieţele de desfacere a cocainei. În acest scop vin din Chicago doi killeri excelent pregătiţi care le dezarmează cu ingeniozitate pe gorilele lui Valentin şi îl împuşcă pe acesta, fără să-l someze, în plină stradă, pe o trecere de pietoni. Prietenii lui Valentin reacţionează cu întârziere neavând arme cu o muniţie corespunzătoare. Asasinii scapă peste graniţă, întreaga lume interlopă e cuprinsă de indignare. Se organizează clandestin câteva manifestaţii de protest în care se cere pedepsirea drastică a ucigaşilor şi eradicarea holerei. Sucursala din Chicago a bandei lui Valentin intervine şi îi prinde cu abilitate exact atunci când aceştia sunt absorbiţi de împărţirea banilor primiţi drept răsplată pentru odiosul omor comis cu sânge rece. Cei doi sunt aruncaţi de la etajul 87 şi constrânşi sub prestare de jurământ să strige până ce ajung pe caldarâm „cine va face ca mine, ca mine să păţească”. Dacă n-ar fi strigat, ar fi fost împuşcaţi cu sare în timpul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mi aminte de surâsul bun care îi lumina faţa lui Valentin ori de câte ori mă vedea, alung cât mai departe astfel de aiureli. Sau, poate, îmi zic eu, culpabilul este cineva foarte bine ştiut de mine? Unul ca mine, domnilor ş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ă face să mă cutremur şi să zgâlţâi masa la care sunt aşezat. Mă schimb probabil binişor la moacă fiindcă fata, care tocmai a adus unor copii de lângă mine două farfurii cu prăjituri şi paharele de oranjadă aferente, îşi schimbă traiectoria brusc şi mă întrea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tez orice speranţă de a lega o cunoştinţă mai temeinică şi îi răspund cu cel mai fermecător zâmbet cu care m-a înzestrat doamna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am pantaloni scurţi şi mergeam la grădiniţă nu m-am mai simţit atât de bine. Oranjada asta m-a umplut de fericire. Ce reţetă folosiţi, vă rog? Am să trec într-o zi s-o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opeşte de fericire. Aproape că se codeşte să-mi ia banii atunci când vreau să-i plătesc. Mă ridic de la masă, vâr în treacăt o fisă într-un tonomat ca să se mai distreze lumea şi pe cheltuiala mea şi când trec pe lângă puştii care se îndoapă cu prăjituri le strecor printre dinţi pe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anjada asta a rămas de pe vremea Lucreţiei Borgia. Nici ea n-a îndrăznit s-o folosească, i-a fost pur şi simpl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t în stradă, încep să su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chipuiţi că afurisitul ăsta de soare s-a mai domolit, ei bine, vă-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re casă, da' nu mă trage aţa s-ajung prea repede. La un magazin cu autoservire îmi iau inima-n dinţi şi opresc să cumpăr o conservă cu fasole chinezească, un borcan cu piperoni bulgăreşti, o cutie de sardele sovietică şi o sticlă de vin albanez Malaga. De la o tonetă trag un loz în plic de trei lei şi câştig şase, semn că norocul meu în dragoste e zdruncinat serios. Mai trag două de trei şi o rază de speranţă în privinţa amorului se iveşt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rtă, oranjada îşi cântă cele mai triumfale imnuri posibile. E o bolboroseală de ţi-e mai mare dragul. Probabil că se-aude până-n Alf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maşină cu noile achiziţii, debraiez, bag într-a-ntâia, iau piciorul de pe ambreiaj şi o pornesc lento spre casă. În drum, mă las depăşit de un melc care nici el nu goneşt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îi zic. Vezi că mai încolo e control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m încotro şi sosesc în dreptul blocului meu. Parchez între două maşini cu o dexteritate ce i-ar face pe miliţienii care mi-au dat carnetul să-mi mai dea unul, cobor şi rămân, cum se spune în limbajul adecvat,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opii! Şi-a anunţat vizita la noi în bloc Brigitte Bardot de-i aşa îmbulzeală? Iar eu să nu fiu prezent tocmai când e rost să-ţi clăteşti privirea cu o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zeci de inşi care gesticulează şi-şi dau cu părerea, erijaţi în mari experţi.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toată zăpuşeala de afară, simt că m-am transformat într-un sloi de gheaţă. Sunt tocmai bun de dus în apele Oceanului îngheţat de Nord sau de Sud – mi-e perfect egal – şi lăsat să plutesc în derivă cu legitimaţie de ba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i încape-ndoială, foşgăiala asta nu se poate explica decât prin faptul că l-au descoperit pe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vor înşfăca şi mă vor duce într-un loc în care prietenii îmi vor trimite chiftele cu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d cum un paznic zbiară cât îl ţin bojocii pe coridoarele unui bulău: aduceţi aşternuturi curate! Azi ne vine un oaspete de seamă: Andrei Mladin, spaima populaţiei care a trecut de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e, mă ginesc dacă sosirea mea a fost anunţată de agenţiile de presă şi dacă nu e rost cumva să mă eclipsez fără să las adresa 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ai găsit! De unde atâta baf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norocire, Mladin dragă, răsare în faţa mea dudui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ă azi cu totul fistichiu, în nişte ţipători pantaloni mov şi poartă o ie mai mult decât transparentă, care lasă să se întrevadă din belşug ravagiile petrecute într-un trup care nu mai e tânăr şi regretă acest lucru. Prima mea reacţie e s-o strâng de gât. Apoi, scot nişte sunete pe care eventual le-ar putea înţelege doar strămoşii noştri înainte de-a se fi dat jos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de multă vreme că aşa o să se-ntâmple dacă nu luăm măsur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e agită prin faţa mea ca un tribun care vrea să însufleţească o masă de oameni. Eu însă rămân palid şi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m-au zărit cum stau pe trotuar cu pachetele în braţe şi da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administraţia e de vină. Dumneata ar trebui să dai totul la ziar. Toţi sunt gata să depună mărturie că blocul nostru a fost lăsat pe mâna unui om lipsit de iniţiativă ş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apăt puţin curaj. Îmi dreg glasul, îmi apăs pachetele pe burtă, şi ca să le ţin mai bine, şi ca să mai domolesc vânzoleala pricinuită de oranjadă şi-ntreb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sună ca din fundul unei galaxii nedescoperite încă, însă nimeni nu pare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rgareta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Au plesnit câteva ţevi de la subsol. Şi doar i-am avertizat în repetate rânduri că sunt vechi şi că ar trebui înlocuite din vreme, nu să se aştepte până când rugina atacă bunul statului şi deci şi-al nostru. Am făcut şi informări în scris. Trebuie să fie la administraţie. Acum, tot subsolul e plin de apă. Au adus o pompă s-o scoată, dar mai durează vreo oră până când se înlocuieşte ţeava fisurată. Iar pe timpul reparaţiei apa nu curge la baie. Tocmai azi, când voiam să spăl rufe s-a dat Dero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devin chiar semeţ şi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cev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obolani. Să-i vezi cum se caţără pe pereţi şi chiţcăie ca apucaţii… Aproape mi-e milă. Iar câteva pisici îi pândesc şi, pe cei care ies – haţ – îi şi înşfacă. Dar nu-i halesc – pardon – mănâncă pe loc. Doar îi cară până undeva, în spatele blocului. După cât se pare, şi motanii au început să-şi facă provizii. Niciodată nu se ştie ce aduce ziua de mâine. Şobolanii n-au de ales: ori se-neacă, ori cad în laba cotoilor. Cei mai mulţi preferă totuşi să se-nece, îşi încheie duduia Margareta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şi Mecena al meu ar trebui să se afl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s-a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ărţi vechi şi nişte registre. Toate-au fost salvate. Nici nu-şi mai aduce nimeni aminte cine le-a depozitat acolo şi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 să mă privească într-un chip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trebui să fie? mă întreabă sever unul cu urechi clăpăuge, ca ale unui câine ostenit de cât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z că am făcut o gafă şi improvizez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nundaţiile de la subsolurile blocurilor sunt destul de frecvente. Mi-a spus cineva că odată, într-un astfel de subsol, înainte de război, s-ar fi descoperit o ladă ce plutea fără o ţintă anume. Stătuse ani în şir în cine ştie ce cotlon şi doar acum se hotărâse să se urnească din loc. În ea erau nişte ţoale făcute praf şi – ţineţi-vă bine – o casetă cu bijuterii. Fusese ascunsă de nişte hoţi care, din cine ştie ce motive, n-au mai venit s-o ia. Desigur, nu pentru că s-ar fi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rgareta încasează lovitura cu gura căscată, ca şi cum n-ar mai avea aer. Nici ceilalţi nu par a fi mai puţin emoţionaţi. Parcă le-aş fi cerut să facă analiza gramaticală a textului pe care l-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mai aruncăm o privire pr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duia Margareta în faţă îmi fac loc printre cetăţenii despre care habar n-aveam că sunt vecini cu mine. Ajungem la uşa care dă la subsol. Fetele de pe plaja din fotografia pătată de muşte or să facă insolaţie dacă nu se hotărăsc să mai intre şi într-un bar de noapte. Cu mare drag le-aş plăti intrarea. Prin uşă se zăresc câţiva lucrători cu cizme de cauciuc până la şolduri meşterind la nişte ţevi. Apa n-are mai mult de-un metru. Mă uit ca din întâmplare şi acolo unde ar fi trebuit să fi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olo,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mi vine să trag un chiot de bucurie, ca o piele roşie care învârte deasupra capului tomahawk-ul. Pe urmă iar simt o gheară care mă strânge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acolo, und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luat apa şi să-l fi purtat în vreun ungher mai dosnic, e imposibil. Ar fi dat muncitorii peste el şi nu l-ar fi lăsat pradă intemperiilor. Iar pe Valentin nu-l văd capabil, în halul în care e, să pornească înot în căutarea unui strat de apă freatică unde să-şi petreacă restul zilelor, mâhnit de mârşăv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ectacol, murmură lângă mine Urechi clăpăuge. De la o vreme se-ntâmplă lucruri ciudate în b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bolboro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jada îmi iese prin toţi porii. Mai am puţin şi în corpul meu nu se va mai găsi nici un strop de apă. Or, H2O e condi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ontinuă implacabil Urechi clăpăuge, lacătul de la uşa asta e altul decât cel pus de administrator. E nou. Aş jura că a fost pu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udat e că lacătul a fost tăiat cu fierăstrăul iar uşa lăsa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şi mă uit la el fără să-i răspund. De unde naiba o mai fi răsărit şi ăsta? N-am impresia că l-aş mai fi văzut vreodată. Simt însă că de piciorul meu se freacă o blană. Sper din toată inima să nu fie un şobolan care solicită ocrotire. Nu e. Mecena a venit să-şi salute stăpânul. Uriaş şi cu ochi galbeni, pare un tigru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tărcatule? De două zile n-ai mai dat pe-acasă.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grupul de cetăţeni continuă să comenteze cu vioiciune posibilitatea de a descoperi o lădiţă cu bijuterii î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ămesit ca un lup pe care un savant de renume încearcă de-o lună să-l convingă să devină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s-a urcat pe un scaun şi mă priveşte cu înţelegere; şi el ar băga ceva la jgheab. E o fire miloasă; nu-l văd să se fi înfruptat jos din nişte şoareci sinistraţi. Din priviri mă roagă totuşi să nu mă apropii de aragaz; şti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băieţi, că printre multele talente cu care doamna Mladin a uitat să mă înzestreze, este şi acela al gă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i fi fiind chipeş ataşat de un şorţ de bucătărie, însă când intru în blide devin un perico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nu mai demult decât acum o săptămână, m-am apucat să fac pentru întâia oară sa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respectat cu sfinţenie indicaţiile Didei Balmez, a ieşit ceva ce putea uşor periclita sănătatea unui întreg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se uită acum Mecena cu nelinişte văzând că mi-am pus iarăşi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trâne, îi zic, de data asta nu mai atentez la integritatea noastră corporală. M-am învăţat minte să-mi mai închipui că pot descifra o carte de bucate. Acolo e lucru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sc două fripturi la grătar, fac nişte cartofi prăjiţi să te lingi pe degete şi mai arunc şi câteva ouă într-o tigaie, doar aşa, să le aud sfârâind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petisant şi când mai scot şi câteva murături dintr-un borcan nici chiar Mecena nu mai are îndoieli că n-aş fi un stăpân harnic şi bin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gigolo, îi zic, ce fel de Mecena eşti tu? În loc să mă ţii ca pe-o amantă eu trebuie să-ţi suport toate ha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clipeşte din ochi ca farul de la Constanţa, în semn că-mi înţelege nedumerirea, da' pentru o vreme, până când va primi o moştenire, n-are ce face şi acceptă să fi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fără să ţinem cont de codul manierelor elegante. Motanul mai cere o porţie şi desigur că nu pot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i îi dau o farfurioară cu lapte rece, iar eu mă tratez cu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i place din nou băutura. Însă de un detonant mai puternic n-am încă deloc curajul să m-apropii. Or să vină cu siguranţă zile mai bune, când orice restanţă în acest domeniu va fi recu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nceput să curgă la robinet, semn că reparaţia s-a terminat; spăl vasele şi tacâmurile, le aşez frumos să se usuce, strâng firimiturile de pe masă şi apoi, cu motanul înainte, păşesc spre bibliotecă cu pasul meu de vechi infan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şi Mecena intră primul; însă îl văd că se zbârleşte de zici că a zărit o haită de câini şi îmi ţâşneşte pe umăr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meră şi încremenesc de groază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e află în faţa mea, aşezat pe un maldăr de cărţi. N-aş putea jura că sunt aceleaşi volume, însă trupul prăvălit peste ele este tot cel din noaptea trecută. Nu mai încape-ndoială: dacă nu cumva cineva se ţine de o farsă sinistră şi idioată – şi nu-l văd pe cel care ar îndrăzni să împingă gluma atât de departe – înseamnă că un individ – sau mai mulţi – îmi vor cu orice preţ pielea. De aceea cadavrul lui Valentin nu are pentru el – sau pentru ei – nici o valoare dacă e descoperit în subsolul blocului. El trebuie să fie găsit neapărat în apartamentul meu, ca să fiu tocmai bun de dus cu alai la pârnaie. Dar cine mă urăşte atât de tare ca să se-ncumete să omoare un om şi să mi-l vâre în casă? Iată o întrebare la care nu ştiu înc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eu nu mă las cu una, cu două. Dacă cineva m-a atacat din umbră, fără măcar să-mi facă declaraţie de război, ei bine, mă voi replia o vreme până în liniile de unde voi lovi şi eu când mi-o pica mai bine. Şi-al dracului să fiu dacă o să am milă, fiindcă mi-am ieşit cu totul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cu grijă pe Mecena de pe umăr şi-l aşez jos după ce-i mângâi puţin blana. Animalul îmi întoarce o privire recunoscătoare şi se linişteşte. După aceea, mă apropii de Valentin şi-l examinez. Rana de la cap a încetat să-i sângereze, da' asta nu mai are nici o importanţă pentru el, aşa cum n-ajută o frecţie cu „Diana” la un picior de lemn. Peste trupul său înţepenit cu genunchii la gură pun o pătură. Unde să-l ascund şi mai ales cum să-l duc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electronic arată orele 22 şi 20 de minute. De jos, încă se mai aude larmă de copii. Mai trebuie s-aştept. Până atunci îmi pun emisferele cerebrale la o grea încercare: aceea de a găsi o soluţie a încurcăturii blestemate în care mă aflu. Dacă operaţiunile mentale ar fi însoţite de zgomot, ei bine, cred că în clipele astea activitatea creierului meu s-ar auzi la câţiva kilometri depărtare iar energia lui ar pune în mişcare turbina unei hidrocentrale. Pentru ca să-l stimulez aş fi în stare să mănânc şi chibrite, numai pentru a-i mai da puţin fosfor. În sfârşit, calculul tuturor probabilităţilor îmi indică rezolvarea cea mai simplă şi lipsit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unu noaptea. Nu se mai aude nici un zgomot neliniştitor. Pe o rază de câteva zeci de metri nu se zăreşte nici o fereastră luminată. Cu Valentin pus într-un sac pe care l-am găsit în debara, arăt ca un Moş Crăciun; e drept, un moş cam sinistru. Norocul meu e că bătrânelul face parte dintre acei oameni care trebuie să-şi pună lest în buzunare, altfel liftul nu porneşte cu ei. Mecena mă precede. În cazul în care-ar întâlni pe cineva ştiu precis c-ar adopta o atitudine ţanţoşă, dându-şi importanţă şi avertizându-mă în acelaşi timp de pericol. La parterul blocului nu e nimeni: Pe pardoseală a mai rămas mâzgă în urma inundaţiei de la subsol şi alunec prăbuşindu-mă cât sunt de lung. Când mă ridic bag seama că şchiopătez. Nici o înjurătură din lume nu mă poate ajuta, aşa că o evit. Ieşim din bloc. În aparenţă, nici ţipenie. Şi totuşi, după câţiva paşi, zăresc un beţiv care se căzneşte să smulgă tăbliţa cu numele străzii. Are faţa de parcă în ultimele săptămâni, în loc de săpun de ras, a folosit şmirghel. E zdravăn clădit, pe principiul construcţiilor cu instalaţie antiseismică, încât trebuie să fi machit din greu dacă n-a smuls pân-acum tăbliţa aceea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de-acolo, bolboroseşte el, fă-t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mă păstrez eu cât mai l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abac'-tu. Fă paşi pân-aici! Hai, să-ţi văd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avea altă treabă aş găsi ceva material de notat pentru noua m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Sau vrei să-ţi dau una peste ascultătoare să ţi le desfund? Vino să m-ajuţi să scot tabla asta. Îmi mai trebuie una ca să ating suta. Fac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şteaptă nevasta. Vin de la gară. N-am văzut-o de o săptămână, îi răspund eu şi dau s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Individul mi se pune în cale, masiv şi primejdios ca un compresor scăpat la vale. Trăsneşte a trăscău ca un pluton lăsat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Vii din darnica noastră agricultură? Ai acolo oareşce produse? mă isco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ui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ăi gaşpere, să trec, fiindcă altfel schimb macazul şi s-ar putea să smulg singur tabla şi să ţi-o vâr pe gât fără să-ţi mai ofer nici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l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Eşti de-ai noştri! De ce nu spui aşa, frate? Hai încoace să-ţi pun o ven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ntoarce stomacul pe dos ca o mănuşă la gândul că s-ar putea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altfel iese cu haloimă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lui să se burz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i! Te dai balenă! Când ţi-oi lipi câteva scatoalce pe portret o să vii să-mi pupi tălpile şi să mă rogi frumos să te duc cu lesa în târg la moşi ca să mai vezi şi t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oanca, îi zic eu speriat de zgomotul pe care-l fac glasurile noastre şi grijuliu să păstrez liniştea concetăţenilor mei. Dacă-ţi ard una la muzicuţă tragi obloanele pentru o săptămână şi n-apuci să mai afişezi anunţul „închis pentru inventar”. Hai, t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metele se agaţă cu un ultim efort de voinţă de sac şi caută să-l tragă spre el. N-am încotro şi îi ard una la gioale cu pantoful. Malacul începe să ţopăie într-un picior de durere. Las atunci sacul jos şi, ca să-i închid de tot trompeta, îi mai ard una şi la tomberoane. E contrar principiilor mele de convieţuire cu ceilalţi semeni de pe planetă, da' n-am încotro. Tipul se lasă moale ca o zdreanţă lângă gard. Are o expresie senină, de parcă ar fi plecat în croazieră undeva, în mările sudului. Mecena mă priveşt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ătrâne? Caz de forţă majoră! Să ne rugăm mai bine să nu fie prins fără bilet în voi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in nou sacul în spate şi o pornesc mai departe. Până să ajung la un maidan nu mai întâlnesc, din fericire, pe nimeni. Basculez încărcătura între nişte ruine şi-o roiesc repede înapoi pe-acelaşi drum. Golgotierul încă îşi mai doarme somnul. Sforăitul lui gospodăresc mă asigură că nu l-am pălit prea tare. Mai fac un pas şi trebuie să strig comanda „Stop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au în primire dacă o mai văd, ori îi smulg apendicele fără anestezie locală şi fără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din dragă, cum or fi putând unii să bea în halul ăsta? Înţeleg, mai dă omul pe gât un pahar, două, da' nici aşa, să-ţi pierzi minţile!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rgareta stă în faţa mea. E îmbrăcată într-o rochie de casă pusă evident în grabă peste cămaşa de noapte, iar în picioare are nişte papuci cu vârfurile întoar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jungă-n amigdale! îi menesc eu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a şters-o înainte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dorm când am auzit nişte inşi certându-se în stradă. M-am dus la geam ca să văd ce se-ntâmplă. N-am prea zărit mare lucru fiindcă se aflau chiar în dreptul becului care s-a scos pentru economie de lumină. Da' tot am înţeles că erau doi şi că se certau din pricina unui sac. Şi doamne, ce limbaj puteau folosi! N-aş fi crezut că există în limba română astfel de expresii. Cel puţin în dicţionarul de neologism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ele şi mai şi, o-ncredinţez eu. Şi ce s-a mai întâmplat? mă prefac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ate ca un ciocan. Aş putea îndrepta cu ea şi cui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unul dintre ei l-a pocnit pe ăsta care stă jos şi s-a cărat. Ce zici, ar trebui să anunţăm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işte beţivi? dau eu din umeri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or fi bor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faşii nu se duc să prade în stare de ebrietate. Li s-ar părea că nu-şi respectă meseria. Nu-l vedeţi pe ăsta? Răsuflarea lui a pârjolit iarba pe zece metri pătraţi, o liniştesc eu. Haideţi mai bine acasă şi cul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individul proptit de gard îşi vine în fire şi dă cu ochii de dudui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o! îi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e! îi zice cu dezgust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e îmi trece, se consolează insul şi îşi continuă croaz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e primit cordial oriunde pofteşte să desc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ea e indign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Îl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dacă vă face cu trebuinţă îl puteţi lua cu dumneavoastră, deşi cred că mai curând i-ar prii să se trezească în aerul proaspăt al dimineţii. Nici n-o să-şi mai aducă aminte ce i s-a-ntâmplat. La umbra zorelelor altfel elimin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u pare foarte convinsă, însă mă însoţeşte spre intrarea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mă aflu într-o grădină cu cireşi şi caişi înfloriţi. Fluturi trec alene prin aer şi singura adiere care se simte este provocată de aripile lor pictate în toate culorile spectrului. Stau întins într-un hamac cu o carte în mâini şi mi-e o asemenea lene, încât citesc aceleaşi două pagini numai ca să nu fac efortul de a-ntoarce filele. O fată îmbrăcată în alb culege flori de romaniţă şi mi le aduce râzând. După aceea începe să cânte la vioară însă atât de strident încât tot farmecul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ţârâie violent. Încă buimac de somn şi de vise bune să delecteze domnişoarele de pension pe durata siestei, îmi arunc un halat pe umeri şi deschid uşa. În pragul ei se află doi inşi. Pe unul dintre ei îl cunosc: căpitanul de miliţie Bu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ladin, dar am ceva de discutat cu tin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duru pare un civil chiar şi în uniformă. Astăzi e îmbrăcat într-un costum impecabil, cam gros după gustul meu, ţinând cont de arşiţa care trebuie să fie afară. E scund de statură, gras şi poartă ochelari cu lentile pătrate. Deşi e cam de vârsta mea, nu cred că are păr pe cap mai mult de-o baie. Se mişcă greoi şi, în orice ambianţă s-ar afla, pare dominat de obiecte. L-ai crede mai curând capabil să crească porumbei voiajori decât să alerge după bor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d, îmi dau seama că mă simt la fel de bine ca şi cum aş zbura deasupra triunghiului Berm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de circumstanţă, îi strâng mâna şi îi fac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jutorul meu, sublocotenentul Pahonţu. E nou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nţu este şi el destul de mic de statură, însă slab, ca şi cum ar fi purtat de mic corset ca să nu se-ngraşe. Părul îi stă vâlvoi iar gura pare încremenită pentru totdeauna într-un surâs rece. N-are pic de astâmpăr şi din prima clipă m-am temut să nu-mi facă zob puţinele lucruri fragile de valoare pe care mi le-a lăsat drept zestre doamna Mladin. Ochii îi sunt mici, de parcă toată viaţa ar fi privit la un epidia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matinal, mă ia Buduru peste picior. E aproape zece şi văd că abia acum te-ai sculat. Ai tras vreun chefuleţ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citeşt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la baie, dă-ţi cu apă pe ochi şi îmbracă-te. Până eşti gata, eu pun de cafea şi-ţi pregătesc o gustare. Vii cu mine, Pahonţule? Hai să-i tragem o ţigară! Am un pachet de Ar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etul duşului încep să mă dezmeticesc: ce vrea cheptenul de la mine? Se pare că nu are nici o bănuială, altfel nu intra atât de dezinvolt şi amical. Însă, atenţie, Mladin, copoii ăştia au sute de metode de a ţi se băga în suflet şi de a afla tot ce le trăsneşte prin bilă! Ia seama să nu cazi în vreo capcană! Chiar dacă Buduru ţi-e prieten, fereşte-te cât poţi de el! Tipul foloseşte stilul uman, care e cel mai perfid şi mai al dracului din câte po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blugi şi cu o cămaşă înflorată, m-aşez la masă. Înfulec în grabă câteva felii de pâine prăjită cu salam şi beau o ceaşcă de ceai. Buduru sirotează o cafea. Ajutorul lui rămâne în continuare adeptul mişcării browniene şi nu se ating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ună gospodină, nu-i aşa? încearcă Buduru să glumească după ce ne duce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mi iese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umperi cărţi, se minunează căpitanul. O să se dărâme blocul sub greutatea lor, caută el să menţină o atmosferă cât mai cordială şi mai cărturărească. Da' covorul ăsta când l-ai achiziţionat? Parcă aveai altu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 ceva din care se poate înţelege şi că a fost lansată azi o nouă navă în cosmos şi că stropitul zilnic al florilor le ajută să crească înalte. Buduru încetează să se mai plimbe prin faţa rafturilor şi se aşază greoi într-un fotoliu. Eu m-am cufundat de mult în altul. Doar Pahonţu îşi continuă rondul printre puţinele me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am venit la tine, mi se adresează patru stele, de astă dată pe un ton serios. S-a-ntâmplat o nenorocire. Şi cred că eşti într-o oarecare măsură capabil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nişte muncitori care fac săpături pe maidanul de lângă centrul de pâine au descoperit, printre ruinele unei case, un cadavru vârât într-un sac de hârtie. Un sac foarte mare, cum nu se găseşte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mă cert în gând. Cum de-ai lăsat acolo sacul când ştiai că nu e unul obişnuit, ci serveşte la cărat presa. Şi l-ai săltat de la Casa Scânteii! Ţi-a luat minţile dobitocul ăla cu care te-a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tele pe care le avea asupra lui reiese că pe om îl chema Valentin Meranu şi că stătea în casa doctorului Paul Com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steşte respectuos num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Valentin e mort? Vai, săraca Maria! exclam cu o durere pe care nici măcar nu mi-o prefac. Cine l-a omorâ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s-aflăm şi noi, reia tacticos Buduru. S-au găsit bani asupra lui, deci mobilul n-ar fi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 scrutează o clip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familia Comnoiu şi am încercat să aflăm care e ultima persoană care l-a văzut în viaţă. Se pare că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afirmat asta fiindcă eram chior de beat, îi răspund eu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nţu rânjeşte. Până acum nu i-am auzit vocea. O f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rul meu de la miliţie îşi rei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e altfel, aşa mi s-a spus şi de către familia Comnoiu; că ai fost transportat cu taxiul într-un hal fără de hal, cam nedemn, după opinia mea. Mă rog, asta te priveşte. Pe mine mă interesează ce s-a întâmplat după ce te-a adus acasă împreună cu S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arcă pe mine nu m-ar interes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u nimic. Când m-am trezit eram singur în apartament, mint eu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ladin! Porumbelul a zburat! De-acum nu mai poţi să dai înapoi! Trebuie s-o ţii morţiş cum că n-ai nici în clin, nici în mânecă cu povestea asta. Vorba lui bunicu': „Acesta-i drumul, pe-aicea o luăm”! Am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u tace de parcă mi-ar cântări în minte răspunsul. N-are nici o dovadă mai concludentă ca să mă bănuiască aşa că pot să st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 e împotriva mea, nu-i aşa? îl întreb eu ca să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i nu-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mai serios. Cineva pe care îl cunoşti îndeaproape a fost ajutat să treacă înainte de vreme în lumea drepţilor. Mai bine ne-ai da o mână de ajutor decât să faci bancuri cr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fac? Să cad în genunchi şi să vă rog să nu mă arestaţi? Vii la mine cu aerul că ai şi prins făptaşul şi acela, vezi Doamne, n-aş putea fi decât eu. Ce dacă l-am văzut ultimul pe Valentin în viaţă? Nu cumva ultimul care l-a văzut respirând o fi de fapt chiar ucigaşul lui? De ce crezi c-aş fi făcut-o eu? Ca să-i iau mărunţişul din buzunar sau să-i fur nevasta? Nu vezi că n-au nici cap, nici coadă suspiciunile tale? Nu am nimic să-ţi declar. Şi-ai face mai bine să nu mai adulmeci prin casa mea ca şi cum aş fi un criminal pe care ai şi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nţu s-a oprit din periplul său. Se uită întrebător la căpitan, ca şi cum i-ar cere voie să-mi dea una peste gură, doar aşa, în joacă, să vadă dacă am sau nu pr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ul căpitanului sună ma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ur şi simplu nu ştiu cum să urnesc cazul. Cine ţi-a spus că t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am montat destul de convingător aşa că o las şi eu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un duşman? L-o fi omorât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medicului, sâmb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amândoi. Mecena toarce liniştit pe o pernă. Pahonţu se uită la el ca şi cum ar vrea să-l proiecteze în tavan în perspectivă cav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un amănunt de la care am putea porni, reia Bu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o garnizoană în curtea căreia trompeta sun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oi beţivi s-au încăierat în apropierea blocului. Unul dintre ei purta un s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femeie mai e şi duduia Margareta! Nu-şi poate ţine pliscul nici măc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e unul din beţivi l-ai văzut şi tu. L-ai putea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 risc să-l creionez cât mai veridic cu putinţă pe imbecilul care n-avusese altceva mai bun de făcut la ora unu noaptea decât să se ia la har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ne-a fost înfăţişat şi de către vecina ta, aprobă Buduru. În treacăt fie zis, o făptură remarcabilă şi cu o agerime de spirit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care aduce mai curând a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întâlni, l-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dam de urma lui. E probabil unul dintre cei care dacă nu beau o zi socotesc că au apucat o cale greşită. Nu se poate să nu apară. Trebuie colindate cârciumile din cartier. Oamenii noştri îi au semnalmentele. – îşi vâră în buzunar carneţelul în care pe parcursul discuţiei nu a notat decât câteva fraz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o dată, iartă-mă de deranj. E însă un caz deosebit. Afurisit de greu. Dacă afli ceva,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strângem mâinile,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nu simt nici un regret. Mai ales că la plecare Pahonţu n-a zis nici măcar bună ziua. E drept, nici la sosire n-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bor şi eu. N-am un aer prea victorios; zărind la uşa blocului câţiva copii care joacă leapşa pe ouate, încerc să bra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şa pe ouate nu-i un joc inclus încă la olimpiadă, dar în cartierul meu se bucură de mar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ede, viitorul ţării îşi întrerupe joaca şi se apropie de mine, salutându-mă respectuos. Însă nu pentru şarmul meu le sunt deosebit de agreabil flor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vecini de-ai mei, nu-i bălăcăresc când fac gălăgie prea mare şi nici nu-i urechez dacă sparg vreun geam. Ba, mai mult, când se încinge vreo partidă de fotbal mă vâr şi eu printre ei şi să fiu câine dacă puştii ăştia nu mă driblează ori de câte ori vor. Şi de obicei, vor! Joc fotbal ca un baschetbalist şi mai lăsaţi-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picilor, îi interpelez eu distrat, dar brusc mă fulgeră o idee şi nu-mi mai contin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el dolofan – Dolo – Petrică ochelaristul, Sandu arţăgosul, Adrian cel plângăreţ, Nelu cel cuminte ca o fată mare se strâng în jurul meu, bucuroşi că le acord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 bineînţeles, mai întâi de note, dacă sunt cuminţi la ore şi dacă îşi ascultă părinţii şi profesorii: clişeele pedagogice îmi vin la gură de parcă toată viaţa nu m-aş fi ocupat decât de educarea tinerelor generaţii în calitate de cadru didactic în noua noastră şcoală. Le mai pun câteva întrebări cheie în legătură cu strânsul fierului vechi, al sticlelor şi borcanelor goale şi-i felicit sincer când aflu că şi aici rezultatele sunt mulţumitoare, dacă nu cumva chiar excelente. De-abia după aceste preliminarii încep să înaintez cu prudenţă spre ceea ce mă interese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ţii mei, iau eu un aer protector, de bunic hârşit şi cu mulţi nepoţi. Văd că treaba merge. Da' ia să văd la capitolul cultură generală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Aurel, care parcă e un butoiaş cu bere tocmai bun de rostogolit. Pune-ne la încercare, nene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 mai întâi care e noua formulă de atac a echipei Dinamo şi trebuie să-mi astup iute urechile pentru că izbucneşte un cor de glasuri care se întrec să rostească repede şi corect numele jucătorilor. De-abia cu ocazia asta aflu şi eu formula respectivă. Ar fi putut să mă tragă-n piept cu uşurinţă şi nu m-aş fi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mi bate drept în creştet. Mă doare capul ca şi cum cineva dinăuntru ar sfredeli cu un burghiu încercând să iasă la lumină. Apăs cu degetul în locul respectiv ca să opun rezistenţă. Pe deasupra mai presimt că nu fac nici o scofală cu întrebările mele. Pur şi simplu e ancheta l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ci de maşini cunoaşteţi? mai fac eu un pas pe pârtia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 potop de nume sunt rostite cu o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 a amintit marca Ford Capri. Ia să văd puterea voastră de observaţie: are cineva de la noi din bloc o asemen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ostru stupid îmi aduce aminte de cărţile pentru copii din anii '50, cu instructori înţelepţi şi blânzi care conduc cu perspicacitate grupe de pionieri şi şcolari prin păduri şi pe ogoare, pentru ca ei să cunoască şi să îndrăgească frumuseţile patriei, să combată dăunătorii şi să strângă spicele rămase în urma com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 de amintiri şi arunc la-ntâmplar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am zărit un Ford Capri roş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jură toţi cu mâna pe piept, acolo unde în zilele festive li se află crav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fost al cuiva care nu stă în blocul nostru. Nu l-aţi băgat de seamă când a p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oi ştim tot ce se petrece în cartier. N-a fost nimeni pe-aici c-un Ford 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hiar tot ce se-ntâmplă în preajma blocului? mă prefac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tul, chicoteşte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ează vorba după o pauză stânjenitoare; îl văd cum se-mpurpureaz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v-am văzut într-o noapte cum v-au adus doi oameni cu un taxi. Păreaţi bolnav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mi iau foc. Consult grăbit ceasul şi sar în maşină. O iau din loc aşa de repede încât prind 50 la oră în 2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i mai au şi puştii ăştia să se uite la ce nu-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eschid uşa de la intrare în blocul lui Sulcer şi administratoarea îmi şi iese în cale. Ciocănitoarea Woody e mult mai lentă în reacţi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mpotriva stricatului ăsta? mă interpelează ea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 e răcoare şi miroase a cartofi prăjiţi. Îmi şterg cu o batistă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nu-i timpul pierdut, o liniş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cer e singur. Stă ca prostit în cadrul uşii când mă vede şi abia după câteva clipe mă pofteşte înăuntru. Îmi aduce cu mâinile tremurânde un pahar cu apă pe care îl bea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ticleţii pe-aici, îmi şopteşte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ai trecut pe la mine. S-au cam mirat auzind ce întrebări mi-ai pus. Oare-am greşit că le-am zi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amândoi. El s-a aşezat pe scaunul de la birou, eu m-am cufundat în fotoliul în care am stat şi ieri. Dar ceva s-a schimbat de-atunci până azi. Frumosului nu-i mai arde de glumă şi nu mă mai priveşt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şopteşte individul care ar putea poza pentru Playboy. E groaznic. Cine l-o fi omorât? Ce-a av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cer nici nu ştie că joacă rolul cel mai mar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izbucneşte el. Sunt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 pus să te conduc pân-acasă? Acum sunt printre suspecţi şi n-am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Doar te-a văzut Larea cum ai plecat de la mine când Valentin era încă în viaţă! Iar administratoarea poate dovedi că ai ajuns imediat acasă. Şi mai e şi şoferul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cer se uită la mine ca şi cum i-aş fi aruncat un colac de salvare, în timp ce el se află pe o mare în furtună. Apoi se înnegurează, dându-şi seama că spre colacul respectiv înoată zec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fir-ar al dracului să fie, tocmai când mă dezbrăcăm a sunat telefonul. N-am avut de lucru şi am ridicat receptorul. Era… nu pot să-ţi spun cine era: o femeie căsătorită. M-a chemat la ea. Soţul ei era plecat. N-am rezistat ispitei şi m-am dus. Aveam deci timp berechet să-l omor pe Valentin. Iar hoaşca aia bătrână m-a văzut când am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de c-ai fost la femeia aceea? constat e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Aud cum îi clănţăne dinţii. Nu mai are pic de vlagă. I-am închis total 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lor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zvârlit la-nchisoare. Da' ce mă fac dacă femeia n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sta? Dacă eşti nevinovat, puteai găsi altă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cer îşi vine în fire. Se uită la mine cu expresia lui trufaş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itat cu cine vorbesc: cu cavalerul fără prihană şi pus în slujba celor mai nobile idealuri. Eu însă nu sunt aşa: vreau să trăiesc la lumina zilei şi nu într-o hrubă unde să mă-nfulece şobolanii. O, mă dispreţuieşti, se simte asta, da' puţin îmi pasă; vreau să mai strâng în braţe sute de femei, să beau şi să mănânc, să merg la petreceri minunate şi să dansez! Nu mai pot eu de reputaţia unei muieri când viaţa mea e-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cer încetează să mai gesticuleze. Seamănă cu un marinar căruia i s-a refuzat, după o călătorie de trei luni pe mare, o permisie de 24 de or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pus întrebarea asta; ieri m-ai repezit. Acum poate c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tres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ispărut vreodată maşin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neşte răspunsul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totuşi, nu demult, un lucru curios: mi-am găsit Fordul parcat cu un metru mai în faţă decât îl parchez de obicei. Poate că-nţelegi, fiind şi tu automobilist, un fix de-al meu: îmi place să-mi las maşina peste noapte exact la nivelul stâlpului din faţa blocului. Acum vreo două-trei săptămâni, deşi am parcat ca-ntotdeauna, dimineaţa am găsit-o deplasată. N-am dat prea multă importanţă; mi-am închipuit c-au împins-o nişte beţivi sau nişte copii, ca să se-amuze, mai ales că nu-mi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atât am vru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ă-ndrept spre ieşire. Frumosu nu mă-nsoţeşte. Înainte de-a închide uşa îl aud murmurând mai mul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femeia n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ici nu e un loc unde s-ar putea naşte un lord al amiralităţii. Trântesc uşa cu scârbă şi î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mera de luat vederi se află instalată în cimitirul Străuleşti II de la marginea Bucureştiului. E un loc înconjurat cu un gard de piatră, pe alocuri deja degradat. În numai câţiva ani, cimitirul s-a extins binişor, da' tot a mai rămas o palmă de pământ unde să fie îngropat ş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de când i-a fost găsit trupul pe maidan. Continuă să fie 40 de grade la umbră, însă la ora asta a amiezii, aici, n-ai nici măcar un pom sub frunzişul căruia să stai. Toţi copacii sunt abia plantaţi şi mai au mult până să ofere protecţie celor vii care-şi conduc pe ultimul drum pe unii dintre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u şi Pahonţu, îmbrăcaţi ca de obicei în civil, sunt şi ei de faţă. Îi simt cum ezită dacă să mă abordeze sau nu. Probabil că moaca mea îi determină să mă lase-n pace şi doar să mă salute din depărtare. Le răspund cu o înclinare a capului. Privesc la cei vreo douăzeci de oameni năuciţi de căldură şi le scrutez chipurile îmbrobonate de sudoare. Oare criminal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niciodată să merg la înmormântări. Cred că şi la a mea aş lipsi cu plăcere. Răsuflu deci uşurat după ce sicriul dispare sub bulgării de ţărână, şi lumea se risipeşte zgomotoasă şi grăbită pe aleile presărate cu prundiş. Desigur că se discută cu ardoare despre altceva decât despre scena la care s-a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mnoiu şi cu Mihaela o ţin de braţ pe Maria. Aceasta nu mai plânge şi nu se mai zbuciumă; parcă i-ar susţine ea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câţiva paşi în urma lor, da' tare mult aş vrea să fiu lâng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mi gândurile, se întoarce spre mine şi îmi face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concediază înso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alături de ea, stingherit. Vorbele mi se par sărace în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 asigură ea când îşi dă seama că vreau să-i spun câteva cuvinte consolatoare. N-are nici un rost să ne tânguim. Aş vrea însă să fie prins făptaşul. Oricine-ar fi. Mă-nţelegi? Oric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dau un răspuns bâ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ncredere în tine, Mladin, continuă ea cu un ton grav. Aş vrea să m-ajuţi. În primul rând trebuie să plec din casa asta. Am ceva economii la C. E. 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că mai pot lucra câteva ore pe zi în gospodăria cuiva. Moartea moşului mi-a deschis ochii asupra unor fapte pe care până acum le luam uşor. Nu-mi mai place de ei: sunt prea înfumuraţi, prea siguri că pot cumpăra totul cu b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oale îmi arată pe doctor şi fiica lui care sun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foarte mult ăştia. Poate or fi vestiţi în meseria lor şi, de ce să nu recunosc, cu mine s-au purtat bine, însă a trebuit să şi închid de multe ori ochii când nu mi-a convenit ceva. Nu vreau să-i bârfesc, însă cheia morţii lui Valentin cu siguranţă că se află în această casă. Sunt însă prea slabă şi singură pentru un război atât de greu. De caz se ocupă miliţia: foarte bine. Pune-le la dispoziţie toate datele. Dar acţionează şi tu, fiindcă îi cunoşti mai bine pe de-alde Comnoiu. Fii fără grijă, am să te-ajut pe cât îmi stă în putinţă. Pentru început, o să-ţi spun ceva ce ţi-a ascuns Mihaela; poate că ţ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rdez ca un ogar gata să sară pe un iepure pitit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ând a murit Valentin nu numai doctorul a plecat de-acasă. A plecat şi Mihaela. Asta a uitat s-o spună, sau a crezut că eu nu ştiu şi ţi-a ascuns şi ţie. Amănuntul ăsta te 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tăcuţi câţiva paşi. Mie parcă îmi vâră cineva un baston între picioare, atât sunt de împleticit din pricina celor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băiete, îmi mai zice. Fata asta nu-i de nasul tău. E prea sus pentru tine. Sau, dimpotrivă, e prea jos, continuă ea cu amărăciune. 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 avut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godnic? Mihaela? E pentru prima oară când aud de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i am avut dreptate când mi-am închipuit că nu ţi-a spus. Foarte urât. Aşa cum nu mi-a plăcut nici că roiesc în jurul ei o groază de indivizi. La toţi le dă speranţe, chiar dacă nu-i vrea. Da' aşa îşi arată puterea. Seamănă în asta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a mult pe lângă doamna Comnoiu. În cinci ani de când sunt la ei n-am văzut-o decât de vreo patru, cinci ori. Stă numai la Sinaia. E o femeie care nu admite să i-o ia nimeni înainte. Doctorul e mai moale, mai dornic de viaţă, mai uşuratic. Dar şi el e de-o trufie fără margini, la o adică. Mihaela a crescut ca într-o seră unde totul i s-a adus pe tavă; numai lucruri bune. De aceea se crede deosebită de ceilalţi, mai ales că e frumoasă şi are un talent uriaş. Mândria asta nemăsurată o va pierde. Uneori e nemaipomenit de caldă, de bună. E prietenoasă cu ceilalţi de vârsta ei, respectuoasă cu vârstnicii, pentru ca apoi să-şi dea în petec şi să răstoarne totul cu susu-n jos fiindcă nu-i convine ceva. Atunci toţi trebuie să-i stea în genunchi şi să-i facă sluj. Degeaba se căieşte pe urmă: o să-i îndepărteze cu purtarea ast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sc. Am uitat că are o groază de bani. Oricând se va găsi cineva să îndure toate mizeriile din lume pentru a-i toca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mpe de gelozie mi s-a înfi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Ion Parfenie. E inginer electronist. Uite, e ce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mi arată un vlăjgan de vreun metru nouăzeci înălţime, cu o barbă de viking şi cu o coamă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se cam dă în vânt după bărbaţi înalţi şi robuşti, remarc eu şi lovesc cu vârful pantofului o pietricică făcându-i vânt cu ciudă până sub un coş de gunoi. Cu cât e o mai rafinată intelectuală, cu atât îi plac mai mult produsele fruste ale naturii. De ce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atât de capricioasă încât nimeni nu-i poate intra în voie,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poarta cimitirului. Acolo o încredinţez doctorului şi Mihaelei care o urcă în Mercedesul alb, condus de Ionuţ Axinte. Mă uit în urma lor şi a convoiului de maşini care se înşiră după ei pentru a merge, potrivit obiceiului, la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 nu numai la înmormântări nu-mi place să merg, da' nici la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cum angajat la filatură. Nu la cea de bumba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enie urcă singur într-o Dacie combi, din acelea care nu se iau decât pe valută. Înţeleg din chestia asta că tipul trebuie să fi lucrat pe undeva, prin străinătate. Îl iau în colimator şi de la Străuleşti II ne îndreptăm spre oraş. O apucă pe bulevardul Bucureştii Noi, merge în continuare pe Calea Griviţei iar în dreptul Atelierelor o face la stânga pe lângă biserica Kiev. Opreşte în dreptul unei vilişoare simpatice, cu o grădiniţă în faţă, plină de regina nopţii. Se dă jos din maşină şi se apropie de poartă s-o descuie. Am oprit în spatele Daciei lui, am ridicat capota şi îmi fac de lucru la motor. Cu coada ochiului îl urmăresc pe vlăjgan cum mânuieşte o cheie uriaşă care în mâinile lui pare de dimensiuni ridicole. După ce descuie se întoarce spre mine şi-mi fac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 să-ţi fiu de folos cu ceva? mă întreabă el cordial. Ai nevoie de vreo şurub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glas plăcut de bariton. Ochii îi sclipesc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pota la loc. Să n-ajung eu în insulele Bermude, da' nu reuşesc să mă montez împotriva lui şi pace. Al naibii să fiu dacă 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ladin; dacă vrei să stăm de vorbă, haidem în casă, e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repede ochire înţeleg că are două camere mobilate cu obiecte vechi, probabil moştenite de la părinţi, printre care contrastează cu violenţă un radiocasetofon ultimul răcnet, un televizor în culori şi alte câteva abţibilduri aduse din delegaţiile lu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mai mult mă impresionează fotografiile. Sunt câteva zeci şi toate o înfăţişează pe Mihaela: Mihaela elevă, Mihaela la Paris, Mihaela pe scena Ateneului, Mihaela în parc, Mihaela… Uneori, lângă ea, mai apare, chipeş şi important, şi Par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umat ceva hârtie fotografică în casa asta, rema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enie roşeşte jenat şi se duc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asă? întreabă e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rămâne fără răspuns. Pe o etajeră am găsit un aviz telefonic. Îl răsucesc distrat în mâini şi fluier uşurel: da' vorbeşte inginerul nostru, nu se-ncurcă! Are de plată pentru o lună o sumă pe care eu o plătesc într-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ă invită Parfenie revenind cu două pahare curate. Vrei un suc de fructe? Nu-ţi dau bere: ştiu că nu be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mai ştii despre mine! Eu habar n-aveam pân-acum jumătate de oră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e portocale străin pe care mi-l toarnă în pahar nu mai seamănă cu oranjada pe care am băut-o nu demult. Pentru el îşi aduce de la frigider o bere „Tuborg” într-o cut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eoştit de ţi-e mai mar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de mult; de când ai apărut în casa Mihaelei şi mi-ai su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câtuşi de puţin măgulit de cele ce aud. Individul, fără să-mi stârnească o pasiune deosebită, îmi place. Mă fascinează îndeosebi felul fulgerător în care trece ca un baschetbalist în dribling pe lângă mobile, fără să rostogolească nimic de pe masă, de pe scaune sau etajere în alunecarea lui de felină într-un spaţiu destul de strâmt. E ca un animal uriaş şi totodată delicat, care îşi protejează ambianţa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bălmă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 continuă el pe acelaşi ton de fecioară sedusă şi abandonată într-u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face milă când vezi ditamai golema smiorcăindu-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de când eram copil şi învăţam la aceeaşi şcoală. La 14 ani s-a dus la liceul de muzică. Indiferent de anotimp sau de starea vremii o aşteptam să iasă de la cursuri. Uneori îmi dădea voie s-o i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ine visător. Presimt că urmează o poveste siropoasă. I-o retez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eneroasă. Îmi pare rău că m-am vârâ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mi că nu prea mă mai dau în vânt după aerele ducesei,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disperare. Are expresia unui cavaler medieval căruia iubita îi refuză şansa să-şi arate credinţa lăsându-se măcelărit într-un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tul e pierdut. Mi-a dat paşaportul fără viză de-ntoarcere. Acu cinci seri ne-am întâlnit. Mi-a interzis s-o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tresar prea tare şi mă mir pur şi simplu, ca de căderea unui cocoloş de hârti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inci seri? Adic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te-ai abţiguit şi-ai spart cheful de la doctor, îmi zâmbeşte el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da'ntreaga planetă a fost informată de către corespondenţii de presă că Mladin a luat mai mult la bord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de dorul ei: în oraş mirosea a regina nopţii, stelele pâlpâiau luminoase pe cer, îndrăgostiţii se auzeau cântând prin parcuri… Aveam fereastra deschisă. La radio se cânta o melodie care ne plăcea foarte mult pe vremea când credeam că ne vom căsători şi vom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Dacă se pricepe careva mai bine decât mine să destrame o atmosferă de lacrimi şi tămâie, să-mi spuneţi mie 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 pomul din faţa casei cânta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de ştii? se miră el cu inocenţă. De fapt, bate el în retragere, nu ştiu dacă era chiar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 fost; altfel, povestea n-are nici un chichirez. Cucul nu cântă noaptea. Cel puţin aşa cred. Mierla nu se aventurează în apropierea unor Ateliere; e prea snoabă. Iar barza nu cântă. E clar, privigheto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 Ah! sufăr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i departe. Îmi place cum vorbeşti. Ce spuneai că eşti? Inginer? Poate, vorba cuiva, inginer de suflete. N-am mai întâlnit atâta sensibilitate la un tip care trăieşte printre diode şi triode. Apropo, n-ai cumva un PL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 pot să-ţi fac rost. Cum îţi spuneam, m-a cuprins aşa o jale, că n-am mai rezistat. Deşi jurasem că n-am s-o mai sun niciodată mi-am călcat pe inimă. Mi-a răspuns pe un ton plictisit. Am implorat-o să ne-ntâlnim măcar câteva minute. A acceptat numai cu condiţia să-i înapoiez scrisorile pe care mi le-a trimis încă din timpul şcolii. Mi-a permis să păstrez timbrele. Asta doar ca să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us la îndoială că aţi corespondat, îl liniştesc eu şi mai sorb din paharul care s-a golit substanţial. Stilul epistolar a cunoscut într-o perioadă o mare v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oarnă o bere, o dă pe gâ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lipe am fost la ea. Ne-am plimbat pe alee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sprezece-douăzeci de minute. Au trecut ca în vis. Degeaba am încercat s-o conving să revină la mine. Te felicit, Mladin. O să ai parte, de-o soţie minunată: bună, inimoasă, înţelegătoare… Exact aşa cum şi-ar fi dorit mama să aibă o noră. Ca să nu mai vorbesc de marele e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Mih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ţi spun: nu te grăbi cu felicitările. Roata norocului se-nvârteşte cum îi place. Mâine vei da tu şase-şase, îl îmbărbătez eu şi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enie mă priveşt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 înga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u mai am răbdarea să dorlotez un colos care cu o mână m-ar face arşice. Îi trântesc rapid un clişeu din înţelepciunea populară pe care-l înghite cu ultimii stropi de bere fără să zică măc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ât trăieşte speră: Da', să te-ntreb ceva: ce-ai făcut după ce te-ai despărţit de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cum devine circumspect. Uriaşul animal miroase în aer primejdia şi îşi caută un loc unde să se adăpostească şi de unde, eventual,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 M-am culcat, da' m-am perpel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12. M-am grăbit s-ajung cât mai repede acasă fiindcă în ziua următoare nu circ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un vecin nu mai era treaz ca să-ţi susţin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ar fi nevoie? mă întreabă el ridicându-şi spre mine ochii plini de inge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moi deloc. Las' c-am văzut eu ochi de-ăştia şi ce era în spatele lor, mamă-mamă! Cine-a născocit că ochii sunt oglinda sufletului să facă bine să mă primească într-o zi în audienţă ca să-i explic cum devine de fapt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ultă plăcere să discut cu tine. Eşti un om plin de calităţi, Mladin, mă perie el în timp ce mă îndrep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udur ca un câine căruia i se arată un ciolan morfoli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zim de bine. Poate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acă treci pe strada mea, nu mă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 cu o mişcare dibace îi şterpelesc una din fotografiile de pe masă. Nu mă-ndoiesc că o să observe în curând dispariţia pozei, da' nici că mă sinchisesc. De fapt, a început să nu-mi mai pese de multe. Doar de fetele acelea din fotografia agăţată pe peretele blocului meu îmi pare rău: prea de multă vreme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seară. Sau, cum ar zice un scriitor de altădată, tenebrele nopţii au cotrop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ar greşi. E în oraşul ăsta o beznă, vorba unui prieten de-al meu, să te-nţepi în gleznă. Da' nu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maşină pe una dintre străzile de lângă Parcul Copilului şi îmi închipui cum bărbaţi şi femei, veniţi parcă de la baia cu aburi, au deschis larg ferestrele şi s-au aşezat în faţa televizoarelor pentru a afla ultimele ştiri şi prognoza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niciuna, nici alta: la jurnal n-or s-anunţe cine l-a omorât pe Valentin. Au ei alte treburi pe cap. Iar de plouat, îmi închipui şi singur că n-are de gând să mai arunce de sus nici măcar un strop. Pe vremea potopului s-a făcut risipă de apă şi acum generaţia noastră suportă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ună ar fi o răpăială! Măcar să mai spele praful ăsta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semăna lui Parfenie, ar trebui să m-apuce plânsul, atât sunt de singur şi de amărât. N-am nici o idee cum s-o scot la capăt cu povestea asta în care m-am trezit fără nici o vină. M-aş lăsa pradă deznădejdii da' asta nu i-ar fi pe plac doamnei Mladin. Mă las păgubaş; nici pe voi nu pot să vă-nduioşez, băieţi! Cui să-i pese că un biet ziarist poate fi învinovăţit de crimă fără să aibă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mi pun creierii pe bigudiuri: nu ştiu ce să fac. Aprind lumina în maşină şi mă uit în oglinda retrovizoare: am o privire care seamănă cu a unui strămoş de-al meu pensionar la grădina zoologică. Dacă m-aş hazarda în clipa de faţă prin zona aceea precis că paznicii m-ar înhăţa crezând că am tulit-o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i! Brr! Fioros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sting lumina şi rămân din nou în întuneric. Bineînţeles că motorul maşinii nu merge: ce-s nebun să ard benzina de pomană în timpul crizei mondial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nui erou din tragedia clasică nu poate fi mai sfâşiat decât al meu. Să spun la miliţie totul dând naibii ancheta mea pe cont propriu? Să mă-ncăpăţânez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căpăţânarea se plăteşte scump. Da' n-am nici curajul să mă duc la Buduru şi să-i zic: a, da, în legătură cu cadavrul de pe maidan. Eu l-am dus acolo. Ocupa prea mult spaţi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curile de pe o parte a străzii încep să pâlpâie şi cu chiu cu vai se-aprind. La lumina lor gălbuie împrejurimile par copiate după un film de Hitchcock. Copacii au umbre prelungi, câteva păsări trezite din somn zboară bezmetice căpătând profile uriaşe. Un câine vagabond se porneşte să url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să mai rămân pe-aici. O şterg spre locuri mai îmbietoare. Şi unde poate fi mai îmbietor decât la restaurantul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ipiţi să credeţi că-i fac cumva reclamă: da' acolo se-ntâmplă să mă simt eu bine, la nea Vlăduţ şi la nea Mureşan, să sorb o bere când sunt per pedes sau să mă umflu cu pepsi şi oranjade reci când sunt mo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marele hol şi mă-nchipui descins într-un hotel din Bermude. Un întreg alai îmi iese în întâmpinare. Directorul hotelului se numeşte Paul Comnoiu şi se grăbeşte să-mi ceară un autograf în cartea de onoare. Ion Parfenie şi Marian Sulcer se reped să-mi care bagajele lăsate în maşină. Mărinimos, le ofer un bacşiş gras. Duduia Margareta mă înscrie în registrul de la recepţie şi îmi oferă cel mai frumos apartament. Nicolae Buduru, îmbrăcat într-un impecabil costum de chelner, îmi face semn să poftesc la mesele unde serveşte el. Din uşa bucătăriei, Petre Pahonţu mă asigură, făcând semnul aviatorilor când vor să spună că totul e-n regulă, că meniul este excelent. După ce mă aşez la o masă, îmi rotesc privirea şi o recunosc pe cântăreaţa economicos îmbrăcată: e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trarea mea la Flora nu e remarcată de nimeni. Pe jos e întinsă o mochetă verde ca un câmp tocmai bun de păscut. Probabil e aşternut pentru vegetarieni. De sus atârnă candelabre uriaşe cu o lumină plăcută. Dintr-o vitrină îmi surâde în fotografie Ana Aslan. Câteva paciente de-ale ei stau pe canapele şi mă scrutează cercetătoare, ridicându-şi ochelarii pe nas şi clipind mărunt din ochi, de parcă le-ar fi aruncat cineva praf de co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cel puţin patruzeci de ani mai puţin, le-aş întoarce privirea cu drag. Sper ca în urma tratamentului totuşi să se mai între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mă caţăr pe unul dintre taburetele înalte şi cer pepsi cu un glas mai potrivit pentru o comandă de Courv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mai sunt vreo zece inşi. Prin geamurile mari se zăreşte cum o mulţime însetată bea din greu be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ne trei paraşute chicotesc. Nu le-ar displăcea să nu-şi plătească în seara asta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pe mine, le spun în gând. Azi nu-s în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mi aduce paharul aburind şi mi-l lasă la o distanţă la care nu trebuie să mă-ntind cine ştie ce ca să-l apuc. Îl sorb pe jumătate şi îl pun la loc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t că cineva se caţără pe taburetul din dreapta mea. Mă întorc pe jumătate şi văd o mutră şmecheroasă. E Titi Predescu, zis Bombă, nu pentru că aduce a trotil ci pentru că îi place să bombănească tot timpul. Partea esenţială a făpturii lui e o mustaţă uriaşă. O îngrijeşte cu abnegaţia cu care alţii cresc set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Mladin! începe el vorba ceremonios. Ce mai faceţi? Cum merge treaba la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zic.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cere un whisky. Când îi este adus, strâmbă din nas, mustaţa i se pleoşteşte caraghios, după care murmură mai mul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whisky? Trei straturi gheaţă şi-o pojghiţă de băutură şi aia diluată?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ezminţi porecla, Bombă! Da' cu ce te mai ocupi? îl întreb doar aşa, ca să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şte difuzoare nevăzute se aude un cântec al formaţiei ABBA. Cele trei ciupercuţe au găsit un carbonizat şi nutresc o speranţă de împlinire a idealului lor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ne-am văzut? De vreun an lucrez acum la o întreprindere de electroaparataj. M-am făcut băiat de treabă. N-am să uit cât oi trăi că aţi fost bun cu mine. Încă o dată vă mulţumesc. V-aş putea oferi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mai vorbi ca la curtea Angliei. Lasă ceremonia de-o parte că mi se face greaţă. Dă drumul la cuvinte cum îţi vin la gură. Altfel, mai ştii, îţi muşti limba. Îndreptarul ortografic, ortoepic şi de punctuaţie e bun pentr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mai vreau s-am de-a face cu caraliii. Cum te-aud unii că ciripeşti mai colorat, cum încep să-şi ferească buzunarele şi să se bunghească la tine ca la un ciorditor. De-aceea stau în banca mea şi fac ce zic oamenii. Vor să le vorbesc băşcălios? Le vorbesc băşcălios. Mă vor cu ighemonicon? Sunt cu ighemonicon. Altfel, e greu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rbim băuturile fiecare cu gândurile în altă parte. Deodată, cortexul meu îmi face semn că vrea să ia cuvântul. I-l dau. Mă anunţă că are o idee. S-o văd, zic. Mi-o prezintă. O analizez cu argumente pro şi contra. Nu e grozavă, da' din lipsă de altceva i-o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ombă,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tres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ştii pe cei cu care oper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himbăm câte-o vorbă, răspunde el cu prudenţ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nu-mi închipuiam altceva.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Numai să nu fie ceva deocheat că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deosebit de binevoitor. În sfârşit, i se iveşte un prilej ca să-şi arate recunoştinţa faţă de mine. Mai demult am făcut o anchetă printre bişniţari. M-a rugat cu lacrimi în ochi să nu-i dau poza în revistă şi să nu-i pun numele întreg. Am scris despre cazul lui folosind iniţialele. După ce şi-a ispăşit pedeapsa n-a ştiut cum să-mi mai mulţumească. Avea o mamă pe patul de moarte. Ar fi băgat-o în mormânt cu durerea că a adus pe lume un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pe îndelete cum am fost cotonogit de trei indivizi coborâţi dintr-un Ford Capr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m-au bătut cu sânge rece, ca nişte profesionişti care execută o treabă fără să pună patimă deoarece ştiu că furia îi poate împiedica s-o ducă la capăt corect. Nu m-au bătut din ură: n-aveau nimic cu mine. Au fost puşi să mă mardească. Ai putea să dai d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cum se-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găsesc, le scot maţele şi-i pun să şi le-nfăşoar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raţele lui firave şi îmi vin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mbă, nu aşa! Dacă afli ceva, vii şi-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şto s-o faci pe iscoada şi să-i cânţi pe alţii, da' pentru dumneavoastră n-am încotro. O să trag cu urechea. Poate prind un fir. Deşi, n-aş prea crede: oameni de-alde ăştia nu clămpănesc. Totuşi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xul îmi mai înmânează o idee cu menţiunea „Urgent!”. Oftând, i-o aprob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băieţi! Am inim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portofel fotografia şterpelită de la Parfenie. I-o arăt lui Bombă. Acesta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tipă! Ferice de cine-o giugiu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rătat-o ca să te holbezi la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cu atenţie, observi lângă ea un individ. L-a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ţi las fotografia. Mai arat-o şi tu, ici, colo. Poate dai de ceva. Dac-apuci un fir, bagă-mi o sârmă. Uite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lin de evlavie. Aproape e gata s-o ducă la buze. Deschide fermoarul borsetei pe care a pus-o pe tejghea şi o vâ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mă ocup personal, făgădu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ilă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 eu nu-mi dau seama că e lucru gingaş? O să lucrez fili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important; mai cere un whisky. Îl priveşte în zare, îl gustă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să bombănească de unul singur. În drum spre ieşire, le văd pe aslaniste adormite pe canapele. Dacă le-ai trezi, nici n-ar şt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parcă mie nu mi-e somn? De-aia nici nu ştiu cum zbor pân-acasă. Deşi străzile sunt pustii, respect totuşi viteza legală. Nu mă omor după viteze mari. Cei de la raliul Dunărea pot să m-aştepte mult şi bine: n-o să mă-nscriu niciodată la vreo cursă, fie ea ş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blocului mă uit în cutia mea poştală. De obicei aici nu găsesc decât avizul telefonic, somaţia de plată a luminii, invitaţii de a mă prezenta la comisariatul militar, bilete din lanţul Sfântului Anton. Nu-mi scrie nimeni. Ba, mint: de anul nou primesc o felicitare din partea comitetului de bloc. De data asta însă descopăr un plic. Încă înainte de a-l deschide ştiu că e o citaţie d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ă dau jos din lift şi duduia Margareta năvăleşte pe palier. Cu siguranţă că mi-a pândit prin vizorul uşii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ladin, şi eu am primit o citaţie, spune ea mândră. Mergem împreu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i zic eu enervat că nu-mi găsesc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nteresant o să fie, turuie ea. N-am fost niciodată anchetată. Ard de nerăbdare să văd ce se-ntâmplă. Or să fie ofiţeri tineri şi frumoşi, îmbrăcaţi în uniforme impecabil călcate, care-or să ne-ntrebe câte-n lună ş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ormăi eu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să le spunem tot, tot, tot. N-o s-ascundem nimica. Ei însă n-or să ne creadă. Atunci or să se supere şi-or să ne pună veioza-n o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blestem eu afurisita de cheie. Nu-i nici în buzunare, nici în servieta diplomat. Poate că fac şi ei economi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e transportată şi nu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o să ne jurăm că spunem adevărul. Atunci ei or să fie din nou buni şi n-or să mai ţipe la noi. Or să ne dea cafele, or să ne mulţumească şi-apoi or să ne lase să plecăm. Mie or să-mi sărute mâna ca unei doamne. Ah, o să f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u de cheie şi intru în casă. O mai aud pe duduia Margareta murmurând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orm toată noapt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cum am pus capul pe pernă, am a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strâmtă suntem cinci inşi. Căpitanul Buduru îşi suge burta ca să-ncapă în spatele unui birou pe care de-abia ar avea loc un penar. Se cunoaşte cât de colo că e plictisit. Gândul îi e în altă parte. Mai că-mi vine să-l întreb dacă fiul lui n-a luat cumva o notă proastă sau dacă nevasta nu-i este iar bolnavă. Sau, poate, visează la nişte porumbei voiajori. În dreapta lui, pe un scaun, sublocotenentul Pahonţu răsfoieşte cu nervozitate un carneţel. Nici el n-are o zi bună. Lumina dimineţii răzbate cu greu printr-o fereastră prevăzută cu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biroului stăm eu, duduia Margareta şi beţivul care se căznea să smulgă tăbliţa cu numele străzii. Acum mă simt liniştit: nu m-a recunoscut. Nu şi-a adus aminte nici de duduia Margareta. De când nu ne-am mai văzut s-a mai făcut probabil cui, altfel n-ar mirosi în continuare ca o dugheană unde s-a vărsat vin pe jos şi nu de o bună calitate. Îşi roteşte ochii cu disperare, de parcă ar căuta o sticlă de lampă numărul cinci. Adică pe înţelesul vostru, băieţi, o fiolă cu un lichid care să semene cât mai puţin cu apa. A uitat probabil de decretul 400. Nu-i nici o şansă să găseşti într-o instituţie ceva trotil de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rgareta poartă o rochie înflorată cu care n-am văzut-o decât la zilele de sărbătoare. Călcatul ei a durat, sunt sigur, câteva ore. Stă ţeapănă pe scaunul tare şi e cu atenţia mărită să nu piardă nimic din ce se petrece în jur. E puţin dezamăgită: s-aştepta să vadă trape, pistoale, cizme spaniole. A fost însă adusă într-o cameră unde patru bărbaţi sunt aşezaţi în jurul unei mese şi se observă unul pe altul în timp ce gândul le fug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l recunoşti pe omul ăsta? întreabă pentru a nu ştiu câta oară Pahonţu şi mă ara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u partener de karate d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do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ăpitan. Dânsul 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 cunosc la grade. N-am făcut armata pe caz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ă nu faci, da'n cârciumi poţi să zaci, răbufneşte Paho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aior, iertaţi-mă, da' ce să fac? Nu mă pot dez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mule, că nu sunt maior! Sunt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nţu vine în mijlocul camerei. De-acolo îl întreabă pe beţiv cu un începu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u patru seri pe strada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ai încercat să rupi o tăbliţă cu num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roşeşte la faţă ca un rac aruncat în apă clocotită. Asta o spun aşa, din amintire: n-am mai mâncat rac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amendă!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scoată portofe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u revine cu gândul printre noi. Ne priveşte cu mirare, ca şi cum abia acum şi-ar fi dat seama de prezenţa noastră, şi intervin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a'ţi aduci aminte că te-ai luat la bătai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spiră uşurat. Îşi pipăie cotonogul pe care se pare că i l-am cam dis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olid bărbat. Numai v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i-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întrebarea l-a pus pe beţiv în încurcătură. Se gândeşte îndelung înainte de 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e el să facă un portret vorbit, era un bărbat mai curând scund, slăbuţ şi destul de tânăr. Bine crescut. Mă putea omorî în bătaie. Aşa, mi-a dat doar vreo două, mai mult în joacă. Dacă l-aş întâlni, nici nu i-aş purta pică. I-aş da o bere. A, ţin minte că avea ochi albaştri. Ne-am bătut noi la întuneric, da' tot am observat că zâmb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ui îi ies ochi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cu severita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rumul martorilor decât cu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remeneşte Pahonţu în poziţie de drepţi. Vă rog să mă iertaţi. 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u se întoarce spr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Şi încearcă să-ţi cheltuieşti leafa cu mai mult folos. Sper să nu ne mai întâlnim niciodată în vreo împrejur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Dacă trebuie să plătesc 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uşă cu spatele şi frânt de mijloc. Sublocotenentul îl urmăreşte cu o privire din care se-nţelege că tare-ar mai dori să-l prindă la-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rgareta se foieşte pe scaun. Nu pare să aibă aerul că înţelege ceva. Spectacolul pe care dorea să-l vadă cu atâta nerăbdare se dovedeşte a fi de o calitate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meserie mai aveţi! oftează ea. Cere nervi, nu glumă! Da' ce, e puţin lucru să descurci atât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u îi răspund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erge uşor. Însă cazul ăsta o să ne dea mult de furcă. Ne trebuie multă răbdare şi dibăcie ca să-l prindem pe ucigaş. Aici a lucrat o mână iscusită. Aşa a spus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 exclamă nedumerită dudui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 subalternii coloneilor, o lămureşte în continuare amabil Bu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încăpere domneşte liniştea. Eu îmi studiez şireturile de la pantofi. Dacă nu mi-ar fi lene să m-aplec, ar trebui să le mai dau puţin drumul: mă cam strâng umb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ţi ăştia sunt înţeleşi între ei, răbufneşte Pahonţu. În locul dumneavoastră i-aş aresta pe toţi trei. În special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ată, bineînţeles, pe mine. Nici nu-mi făceam griji: cum aş putea să scap o ocazie să devin cuiva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trezeşti, Pahonţule? îl admonestează sever căpitanul. Cu ce drept acuzi nişte oameni fără a avea probe contra lor? Numai pentru că s-au aflat în împrejurări pe care noi nu le putem încă eluc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calmează, ne spune mie şi dud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Dacă mai avem nevoie de dumneavoastră, ştim unde să vă găsim. La revedere. Fiţi pe pace, ucigaşul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ce politicos până la uşa pe care-o deschide larg. Mă tot aştept să se-ntâmple o scenă ca în filmele cu Columbo. Tocmai când să zicem c-am scăpat, să fim chemaţi înapoi şi Pahonţu să-şi ducă mâna la tâmplă şi să exclame: Ah, cum de-am putut uita, Mladin! Ştii, te-a văzut un tip cărând un sac în spate. N-avem nimic special împotriva sacilor, da' se pare că în el se afla un cadavru. N-ai fost curios să deschizi sacul ca să vezi cine era înăuntru? Nu cumva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âmplă nimic. Trecem printre câţiva indivizi care-aşteaptă la un ghişeu să-şi pună viza de flotant şi ieşim din nou în dogoare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am înţeles? mă smulge din gânduri dudui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upărat ofiţe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tr-un râs care o lasă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uduie dragă, n-aţi observat că beţivul acela, cum naiba l-o fi chemând, nu l-a văzut pe cel care l-a bătut şi atunci a-nceput să inventeze, numai ca să-şi dea importanţă? Căpitanul s-a prins şi de aceea nici nu i-a mai cerut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tot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să numai pentru-atâta trebuia să-i sară ţandăra atât de tare sub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vea dreptate, o lămuresc eu. Fiindcă beţivul, fără să vrea, numai pentru că-l avea în faţa ochilor, îl descria tocmai pe el. Lui Pahonţu i s-a părut că e luat la mişto. Cine nu s-ar fi enerva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rgareta izbucneşte în râs. Să ştiţi, fraţilor, că se pricepe să dea drumul unor hohote de râs care să pună în alertă întreagă populaţie a Bucureştiului. Nimic n-o mai poate opri; parcă a intrat într-o zonă infestată de gaze il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toată ziua. După ce-am ieşit de la miliţie, am umblat brambura pe străzi. Am vrut să mai stau de vorbă cu Sulcer. Nu l-am găsit. I-am lăsat vorbă că l-am căutat. De Mihaela nu mai ştiu nimic. Nici nu-s prea curios să aflu ce face. Probabil că se pregăteşte de un nou concert. Am auzit că pleacă într-un turneu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sc în stradă de la una dintre ferestrele apartamentului meu. E un spectacol plin de vervă şi culoare. Maşini, tramvaie, hărmălaie. Viaţa trepidantă a secolului XX se afl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ciclist trece purtând ca pe un trofeu un carton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trâne s-au oprit la colţ şi citesc pasionate articolele puse la gazeta străzii. Deputatul nostru poate fi mulţumit: agitaţia vizuală stârneşte interes din partea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o coadă se risipesc. Măcelarul a ieşit în uşa magazinului şi le-a spus probabil că astăzi nu mai vine nici o maşin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locuieşte o tablă ruginită pe care scrie: „Daţi copiilor cât mai multe dulciuri” cu alta proaspăt vopsită cu inscripţia: „Cetăţeni! Respectaţi curăţen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şti au încins un fotbal între două porţi făcute din bolovani. Cum mai pot alerga pe zăduf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asfalt încins şi a benzină arsă. N-are-a face; m-am obişnuit de mic cu miresmele astea. Mai mult mă contrariază când până la mine ajunge, ca o părere, mirosul florilor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zit din reverie de târâitul telefonului. Ridic receptorul fără nici un chef. La celălalt capăt al firului este Maria. Imediat mă învi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ladin, aş vre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ă-ngrijorez e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ezia de observaţie citadină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murmură voce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elef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ntervin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bine. Mai bine-ţ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sună aproap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prudent… Mai bine vin eu… singură…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V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mi răspunde făcând mari pauze î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va în legătură cu moartea soţului meu. Cred că ştiu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o ia razna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Maria tace o clipă, apoi rei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prostie. Dar mai ştii? Vreau să ne sfătuim. Nu-mi dau seama singură dacă greşe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notează unde stau vocea ei sună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O să vin cum pot să scap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imt că devin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vorbesc.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precipita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gânditor. Nu pun prea mare preţ pe ce-o să aflu de la bătrânică. Voi auzi nişte aiureli. Ce-ar fi putut să descopere? Da' dacă totuşi a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în sfârşit receptorul în furcă şi mă apropii din nou de fereastră. Nu mai am însă aceeaşi dorinţă de a-mi observa semenii fără ca ei să ştie. Sunt destui car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de ţârâitul soneriei de la uşă. Cine-ar putea fi? Maria n-avea când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or văd o faţă necunoscută. Deschid cu precauţie, numai atât cât îmi permite lanţul de siguranţă şi întreb cu o voce care nu trădează nici un pi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pricep să joc teatru de rămân eu însum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se profilează silueta unui omuleţ rotofei, cu o frunte atât de teşită încât ai jura că s-a aruncat de la o trambulină într-o piscină din care tocmai se scose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 teşită îmi zâmbeşte ca pentru o reclamă la Supercristal şi mă informează cu su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legătorie! V-am adus revistele pe care ni le-aţi dat l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ţi gândit să le mai aduceţi înapoi! mormăi eu şi îi semnez un bon de confirmare de primire, după ce mai înainte am scos lanţul de siguranţă şi am deschis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 mult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teancurile de colecţii şi dau să-nchid. Văd că tipul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 teşită nu răspunde. Are expresia pe care trebuie s-o fi avut şi atunci când şi-a dat seama că se-ndreaptă spre beton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miresc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ocesc prin buzunare şi îi întind o hârtie de 10 lei. O înşfacă rapid şi-şi recapătă înfăţişarea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imit! îmi strigă el nemaiavând răbdare să aştepte liftul şi lansându-se pe scări ca o ghiulea din tun, de teamă să n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 uşa şi intru în bibliotecă. Aşez cu evlavie colecţiile pe un raft. De, e doar munca mea cuprinsă între coperţile de carton roşu pe care, cu litere aurite, stă scris numele revistei la care lucrez. A ieşit o treabă dichisită, chiar dacă a dura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Când ridic receptorul,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Cineva controlează dacă sunt acasă. Da' cine? N-aş crede în nici un caz că e vorba de o admiratoare din provincie dornică să-şi refacă viaţa cu mine după ce-a fost abandonată de un tehnician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ăşi. Mă gândesc mai întâi să nu răspund. Nu rezist totuşi ispitei.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Faun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 dacă aţi avea amabilitatea, să ne scrieţi un articol despre frumuseţile naturii. Cev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un citadin, doamnă. Mă simt mai bine printre troleibuze decât printre urşi. De primele măcar ştiu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er că glumiţi. Nu e nimeni care să nu vibreze la frumuseţ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u fac o excepţie. Nu pot să vă scriu articolu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n receptorul la loc că se aude din nou ţârâitul soneriei de la uşă. E precis Frunte boţită. Nu-i ajung banii de-o vodcă şi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imit”, bodogănesc eu. Deschid furios uşa. Sunt nevoit să-mi schimb cât pot de iute expresia feţii fiindcă altfel aş provoca mari traume într-un suflet gingaş: la uşă nu e altcineva decât Aurel cel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lo? Nu ştii să rezolvi o problemă? Nu te necăji, băiete: toată vacanţa îi venim no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n-are chef de glumă. E trist ca un şcolar care a nădăjduit zadarnic că datorită viscolului se vor suspenda cursurile. Intră timid în casă după ce se şterge îndelung de preş de un noroi imaginar. Ajuns în bibliotecă începe să silabisească titluri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cunosc eu în sinea mea, trei pereţi cu cărţi de sus până jos sunt deja un început de bibliotecă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că da. Abia atunci îmi dau seama că nu am decât un borcan cumpărat de la Alimentara. Când l-am deschis şi i-am simţit gustul, bietul Mecena a sărit pe un dulap auzindu-mă ce vocabular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ulceaţă, m-a luat gura pe dinainte. Mai bine îţi fac o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 mână băiatul a căpătat mai multă siguranţă. Da' nu-l întreb de ce mă caută. Îl las să se acomodeze cu locul. O să-i dea drumul singur când s-o simţi mai bine. Discutăm despre vreme, despre proiectata lui plecare la bunici – dacă-mi daţi un kilogram de zahăr vă aduc de-acolo o dulceaţă de zmeură să te lingi pe degete, îmi făgăduieşte el, şi, mai încape vorbă, despr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iar încurcat şi se uită la mine cu ochi vinovaţi. Mă prefac că nu mă prind de nimic şi turui mai departe vrute şi nevrute. Dacă doamna Mladin m-ar auzi ar da din mână a lehamite şi ar întreba de ce trebuie să fie ea pedepsită cu o asemenea progenitură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Mladin, începe puştiul să se confeseze,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Mladin, reia cu mai mult curaj băiatul, să ştii că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băiatului se dau mari bătălii navale. Canonada de-acolo se răsfrânge în mod vizibil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că n-aş fi văzut nici un Ford Capr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ncorez zdravăn ca să nu sar în tavan. Dar glasul mi-e în continuar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 vreo două-trei săptămâni. Nu mai ştiu precis când. Într-o noapte. Era destul de târziu. Ai mei se culcaseră. Eu dormisem după-amiaza şi nu-mi era somn deloc. M-am dus la fereastră: era deschisă. Am început să mă uit la stele, la maşinile parcate în drept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ă n-am eu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am dus la baie. Când m-am întors şi m-am uitat jos, am văzut cum un bărbat se urca într-un Ford Capr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meu bate toate recordurile de viteză. Îl întreb precipitat, nemaiţinând cont de nici o regulă de anchetare a mi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nsfigurat într-un mod ciudat încât Dolo se sperie şi mă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ă nu m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 pe puşti în zona denuclearizată cu acel surâs care o topea şi pe doamna Mladin când o vedeam furioasă fiindcă iar făcusem vreo trăsnaie. Îl mângâi pe Aurel pe păr şi acesta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blond şi îmbrăcat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cer! izbucnesc eu în gând, dar pe faţa mea nu tresare nici un muşchi. E un exerciţiu de voinţă de pe vremea când mă ureche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ce căut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acum? Ce fel de pionier eşti dacă ascun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m dat în frazeologie şi nu-mi place. Ce-ar zice bunicul să m-audă? „Andrei, eşti plictisit şi plictisitor”. Am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are iar o expresi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ă nu m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omple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er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 îşi muşcă buzele cu nervozitate. Parcă e scos la tablă şi trebuie să dea un răspuns la o întrebare grea. Îşi zice în gând: „Fie ce-o fi” şi-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am spus… mă plictiseam… şi-atunci mi-am luat suflicul şi am început să ţintesc în felinare,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ţeavă de pix. Vârî un cocoloş de pâine sau de hârtie în ţeava asta şi sufli. Loveşte la mare distanţă şi precis, mă lămu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m mânuit şi eu o astfel de armă scoasă din uzul armat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îşi lasă ochii în jo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pe domnul acela cu un cocoloş… Am crezut că m-a reclamat şi că dumneavoastră vreţi să aflaţi cine-i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vine să ţopăi de bucurie. Ei, Frumosule, acu ţi-am venit de hac! Tare mi-e teamă că în curând n-o să mai porţi costume 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pe pici de umeri, îi ciufulesc puţin părul şi-l conduc spre ieşire. Mă întreb dacă e nevoie să-i dau câteva sfaturi în legătură cu felul cum trebuie să se comporte un pionier destoinic: să aibă grijă de şoimii patriei, să-i ajute pe cei mai mici la învăţătură, să traverseze strada numai prin locurile marcate. Mă hotărăsc că e mai bine să-i mai dau un pahar de limonadă şi să-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urel! Mi-ai fost de mare ajutor. O să-ţi spun mai târz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 pleacă zburdând de fericire. E mândru ca şi când ar fi aflat că are un văr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domnu' Sulcer! Facem ochi dulci fetelor, iar când nu ne vede nimeni, mânuim haltera în chip de ciomag! Cred c-ai dat de drac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de jubilaţie e curmată de soneria telefonului. E ceva de speriat ce se sună azi la mine, când la telefon, când la uşă. Ca să mă dau mare mă consolez că aşa stau lucrurile cu oameni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resia acestui gând ridic receptorul, cu aerul vag plictisit al unui afacerist englez căruia i se dă legătura telefonică cu sucursala din Tokyo a bă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 însă îmi pun faţa mea de toate zilele. La telefon e Mihaela. Oricât aş vrea s-o fac pe indiferentul simt că su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Trebuie să ne vedem imediat… Ne întâlnim la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înfundat şi oarecum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dem imediat. Ne întâlnim la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Convorbirea se-ntrerup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ţip eu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la Mihaela.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Trebuie s-o aştept pe Maria. Poate să pice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mă descurc cu Mihaela? Dacă are nevoie de ajutor? Nu m-a sunat ea doar ca să m-audă: e un motiv serios la mijloc. Cred că i-a fost destul de greu să-şi calce pe inimă şi să-mi dea telefon. Însă când ţi-e frică laşi deoparte orgoliul, iar vocea ei nu părea deloc a fi cea a unui o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uşa ne-ncuiată. Înfig în ea c-un bold un bilet adresat Mariei prin care o rog să intre în casă şi să m-aştepte fiindcă mă întorc rapid. Apoi mă reped val-vârtej spre restaurantul Monte Carlo din Cişmigiu unde am petrecut cu ducesa multe ceasuri plăcute. Ca să fiu în tonul romanticilor nostalgici mă-ntreb în timp ce sucesc volanul la stânga şi la dreapta ca să mă strecor prin aglomeraţia de maşini: se vor mai întoarce vreodată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probabil ca şi cum aş fi fost bătut cu o clătită peste faţă. Pe deasupra mai sunt şi nervos ca un arici căruia i s-au smuls acele şi acum i se bat la loc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 un imbecil la Monte Carlo de mai bine de-o oră. Nici urmă de Mihaela. Numai dacă nu cumva s-a deghizat în acest chelner care se fâţâie pe lângă mine cu privirea smerită a unui călugăr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un pepsi? rosteşte el zelos să-şi facă planul. Avânt şi energie! Băutur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setofon al barmanului se aude o melodie stupidă. Figurează în toate topurile pe primul loc. E socotită şlagăr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mea 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ud primul vers că-l şi rog pe iezuit să-nchidă casetofonul. Rugămintea mi-o însoţesc cu o recompensă bănească. Dacă mai dau vreo trei bacşişuri azi sunt constrâns să recitesc „Foamea” lui Hamsun ca să iau instrucţiuni de supravieţuire sau să m-adresez la F. 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 prins de perete în afara localului. Sun din nou la Mihaela. Nu răspunde nimeni. Revin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plasă, chiţă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bosesc să văd cine-a vorbit; mă doare-n cot. La o masă, un băiat şi o fată beau bere, se ţin furiş de mână şi râd de agitaţia mea vizibilă de la o poştă. Chiar şi de la cea din V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mb la ei cât pot de urât. Au dat-o-n bară cu mine dacă-s nasoi. Ştiu nişte trucuri de rămâi trăsnit. Îmi transform faţa în aşa hal încât însuşi Quasimodo dacă m-ar vedea s-ar zgâria pe och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mpietresc. Ei, ce v-am spus că-i bag în răcori! Îi iert însă imediat şi le fac şmeche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ţilor, jocul ăsta nu mă-ncălzeşte. Ce naiba s-a-ntâmplat cu frumoasa me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ş tânji prea mult după ea: departe de mine gândul să mai zburd şi să mă mai gudur ca un căţeluş numai când îi aud paşii. Mi-am cam dat seama câte parale face. Nu-i ca mine, dintr-o bucată, aşa că n-o să-l las pe fiul doamnei Mladin să se prostească într-atât încât să sufere pentru cine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multe femei nu merită nici măcar să verşi o lacrimă, atunci cu siguranţă că Mihaela face parte dintre ele. N-am fost decât un divertisment în viaţa ei. Acum nu mai ştie iarăşi decât de cariera ei şi trece peste orice numai ca să fie ea cea mai cu moţ dintre toate. N-are decât. Să fie sănătoasă! Nu eu am s-o-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au apropiat de tonomat. Se uită la titlurile melodiilor şi îşi aleg o piesă. Introduc o fisă şi apa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să mă ia toţi dracii că o să-nnebunesc! Dintre sutele de melodii care s-ar putea auzi de acolo răsună: „Mansarda mea 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eu privesc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urlet şi mă reped la tonomat. Îi smulg ştecherul din priză şi-l las fără gălăgie. Înapoiez fisa celor doi care se uită la mine ca şi cum tocmai aş fi coborât cu paraşuta din Lună unde, după cum se ştie, nu există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mulţu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unde rămăsesem? A, da… Ducesa are un rang la care eu nu pot aspira. E şi de mirare că s-a uitat totuşi la mine. Haide, Mladin, linişteşte-te! Mai sunt fe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e-i cu farsa asta idioată! De ce m-a chemat şi ea n-a venit? Numai ca să stau aici ca un fraier? E un banc prea prost. Nu-i de nivelul ei. Ceva nu e-n regulă. Iar acasă precis că m-aşteaptă Maria. Ce-o fi vrut să-mi spună? Tii, drăcie, am încurcat-o şi pe biata femeie! Părea atât de îngrijorată! Nu-i vorbă, nu văd ce chestie deosebită avea să-mi spună. Căuta cred mai curând un suflet de om ca să se mai descarce! Nu-i nimic, mai stau câteva minute şi pe urmă plec. Da' mai bine să dau un telefon la mine-acasă să văd da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telefon. Clienţii din local se privesc între ei semnificativ şi fac hai. Ce-mi pasă! N-au decât să plimbe ursul dacă nu l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eni nici la mine, nici la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 un pepsi. Ultimul. Încep să urăsc băutura asta. Aud un glas din subconştient: „Mai bine ai urî vinul!” Am încheiat citatul. Aţi ghicit: e glasul lui bunicu', da' nu cred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dat drumul la radio. Crainicul îşi rostogoleşte „r”-urile ca pe nişte bulgă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rmează, la cererea a mii şi mii de ascultători, cea mai îndrăgită melodie a anului: 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au startul şi s-ajung la aparat ca să-l închid, apuc s-aud cum un solist cu voce zglobie îi dă drumul, acompaniat de orchestră: „Mansarda mea 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ntorc la masă privit dezaprobator de toţi cei de faţă, mă uit la ceas: e opt şi zece, adică de fapt şapte şi zece, dacă ne gândim că s-au dat ceasurile înainte cu o oră. Şi ne gândim. Afară e încă lumină. Pe lac, câţiva îndrăgostiţi se plimbă cu barca. De ce n-am parte şi eu de liniştea lor? Ah, ce m-aş plimba la braţ cu o fată şi i-aş spune vorbe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multă vreme nu m-am mai plimbat printr-un parc cu o fată. Să simţi frunzele sub paşii tăi toamna, s-auzi scârţâind zăpada iarna, să te bombardeze florile în cap primăvara şi vara să-ţi lase un porumbel o dâră albă în păr! Ce fericire mai mare poate fi?! Cât de mult te-ai schimbat, Mladin băiatule! Nu-ţi mai inviţi iubitele prin parcuri! Prea treci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beau mult avânt şi energie o să mă tâmpesc. Am început să bat rău de tot câmpii. Iar cei din local nu văd pe umerii mei decât stele şi deloc verzi. Toţi îşi închipuie că iau leafa la scorbură. Plătesc şi mă ridic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pe uşă aud deodată la televizor: „Mansarda mea e la parter de-acolo eu privesc spre cer care se află dedesubt pământ deasupra 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clipa în care deschid uşa apartamentului meu, îmi dau seama că s-a întâmplat ceva suspect. În aer pluteşte parcă o ameninţare. Îmi zic pentru a nu ştiu câta oară că m-am surmenat şi am început să am halucinaţii. Dacă m-ar consulta doctorul Virgil Sorin precis că m-ar trimite la Predeal pentru o cură serioasă de ozon şi linişte. Sau, mai bine, să iau un bilet prin sindicat pentru Felix. Unde mai pui că poţi să cunoşti şi o soră medicală cu cotizaţia sindicală la zi care să-ţi scoată toate spaimele din tine. Pân-atunci, poate că mi-ar prinde bine s-alternez duşuri calde cu altele reci. Cică e un tratament cu nişte rezultate excelente. Ce mă fac însă cu apa caldă, care e cam rară prin zona mea? Nu pot alterna decât duşuri reci cu duşuri şi ma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a venit încă: bileţelul l-am găsit tot la intrare. L-am scos din uşă, l-am mototolit şi l-am aruncat la coşul de gunoi. Am avut grijă să pun boldul într-un loc sigur. Am observat că ori de câte ori umblu cu un ac reuşesc să-l rătăcesc şi nu-l mai găsesc decât dacă m-aşez pe el. De obicei,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continuă să nu fie în regulă. Ce anume? Dau din umeri şi-mi întăresc convingerea că în creierul meu o rotiţă funcţionează razna. Prea multe emoţii pe centimetru pătrat de scoarţă cerebrală, care, orişicât, e mai sensibilă decât scoarţ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intru în bibliotecă. Rămân ţintu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e află în faţa mea, aşezat pe un maldăr de cărţi. Maria a plecat pentru totdeauna dintre noi fără să mai apuce să-mi spună ce ştia. Stă prăvălită lângă canapea fără suflare. Mă apropii tremurând de frică şi de emoţie. Îmi lipesc urechea de inima ei. E-aşa cum bănuiam: nu se mai aude nici o bătaie. E îmbrăcată într-o fustă neagră, o bluză de aceeaşi culoare iar de pe frunte i-a alunecat pe covor o brob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ude un foşnet. Înnebunit de spaimă sar în picioare. Sunt gata să fac fărâme pe oricine-ar fi. Cel puţin aşa mă încurajez. Mă întorc şi mă liniştesc: e Mecena. La rândul lui nu e într-o formă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trâne? Ce s-a întâmpla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se freacă de picioarele mele torcând plăcut. Ce-i mai pasă lui! M-a văzut acasă, de-acum poate să miaune liniştit în falset fiindcă pe mine nu mă supără. Nici măcar privirea lui de Jec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c-am sfeclit-o. Nu văd ce mă mai poate salva, îl asigur eu. Te las duduii Margareta când o f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lefon i-l dau lui Buduru. M-ascultă placid, ca şi cum s-ar fi aşteptat să-l sun în această problemă şi doar la sfârşit rosteşte frazel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acasă; nu atinge nimic până când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lefon i-l dau Mihaelei. Unde să scriu? Răspunde chiar ea. Pare chiar bucuroasă că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eşti mulţumită acum? Mi-ai tras clapa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apă? întrea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care-ar putea înşela şi un detector de minciuni. Mie însă mi-e perfect perpendicular de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ucurile astea, păpuşo! Păstrează-le pentru următorul fraier! N-o mai face pe mirono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um îndrăzneşti să vorbeşt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cu o ducesă nu se vorbeşte aşa. Trebuie să stai în genunchi şi să-i lingi botinele când catadicseşte să-ţi arunce vreun os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la Monte Carlo, nenorocito? o întreb eu în continuare în româna vulgară. Ca în lipsa mea să-i faci de petrecani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l unui om uluit aflând că Pământul nu e decât o rezervaţie naturală ţinută sub observaţie de o altă civilizaţi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preface că nu ştii. Ori tu, ori complicele tău i-aţi luat zilele Mariei în casa mea. I-aţi sucit gâtul ca unei raţe. Sau, dacă expresia te oripilează, aţi gâtuit-o. Acum zace în mijlocul casei iar eu aştept sticleţii. Să văd pe unde scot cămaşa. Ce să le spun? N-am ce zice, aţi lucrat fain. Dar cu mine nu vă merge. Puteţi să faceţi şi pe dracu'n patru şi până la urmă tot vă bag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celălalt al firului se aude un început de plânset capabil să moaie lama unei ghil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Nu-i adevăra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poate, i-o retez eu. Hai, scumpo, varsă tot ce ştii: cine-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 mă-ntreabă glasul printr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 tău. Sau lucrezi singură? Tot tu l-ai omorât şi p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rozăvii poţ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livernele! Scuipă ce-ai de zis. Nu mai boci că nu-i nevoie de funda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i uitat chiar tot ce-a fost între noi? Cum de-mi vorbeşti aşa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prinţeso, minciuni. Asta a fost între noi. Şi nu din partea mea. Hai, nu te mai smiorcăi şi deşartă-ţ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am iubit un golan. Ah, ce dreptate au avut mama şi tata! Eşti un derbedeu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rzul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 Poate. Da' unul care n-ar omorî nic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am exagerat şi adopt totuşi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ore. Nu mi-ai dat tu telefon şi mi-ai spus că trebuie să ne întâlnim imediat la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m dat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ţipă. Ţi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u neruşinare! Şi fă sonor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ţi! Vrei să mă bagi la apă fiindcă nu te mai vreau în casa mea! Ei bine, n-o să fie aşa de uşor; nu mă las eu cu una cu două să mă terfelească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multă vreme încercam eu să definesc relaţia mea cu Mihaela. Cea mai potrivită caracterizare ar fi: doamna şi vagabondul. Ca în filmul de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o! Mai bine ai recunoaşte! Poate scapi mai uşor. De ce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lasul meu nu mai are aceeaşi siguranţă de la-nceput. Simt că ceva nu se leagă. Ceva care, de la prima crimă,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Îţi jur pe părinţii mei că habar n-am de istoria asta! Maria m-a rugat doar s-o aduc cu maşina până la tine. Am întrebat-o dacă vrea s-o aştept; mi-a zis că nu. Am plecat în oraş după târguieli.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că la anchetă o să-ţi aduci aminte mai multe, mârâi eu nu prea convins. Nu ştiu cum se face, da' au ăia nişte metode de te-nduplecă oricât ai fi de căpăţ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isez cu întrebări câteva minute, da' nu scot mare lucru de la ea. Închid când aud soneria de la uşă: sunt Buduru, Pahonţu şi încă trei inşi pe care nu i-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abă Buduru, dându-mă la o part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loc omul drăguţ şi politicos pe care îl ştiu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alaiul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ită?! îl întrebă Buduru pe doctorul îngenuncheat lângă trupul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frijit la trup, de parcă ar băga în fizic numai duminica şi atunci doar cantităţi bune pentru o pasăre colibri care ţine regim, se ridică de jos şi murmură privind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Urmele degetelor sunt încă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trei ore. Maximum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face de zor fotografii. Un altul, adus mult de spate, recoltează cu hărnicie amprente. Nu-mi fac iluzii că, în afară de urmele mele şi ale lui Mecena, se vor găsi şi altele. Cât priveşte pe ale lui, sunt convins că nu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 tacâmul ăsta se isprăveşte, apar doi brancardieri care o iau pe Maria şi o pun pe o targă. O acoperă c-un cearşaf. Când ies din casă, îmi zăresc mai mulţi vecini pe palier. În fruntea lor e duduia Margareta care îmi face un semn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Mladin dragă. Suntem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trist. Ce ştie ea? Mă-ntorc spre Pahonţu: de-abia aşteaptă să mă ia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nu mai văd ce scăpare poţi să ai, mi se adresează cu un zâmbet prefăcut Pahonţu. Sau poate inventezi din nou o poveste gen „A fost odată un ucigaş care trecea drept un om 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În astfel de împrejurări e mult mai bine să taci şi să-nghiţi. Când un om al legii te ia peste picior nu trebuie să sufli; dacă-l înfrunţi, e ca şi cum ţi-ai da singur cu o bară peste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u se desprinde de gândurile care-l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ot ce ştii. Nu uita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sufletul pe masă cu lux de detalii. Un singur lucru îl omit totuşi: că Mihaela m-ar fi chem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ire slabă, fraţilor, de-aia n-am ajuns nimic! Da' parcă n-aş vrea ca fata asta să intre la necazuri. S-ar putea să nu aibă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omnul Mladin a fost la restaurantul Monte Carlo? Mi-e permis să-ntreb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o clipă că nu trebuie să-l irit pe Pahonţu şi i-o trântesc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m nişte lucrări de numismatică. Academia română a deschis acolo o filială. Şi, îţi dau un sfat: ai grijă să nu-ţi muşti care cumva limba. E atât de veninoasă încât s-ar putea să 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rcă imediat sângele la cap. Ar fi în stare să sară la bătaie. Buduru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nţu nu se-ndură să nu bage un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ede că-i fiul lui Vlad Dracul. Că e mai deştept decât toţi. Îi face seama băbuţei, lasă un bilet în uşă cum c-ar fi plecat de când hăul, ca în cazul în care-l caută cineva să nu bănuiască nimic, stă vreo oră la Monte Carlo, ca să-şi construiască alibiul, apoi se-ntoarce şi ne dă nouă telefon fiindcă noi suntem atât de proşti încât să-l şi credem. Ei bine, nu te credem; degeaba ne bagi sub nas petecul acela de hârtie pescuit din coşul de gunoi: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zbuciumi atâta? îl întreb eu liniştit. S-ar putea să-ţi cauzeze. Eşti băiat tânăr: cruţă-ţi forţele fiindcă mai ai mult de trăit. Mai bine ai dezlega un 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spunde nimic. În mintea lui cazul meu e deja rezolvat. E chiar supărat probabil că i-a cerut atât de puţ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iau tălpăşiţa nu înainte de a mă avertiza că trebuie să mă prezint de urgenţă la primul lor apel. Se duc pe palier să-i ia la întrebări pe vecinii mei. Nu mă interesează ce vor afla. În afară de faptul că liftul deseori nu funcţionează, că familia X n-a plătit întreţinerea şi alte necazuri provocate de traiul lor în comun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u mai rezist. Trebuie să mă relaxez puţin; să-mi alung din cap toată poveste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rumul la televizor şi mă aşez confortabil în fotoliu. Timp de o oră şi jumătate urmăresc un film despre specialiştii noştri care pleacă la ţară din proprie iniţiativă, cu un entuziasm nereţinut. Fericiţi, băieţii ăştia! Aer, natură, şansa de a spori producţia la hectar! Numai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arcă sunt într-o pictură de Ţu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mă-nconjoar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stradă având grijă să nu-mi pierd vreun pantof în asfaltul moale. În urma mea gâfâie cineva năduşind, cu sarcina precisă de-a afla tot ce fac. E bine să ştii că nu eşti singur pe lume, da' nici aşa, să ţi se sufle-n ceafă aer cald pe canic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loc şi dau cu ochii de duduia Margareta care îmi zâmbeşte complice. Parcă am pregăti împreună spargere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mentară mă întâlnesc cu Urechi clăpăuge care mă sfredeleşte cu privirea lui ca un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unte teşită nu mă lasă până nu-mi desface pieptul şi se uită cu atenţ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şi iveşte ochii batjocoritori ca şi cum ar zice: Ţi-am făcut-o, băieţaş, aşa îţi trebuie dacă nu-ţi păstrezi 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îşi iveşte de după colţ ochii lui minunaţi în care străluceşte o luminiţ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Mihaelei mă priveşte compătimitor şi parcă solidar cu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mnoiu mă sfidează arogant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stau în casă: ca să nu mă-ntâlnesc cu nimeni care să şuşotească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în casă n-am parte de linişte fiindcă mereu simt aţintiţi asupra mea ochii lui M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orizat până la cea mai măruntă fibră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itit o carte de nu mai ţin mi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nu aud decât o respiraţie; pot să stau minute în şir şi cel care a sunat nu închide. Sau vorbesc cu cineva la telefon şi am impresia că totul e ascultat şi de căt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noapte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at, cu ochii deschişi; încerc zadarnic s-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chetul scârţâie ca sub un pas greu. Tresar şi mă uit prin cameră la lumina lunii. Nu-i nimeni. Sub trepidaţia provocată de trecerea unui tramvai, bucăţile de parchet s-au aşez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esc şi-mi pun capul pe pernă. Câteva clipe de pace. Apoi inima îmi pompează din nou sângele cu viteze cosmice: o umbră a trecut prin dreptul geamului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eni. Asasinii nu răspund niciodată. Ei doar ucid. În tăcere. Mă duc tremurând la fereastră. Văd cum un guguştiuc se odihneşte cu capul sub aripă pe balustrad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aţipesc. Iarăşi mă trec toate sudorile: a sunat cineva la uşă? E doar ora tre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eostatul d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în sfârşit împăcat. Da' nici în somn n-am odihnă. Inşi mascaţi îmi apar în vise şi flutură nişte cuţite însângerate. Se apleacă rânjind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a noi, Mladin! 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esc în aşternut şi ţip. Chipurile dispar. Apar mai târziu încă o dată. Şi încă o dată.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la Flora cu Bombă. De data asta într-un separeu. Ne dăm granzi şi mâncă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acu vreo oră şi mi-a zis doar atât: „Şefu! Arde!” Şi mi-a dat coordonatele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le ascunse se-aude o melodie liniştită; în ritmul căreia bucatele au şansa să fie mestecate cuviincios şi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care reprezintă probabil tot ce poate fi mai stilat în branşa lui ne veghează cu discreţie de la o distanţă destul de mare pentru a nu auzi ce vorbim şi totuşi nu atât de mare încât să nu vadă când ni se golesc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 am venit c-un taxi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mi pot permite să gâlgâi ceva. Nu vreau să mă trosnesc, da' m-am cam săturat de băutur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am băut câte-o vodcă, da' acum am dat-o gospodăreşte pe bere. Alegerea pare potrivită ţinând cont de topeni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optat. Prin geamurile mari ale restaurantului se zăreşte grădina luminată cu parcimonie. Iarba, tunsă scurt şi udată temeinic, are o culoar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le meu alb – îi zic lui Bombă după ce băgăm pe sub mustăţi, ca nişte sparţi, câte două şniţele uriaşe, şi chelnerul, care alunecă parcă pe nişte patine cu rotile, debarasează masa –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mbă sunt ca două mărgele negre. Mustaţa îi stă în sus, semn că veştile trebuie să fi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ac-ai şti ce gre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ra uşor n-apelam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în plin; zece puncte din zece posibile. Se-nfoaie ca şi cum ar fi primit un premiu la expoziţia de păsări şi animale mici, prezentând un hibrid rezultat din încrucişarea unei veveriţe cu un hârci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băgat lub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mbă, decontez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e poate? Ce nu fac e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se-arunce şi-n foc; se pare că ori ideea nu-i surâde, ori nu-şi aduce aminte acum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unt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ici, colo… Am arătat fotografia. Se uitau la mine ca la un ginitor. Unii mi-au zis să m-astâmpăr fiindcă poate se-nfurie careva pe mine şi-mi dă cep ca să-mi afle grupa sanguină. Da' aşa ceva nu se poate: unul 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loros! îl linguşesc eu. Nu te-ai speri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cu nesaţ din „Radeberger”-ul meu. Bombă mă imită, se şterg la gură cu dosul palmei, îşi dă seama că-l vede lumea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Obicei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m-am nimerit la bufetul Fântânica. Îl ştiţi, la intersecţia bulevardului Cuza cu strada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stul de descurajat, lipsit de fantezie şi beam un rom. Acolo e cu autoservire: pe o masă sunt paharele cu rom şi tu îţi iei câte vrei. La urmă vine chelnerul şi ţi le numără. Cât ai băut, atâta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recunosc eu. Da dă-i odată drumul la poveste: mă ţii ca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mbă însă nimic nu-l poate urni din tabie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stam eu aşa bând rom şi visând la o bere, bag samă că la o masă vecină un individ bine trotilat tot istoriseşte ceva altor trei inşi, destul de abţiguiţi şi ei, da' mai puţin o ţâră. Iar ce zice ăsta mă lasă cu gura căscată încât dau pe gât romul aproape cu paha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 continuă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l îi dădea zor că a luat zornăitori frumoşi nu demult pentru o treabă care, zice el, „N-a ţinut decât cinci minute. Un fleac. Dar am câştigat un purcoi de bani, aşa că poate să mai dea câte-un rând”. Toţi au fost de-acord. După care altul a-ntrebat: „Da' ce-ai avut de făcut?” Celălalt însă se machise atât de rău încât uitase ce voia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nceput să spună că un guşter i-ar fi dat lui şi la alţi doi câte-o mie de franci ca să-l bată pe unul. Nu să-l lase lat, ci doar să-l zgâlţâie niţel, ca să-şi bage minţile în cap şi să nu mai umble după un ştiu ce fustă. De-acolo are lo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de-aceeaşi bătaie: a mea n-a fost doar un pamplezir. Dacă-i vorba de acelaşi lucru, înseamnă că trebuie să-mi revizuiesc clasamentele în materie de c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nâncă palma dreaptă: nu mai ştiu: dau sau iau ceva piţule? După cum mă cunosc, cred că o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mai departe ăia au zis că nu dau un ban pe ce tromboneşte el. Ăsta s-a înfuriat şi-a promis că le ia Wassermanul pe cuţit dacă-l mai sictiresc fiindcă el şi-a câştigat în mod corect banii şi nu permite nimănui să-l denigreze. La care ăia i-au cerut să dovedească în vreun fel că nu toarnă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Gaşperu a-nceput să se scotocească prin buzunare până când a dat de-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în localul ăla un fum că aerul l-ai putea tăia cu cuţitul şi vinde sub formă de calupuri, tot mi-am dat seama că sunteţi dumneavoastră în poza ai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 are în glas ceva din finalul apoteotic al Simfoniei a IX-a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âs. Au zis că asta nu ţine cu ei; că mai bine-ar da înc-un rând decât să umble cu gogoriţe bune de-adormit copiii. La care el s-a scămoşat la faţă şi-a zis că nu mai 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e-o întâmplare, îmi dau e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 se uită la mine cu milă. Îşi dă rapid seama c-a devenit ireverenţios şi mă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nceput la fel. Da' mi-am zis că trebui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tat de-nghesuiala din local şi m-am lipit de masa lor. Le-am dat un rând. Şi încă unul. Eu beam piano ca să nu mă turtesc. Tipii au prins drag de mine. Cel cu fotografia stătea tot îmbufnat. I-am întrebat amicii ce-i cu el. La care ei mi-au povestit toată halimaua. Râzând şi bătându-şi joc de g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Bombă, nu mă ma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at de partea lui. Le-am zis c-am auzit istoria asta şi de la alţii. Şi-atunci, la inspiraţie, am scos şi eu poza pe care mi-aţi dat-o. L-am întrebat pe gaşper dacă nu cumva tipul din fotografie l-a angajat pentru c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din toate încheieturile. Nu mai am stare şi mă ridic de pe scaun. Imediat chelnerul apare lângă mine. Îi fac semn că n-am nevoie de nimic şi insul se retrage în locul lui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Vorbeşte odată, omule!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 îşi dozează efectele ca un mare maestru în arta susp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a! Da' pe urmă s-a mai trezit şi i-a părut rău. Nu l-a mai recunoscut. Însă ce-mi mai păsa mie? Este că l-am prins la m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 se lasă pe pernele moi, din pluş roşu, ca un nabab din Orient care-a aflat că sondele lui produc de trei ori mai mult ţiţe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peru m-a luat pe după gât şi m-a pupat. Trăsnea atât de tare a băutură, încât, dacă ştiam ce m-aşteaptă, veneam cu masca pe figură la local. Deşi nu cred că e voie. Acolo ţinuta obligatorie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ombă, eşti o forţă! Felicitări! Chelner, mai desfă nişte b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inea mea nu-s prea mulţumit. Nu reuşesc să elimin nici un suspect. Bat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nem ţara la cale şi-apoi cer să facem plata. Ca un filantrop ce sunt, suport cheltuielile. Când mă uit la notă mă apucă bâ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e teamă că până la urmă voi scrie articolul pentru „Fauna”! Oricât ar plăti. Ştiu şi titlul: Fauna de la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mort de căldură. O incinerare de proporţii s-a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mira să văd clădirile, străzile, maşinile, tramvaiele, oamenii topindu-se ca şi cum ar fi din ceară şi alunecând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opii, că vă place cum mă exprim în metafore ap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amera de studiu a Mihaelei. Ducesa mă ascultă cu interesul pe care-l manifestă un cioban din Tilişca atunci când află la radio cotele apelor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ă sobru, aşa cum îi stă bine unei tinere doamne din lumea bună să arate atunci când are în familie două cazuri de deces. Chiar dacă Valentin şi Maria nu i-au fost rude, au stat mulţi ani la ei şi se cuvine doved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format sec de la-nceput că n-are timp prea mult la dispoziţie, trebuie să se ocupe de pregătirile de înmormântare a Mariei. Cu alte cuvinte, a găsit un motiv ca să-mi dea papuci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 răcoare şi deosebit de plăcut. De altfel, am observat că în astfel de case iarna e cald şi vara răcoare. Exact invers decât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gur că n-o s-o reţin mult; vreau să-i pun doar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eodată că i s-a făcut sete. Dispare s-aducă nişte băuturi. În lipsă de altceva, mă ridic şi mă plimb prin cameră. Nu ştiu de ce, da' am presimţirea că n-am să mai pun niciodată piciorul pe terenul ăsta. O să joc de-acum cu Mihaela numai în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rin e o fotografie. Din ea priveşte sever o femeie uscăţivă. Pare măcinată de o bo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regină mamă! Sper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hardughia asta nu suntem decât eu şi Mihaela. Doctorul a plecat la serviciu chemat de urgenţă. Chiar când am ajuns în faţa porţii ieşea în maşina institutului condusă de Ionuţ Axinte. Ne-am salutat ca nişte cunoştinţe întâmplătoare şi fiecare şi-a văzut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nvidiez pe cobaii care încap azi în mân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 un pupitru cu o partitură pe el. Partituri se mai văd risipite şi pe covor. Vioara stă în cutia ei,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dreptul unei etajere pe care sunt aruncate mai multe ziare. De când cu încurcăturile în care-am fost târât, nici n-am mai deschis vreo gazetă. Ce-o mai fi prin Orientul Mijlociu? Şi-a realizat planul fabrica „Bumba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eancul de ziare şi m-aşez în fotoliu. Cu o dexteritate căpătată printr-un exerciţiu îndelungat de lectură caut ştiri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am să vă-nvăţ şi pe voi odată cum se citeşte un ziar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arele care mi-au căzut în mână nu sunt chiar aşa de proaspete pe cât aş fi dorit. Au o vechime-n muncă de câteva săptămâni. Regret, nu pot să le mai citesc o dată! Vreau să le pun la loc; ceva mă face să tresar şi să fluier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rumos să fluieri în casă, mai ales atunci când nu-i a ta, da' de data asta, iertaţi-mă, cetăţeni şi cetăţene, pentru că mi-am înfrânt cenzur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însă c-am fluierat de admiraţie, aşa cum fluieri după o jună care numai pentru că n-a concurat, n-a ajuns miss Univer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ziar sunt decupate mai multe litere. Or, asta nu mi se pare frumos: ziarele vechi trebuie predate integral la tonetele de deş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 cineva care a primit scrisori anonime compuse cu ajutorul unor litere decupat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Mihaela venind şi dintr-un salt ajung la etajeră, pun ziarele la loc într-o ordine aproximativ asemănătoare cu cea de dinainte şi mă prefac foarte-interesat să examinez un mic tablou de Luc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nu? A cost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răspund eu mut de respect şi mă-ntorc în foto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 adus câteva prăjituri de casă, whisky, sifon, apă minerală şi cuburi de gheaţă. Îşi prepară un whisky, în timp ce eu mă mulţumesc cu o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r fi plăcut mai mult să conduc maşina decât să beau, cred că bănuiţi cam cu ce carburant m-aş fi deplasat în viaţă! Aşa, n-am avut parte să ajung un profesionist al paharului. Da'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noi, Andrei? începe ea pe un ton care poate impresiona eventual doar o ureche mai puţin expertă decât a mea. E un dezinteres în vocea asta, ceva de speriat. De ce trebuie să ne despărţim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ace pe plac şi i-aş răspunde la întrebare, ne-am vârî într-o poveste siropoasă de care mi-ar fi greaţă până-n unghii. Aşa că o atac frontal, fără măcar să mai trimit vreo trupă de cercetaşi în recunoaştere, cum prevăd regulile din Manualul infante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scuns că ai avut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ează ca la un animal căruia i-ai pus în faţă o lumină prea puternică. Nările încep să-i fremete cu nervozitate iar vocea îi răsună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întrebarea. Eşti amabil s-o mai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iruri de soldaţi pe care i-am aruncat în luptă au căzut. Mai avansez un rând. Cu aceeaş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scuns că ai avut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pur şi simplu îmi râd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mi ceri tu mie socoteală? Cine eşt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e de parcă m-ar fi prins făcând braconaj pe terenurile ei de vânătoare. Dacă discuţia continuă în felul ăsta şi acest pâlc nou de soldaţi e în pericol să fie dec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tactica. Îi aleg pe cei mai isteţi şi îi trimit prin învăluire să cadă în spat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 supăra, te rog. Cred însă că era o datorie elementară, ţinând cont de relaţia dintre noi, să ştiu şi eu, măcar cât de cât, de unde vii ş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însă s-a prins de manevra mea şi a organizat o ambuscadă. Soldaţii îmi sunt luaţi prizonieri şi duşi în triumf în cealalt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ndrei! De ce trebuie să te superi numai pentru atâta lucru? E un simplu amănunt. Nu ţi-am spus nimic fiindcă am dorit să te menajez. N-am vrut să-ţi faci gânduri negre. Da, da… însă tu te-nfurii, faci crize şi dai buzna prin casele oamenilor furând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ladin! Adversarul nu numai că ţi-a respins atacurile, da' încearcă la rândul lui să treacă la ofensivă. Ia pregăteşte tu mai bine lupta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înduioşat de grija care mi s-a purtat şi de care eu, ca un bleg, nu mi-am dat seama. Mihaela nu crede însă o iotă din ceea ce-i în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afli ceva? Ţi-am spus doar că sunt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ingur amănunt, coniţă: de ce m-ai chemat la telefon şi mi-ai dat întâlnire la Monte Carlo? Dacă nu plecam acolo, poate că Maria mai era în viaţă. Fii măcar o dată sinceră. Te rog. Asupra mea planează o bănuială îngrozitoare. Nu ştiu cu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implora un dinozaur să renunţe la prada pe care o are între fălci. De-aceea dau ordinul de atac pe toate fronturil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 ai fost foarte drăguţ că n-ai pomenit nimic gaborilor de telefonul ăsta. Pe care, repet, nu eu ţi l-am dat. Mă şi mir cât de gentleman te-ai dovedit tu, care, de când ţi-ai luat seama că n-ai şanse să mai devii membru al familiei noastre, te-ai purtat ca un golan. Parcă n-am priceput, şi eu şi papa, că nu urmăreşti decât să pui mâna pe banii noştri? Trăgeai la huzur, băiete, da' n-a ţinut. Papa mi-a deschis ochii la timp. Era să fac cea mai mare prosti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mei fug în dezordine pe câmpul de luptă. Zadarnic gorniştii îi îndeamnă să atace cu vitejie: sunt împresuraţi din toate părţile şi de nicăieri nu le vine nici un ajutor. Comand retragerea şi regruparea într-o zonă unde nu se mai aude zgomot de bătălie. Mai ales că mai am o rezervă pe care n-am aruncat-o deloc în iureş; o ţin pentru când mi-o veni m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 Nu mă refer deloc la ziarele acelea cu litere decupate. Ele nu mă interesează deloc, aşa cum probabil pe un botanist încercat l-ar plictisi să tot arate care sunt sepalele, staminele şi pistilul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totuşi ceva: de când nu l-ai mai văzut pe Sulcer? Sau pe Par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rufia pierde! Se uită la mine cu un asemenea dispreţ încât nu ştie că-şi vâră singură gâtul în laţ, şi-l potriveşte bine şi mai dă şi cu piciorul la scaunul pe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dai zor cu Sulcer? Nu mă interesează deloc! Şi nici Par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i-ai văzut ultima oară? Aşa sun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văzut de la înmormântarea lui Valentin, când am schimbat doar câteva cuvinte convenţionale. De-atunci n-am ma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agul în vânt mă reped în fruntea oştirilor mele spre tabăra duşmană care sărbătoreşte prea devreme victoria. Din mers fac joncţiunea cu trupele de gherilă. Într-un efort comun îl batem pe inamicul căruia nu-i vine să creadă că se poate face o asemenea rapidă regrupare de forţe. Toate armele participă la această bătălie desfăşurată după un plan riguros. La sfârşit, mă urc pe-un gorgan, ţin un discurs înflăcărat felicitându-i pe bravii învingători şi împart în uralele tuturor decoraţii. Caneţ f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o, încep eu dulce, atunci cum se face, dacă nu i-ai mai văzut şi n-ai mai vorbit cu ei de la înmormântarea lui Valentin, că ştii de furtul fotografie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ic. Se uită la mine ca o fiară care şi-a prins coada într-o capcană şi-l vede pe vânător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cauţi, ticălosule! Niciodată! Ieş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sc spunându-i că mai curând mi-aş mânca motanul decât să nu-i ascult po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in fotoliu. Îmi iau rămas bun de la casa asta în care m-am simţit deseori bine şi încerc să mă uit cât mai puţin la făptura blondă pentru care, cu nu chiar atât de multă vreme în urmă, mi-aş fi dat şi viaţa. O vulpe bolnavă de gută mi-ar face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şi m-arunc în cuptorul de-afară. Da' ştiţi că arde? De unde-atâta combustibil,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lua o jumătate de normă de sac de box în orice sală de antrenament unde s-ar găsi un individ cu pumni destul de zdraveni ca să mă izbească bine; n-aş zice nimic, ba, ca să-l întărât, aş mai scoate şi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putut fi atât de prost să cred că mă poate iubi Mihaela Comnoiu? Marea, incomparabila, fascinanta Mihaela Com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ea mare pe scenă şi o fi încântând ea milioane de iubitori ai muzicii, da'n viaţa particulară a cam zbârcit-o cu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a lui bunicu': „Dacă n-ai caracter, măcar să ai bani”. Am încheiat citatul. Slavă Domnului, are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nemaipomenit de inteligente îmi vin în timp ce traversez un oraş peste care s-a prăvălit parcă un bolovan în flăcări. Totul e ars. Copacii au frunzele uscate, asfaltul îi face să ţopăie pe cei care au încălţăminte cu talpa prea subţire, iar chioşcurile de răcoritoare pot vinde şi apă de la robinet; tot ce e lichid se cumpără de către cei dornici să-şi mai astâmper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ea e pustiu la ora asta a amiezii. Parc-a dat cu bomba cu nutrii. Parchez în grabă şi urc în apartament ca să-mi sting setea c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frigider pe care o nimeresc o arunc fiindcă mai înainte a fost ulei în sticlă. Blestem în gând pentru a nu-l mai contraria pe Mecena şi deschid o alta. Nici n-o mai torn în pahar: o duc direct la gură. Nici cu lasoul nu mi-ar mai putea-o cineva smulge până când n-o g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Însă, ia staţi: radarul meu iarăşi mă avertizează că e ceva deocheat la mine şi la Mecena în casă. Ia să dau fuga o raită prin bibliotecă să văd dacă nu mi s-a mai livrat la domiciliu un cadavru. În ultima vreme, în casa mea a fost o densitate cam mare de trupur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falsă: în bibliotecă nimic nu mă îndreptăţeşte să intru iar în panică. Pot să răsuflu uşurat măcar astăzi; nici o crimă la orizont. Tipicar cum sunt, în materie de cărţi, observ că una dintre colecţiile aduse de Frunte teşită iese puţin afară din raft. O împing să fie la nivel cu celelalte şi mă decla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zbârnâind strident soneria de la intrare. Cine-o mai fi? Mă uit pe vizor şi o văd pe duduia Margareta. O clipă dau nervos din mână şi-mi zic că nu deschid. Aş vrea să mă-ntind puţin, să trag un somn care să-mi mai limpezească bruma de gânduri pe care le mai am. N-am nici un chef să susţin o conversaţie cu duduia. Da' inima mea bună nu mă lasă s-o ţin afară, mai ales că-l văd în braţele ei pe Mecena! Deci afurisita haimana nu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curte şi m-am gândit să-l aduc sus, explică duduia. Ţi-am văzut maşina şi mi-am zic să-ţi fac o vizită ca între vecini. N-am mai avut răgazul să stăm şi noi de vorb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une pe Mecena pe parchet. Animalul se-ntinde mai întâi cât e de lung, cască şi se urcă pe-un fotoliu unde adoarm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spun duduii. Beţ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mai bă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tr-un fotoliu, plină de importanţă, ca un sol care aduce o veste de un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ul la altul, eu, cu o mutră vădit plictisită, ea, pradă unor frământări pe care nu reuşesc să le-nţeleg şi nici măcar nu-mi bat cap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ă agitaţie în blocul nostru de la o vreme,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sc urechile şi intru în alertă. Ce vre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rmează ea. Nu cred că e deloc plăcut pentru cineva să fie bănui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nuit de crimă? mă prefac eu că n-aş şti încotro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l cu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E pentru prima oară când aud aşa ceva, mă fac eu surprins. Cine susţine, mă rog, tâmp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ecinii. Toţi sunt convinşi că ai un amestec în cel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ţi. Eu nu te bănuiesc, zic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sărut mâna, da' mi-e teamă să nu se interpreteze c-aş vrea în vreun fel să-i influenţez depoziţia pe care trebuie s-o susţi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nchetat straşnic pe toţi cei din bloc. Îmi plac foarte mult Buduru şi Pahonţu. Pahonţu, chiar mai mult. E un tânăr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cup de prospectarea viitorului aşa că nu m-amestec. Mi-e un somn de turbez. Casc cu ostentaţie da' duduia pare să nu observe. Îmi vine să-i strig: încetează odată cu gargara, însă mă jenez să-mi bruftuluiesc singurul aliat. Cu o resemnare demnă de un dresor căruia înainte de spectacol i s-a schimbat tigrul domesticit cu altul tocmai adus din junglă fac, în continuar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nu credeţi c-ar trebui să fiu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şte puţin ca să nu mă simt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rgareta îmi aruncă o privir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Nu poţi f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rcetări? nu mă pot eu stăpâni să-mi ascund uluiala. Ce fel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rgareta se foieşte în fotoliu şi răspunde puţin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şi singură fiind, nu am multe de făcut toată ziua. Ca să nu mă plictisesc, mai trag cu urechea, mai văd ce fac ceilalţi… E foarte interesant de observ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Îi arde de filosofie ieftină când eu pic de somn. Mi-ar trebui nişte scobitori ca să-mi sprijin pleoapele să nu se-nchidă; da' unele din metal, să reziste la o presiun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ncit eu, deşi nu-mi pun speranţe s-aud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vrea să aflu altceva, îmi răspunde duduia. Mai are cineva cheile de la apartamentul ăst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tau la vizor şi privesc ce se petrece pe scară. De, plăceri ale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ci un comentariu. Somnul parcă mi-a m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două săptămâni – n-aş putea preciza în ce zi anume – am văzut cum a ieşit din apartamentul tă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 fost o vizită şi ţi-a fost lene să-l mai conduci până la uşă. De-abia pe urmă mi-am adus aminte că purta mănuşi şi avea nişte chei în mână. Mănuşi în plină vară! Pe loc îns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rgareta face un gest de neputinţă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cu atenţie la el fiindcă tocmai atunci a sunat telefonul şi m-am repezit să răspund. În orice caz, cât a stat în faţa liftului şi-a scos o mănuşă şi-atunci am văzut că i-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oaznic de cald. Iar duduia Margareta are un stil de-a povesti de te poate-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ă i-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lconului e deschisă, însă tot simt că mă sufoc. Dau perdeaua la o parte şi mă întorc din nou spre duduia Margareta pentru a nu pierde nici un cuvânt din relatarea ei senzaţională. Deodată, îl văd pe Mecena cum se zbârleşte şi se încordează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uduii se frânge brusc. Îşi duce o mână la gură şi cu cealaltă arată spre balcon cu chipul schimonosit de groază. Vreau să mă-ntorc, da' o lovitură năprasnică se-abate peste ţeasta mea. Parcă m-am izbit de meteoritul Tungus. Mai am timp să-l văd pe Mecena ţâşnind prin aer ca un arc. Apoi, mă cufund într-un hău fără margini. Mă prăbuşesc acolo ca un bebeluş mulţumit că a supt destul şi acum poate face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mult voiam să fac n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ridică un submarin din străfunduri, da' pot să-mi închipui. E drept, numai în cazul unui submarin cam rabl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naibii de greu. Trebuie să-nvingi tone de lichid care te apasă în adâncuri. Totul e să nu te laşi. Altfel, nu mai vezi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gi la suprafaţă,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lipeşti des, ca să te obişnuieşti din nou cu lumina. După aceea – iar vorbesc numai despre cazul meu, aşa cum am fost învăţat în armată – zăreşti în jur un dezastru cum altul nu poate fi mai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spate proptit într-un cucui de toată frumuseţea. Mă ridic în coate pe covor şi contemplu prăpă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rgareta zace cu capul sub o măsuţă. Părul îi stă vâlvoi. N-aş crede că se pregăteşte să intre sub casca unui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i gemând până la ea şi-i caut pulsul. Bate stins, da' totuş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în genunchi de telefon şi formez un număr d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cine sunt şi ce hram port şi le mai zic să vină subito că altfel nu sunt şanse să vorbească decât cu un singur ins participant la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şin o dată din pricina efortului, da' nu durează cine ştie cât de data asta. Mecena îmi acordă primul ajutor mieunându-mi sinistru chiar lângă ureche. Ştie pramatia că la astfel de zgomote sunt iu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uşă şi o las deschisă în cazul în care m-ar apuca din nou leşinul. Revin lângă duduia Margareta şi încerc să-i îmbunătăţesc situaţia. Cunoştinţele mele sunt minime în acest sens şi mi-e teamă să nu-i fac –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e ne-a dat în cap amândurora? Nu cumva cu coada de lopată pe care o aveam pe balcon? Da' parcă mai are vreo importanţă? Duduia Margareta respiră cu mai multă convingere în urma îngrijirilor mele. E un semn bun. Pe mine mă doare capul de parcă mi l-ar fi strâns cinev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timp şi casa e iarăşi plină de naşparlii în uniformă sau în haine civile, de doctori şi brancardieri. Duduia Margareta e transportată urgent la spital. Cineva mă examinează şi pe mine şi-mi trânteşte un plasture baban. Îmi zice că n-am nimic însă tot ar fi bine să merg la spital pentru o encefa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im în salvare şi gonim cu sirena în funcţiune. E foarte plăcut să vezi cum se dau la o parte maşinile din calea ta, însă mai bine aş merge fără sirenă şi cu cap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9, unde n-aş fi crezut c-o să ajung vreodată, sunt vârât într-o aparatură complicată care hotărăşte că sunt sănătos tun. Totuşi, nu mi-ar strica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făcut seară. Mă întorc cu un taxi. În apartament toată tevatura s-a terminat. Chestia cu amprentele mă lasă rece: nu se va găsi nici o urmă lăsată de asasin.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în casă doar Buduru şi Pahonţu. Poate credeţi că se uită la mine cu milă? Aş! Vă înşelaţ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 ne mai spui? îşi porneşte Buduru tirada aşezându-se comod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nimic. Iau toate cuburile de gheaţă din frigider şi le-nfăşor într-un prosop pe care mi-l trântesc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nţu mă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ne impresionează deloc teatrul ăsta ieftin pe care-l joci. De la tine mă aşteptam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limba ca să nu-i răspund cum s-ar cuveni şi mă adresez lui Bu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ora patru acasă. Duduia Margareta m-a sunat ca să-mi aducă motanul pe care l-a găs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de interesant, face Paho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ca şi cum n-aş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mi-a mărturisit că vrea să-mi comunice ceva deosebit de grav. N-am dat prea mare importanţă şi-am ascultat-o fără nici un chef, mai ales că-mi era îngrozit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nţu râde. Se ridică în picioare şi începe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nu te mai fâţâi fiindcă îmi fuge imaginea. Deci, urmez eu, duduia mi-a zis nici mai mult, nici mai puţin că acum vreo două săptămâni – n-ar putea preciza – a văzut un om ieşind de la mine din casă. Mai întâi a crezut că e vreun prieten de-al meu. Abia pe urmă, făcând legătura cu tot ce s-a-ntâmplat, şi-a dat seama c-ar putea să fie altcineva şi a veni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u intervin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lauzibil ce spui. Duduia l-a văzut p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 cu spatele la vizorul uşii prin care privea duduia; aştepta liftul. N-a văzut decât că purta mănuşi în plină vară şi că avea nişte chei în mână. Când şi-a scos o mănuşă, a scăpat ceva din mână. Imediat s-a aplecat să ia acel c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ahonţu a rămas nemişcat şi mă ascult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a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voia să-mi spună, de pe balcon a apărut un individ care ne-a pocnit pe amândoi. Mai întâi pe mine. N-am apucat să văd nimic. Sfârşit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ăs prosopul mai tare pe frunte ostenit de cât am vorbit. Pahonţu râd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ilm! Numai că nu e prea convingător. Dacă tot povestim filme, hai să-ţi istorisesc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să m-apuc să bâzâi numai pentru că un cap pătrat nu-mi apreciază arta inspirată din realitate. O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Vii acasă, te învârţi niţel pe-aici, apoi o chemi sub un pretext oarecare pe duduia Margareta la tine. Simţi că eşti tot mai ameninţat şi cauţi o ultimă scăpare care să acrediteze că eşti nevinovat. Cum ai putea să convingi mai bine pe anchetatori decât fiind tu însuţi victima unei agresiuni? Şi, culmea abilităţii, mai cauţi şi un martor care să dovedească faptul că ai fost atacat. O alegi pe duduie exact pentru acest motiv.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destul de mânios. Îi răspund cât se poate de pon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atunci ce rost mai avea s-o aduc pe duduia Margareta la mine şi s-o lovesc? Dacă o omoram – nu putea depune mărturie în favoarea mea; dacă trăieşte – poate spune c-am atacat-o eu. Nu se leagă, Pahonţu, nu se leag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nţu se bucură din toată inima. Are un râs liniştit, de om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de şmecher; iar pe noi ne crezi nişte fraieri. E foarte simplu: duduia Margareta, în planul tău, nu trebuia să dea ortul popii. Dimpotrivă, ai atins-o atât cât să zacă fără cunoştinţă câteva ore sau câteva zile. Când îşi va veni în fire, ne va spune că nu ştie cine a lovit-o, fiindcă nu l-a văzut pe agresor. Iată cum s-a desfăşurat filmul de fapt: ea stătea pe canapea – sau pe fotoliu – tu te-ai dus chipurile s-aduci ceva răcoritor sau ai avut treabă la baie; între timp te-ai dus pe terasă. Ai tresărit? Da, pe terasă. Eşti doar la ultimul etaj, nu? E un fleac pentru un bărbat cu silueta ta perfectă să coboare de-acolo pe balcon. S-au găsit urme pe tencuială. Bătrâna stătea cu spatele. Ai pocnit-o scurt, nu prea tare, fiindcă nu aveai nevoie să moară, ci să depună mărturie, în favoarea ta. Apoi, ţi-ai dat şi ţie una în moalele capului, doar pentru decor. Când o să-şi vină în fire, Margareta o să spună că-n timp ce tu erai la baie sau la bucătărie cineva a atacat-o. Bineînţeles, cineva pe care nu l-a văzut. Sfârşit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pume la gură. M-am dus pe copcă dacă e acreditată o astfel de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ologie, zic eu cu dispreţ. Barbologie de proastă calitate. De ce nu te-apuci să scrii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riu prea mult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u n-a rostit o vorbă cam de mult. Mă interesează teribil ce-o să zică. Dar nu deschide gura. Cumpăneşte ceva în minte. Sper să nu se gândească la porumbeii voiajori pe care nu-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mi-aş fi putut face singur o asemenea ran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g prosopul de pe frunte. Rup plasturele: un cucui cât Everestul se înalţă semeţ ş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mpresionezi, zice palid Pahonţu. Astea sunt chestii pe care noi le-am fumat de mult. Am avut un caz în care un tip şi-a tăiat mâna dreaptă numai ca să dovedească faptul că n-ar fi putut comite un asasinat. N-a ţinut: omorul fusese făcut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Pahonţule, cu balivernele, zice în sfârşit Buduru. Este clar că individul era ascuns dinainte pe balcon. Ştii prea bine că n-a fost găsită nici o urmă care să indice că ar fi coborât cineva de pe terasă. Da' ce căuta asasi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nţu face o mutră de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eam că dacă-i băgăm frica în oase, scoatem ceva deosebit de la dumnealui, şi mă arată cu degetul, la fel de indiferent cum arătam şi eu la şcoală cu un indicator pe o hartă locurile de unde se extrag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i ajuta să se pans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undeva un leucoplast? mă întreabă deodată binevoitor Paho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şifona dintr-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fleac?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Iar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ună glumă să vină cineva să-ţi spună că ai comis două asasinate şi că un altul nu ţi-a izbutit. Îmi vine să m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 cont de protestele mele şi-mi reface cu dibăcie pansamentul. E clar că a studiat temeinic broşura „Micul sanitar”. Îl găsim pe Buduru în bibliotecă la fel de cufundat în gânduri. Voioşia pentru care mulţi îi sunt recunoscători când lucrează cu el i-a dispărut. E grav şi încruntat, semn că afacerea asta împuţită îi dă pre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S-ar putea să nu valoreze nici doi bani… Hai totuşi să vedem ce ie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se mai mişte pe covorul pe care au călcat cam mulţi în ultima vreme. Mă felicit că nu l-am pus încă pe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ipseşte nimic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Da' nu cumva te-ai întors mai devreme decât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la Mihaela Comnoiu; mi-a făcut vânt mai reped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ât s-aştepta agresorul, se repede Buduru. E limpede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ăzând el limpede aici nu ştiu, da'-l las în apele lui teritoriale. Nici Pahonţu nu pare să înţeleagă mai mult. Mă enervează la culme că suntem amândoi la fel d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orul căuta ceva în casă la tine. Ce anume? Deocamdată nu ştim. Miza pe faptul că vei lipsi vreme îndelungată şi poate acţiona nestingherit. Venirea ta l-a surprins; s-a refugiat pe balcon. De-acolo avea scăpare pe terasă; a preferat să rămână şi să vadă ce se-ntâmplă în apartament. Ăsta a fost norocul lui: duduia Margareta ţi-ar fi făcut o dezvăluire care-i putea fi fatală. De-aceea a riscat şi a intervenit la ţanc. Pe tine n-a vrut să te lichideze: a vrut numai să te ameţească. În schimb, a dat greş cu duduia Margareta. A crezut c-a omorât-o. De la spital mi s-a comunicat că e în afară de orice pericol. Deocamdată nu se poate sta de vorbă cu ea, dar în trei, patru zile se va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o veste bună; duduia asta băgăreaţă scapă! Brava Margareta!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asta am mai înţeles ceva: Mladin, tu eşti victima unei răzbunări! Cineva îţi vrea cu orice preţ capul, da' într-un fel deosebit; nu să te omoare, ci să te compromită. Adică să fii pedepsit de lege. Ai vr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E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u îşi aprinde o ţigară după ce blestemă trei chibrituri că nu iau foc. Îmi vine să-i propun să încerce cu amnar şi cremene, da'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momentul de glumă. Mai ales că în jurul creştetului meu e un cerc de foc. Măcar de nu s-ar transforma în aureolă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cău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intr-o uimire în altă uimire. Continuând aşa, o să devin cel mai uimit om al planetei. Iar eu am vrut să fiu toată viaţa uimitor, n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u trage cu sete dintr-o ţigară cu miro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osibilităţi, zice el. Cel puţin eu numai două văd: ori voia să distrugă ceva ce uitase aici cu prilejul celorlalte vizite, ori aştepta încă o victimă care nu puteai fi tu, din moment ce te-a avut în mână şi te-a lăsat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grabă a ratat? întreb şi eu ca să mă aflu-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osibilitatea asta; însă nu prea cred în ea. Avea timp berechet să-ţi facă de petrecanie. Compară ce-a păţit duduia Margareta şi ce rană ai tu! Mai mul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strez o altă apreciere în legătură cu fle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rigă foarte mult e că nu se poate găsi nici un individ cu adevărat suspect până acum. Fiindcă de suspecţi aparenţi n-am dus deloc lipsă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ne căpitanul! Dacă i-aş comunica supoziţiile mele i-aş umple biroul de suspecţi şi unii ar mai sta 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cât se poate de metodic, continuă Buduru. Am încercat să aflăm toate alibiurile celor care au avut vreun contact cu tine şi cu Valentin în sâmbăta cu pricina. Am pornit în primul rând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uluit? În meseria noastră nu trebuie să ai prejudecăţi. Ce dacă 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în timpul căreia Buduru îşi ma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după petrecere, a plecat precipitat. A fost foarte simplu să aflăm unde s-a dus. Nu ţi-a spus şi ţie pentru că te băgai în sufletul lui cu nişte întrebări nu tocmai dibace. Pe deasupra nici nu te prea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i tehnica unei anchete, mă asigură cu condescendenţă Pahonţu stând trânti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un pacient de-al lui, mă lămureşte Buduru. Nu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in nou un fum. Dacă un homar i-ar coborî pe gât s-ar îngrozi şi-ar refuza să-l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flăm atunci ce-a făcut Mihaela; şi ea a plecat de-acasă. Ei bine, nu ştiu dacă ai aflat, da' s-a-ntâlnit cu fostul ei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z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avea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nţu se răţ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îşi bate joc de noi? Cum se maimuţăreşte şi joacă teatru, ca şi cum noi n-am şti că el are multe din iţele acestei poveşti în mână, da' nu vrea să le-arate? Pfui! Detectivul-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u se uită la el ca şi cum l-ar vedea pentru prima oară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onţu are dreptate! Cred că ne-ascunzi ceva. Fii atent să n-o păţeşti şi noi să nu te mai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nd nimic. V-am spus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puţin pentru că dacă o iau cu fraze lungi mă miroase oricine că nu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eci, Mihaela a lipsit vreo douăzeci de minute, cât s-a întâlnit cu logodnicul, şi-apoi s-a-ntors acasă. Maria a confirmat acest lucru. L-am luat atunci la întrebări pe logodnic. Nici el n-avea timp când să comită crima. De la Mihaela s-a-ntors acasă imediat. Un locatar de vizavi l-a văzut r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E un om serios. Dovadă că se afla în curte, în pijama, ca să fumeze. Respecta consemnul nevestei care nu-i dă voie să fumez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um se descurcă Buduru acasă, cu fumatul, da' las pe mai târziu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rămas pe listă un singur client: Marian S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şi ăsta are un alibi inatacabil. Menajera lui susţine că a dispărut şi el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 n-a mărturisit unde-a fost decât atunci când l-am strâns cu uşa şi şi-a dat seama că asupra lui planează bănuielile noastre. Junele prim a fost la o femeie. La-nceput n-a vrut să-i spună numele. Forţat de împrejurări, ni l-a dat. Femeia i-a confirmat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nu ne mai rămâne să credem decât că Maria şi Valentin şi-au făcut singuri seama; sau, o altă variantă, eu sunt criminalul. O puteţi alege pe care-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u mă priveş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inovat, Mladin. Altul 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am auzit asta! Chiar şi Pahonţu mi se pare ma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u îşi desface mâini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dau seama că sunt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un neche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ridică şi-mi mulţumesc pentru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dormim şi noi. Te sfătuiesc şi pe tine să te odihneşti. Mâine să treci pe la secţie să mai da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uduru cu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eclaraţie? În ultima vreme n-am mai scris nici un articol. În schimb, am redactat un milion de declaraţii. Rog să mi se publice postum. Aveţi deci grijă de ele. Urmaşii mei vor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asta-i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mâinile cu putere. Cei doi se retrag. Aud cum maşina, lor porneşte după câteva clipe. O maşină cu un ţugui pe capotă. Parcă ar fi cucu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toarce ca şi cum s-ar descărca un vagon de ţigle într-o gară. Are un somn al naibii de bun, jigodia! Bine măcar că unul din casa asta are o sănătate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ereastră. E-o noapte fără stele multe. Tocmai bună pentru un asasin care să se strecoar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ma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pătrunsă prin fereastră caută să-mi facă fundul de ochi. Da' nu mi-am pus atropină; protestez, şi, ridicat într-un cot, mă u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omn am dormit, îmi vine să zic în stilul basmelor noastre populare în care voinicii se trezesc după vreo vrajă din care îi scapă vreo zână. Urmează, desigur, o nuntă ca-n poveşti, adică fă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mai a voinic din basme nu aduc. Am un cucui bine ieşit în relief; cât despre zâne, nu cunosc decât una cu vioara, însă tare am impresia că e zân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mă dau jos din pat şi intru în baie. Îmbrac nişte blugi, o cămaşă sport şi nişte adidaşi, indiciu clar că nu vreau să mă deosebesc nici măcar prin vestimentaţie de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z la spital: mi se spune că, deşi duduia Margareta este în afară de orice pericol, totuşi, o vreme, nu poate primi vizite şi nici vorbă să discute cu cineva despre întâmplările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ar fi să aştept să se facă bine; ea o să ofere cheia întregii afaceri. Desigur, cu condiţia să-l fi recunoscut pe agresor. E bine şi că sticleţii nu mai au suspiciuni în ceea ce mă priveşte. De-acum, pot să mă retrag din întreaga istorie: n-are rost să mai încurc lucrurile, mai ales că mă mai pomenesc şi trăsn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lui Mecena să zburde prin curte. O tuleşte până jos pe scări. E simpatic, derbedeul! Nu prea am motive să mă plân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odată eram într-o vizită. Cel cu care discutam avea un motan uriaş la care se uita mustrător din când în când. Animalul avea şi el o privire destul de vinovată. N-am mai rezistat şi-am întrebat pe gazdă de ce era aşa de pornită contra fiarei: furase din cămară? Spărsese cev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mi-a răspuns bărbatul cu obidă în glas; e a treia oară când l-am prins că a zbughit-o în cur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 că respectivii stăteau la etaj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t să mă retrag în linişte din această anchetă. E treaba miliţiei s-o rezolve. Eu mai mult m-am încurcat şi am încurcat. Plus că mai trebuie să informez la redacţie despre ceea ce mi s-a-ntâmplat în ultimele zile. Nu de alta, dar e mai bine să se afle de la mine decât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bibliotecă să mai pun ordine prin hârtiile pe care le am pentru o viitoare ieşire publicistică. E totuşi mai plăcut să scrii un articol decât o declaraţi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senzaţia că nu e ceva în ordine, însă nu-mi dau seama de la ce m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 nimic deosebit. Cărţi aşezate în ordine, o curăţenie de necrezut, ţinând cont de faptul că ieri a trecut o armată de oameni pe-aici. Doar covorul e puţin deranjat la un colţ. Îl aranjez cu evlavia cu care atingi un covor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continuare la fel de agasat de un amănunt care-mi scapă. Care-o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mai atentă la pereţii cu cărţi şi înţeleg ce s-a întâmplat: colţul uneia din colecţiile de reviste e ieşit din raft. Răsuflu uşurat şi o împing la nivelul celorlalte tomuri. Acum aş putea fi mulţumit. Şi totu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băieţi, parcă şi ieri am aranjat-o!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colecţiile nu mai sunt acum în ordine cronologică, aşa cum erau ieri. Probabil că vreunul dintre sticleţi, neştiind cât de meticulos sunt în materie de cărţi, le-a schimbat locul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 să fi umblat un gabor la o colecţie de reviste? Dacă se plictisea, de ce n-a luat vreun album de artă pe care să-l răsfoiască? De ce să-l intereseze o colecţie de reviste care – fiţi atenţi – mai e şi de-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raft colecţia respectivă şi încep s-o răsfoiesc gânditor. Oare la ce i-o fi trebuit? Şi dacă i-a trebuit, de ce oare n-a pus-o la locul ei, când în restul casei s-a umblat cu grijă de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oile una câte una, poposind la câte-un articol pe care l-am scris şi încercând să-mi amintesc în ce împrejurări. Chiar mă cuprinde un val de duioşie. Na, c-am sfeclit-o! Nu trebuia să vă spun: mai mă credeţi pe urmă sentimental şi dacă mă enervează ceva pe lumea asta e s-o fac pe liric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u maşinal câteva foi şi tocmai când mă hotărăsc să pun colecţia în raft, observ ceva care mă las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revistă lipseşte o pagină. O mână nervoasă a rupt-o cu siguranţă în mare grabă. Uluito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punem mintea la contribuţie. Cine-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ntâmplat aşa ceva la legătorie? Exclus. Dacă ar proceda aşa şi-ar pierde clienţii. Chiar admiţând că i-ar fi trebuit cuiva de-acolo, ar fi rupt-o cu grijă, ca să nu se prin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Atunci, s-o fi rupt un curcan? Haida de, altceva mai bun de făcut n-avea; era mai simplu să m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să presupunem decât că agresorului i-a trebuit pagina respectivă. De ce? Ce cuprindea ea atât de important încât să merite să fie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cade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l tocmai de asta se afla la mine? Eu l-am deranjat când voia să rupă fila, aşa că a smuls-o în mare grabă şi s-a strecurat pe balcon? Da' de ce n-a luat-o atunci când a omorât-o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îmi răspund, şi dacă aş avea o hârtie de-o sută de lei mi-aş oferi-o drept recompensă; atunci n-a avut timp. Colecţiile de-abia apăruseră la mine acasă; în prima fază doar le-a reperat şi de-abia pe urmă a venit să le cerceteze. Având nevoie de un anumit articol, îi era necesar ceva timp la dispoziţie. Dacă aş mai fi zăbovit la Mihaela, ar fi dus operaţi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toţi sfinţii, ce articol l-o fi interesat? Că e vorba de-un articol de-al meu, n-am nici o îndoială: pe foaia respectivă era rubrica de anchete care-mi fusese încredinţ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reconstitui cam ce-aş fi putut scrie acolo acum zece ani, când mai eram un gazetar cu caş la gură; nu reuşesc cu nici un preţ. Iată unde duce hărnicia: nici nu mai ştii ce scrii. Vorba lui bunicu': „Hărnicia trebuie pedepsită”. Am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 trebuie să mă reped la redacţie unde se află colecţiile complete. O şterg într-acolo mai rapid decât ar coborî Mecen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 şi-ncoace, ard de nerăbdare să văd de ce scrisul meu poate fi atât de preţios încât cineva să comită o crimă numai pentru a intra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e e forfo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oşule, mă salută vesel Hara. Tot surmenat şi fără chef de lucru? Noi ne spetim şi tu tragi la aghioase pe plajele însorite ale ştrandurilor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trand să te duci tu, îi urez cu veselie. Mai ales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cufund în studierea colecţiei luate de la documentare. Caut cu febrilitate. Însă Hara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şule, vrei să-ţi faci un nou volum din articolele tale? Las-o moartă; n-au stârnit ele interes atunci când au apărut, darmit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 tachineze. Nu-l mai aud fiindcă am dat de foaia care lipseşte din colecţia mea. Măresc lentilele plin de mirare. Nu înţeleg nimic. Pe cine poate să interes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articol pe care îl scrisesem după ce dădusem de urma unei afaceri de milioane. Descoperisem o şmecherie care mergea de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 recunosc, înfiorător: O găinărie şi rentabilitatea ei; total nefericit, dar scuzabil ţinând cont că eram la începuturile gazetăriei. Abia mai târziu aveam să intru în tipicul unor titluri pline de subtilitate ca General şi particular în gândirea generalilor şi particularilor, Sol, subsol, demisol, Feţe şi prefeţe şi altele de acest gen, atât de mult agreate de masele noastre de cititori. Deci, eu, tânăr gazetar, dădusem de-o escrocherie mergând la Baia Mare. Pe scurt, iat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ermă plecau zilnic camioane cu pui. Cum era şi normal, mulţi dintre ei mureau în curtea fermei. Ei bine, aceştia erau încărcaţi în camioane, dar galinaceele moarte nu. Erau trecute în catastife. Într-un anumit loc, camioanele opreau; câţi pui morţi se aflau în maşini, atâţia erau scoşi vii şi comercializaţi pe alte căi. Camioanele plecau mai departe, La oraş, se făceau actele, iar puii morţi erau descărcaţi din scripte. Escrocheria era şi mai mare: puii care trebuiau puşi în vânzare erau stropiţi cu furtunul; după aceea pe ei se arunca nisip ca să tragă mai mult la cântar. Se încasau bani frumoşi cu treaba asta şi fiecare îşi avea tainul lui. Mi-a fost mai greu să aflu care sunt capii acestei mafii. Cazul a fost preluat, la sesizarea ziarului nostru, de către procuratură şi miliţie. Trei dintre indivizi, după un proces răsunător, au încasat trei, cinci şi zece ani. În ziar le dădeam numele: Ion Pandele, Grigore Prislop şi Matei Has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articolul cu atenţie de la un capăt la altul. E un articol de-o jumătate de pagină de revistă, cules cu literă frumoasă şi încadrat într-un chenar care-l pune minunat în evidenţă. Îmi aduc aminte că doamna Mladin a umblat multe săptămâni cu articolul acela să arate la toţi ce băiat deştep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chiar că-i deştept! Cui i-o fi semănând aşa de se bagă în toate încu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care a urmat n-am fost; mă îmbolnăvisem. N-am avut prilejul să aflu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şule, visezi? mă trezeşte vocea lui Hara. Mai bine hai să radem o bere. Sau azi ai program muzical? Haide,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Iar program muzical n-o să mai 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certat cu doamna Stradiv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în plata Domnului. De altfel, în ultima vreme, cam multe le las în plata Celui de Sus. Numai de soarta mea mă mai îngrijesc. Dacă nici eu n-o fac, cine s-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mea craniană se aude un zornăit ca de fise când se rostogolesc la pocherul mecanic atunci când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implicaţi în povestea asta a vrut să se răzbune pe mine. N-a vrut să mă omoare; a vrut să mă bage la mititica, aşa cum a s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c lucrat! Da' nu i-a mers. Cel puţin pân-acum. Fiindcă omul e liber, neştiut de nimeni, şi mai poate să-mi facă un pusti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ei trei o fi? Oricare; toţi şi-au terminat anii de închisoare. Se impune de urgenţă o deplasare la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 o-ntrebare şi cu asta basta: de ce-a umblat în co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greu de răspuns: din motive sentimentale. A dorit să aibă acel articol apărut în urmă cu zece ani. Întotdeauna sentimentele pierd oamenii. Dacă nu se lăsa mişcat ca un prost de un biet articol, nu mai dădeam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osule, îi dau în sfârşit atenţie lui Hara, o tulesc la Baia Mare. Să fii cuminte şi să nu te tatuezi în lipsa mea. Pentru cine mă caută să nu spui că sunt plecat în Bermude, cum ai tu obiceiul să râzi ca un măgar de visul frumos al unui coleg. Te mai anunţ că în curând iar o să telefoneze o sumedenie de pipiţe dornice să se-ntâlnească cu mine şi pe care le-am neglijat în ultima vreme din pricina unei persoane blonde de care nu-mi mai pasă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mă priveşte amuzat şi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moşule. Plin de viaţă şi nu stând la poalele unei singure fuste ca un milog; ce naiba, au mai rămas ceva fete în urma răpirii sabinelor. Nu sunt toate de nota zece, da' sunt bune şi cele de nota nouă sau opt. Sub opt nu-ţi dau voie să cobori; ne descalificăm profesional. Ştiu cel puţin o duzină care s-ar da în vânt să facă o plimbare cu doi băieţi fercheş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Hara. Aşteaptă să-mi rezolv nişte treburi. Apoi, să te ţii ce viaţă o să-ncepem. A, încă un lucru să-ţi intre-n tărtăcuţă: când mă caută cineva la telefon, să nu mai spui ca mocofanul: da, vi-l dau imediat, ci să zici galanton: sărut mâinile, duduie. Aşteptaţi o clipă. Vă fac imediat legătura cu cabinetul d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subiect de reportaj în zona Maramureşului, îmi fac delegaţia, iau banii de deplasare. La agenţia TAROM am plăcuta surpriză să găsesc un bilet pentru cursa de după-amiază. Alerg acasă, îmi iau nişte schimburi, îl predau pe Mecena cel întristat unor vecini, urc iar în maşină, ajung la aeroportul Băneasa, las Dacia în parcaj şi apoi încerc vigilenţa unor aparate care mă controlează dacă am niscai armame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raţilor! Deşi mi-ar fi trebuit măcar o armă zilele trecute. O mitralieră sau un aruncător de grenade m-ar fi mulţumit. Eu însă n-am nici măcar o ascuţitoar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stewardesa, cu un zâmbet strict profesional, oferă pepsi şi coniac. Prefer un coniac ca să treacă timpul mai uşor. Ne zgâlţâim de câteva ori însă până la urmă ajungem cu bin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mă aşteaptă un coleg de la ziarul local, Ghiţă Gârja, căruia i-am dat telefon că sosesc. Ne-mbrăţişăm şi-mi spune că mi-a reţinut o cameră la hotelul Carpaţi, la nenea Iancu. Pe drum, scoate de sub torpedou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aici adresele. Vrei să te-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nici nu mai vreau să mă gândesc la crime şi borfaşi. Ghiţă mi-a priceput gândul şi mi-a organizat pentru seară un program exact în acest sens. Nu vi-l povestesc: a fost absolut încocostâr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 naibii de bine dispus, ca orice om care a dormit opt ore, dimineaţă a avut norocul să găsească ultimii stropi de apă caldă la robinet ca să se spele şi să se radă, iar apoi a băgat în el trei ouă cu şuncă şi o ceaşcă de cacao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frumoasă, orice s-ar zice, îi fac eu cu ochiul unei blonde din holul hotelului. Dacă aisbergul care s-a izbit de Titanic ar fi dat mai întâi peste ea, cu siguranţă că n-ar mai fi existat nici u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M-aştep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arunc nada asta, fetele se fâstâcesc şi-mi răspund atât de alandala, încât e un fleac să le conving că e neapărat nevoie să legăm o cunoştinţă cât mai apropiată. De data asta am rămas eu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nu mai întârzii, mai ada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ămân mai mult de-o clipă tablou, deşi am ce developa: cap, bust, mâini, picioare într-un ambalaj corespunzător. Şi are o înaintare,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film? Înţeleg, te-au adus în hol pentru reclamă, da' ai şi tu dreptul să speri la mai mult! Cam cât câştigi aici? Câteva piţule. Vino cu mine la Bucureşti, să te prezint cui trebuie! O să-mi fii recunoscătoar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amuzată. Parcă se aud clopoţeii de la vila M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bag şi sentiment: numai vino cu mine! Ia dă-mi palma. Vezi? Aici scrie clar că o să devii o mare vedetă. Atunci nici n-o să-mi mai răspunzi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gheaţă mă priveşt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aş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i fac, asta-i faţa cu care merg în provincie. În Capitală sunt ma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ce spatele şi se-ndreaptă căt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ai auzit de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mi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insule în Atlantic. În curând trebuie să plec acolo. Nu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 vara asta nu pot: plec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de Azur! pufnesc eu cu dispreţ. Ce snobism! Şi când te-ntorci de-acolo unde poţi fi găsită? Aic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complet spre mine. Îmi arată un ecuson care îi este prins în piept: Ana Adam, profesoară de geografie, Sighetul Ma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ut! Da' cu ce ocazie faci ho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mi răspunde. Îmi arată cu degetul o pancartă care atârnă deasupra recepţiei. Bun venit participanţilor la conferinţa judeţeană a cadrelor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mai eşti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ta s-a amestecat într-un grup de colegi. Privesc cu jind la cei care îi vorbesc cu însufleţire. De mine s-apropie doar un oşan. Mica lui pălărie îi stă pe ochi. Miroase a săpun de ras E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îi zic, şi scot în sfârşit coala de hârtie pe care mi-a dat-o aseară Gâ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Ion Pandele: condamnat la trei ani închisoare. Locuieşte pe strada Anemonelor n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jung pe strada asta trec podul Săsarului şi imediat o fac la dreapta. Afişe mari vestesc un turneu în nord al Angelei Similea. Artista surâde cu sclipitorii ei dinţi dintr-o fotografie. O salut din mers. Trecând pe lângă Planetarium îmi aduc aminte de un prieten de-al meu care, ori de câte ori avea chef să tragă un somn bun, ve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ât de mult mă linişteşte tot ce se petrece într-un Planetarium. Stai sub o boltă care reprezintă cerul. Vezi cum el se întunecă şi apar tot felul de constelaţii care-şi schimbă lent poziţiile. Un glas melodios de fată ţi le prezintă. Se face tot mai întuneric, apare şi luna, se ivesc şi alte bazaconii stelare şi deodată toate încep să pălească. Lumina le alungă, între timp, ai tras un pui de somn. În cinci minute poţi dormi cât pentru o noapte-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şi pe strada Anemonelor. La numărul 21 e o căsuţă cochetă, înecată în flori. Încerc să văd dacă printre ele se află şi vreo. Anemonă. Nu se află. În curte, un bărbat sparge, cu competenţă, lemne. Ridică toporul în slava cerului şi îl coboară cu un icnet peste lemnul aşezat pe un butuc cioturos. Mă uit la el timp de un minut. Mă observă şi rămâne cu topo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m nevoie de flerul unui detect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 uită el lung la mine. Vă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coborî toporul, aş intra în curte; nu de alta, da' aerul de înălţime rugineşte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şi înfige toporul în buturugă. Împing portiţa şi mă apropii de el. E un bărbat cam la 40 de ani, cu o faţă lătăreaţă de parcă ar fi fost pusă într-un ie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persoană, îmi răspunde, şi scoate o ţigară dintr-un pachet unsuros. Apoi îmi întinde şi mi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cioturoase, însă n-aş crede că aţi venit la mine doar ca să vedeţi dacă am spor la spartul lemnelor. Ce vânt v-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binevoitor. Îmi dau seama că nu trebuie să întind prea mult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eu sun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oate că m-aţi uitat. E mult de-atunci. De fapt, nici eu nu vă mai ţin minte. Eu sunt ziaristul care a scris despre afacerea cu puii de-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veninoasă alunecă prin ochii lui rapid, aşa cum trece pe un ecran un impuls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Mi-am ispăşit pedeapsa. Cu vârf şi îndesat. Ce-am îndurat numai eu ştiu. De ce nu mă lăsaţi în pace? Acum îmi văd de treabă. Am familie, la serviciu nu-mi mai pomeneşte nimeni de ce-a fost… Ce mai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astfel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un reportaj despre cum v-aţi reintegrat în societate. Despre felul cum v-au primit oamenii când v-aţi întors, ce-au spus cei din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în coada toporului şi trage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ubiect n-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ş putea avea? Dumneavoastră aveţi pâinea şi cuţitul; puteţi face ce vreţi cu mine. Credeam că n-am să mai aud niciodată despre povestea asta. Oamenii m-au primit extraordinar. Au înţeles că dacă am greşit o dată, din lăcomie, nu înseamnă că nu mă pot îndrepta. Da' parcă poţi să ai linişte pe lume! Nu faci nimic şi eşti hărţuit. Ia să ai şi cazier! Nu mai scapi toată viaţa. Daţi-i drumul: ce vreţi să aflaţi? Cum m-au privit copiii când m-am întors de la pârnaie? Ce mi-a zis soţia? Află, domnule Mladin, că sunt nişte sfinţi cu toţii. Nu mi-a zis nimeni nimic până când, într-o noapte, n-am mai suportat, şi-am urlat: întrebaţi-mă ceva, pentru numele lui Dumnezeu! Întrebaţi-mă de ce-am făcut ce-am făcut! Întrebaţi-mă orice. La care cel mai mic m-a întrebat: Tată, nu-i aşa că n-ai să mai lipseşt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un nod în gât şi mă moi ca o cârpă. Însă n-am voie să dau înapoi ca un bleg. Pe tonul meu de om cumsecade mă adres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 vreau deloc să răscolesc o durere. Nici nu vreau să scriu un articol. M-ar interesa doar să aflu ce-aţi făcut în ultimele două săptămân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cum se destinde. Îşi mai ia o ţigară, îmi oferă din nou şi mie, apoi îşi aduce aminte că l-am mai refuzat aşa că bagă pachetul în buzunar. Devine însă din nou bănuitor. Îşi potriveşte mai bine cureaua de la pantaloni ca şi cum şi-ar aranja o cartuş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Fac însă nişte cercetări în legătură cu un caz. M-ar interesa de fapt să aflu dacă aţi fost în ultima vrem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N-am mai fost la Bucureşti de vreo cinci ani, domnule dragă. Zi de zi mă duc la slujba mea. Lucrez la un atelier de mobile. Azi s-a nimerit să fie zi liberă. Puteţi să verificaţi că-s pontat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z rapid: nu avea timp să se ducă la Bucureşti, să fie şi-napoi, să mai fie şi la lucru. Nici măcar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sănătos tun, zice el cu mândrie. Mă mai încearcă oleacă de tusă, da' tabacu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e să aflu de la el. Mă pregătes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ziua. Iertare de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al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rapid. La piciorul meu se zăreşte ceva care mă face să m-aplec. E un bilet de tren. Îl studiez cu atenţie: a fost valabil pe distanţa Bucureşti-Baia Mare. I-l arăt, tremu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izbucneşte în râs. Hohotul lui parcă risipeşte pâcla de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vă să vă bată, că neîncrezător mai sunteţi! Cu biletul ăsta a venit ginerele meu aseară. E acum în casă. Angheluţă, ia fă-te oleacă încoace să vorbeşti cu un domn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să-l mai cunosc şi pe Angheluţă. Deschid cu hotărâre poarta şi mă îndrept spre al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e o femeie de-o vârstă incertă. Primul gând care-mi vine e s-o-ntreb dacă n-a căzut cu capul într-un bidon de vopsea roşie. Părul, aranjat aproximativ sub forma a două piramide puse una peste alta, dovedeşte că uneori, în provincie, există o viziune deosebit de particulară asupr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igore Prislop. 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 mă invite să intru. Are dreptate: câţi derbedei nu comit spargeri când întâlnesc într-o casă doar o femeie sau un copil! Le pun o batistă cu cloroform la nas şi apoi opereaz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legitimaţia şi i-o arăt. Dacă i-aş fi arătat o radieră aş fi făcut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t de pe-un picior pe altul. Hotărât lucru, am început să obosesc prea repede de când nu mai joc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limba ca să nu-i răspund cum s-ar cuveni. Sunt mândru de stăpânirea m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eva cu soţul dumneavoastră.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urgent, filosofează ea baricadându-mi intrarea în apartament. Ce doriţi să-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ez cu toată curtoazia că dacă i-aş putea spune n-aş pregeta să am o convorbire mai îndelungată cu o asemene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uche: i-am atins coarda sensibilă. Îmi întoarce o privire recunoscătoare şi se arată gata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opsit părul. Credeţi că e o nuanţă potrivită? întreabă ea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poate fi mai de bun gust în materie. Unde aţi găsit nuanţa asta? Frumoasele Bucureştiului v-ar invidia. Nu, fără exagerare, vă stă magnific! Aveţi un coafor extrem de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mai sigur pe mine. Da' nu-nţeleg de ce totuşi nu mă invită în casă. Pe coridor se filtrează prin ferestrele murdare o lumină palidă. Pe jos zac mormane de gunoaie. Locatarii de pe-aici nu prea se dau în vânt dup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ghiceş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invita în casă. E cam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r nu ştiaţ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însă că pe roşcată, în afară de manicura ei şi de părul care ar anima orice coridă din lume, n-o mai interesează altceva. Dacă i-ai pomeni de mătură s-ar căzni binişor ca să-şi aducă aminte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ţi de soţul meu… spune ea crezând că o admir şi vrând chipurile să mă aducă pe pământ. Îmi pare rău: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 în râs. Mă uit la ea nedumerit. Nu s-a rostit nimic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 mă lămur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run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ecat pe-o pată de ulei şi şi-a rupt un picior. Stă acuma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egureaz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supărat dacă aluneca pe o pată de ulei oarecare. Da' nenorocitul a spart sticla de ulei din raţia noastră şi pe deasupra a mai şi alunecat pe ea.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norocire! o compătimesc eu. Când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Grigore Prislop nu-i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bucurie la mine da' simte că m-a pierdut din raza ei de interes. Nu ştie ce-a spus de-am devenit atât de nepăsător. Încearcă să-şi repare g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bine, tot s-ar găsi un locşor mai curat unde să vă pot invita. Am o palincă pe cinste. E mai bună ca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Unde e interna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judeţean. Mâine e zi de vizită. Nu veniţi şi dumneavoastră? Am putea merge chiar şi pe Guti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c eu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inea mea sunt convins că n-am s-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i întâi mă interesez la atelierul de mobile dacă în ultima vreme Ion Pandele a lipsit vreodată de la slujbă; apoi dau telefon la spitalul judeţean ca să aflu de când e pacient Grigore 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ndele, nici pupăza Prislop nu mi-au tras bă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deci Matei Hasnaş: condamnat la 10 ani închisoare, eliberat după nouă pentru compor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reierul întregii afaceri din care povestea cu puii descoperită de mine n-a fost decât un mizilic; însă numai aşa s-a putut da de urmele a numeroase escrocherii şi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i-l amintesc cum arăta; nu reuşesc. Când l-am cunoscut avea 35 de ani. Dacă l-aş întâlni pe stradă, nu l-aş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astea în timp ce urc la etajul patru al unui bloc de lângă gară. Tencuiala de pe pereţi e jupuită. Acolo unde ea mai rezistă se desluşesc scrise cu creta obscenităţi care-ar face-o până şi pe Mesalina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iute de pisică mă cârmeşte de nas şi-mi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apartamentului 42 mă opresc şi mă las cu delicateţe pe butonul soneriei. E cam prost fixat în perete. Sper din toată inima să nu mă cur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nu se simt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protocol şi-mi vâr umărul în butonul minuscul. După un timp se-aude un târşâit de paşi. Cineva mă scrutează prin vizor. Îmi pun moaca de festivităţi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las hodorogit de bătrână care nu pare să aibă un auz prea bun. Îşi bubuie vorbele încât geamurile-ncep să zăngăne. Am chiar senzaţia că uşa se bombează sub suflul ei. Mă apuc zdravăn de balustrada scării ca să nu fiu luat de uragan şi răspun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vista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Privirea mea se opreşte în dreptul pieptului imens al unei svetlane. Trebuie să-mi mai ridic ochii vreun metru până îi întâlnesc chipul. Acum ştiu unde-a dispărut colosul din R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cât pot de sus legitimaţia ca să i-o vâr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eu? rânjeşte femeia, scrâşnind din dinţi de parc-ar avea rumeg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vrut să aflu. Am crezut cumva că te-am chemat şi-am uitat. Dacă nu-i aşa, întinde-o! Ha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avea o grenadă ofensivă n-aş ezita să fac inofensiv dulap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ma vrea să trântească uşa. Îmi strecor rapid piciorul în deschizătură şi mă rog să nu strângă prea tare. Speranţele mele se dovedesc deşarte. Scot un urlet de durere. O impresionez pe grăsană fiindcă deschide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atent, vezi ce păţeşti? De fap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O simplă informaţ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şi ea o parolă cu care să i se poată deschide sufletul. Se pare c-am fost servit din primul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ce nu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când nu mi-a mai spus nimeni doamnă… Da' ce stai, bebe, în uşă? Fă-te-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ace eforturi să reducă din decibeli, geamurile continuă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ei pare un mic magazin de vechituri. Arcurile ruginite ale unui divan se întrezăresc prin stofa ruptă. Într-un colţ, sunt azvârlite claie peste grămadă aşternuturi murdare. Pe covorul rupt şi plin de praf zac o piuliţă şi o râşniţă de cafea. Un termos spart e lipit cu leucoplast. Câteva zdrenţe care odinioară au fost veşminte femeieşti atârnă de nişte cuie bătute strâmb în perete. Cu sticlele goale din antreu cineva şi-ar putea plăti mâncarea timp de-o săptămână; şi n-ar mânca petarde, ci numai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uhneşte a spirtoase. Întreaga cameră miroase a băutură. Într-un depozit de vinuri ar fi mai mult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h, ce doamnă am fost… Ce casă frumoasă aveam… Cum mă rugau ofiţerii să-i iau de bărbaţi… iar eu îmi ridicam doar puţin rochia şi le dădeam voie să-mi sărute numai picioarele până la genunchi… Ce vremuri au fost acelea, cu şampanie până-n zori, când plecam chiuind la pădure cu sania trasă de cai albi… Ce beţii se făceau pe-atunci… O săptămână se bea şi cine adormea era aruncat în zăpadă să se trezească şi s-o ia de la capăt… A fost o spumă…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şi toarnă un pahar cât o cisternă şi-l dă peste cap. Se cunoaşte că bea ca o expertă. Îmi toarnă şi mie într-un degetar. N-o refuz; e-n stare să m-azvârle afară. Ca să-i fac pe plac beau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fraţi căuzaşi! N-am băgat eu de seamă şi mi-a pus în loc de băutură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ec şi-ncep să tuşesc. Lacrimile îmi curg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oboc, zice ea dispreţuitor şi-şi mai toarnă unul. Ah! Unde mai găsesc eu bărbaţi ca în tinereţea mea? Ăia duceau butoiul la gură şi dacă respirau de trei ori până când îl terminau se scuzau că au fost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ie dintr-o singură mişcare şi pah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stric pe tine fine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în sinea mea şi încerc să-mi potolesc cumva arsura din gât. Acum cred că ştiu gustul verdelui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estec personal, mă lămureşte ea. Jumătate palincă, vermut, triplu sec şi un strop de coniac, da' nu mult, ca să nu-i strice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dinamita mai are căutare când există detonantul ăsta. Bomba cu hidrogen mi se pare un dulce copil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ţi fiu de folos,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Matei Has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ărul meu. Ce-i cu el? A făcut iar vre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apucă să hohoteasc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i vorbesc. Chiar mi-ar fi drag să vorbesc cu el, ca de la o verişoară mai în vârstă la un verişor pe care l-am crescut ca pe un copil. L-aş întreba: aşa te porţi tu cu o biată bătrână? Asta-i recunoştinţa pentru toate sacrificiile pe care le-am făcut? Înţeleg c-ai făcut pârnaie. Ai băgat mâna unde nu era banul tău şi-ai încasat zece ani. Ce să-ţi fac dacă ai fost prost şi i-ai lăsat pe caralii să te găbjească? Un mucos i-a făcut-o. Un scribălău ca tine. După ce i-au dat drumul de la pension nu putea să-şi vadă de treabă? La slujbă, în oraş, că ăştia sunt dornici să-i recupereze pe cei ca el, avea o lefşoară şi cu vremea se uita totul. Avea şi el grijă de-o biată bătrână care nu are bani nici să-şi prepare o băutură mai salon. Mie-mi place tăria, nu pişoa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cu dispreţ sticla care s-a golit fără ca eu să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a mia! Cum i-o fi arătând explozibilul preferat? Stomacul ei parcă ar fi o carieră de piatră de unde se scot cu dinamita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I-au dat drumul acu' un an, a venit acasă, s-a aşezat în pat şi-a zăcut o săptămână. Scrâşnea din dinţi şi ameninţa: lasă că i-o fac eu porcului ăla de gazetar! Dacă nu ţi l-oi aranja eu să mă scuipi în gură! Dacă m-ar fi prins un altul, treacă meargă: Da' un dobitoc pe care nici nu-l înţărcase mă-sa să-mi facă mie una ca asta! Să-mi dea peste cap viaţa! Doamne, o să-şi muşte degetele! Îl sparg la plămâni! Îi fac grădiniţ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nceput să deraieze. Se pare că totuşi băutura îşi face efectul şi asupra ei. Destul de târzi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 s-a cărat. A zis că-mi dă de ştire dacă-i ies pasenţele. De-un an nu mai ştiu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mi s-au umezit de emoţie. Ăsta-i omu! Însă cum să dau de el? Unde s-o fi asc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 din oraş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mai deschis o sticlă. Pileşte direct din ea. Parcă e o balenă care soarbe di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mie, da' unui străin? S-a dus să ia lozul cel mare. Dacă-i iese schema, suntem oameni făcuţi! Adio necazuri. Iar o să fie de machit din belşug şi iarăşi o să fie plimbări cu sania la pădure! Iar o să f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torpilat bine şi-a început să bată câmpii. Privirea ei înceţoşată nu mai vede decât baluri şi cupe de şampanie. Mă ridic din fotoliu care oftează mulţumit că nu l-am rupt mai rău. Cobor în stradă şi trag cu sete aer în plămâni. Mă opresc la timp ca să mai rămână şi semenilor mei ceva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otel ajung la concluzia că ştiu mai multe lucruri decât la venirea mea aici, da' am ajuns într-o fundătură. Încotro s-apuc? Aici nu mai am ce face. Cazul se rezolv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etăţean mă opreşte: e oşanul de dimineaţă,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Nu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şi cu ăsta? N-am vreme să mă gândesc la el. Mă duc la casa de cultură unde se desfăşoară manifestări artistice din cadrul Festivalului „Cântarea României”. Reportajul meu are ca temă întrecerile de-aici. Când revin seara la hotel fredonând o melodie pe care am auzit-o cântată la ocarină, zăresc într-un fotoliu un cap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eiţo! Cum a mers conferinţa? Cadrele didactice s-au luminat? Au înţeles rostul noilor indicaţii primite de la judeţ şi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întoarce spre mine. De-abia acum o văd: nu e ea, fraţilor! Am dat-o-n bară! În loc de o sculptură de Rodin, e una de Giacom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nu mai folosiţi astfel de familia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recepţie îşi vâră nasul într-un catastif. Ar vrea să pară că nu râde. Nu reuşeşte. Îi acord cu mărinimie o indulgenţă cu dispensă de vârstă şi ur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la mine-acasă. Da'n capul meu nu e cu mult mai multă lumină c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aşul ăsta un om care mă urăşte de moarte. Nu se dă înapoi de la nimic ca să mă compromită în aşa hal încât să nu mai văd niciodată soarele. Dacă planul i-ar fi reuşit, demult aş fi fost într-un loc de unde n-aş putea să vă scriu decât la intervale mari de timp şi numai dacă mă por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avea în faţă unul dintre jocurile nepotului meu Alexandru în care, cu nişte piese, construieşti o sumedenie de figuri. Cu piesele mele nu ţine să compui nici o figură care să se-apropie de realitate. Convingerea mea e că am mai multe elemente decât îmi sunt necesare. Zadarnic încerc să le combin: sunt prea mulţi suspecţi şi împotriva tuturor am prob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uăm, de pildă, pe Ion Parfenie. A angajat câţiva derbedei să mă bată. L-a băgat în cofă şi pe Sulcer fiindcă le-a spus golanilor să-i folosească maşina. Însă pentru noaptea crimei are un alibi inatacabil; pân-acum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cer ce învârtea noaptea pe lângă blocul meu? Nu m-ar mira să aflu că, între două acte, mai sparge şi-un parbriz. Dacă-i aşa, îi garantez nişte aplauze la scenă deschisă. Însă nici el nu poate să fie criminalul. Doar dacă nu cumva femeia aceea, la care zice c-a fost,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aela ce rost avea să decupeze din ziare litere şi să-mi trimită scrisori de ameninţare. Toc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as-o mai moale cu sentimentalismele! Mai ales că azi dimineaţă v-aţi întâlnit ca să-i înapoiezi nişte cărţi şi nişte lucruri pe care le avea la tine. Urâte mai sunt despărţirile şi unii le fac şi mai urâte! Mi-a spus că seara se duce în nu ştiu ce vizită unde-o să danseze ca de obicei în draci; apoi, pleacă la Sinaia. E un popas agreabil înainte de a porni î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fost la redacţie şi mi-am predat articolul. Şeful meu de secţie a cam mârâit pe sub mustăţi c-am început să-mi fac de cap şi că nu mai dau randamentul de altădată. I-am făgăduit că o să revin cât de curând la normal. Mi-a răspuns că va fi fericit s-o vadă şi pe-asta, da'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larg ferestrele. Căldura nu s-a domolit deloc. Am văzut în copilărie focarul unei locomotive. N-aş crede că e-o temperatură mai ridic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de un strigăt gutural: Mătura! M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rin casă şi-ncerc s-o fac pe inteligentul. Raţionamentele mele se anulează unele pe altele. Pur şi simplu nu mai ştiu cum să acţionez. Ceva îmi spune că sunt foarte aproape de cheia enigmei însă nu mă prind care e şpilul. Oare cum o fi organizat capul unui detectiv, fie el şi particular? Numai sertare şi sertăraşe pline de tot soiul de date: rotiţe angrenate perfect; butoane de toate culorile; ecrane pe care apar răspunsuri la orice întrebare; şi alte farafastâcuri şi toate made în U. S. A. Eu am un creier pe care-am neglijat în copilărie să-l pun pe moaţe. De-abia acum înţeleg ce rău mi-am provocat singur din lene. Ce, era rău s-o fac azi pe strălu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u e Matei Hasnaş? Dacă dispariţia lui e o simplă-ntâmplare, o coincidenţă fără nici o legătură cu cazul meu? Ce dacă a ameninţat şi a-njurat? Dacă toate ameninţările s-ar pune în aplicare, cineva, de pe-o altă planetă, n-ar mai descoperi pe Pământ decât forme rudimentare de viaţă, şi-acelea în discordie. Ce bine e să stai într-un fotoliu şi să nu te frămânţi cu astfel de probleme! E chiar reconfortant să ştii că, în timp ce tu sirotezi o bere, unul ca Pahonţu gâfâie transpirat pe străzi şi întreabă din om în om: n-aţi văzut un criminal? Are pe mâini urmele de la gât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mai răsună un strigăt de luptă: sticle goale, sticle murdar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s-a cuibărit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e! îl apostrofez eu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leneş un ochi de culoarea Mării Galbene, parcă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ă tu ăi fi fiind vreo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arm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 pe blană şi el se-ntinde de plăcere. Cam aşa cred că m-aş întinde şi eu dacă o anumită zeitate din nord m-ar mângâia drăgăstos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 oraşul ăsta mi-a jurat răzbunare. Pentru ce? Oare-l cunosc? Am vorbit cu el numai în treacăt? Ce i-a căşuna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formaţie porneşte din stradă spre marginile lumii: coadă la topor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simt important din moment ce unul riscă atât de mult numai ca să-mi facă rău. Îmi dau iute seama că mai curând aş vrea să mă ştiu neînsemnat decât luat în periscop ca un cuirasat ce trebuie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grosolano modo vorbind, ai început să năpârleşti, îl scol eu din somn pe Mecena. Uite ce per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unturie poate fi decodificată astfel: ce viaţă de câine duc pisicile! în timp ce se duce să se-ntindă pe-o pernă, cât mai departe de raza m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 maşinal firele de păr care mi-au rămas în palmă şi le dau drumul pe covor. Căderea lor înceată mă fascinează. În ochii mei de catâr împăiat se aprind deodată nişte luminiţe care-au despărţit net pe primii oameni de rudele lor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 eu şi sar în picioare, mai să dau cu capul de tavan.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îşi pierde răbdarea. Se ridică şi se îndreaptă spre balcon. Ochii lui exprimă o infinită milă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ca un lichid sub presiune încerc să-mi aduc aminte unde-am mai văzut un astfel de smoc de fire. De curând, fir-ar să fie! Sunt sigur!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 palmă peste frunte. Am văzut chiar azi. În maşina Mihaelei. Mai exact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m mirat când mi-am vârât capul în Oltcit ca să-i pun cărţile pe banchetă, să văd nişte fire de păr scurte. Dac-ar fi fost iarnă, era altceva! Mi-aş fi închipuit că s-au luat de pe vreo blană a ducesei. Aşa, însă, în plină vară şi pe o căldură de cuptor Bessemer… Cine se plimbă în blană într-o zi ca asta are gusturi cam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hii mei! Numa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ă-mi continui gândul. Mă uit la ceas: ora 18. Mai am ceva timp ca să trag un soi zdravăn. Trebuie să fiu odihnit: tigrul singuratic îşi părăseşte bârlogul şi ies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reapare prudent de după perdea. Se încredinţează că m-am potolit şi se-ntinde din nou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motan ştie că o pernă e mai moale decât cimentul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e ca un pachebot care-naintează pe o mare cald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o oră mă-nvârt în jurul casei Mihaelei. Sunt îmbrăcat în blugi şi o bluză neagră ca să nu fiu reperat de avioane inamice. În sfârşit, luminile de la etaj se sting şi apoi şi cele de la parter. Poarta se deschide şi Mercedesul doctorului iese din curte cu faza mică aprinsă. Comnoiu se dă jos din maşină, închide la loc poarta, se suie la volan şi bag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o zăresc pe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ă duc în colţul străzii unde sunt câteva cabine telefonice. Formez numărul familiei Comnoiu. Nu răspunde nimeni. Mai încerc o dată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eu că gazonul e liber. Altfel nici n-aş fi semnat condica aici. Da' nu strica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casei Comnoiu trece râzând zgomotos un grup de tineri. Îi aştept să dispară la orizont. Mă uit în dreapta şi-n stânga; pustietate deplină. Dintr-o săritură spectaculoasă – chiar dacă nu în stilul flop – sunt pe gard, de unde-mi dau drumul în curte. Un strat gros de iarbă amortizează şocul contactului cu pământul. Rămân nemişcat şi ţinându-mi răsuflarea. Nu se-aude decât zgomotul îndepărtat al unui tramvai. Cum de s-o fi auzind până-ntr-un astfel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arajului e întredeschisă. Pentru orice eventualitate, m-am înarmat cu câteva ustensile potrivite – în concepţiile mele de spărgător cu studii la fără frecvenţă – să forţez un lacăt. O deschid cu o precauţie de care nu e nevoie. Balamalele sunt bine unse, nu se aude decât un fâşâit uşor, ca atunci când freci o perie moale de-o stofă. Închid uşa la loc şi scot din buzunar o lanternă pe care-o aprind imediat. În încăperea în care miroase a benzină şi-a ulei nu e decât Oltcit-ul Mihaelei. Cheile sunt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cumpo, mi-ai ghicit gândul, o felicit în sinea mea, deschizând portier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a devenit inutilă; din plafon se revarsă o lumină dulce. Arunc în treacăt o privire la bordul maşinii. E grozavă, ce mai încolo şi-ncoace! Da' îmi aduc aminte că nu mă aflu la un salon al automobilului şi m-apuc de treabă, atent totodată la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şoferului descopăr cu uşurinţă câteva fire de păr; par să fie smulse dintr-o blană. Cu o pensetă le strâng pe toate şi le pun într-un plic. Nu-i frumos să fie lăsate aşa, de izbelişte, să strice ambianţa dintr-un automobil atât de elegant. Parcă sunt aspirator, aşa de bine lucrez: numai că nu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mea se transformă într-un radar capabil să surprindă orice pericol. Un convoi de maşini trece în viteză pe şosea. Farurile lor puternice împrăştie o lumină care pătrunde pe sub uşa garajulu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licul în portofel şi mă pregătesc să plec. Mai zăbovesc totuşi ca să fiu sigur că n-am lăsat nici o urmă. Lumina lanternei descoperă prin unghere cârpe, bidoane de ulei folosite, un filtru de ulei vechi. Sunt gata să ies când piciorul meu dă de ceva moale. Mă uit în jos şi văd un bulgăre de ceară. Când îl iau în mână şi-l privesc mai atent singura vorbă pe care-o rostesc e: Drace! Dacă m-ar auzi doamna Mladin m-ar pune să-nghit bulgărele respectiv fără să mi-l mai încălzească. În ceară e imprimat tiparul unei chei. Nu ştiu ce-mi vine, da'-mi scot cheia de la casă şi încerc să văd dacă intră-n conturul lăsat în bulgăre. Ba bine că nu! E perfect de-acolo! Mulţumit de pradă, sting lanterna. Împing uşa garajului; ea se deschide neprevăzut de mult pentru impulsul pe care i-l dau. Când să ies, revine cu putere şi mă izbeşte drept în nas. Cad pe nişte ţevi şi încerc să mă ridic. Asupra mea s-a aruncat un corp greu de bărbat. Îl aud cum gâfâie. Încerc să-l lovesc însă ratez lovitura şi mă julesc la pumn. Lanterna mi-a zburat din mâini. Lumina intermitentă a farurilor de maşini care pătrunde pe sub uşă nu m-ajută să-nţeleg cu cine mă bat. Penurie, penurie, da' nici aşa beznă! Acum, fiecare e într-un alt ungher al încăperii. Pândim. Mă aplec uşurel, atent să nu-mi scârţâie genunchii şi dau cu mâna de o piuliţă. O culeg şi-o arunc într-o parte. Cineva se repede într-acolo. Mă arunc şi eu ca la rugby să-l plachez; mă pomenesc ţinând în braţe un bidon gol. Apoi simt cum un pantof îmi şterge deloc amical ţeasta. În clipa aceea dau de un picior în care-mi înfig dinţii cât pot de tare. Se-aude un geamăt şi zgomotul unui trup care cade fără a găsi în timp util ceva moale ca să se aşeze. Primesc şi eu una la muian care mă face să mă-ntreb de ce mă aflu aici. Când îmi aduc aminte, e prea târziu: un pumn mă-ntinde pe burtă. Cu ultimele puteri mă ridic şi dau buzna spre uşa garajului. Sunt înşfăcat şi adus înapoi. De ce-or fi vrând unii cu tot dinadinsul să se bată, nu pricep! Mai ales că mie nu-mi place să mă bat cu necunoscuţi, ca orbeţii! De fapt, mie nu-mi plac decât bătăile dintre Tom şi Jerry. Din nimereală îi apuc individului o mână şi trag de ea: în palmă-mi rămâne ceva care mă lasă cu gura ca la dentist. E un deget, băieţi! Nu se poate! Îi dau drumul cu oroare. Am eu asemenea forţă încât să rup cuiva un deget ca şi cum aş frânge filtrul unei ţigări? Ciuciu! Clipa asta de uimire mi-e fatală; insul se prinde cam pe unde mie dovleacul şi mă trosneşte în falcă de-mi sare ceara din urechi. Duiosule! mai am eu timp să gândesc, de unde-ai ştiut că n-auzeam prea bine? Să fii iubit! Pentru a nu ştiu câta oară în ultima vreme adorm fără să mă fi culc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nţeleg stau întins pe-un pat de spital. Pereţii sunt orbitor de albi. Pe fereastra deschisă se zăresc crengile unui copac şi-un petic de cer fără nori. Fruntea mi-e încinsă c-un turban de pansamente. Fraţilor, doar n-am trecut fără să ştiu la mahoMecl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halat alb, căpitanul Buduru mă iscodeşte prin ochelarii lui cu lent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u se foieşte pe scaun. E stânjenit, se vede că aici nu poate fuma. Îmi răspunde aproape şoptit, vrând poate să mă 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at telefon la miliţie. Nu şi-a spus numele. Ne-a avertizat că un individ vrea să jefuiască vila doctorului Comnoiu. Am dat curs apelului. Te-am găsit în garaj plin de răni ca şi cum te-ai fi întors din războiul de 30 de ani. Ţineai în mână un bulgăre de ceară. La ce-ţi trebui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lgăre fusese luată forma cheii de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u mă studiază cu atenţie. Răspunde cu acelaşi to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 bulgăre era luată amprenta cheii de la uşa garajului lui Comnoiu. Doctorul îşi pierduse cheia. Dublura era la fiica lui. I-a luat cheii forma în ceară şi-a dus-o la un atelier unde i s-a confecţionat alta. Bulgărele i s-a dat înapoi. Am verificat la atelier; lucrurile stau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îngaim eu. Aseară însă în ceară era amprenta cheii de la apartamentul meu.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i înşelat, zice căpitanul. Nici nu era greu să te-nşeli în condiţiile în care op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sizez ironia însă nu răsp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nu te mai reţinem. Înzdrăveneşte-te şi apoi stăm de vorbă. Să ne spui cu de-amănuntul şi ce căutai acolo şi cu cine te-ai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se fi încăierat? Cu complicele. Nu s-au înţeles la împărţitu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l văd şi pe prietenul Paho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ău, îi zic, tot văzduhist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nţu îmi rânjeşte la fe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i destule de povestit când te faci bine. Printre altele, ai să ne spu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e la spate un sac de hârtie. Mă uit nedumer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Un sac. Dacă vezi altceva, înseamnă că pătrunzi dincolo de apare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nţu începe să se-agite potrivit obice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sac. Într-un sac ca ăsta a fost găsit Valentin. Sacul pe care-l ţin în mână l-am luat de la tine din redacţie. În el îngrămădea corespondenţa prietenul tău Necş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sac nu se găseşte pe toate drumurile. În comerţ cel puţin nu există. Poţi să fii sigur că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dau nici o atenţie. Când nu ai argumente e mai bine să te prefaci interesat de culoarea perdelelor, de pildă. Discuţia asta m-a obosit mai rău decât bătaia pe care-am încasat-o. Noroc că un doctor îşi vâră capul pe uşă şi le aminteşte celor doi ofiţeri că trebuie să mă cruţe. Îi zâmbesc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să fii singur într-o rezervă ca asta! Să tragi soamne peste soamne şi să nu mai ştii de nici o anchetă! Însă n-am voie să lene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cum am uitat! Portofelul e pe noptieră; oare plicul cu firele de păr 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olo, oameni buni! Răsuflu uşurat şi mă întind din nou pe perna cam moale. Agresorul o fi crezut că eu caut bulgărele de ceară. Chiar dacă s-ar fi uitat în portofel, n-ar fi înţeles ce-i cu plicul ăsta plin cu fire de păr. Excentricităţi de ziarist! şi-ar fi spus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rivesc mai bine perna sub cap şi încep din nou să mă gândesc la întâmplările de-aseară. E foarte uşor de explicat înlocuirea unui bulgăre de ceară în care era amprenta cheii mele cu un altul în care să fie amprenta cheii de la garaj. Cel din urmă mi-a fost lăsat în mână ca să se arate că nu-s prea zdravăn la minte. Asta e clar. Nu e însă clar cum de la atelier se susţine că a fost executată o lucrare pentru doctorul Comnoiu pe baza unui tipar de cheie luată î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u suport să stau la orizontală în timp ce afacerea în care sunt implicat continuă fără mine. Jos din pat, Mladin, şi nu te mai da apt necombatant! Te-aşteaptă fapte de arm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măreţe, când mă dor toate oasele! Iar de jos se-aude un zgomot infernal de maşini ambalate, strigăte de şoferi! Ce-i acolo? Linişte! Pacientul Andrei Mladin vre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pat cu mai multă vioiciune decât mă credeam în stare şi mă uit pe fereastră. Jos sunt câteva maşini ale salvării care-aşteaptă să fie trimise de dispecerat oriunde-ar fi nevoie de ele. Îi ameninţ pe şoferi cu pumnul însă nu mă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din nou în pat. Dacă rămân în spital, presimt că pierd partida. Însă cum s-o şterg de-aici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er zăresc o bluză şi un pantalon de culoare albă. Mai e şi o calotă. Trebuie să le fi uitat aici un doctor care-a făcu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vine o idee. N-o să mi-o luaţi în nume de rău dacă mi se mai întâmplă şi mie chestia asta din când în când. Scot de pe mine pijamaua şi îmbrac hainele din cuier. Pantalonii mi-i las în vine, ca să nu se vadă că sunt în papuci. Calota mi-o îndes bine pe cap peste bandaj; ies pe coridor cu expresia timorată a unui bătrân corist care cântă pentru prima oară vocea întâi. Vorba lui bunicu': „Ori la bal, ori la spital!” Am încheiat citatul. Grupuri de pacienţi merg la sala de mese. Trec printre ei şi constat că mă salută cu deosebit respect şi-mi fac loc s-o iau eu înainte. Le răspund cu inima de dimensiunile unui purice la-nceput, apoi, cu tot mai multă degajare. Mă rog însă în gând ca nu care cumva să fiu chemat în vreo sală de operaţie ca să-l deschid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curte mă-ndrept cu hotărâre spre maşinile salvării. Într-una din ele un şofer moţăie, toropit de căldură, cu capul pe volan. Deschid portiera şi mă aşez lângă el. Şoferul tresare şi-mi arată o faţă parcă mâncată de molii. Îi comand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E un caz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ia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aibii. E ceva deosebi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dreaptă fulgerător spre poarta spitalului. Portarul ne deschide când aude sirena şi duce mâna la şapcă. Îi răspund cu un semn vag, ca un comandant de oşti plictisit de câte mutre a trebuit să salu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cobor din maşină şi urc singu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sunt îmbrăcat în nişte haine în care pot să reapar fără grijă în faţa şoferului. N-are cum să mă mai recunoască. Cobor la maşina salvării şi, cu un glas uşor schimbat, îi spun celui de la volan s-o ia din loc fiindcă doctorul are de stat mult aici şi o să cheme mai târziu o altă maşină. Omul mă priveşte nedumerit, zice ceva dulce printre dinţi şi se car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aborator se află un pahar Erlenmayer, un reostat cu cursor, o lampă Bunsen, câteva stative cu fiole şi mai multe lamele de sticlă. Dacă ar fi şi o butelie de Leyda, aş fi fericit! N-am mai văzut din şcoală şi tare mi-e dor de ea, ca să-mi aduc aminte de vârsta fără prihană când habar n-aveam de existenţa altor soiuri de but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mea colegă de liceu Matilda mă priveşte jignită. Nu se aştepta ca tocmai eu să-i pun la îndoială 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şi tu; firele sunt absolut identice. Aparţin cu siguranţă aceluiaş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loc să trec la microscop. Mă chiorăsc şi eu fără să-nţeleg nimic, însă cad de acord cu ea că nu poate fi nici un dubiu. N-are rost să mai despic firu-n patru. E ca şi cum ar încerca să-mi explice cineva diferenţa dintre monocotiledonate şi dicotile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mâna ta, îi spun. Îţi repet: e ceva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rins motanul la vre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eschisă se zăreşte o alee largă pe care trec grăbiţi oameni în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tilda.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ţi mai aduci şi tu aminte din an în paşte de mine. Desigur, numai atunci 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fiindcă n-am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te-a aranjat aşa de frumos? Parcă vii de la o expoziţie unde s-au prezentat diferite mostre de tifoane şi vată şi unde ai participat şi tu. Ca manechin,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ap de necazuri, te sun ca să ieşim cu bărbatul tău la o berică. Îi mai place să tragă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i văzut vreun bărbat căruia să nu-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în sinea m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şi ursuz, Hara trebăluieşte în laboratorul fotografic al redacţiei. Avea în după-amiaza asta o şustă şi i-am stricat-o fără nici un scrupul. Pufneşte supărat, însă, din câte îl cunosc, o să-i treacă repede. Deja îl zăresc la lumina becului roşu de control că şi-a domoli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ule, au fost nişte băieţi ieri pe-aici. Au cerut relaţi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e-ai dat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Eu nu pot să mint. Am spus numai adevărul; că n-am întâlnit în viaţa mea o pramatie mai scârboasă decât tine. Şi că mai visezi s-ajungi şi în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fie! De ce bag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i bine: de ce-ţi trebuie fotografiile astea? Mi-au ieşit peri albi până am dat de film. Noroc că sunt om ordonat, c-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că vrei să m-ajuţi să scap dintr-o dandana, fă-o, da' nu mai pune atâtea întrebări. O să afli totul la timpul potrivit. Bag în tine un milion de beri numai las-o naibii de curiozitate. Eşti mai rău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ă-ngână visător Hara. Ce bună-ar fi acum o femeie… E întuneric… Nimeni nu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Hara! O să strici pozele cu gândul la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femei n-am voie să mă gândesc… Nici să te-ntreb n-am voie… Periclitezi libertăţile individului… Te reclam la O. N. U… Bine… N-am să te-ntreb nici cine ţi-a fasonat mutra… Nici ce căutau gaborii ăia să afle… devin complice… Cât se d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mplice. De-abia dacă-ţi spun 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se-ndepărtează pentru o clipă de aparatul de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Ştii că ai dreptate? Ia să-mi ţin eu mai bine gura, să-nchid ochii şi să-mi astup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ucreze cu febrilitate fără să mai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e nici o poziţie. Să ştii însă că nu sunt prea grozave. Le-am făcut numai aşa, fiindcă tot mă aflam acolo şi mă plictiseam. N-a fost un proces prea interesant. De altfel, redacţia nici n-a ales vreuna s-o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găsesc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 şi începe să scoată pozele din revelator; le pune în baia de fixaj şi apoi le spal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uscătorul s-a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tamburul metalic care se roteş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Hara îmi trânteşte în braţe un teanc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marfa. Hai, uşcheala, că mai avem şi alte treburi! Doar nu-s câştigat la bel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umina. Eu încep să mă uit la fotografii. De la-nceput le dau deoparte pe cele care înfăţişează sala de judecată. Vreo zece dintre ele îi prezintă pe acuzaţi. Nu-l recunosc pe niciunul. I-am uitat de-acum zece ani. Şi totuşi, după câteva trăsături îl descopăr pe Ion Pandele în boxa acuzaţilor. Deci ceilalţi doi sunt Grigore Prislop şi Matei Has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Hasnaş? îl întreb p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cu mi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reporter! Scrii un articol care bagă la mititica trei inşi şi nici măcar nu le mai ţii minte moacele! Uite-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grafie mă priveşte un tânăr cu trăsături dure, dar plăcute. Nu-mi aduce aminte de nimeni care-a fost în preajma me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eu n-aş mai fi ştiut care e, recunoaşte Hara. Însă mi-am adus aminte că are un deget lipsă. După asta mi l-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ge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Tu n-ai băgat de seamă la anchetă? Ai un spirit de observaţie… Dă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un bărbat cu un deget lipsă.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ă orbitoare mi se face în cap. Nici la cele mai fastuoase recepţii n-ar arde atâtea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Individul poartă acum o proteză. Ea mi-a rămas în mână în garaj, în timpul memorabilei lupte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pup,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şule, face el cu modestie, ştii doar că sunt băiat de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ies din laborator. Hara se spală cu satisfacţie la robinet şi-şi aranjează freza. Mă mai uit doar aşa, în treacăt, la celelalte poze. Deodată, tresar: ceva îmi atrage atenţia. În sfârşit, în fotografiile astea întâlnesc un chip cunoscut. Persoana se află printre cei din sală şi pare să asculte cu luare-aminte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 să nu mă-njuri! Măreşte cât poţi detal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şulescu se opreşte din fluieratul lui vesel. L-am lăsa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şti total nebun! Îmi ratezi toate întâl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tinge lumina şi se-apucă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mer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Bombă! Trezim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 se-ncruntă aplecat asupra încuietorii. Are-n mână câteva şperacle pe care le tot încearcă î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mâna, Şefu. Organul neexersat duce la atrofiere. Cine-a zis asta? Nu mai am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rck,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Oricine-ar fi spus-o, tot o bu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descurcaţi, nu zic, da' eu ce mă fac? Mai am o condamnare. Iar să intru la gherl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ombă! Dă-i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 ore a trebuit să-l conving pe Bombă ca să-mi sară iar în ajutor. Acum ne aflăm pe palierul unui bloc. E miezul nopţii. În loc să fim în paturile noastre, eu şi cu Bombă încercăm să forţăm o uşă. Se pare c-avem sort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uietoarea cedează. Oftez uşurat. Mai întâi intrăm într-un hol strâmt. Închidem la loc uşa şi aprindem lumina. În garsonieră nu-i nimeni, da' ştiam ast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m făcut-o şi p-asta. Oare cât se mai dă pentru o spargere? mă întreabă Bombă cu un ae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ci! Aflăm noi când o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foc îmi dau seama că e o garsonieră destul de dichisită. Patul e mare şi făcut cu grijă, ca la armată, încât banul ar sări până-n tavan pe cuvertura perfect întinsă. Pe o măsuţă se zăresc un magnetofon şi un mic casetofon. Şifonierul are uşile întredeschise. I le deschid complet şi încep să mă uit la cele patru costume care stau atârnate pe umeraşe. Unul dintre ele îmi atrage atenţia şi îl scot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ăm cu jula la ţoale! Mai bine-am lua magul şi c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nimic. Duc costumul mai la lumină. E bine croit şi probabil plăcut de purtat vara. Pe deasupra mai e şi bine îngrijit. De aceea mi se pare surprinzător să găsesc pe el ceva care contrastează în mod flagrant cu ordinea şi curăţenia care domnesc în această garsonieră: câteva fire de păr. Nici nu mai trebuie să le dau la analiză ca să înţeleg că sunt la fel cu cele pe care le-am dus l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ostumul la loc şi închid dulapul. Mai arunc o privire-n jur să văd dacă n-am uitat ceva compromiţător. Bombă se uită la mine ca şi cum m-aş fi zărghit. Când ieşim şi tragem uşa după noi, bietul de el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am căutat noi aici, Şefu? Zău dacă pricep care-i miş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Îmi scot mănuşile şi-ncep să fluier vesel. Puţin îmi mai pasă acum dacă mă aude vreun locatar sau nu! Nu mai am nimic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milostivit să deschidă zăgazurile cerului şi-acum o perdea de apă se cerne peste pământul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să descriu doar peisaje calcinate de soare; se simţea nevoia unei prezentări de atmosferă pluvioasă. Aşa ca să trăiască în pace circuitul ape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da o telegramă bunicului, aş redacta-o în aceşti termeni: „Maşina mea goneşte spre Sinaia. Stop. La volan sunt eu. Stop. Mă simt foarte bine. Stop. Ştergătoarele de parbriz se mişcă monoton şi plăcut. Stop. Dau, ca de obicei, citate din tine. Stop. Al tău nepot, Andrei Mladi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e un program deosebit de inspirat ales. Sunt atât de bucuros încât atunci când aud că-ncepe şlagărul anului nu mai mut postul, cum aveam obiceiul. Îi dau cu mărinimie bunul de difuzare. Treacă de la mine şi acest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mea e la parter de-acolo eu privesc spre cer care se află dedesubt pământ deasupra 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os şi deci văd nori prin ei trec şiruri de cocori în timp ce sus în iarbă verde privirea iute mi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tot încercând să aflu rostul ăstui gând de-aceea nu mai vreau nimic şi vouă doar atât vă zic că mă împac cu câte sunt pământ în cer, ce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ă melodie! De ce m-o fi enerva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ei mele nu-i place s-o forţezi. Îşi vede de drum în ritmul care-i convine. Pe deasupra, mai are şi-un mare fler să depisteze unde sunt motociclişti care se iau după şoferii grăbiţi sau unde sunt instalate radare. Ce mai încolo şi-ncoace, iubeşte legalitatea, ca şi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 oraşul ăsta mi-a jurat răzbunare. Pentru ce? Oare-l cunosc? Am vorbit cu el numa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g la Sinaia nu mă mai gândesc la nimic decât la o păpuşă blondă din nord care poate că nu s-ar da în lături să-mi ţină companie măcar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mai e orăşelul ăsta, mai ales după o ploaie care l-a curăţat de praf! De sus nu mai cade nici un strop. Pârâiaşe zglobii, ca-n proza tradiţională, se scurg spre canale. Vârfurile munţilor sunt încă în aburi. Păsările îşi scutură aripile ude. Câţiva copii îşi fac bărcuţe din hârtie şi le dau drumul să plutească prin băltoace. Demult n-am mai întâlnit atâta idilism pe centimetru pătrat de meleag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ilegiaturişti merg la braţ prin mijlocul străzii cu paşi de bătrâni care colecţionează peniţe redis. Tresar speriaţi când îi clax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 nu pot să urc pe trotuar, le explic eu prin geamul lăsat al maşinii şi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iau la deal pe după un restaurant. Nu merg mai mult de două sute de metri şi pătrund printr-o poartă grandioasă şi deschisă. E bine ştiut: porţile grandioase nu trebuie închise. Nu îndrăzneşte oricine să treacă dincolo de ele. Până când ajung la vilă am timp să mănânc un covrig. Trebuie să fie deosebit de obositor să vii pe jos în vizită aici. Zăresc şi un parcaj unde se află vreo zece maşini, însă trec mai departe şi opresc pe alee, chiar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mele cunoştinţe de arhitectură nu sunt de-ajuns ca să mă facă în sfârşit capabil să înfăţişez convingător o clădire. Mai ales că de data asta ai avea ce să descrii. Doar prin filmele englezeşti în care se arată cum decade aristocraţia britanică din secolul al XIX-lea mai poţi să vezi aşa ceva. Pe cele patru trepte de marmură care duc la o uşă, bineînţeles masivă şi bineînţeles de stejar, apare Ionuţ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domnule Mladin. Sunteţi cumva aşteptat şi eu n-am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ferii o fac pe valeţii nu am nici un răspuns la îndemână. Îl dau la o parte cu un gest hotărât şi pătrund în hol. Îmi scot fulgarinul şi mi-l agăţ în cuier. Din salon se aude o muzică pusă cât să nu spargă timpanele. Iată ce-nseamnă să te orientezi şi să soseşti la ţanc, mă felicit eu; mă temeam să nu ajung când difuzoarele sunt puse la maximum şi să nu mă mai pot fa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oglindă îmi prezintă un bărbat înalt şi destul de bine legat, care, eventual, ar putea face o anumită zeitate nordică să se răsucească în somn în aşternutul fierbinte. Mulţumit de cele constatate, deschid cu hotărâre uşa dincolo de care se aude muzica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istenţa nu mă bagă-n seamă; parc-ar fi intrat în cameră o muscă. Îmbrăţişez cu privirea întreaga privelişte. La o masă s-a încins o foiţă. În spatele micului bar, Sulcer îşi umple un păhărel. Într-un colţ, Parfenie îi explică Mihaelei ceva dând din mâini ca o morişcă. Alţii sunt risipiţi pe fotolii, pe canapele. Stau la taclale şi beau. Unde e doctorul? A, uite-l într-un colţ, unde se află o tavă cu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fund regretabil că la o asemenea casă mare nu există un majordom. N-am încotro, trebuie să m-anunţ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 sosit Excelenţa sa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tuturor coboară o expresie care mă face să râd interior. Un grup de comando de pe Marte ar fi făcut mai puţin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le spun eu cu nonşalanţa mea caracteristică. Nu e nevoie de flori şi nici de urale. Vedeţi-vă de treburile voastre. Am să iau doar un pahar cu apă. Îmi dai voie? îi spun eu lui Sulcer şi mă strecor pe lângă el în spatele barului unde descopăr o sticlă cu apă minerală şi-mi torn un pahar baban, în care mai trântesc şi-un pumn de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îşi vin tot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e repede la m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în haine de mare ţinută, de parcă s-ar duce să conferenţieze despre „Anomalii genetice la viermele de gălbează”. Mâinile îi tremu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interzis să-mi mai calci vreodată în casă, urmează el la fel de furios. Nu mai 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apare cu mişcări feline Ionuţ Axinte care se uită întrebător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un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octorului se mai domoleşte. Îi face semn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ispar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e-apropie de mine. E mai rece decât o calotă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beat decât o călugăriţă care se duce duminica la slujbă, o a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vâr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ladin, te rog să nu faci scandal. Înţelege odată că legătura dumitale cu fiica mea a încetat. Nu vă potriviţ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trivim la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descumpăneşte. Trage aer în piept şi-mi răspund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ici nu te afli într-un loc unde poţi să-ţi permiţi mojiciile pe care le-ai învăţat pe maidane. Aici e-o casă de oameni serioşi. Nu vreau şi n-am timp să-ţi fac educaţie. Şterge-o cât mai urge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hem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eschisă îmi zăresc maşina cum o porneşte pe alee. O clipă sunt neliniştit pe urmă observ că la volan e Ionuţ Axinte care o parchează lângă celelalte maşini ale invitaţilor. Privirea mea se-ndreaptă din nou spre cei din încăpere. Sunt vreo douăzeci de inşi. Pe unii îi cunosc de la seratele Mihaelei. Pe alţii îi văd prima oară. Din difuzoare nu se mai aude nici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miliţia? De-abia aştept. Însă mai întâi aş vrea să vă spun o poveste. Nu pot fi eu încadrat la rubrica radiofonică „Mari povestitori din trecut” da' ceea ce o să vă spun o să vă intereseze. Vă promit că o să vă interes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oiu îşi ie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spun să pleci cât mai repede. Altfel va fi vai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ladin n-are nici un amestec în treaba asta, îl potolesc eu. Lăsaţi-o să-şi vadă de treburile e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i pune mâinile pe piept lui Com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apa, nu-ţi mai răci gura de pomană! Lasă-l să-şi facă numărul. Pe urmă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cesă, îi răspund. Într-adevăr, după ce vorbesc, o să dispar pentru totdeauna din viaţa voastră. Nu m-aţi mai putea aduce printre voi nici dacă mi-aţi promite că-mi găsiţi pe cineva care să-mi scrie articolele până la adânci bătrâneţe. Da' la povestea care urmează am nevoie de un auditoriu cât mai mare. Cu cât sunt mai mulţi martori, cu atât mai bine. Cine se mai află-n casă? Să vină-ncoac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e la restaurant un bucătar şi doi chelneri. Pe şofer l-ai văzut şi singur, mormăie în sil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chemaţi aici. Altcinev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e şi mama. Însă pe ea cruţ-o: nu se simte bine, zice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palpitantă o va dispune. E mai bine să fie-aici. O să ne-nchipuim că e iarnă, că focul arde-n sobă, că bem ceaiuri fierbinţi şi fiecare istoriseşte prin ce-a tre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priviri cu doctorul, Mihaela urcă la etaj pe o scară care face un cot pe la jum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are bucătarul, un zdrahon nedumerit şi cu faţă de om de treabă. Imediat după el se ivesc şi doi chelneri vădit încurcaţi de cinstea care li se face de a participa la o întrunire atât de simandicoasă. La urmă apare şi şoferul. Toţi patru încremenesc lângă uşă. Le fac semn să s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aproape. Am băut rece şi-am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riaşa încăpere se aşterne pentru câteva cli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se aude zgomot de paşi. Peste puţin timp, pe trepte se iveşte o femeie mărunţică şi firavă. Regina mamă! Mihaela o sprijină uşor de braţ. Coboară împreună treptele şi fata o ajută să se aşez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eu,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ndrei Mladin, mamă. Ţine neapărat să fii şi tu de faţă la un ştiu ce poveste pe care vrea să ne-o isto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fi auzit ce i s-a spus. Priveşte în depărtare pe fereastră, ca şi cum s-ar afla singură în încăpere. Mă întreb o clipă cum ar suna cuvântul mişto rostit de buzele ei. Îmi alung imediat gândul: doamna Comnoiu n-ar rosti niciodată un astfe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oiu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ncep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de unde s-o iau, îi răspund. De fapt, trebuie pornit exact din momentul care a declanşat pentru mine toate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interesează pe noi nenorocirile dumitale? se enervează doctorul. Of, doamne, plecăm şi noi din Bucureştiul ăla unde ne topeam de căldură şi dăm peste altă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ţiile lui nu reuşesc să m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acum treceţi cu toţii pe recepţie. N-o să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chet de Dunhill iau o ţigară, o aprind şi trag cu sete un fum. N-am mai fumat de când m-a prins doamna Mladin pe maidan cu pipa-n gură când aveam vreo zece ani şi m-a tras de-o ureche c-a trebuit să mă trag singur de cealaltă, ca să ajung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pornit de l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 cu degetul pe Mihaela. Aceasta îmi întoarce o privire dispreţuitoare, vrea să spună ceva, da'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o seară, când era mai în vervă, a vrut să arate celorlalţi ce putere are asupra mea. Ce-a făcut, marea majoritate de-aici ştiţi; a pus un pariu. A pus pariu că sunt atât de-nnebunit după ea încât nici o ameninţare nu m-ar convinge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şi mă uit la Mihaela. De data asta pe chip nu i se mai citeşte nimic. Urmăreşte cu vârful pantofului o porţiune din desenul imens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am început să primesc scrisori anonime, telefoane prin care mi se atrăgea atenţia că dacă nu renunţ la ducesă, va fi vai şi-amar de pielea m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parcă s-a gârbovit deodată. Dă din cap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voiam să-mi bat joc de tine. Dimpotrivă, voiam să le-arăt celorlalţi cât de nobil şi de putern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fel mi-am explicat şi eu, îi răspund ironic. Nici o clipă n-am crezut că vrei s-arăţi lumii că eşti altfel decât celelalte femei, mai presus de ele. Nu pentru toate se găsesc bărbaţi capabili să reziste la un tratament precum acela la care-am fost supus eu. Asta îţi măgulea orgoliul de fiinţă dornică să fie stăpână peste alte făpturi, să le robească fără să-ţi pese ce-i î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mea sună în continuare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fascinantă pe scenă! Cu vioara ta ai electrizat mulţimi de oameni care şi-au dorit măcar să-ţi vorbească, măcar să te vadă, neştiind însă, sărmanii, aşa cum nu ştiam nici eu, ce caracter ai. N-am venit însă aici ca să-ţi fac morală. Ce-am pătimit mă interesează în exclusivitate şi o să-mi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logodnic sar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runt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 permiţi? Stai mai bine în banca ta şi răspunde numai când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 un fum din ţigara care mai mult se fumează singură. O sting enervat într-o scrumieră cu desene în culori violente. Nu-mi place deloc că mi-am pierdut umorul. Înseamnă că mi-o fi ajuns şi mie cuţitul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ea greşeală a fost aceea că tot noianul necazurilor abătute asupra mea l-am atribuit unei singure persoane. O persoană dibace şi omniprezentă care ameninţa, făgăduia, bătea, omora… Când, de fapt, era vorba de o conspiraţie împotriva mea. De un complot mai dibaci decât îşi poate cinev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cade pe moaca bucătarului. Gâfâie şi e roşu la faţă de parcă şi-ar fi scos capul dintr-un f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otriva mea a fost organizat un adevărat complot. Membrii lui erau excelent instruiţi şi aveau sarcini precise: unul dădea telefoane anonime şi ameninţa, sau trimitea scrisori cu litere decupate din ziare; altul îmi promitea 100000 de lei dacă mă conformam indicaţiilor lui; altul îmi spărgea parbrizul; altul îmi trimitea derbedei ca să mă bată; în sfârşit, un altul ucidea cu sânge rece. Ceea ce a fost surprinzător pentru mine şi n-am aflat decât târziu e că membrii acestui complot nu ştiau unii de alţii; mai precis, nu ştiau nici măcar că fac parte dintr-un complot. Interesele lor erau aceleaşi, însă acţionau fără o înţeleger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spune doctorul. Te văd bandajat; ai căpătat insolaţie sau te-ai lov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poate scoate az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cu dumneata, doctore. Nu m-ai avut la inimă de când m-ai văzut. N-ai ştiut cum să bagi mai multă zâzanie între mine şi Mihaela. O celebritate mondială şi un gazetar care scrie despre fermele de păsări şi paşii înainte ai legumicultorii noastre! Haida-de, aşa ceva se potriveşte ca nuca-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foieşte neliniştit. Se uită înspre doamna Comnoiu. Aceasta pare în continuare să se afle într-o cu totul altă parte, înconjurată de alte personaje decât ce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un telefon în care mi-ai promis 100000 de lei. Mi-ai lăsat şi un aconto de 5000 de lei într-o carte din biblioteca mea. Dacă aş fi acceptat să n-o mai văd pe Mihaela, aş mai fi primit, chipurile, încă 95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portofelul şi din el extrag 50 de hârtii de câte o sută. În sfârşit, portofelul meu îşi recapătă aspectul lui obişnuit de când îi sunt proprietar. Era prea greu, băieţi! Deforma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banii pe-o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m-am atin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opteşte doctorul. Eşti total nebun. Cum crezi c-aş fi putut face eu una ca asta? Cum aş fi putut să-ţi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multă vreme. Răspunsul l-am găsit târziu şi mai mult din întâmplare. Într-o zi ţi-ai pierdut cheia de la garaj. Ai luat amprenta în ceară de la dublura care se găsea la Mihaela şi ţi-ai făcut altă cheie. Cam în aceleaşi zile am jucat împreună tenis. În vestiar ai văzut cum mi-a căzut cheia de la apartament. Asta ţi-a dat ideea: aveai în Mercedes un bulgăre de ceară şi ai luat mulaj după cheia mea. Apoi, a fost un fleac să-ţi confecţionezi o cheie cu care să se poată intra şi ieşi oricând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are doctorul, dar i-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Nu trebuie să te-agiţi. Desigur că n-aveai de gând să-mi dai 100000 lei. Era numai o momeală. Voiai să-i arăţi fiicei tale, în cazul în care m-aş fi pretat la o asemenea murdărie, ce golan nenorocit sunt şi cum mă vând pentru bani. Nu-i aşa, doctore? Cât de puţin m-ai cunoscut! Cât de puţin m-aţi cunoscut cu toţii! Multe nenorociri nu s-ar mai fi întâmplat dacă v-aţi fi priceput să-mi citiţi în suflet! V-aţi luat după aparenţele mele de băiat pontos. Altceva n-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din! Atenţie! Nu te mai da mare! Mai ales că n-ai în faţa cui. Ba nu, bucătarul ăsta merită să ştie că nu eşti o lichea. Şi-a dat de altfel seama şi-ţi face semn cu ochiul. Adică: nu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că nu domnul Comnoiu era cel care-mi făcea vizite inopinate acasă. E o persoană mult prea simandicoasă pentru asta. Altul era mul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vezi de treabă, Mladin? Ai o meserie bună, eşti apreciat. Ce te bagi ca musca-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ăr pe Parfenie lângă bar. Nu mai are expresia aceea de cadână sfioasă căreia i-a căzut vălul la baia comunală. E sigur pe el şi chiar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i, nenică? Nu te speria, îţi venea şi ţie rândul. Mai ales c-am să-ţi plătesc nişte poliţe. Nu-l uit atât de uşor pe cel care dă în mine. Nu-l uit uşor nici pe cel care tocmeşte pe alţii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Mladin! N-a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ci n-am nici o dovadă. La Bucureşti însă aş găsi ceva dovezi. Înţeleg să-ţi pară rău că cineva ţi-a luat logodnica, da' să ajungi să plăteşti unor derbedei să mă cotonogească în aşa hal încât să mă lase lat, e altă mâncare de peşte. Peste tot arborai aere sfielnice de domnişoară, da'n realitate eşti crud şi dornic de parvenire. Nu de Mihaela îţi păsa ţie; de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Sulcer cum chicoteşte. Nu-l văd, însă sunt sigur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rumosule, care te piteşti printre fuste, recunoaşte măcar tu că mi-ai spart de câteva ori parbrizul. Te enerva că ţi-am suflat o puicuţă care tocmai ţie, junele prim al sezonului, n-a vrut să-ţi cedeze. N-o voiai decât pentru-o noapte, ca să-ţi figureze în colecţia ta de crai. Făceai spume la gură fiindcă n-a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cer face o chestie de mă las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ladin. Iartă-mă. O să-ţi plătesc parb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au să meditez cât de imprevizibilă este fiinţa umană. Atât în bine cât şi în rău. Inima mi se umpl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iaş, îi spun. M-ai dat gata. Dacă n-ar trebui să istorisesc mai departe mi-ar da lacrimile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ce. Nu plânge şi dă-i drumul, jur că n-am ascultat o istorie mai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nghite în sec. Chelnerii sunt transpiraţi de emoţie şi stau neclinti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la personajul central al poveştii: criminalul, îmi continui eu didactic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vorbit e bucătarul. N-a mai rezistat. Încordarea l-a înmui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cu simpatie ş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a intrat la închisoare în urma unui articol de-al meu scris acum zece ani. A trăit tot timpul cu gândul ca să se răzbune. Iar întâmplarea l-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e aud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atei Has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Hasnaş? N-am auzit în viaţa 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îi spun eu lui Sulcer. Şi totuşi, el se află în această încăpere. Să încercăm ca odinioară la şcoală să strigăm: Matei Hasnaş, ieşi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freamă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să stupidă, zice Parfenie. Nu-i nici un Hasnaş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răspund eu. În seara aceea când, chipurile, m-am îmbătat, de fapt doctorul a fost cel care mi-a pus un somnifer în băutură. Neputând să mă discrediteze cu suma aceea de bani, a încercat să mă compromită altfel în ochii Mihaelei. De întâmplarea respectivă a profitat Hasnaş. S-a luat după Valentin şi s-a oferit probabil să-l ajute să mă care până sus. Ajunşi la mine-n apartament, i-a dat c-o halteră-n cap. De ce? Cred că Valentin îi bănuia dubla identitate. Criminalul nu s-a aşteptat însă ca eu să-l duc pe Valentin la subsol. A trebuit să-l urce înapoi. De-abia atunci am înţeles că săracul bătrân n-avea nici un amestec în treaba asta, că eram victima unei tentative de răzbunare. Hasnaş voia să fiu prins, închis, judecat, condamnat ca şi el, să îndur şi eu ce-a îndurat el. Nu ştiu ce-a aflat Maria de-a vrut să mă vadă. Asasinul a-nţeles că pe undeva a făcut o greşeală şi atunci a suprimat-o tot la mine. Mai întâi m-a îndepărtat din casă cu ajutorul unei benzi de magnetofon pe care era imprimată vocea Mihaelei. Asta a fost o chestie simplă. I s-a mai oferit încă o dată şansa să mă poată vârî într-o belea din care nu mă mai putea scoate nimeni. Nu i-a mers însă nici de data asta. A mai făcut o eroare: a rupt un articol din colecţia mea de reviste de acum zece ani. De ce? Probabil că era curios să vadă ce scrisesem despre el. Sau voia să aibă asupra lui justificarea răzbunării pe care o plănuia de-atâţia ani. O să mă-ntrebaţi de ce n-a luat articolul din colecţia unei biblioteci? Vă rog pe dumneavoastră să-ncercaţi lucrul ăsta şi-o să vedeţi cât e de greu. Era mai simplu să-l ia de la mine fără să-l deranjeze nimeni. Întâmplarea a făcut că eu am venit mai devreme acasă. Asasinul a trecut pe balcon. Putea să fugă pe terasă, însă a preferat să stea şi s-asculte ce se-ntâmplă la mine-n casă. Asta a fost spre norocul lui: a auzit-o pe duduia Margareta care povestea că l-a văzut cum scăpase ceva din mână în faţa liftului. Când să-mi spună ce anume scăpase, Hasnaş a ţâşnit de pe balcon şi ne-a lovit pe amândoi. Aici iar a greşit, fiindcă nu s-a asigurat dacă a omorât-o pe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 răsuflarea. Întreaga asistenţă e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 în continuare că voi fi suspectat de miliţie. Ei bine, n-a fost aşa! Nu i-a mers. L-a demascat u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an! Bun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ucătarul nu râde. Bunul simţ popular e la-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râdeţi! N-aveţi decât. Atunci când asasinul s-a repezit la mine şi la duduia Margareta, motanul meu Mecena, înnebunit de spaimă, i-a sărit în spate şi i-a lăsat din belşug fire de păr. Asta-i situaţia – în această perioadă a anului motanul meu cam năpârleşte. Sper să nu i-o luaţ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au redevenit serioşi. Iarăşi ascultă cu suflarea tăiată. Nu mai înţeleg, fraţilor! Când e de râs, sunt gravi. Când nu-i de râs, o pornesc pe hoh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A, da… Ei bine, aceste fire de păr le-am regăsit pe scaunul din maşina Mih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fiica mea… zice pierdu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fiica mea… îi tot tragi cu fiica dumitale… Am mai spus doar că asasinul e Matei Has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alid la faţă, doctorul rămân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descindere în garajul doctorului, am recoltat firele acelea şi le-am pus într-un plic, ca să văd dacă ele coincid cu cele din blana motanului meu. Aveam să aflu la analiză că sunt identice. Dar mai întâi a trebuit să particip la o partidă de pugilat. Ca de obicei în astfel de ocazii, am fost făcut 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 gânditor bandajel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m trezit c-un deget în mână. De-abia pe urmă mi-am dat seama! Asasinul are un deget mai puţin. Nu ştiu în ce împrejurare, i-au fost retezate două falange de la degetul arătător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toţi încep să se uite la mâin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geaba încercaţi să-l descoperiţi! Hasnaş poartă de o bucată de vreme un soi de proteză la degetul ăla. Nici nu-ţi dai seama de existenţa ei dacă nu te uiţi mai cu atenţie. Tot atunci, în garaj, am înţeles că doctorul are cheia apartamentului meu. Am descoperit un bulgăre de ceară în care era întipărită amprenta cheii mele. Hasnaş însă a şters urma respectivă şi a imprimat în loc pe cea a cheii de la garaj. Aici a făcut iar o greşeală: a crezut c-am venit după bulgărele de ceară şi nu mi-a mai controlat portofelul unde aveam plicul cu firele de păr din blana motanului găsite pe scaunul Oltcit-ului. Mi-a pus ceara aceea în mână şi a dat un telefon la miliţie, că se încearcă o spargere la vila doctorului. Am fost prins, cu alte cuvinte, în flagrant delict. Îşi închipuia că de data asta chiar nu mai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spune-ne odată cine e Matei Hasnaş ăsta! Nu ne mai fierb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tei Hasnaş, se aude deodată o voce limpede pe care n-am mai auz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dă speriat la o parte. Cel care vorbise cu vocea asta sigură de el însuşi era în spatele lui: Ionuţ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încuviinţez obosit. Un criminal cum n-au fos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ăpat, scârnăvie. Dar nici eu n-am de gând să-mi vând atât de uşor pielea. Dacă nu era blestematul ăla de cotoi nu mai puneai niciodat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 Da' eu mă am mai bine cu cotoii decât cu oamenii, îmi sar în ajutor când nici nu t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naş rânjeşte. Doctorul Comnoiu abia reuşeşte să-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e el Matei Hasnaş? E Ionuţ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doctore. Drumul cu trenul de la Baia Mare la Bucureşti e lung. Oricând un călător îi poate lua altuia, într-o clipă de neatenţie, actele. Mai ales când acel călător vrea să-şi ascund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naş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gabore. Da' n-o să pui laba pe mine. N-o să pună nimeni laba pe mine atât de uşor. Vă părăsesc, copii. Pa! Să nu-mi scrieţi, faceţi economie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Hasnaş s-a apropiat de uşă. O deschide cu un gest brusc şi vrea să fugă. Instantaneu îmi aduc aminte vocea profesoarei de sport care prezintă dimineaţa la radio gimnastica de înviorare; începem cu o alergare uşoară… Din spatele lui bucătarul întinde o mână ca o cange şi-l trage înapoi. Şoferul lui Comnoiu se zbate câteva clipe da' braţele bucătarului sunt ca nişte odgoan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 copilu! Am prins drag de tine! De ce vrei să ne laşi înlăcr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cu tot chipul, iată un om pe care-l voi invita cu siguranţă la Flora chiar dacă n-am scris articolul pentru F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povestea nu s-a terminat, zic eu şi mai sorb din paharul de apă minerală. Hotărât lucru, n-aş fi putut să devin orator niciodată; mi se usucă prea repe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m lovit pe fiecare pe rând cu o măciuc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aiurit Sulcer, ce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simt pentru o clipă o satisfacţie de care, atunci când îmi dau seama, nu mai sunt atât de mândru. Însă prea am suferit mult din pricina acestor oameni pentru ca să nu doresc să le plătesc cu aceeaşi monedă. Îi las să mai fiarbă niţel în suc propriu şi apo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acum n-a fost decât mizilicul: partea senzaţională de-abia a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mai mulţi oameni adunaţi într-o încăpere şi care s-arate atât de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exagerat când am spus că urzeala ţesută cu atâta dibăcie în jurul meu nu era condusă de nimeni şi se realizase spontan, prin hazard, datorită faptului că mai mulţi inşi aveau interesul să mă-ndepărteze de Mihaela. Era totuşi cineva care conducea această agresiune îndreptată împotriva mea şi care a avut diabolica idee să-i silească pe toţi să conlucreze la elaborarea şi îndeplinirea aceluiaşi plan, fără însă ca ei să aibă habar unul de altul, fără să ştie că sunt membrii aceleiaşi conspiraţii. Ei bine, la un moment dat, toţi erau ca nişte titireze pe care persoana respectivă le rotea după bunul 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tireze s-ar fi rotit la infinit dacă n-aş fi intervenit. Eu am refuzat să mă rotesc după voia altuia, n-am acceptat să-mi dicteze destinul altcineva. Numai dintr-o întâmplare am aflat cine se erija în conducător al destinelor noastre, nelăsându-ne libertatea de acţiune, împărţind recompense şi pedepse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i-a fost dat să întâlnesc pe cineva mai îngâmfat şi mai dispreţuitor faţă de ceilalţi, socotiţi nişte biete marionete demne de a fi folosite doar pentru a-i satisface capriciile. Aceste capricii trebuiau rezolvate prompt şi fără crâcnire, altfel se porneau adevărate războaie psihologice în care drept arme se foloseau insinuări, ameninţări, crize de tot felul. N-am să pot înţelege niciodată de unde o asemenea lăcomie: să ai totul fără să investeşti nimic. Nici măcar un dram de suflet. Cu o dibăcie nemaipomenită, acest cineva a reuşit să se impună, să-şi creeze o aureolă care să-i dea dreptul să dirijeze tot şi să nu plătească nimic, cu convingerea trufaşă că numai calea pe care o propune este cea adevărată. Iar toate astea, sub aparenţa desăvârşitei respectabilităţi şi a carităţii care nu ascund altceva decât o monstruoasă megal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ca să-mi dreg vocea ş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Mihaela, că te-am întrebat ultima oară când am fost la tine de când n-ai mai vorbit cu Sulcer şi cu Parfenie. Ţi-am întins o capcană în care-ai căzut fără să-ţi dai seama. Mi-ai spus că n-ai mai vorbit cu ei de la înmormântarea lui Valentin. Atunci, de unde puteai să ştii că i-am luat lui Parfenie o fotografie de pe masă? Înseamnă că discutaseşi cu cineva care, la rândul lui, vorbise cu Parfenie. Mi-am bătut mult capul ca să-nţeleg cine e acel cineva. De-abia când am developat fotografiile de la proces am zărit în sală un chip care în mod normal n-avea ce căuta acolo. Era totuşi un chip pe care eu îl cunoşteam, îl mai văzusem şi-n altă parte. Şi-atunci am înţeles totul. Am înţeles, printre altele, de ce erau atât de încărcate avizele telefonice ale lui Sulcer şi Parfenie. Aveţi ceva de spus, doamnă Com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Mihaela, să nu te-ating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Mihaela. Lasă-l, că până la urmă o să-i vină cineva de hac. E un nemernic care se crede mare pentru că are dreptul să-şi arate în public opiniile. N-ai decât să ţi le păstrezi: pe mine ele m-au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mnoiu stă în continuare în fotoliu. Faţa îi este imobilă ca a unei măşti. Doar ochii îi strălucesc nefiresc: au o sclipire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mi pară rău că am vorbit atât de violent. Dar când îmi aduc aminte de felul în care au dispărut Valentin şi Maria, orice regret îm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ât, Mladin, de când am auzit pentru prima oară de tine, acum zece ani. Ai năvălit în familia noastră ca un golan şi-ai ameninţat să-i strici echilibrul statornicit cu atâta grijă şi suferinţă. Familia noastră a fost ca o oază în care creştea această floare superbă care e Mihaela. Pentru ea trăiam şi eu şi Paul. Pentru ea munceam şi adu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doamnei Comnoiu s-a înteţit. Parcă s-ar auzi din iarbă o viperă care se pregăteşt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a într-o zi fata mea să stăpânească lumea; eu am fost o oarecare, ea trebuia să-i îngenuncheze pe toţi. Trebuiau să fie fericiţi cei cărora le-ar fi adresat măcar un cuvânt. Doream ca bărbaţi şi femei din întreaga lume să se-nfioare când îi aud vioara, să-i şoptească numel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mnoiu îşi priveşte iluminată fiica. Mâinile îi tremură vizibil, dar corpul îi stă şi mai ţeapăn în fotoliu, într-o atitudine trufaşă. Un lanţ greu, de aur, îi saltă în jurul gâtului pe care sunt vizibile zbârciturile inerente vârstei. Podoaba aceasta contrastează flagrant cu sobrietatea veşmintelor pe care le poartă, o rochie simplă, de culoare închisă, ciorapi şi pantof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scut-o pe Mihaela: cât mai departe de vulgaritate, pe care am îndemnat-o s-o urască. Am învăţat-o să lupte pentru a nu fi înghiţită de marea gloată a anonimilor, să urce sus printre cei aleşi, cei plin de har. Aceştia sunt stăpânii lumii, idolii, pe care unii îi hulesc, alţii îi venerează, râvnind cu toţii la bogăţia şi puterea lor, invidiindu-i şi visând să le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d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putea pune un vagabond în locul unui rege! Poţi să-l îmbraci în cele mai strălucitoare veşminte, poţi să-l duci în cele mai minunate case unde să întâlnească numai lume bună, el tot un păduche murdar şi laş, incapabil de fapte măreţe, va rămâne. Pentru el, o văgăună sordidă este cel mai potrivit sălaş, iar dacă are bani pentru o sticlă cu vin se socoteşte un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eginei-mamă capătă din nou un ton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nsă e din cu totul altă stirpe. A înţeles de copilă că trebuie să se salveze cu orice preţ de uitarea care coboară peste sufletele fricoase, lipsite de îndrăzneala de a ieşi la lumină şi a-i supune pe ceilalţi. De aceea a izbutit. Iată, acum este adorată ca o suverană de cei pe care îi dispreţuieşte şi pe care nici nu vrea să-i cunoască. Gloria o apără de ei. Dar asta încă nu-i destul. Steaua fetei mele de-abia de-acum înainte va străluci în toată splendoarea. Despre Mihaela Comnoiu se va vorbi cu admiraţie şi atunci când nu vom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parcă ar fi pătruns un curent de aer rece. Toţi ascultăm îngheţaţi cuvintele care par să se materializeze şi să cadă, precis şi egal, ca tăişul unei securi la o execuţi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părut tu, Mladin, un neisprăvit cu caş la gură, era să ne strici tot rostul. Din pricina ta, nepotul meu Matei Hasnaş a fost arestat, judecat şi condamnat. Atunci am crezut că-mi pierd minţile. Boala mea i se datorează în exclusivitate. Nu mai ştiam ce să fac, încotro s-o apuc. Îmi era groază că se va afla că suntem rude cu Matei Hasnaş şi cariera Mihaelei se va prăbuşi în neant. Mai ales că nici Paul, nici Mihaela nu ştiau că Hasnaş e nepotul meu! Umblam ca bezmetică prin sălile tribunalului încercând să aflu ce se-ntâmplă cu procesul. Până la urmă am reuşit să fac astfel încât să nu transpire nimic privitor la familia noastră. Dar cu ce preţ! Cu nopţi nedormite, cu spaime şi frământări că fiica mea nu va ajunge acolo unde i se cuvenea să ajungă! Am jurat atunci să ţi-o plătesc. Mi-am zis că nu trebuie să-nchid ochii până nu te fac să cunoşti tot ce-am pătimit şi eu. Când s-a eliberat, Hasnaş a venit la mine. Mi-a spus că vrea să se răzbune. Tocmai atunci ieşise la pensie şoferul lui Paul. Am intervenit ca să-l angajeze pe Matei, ca să fie mai aproape de mine şi să elaborăm planul răzbunării noastre. Întâmplarea a făcut să te vârî singur în laţ cu interviul acela. La-nceput, m-am bucurat. Apoi, când am aflat că Mihaela s-a îndrăgostit de tine, n-am ştiut ce să fac ca să distrug această legătură. Ei bine, am reuşit! Regret că n-am izbutit să-ţi fac un rău mai mare, dar niciodată Mihaela nu va fi a ta! Ea aparţine unui destin în care nu-i loc pentru oameni ca tine. Ea e mai presus decâ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mnoiu îşi sfârşeşte vorbele şi se lasă istovită în fotoliu. N-a mai rămas nici o urmă din ţinuta ei demnă. Mihaela izbucneşte în plâns, se-aruncă în genunchi şi-ncepe să-i mângâie şi să-i săru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cenă de la care, n-am încotro, dar trebuie să-mi întorc ochii. Exact la timp ca să-l văd pe Hasnaş care, profitând de neatenţia bucătarului, tulburat de spectacolul la care asistă, i se smulge din braţe, traversează în fugă încăperea şi sa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strig eu şi ne bulucim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curte exact în clipa în care el intra în Mercedes. Când o ia din loc, pneurile scârţâie. Dau să mă reped în Dacia mea; chiar atunci aud sirenele unor maşini ale miliţiei care se iau după Mercedes. O altă maşină se apropie de grupul nostru. La volan e Pahonţu iar alături Bu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amând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zice Buduru. N-are cum să scape. Am organizat un baraj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aflat cine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dur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profesional! Dar am luat măsuri ca să nu ţi se-ntâmple nimic grav. Nu l-am arestat pe Hasnaş imediat, numai pentru a-i afla toate legăturile. De la un moment dat, ai avut mereu câte-o umbră. Sper să nu te supere grija pe care ţi-am p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nţu inter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a la un tip pica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Un 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toţi trei. Niciodată n-am râs toţi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ce frică mi-a fost pentru dumneavoastră. Dar v-aţi descurcat foarte bine pentru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eu bine sau e prima oară când îmi vorbeşte cu dumneavoastră? Ba, mai mult, ca să-mi sporească uimirea, ma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ă citesc cu un mare interes articolele. Vă apreciez de multă vreme. Îmi place că nu umblaţi cu zorzoane; mergeţi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 absolut interzis aşa că adaug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vem şi noi metodele noastre de anchetă. Uneori te împrieteneşti cu un o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şina cu girofar se aude un apel la aparatul de radioemisie. Căpitanul se apleacă prin geamul deschis. Apoi revin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spun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am făcut o scrisoare în care vă relatam totul. Mi-am luat măsuri de siguranţă pentru eventualitatea că mi s-ar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 îi liniştesc eu. Sper să apreciaţi stilul în care e red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umai noi trei în curtea imensă. Ceilalţi s-au retras în casă şi pândesc de la ferestre. Le simt priviril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caz de trufie, zice Buduru. Mai mulţi oameni trufaşi au vrut pielea cuiva. Neştiind că şi acela e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ufaş, îi zic. Sunt mândru. 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mare deosebire, încuviinţează Buduru. Ei, noi mai rămânem să mai luăm nişte declaraţii. Înţeleg că te-ntorc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făcut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apoi printre cărţi, Mladin. Acolo-i locul tău. Lasă-i pe alţii să se-ocupe de-anchete. Nu uita să treci pe la duduia Margareta. Ţi-a transmis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rum acolo-l fac, îl asigur eu. Da' de mult voiam să te-ntreb; nu te-ai gândit niciodată să creşti porumbei voi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am unde. Stau la bloc… Ei, rămas bun, zice Bu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liberă, adaugă Pahonţu. Ştiu precis că n-o să-mi purtaţi pică; sunteţi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şi doamna Mladin. Da' tot ea zice că nu prea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mâinile şi urc apoi în maşină. Când ies pe poarta largă îi văd prin oglinda retrovizoare pe cei doi ofiţeri cum se-ndreaptă spre uşa masivă. Doi oameni scunzi de statură. Unul rotofei şi altul slab. Doi oameni pe lângă care – pe stradă, când sunt în civil – ai trece fără să-i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emoţionez prea mult. Apăs pe accelerator şi mă-nscriu rapid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imaginează că de-acum înainte voi îmbrăca rasa monahală, scârbit de nimicnicia lumii,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toţi oamenii sunt ca Hasnaş sau chiar ca doctorul Comnoiu sau ca Parfenie! Şi nici toate femeile ca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ţi unde mă voi afla la prima conferinţă a cadrelor didactice din judeţul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numită zeiţă de-acolo sunt convins că n-am s-ajung până-n Bermude, da' şi pe ţărmul Mării Negre s-o găsi un locşor pentru doi tineri donato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lung urâtul, îmi cânt şlagărul anului; nu prea tare, fiindcă doamna Mladin, dacă a uitat să mă-nzestreze cu ureche muzicală, voce a binevoit să nu-mi dea nici cât pentru a cânta într-un cor de surdo-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 liberă şi mă bucur că pantele spre Posada le urc fără să am în faţă vreo zece camioane, aşa cum am eu baft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pe culme şi de-acolo îmi dau drumul la vale. Priveliştea e-ncântătoare, ca să mă exprim în termenii con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t că maşina mea o ia razna. Nu am viteză prea mare, da' constat cu surpriză că iau curbele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nu e-o surpriză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unt lac de sudoare. Mai ales că nu-mi trebuie mult timp ca să-mi aduc aminte că Hasnaş s-a cam învârtit pe lângă maşina mea şi nu i-a fost greu să facă o inovaţie neprevăzută de fabrică şi în stare să mă transport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cu disperare pe frâne, însă viteza maşinii creşte mereu. Încep să iau şpanuri când din stâncile din stânga, când din parapet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şi la clipa când, oricât aş răsuci volanul, înţeleg că direcţia nu mă mai ascultă şi că mă-ndrept vertiginos spre parapetul de fier. Sar peste el ca un cal peste obstacol. Mai am timp să deschid portiera şi să m-arunc în gol. Mă rostogolesc prin aer şi-mi aduc aminte de ce-mi povestea odată bunicul: cică unul căzuse de la etajul o sută. De câte ori trecea prin dreptul unui etaj nu spunea decât atât: „pân-aici e bine”. Am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pân-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 puţinele gânduri care mă bântuie la această oră de seară, mă supun maşinal ordinului. Chiar dacă am o privire cu o rază medie de acţiune tot observ cum în faţa mea un lungan de aproape doi metri, îmbrăcat într-un trenci zdrenţuit, ud leoarcă, îndreaptă spre mine un pistol cu capse. Câţiva trecători care au văzut scena pufnesc în râs. Sincer să fiu, au şi de ce! Dar nu recunosc asta decât în forul meu intim. Care, chiar dacă nu e la fel de impunător ca Forul lui Traian, merită totu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hliziţi? îi reped eu şi-mi vâr în grabă mâinile în buzunare, ca şi cum mi-aş căuta ţigările. Puţini oameni de pe planetă au în clipa de faţă o atitudine mai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lăjganul din faţa mea nu se astâmpără. Scoate de la brâu o trâmbiţă, suflă în ea, o pune la loc şi îmi arată un cuţit. Când îi văd lama tocită mă apucă şi pe min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mor pe toţi! strigă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mai bine la el. Nu pare să aibă nici 30 de ani. Faţa îi este plină de coşuri iar firele de păr de pe obraz sunt rare şi de o culoare brun roşcată. Pe trenciul pe care-l poartă cu greu ai putea găsi două petice de-aceeaşi culoare. Sub el se zăreşte un costum ponosit ş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ricep ce hram poartă individul dar mi s-a făcut lehamite de tot bâlciul şi dau să trec mai departe. În clipa în care fac primul pas, pistolul lunganului păcăne şi pe ţeava lui ies câteva scântei anemice. Sunt atât de enervat din cu totul şi cu totul alte pricini, încât nu mai am chef de noi motive de supărare. Îmi vine să-l iau pe imbecil de guler şi să-l vâr în prima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mi pun planul în aplicare o voce de lângă mine su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Nu vezi că-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pentru prima oară de când mă aflu în târgul ăsta prăpădit, simt că la întrebarea filosofului dacă viaţa merită să fie trăită răspunsul meu ar fi pozitiv. La numai câţiva centimetri de bombeurile mele se înalţă cea mai sculpturală blondă pe care am văzut-o în viaţa mea. Cineva a migălit îndelung ca să-i aşeze formele exact aşa cum trebuie să le aibă o fată care vrea să-i înnebunească pe bărbaţi numai dacă le aruncă o privire. Ce mai încolo şi-ncoace, are un corp diplomatic! Poartă o pelerină roşie, iar în picioruşe nişte cizme de cauciuc de aceeaşi culoare. Într-o mână ţine o poşetă minusculă, în cealaltă o umbrelă transparentă. Prin ea i se zăreşte faţa albă în mijlocul căreia se înalţă un năsuc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 eu plăcut impresionat. De unde-ai răsărit? Ai din partea mea nota 10 la impresia artistică. Doar la A. D. A.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mai văzut fete atât de frumoase. N-am citit însă nicăieri că în oraşul ăsta s-ar ţine finala concursului pentru Miss Univers. De altfel, din moment ce exişti, nu văd ce rost ar mai avea să vină şi celelalte pretendente la titlu. Dacă ar sta acasă şi-ar economisi timpul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nganul şi-a pus pistolul într-un ham de piele fixat sub trenci. Un surâs blând îi luminează faţa când suflă iar din goarnă. Sunetele sunt stridente dar lui puţin îi pasă. Dacă l-ar întreba cineva ce-a făcut cu câteva clipe mai înainte, sunt sigur că nu şi-ar aduce aminte decât vag. Se îndepărtează în viteză călărind un cal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c eu uitându-mă cum păşeşte de-a dreptul prin bălţi, ştiam doar de mult că în fiecare târg există un nebun, o femeie fatală şi un dur. Trebuie să înţeleg că pe primii doi i-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oresc să dai ochii cu al treilea, şopoteşte ea la fel de leneş încât mi se face brusc somn şi ştiu exact şi ce pernă mi-aş dori pentru o astfel de ocazie. Dacă tot te-am salvat de la moarte, ţi-ai putea dovedi recunoştinţa oferindu-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te-ar aranja o citronadă, bombăn eu gândindu-mă la diurn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t foarte maleabil şi ductil.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raţilor? Aţi crezut c-am mier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răpăstiile noastre n-au ajuns încă într-un asemenea stadiu de civilizaţie încât să fie căptuşite cu saltele relaxa pentru cei care sunt aruncaţi în ele. Însă, cu un dram de noroc, mai poţi să nu faci o inspecţie definitiv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am stat în spital după afacerea Comnoiu şi zău dacă aveam prea multe porţiuni din trup rămase neacoperite de ghipsuri şi bandaje. Dacă ştiam însă ce mă aşteaptă în continuare, mă vâram în ipsos cât mai adânc, ca să nu mă găsească doctorii când ar fi vrut să mă scoată din el. Se pare că n-am reuşit să le fac o impresie prea bună din moment ce-au vrut să se descotorosească de mine cât mai repede. Dacă stau şi mă gândesc, cam aveau dreptate. Cum să le pară agreabilă prezenţa mea dacă într-o dimineaţă, când mă credeam singur în rezervă şi mi-era urât, m-am apucat să cânt uşurel un cântec auzit în sala de aşteptare a unei gări şi care începe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să ai către amiază o ladă cu berică Radeberg din care să îţi torni fără emfază să pari curat precum un ic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în ziua respectivă vizita de dimineaţă să fie condusă chiar de directorul spitalului, un bătrânel care auzea prea bine pentru vârsta lui. Până să-mi dau seama că o întreagă liotă de doctori şi surori se holbează la mine, unii indignaţi la culme, alţii abia ţinându-şi râsul, şi s-o dau pe altă melodie, mai languroasă, cum ar fi Pe umeri pletele-ţi curg râu sau Pe strada mea e toamnă iar, directorul s-a făcut roşu la faţă de mânie şi a răcnit de-a auzit toată instituţia pusă în slujba sănătăţi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imediat din ghips şi din spital pe impostorul ăsta! N-are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o fi deranjat cântecelul nu ştiu nici azi. Poate am cântat fals. Deci: zilele frumoase au zburat repede. Cel mai rău îmi pare de un cadru medical de-acolo: sora Aneta. Vârsta: 30 de ani. Înălţimea: 1,65; greutatea: 52 kilograme. Mersul: ceva ca-n filme. Sora asta avea probabil o slăbiciune pentru cei în ghips, altfel nu-mi explic de ce se tot fâţâia pe lângă mine şi-mi aducea tot soiul de bunătăţi. Când mă ajuta să mă dau jos din pat, aveam senzaţia că o apucă leşinul şi că mai curând eu trebuie să-i călăuzesc paşii în viaţă. Ceea ce, trebuie să recunosc, mă străduiam să şi fac, cu destul succes de altfel. Era cât pe-aci să promovez şi-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mi-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urez să nu mai cazi în nici o prăpastie. Ei bine, dacă aş şti că după aia tot aici te aduc, nu ţi-aş mai d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pe tocurile ei înalte, şi s-a îndepărtat legănând molatec din şolduri. Amintirea şasiului ei îmi bântuie şi az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m dus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hie druzia, dacă nu-l cunoaşteţi pe redactorul meu şef, să ştiţi că pierde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uleţ de vreun metru şi 60, iar când stă la birou, pentru a părea mai impozant, îşi pune pe scaun câteva volume dintr-o enciclopedie străină. Vorbeşte numai în şoaptă, încât trebuie să-ţi încordezi binişor auzul pentru a pricepe ce spune. Nu l-a văzut nimeni enervat vreodată. Are ş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eu de prostia altora? N-au decât să-şi facă sânge ră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arde la salariu, pardon, la retribuţie, de nu te vezi dacă nu-i aduci la timp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te apuci să prinzi criminali de unul singur, mi-a spus el în loc de bună ziua, cu o voce temperat-continentală. Ce chestie! Nu ştiam de ce te-am luat la ziar. Recunosc că m-am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mi mai iasă gărgăunii din cap, m-a trimis o lună pe teren să scriu reportaje di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mă aflu eu acum în orăşelul Marna unde mi-am stabilit reşedinţa pentru o lună şi de unde plec zilnic cu autobuzul în câte o comună învecinată să văd ce mai fac culturile rămas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reme să nu trimiţi un reporter pe teren. Un octombrie rece îşi revarsă apele peste oraşul care parcă de veacuri e în ceaţă. Casele par construcţii ireale atunci când noaptea se aprind puţinele becuri lăsat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ăruleţul Tosca unde am intrat cu blonda e destul de plăcut şi, lucru de mirare, nu e nici multă lume. Barmanul, un tip înalt şi uscăţiv ne întinde cu vădită silă două pahare de coniac Drobeta pe ale căror margini a pus zahăr. Doamne! Cât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ă întreabă puicuţa după ce soarbe agale din licoarea galbenă. Tare am impresia că are o densitate mai scăzută decât cea prevăzută de lege! (Coniacul, nu pu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elerina de ploaie şi a rămas într-o rochie care al naibii să fiu dacă se străduieşte să-i ascundă relieful extrem de accidentat. Găseşti la ea de la văi ispititoare până la culmi semeţe. E o îngemănare de forţă şi de delicateţe în făptura asta cum rareori mi-a fost dat să văd. Mă întreb o clipă care dintre laturi îmi place mai mult, oftez negăsind un răspuns definitiv şi-i comunic datele din buletin ca şi cum aş completa un formular la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e Mladin. Cognomenul – Andrei. Ziarist din Bucureştiul nostru iubit, unde azi negura s-a risipit, cum zice vechiul cântec. Necăsătorit. Am greutăţi în familie: două haltere de câte 5 kilograme. Am făcut armata la infanterie, ca puşcaş mitralior. Cam ăsta e pedegre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clipeşte când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rela Nisipeanu… Lab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a Nisipeanu, îngân eu, şi parcă am căzut cu gura într-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apropiată de a noastră se află un singur client. N-aş putea spune cât a luat la bord, dar îmi dau seama că peste limita pescajului admis. E dintre aceia care cred că supremul conservant pentru creier e vinul. Nici Prometeu nu cred c-avea ficatul mai ferfeniţă. Nasul îi e brăzdat de vinişoare roşii iar ochii îi sunt mici şi tulburi. Are cam la şaizeci de ani. Îmbrăcat ponosit şi fără nici un chef parcă de băutura pe care o soarbe. De câte ori îi mai aduce un pahar, uscăţivul e şi mai scârb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sau moşulică trage nu numai la măsea, dar şi cu urechea? Ia să fiu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ii atent la altceva când ai lângă tine o asemen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rbat eşti dacă nu fumezi? mă întreabă blonda trăgând un fum dintr-o ţigară superlong pe care a pescuit-o din mica ei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Din punctul meu de vedere altfel se dovedeşte că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şmecher, nu-i aşa? spune ea scoţând fumul prin nările ei fine. Toţi cei din Bucureşti sunteţi foarte şmecheri. Mai ales ziariştii. Ţi-am citit câteva articole. Nu scri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redactorului meu şef, îi răspund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să fiu dacă nu sunt totuş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 drăgălaşo, îi mai zic. De la bun început mi-am dat seama că e ceva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timid, remar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zicea şi educatoarea la grădiniţă. Dar cred că se speri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500 de reţete de-a cucer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pe care 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e-a 50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a intrat o fată oacheşă cu flori. Când ne vede, se repede la noi ca la o pradă sigură. Zic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franţu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em î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negreşte şi mai mult la faţ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and un rând. Sorbim din pahare în tăcere. În fond, ce să-i spun? Casc de câteva ori ostentativ. Nu-i nici o sfârâială cu blo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stingerea atât de repede? mă întreabă ea dezamăgită şi îşi scoate rujul cu care începe să-şi pavoazeze chipul ca pentru o mare festivitate. De c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zvoltat centrul vorbirii. Nici măcar perif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moş cum se ridică şi se îndreaptă spre mine cu paharul lui în care se află un vin de Dealurile chimiei. Mă şi pregătesc să-i spun că azi nu dau de pomană neavând mărunte, dar, spre marea mea mirare, individul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Bucureşt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derulez scene din experienţele anterioare: omul are nevoie de butelie, sau l-a lăsat nevasta, sau nu se înţelege cu vecinii şi vrea să-l împac cu ei. Resemnat, încuviinţez dând din cap şi aştept să văd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spre uimirea mea, moşulică mă întreab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a trimis prin dumneata mama un colet şi nu ştii unde să-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scumpănit insul mă întrea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aut mâine. Am ceva să vă spun. Cev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mă grăbesc eu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îndreaptă spre barman, îi întinde nişte bani, îşi ia restul şi se duce spre uşă, clătinându-se uşor. Urâtă mai e beţia altora! Uscăţivul îl urmăreşte cu o privire dispreţuitoare. Apoi ne face semn cu deget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soni rău de tot. De două-trei luni nu te mai poţi înţelege cu e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el nu face parte din categoria ţicniţilor, se apucă să şteargă preocupat tejgheaua cu o cârp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ea de masă a rămas impasibilă. Şi-a rujat buzele şi după ce a mai aruncat o privire în oglindă, şi-a pus ustensilele în poşe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oraşul ăsta are doi s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sonat, e beţiv, zice ea dând din umeri. Într-o zi o să-i explodeze pipota de-atâta băutură. Când bea povesteşte istorii ciudate. De-aia l-au şi dat afară de la Marea fabrică. Era pazn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tr-o doară, întreb mângâindu-mi paharul în care licoarea galbenă s-a evaporat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 la Marea fabrică se fură ca-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u fost vreo două anchete şi n-au găsit nimic. Reclamagiu, asta e. A cerut o mărire de leafă şi, văzând că nu i s-a aprobat, a început să împroaşte cu noroi. Nu l-a luat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o clipă prin cortex cele aflate şi apoi întreb din nou ca un calculator care mai are nevoi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pe stradă. Pist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devin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olo e o poveste tristă. I se trage de la învăţătură. A învăţat atât de mult pentru facultate încât şi-a fault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licit o clipă pentru că nu m-am zdrobit cu învăţatul şi apoi zi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meninţă doar cu pistolul cu capse şi cu pumnalul tocit şi sună din goarnă. Atât. I se pare că e vreo căpetenie d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îl ţine. Vai de ei! E spălătoreasă. Dar nu vrei să vorbim şi de lucruri mai vesele? Hai mai bine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şi o vreme de făcut o talpă. Dar, ia stai puţin, toate fetele de pe-aici sunt la fel de îndrăzneţe? Cum văd un bărbat cum îi şi propun să se plimb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tul ar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obrazului meu are brusc o expansiune spre roşu. Drăgălaşei îi face plăcere să vadă ce efect au vorbele e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e de colege. N-aş zice să sunt mai puţin îndrăzneţ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am timp să le rezolv pe toate. Iar în loc de plimbare, ţi-aş propune să-mi faci o vizită la hotel. Stau la camera 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Şi Casanova cred că avea mai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ova nu te cunoscuse pe tine, îi răspund eu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manul ne face întristarea, plătim, ne ridicăm şi ieşim în bezn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24 de ore de când m-am despărţit de blondă în faţa blocului unde stă. N-a vrut cu nici un chip să urce la mine la hotel şi nici gând să mă ajute să mai recuperez din cheltuieli invitându-mă să beau o cafea la ea. Chiar dacă nu-mi place cafeaua, m-aş fi sacrificat şi aş fi urcat pe jos patru etaje până la apartamentul ei de provincială intransigentă. Nu mi-a spus decât un număr de telefon pe care m-am grăbit să-l notez: 22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a mers azi ca lumea. Toţi cei pe care i-am căutat erau plecaţi. La întoarcerea în oraş am trecut pe la o librărie. Acolo căpetenia apaşilor se uita prin nişte cărţi de parcă avea în mână nişte obiecte. Le mângâia coperţile strălucitoare şi se bucura de ele ca de nişte amintiri scumpe. Aproape că m-a înduioşat. Când m-a văzut, a scos pistolul, eu am ridicat mâinile, el a suflat din nou în trâmbiţă şi apoi fiecare şi-a văzut de-ale lui. El şi-a cumpărat o gumă iar eu o carte. N-am avut nici o clipă impresia că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sub duşul miraculos de fierbinte după ce am îndurat frigul umblând pe ogoare. E o mare bucurie să constaţi că agentul termic 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mă şterg când, în cameră, se aude ţârâitul telefonului. Mă reped din baie împroşcând pereţii cu stropi de apă. Ceasul arată aproape ora zece. Cine să fie? O clipă mă bucur că redactorului meu şef i s-a făcut milă de mine şi mă recheamă de pe teren. N-ar fi în stilul lui, aşa că alung imediat gândul. Apoi îmi vine în minte imaginea ispititoarei blonde. Întinsă leneşă pe canapea, mă sună pentru o întâlnire de gradul trei. La ora asta nu poate să poarte pe ea decât cel mult un capoţel sau chiar o cămaşă de noapte străvezie. Tulburat de astfel de imagini ridic receptorul. Mai întâi aud glasul telefoniste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i! Ai nevoie de ajutor? A intrat vreun bărbat la tine în centrală, a încuiat pe dinăuntru şi a aruncat chei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de un chicoti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voastră mereu glumiţi. Dar acum vă caut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are nevoie de mine? C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nou gânguritul. Mi-o închipui pe Monica, o brunetă bondoacă şi cu gropiţe în obraji, cum se amuză în timp ce stabileşte legătu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i al naibii de brunetă. V-a mai sun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cănit uşor mă avertizează că s-a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Mladin? răsună o voce de bărbat pe care n-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ermiteţi să stau jos în timp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eva de discutat cu dumneavoastră. Eu sunt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 nesigură, ca a unui om beat. Cine naib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Timofte, mă burzul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maginile dulci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fte, paznicul. Ne-am cunoscut ieri seară la T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veniţi până la 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ţi dai seama că legătura dintre limbă şi gândire ţi-e cam firav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mult. Veniţi? Să vă d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âine, pe lumină. Und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important. Cev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ului devin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eniţi… Am să vă spun ceva care poate o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interesează e să mă bag în pat şi să dorm opt ceasuri,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ţi… De altfel, e tot una… Toţi sunt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furi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la fel. Toţi sunteţi nişte ticăloşi. Toţi sunteţi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şti nebun? Ori beat? Ce-ai cu mine?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la celălalt capăt al firului e din ce în ce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speranţă erai dumneata. Nu mai am putere. Renunţ. Sunteţi prea mulţi ca să se lupte cu voi un bie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vrea să pun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stai! Dă-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Toţi sunteţi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eşte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 receptor aud glasul Monicăi susurând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şi eu. Dau din umeri, încercând să par nepăsător. Mă prosopesc temeinic şi mă vâr în pijamaua pe care doamna mama mea a ţesut cu grijă literele AM. Asta ca să nu mi-o fure cineva de pe mine când dorm. Intru în aşternut şi încerc să aţipesc. Mă zvârcolesc vreo jumătate de oră şi mă hotărăsc brusc. Dau pătura la o parte şi mă reped la telefon. Îi cer Monicăi să-mi facă legătura cu 22256. Mirela îmi răspunde urgent, ca şi cum ar fi stat lângă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ic. Iartă-mă!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catifelat şi mă înfioară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De ce n-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Te rog fă-m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ala ei 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i adresa lui Timofte, paznicul pe care l-am întâl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N-ai cu cine să bei? Mai bine invită-mă pe mine. Fac eu cins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binişor. Nu-i nevoie de atâţia nervi. Îi ştiu adresa lui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i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un pretext pentru a mă vedea, să ştii că e cam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sunt încă un copil. Hai, te rog, coboară. Peste un sfert de oră trec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mai înainte ca să-mi răsp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în grabă cu un costum sport de catifea, îmi pun o haină de ploaie cu multe fermoare şi cu glugă şi mă năpustesc pe scări fără să mai aştept să vină liftul. Recepţionerul care tocmai discută cu câţiva turişti sosiţi acum, ridică spre mine o privire mirată când mă vede cum o zbughesc prin uşa hotelului, deschisă în grabă de un tip cu fireturi şi galoane. „Generalul” nu mai apucă să-mi spună unde mi-a parcat maşina; o zăresc singur şi mă urc la volan după ce fixez ştergătoarele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mă mai linişteşte. O iau pe străzile întunecoase pe care le mătur cu faza mare aşa cum îmi îngăduie noul regulament de circulaţie. Ploaia insistentă şi tristă biciui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esc pe Mirela în faţa blocului. Îi deschid portiera şi o las să urce. Odată cu ea în maşină pătrunde un miros suav de parf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M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ufnat. Nu spune decât pe unde s-o iau. În cele din urmă ne oprim în faţa unei căsuţe cu un gard de lemn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steşte ea, şi se ghemuieşte în scaun ca şi cum ar fi hotărâtă să nu mai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luminile şi cobor singur în ploaie, îmi ridic gluga şi mă îndrept spre portiţă. Nu e încuiată. Un câine începe să latre undeva, prin apropiere, apoi se potoleşte convins că n-are nici un rost să-şi spargă plămânii pe umezeala asta. Deschid portiţa şi păşesc pe o alee străjuită de tufe de trandafiri uscaţi. La câţiva paşi zăresc o ferestruică luminată. Când mă apropii, pata informă capătă conturul unei case mici care, odinioară, a fost îngrijită cu pricepere dar acum pare cam de multişor lăsată în părăsire. Încerc o senzaţie nelămurită de panică; îmi fac curaj amintindu-mi cum odată am traversat noaptea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rău ca atunci, mă îmbărbătez eu revenindu-mi în memorie scenele de groază pe care le-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pe fereastra luminată dar nu se zăreşte nimic. Geamurile sunt aburite. Ciocănesc discret într-o fereastră, apoi mai tare. Nici un răspuns. Câinele se trezeşte din nou să latre, probabil pentru a nu-şi pierde dicţia. Tresar speriat. O pasăre a zburat pe lângă mine împroşcându-mă cu stropi fini de apă şi s-a pierdut în întuneric. Mă îndrept spre uşă şi bat din nou. Aceea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uşa care se deschide cu un zgomot jalnic. Pe lângă mine ţâşneşte o pisică înfricoşată. Spaima ei nu e cu nimic mai prejos decât a mea. Când inima începe să-mi bată din nou cât de cât normal, intru într-o săliţă unde sunt aruncate în dezordine o mulţime de boarfe. Caut pe bâjbâite comutatorul şi aprind lumina. Mi-am mai venit în fire. Deschid uşa şi dau să intru în prima cameră. Întuneric. Aprind lumina şi fac un scurt inventar: o masă simplă, cu patru scaune în jur, o sobă, un televizor, un radio color alb-roşu marca Samba. Trec în cealaltă cameră din ce în ce mai liniştit de decorul paşnic care mi se înfăţişează ochilor. Chiar îmi vine să-mi dau palme pentru că n-am avut atâta minte să stau în pat şi să trag 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tredeschid a doua uşă că lumea mi se pare din nou cuprinsă de coşmar. Mă încurajez spunându-mi că e doar o impresie şi o împing până la perete. Un ţipăt uşor îmi iese din gât. Am ajuns prea târziu. Paznicul Timofte zace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 privirea şi ies din cameră împleticindu-mă. Ajung în baie şi deversez ce-am mâncat toată ziua prin diverse case de ţărani cooperatori. Mă spăl pe faţă şi-mi clătesc gura. Mă şterg cu prosopul şi mă întorc din nou în camera unde stă ţeapăn Timofte. Acum am însă puterea să mă uit mai bine la trupul care a fost pur şi simplu măcelărit. Zeci de împunsături se zăresc în corpul său. Chiar lângă el găsesc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mi vine să-l iau în mână ca să mă conving că nu visez. Apoi renunţ. Mă uit mai atent prin cameră. Pereţii sunt împroşcaţi cu sânge. Pe unul dintre ei stă scris: „Vă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găsesc o radieră frumoasă. Sunt înnebunit după radierele frumoase. Nu pot să nu le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l Mirelei. N-a mai avut răbdare şi a venit după mine. Dintr-un salt, sunt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Timoft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N-am timp de tine, aşa că te rog să nu leşini. Trebuie să anunţăm miliţia. Du-te mai bine în maşină şi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N-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mă privesc precum cei ai unei căprioare rănite; cel puţin aşa s-ar exprima un scriitor care se respectă. Eu nu mă respect, aşa că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făcut-o! Din gelozie! Am văzut cum schimbaţi ieri seară ocheade şi n-am rezistat. Ce vrei, sunt un temperament c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g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ân singur, trag puternic aer în piept, ca să-mi fac curaj şi formez numărul d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minute sunt cu Mirel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alunecă în pârâiaşe pe parbriz. Nu rostim nici o vorbă. Fata şi-a pus capul pe genunchi şi pare că doarme. Eu mângâi nervos volanul şi e poate pentru prima oară când îmi pare rău că nu fumez. Altfel, linişte şi pace, ca-ntr-un pastel aut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ut să-mi spună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e între el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 în noapte urletele de sirenă ale maşinilor miliţiei. Peste câteva clipe o Dacie în alb şi albastru, cu o lumină albastră pe capotă, opreşte în dreptul nostru. Din ea sar trei inşi. În curând, în spatele Daciei mai opreşte o maşină pe care scrie „Laborator criminalistic”. Din ea mai apar încă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şi eu jos din maşină şi le ies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ă întreabă o voce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nunţ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mai aproape ca să înţeleg cu cine vorbesc. E un căpitan mic de statură şi rotofei, îmbrăcat cu o scurtă de ploaie. Simt cum mi se varsă adrenalin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ce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decât dacă mi se spune de ce se foloseşte tonul ă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ce cătr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de spre casa lui Timofte urmat de un ins î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e de mine. Sunt doi subofiţeri de aproape 1,90 m. Unul dintre ei are vreo sută de kilograme. E roşu în obraz şi faţa îi e brăzdată de o cicatrice. Celălalt e mai slab, dacă se poate numi astfel un colos de aproape 90 de kilograme. E bine proporţionat şi cu mişcări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sunteţi? mă întreabă tacticos ultimul ocolind cu grijă 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 Sunt ziarist din Bucureşti, îi răspund eu dorindu-mi ca vorbele astea să fi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dovedi? mă întreabă celălalt cu un glas în care se ghiceşte un început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ocesc în buzunare şi în portofelul burduşit cu multe acte şi foarte puţini bani descopăr legitimaţia de serviciu şi buletinul. Le întind spre cei doi încercând să le feresc cât pot de stropii care continuă să cadă impasibili. Unul dintre ei le apucă, le cercetează la lumina lanternei şi apoi le întind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Marius. Om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runcă şi el o privire în treacăt în actele mele. Încep să mă necăjesc că nu li se dă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a, spuse el. Şi culmea e că îl cunosc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zice, întorcându-se puţin spre mine cu aceeaşi graţie pe care nici nu-ţi vine s-o crezi că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dumneavoastră interviul cu violonista Mihaela Comnoiu? Mi-a plăcu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 înnegurez când îmi aduc aminte câte am tras în urma acelui interviu. Dar, n-am încotro şi trebuie să recunosc în sinea mea că mă bucură audienţa pe care o au unele articol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a ieşit din maşină. Cei doi abia acum o observă şi fac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zic eu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se înclină Toma ceremonios în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ploaie câteva clipe. Apa mi se scurge pe după guler. În casă s-au aprins toate luminile. S-au aprins şi la case învecinate. Câţiva oameni au încercat să iasă în stradă, dar Toma şi cu Marius le-au făcut semn să rămână în curţi. Fără să le pese de torentul din cer, continuă să privească de după garduri. Câinele a-nceput din nou să latre. E curios că nu se aude nici un altul. Să nu fie decât unul în tot cartierul? Ceilalţi să fie atât de obosiţi încât să nu cadaticsească să mai caşte botul? Cum să te mai simţi în siguranţă? Dacă vin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u se vede nici o stea. E şi normal, ţinând seama de condiţiile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pitanul ie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arist. De la Bucureşti, zice în gra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mi ignoră complet prezenţa. Vorbeşte din nou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recută grupa sanguin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în cele din urmă pe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sc pe dânsul, îşi ia inima-n dinţi să răspundă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esc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e căpitanul. Bine. O să lămurim totul la secţie. Vin şi eu după ce termin pe-aici. Şi nu vă lăsaţi intimidaţi. Legea-i lege pentru orice cetăţean. Fie el ş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şi Marius şi-au scos pelerinele de ploaie şi le-au atârnat în cuiere. Apoi au cerut unei femei în halat albastru cafele şi s-au aşezat la birouri râzând. Sorb tacticoşi din licoarea aburindă şi îşi povestesc ceva deosebit de amuzant din moment ce chicotesc la aproape fiecare cuvânt. Pe mine şi pe Mirela par să ne fi uitat, după ce am refuzat să ne înfruptăm şi noi din delicii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ra două noaptea. Mi-e un somn năprasnic. Ochii mi se-nchid de parc-ar fi sudaţi. De enervare, simt cum mi se accentuează deviaţia de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apropiindu-se o maşină a miliţiei. După câteva clipe în birou îşi face apariţia Ma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el aşezându-se la un birou, să vă aud povestea. S-o spuneţi scurt şi exact, de parcă aţi scrie un articol. Daţi-i drumul! Marius! Fă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ră două coli cu indigo între ele în maşina de scris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mine. Cumpăneşte în gând ceva şi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ţi că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la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îi istorisesc tot ce mi s-a întâmplat de când am primit telefonul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re să-mi dea crezare. Totuşi, mă întreabă cu o amabilita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e ce v-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ur şi simplu nu înţeleg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farsă de beţiv, îşi dă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ărea într-adevăr speri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Timofte părea mereu speriat de ceva. Numai de vodcă nu s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ceilalţi doi râd. Chiar şi Mirela zâmbeşte. Mie însă nu-mi arde deloc să fac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re rău? zice Toma şi ie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haida, intervine împăciuitor căpitanul. A fost un caz foarte simplu. Asasinul a şi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mptitudin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re e însă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erit. Asasinul a lăsat atâtea probe împotriva lui încât n-a mai rămas decât să-l căutăm şi să-l săltăm. O anchetă de rutină, zice el dispreţuitor, părându-i parcă rău că nu s-a confruntat cu ceva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cris a încetat să ţăcăne. Marius îmi întinde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ormez şi mă ridic. Căpitanul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spune şi nouă cine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re se uită la mine îndelung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el. Sincer îmi pare rău. Şi nu atât de el cât de mama lui. E nebunul!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pe el o să cadă năpasta,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ă la min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convins că el e criminalul. Prea multe probe sunt lăsate acolo ca să-l inculpe. Totul e o înscenare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iese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ziarist! Vă rog cu tot respectul să nu vă vârâţi nasul unde nu vă fierbe oala. Şi să nu mă-nvăţaţi pe mine meserie. Vă închipuiţi că dacă aţi făcut la gazetă câteva anchete, de-acuma gata, aveţi şi fler de detectiv?! Mai e mult până când o să aflaţi ce e viaţ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oate fi nu numai puf şi roz. Viaţa nu e ca-n jurnalele dumneavoastră. În viaţă poate să apară câte un nebun care, săracul, n-are nici o vină poate, dar ajunge să comită cine ştie de ce o crimă. I s-a defectat o rotiţă şi în capul său totul merge brambura. L-a văzut lumea cum a intrat la Timofte pe la ora 22. Sunt martori de toată încrederea. Apoi, cuţitul cu care a fost omorât Timofte e cuţitul lui Miron. De asta ce ma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şi eu cuţitul lui Miron. M-a ameninţ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spuneţi că nu-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al lui. E însă un amănu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încăpere ciulesc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ănunt care… repetă ca fermec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lberă teoria asta. Fiindcă ieri, când i-am văzut cuţitul, era tocit. Or, astăzi e ascuţit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i-l putea între timp a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ă de meseriaş, zic eu în doi peri. Ar trebui să se găsească în oraş un tocilar care să afirme că ieri i-ar fi ascuţi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n-aveţi grijă. O să-l găsim, mă linişteşte căpitanul. Da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at de Miron era plin de sânge. Fac pariu că probele de laborator or să arate că e vorba de sângele lui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un astfel d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dică din sprâncen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ângele e-al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re şi cu Marius mă privesc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ar f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problem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aţi văzut cu ce crimă bestială avem de-a face? Numai un nebun ar putea comite un astfel de asasinat. De altfel, a recunos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eniorial Mardare ne ara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Toma fumează stând lângă o scuipătoare de metal. Pe o banchetă e Miron. Are cătuşe, la mâini. Hainele îi sunt ude şi pe ele se zăresc urme de sânge. Când ne zăreşte, îşi ridică mâinile, cotrobăieşte sub trenci căutându-şi pistolul care probabil i-a fost confiscat şi, negăsindu-l, ne împuşcă ţintindu-ne cu degetul. Apoi caută la brâu, iar nu găseşte nimic şi, ducându-şi mâinile la gură, trâmbi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loana sonoră mai încet, se răsteşte agale la el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uită cu ochi senini, îi zâmbeşte cu toată gura şi rosteşte cu o bunătate care contrastează cu grozăvi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propii de el. Toma însă îmi face semn cu mâna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să-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Mirela de braţ şi ieşim pe uşă în ploai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o alee dintr-un parc. E aproape seară. Razele soarelui se filtrează cu greu prin rămurişul des. Lângă mine e Mirela. Veselă şi cu chef de joacă. Îmi zburleşte părul, apoi aleargă şi mă provoacă s-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mă smulge din acest vis agreabil. Încă plin de mulţumire, ridic receptorul de pe noptieră. Telefonista Cristinel – ochi verzi, păr negru, multe rotunjimi – îmi urează bună dimineaţa şi-mi ciripeşte că mă caută cineva di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vorbesc cu o persoană care face să-mi piară to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ladin? se tânguie o voce de femeie. Aici e mama lui Miron. Vă rog să mă ajutaţi! Vreau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ez în viteză jos din pat şi dau mai întâi draperiile la o parte. Pe geamul ud văd cum ploaia continuă să ţăcăne pe acoperişurile roşii şi verzi ale oraşului. Oftez şi mă reped în baie. Cu ultimii stropi de apă caldă din această dimineaţă reuşesc să capăt o faţă cât de cât omenească după o noapte nedormită. Mă uit la ceas: e ora nouă. Încui uşa cu grijă şi cobor cu liftul. Lângă recepţie văd o femeie cam la vreo 50 de ani îmbrăcată cuviincios şi modest. Mă îndrep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ama lu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jutaţi-mă, domnule Mladin! Vă implor! Vă dau ce-mi cereţi, numai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Haideţi să stăm pe canap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recepţie se uită dispreţuitoare la noi. Are o coadă de cal pe care şi-o tot azvârle încolo şi-ncoace. Crede că e şic. În ochii ei am scăzut probabil cu mult dacă sunt văzut în compania unei bătrâne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zbucneş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pe băiatul meu. Pe Miron. Băiatul nu e în stare să omoare o muscă, darmite un om. Şi cu atâta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dintr-o mânecă o batistă şi îşi şterg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fost şi dumneavoastră acolo. Spuneţi-le că nu e Miron vinovat. N-are el inima asta. De când l-a lovit boala n-a făcut nici un rău. Se joacă numai cu pistolul ăla cu capse.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i se trage de la învăţ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E drept că-i plăcea învăţătura. Era tare ambiţios, sărăcuţul. Mereu zicea când mă vedea cum mă chinuiesc că o să ajungă el mare şi că are să mă ţină numai în puf. Că o să bat din palme şi că o să mi se aducă tăvi cu dulceţuri şi cafele şi eu n-o să stau toată ziua decât în fotoliu şi o să ascult muzică. Zicea că nu se poate să nu ieşim din văgăuna asta şi să nu ajungă el un doctor vestit. Că o să scăpăm de sărăcie şi că n-o să mai râdă lumea de noi. Era atât de bun şi visa la atâtea încât mă convingea şi pe mine. La un moment dat chiar ajunsesem să cred că aşa va fi. Mă făcea să uit şi că l-am pierdut pe bărbatu-meu când Miron avea doar doi ani, şi că m-am chinuit atâta vreme să-l cresc şi să nu simtă că el nu are ce au ceilalţi copii. Până când, acum zece ani, a dat amarul peste noi. S-a dus totul… L-am pierdut pe Miron. Nici nu mai ştie cine sunt. Hoinăreşte toată ziua pe străzile oraşului şi trage cu pistolul cu capse. Nu ştiu ce tot caută. Nu-şi găseşte deloc liniştea. Dar ce să aibă el cu Timofte? Ce i-a făcut lui Timofte când paznicul a fost printre puţinii care nu au râs de el, nu l-au înjurat şi nu l-au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mit und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asă întotdeauna seara. Mănâncă puţin şi se culcă. Mai mănâncă şi prin oraş. Mai sunt oameni miloşi. Se uită cu ochi mari la lucrurile din camera lui unde a strâns păpuşi, arme, tot felul de jucării. Se joacă până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trăfulgerare de geniu. Ce vreţi, mi se mai întâmplă şi mie să fiu strălucitor dimineaţa, deşi, în general, în primele ore de după somn, nu e mare diferenţă între mine şi un hipopotam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plac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cetează plânsul şi-mi zâmbeşt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Glumiţi. Băiatul ăsta care citea o carte pe zi nu mai ştie literele. Se uită la cărţi ca la nişte jucării. Nu ştie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aduc aminte scena din librărie. Miron cu o carte în mână. Încercând să-şi amintească la ce e bună. Întorcând-o în fel şi chip şi neizbutind să-şi dea seama cu nici un preţ, spre hazul vânzătoarelor. Dar ceva din străfundul conştiinţei lui încercând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scris nu şti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ştie cum îl cheamă… Vă spun, a uitat totul. Doctorii care l-au văzut au zis că are mintea unui copil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continui gândul. Femeia se uită însă la mine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puneţi-m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mâini. Ale ei sunt roşii şi zbârcite. Îmi aduc aminte că spală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îmi dau seama că în cazul ăsta Miron n-avea cum să scrie cu sânge pe perete „Vă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satisfacţie mi se citeşte pe obraz. Mama lui Miron se uită la mine şi mai capătă şi e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aţi, nu-i aşa? Sunteţi un om bun! Se vede că sunteţ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M-am uitat deseori în oglindă dar niciodată nu mi-a trecut prin minte că faţa mea e cea a unui om cumsecade. Din contră, îmi aduc aminte de discuţia dintre două făpturi pe lângă care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ăsta? E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puţin ca să par mai aspru şi încep din nou să-mi pun în funcţiune meningele. Celulele mele nervoase au nevoie de un scurt masaj fiindcă s-au cam lenevit în ultima vreme. E drept, în capul meu nu sunt decât statistici de la judeţ şi de la bază, ce contribuţie au avut pionierii şi femeile la strânsul recoltei şi alte minun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etodă infailibilă de a-mi reintroduce vigoare în scoarţa cerebrală: mă gândesc la redactorul me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metoda se dovedeşte a fi fără greş. Îmi revine în memorie scena de pe stradă. Deci, Miron m-a ameninţat mai întâi cu pistolul. Apoi a scos de la brâu cuţitul. După aceea a trâmbiţat… Ceva nu e însă în regulă. A doua oară l-am văzut în librărie răsfoind o carte pe care o privea cu ochi mari. M-a zărit, a scos pistolul, apoi a căutat cuţitul… Ba n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mi ofer un whisky cu gheaţă la barul de la parterul hotelului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optesc eu numai pentru mine însumi. Aici nu se leagă ceva. Miron a dus mâna la curea să scoată cuţitul însă nu l-a scos. Şi nu l-a scos pentru că nu-l mai ave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figura lui mirată când a cotrobăit la brâu, expresie care a dispărut cu iuţeală după ce şi-a găsit trâ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uţitul fiindcă îl pierduse. Sau, poate, i se furase. Desigur, cineva binevoitor îşi dăduse seama de uzura înaintată a pumnalului Căpeteniei apaşilor şi a vrut să-i facă o surpriză ascuţindu-i lama, făcând-o ca d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chipul meu s-au derulat în viteză o sumedenie de gânduri fiindcă mama lui Miron se scoală brusc de pe canapea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am trezit prea devreme… Poate că sunteţi obosit…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in un om cu o înfăţişare normală şi o bat încetişor pe mâna mâncată de le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am să fac tot ce-mi stă în putinţă ca să-l salvez pe Miron.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mine nu prea convinsă. Îşi potriveşte mai bine broboada şi se îndepărtează. „Generalul” se face că se uită în altă parte şi o lasă să-şi deschidă singură uşa. Fata de la recepţie caută din nou să-mi atragă atenţia fluturându-şi coad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ă gândesc că de fapt am rostit nişte vorbe în vânt. N-am cum s-o ajut. Tocmai acum mi-am adus aminte de radiera aia blestemată. E clar că Miron a trecut pe-acolo. Doar cu ochii mei l-am văzut cum a cumpărat-o şi a vârât-o în buzunar. După care a pierdut-o la locul crimei. Şi, ce să mai zic de vecinii care susţin că a intrat la Timofte? Iar hainele lui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intru în braserie şi-mi dau seama că nu merit nici măcar o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eaşcă de cacao cu lapte şi două ochiuri prăjite. De chifle nici nu m-ating. Mai ales că sunt dintr-acelea cu care se pot pava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inică plicticoasă! Mă plimb ca un leu în cuşcă prin camera hotelului şi nu ştiu ce să fac. Mi-e cam urât când nu sunt printre cărţile mele. La televizor e tocmai o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ridic receptorul şi cer telefonistei să-mi formeze 22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a? întreb eu cu tonul unui motan care-şi invită iubita pe un acoperiş fierbinte. Nu m-ar mira să-ncep să şi 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relei răsun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rioară, o liniştesc eu. Mă plictisesc. Nu vrei să mişunăm împreună pr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propunere înţeleaptă pe care ai făcut-o şi tu de când ne cunoaştem, mă laudă fătuca. Vi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singură. Să ştii însă c-am mâncat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usturoiul. Şi o să-ţi dau mereu să mănânci ca să nu te săruţ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mai mult de jumătate de oră. E îmbrăcată absolut trăsnitor; pantaloni albi, un pulovăr alb cu guler colant şi o hăinuţă care se prinde cu clape. Când o văd, toţi cei din local se opresc din conversaţie şi se uită la ea. Fetele o cântăresc din ochi cu invidie iar bărbaţii cu priviri lacome. Unul dintre ei nu se stăpâneşte şi strecoa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anatomie. Nu cădeam la medicină dacă o aveam ca material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asta? Să ştii că am şi eu ochi să văd, i-o retez individului care îşi vâră clonţul din nou în pahar de unde ciuguleşte un lichid verzui. Fii atent să nu-ţi leg invers conexiunile i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dresez Mi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d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mai băut şi nu mi-a făcut rău. Tu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crescut aşa înalt numai cu lapte. O să tactilez şi e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ângă mine pe scaun şi aşteaptă ca barmanul să-i întindă paharul. Îl ia de pe tejghea, se uită la mine şi zice cu un glas care şi unui moşneag i-ar schimba grupa sa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doar dialectul daco-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în tăcere, apoi punem paharele înapoi pe tejghea. Un tonomat şopteşte o melodie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venit azi dimineaţă mama lui la mine. Cică să-l apăr. Cum să-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n-a avut nici o ieşi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mai cedat vreo rotiţă, vorba lui Ma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londa mea devin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aici!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m ce-a mai rămas în pahare, plătim şi ieşi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neşte, murmură Mirela lipindu-se de mine şi desfăcând umbrela. Dulcea şi singulara ei umbrel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N-am pomenit de când sunt asemenea averse. Care nu-s deloc locale, chiar dacă nu-s însoţite de descărcă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pe trotuarul ud, ocolind pe cât cu putinţă băltoacele. Mi se pare mie sau Mirela se lasă mai greu decât ar cere protocolul pe braţu-m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 Brr! Ce idee!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parc pe o poartă largă, din fier, dată temeinic în lături. Pe aleile acoperite de frunze uscate şi ude se zăresc puţini trecători. În copaci au mai rămas vestigii ca o amintire a verii, cum ar spune cineva sentimental. Câteva păsări caută adăpost zgribulite pe sub crengile mai bine crescute. Ploaia curge în continuare ca un blestem, cum ar spune altcineva, la fel d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eea se lărgeşte brusc şi devine un platou de ciment. O roată mare domină întreaga privelişte. Scaunele ei ude sunt suspendate în văzduh şi clătinate doar de vânt. Alături au încremenit căluşeii. Nimeni în jurul lor. Ceva mai încolo câţiva părinţi cu copii îşi aşteaptă rândul să pătrundă într-o rachetă care se tot mişcă chipurile într-un drum spre lună. Îmi vine să le strig că au greşit ţinta, dar mă las păgubaş. Pe un traseu acoperit se învârt pe motociclete vreo zece copii. Cea mai mare înghesuială e la maşinuţe. Micii şoferi îşi lovesc fără complexe liliputanele turisme capitonate pe marginile exterioare cu o bandă groasă de cauciuc care atenuează şocurile. Se pregătesc, cum s-ar zice, pentru viaţă. Din difuzoare năvăleşte o muzică dată la maximum. Câteva ţigănci vând seminţe de bostan. La mai multe tonete se găsesc crenvurşti fierbinţi. Zic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ăsta sunt atâţia crenvurşti cum n-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În sinea mea îi dau dreptate. Dar am mâncat atâţia crenvurşti de când sunt în Marna încât prefer să iau o vată de zahăr. Îi ofer şi Mirel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mai arăt ceva, mă trage ea de mână după ce aruncăm la coş beţele pe care a fost înfăşurată 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faţa unei săli impunătoare pe frontispiciul căreia aleargă litere de neon: Sala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m o intrare de 10 lei/persoană şi ne pomenim într-o sală spaţioasă şi bine îngrijită. Chiar la intrare sunt vreo zece măsuţe cu scaune mici la care mai mulţi indivizi beau cafele. Ochii lor tulburi îmi dovedesc că au multă nevoie de un reconfortant. Ceva mai încolo, de-a lungul pereţilor, se înşiră, de-o parte şi de alta a sălii, douăzeci de aparate de pocher mecanic. În mijloc sunt flipere şi alte aparate a căror funcţionalitate îmi scapă pentru moment. La o masă de biliard se pare că s-a încins un joc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Las Vegas, fetiţo! fluier eu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s? spune cu mândrie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spună doar că „Noi, tinerii din oraş am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paratele se joacă în draci, câte patru, cinci inşi. De la difuzoare ascunse răsună o muzică frenetică. Simt cum mă furni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dăm o raită p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beau cafea, protestez eu. Du-te tu. Până atunci încerc să fac rost de nişte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începe să râdă. Râde în aşa fel încât deodată mi se pare c-am dat ochi cu cel mai mare imbecil de pe planetă şi acesta nu e altul decât cel dintr-una din oglinzile uriaşe în care tocmai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ule! În ceşti e coniac, n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chestia ai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 o inscripţie uriaşă atârnată de perete: Consumarea băuturilor alcoolic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m câte o ceaşcă de coniac şi ne umplem buzunarele cu fise, ne alipim de un grup de la o maşină de unde au plecat doi care au renunţat să joace şi începem să tragem la manetă. Prin faţa noastră, pe ecranul maşinii, se rostogolesc imaginile cireşelor, lămâilor, portocalelor, dar niciodată ele nu se aliniază în forma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 câştigat nimeni în toată sala, mormăie cu năduf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ultima fisă Mirelei. Trage de manetă, se aude un zuruit însă formaţia care ies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ai fac rost de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ei. Te costă prea mult. Mai bine ne plimbăm prin sală şi ne uităm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rivirile mi se-ncrucişează fără voie cu cele ale unui bărbat înalt şi blond. Îmi spun că-i doar o impresie aşa că nu dau prea multă importanţă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ăresc câteva uşi, prin care intră şi ies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u videocaset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ocasetofoane?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ar n-am chef să văd nic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nimic de zis, dar parcă am intrat în raza unui aspirator care absoarb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îmi atrage atenţia. E la fel ca toate celelalte, numai că în faţa ei stă o huidumă bine îmbrăcată care, după câte am impresia, nu-i lasă să int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dă nepăsătoare din umeri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Interesant. N-am mai citit o carte de când am ieş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propii d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ă chestioneaz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arătaţi legitimaţia, adaugă el cu aceeaşi curtoazie, ale cărei reguli le-a învăţat probabil la curte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legitimaţia d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ul se uită la ea ca şi cum abia acum ar fi învăţat să citească. Peste câteva clipe însă un rânjet fioros i se lărgeş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tare mi-e teamă că noi doi n-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doreşte asta? îl întreb eu leneş deşi presimt că, în curând, podeaua, cu toate că străluceşte ca o oglindă, va mai fi lustruită şi cu sub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flăcăule, cine te-a învăţat pe tine că trebuie să te porţi urât cu oamenii mari? Aud? Cine te-a învăţat? Legitimaţia se confiscă, mai adaugă el şi o bagă în buzunar. După care se uită gânditor la pumnul său drept şi îl repede fulgerător spre fal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greutate e net în favoarea lui. Mă las atunci pe vine, ca şi cum tocmai aş fi observat că mi s-a dezlegat un şiret la pantof şi vreau să-l închei. Rinocerul nu-şi mai poate opri elanul şi loveşte în gol. Ca să-l ajut să vină mai repede în contact cu podeaua, în clipa în care trece ca un buldozer pe lângă mine, întind distrat piciorul, dorind parcă să examinez dacă am făcut bine nodul de la pantof. Huiduma se aşterne pe burtă şi străbate câţiva metri pe secundă pe parchetul lucios într-o mişcare rectilinie uniform accelerată până se izbeşte cu scăfârlia de o coloană. Întreaga clădire e cuprinsă de un 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e un seism? o întreb pe Mirela care mă priveşte cu ochii pe jumătate îngroziţi şi pe de altă parte veseli. Ţi-am zis doar să stăm acasă sub o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ma s-a adunat de pe jos. În frunte i-a apărut un cucui. În coloana lambrisată de care s-a izbit s-a ivit o fisură. E legea compensaţiei: Nimic nu se pierde, nimic nu se câştigă. Cel puţin aşa pretinde Lomon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ug! grohăie rinocerul şi se avântă impetuo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alizez că asta-i lipsea: cornul. Mă îndrept şi eu în fugă spre el. Dar chiar în clipa în care huiduma crede că mă izbesc de învelişul chitinos care-i ţine loc de piept, fentez ca la coridă, pun o nouă piedică, îl las să se-mpleticească şi tocmai când e gata să cadă, îmi avânt pantoful drept în găleata care-i ţine lo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de un urlet de moarte. Toţi din sală îngheaţă. Nimănui nu-i mai pasă de câştig şi se înghesuie să vadă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ul tropăie din nou spre mine. A înşfăcat din mâna cuiva un baston şi îl ţine ridicat deasupra capului ca pe un tomahawak. Ochii îi sunt injecta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preferă duelul cu arme clasice? En garde, atunci, monsieur. En garde! Şi fii atent că ai făcut două greşeli personale. La a treia eşti eliminat. Akai! Akai! Turcii răcnesc, sărind pe no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 mă pregătesc de un duel imaginar. Dar inima mi s-a făcut cât un purice. Poate şi mai mică. Nici cei de la dezinsecţie n-ar mai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vine năvalnic, ca un râu de munte. Înaintează cu prudenţă spre locul unde mă aflu. Mă dau înapoi spre uşa pe care o păzise până mai adineaori. Când simt clanţa în spatele meu, duc o mână la spate şi apuc de ea cu nădejde. Speranţa mea creşte când aud dincolo de uşă paşi. Între timp, rinocerul s-a apropiat cu bastonul ridicat deasupra capului. Când crede că e la distanţă potrivită, îl abate ca un trăsnet. Aşa lovea probabil Mihai Viteazul cu barda. Numai că el dădea cu stânga. În aceeaşi clipă deschid uşa şi mă retrag sfios după ea. Scot totuşi capul ca să contemplu prăpădul. În pragul uşii a apărut un om de statură mijlocie, îmbrăcat într-un costum bleumarin, cu cămaşă albastră şi cravată roşie. Pentru a evita să-l lovească, rinocerul se apleacă spre stânga şi se prăbuşeşte pentru a treia oa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ui Anteu, se pare că îi prieşte mult contactul cu pământul, spun eu ieşind de după uşă. N-am eu chiar centura neagră cu diamante, dar uneori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mă întreabă cu severitate Cost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aţă de parcă tocmai ar fi fost împuşcat prin vizo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 din Bucureşti. Dovada se află în buzunarul rinocerului. I-a plăcut atât de mult legitimaţia mea încât a vrut s-o păstreze. Tocmai încercam să-l lămuresc că altfel de suveniruri ar trebui să colecţioneze fiindcă e deja băiat mare, când aţi apărut dumneavoastră. Cu cine am onoarea? ar fi întrebat un cavaler medieval ridicându-şi viziera. Eu, pur şi simplu, vă întreb doar atât: Cine sunt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ă-m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ul aruncă flăcări pe ochi ca o formaţie de luptă contra pompierilor. Îşi recapătă cu greu staţiunea bipedă şi îi întinde patronulu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 albastru o studiază cu atenţie. După care mi-o înapoiază şi-mi zice surâzând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iertaţi. A fost o neînţelegere. Nu vreţi să poftiţi în biroul meu? Mă numesc Marin Bodea şi sunt şeful jocur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sunt singur, îi spun eu arătând stânjenit spre Mirela. Sunt cu cineva de sex opus dar foart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mi pare bine de cunoştinţă, duduie. Veniţi după mine. Permiteţi-mi să 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se uită la mine, eu mă uit la Mirela, dăm amândoi din umeri şi-l urmăm. Când trec prin dreptul rinocerului, nu mă stăpânesc şi-i strec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o, când ai să ajungi din nou la limbajul articulat, să uiţi doar un singur cuvânt: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Bodea e lambrisat cu lemn de bună calitate. Înainte de a ajunge aici am trecut printr-una dintre camerele unde se afla un videocasetofon la care rula The Day After. N-am rezistat prea mult să văd cum se carbonizează câteva tinere din pricina exploziilor atomice. Am o altă idee în legătură cu menirea lor pe planetă aşa că m-am grăbit s-ajung mai repede la bibliotecă. N-aş fi crezut c-am să descind în Oxford Library, dar ce-am văzut m-a uluit. În mijlocul unei săli pătrate, cu latura de 20 de metri, se afla o masă mare. La ea trona un bibliotecar care se uita în nişte fişe. La cele zece măsuţe se aflau cam vreo douăzeci de cititori cufundaţi în lectura unor tomuri, se pare, pasionante. De-a lungul pereţilor – rafturi mari plin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rmătoarea idee, s-a precipitat Bodea să explice: organizarea unei filiale a bibliotecii din oraş. Am adus cele mai captivante noi apariţii. Nu împrumutăm pentru acasă, fiind exemplare puţine. Dar aici vine omul, se plimbă, mai joacă şi la maşinile alea şi mai şi citeşte două-trei ore. Nu credeţi c-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m în biroul lui Bodea şi sirotăm câte un coniac Hennesy. M-am cufundat într-un fotoliu în timp ce Mirela s-a aşezat pe o canapea. Bodea stă la masa lui de lucru unde domneşte o ordine deplină. Îmi atrage atenţia o radieră de pe masă, aidoma celei pe care am zărit-o în mâna lu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radieră! exclam e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a se uită la mine ca şi cum ar vrea să vadă dacă nu cumva îm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Poate. Sunt pline librăriile din oraş de astfel de radiere. Dacă vreţi, v-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e că mi-o însuşesc, zic eu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şi el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nou să ne scuzaţi pentru incidentul de-adineaori. În fond, omul meu nici nu e aşa de vinovat. Are consemnul să nu-i lase să intre în bibliotecă decât pe cei cu legitimaţii. Altfel, ar intra orice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e ca un fel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chiar aşa. Însă avem grijă să nu ne pice pe cap toţi derbe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m în tăcere din coniac. E parfumat şi cu mult mai bun decât cel pe care l-am bău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tr-o zi să revin pe-aici. Poate scriu ceva despre tot complexul ăsta. Mi se pare o realiz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oftiţi când vreţi. Acesta e numărul la care mă put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între două degete fine o carte de vizită. O vâr cu grijă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lăsăm. Cred că aveţi mult de lucru într-o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mai multă vreme în oraş? mă întreabă Bodea în timp ce ne conduc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Nu se ştie însă niciodată, îi spun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el, mai mult din complezenţă. Chiar la uşa pe care o păzeşte în continuare rinocerul, mă aplec din nou, ca şi cum mi s-ar fi desfăcut iarăşi şiretul. Mă benoclez cu atenţie la prag, fiindcă mai înainte mi s-a părut c-am dat cu piciorul de ceva proeminent, care contrastează cu minuţia cu care e lucrată întreaga hardughie. Şi nu mă miră deloc, fraţilor, când văd că e vorba de un buton minuscul. Dar ce să faci cu un buton pe care pentru a-l apăsa trebuie să te apleci până la pământ? Numai dacă nu cumva e pus aşa de jos special pentru a fi apăsa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cântat de descoperire. Bodea mă întreabă amical, ca şi când ne cunoaştem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erminat fisele, spune iute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fise, îi spune Bodea rino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cotoceşte prin buzunare şi îmi pune în palmă o fisă ca şi cum mi-ar înmâna un şarpe cu clopoţei. Îi dă şi Mirel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troduce fisa Mirela. Trage de manetă. O clipă nu se petrece nimic. Apoi se aude un zornăit şi cele trei portocale se aliniază cuminţi. O sirenă izbucneş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lei, şopteşte o voc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domnişoară, aveţi noroc. Haideţi să vedem cum se descurcă şi caval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age la o altă maşină. Chiar înainte de a introduce fisa ştiu sigur că o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ez banii şi apoi îl caut cu privirea pe bărbatul blond cu ochi albaştri. Dar nu-l mai vă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mi dă deşteptarea la ora şapte, aşa cum lăsasem vorbă la recepţie. În loc de gimnastica de dimineaţă, îmi supun meningele unui intens masaj intelectual. Fiindcă pur şi simplu nu înţeleg nimic. Ce l-a determinat pe Bodea să ne lase să câştigăm opt sute de lei? Numai pentru a nu ieşi scandal? Şi cum de-am câştigat deodată atâţia bani după ce-am irosit nu ştiu câte fise? Veţi spune că e la mijloc hazardul. De-acord, my friends, dar ceva nu e totuşi în regulă. Tare îmi face impresia că maşinile acelea îi aleg pe cei care trebuie să câştige. Iar cel mai mult mă intrigă biblioteca. Nu prea miroase a sală de lectură. Cei din sală nu păreau nişte cititori pasionaţi. Cel puţin unul dintre ei mi-a atras privirea de la început, întorcea paginile mecanic. Nici măcar nu se ostenea să citească, aşa de puţin îl interesa ce-i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eţi că fiul doamnei Mladin se crede cu prea mult fosfor în cerebel. Vă asigur că nu-i aşa. Mai ales că nu vreau să dau lumină, ci să pun cap la cap nişte date care nu vor să se lege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inscripţia pe care am zărit-o la intrarea în oraş: „Vă dorim să petreceţi cele mai frumoase ore din viaţa d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aşul Marna”. Chiar că sunt cele mai plăcute din câte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mă dau jos din pat, fac un duş şi mă rad. Mă îmbrac cu un costum de blugi, singurul care ţine la tăvăleală pe teren, şi cobor în holul hotelului. Nu-mi arde de mâncare, aşa că ies iute în aerul jilav. Trecătorii se grăbesc zgribuliţi sub ploaia care parcă durează de veacuri. Pârâiaşe murdare se scurg pe lângă trotuare. În staţia de autobuz e o asemenea înghesuială încât mă hotărăsc să merg pe jos până la miliţie. Acolo mi-am lăsat maşina în noaptea când l-am găsit pe Timofte ucis. Fiindcă duminică nu circulam, Mardare cel amabil mi-a interzis s-o folosesc câteva sute de metri până la hotel. În drum, de la o tonetă, iau totuşi un crenvurşti şi-l mănânc în mers. Pe parcursul unui kilometru mă amuz să număr cam zece tonete unde se vinde aşa ceva. Îmi face impresia că întreg oraşul, de când se trezeşte şi până când adoarme, înfulecă la crenvurşti ca un târg de nemţi bin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mea 1310, cu numai 5000 de kilometri la bord, pe care o am în locul celei sfărâmate în prăpastie, se află în parcajul miliţiei. Scot cheile din buzunar şi dau să deschid portiera din stânga. Tocmai atunci răsună lângă min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le ziarist! Am auzit că faci ravagii. Vuieşte lumea că l-ai făcut K. 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el mai mare bătăuş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ius. A ridicat capota unei maşini a Miliţiei şi controlează cu o tijă nivelul uleiului. Mai adaugă ulei la motor şi apoi trânteşte capo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tut singur, mormăi eu. Nici n-am pus mâna pe el. Avea hainele prea curate ca să i l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apropie de mine ştergându-se cu grijă cu o cârp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daţi până la urmă de bucluc, mă avertiz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e Rino mă cam tem. E o forţă a naturii. Şi, după cum ştiţi, forţele naturii sunt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duma cu care am lustruit aseară parchetul. Nu vi se pare că seamănă cu un rinocer? Ne-am împrietenit pentru vecie, aşa că îmi permit să-i spun 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izbucneşte în râs. A aruncat cârpa între două maşini şi se bate acum cu palmele pe şolduril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ino! Chiar că seamănă cu un rinocer. Bună poantă! Am să i-o spun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e pe acum că o să-i facă plăcere. Dar ce se mai aude cu Miron? Tot mai susţine că el l-a omorât pe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mea îşi potoleşte veselia. Mă scruteaz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 atâta nenorocitul ăla? Vă e cumva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trântesc un clişeu ca să-l lase ţuţ: mi-e rudă orice năpăstuit, însă mi se pare prea tare, aşa că zic cu o fals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m doar aşa,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i-e şi milă de el! Dosarul e aproape gata. Când prinzi un ucigaş în toate minţile e altceva. Dar ăsta are o minte de gâgâlice. Ştiţi ce-am găsit în buzun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âtuşi de puţin interesat, dar, ca să-i fac plăcere, îl întreb în timp ce deschid portiera şi mă pregătesc să urc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de râs! O bilă roşie din sticlă, o alta în mai multe culori, o minge de tenis, un cub magic, o sfoară, câteva seminţe de floarea soarelui, o rad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ieră, o pocnitoare, un sâmbure de caisă… îşi continuă Marius re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adieră? îl întrerup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ieră ca toate radierele.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nu pricepe nimic în timp ce se uită la radiera pe care 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unde o aveţi? Doar n-aţi şterpelit-o dintre lucrurile nebunului! Asta se plăteş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Radiere ca astea se găsesc în toate libr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ştergătoarele de parbriz şi urc la volan. Marius se îndepărtează îmbufnat. Dar la câţiva paşi se opreşte şi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o! Auzi ce chestie! O să i-o spun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Marna sunt patru toc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celor patru tocilari este acelaş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îmbrăcaţi în salopete albastre cu un buzunar larg în faţă, ca un marsupiu, în care ţin tot felul de cleşti şi de 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re nasul coroiat, altul drept, altul cârn, iar ultimul îl are zdrobit de o lovitură; dar toţi poartă o mică mustaţă neagră, tu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umitru au fost ucenicii aceluiaşi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rori au devenit soţiile celor patru toci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împărţit în patru zone teritoriale din punctul lor de vedere şi nu şi-ar lua pentru nimic în lume clienţi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duci la tocilar, trebuie să mergi cu buletinul ca să se vadă care ţi-e adresa ca nu care cumva să aparţii alte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mele lor stă scris la fel: ascuţim cuţite, foarfeci, bricege şi orice obiect tăios. Doar numerele de autorizaţie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rbeşte fără să se oprească din lucru. În jurul lor sar scântei în jerbe multicolore. Toţi patru îmi răspund la fel de sec după ce le descriu cuţitul lui Miron şi-i întreb dacă nu cumva l-au ascuţit de curând: Nu. Îi mai întreb dacă există cumva vreun ins care umblă prin oraş cu tocil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catadicsesc să-şi ridice ochii şi să zâmbească trufaşi: când sunt patru meseriaşi ca noi, nici un cârpaci n-ar îndrăzni să se-ab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esc din nou la cuţitul sau foarfecele sau briceagul sau la oricare obiect tăios pe care îl a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 pe la ei mă urc în maşină şi caut să ajung din nou pe strada Al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nchipuiţi că ploaia asta afurisită s-a potolit, ei bine vă-nşelaţi: toarnă cu nemiluita şi nici un semn să închidă cineva robinetul. Zadarnic mă uit la cer căutând o geană de-nseninare. Totul e plumburiu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în dreptul casei lui Timofte. Rămân o clipă în maşină ascultând ţârâitul picăturilor de ploaie pe tabla maşinii. Al naibii mai trage la trândăveală! Am văzut odată o copertă de disc: într-un interior cu covoare scumpe pe jos, cu tablouri extra pe pereţi, un tânăr frumos şi bine îmbrăcat cântă la pian. În jurul lui sunt mai multe perechi care beau ceva ce nu seamănă a apă şi ascultă în extaz. Pe feţele lor pâlpâie luminile unui foc dintr-un şemineu. O scară interioară duce cu siguranţă în locuri unde se pot obţine cele mai sofisticate de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opresc ştergătoarele de parbriz şi mă dau jos de la volan. Îmi trosnesc încheieturile amorţite şi mă îndrept spre poarta vecinului lui Timofte. Sun la o sonerie pe care o găsesc ascunsă sub o învelitoar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folosesc eu un clişeu. Apoi fredonez încet: Om bun, deschide-n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pavată care duce până la casă apare un bărbat cam la 40 de ani. Este clar, l-am deranjat de la masă. Înghite în grabă şi-mi răspunde la salut. După care, deschide poarta şi mă invi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ază cu atenţie şi mi-o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informaţie. În legătură cu cazul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se posomoră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at la declaraţii. Ce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chiar l-aţi văzut pe Miron în sea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trecut puţin de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ţi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nu-l cunoaşte pe Miron în oraş? Şi apoi, aşa avea el obiceiul să vină pe la ora nouă, zece la Timofte. Ce puteau să discute, Dumnezeu ştie, că doar cu Miron nu te poţi înţeleg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mută greutatea de pe un picior pe altul. Pe frunte i se scurg picăturile de ploaie pe care şi le şterg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vă aflaţi când l-aţi văzut pe Miron intrând la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Dădeam drumul câinelui din lanţ ca să se duc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prin gând că ăsta e câinele care nu mai avea astâmpăr atunci. Pe urmă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i dădeaţi drumul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 al meu nu e un câine ca toţi ceilalţi. Îi place să doarmă în copac, n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copacul acela înclinat? Acolo se urcă. Doarme împreună c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meu mă gândesc ce bucurie ar fi pe o vulpe să se trezească ţinând în gură coada lui Haiduc în loc de gâtul unei găini. Cred că i-ar modifica întregul stereotip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 altfel, am spus totul la Miliţie. Îmi puteţi găsi declara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am început să-l agasez. Îmi iau în viteză rămas bun de la el şi mă pierd în peisaj. La poartă mă opresc fiindcă zăresc ceva c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re şi Toma dau târcoale maşinii mele. Dacia albastră a miliţiei e în dreptul ei. Cei doi nu par deloc bucuroşi când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ne mai întâlnim, zice Ma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mă ia din scurt ş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un articol despre micii meseriaşi. Se cam duc micii meseriaşi… Păcat, oftez eu şi dau să ur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re însă mă opreşte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o clipă. V-am rugat doar să vă vedeţi de reportajele dumneavoastră şi să ne lăsaţi să ne facem meseria. Cine ştie dacă nu cumva tot iscodind aşa, ici şi colo, nu încurcaţi nişte urme, sau nu faceţi să dispară fără voie nişte probe. Chiar vă închipuiţi că oricine poate să dea de urma unui criminal? Mai ales că am şi pus mâna pe el? Ce tot căutaţi prin locurile unde trecem şi noi? Dacă vreţi să vă afirmaţi ca detectiv, n-aveţi decât să vă duceţi în altă parte. La noi e cine să-i caute p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sunt un om curios? Şi mai am şi o imaginaţie înfierbântată! Dacă Don Quijote a citit prea multe romane cavalereşti, eu am citit probabil prea multe cărţi poliţiste. Nu e bine, Mladin, nu e bine, mă autocompătimesc eu cu toată sinceritatea impusă de cadrul în care mă aflu. La apucă-te tu frumos din nou să-i citeşti pe Platon şi pe Aristotel, să vezi cum îţi trece cheful să mai umbli după asasini care se află doar în închipuirea ta. Aventurile spirituale contează, băiatule, şi nu cele din toate zilele. Ele îţi desfundă şănţuleţele de pe scoarţa cerebrală care în ultima vreme ţi s-a nivelat într-un mod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re şi Toma se uită la mine cu o curiozitate neascunsă şi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simpatic, îmi declară căpitanul. Pe deasupra, şi om de înţeles. Haideţi să ne vedem fiecare de treabă. Avem şi aşa destul de lucru ca să ne mai facem greutăţi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opunere înţeleaptă, îl asigur eu. Aş fi un caraghios dacă n-aş ţine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din nou spre maşina mea, dar alunec într-o baltă umplându-mă de noro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păţiţi dacă nu sunteţi atent? îmi spune Toma cu o nuanţă de reproş în glas, şi îmi întinde mâna ca să m-ajute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într-un loc unde atracţia gravitaţională e mai mare, explic eu doct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zice deodată zorit căpitanul. Am primit prin radio o comunicare nu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rcă în maşină, pun în funcţiune sirena şi o pornesc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upă ei cu jale, ca şi cum m-aş afla pe o planetă de pe care până şi ultima navă şi-a luat zborul lăsându-mă singur. Dar realizez de îndată că totuşi am spectatori în preajmă. Câteva băbuţe şi câţiva moşneguţi stau pe la garduri şi mă scrutează ca şi cum ar fi văzut o minune. În cădere, portofelul mi-a picat în baltă. Îl iau şi cercetez ce pagube au fost produse. Doar permisul de conducere a luat niţică apă. Îl şterg cu evlavie, îl deschid şi mă uit la poza de pe el. Când mi-a capsat-o, duduia roşcovană de la ghişeu a remarca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ladin, ce ticălos arătaţi în po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mi provoacă un zâmbet pe care nu pot să mi-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rc să mai scutur ceva din noroiul de pe haine. Băbuţele şi moşneguţii nu s-au mişcat din loc. Asistenţa e destul de puţină, dar pentru un orator slab ca mine e destul şi atât. Aşa că-mi dreg glasul şi rostesc cât mai sigur, ca să fac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estra încă nu şi-a acordat instrumentele. N-au sosit încă toţi musafirii iar la bucătărie încă se mai găteşte. Balul n-a început. De-abia de-acum se va î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esc cu gurile căscate şi-şi fac gesturi al căror înţeles nu e greu de descifrat. Nu le mai aştept comentariile, aşa că mă urc în maşină şi-i dau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totul la mine e parţial şi nu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a pe care am lăsat-o în parcarea hotelului m-am târât cu greu până la camera 804. Nu cu destulă viteză pentru a nu auzi din urmă remarca recepţ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ziariştii ăştia, nu se-ncurcă! Uite în ce h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otez în carnetul meu de plăţi şi mă grăbesc s-ajung mai repede în cameră. Mă vâr sub duş, dar apa e cam călâie. Îmi aduc aminte de-un banc: Ce-i mai rece decât apa rece? Apa caldă, ami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un halat pufos mă reped la frigider şi constat cu surpriză că îngrijitoarele care fac curat dimineaţa în cameră mi-au lăsat şi mie o jumătate dintr-o Stolichnaya. „Cool before drinking” scrie pe etichetă. Sunt fericit că o beau conform instrucţiunilor. În câteva clipe în trup îmi coboară şi-mi urcă o căldură binefăcătoare. Nu de vodcă mă cutremur, ci de consec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âr în pat şi îmi trag pătura până peste cap. La radio, cântă Pink Floyd, aşa că am o senzaţie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aflat până acum? Nimic la pătrat. Ba nu: mi s-a confirmat un lucru important. Miron nu l-a ucis pe Timofte. Nu el a pierdut rad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pune că radiera aparţinea lui Timofte. Nu-mi prea vine să cred: e o radieră specială. Ce să facă un paznic cu ea? N-am prea văzut unelte de scris prin casa lui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ţit, v-aţi lămurit şi singuri, mes enfants, că i s-a furat lui Miron de către asasin ca să facă să planeze asupra lui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l-o fi ascuţ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cigaşul ştia obiceiul lui Miron de a trece seara pe la Timofte. I-a fost uşor să comită omorul în faţa nebunului care nu înţelegea nimic, să-l împroaşte cu sânge şi să scrie pe perete vorbele lui: Vă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ulte asasinul. Numai un lucru nu ştia: că Miron a uitat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zbâr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ut să-mi spună Timofte? Cu siguranţă, ceva care ar fi deranjat pe ucigaş. Cum că la Marea fabrică se fură ca-n codru. Parcă aşa spunea Mirela. Dar nimeni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ncep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oridor se-aude gălăgie. Se bufnesc câteva uşi, după care, din apartamentul vecin izbucneşte un glas bărbătesc: „C-aşa beu oamen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lte glasuri îi ţin isonul: „De sâmbătă,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văzut o delegaţie de ardeleni. Mi-i închipui cum beau horincă şi mănâncă slană cu ceapă. Plăcut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mele, pe care am uitat-o descuiată, se deschide şi-un cap zbârlit se arată în prag. E un ardelean roşu în obraz, cu haină de piele şi cu pantaloni de schi. Poartă bocanci cu talp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nu vii la oleacă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edicament, zice ardeleanul. Hai o ţâră că n-o f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crescut numai cu lapte. Însă nu-mi plac nici cei care-mi iau paharul de la gură când mi-e lumea mai dragă şi nici cei care mă-ndeasă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c eu în sil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semnalul de imersiun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cum închide uşa. Revin la suprafaţă. De dincolo răsună în continuare alt cântec: „Când s-o-mpărţit nor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m dus eu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und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ţipesc. Dar pe fond de Pink Floyd şi pe muzică din Ardeal e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curt. Ea e, draga de ea! Cum se mai gând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Cristina îmi susură în ureche ca un izvoraş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E o defecţiune pe circuit! Poate să urce până la dumneavoastră cineva să controleze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o clipă la dezordinea din cameră şi oftez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momentul potrivit pentru o vizită. Am întins bucatele pe masă şi m-am îmbrăcat în cel mai frumos costum pe care-l am. N-are decât să intre. Numai să nu s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imediat şi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venit cu chef azi. Pe unde aţi umblat? Şi închid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şi eu receptorul la loc şi mă uit la geamurile mari ale camerei. Picături grele pornesc de sus şi se adună în pârâiaşe care curg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aţipesc. Când se aud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c şi-mi trag pătura peste cap, hotărât ca nici măcar să nu mă uit la musafirul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cum păşeşte înăuntru cu sfială şi rămâne în micul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nu te jena, zic eu mai departe de sub pătură. Simte-te ca la dumneata acasă. Dacă vrei să bei, e o sticlă de vodcă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cum înaintează şi pune ceva jos cu grijă. Probabil că e lădiţa cu scule. Mi-l închipui şi cum arată. De vreun metru şaizeci şi cinci, cu o jachetă neagră şi cu pantaloni şifonaţi, cu o bască pe cap, cu o privire furişă şi cu o voce stinsă. Ca nea Papadopol de la Casa Scânteii. Îmi zâmbesc mulţumit de isteţimea mea. Sunt din nou gata să adorm când îl aud cum umblă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Aici sunt provizii pentru un asediu îndelungat! răsună o voce plăcută de bărbat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ar eu ca ars şi dau pătur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d. E înalt de vreun metru nouăzeci, e suplu, fără a fi slab, cu nişte mâini mari care acoperă aproape în întregime sticla de vodcă în timp ce o desface. Poartă un costum de blugi ponosit. E blond şi are ochi albaştri cu o sclipire metalică. Parcă l-am mai văzut undeva. A, da… La Sala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gaim eu. Şi ce faci cu vod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telefon. Nu ţi-a spus centralista? E o defecţiune pe undeva şi vrem să-i dăm de rost. Iar de vodcă nu m-aş fi atins dacă nu mi-ai fi spus, zice el cu siguranţa omului care se ştie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ceva vreme până îmi revin din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morocănos şi alunec din nou sub pătură, ferm decis să nu mai răspund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clipe simt cum pătura îmi este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îl reped eu p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puţin de vorbă, zice el liniştit şi se aşază pe un scaun lângă pat. Pot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ncuviinţarea mea, scoate o ţigară şi o aprinde. Trage cu sete câteva fumuri în piept, face apoi câţiva colaci prin aer şi-mi zic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drei Mladin? Ziaristul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Vezi-ţi de telefonia dumitale şi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drei Mladin? insistă blondul sfredelindu-mă cu privirea lu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aina di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duce la fel de calm. Scotocesc prin buzunare şi descopăr o fotografie de-a mea. E chiar cea din permisul de conducere, însă puţin mărită. Ochi duri în aparenţă, o cută între sprâncene, buz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nu ştiu cum te cheamă, iei matale frumuşel fotografia asta, te duci la Bucureşti pe strada Platanilor la numărul 21. Acolo e o căsuţă. Apeşi pe o sonerie, însă să nu intri fiindcă e un câine care te face arşice. Mi-e teamă că din ce-ar rămâne nici Cuvier nu te-ar putea reconstitui. O să apară o doamnă sau un domn sau amândoi deodată. Oameni în vârstă. Să le vorbeşti politicos, altfel ai de-a face cu mine şi să-i întrebi dacă ăsta e fiul lor. Dacă îţi confirmă, înseamnă că eu sunt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perorat nici un muşchi nu s-a clintit de pe faţa bl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naibii! De-aia şi nimereşti numai în buclucuri. De când ai apărut în oraş ai pus multă lume pe jar. S-ar putea însă ca până la urmă să te prăjeşti numai tu. Şi încă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Fac ce vreau cu scal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pasă cuiva. Poate că le mai pasă celor doi la care m-ai trimis c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coate şi mă holbe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nteşte când îmi trânteşte o propoziţie dezvoltată care mă lasă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de miliţie Dumitru Va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 în revistă hainele ca vai de lume şi zic mai mult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se va schimba uniforma la miliţieni. Cel puţin la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ima oară când îl aud cum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am întâlnit mulţi care să intre într-o încurcătură aşa cum ai intrat tu azi şi să le mai ardă apoi să şi glumească. 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ine serios. Îşi descoase căptuşeala bluzei şi scoate de-acolo o legitimaţie pe care mi-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ving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ez cu atenţie. După care i-o înapoiez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Vezi că sunt gentlemen şi nu te-ntreb de unde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nu-şi pierde răbdare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lipe o să te convingi că sunt într-adevăr colonel. O să primeşti un telefon care îţi va confirma asta. Ba chiar ţi se va sugera să colaborezi cu mine într-o anchetă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chetă? Eu nu colaborez cu nimeni. Lucrez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i-a povestit căpitanul Buduru. Dar era cât pe-aci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căpitanul Bu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urelile,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mai scăpat de frigul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chetă ar fi vorba? întreb eu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zice colonelul. Mai întâi telefonul de la Bucureşti. Când sună nu aştept să ţârâie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Bucureştiul, zic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aude vocea îngheţată a redactorului me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mirat să fi spus şi el ca omul mai întâ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lipă faci tot posibilul să ajuţi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ortajele din agricultură? M-am obişnuit cu ele. Nu-mi vine să renunţ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imiţi pe cele la care ai lucrat până azi. Acum te documentezi pentru articolul despre care ţi se va vorbi. Aştept un reportaj bombă. Sper că nu ţi-am pus în cârcă o povar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ici măca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noi. Numai pe forţele tale. Nu ne mai suna. Şi aşa avem de plătit o groază de bani pentr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devine o idee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Te aşteptăm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lăsându-m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încă să-mi adun gândurile. Pe unde naiba s-or f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 e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u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îndrăzni, zic eu mai sfios ca o fecioară care trebuie să traverseze noaptea 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otuşi ar trebui să ne tutuim. Doar ne cunoaştem ma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la jocurilor, zic eu iluminat. Un loc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olo, e drept. Dar ne ştim mult mai de demult. Ai uitat de echipa de baschet Olimpia? De anul în care a câştigat campionatul de juniori? Eu am înscris ultimul coş. Din pasa ta. O pasă extraordinară, care i-a pus pe picior greşit pe toţi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Tu eşti, băiatule?! M-ai dat gata! Mai ţii tu minte pasa aia pentru care un suporter al celorlalţi mi-a strigat din tribună că o să-mi suceas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hiar dacă erai prâslea echipei, erai un excelent conducător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eam pase din care alţii marcau, zic eu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devin bărbatul de 37 de ani care nu se lamentează decât uneori, ca să se alinte şi ca să impresion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cum se zice cu un loc comun, de sorginte rurală probabil, de-un car de ani. Deci, ai ajuns colonel. Cu ce vrei să te-ajut? Fac orice pentru tine. Chiar dacă nu mi-ai dat nici o pasă de-a lungul vreunui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 din umeri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erai mai mic de statură? Atunci nici n-aveai un metru optzeci. Cum să te baţi cu giganţii de sub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metru optzeci şi doi la dorinţa unei fete, oftez eu. Dar asta e o altă chestie.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 şi fără ea, bombă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bancuri proaste. De ce vrei să dai mereu impresia că eşti mai rău decât în realitate? Ştiu totul despre tine: te dai mare cu fetele şi cu băutura, însă ai rămas tot băiatul lui mama şi lui tata. Mai mult îţi place să stai prin biblioteci decât prin cârciumi sau să umbli cu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ă fă un pap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şti. Dar o faci pe durul. Recunosc, îţi stă bine. Dar acum lasă-mă să-ţi isto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mai bine pe perna pe care o sprijin de perete. Colonelul îmi toarnă două degete de vodcă şi-şi pune şi lui într-un pahar pe care-l descoperă pe o tavă. Sărmanul, nu ştie că la paharele de zece centimetri înălţime, uneori, măsura mea e de trei degete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el cu o voce gravă şi parcă mă aştept să spună: Amu, cică a fost odată un moş şi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tă colonelul. Ceea ce îţi spun este în mod fatal simplificat. Perioade întregi de timp le comprim, sar peste multe amănunte care nu te interesează. În fond, trebuie să-ţi faci doar o impres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inuă tacticos în timp ce-şi mai aprinde o m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aproximativ un an, comandantul Miliţiei din oraş, maiorul Pompiliu, şi-a sesizat superiorii că în oraşul Marna, mai precis la Marea fabrică de-aici, se petrec lucruri necurate. Asta în urma unor anonime pe care la început nu le-a băgat în seamă crezând că sunt opera unui răuvoitor. A făcut o anchetă care n-a dezvăluit nimic. A chemat în ajutor anchete de la judeţ. Nici ele n-au semnalat decât mici nereguli, lipsite de importanţă. Cazul părea închi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a mine, îmi citeşte nerăbdarea din priviri şi trage încă un fum din ţigară. Am impresia că fumează foarte mult, însă dinţii îi sunt de un alb strălucitor iar degetele cu care ţine ţigara nu sunt îngălbenite, ca la alţi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tva timp, comandantul miliţiei de aic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mort în biroul lu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A lăsat o scrisoare din care nu se înţelege nimic. Dar ancheta care e în curs demonstrează, până la alte probe, că e vorba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ace o pauză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nu credem că e vorba de sinucidere. Noi credem că e vorba de un omor. De un omor premeditat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care l-am cunoscut pe Pompiliu. Noi, cei care ştiam ce om de viaţă era şi cât de mult îşi iubea fetiţa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fi omorât dacă ele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 nu erau acasă. Erau la ţară, la părinţii lui. Culmea, în dimineaţa în care „s-a sinucis” le-a scris şi le-a expediat o scrisoare de un umor nebun. Nu e scrisoarea cuiva care peste câteva ore vrea s-o ştearg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i trage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Bucureşti a avut ideea că Pompiliu nu s-a lăsat bătut şi a continuat ancheta. A continuat-o până când a supărat o anumită persoană. A deranjat-o atât de tare, încât aceasta n-a pregetat să-l omoare. Atunci s-a ordonat o anchetă. Cine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semn cu degetul mare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etajul nouă? întreb eu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e ultimul etaj, zic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ă pe prostul, Mladin. Cineva de sus a ordonat să se facă lumină în povestea asta. Deoarece anchetele anterioare n-au reuşit să dezvăluie nimic, fiind realizate cu mult tam-tam, s-a luat hotărârea să fiu trimis numai eu în Marn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sirea mea ştiu doar câteva persoane. Am reuşit să mă angajez ca motoscuterist la Mare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rin oraş nişte scutere cu o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am dat şpagă ca să mă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de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colon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mea. În fine, la început nu s-a întâmplat nimic, încărcăm marfa şi o duceam unde mi se spunea. Până într-o z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îng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agazioner m-a luat deoparte şi mi-a zis: „Mitică, băiete, te văd flăcău isteţ. Nu vrei să câştigi şi tu un ban în plus? Ce-ţi strică de-o berică, să-ţi scoţi tip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i-am zis eu. Dar să nu fie ceva periculos, că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ericulos! a râs şeful magazioner. E un fleac. Trebuie doar să încarci în loc de 200 de kilograme 400. Pentru jumătate din marfă ai acte. Pentru cealaltă – n-ai nevoie. O duci unde ţi se spune şi gata treaba. Ce zici? Baţ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es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 te control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nit totul. Am început să scot marfă de două ori mai multă decât scria în acte. După câteva săptămâni am prins întregul şpil. Când l-am aflat mi s-a făcut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i soarbe din pahar, vrea să mai aprindă o ţigară însă pachetul îi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rbat eşti, aud eu fraza care mă scoate din sărite şi care până la urmă o să mă silească să m-apuc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bărbăţia deoparte. La mine e de altă natură. Zi istoria, care, deşi nu-i de-aseară, mă face c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am înţeles că la Marea fabrică funcţionează o adevărată reţea pusă pe căpătuială. Nu ştiu exact de când merge povestea, dar e ceva de speriat ce bine puşi la punct sunt şi cât de strâns cooperează unii cu alţii. Nu vreau să-ţi împui capul cu amănunte. Ai să le afl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e aia tot oraşul e inundat de crenvurşti? mă dumiresc eu. Dacă i-ai pune cap la cap cred c-ar înconjura Ecu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desfăce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amenii lor. Deviza era următoarea: îmi iei marfă cu acte, îmi iei şi marfă fără acte. Cine nu accepta, era silit să-nchidă neavând ce să vândă. Cam asta ar fi în mar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apul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amb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arestat demult. Dar s-a ivit o problemă: vreau să aflu cine e ucigaşul maiorului Pomp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de la Marea fabrică, îmi dau eu cu părerea, dar imediat realizez c-am spus o gogo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implu. I-am studiat cu atenţie. Ăştia sunt hoţi, nu asasini. Asasinii se poar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trebuie să umbli şi dup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uşoară euforie. O dau pe seama faptului că mi s-a cerut ajutorul de către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ţi spun şi eu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ez despre cazul Timofte şi al lui Miron şi despre bănuielile mele în legătură cu Sala jocur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evine tot mai complicată şi mai urâtă, remarcă Valerian. O să-i dăm de capăt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rolul meu? Nu accept decât unul principal, zic eu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umpăneşte o clipă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zi, dar chiar rolul principal îţ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am sa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unile din glasul lui nu-mi plac deloc. Mă foiesc stânjenit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am plecat de la Marea fabrică şi m-am angajat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i dat şpagă? întreb eu oarecum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ă fulgeră cu privirea şi-şi continu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eşti în oraş, m-am gândit că ai putea să m-ajuţi. Un ziarist circulă prin toate mediile şi nimeni nu se întreabă de ce o face. E perfect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faci ziarist? îl mai provoc eu dar blondul rămâne în continuare cel mai drăguţ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mprieteneşti cu toţi cei care au vreo legătură cu afacerea asta murdară. Să intri pe sub pielea lor, să te invite printre ei. Vezi că unii au fete de măritat, iată un pretex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partidă? mă al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muşcă buzel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o fată nu ţi-aş da voie nici s-o ajuţi să traverseze strada. Dar tare mi-e teamă că n-ar ţine seama de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perfect. Ar însemna că ar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începe să cânte boleroul lui Ravel. Blondul rămâne o clip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bucăţ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bată ritmul cu palmel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citit că s-a eliberat vreun post de tam-tam în junglă. Degeaba faci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rev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ţelegi, trebuie să te mişti prin toate mediile, să pui întrebări învăluite, să cochetezi cu femeile… Uite cum o să facem. Am pus la punc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cochetatul îmi place cel mai mult, mormăi eu după ce-l ascult. Cum s-ar zice, sunt un fel de momeală pe care o agiţi în faţa criminalului ca să vezi dacă vrea s-o apuce sau nu? Asta vrei, ha? Dar de cheia de la casa cu bani n-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i nici o casă cu bani. Chiar dacă ai, e probabil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zicem că sunt de acord. Cu ce m-aleg din toată povestea asta în care, dacă nu-mi pierd viaţa, de pe acum presimt că o să fiu luat l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i o anchetă trăsnet, zic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o criză de râs. Între timp, muzica lui Ravel a ajuns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 De scris, o scriu eu. Dar cine mi-o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posomorât. Mototoleşte în mâini pachetul de ţigăr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am că lucrezi la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e te-ai şifonat? Bineînţeles că te-ajut. Dar te-ajut nu pentru tine, sau pentru a scrie un articol, sau pentru ca să izbândească dreptatea. Mi-e greaţă de chestiile astea. Te-ajut pentru Miron. Mai bine zis, pentru mama lui. Dar dacă stau şi judec mai mult, te ajut pentru toate. Chiar şi pentru tine, nesuferitule! Auzi! Colonel! E o mare cinste pentru mine să te cunosc. Am onoarea, apărător al dreptăţii. Te anunţ că şi eu am avut strămoşi haiduci. Sunt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lumineaz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Îmi dau seama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nem legătura? Unde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colonelului se simt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 nu mă poţi găs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noastră trebuie să fie bazată pe o surpriză totală. Dacă la un moment dat reuşeşti să deranjezi pe cineva, acela să fie convins că nu-ţi bagi nasul decât ca un ziarist oarecare şi că n-ai nici un amestec cu o anchetă mai amplă. Înţelegi? Asta îmi dă mie o deplină libert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dă libertatea de-a face un inventar pe lumea cealaltă. Bună împărţire a rolurilor,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 din nou pătura până la gât şi îmi continui gândul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upă mine aleargă vreo doi asasini cu pistoalele în mâini. Ce mă fac? Cui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lerge nimeni, fii liniştit. Iar eu am să veghez din umbră asupra ta.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invers? întreb eu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te mai văita ca o babă. De mâine treci la acţiune. Şi fii atent să nu comiţi tu vre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roul lui Ravel s-a terminat. Colonelul însă continuă să-i fluiere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mai mult în şarmul tău, Mladin. Foloseşte-l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rimiţi până aici vreo fătucă de 25 de ani ca să exers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zbucneşte în râs. Se ridică de pe scaun, îşi termină de băut paharul, aruncă într-un coş pachetul de ţigări mototolit. Urmărindu-l cât de elegant se mişcă prin cameră, cu alunecări de manechin, simt o uşoară invidie fiindcă tare mi-e teamă că dacă ar vrea să-mi aducă într-adevăr o fată, respectiva creatură n-ar mai avea răbdare să dea ochii şi cu mine şi s-ar op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m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ăscut chiar în Cuaternar, dar tot am patruzeci, îmi răspunde el surpri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ormaţie pentru uz personal. N-are legătură cu marea anchetă pe care am declanşat-o. Să ştii însă că dacă aşa arată bărbaţii la patruzeci de ani, de-abia aştept să ajung şi eu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îşi ridică braţele deasupra capului şi face cu arătătorul şi mijlociul de la fiecare mână semn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Ă – VOLVO, mă lămureşte el. Altceva ce ţi-aş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acă lădiţa cu scule şi dispare pe uşă. Din apartamentul vecin se aude: „De la Salva-Vişeu bine mere ghez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m care să nu creadă într-o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a rostit această frază pe un ton peremptoriu e o femeie uscăţivă, cu un chip nespus de palid. Buzele îi sunt aproape de grosimea unei coli de hârtie iar părul lung e pieptănat cu coc la spate. Poartă un taior gri. Chiar lângă biroul unde bate la maşină se află la uscat o umbrelă. Alte trei umbrele sunt puse în cuier unde se mai zăresc două pălării bărbăteşti şi patru hain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ei e mai tânără. Are cam 30 de ani şi e îmbrăcată cu nişte pantaloni strâmţi de blugi şi un pulovăr pe gât. Pe faţă i se înalţă semeţe câteva coşuri. Cu toată bunăvoinţa nu reuşesc să-mi agăţ ochii de nici o formă ma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am nici o superstiţie! declară ea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genul de provincială îngâmfată şi înăcrită de aşteptarea unui pretendent. De altfel aşa şi bate la maşină: nervos şi trufaş, lovind clapel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replica i-o dă unul dintre cei doi bărbaţi. E chel ca-n palmă, poartă, după câte observ, o gheată ortopedică şi vorbeşte cu îngrijire, preocupându-se să pronunţe fiecare cuvânt cât mai exact. Pe biroul lui este o ordine desăvârşită. Creioanele sunt bine ascuţite, foile aşezate în ondine, colile de indigo la îndemână. Tuşeul său e precis şi regulat, fără nici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re mai mult farmec dacă este şi puţin mister. Reuşitele sau înfrângerile ţi se par mai fireşti dacă le legi de faptul că ţi-a ieşit în cale cineva cu o găleată plină sau dacă ai întâlnit un coşar, sau un popă… Aşa ai impresia că există un destin care îţi vegheaz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stă la un birou mic. Îţi atrage atenţia părul lui care e ca o flacără albă. A încărunţit mai devreme decât ar fi trebuit pentru cei vreo patruzeci de ani pe care îi are. Ca şi colega lui mai tânără, are pe chip cev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le astea sunt nişte aiureli. Zău, dragă Mimi, nu te înţeleg deloc. Ce-ţi veni să vorbeşti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brusc, scoate din maşină colile de hârtie. Strânge de pe birou alte câteva, le pune o clamă şi mi l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Mladin. Toată povestea vă costă 5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escotorosesc de bani, o aud pe doamna Mimi sporovă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însă o superstiţie de care i-e teamă cel mai mult. Eu, de pildă, dacă întâlnesc dimineaţa un popă, ştiu sigur că-mi merge rău toată ziua. Dar dumitale, domnule Moraru, de ce ţi-e team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gru nu-i integru, răspunde sibilinic domnul cu chelie şi se porneşt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idică nedumerită doamna Mimi ochii de pe claviatu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 răspunsul domnului chel. Ies din nou în ploaia rece. La câţiva metri de biroul pentru copiat acte unde mi-am dactilografiat articolele pe care trebuie să le trimit la redacţie e o tutungerie. Intru, cumpăr un plic şi un timbru, vâr în plic originalele, păstrez copiile, lipesc plicul, aplic timbrul şi apoi îl introduc în prima cutie poştală pe care o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unt liber să mă ocup de marea anchetă. Oare ce-o să ias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 duc până la poştă. Intru în clădirea masivă, cu etaj, o construcţie tip pentru toate oraşele, şi caut o carte de telefon, cu lista abonaţilor din Marna. Cartea, legată cu un lanţ de pupitrul unde e expusă, arată execrabil după ce au răsfoit-o atâtea mâini. Dar eu o ţin ca pe un incunabul. În carte sunt cinci familii Pompiliu. Numai una este ş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numărul şi adresa şi mă strecor într-o cabină telefonică. La telefon îmi răspunde o voce plăcută de femeie. Are o uşoară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mp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ndrei Mladin din Bucureşti. Aş putea să trec puţin pe la dumneavoastră? Vreau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explică unde stă, închid şi ies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pe geamurile mari pe care se scurg în continuare picături de ploaie, oftez, îmi ridic gluga pe cap şi ie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unt în faţa casei Pompiliu. Are uşa chiar la stradă. De-abia apăs pe sonerie şi în prag apare o femeie cam la patruzeci de ani, îmbrăcată cu taior şi fustă de catifea neagră. Poartă ciorapi de nailon de o culoare închisă şi pantofi negri. Trăsăturile feţei sunt ascuţite, dar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drei Mladin. Iertaţi-mă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l nu prea spaţios, dominat de o oglindă mare şi de un cuier unde atârnă o manta şi câteva şepci de ofiţer de miliţie, încerc să mă usuc cât de cât pentru a nu face bălţi prin casă. După ce-mi scot haina de ploaie intru într-o cameră spaţioasă, cu mobilă modernă. Câteva vase de flori sunt împrăştiate prin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ă rog să vă deranjaţi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Luaţi loc în fotol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şi ea într-un fotoliu, strângându-şi cu grijă picioarele frumoase şi potrivindu-şi fusta să nu-i dezgoleasc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mă întreabă ea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âteva amănunte în legătură cu moartea soţului dumneavoastră, zic eu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înne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reau să-i trag o minciună dar mi se fa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a zis c-a fost o sinucidere. Lucrul ăsta n-a convin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iveşte asta? zic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nu pot să vă spun mai mult. Dar daţi-mi o mână de ajutor.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la lucru artileria grea. Însă femeii nu pare să-i pese. Totuşi, spune într-un târziu, după ce mă scruteaz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ştiute. E în curs o anchetă. Până acum se crede că bărbatul me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und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găsi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privirea îndreptată spre cov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covorul. Rămăsese pătat. Nu suportam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Împreună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absolut deloc e cum de-a putut ca în dimineaţa aceleiaşi zile să ne trimită o scrisoare plină de haz, pentru ca după-amiază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nici o scrisoar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se înţelege nimic din ea. Spune că s-a săturat de viaţă, că nu mai suportă şi că ne roagă să-l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mi-a vorb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curtă tăcere. După care îmi continu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 scrutez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ă nedumereşte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inucis în mijlocul camerei? Cei care-o fac preferă să stea cât mai comod în clipa respectivă. De pildă, acolo ar fi fost mai normal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 cu mân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Nu ştiu… Nu-mi dau seama… Nu m-am gândit l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puţin să reflecteze la ceea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âmplă. În tâmpl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âmpl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epede femeia intrigată de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aduc aminte că am zărit borcanul cu creioane în partea stângă a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c eu emoţionat, soţul dumneavoastră nu era cumva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ţipă ea uşor ducându-şi mâna la gură.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i nimic. Dar poate să însemne ceva. V-aş mai cere o ultimă favoare şi cu asta vă părăsesc: aţi păstrat cumva scrisoarea lui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alidă decât la început. Se uită la mine, apoi se ridică brusc şi se duce la birou. Trage un sertar şi scoate de acolo coal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m rugat pe anchetatori să mi-o lase mie. E ultima aminti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ală albă, obişnuită, pe care sunt scrise vreo douăzeci de rânduri de o generalitate copleşitoare. E semnată Ion Pomp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în maşina de scris, îmi spu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ui dumneavoastră îi plăcea să bată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ătea destul de încet. Bătea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ac eu şi nu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 o privire la coala dactilografiată. E ceva ce nu-mi pla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 mă întrea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o liniştesc eu. Dar dacă v-aş ruga să mi-o împrumutaţ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mine şovăitor, apoi îmi face semn c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unt din nou în burniţ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rginea oraşului fac pe jos o jumătate de oră. După ce mai întreb nişte trecători, o apuc spre unul din dealurile împădurite. O cărare bineînţeles şerpuitoare mă poartă tot mai adânc în pădure. Din când în când sunt nevoit să dau la o parte crengile crescute până la potecă. O ploaie fină se porneşte din ramurile care revin cu zgomo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întreba cineva ce caut pe-aici aproape că şi eu m-aş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colonelul? Stă probabil la căldurică în timp ce sclavul Mladin trage la galere. Afurisit potop! Cel de pe vremea lui Noe a fost un miz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mai departe gâfâind şi blestemând pantele din toată lumea, oricât de puţin înclinate ar fi ele, ploaia, pe criminalul lui Timofte şi, bineînţeles, pe mine, că n-am atâta minte să-mi văd de treburile mele. În cele din urmă, în faţă mi se iveşte o căsuţă din bârne. Pe distanţa de vreo cincizeci de metri, până la ea, stejarii sunt atât de aproape unul de altul, încât par a face două ziduri verzi de-o parte şi de alta a potecii. Cred că e foarte util noaptea pentru cei care s-au aghezmuit să aibă astfel de mijloace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simt, un câine mare şi lăţos m-a apucat de pulpana hainei şi a început să tragă de ea. N-am încotro şi mă aşez jos ca să-i fac pe plac. Iarba e udă şi în curând prin hainele mele se simte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acolo? strig eu văzând că animalul n-are de gând să se depărteze de mine, ci mă studiază ca şi cum i-aş aparţine. Mă gândesc o clipă că ar fi în stare să mă confunde cu un os şi, fiind prea sătul, să mă-ngroape pe undeva ca să mă pa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un chiot de răsună valea, de la Bumbeşti la Livezeni. În sfârşit, din casă apare un vlăjgan îmbrăcat în uniformă de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ă întreabă el fără să se sinchisească de poziţi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ât de amabil şi cheamă-ţi fiara. Nu c-aş avea intenţia s-o muşc, dar cred că e mai bine pentru amândoi să stăm la distanţ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luieră câinele. Cu părere de rău, acesta se uită la mine şi se culcă la picioar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ridic şi mă scutur cât de cât, mă apropii de pădurar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neţi la intrarea în pădure o pancartă: „Nu intraţi! Câ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îmi dau seama după privirea posomorâtă a bărbatului că nu-i prea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a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struit după principiul macaralelor turn. Cred că m-ar ţine înşfăcat de guler la zece centimetri deasupra solului o zi întreagă fără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singur. Probabil că n-a mai vorbit cu nimeni de nu ştiu câtă vreme. Dacă nu şi-o fi învăţat câinele să vorbească. Sau dacă n-a învăţat el să latre. Totuşi, n-are chef de conversaţie. Răspunde monosilabic, dorind să ple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 De la Bucureşti. Mă numesc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 iarăş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lună 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eosebit? N-ai observat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l clintesc din împietr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n-ai auzit cumva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o clipă şi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mir? Doar în pădurea asta vânatul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lui Trandafir şi am pornit şi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randafir este gingaşul animal care se află la picioarele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un kilometru de cabană Trandafir a întâlnit un om pe care l-a silit să stea jos ca şi pe dumneavoastră. Aştepta liniştit şi rupea fire de iarbă. N-avea nici o puş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utea s-o arunce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mă priveşt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ndafir pentru ce e? Pentru prins fluturi? A răscolit peste tot.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ângâie pe viţelul care se întinde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treaba lui. Zicea că se plimbă prin pădure. Mi-a spus că a auzit şi el o împuşcătură, dar nu i-a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ăutat şi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drept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o altfel de arm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nu se merg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mul se pregătea pentru o altfe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mă conduci până la locul unde l-ai găsit p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i-aş zice lui Trandafir: şo pe el! Spre surprinderea me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mi iau mantau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e croim drum prin hăţişurile îmbib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ş fi dat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Ştiu pădurea asta de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cum arăta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trivit de statură. Slăbuţ. Avea vreo patruzeci-cincizeci de ani. Părul negru. Purta o mustaţă tu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unul dintre tocilarii mei, gândesc eu. Mai mergem o vreme şi pădurar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ieniţă cam de vreo treizeci de metri pătraţi. Câteva muşuroaie de cârtiţe. Câteva băltoace. Nimic deosebit. Ce aşteptam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uit cu atenţie la copacii din jur. Scoarţa lor e umedă. Pe unul dintre ei e urma unui marcaj vechi: un cerc roşu cu un punct galben înăuntru. Mă dau mai aproape de el şi-l studiez pe îndelete. Pădurarul mă priveşte placid. Trandafir se uită din când în când la mine, apoi la stăpânul său, ca şi cum l-ar întreba: să-l pun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puţin încoace, îi zic eu pădurarului. N-ai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cuţit de vânătoare cu vârful bine ascuţit. Încep să scobesc în mica adâncitură pe care am zărit-o în punctul galben. După câteva minute scot o bucată de metal pe care i-o întind pădurarului. Aş vrea să par mai puţin triumfător dar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ia bucata de metal şi rost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bul de la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un glonte de pistol. Nu sunt eu specialist în balistică, dar îţi pot spune cu siguranţă că cineva a tras aic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nu ma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Omul a dorit să-şi încerce arma. Probabil că n-a mai folosit-o de multă vreme. A vrut să fie sigur de ea.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 undeva trebuie să fie şi cămaşa gl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nu e. Când Trandafir l-a găsit pe cetăţean, el tocmai asta căuta prin iarbă. Cu siguranţă că a dat de ea şi a pus-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e uită la mine cu mai mult respect. Chiar şi Trandafir a simţit că s-a schimbat ceva. Dă prietenos din coadă şi se gudură pe lângă mine. Ar avea chef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mice, îi zic eu şi-mi iau rămas bun de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până la urmă o să-mi dau cuprul pe faţă. Când am ajuns aseară la hotel, mort de foame şi ud până la piele, plin de noroi, recepţionerul cel gras care crede că de fiecare dată vin de la un chef monstru, mi-a întins un bilet: „Primarul Vincenţiu Peahă vă aşteaptă mâine la ora 8 dimineaţa”. Am mototolit biletul, i-am suflat puternic în faţă recepţionerului care a rămas nedumerit nesimţind nici un iz de alcool, explicându-şi probabil, că am luat vreo pilulă care îndepărtează mirosul şi m-am dus la mine în cameră unde am 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au în faţa lui Vincenţiu Peahă încercând să par mai nevinovat decât un pui tocmai scos din incu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u o faţă mică, rotundă şi are părul cenuşiu şi cârlionţat. Nu cred c-a împlinit nici cincizeci de ani. Ochii lui mici, ca de viezure, privesc cu neastâmpăr şi cu drag la cele două telefoane cu multe butoane pe care le are în stânga, la interfon, la covorul pufos. În mod vădit se simte bine aici.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ţi greutăţi, tovarăşe Mladin, ne faceţi greutăţi. Stânjeniţi mersul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parchetul impecabil lustruit. Pe o bună parte a lui se întinde un covor scump. Ce să-i răspund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am ca tocmai dumneavoastră, care veniţi de la o revistă de prestigiu, să vă purtaţi aşa. Nu ne aştept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vorbeşte la plural despre sine însuşi. De fapt reprezintă un întreg oraş. E o forţă. Stă în cabinet şi mii de oameni abia îi aşteaptă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m informat şi conducerea redacţiei. Redactorul şef m-a rugat să-l sun atunci când veţ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ul din numeroasel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pune el în interfon, dă-mi legătura cu redactorul şef al revistei Flacăr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stabileşte legătura tăcem. Eu mă uit pe fereastră, el se joacă cu unul dintre creioanele îngrijit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râit îl avertizează că are legătura cu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redactor şef. Cum e vremea pe-acolo? Plouă? Şi la noi. Ei, făptaşul se află aici. Poate că vreţi să-i spuneţi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ind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pe scaun şi iau recept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ladin, acolo? tuna vocea redactorului şef. Te ţii de prostii în loc să-ţi vezi de reportaje? Aud că dai de furcă autorităţilor. Ţi s-a urât cu binele? Vrei să te dau la corectură? Bagă-ţi minţile în cap! Altfel e vai şi-am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niciodată urlând aşa. Cineva spusese că nu-i place teatrul. După scena pe care mi-o face acum nu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ă să-i răspund şi închide. Vincenţiu Peahă 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r fi trebuit să nu ajungem la situaţia asta. E grav ca un om de presă să pună beţe-n roate unei anchet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 încărcat de regrete. Aproape că-i dau lacrimile, aşa de rău îi p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e după birou. Vrea să fie acum popular şi mă bate părint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vrea răul în oraşul nostru. E un oraş mic, cu o inimă mare. Oamenii sunt tare buni. Tare buni, zice el şi aproape că-i dau lacrimile. Ai să te convingi singur. Numai că trebuie să-şi vadă fiecare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uşurel spre ieşire. Plec din biroul ăsta unde un om e fericit că are butonaşele cu care se poate juca, are un covoraş pe parchet şi o secretară la uşă şi nu mai vrea să ştie nimic altceva din ce 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e pe lume? zic eu în timp ce-mi conduc din nou prin ploa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că un criminal l-a ucis pe comandantul miliţiei din oraş, după ce mai întâi şi-a încercat pistolul în pădure. Tot el a scris şi scrisoarea aceea lipsită de sens. E clar că n-a fost bătută la maşină de Pompiliu. Ar fi însemnat ca literele din partea stângă a claviaturii să fie mai pronunţate. Or, nu-i deloc aşa. Mai ales că, mai mult ca sigur, ea a fost scrisă de cineva care bătea cu toate degetele. Nu toate degetele au aceeaşi putere şi de aceea unele litere sunt mai conturate şi altele mai puţin ieşite în relief. E aici o chestie de logică. Sau, mai curând, de stenodactil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cum? De la colonel n-am nici o veste: parcă l-ar fi înghiţit pământul. Iar criminalul acela mustăcios cine-o fi? Tot el l-o fi omorât şi pe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aduc aminte de nebun şi de mama lui. În gât simt că mi se pune un nod. Nu de la o sfoar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mi dau seama că mă aflu în dreptul Marii fabrici. Ce-ar fi să-i fac o vizită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în parcajul unde sunt câteva zeci de maşini, şi mă duc la portar. Îi arăt legitimaţia, îmi înmânează ceremonios un ecuson de vizitator şi, după ce dă un telefon la secretariat, mă lasă pe mâna unui tinerel ca să mă conducă pe aleile unde, din loc în loc, placarde avertizează că „Orice pas înainte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 masiv. Are un cap masiv, de director, bine înfipt într-un gât scurt, tot de director. Mâinile îi sunt puternice şi fără astâmpăr. Ochii sclipesc de o inteligenţă vie, cum se spune. În timp ce mă ascultă, frământă în mâini o radieră precum cea pe care am văzut-o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rea să scrieţi un reportaj de la noi… Foarte lăudabilă intenţie. S-a scris despre noi de multe ori, dar în ultima vreme gazetarii ne-au cam ocolit. Foarte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legătură cu cele discutate până atunc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ţ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 săptămână…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în mintea lui a încolţi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portaj o să daţi ş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să vină un foto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încântă. Se şi vede pozat în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âine e ziua de naştere a fiicei mele. Vino şi dumneata. Uite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tinde. De la o vreme, toţi au mania să-ţi ofere cărţi de vizită. E semn că ne-a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vii.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de la mine? L-am devenit atât de simpatic după câteva minute de conversaţie? Sau e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apoi pe cineva care să mă conducă prin secţii. Notez tot soiul de cifre şi nume de oameni, dar gândul meu se roteşte în jurul aceleiaşi întrebări: ce vrea de la min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 sunt mândru din cale-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aflate până acum, chiar dacă nu înseamnă mare lucru, încep totuşi să aibă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maiorul Pompiliu nu s-a sinucis. Sinuciderea a fost trucată de asasin. Cineva a avut interes să-l suprime fiindcă aflase prea multe despre Marea fabrică. Are dreptate colonelul: Pompiliu a continuat ancheta până când a deranjat pe cineva. Pe cine anume? Greu de spus. Pe un individ de statură potrivită, cu o mustaţă tunsă scurt, care într-o dimineaţă a făcut exerciţii de ti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chitor, zic eu admirativ, aducându-mi aminte de glonţul înfipt în mijlocul cercului roşu. Dar în clipa următoare, simt pe şira spinării o ghea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 eu pot fi o ţintă pentru el. Chiar o ţintă mai mare, greu de ratat şi de un ne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d câteva ciocănituri discrete şi uşa se deschide. Mă aştept să apară omul cu mustaţă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cu precauţie şi-mi face semnul lui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ă-V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îi sunt trase, iar cearcănele îi împodob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ec! Dar ce-i cu tine? Ai deschis aseară cu albele? întreb eu ridicându-mă agale în coate. Adică, vreau să spun, ai băut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dinţii strălucitori într-un fel de rânj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hef la care e rost să fii trimis pe lumea cealaltă, fără măcar să ai timp să-ţi faci testamentul. Deşartă-ţ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tot ce ştiu. Îi arăt şi bucata de plumb şi scrisoarea dactil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pariu că plumbul e din acelaşi pistol cu care a fost împuşcat şi Pomp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a mine cu un începu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ele lui încep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cu sclavi. Am o mătuşă care a luat cursuri de detectiv prin corespondenţă. Pe ea am trimis-o să ancheteze cazul. Deşi e surdă şi nu vede la doi paşi, s-a descurcat excelent pentru vârsta sa. Raportul pe care mi l-a întocmi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ă bate pe mân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nu te supăra. Te-ai descurcat extraordinar, ca un profesionist. Ai aflat nişte lucrur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se lasă tăcerea. Parcă suntem cei doi moşi din Muppets după ce s-au certat. Pe geam se scurg neîntrerupt şiroaie de apă. În casă, e însă plăcut şi destul de cald. O clipă mă gândesc la toţi cei ce forfotesc pe străzi sub rafalele ploii. Ce vreţi, am o inimă 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vem treabă, m-anunţ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y, my boy. Ce treabă? N-am nici o treabă. M-am săturat de mers prin noroaie ca un pifan şi de jucat tot teatrul ăst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eftin deloc. E plătit cu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torn în pahar trei degete de vodcă de jos în sus şi-mi torn şi mie la fel, îi spun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eni atât de grav, că nu-ţi stă bine. Lasă filosofia asta pentru alţii mai fraieri. Îmi stârneşti prea multe gânduri pentr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asă o tăcere care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eşti băiat bu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e certăm ca proştii. Mai bine fii atent că ai început să semeni cu vulturu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cu Gerovital. Dar tu ce-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ici, colo. Am aflat că directorul Marii fabrici îşi datorează averea unui noroc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mele se arcuiesc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se pare, vreo cinci maşini la loz în plic şi la loto, a mai luat şi alte premii la loto şi prono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ăsta zic şi eu noroc, spun eu cu melancolie, aducându-mi aminte că n-am fost în stare să câştig nici măcar o sută de lei la jocurile mai sus-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a câştig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Pur şi simplu banii îi vin din altă parte. Ca să-i justifice. Cumpără lozuri sau bilete de loto şi pronosport de la cei care au câştigat. Le plăteşte mai mult şi acelora le convine să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 ce se-ndeletniceşte direct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anii îi vin de unde bănuieşti şi tu: de la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 cât se vinde un loz câştigător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i la 12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umos să fluieri în casă, însă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boseala din corp mi s-a risipit. Prefăcându-mă că mă uit în altă parte, mă întind cât sunt de lung după sticla de vodcă. Mâna colonelului e mai iute decât a mea şi înşfacă f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trop! mă tângui eu. Sper că ştii legea lui Ohm: eşti om cu mine, sunt o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op! Ţi-am spus că avem treab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caracter, zic eu. Precis nu eşti de la miliţie: eşti de la Armata salvării. Una din babele alea nesuferite care susţin că alcoolul face rău, dar au în fustele lor largi câte un şip cu care se mai dreg după toate vorbele umflate pe care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ici nu se sinchiseşte. Pune sticla la loc în frigider, se uită la ceas şi-m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Mă retrag în infinitul mic. Părinţii nu-mi dau voie să ies cu necunoscuţi în locuri pe care nu le ştiu. Mai întâi trebuie să le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a vârât nasul în dulap şi-mi caută ceva de îmbrăcat. Nu-mi răspunde. Mă dau jos din pat ca un cotoi în convalescenţă şi merg târâş spre frigider. Orice infanterist ar fi invidios pe înaintarea mea aproape una cu covorul. Aş putea fi oricând confundat cu un desen de pe el. Desigur, un desen nostim. Când se uită în cameră, colonelul nu mă zăreşte imediat. În clipa în care mă reperează, se repede la mine şi mă ridică de pe parchet cu o forţă pe care nu i-o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e când n-ai mâncat chelfăneală? Şi nu mai bea atâta, că o să-ncepi să cânţi şi tu vechiul imn: Şi pe mine mă-nţeapă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pe pat şi-mi întinde un costum sport de catifea reiată cenuşie. Resemnat, îl îmbrac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in combinaţie. Care mai de care se socoteşte dator să mă ameninţe cu bătaia, iar unii îşi şi pun planul în aplicare. M-am săturat. În definitiv, sunt o persoană liberă şi independentă. Nimeni n-are dreptul şi nici stângul să se-amestece în treburile mele interne: ficat, rinichi şi alte alea. Vodca e-a mea? Este! Sunt după orele de program? Sunt! Ce mai vrei? Spor de periclitate nu-mi 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încolţeş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spor de noapte se d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mă străfulger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o ia nimeni în nume de rău: chiar şi lui Andrei Mladin i se poate întâmpla un astfel de lucru miraculos. Mă trântesc îmbrăcat în pat, mă apuc zdravăn de marginile lui şi-i spun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Chiar dacă în holul hotelului m-ar aştepta Miss Univers, tot n-am să mai ies azi din casă: „Potop e-napoi şi-nainte”, îngân eu mai mult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a mine stupefiat. Dacă am fi pe un teren de baschet, cu siguranţă că n-ar ezita să-mi dea o pasă atât de puternică, încât mingea să-mi scape printre degete şi să mă pocnească în nas. Se stăpâneşte însă admirabil şi-mi zice brusc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închizând uşurel uşa. Aştept doar câteva minute şi o pornesc şi eu în urma lui, ieşind în zloata care în curând mă udă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oraşului înecat în umezeală nu se mai vede nimeni. Firma de neon de la Sala jocurilor e singura sclipire care se zăreşte în parc. Încă o dată mi se confirmă că nu m-am născut în secolul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apartamentul meu din Bucureşti în care singura lumină e cea din frigider. Şi aceea e degeaba. Ce-o mai fi făcând motanul meu Mecena? Stă probabil de poveşti cu duduia Margareta. Nu m-ar mira să mă ponegrească, pramatia. Tocmai pe mine, bunul lui stăpân! La care duduia Margareta să-i spună scărpinându-l pe după urechi: Să ai grijă de el, dragul meu, fiindcă e tare neajutora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roată din parc se profilează ameninţătoare pe fundalul întunecat. Frigul mi-a pătruns până la oase. Cu gluga trasă pe cap, par o mumie neidentificată. Totuşi, deşi decorul e atât de sinistru, tot arunc o privire spre uşa de la Sala jocurilor, înţelegând imediat că încuietorile ei sunt atât de zdravene încât n-am nici o şansă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ndrei Mladin, că ştii cât ne dă dacă ne prinde, îmi zic eu în sinea mea, dar nici că-mi pare rău din moment ce sunt atât de înfrigurat. Acolo unde or să mă ducă e cu siguranţă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ersonajele lui Rembrandt din Rondul de noapte, înconjor gânditor clădirea. Din nefericire, eu n-am nici o flintă în spate. De fapt, cel mai mult mi-ar folosi un tun. Aşezat la o distanţă potrivită şi mânuit de un artilerist iscusit, ar putea slobozi o ghiulea care să facă în zid o spărtură taman bună pentru a se strecura un ziaris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anternei mele descoperă însă ceva care-mi face inima să bată cu vioiciune. O fereastră! Nu, nu e fereastra la care şade o pisică, aşa cum zice cântecul. Îmi zic parşiv în sinea mea: nu cumva o fi chiar aceea la care, neobservat de nimeni, am umblat chiar eu de dimineaţă şi am lăsat-o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au răspunsul pentru că îl bănuiţi şi singuri. Mă grăbesc să împing fereastra şi constat cu plăcere că nimeni nu şi-a dat seama că n-are trase încuietorile. Se deschide cu un fâsâit uşor. Mă apuc cu mâinile de pervaz şi mă caţăr cu oareşce trudă dar cu mult folos. O clipă stau călare ca Alexandru pe Ducipal, dar ţârâitul ploii şi ambianţa ameninţătoare îmi aduc aminte că mă aflu aici nu ca să mă aclame mulţimile, ci ca să fac o inspecţie incognito. Îmi dau drumul pe parchetul din Sala jocurilor şi împing fereastra în poziţia în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 individul ăla? Zarurile au fost aruncate? Îmi dau cu presupusul că or fi fost vechi, mormăi eu, după care mai adaug tot în sotto-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e frică, recunosc, vorbes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ghişeul unde cu câteva zile mai înainte plătisem intrarea, îmi vine să-mi bag mâna în buzunar şi să scot zece lei. Apoi, intru în sala unde sunt aparatele de joc. Extrag din buzunar o lanternă mai mare şi încep să-i plimb lumina pe pereţi, pe aparatele care stau acum sub nişte prelate pentru a fi protejate de praf. Pe jos e o curăţenie exemplară. Observ că am lăsat urme şi le anulez grijuliu cu o cârpă. Mă şterg cu aceeaşi cârpă şi pe pantofi. După care mă îndrept spre bar cu speranţa că un chelner distrat o fi uitat vreun şip cu niscaiva TOT în el. Nici pomeneală. Dezamăgit în privinţa conduitei barmanilor de azi, mă duc spre uşile ce dau în camerele cu videocasetofoane. Intru p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unde se află vreo cincizeci de scaune şi câteva fotolii şi unde pe un piedestal se înalţă un aparat acoperit cu o pânză, geamurile sunt acoperite cu draperii. Mă asigur mai întâi că draperiile sunt bine trase după care aprind de la un comutator lumina. Tuburile de neon pâlpâie la început şi inundă apoi întreaga încăpere cu o lumină plăcută. Pe o etajeră se află mai multe casete. Aleg la întâmplare una şi mă îndrept spre aparat. Meşteresc niţel şi-i dau drumul. Nu trec prin faţa ochilor mei mai mult de zece imagini şi îmi dau seama că e vorba de un film cu gangsteri. Împuşcăturile se ţin lanţ. Dar când devine mai palpitant, mă ridic din fotoliul în care m-am aşezat şi scot caseta. E un film straşnic, dar nu asta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eaşi mişcare şi cu alte câteva casete. Mă întreb în sinea mea dacă nu cumva 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mi dau un răspuns în acest sens, descopăr un mic dulap în zid. Încuietoarea lui ced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găsit! exclam eu triumfător, văzând în firida care se cască în perete câteva rafturi tot cu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una dintre ele şi mă aşez din nou pe un fotoliu. Arunc o privire pe ecran, iar peste câteva clipe îmi dau seama că m-am îmbujorat ca o fecioară căreia i se mângâie pentru prima oară mâna în timp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era! Filme porno. Aşa îşi rotunjea veniturile domnul B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scot caseta, o pun la loc şi încui dulapul. După care acopăr aparatul şi sting lumina, nu înainte de a vedea dacă n-a mai rămas vreo urmă a trec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nu mai aprind lumina. Plimb raza puternicei lanterne de-a lungul mese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un şpil, murmur eu. Care-o f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u târcoale mesei şi o pipăi pe la încheieturi. Îmi aduc aminte cum stătea bibliotecarul: drept la mijloc. Cotrobăiesc prin acele zone şi dau de un buton. Cu un zgomot uşor, tăblia de sus a mesei se depărtează şi dedesubt, la câţiva centimetri, apare o ruletă cu postavul împărţit în dreptunghiuri cu cifre de diverse culori. Parcă îl aud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ladin! Eşti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i o vorbă să mă-nainteze în funcţie, o fac eu pe modestul. Pe ce mizaţi? Les jeux sont faits! Rien ne va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upier din Monte Carlo ar fi invidios pe gest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şi cu asta. Iar la mese, precis că nu se citesc cărţi, ci se joacă, pe mize mari, cărţi. Dacă-mi aduc aminte feţele celor pe care i-am văzut duminică, tare-aş crede că am dreptate. Nişte moace deloc spirit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îm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mă mi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 încuiată. O împing şi o luminez cu lanterna. Aici sunt câteva aparate mic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 la aparatele astea Bodea poate supraveghea toate sălile. Cum se iveşte un pericol, cum coboară camuflajul. Totul devine un decor paşnic. Şi mai e şi butonul pe care l-am zărit la prag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rumul la circuit. În clipa următoare văd pe unul dintre ecrane cum apare Bodea însoţit de un bărbat slăbuţ pe care nu-l cunosc. Au aprins lumina în sala mare şi se-ndrea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mi zic eu, ca şi cum ar mai fi nevoie de sfatul ăsta. Scot din priză instalaţia, sting lumina şi m-ascund după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ă în biroul lui Bodea care e chiar alături de camera unde dârdâi eu, chipuril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se-aud frânturile un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o fi convocat directorul? Ce naiba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ul meu fosforescent: e aproape unu. Să ies din ascunzătoare e sinucidere curată. Mai ales dacă mai vine şi directorul: ne putem întâlni nas în nas. Şi nu se ştie dacă în parc nu aşteaptă vreuna din gorilele celor dinăuntru. Dar oare cine e slăb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inute chinuitoare. Dincolo se aude clincheţit de pahare şi râsete. Se discută fleacuri. Nimic despre Platon, nimic despre Kant. Dacă nu cumva prin zonă Kant se citeşt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amera vecină răsună o voce nouă. O recunosc: e cea 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căpat definitiv. Ne lasă în pace. Duminica viitoare e ultima plată pe care o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 întreabă o voc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cea lui B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000?! exclamă cu toţii.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ândiţi-vă că n-o să mai auzim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r cuvântul lu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e onoare al unui borfaş, exclamă dispreţuitor slăb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ungherul acela, am inhalat un fir de praf. Mă ţin din răsputeri să nu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totuşi, cine-o fi? De doi ani de zile plătim unui necunoscut.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l ia. Numai să-l catapultăm od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înjurătu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ilăturile din nas nu încetează. Până când nu mă mai pot abţine şi trântesc un strănut capabil să măture din cale un întreg cva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cine poate! mă încurajez eu şi o iau spre uşa bibliotecii. Probabil că după o clipă de stupefacţie va începe o urmărire ca-n Tom şi Jerry. Însă Jerry e prea mare ca să se poată ascunde într-o gaură de şoarece. Gonesc totuşi din răsputeri prin sala unde e ruleta, lovindu-mă de pereţi, de scaune. Până când calc în gol şi simt că pic printr-o trapă care se închide rapid în urma mea. Străbat o clipă aerul ca pasărea în zbor şi aterizez într-o apă rece ca gheaţa. Un vârtej mă poartă prin beznă. Cât timp a trecut? Nu-mi dau seama. Dau disperat din mâini şi din picioare. Înotul meu e cam lipsit de stil, dar e eficace. Deodată zăresc o geană de lumină. Dar când şuvoiul care creşte tot mai mult mă aduce mai aproape, zăresc cum de sus începe să se coboare un grilaj. Curând, el atinge suprafaţa apei. Trag puternic aer în piept şi mă cufund pe sub el. Ies aproape sufocat şi constat că furia apelor s-a mai potolit. Îmi dau seama că înot într-un râu liniştit dar care mai întâi a trecut printr-un frigider. Mă îndrept către mal şi mă caţăr cu greu pe el. De-abia atunci scrutez apa neagră, dar nu zăresc nimic. O lună palidă îşi filtrează razele prin fuioarele ploii, cum ar spune poeţii. Mă întind cu faţa în sus, ca să-mi mai potolesc emoţia. Când încep să dârdâi zdravăn, mă ridic şi o pornesc alergând spre luminile oraşului care se zăresc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e-ai m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se uită la mine cu ochi mari. E îmbrăcată cu o cămaşă de noapte peste care şi-a tras un capot înflorat. Are încă ochii abur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se-ntâmple? zic eu scoţându-mi haina de ploaie şi atârnând-o în cuier. Sub ea se adună imediat o mică băltoacă. Ar mai lipsi să fac vapoare din hârtie şi să le dau drumul să navigheze. Am pus pariu cu un amic că pot să rezist îmbrăcat sub apă mai mult de un minut. Se pare c-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ă mai ascultă. S-a dus la bucătărie să încălzească nişte apă. Mai înainte mi-a făcut semn spre o sticlă de vodcă pe care a scos-o din frigider. N-am aşteptat a doua invitaţie numai ca să n-o supăr. Când am luat sticla de la gură, nivelul scăzus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cu apa caldă şi mă vâră în baie. Mă lasă cu nişte prosoape uriaşe şi îmi întinde un halat de-al ei. Mă spăl temeinic în chiuvetă de tot mâlul şi ierburile care mi s-au încâlcit în păr. Simt în corp o înviorare plăcută. Strănut de câteva ori. Gâtul a început să mă doară. Tare am senzaţia că o să răcesc. Nici că m-ar mira. Trec pe urmă în cameră. Acum mă uit mai bine în jurul meu. Cele două încăperi sunt mobilate simplu dar cu gust. Mai trag un gât din vodcă şi mă simt parcă mai în puteri. Totuşi, nu-mi pot stăpâni tremurul mâinilor şi clănţănitu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i temperatură! zice Mirela punându-mi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în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burzuluieşte ea, te-am primit în gazdă iar tu nu te porţi ca un gentleman. Nu-i frumos. Uite, o să dormi în patul ăsta, iar eu pe canapeau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âră în plapumă ca pe-un copil. Nici măcar nu protestez. Cad din picioare de oboseală. Nu trec mai mult de cinci secunde de când pun capul pe pernă că şi adorm. În vis particip la tot soiul de întreceri nautice la care premiile sunt nişte blonde apetisante. Culmea e că le ş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primul lucru pe care vreau să-l văd e dacă s-a oprit ploaia. Pe geamurile apartamentului se scurg în continuare şiroaie de apă. Oftez şi mă dau jos din pat. Pe masă descopăr micul dejun şi un bilet de la Mirela care mă sfătuieşte să rămân cât mai mult la ea. Mai adaugă ceva care mă face să roşesc de plăcere. Nu insistaţi, răilor, că nu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bunătăţile de pe masă dispar. Cel mai mult m-a bucurat prezenţa unei feliuţe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mi-au fost uscate cu fierul încins, totuşi mai simt puţină jilăveală. Îmi zic că până la hotel n-o fi o distanţă ca până la Ecuator. Unde, de altfel, dacă aş ajunge, s-ar usca imediat. Trebuie să aflu cât mai curând ce e cu colonelul, aşa că nu pot să trând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nu stau decât câteva minute, cât mă schimb. Încerc să aflu de la telefonista de serviciu şi de la recepţioneră dacă în seara trecută s-a întâmplat ceva în oraş, însă acestea nu-mi comunică nimic deosebit. Mă sui atunci în maşină şi mă îndrept spre parc. Ajuns în Sala jocurilor, studiez împrejurimile cu o degajare aparentă. Rinocerul e la locul lui şi stă pe un scaun cu o cart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o carte cu poze, îi spun eu în loc de bună ziua. Altfel n-ai avea ce face cu ea. Apropo, ştii cum se scrie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e repeadă la mine însă 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felicit eu. Te stăpâneşti minunat. Asta e un semn bun. Nu mai ai reacţi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are şi B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Vă ţineţi de promisiune şi ne vizitaţi! Dar de ce nu ne-aţi dat un telefon? Vă aşteptam ca pe un oaspet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E mai bine să văd cum se desfăşoară lucrurile aşa cum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mă plictisesc îngrozitor ascultând şi notând date în legătură cu complexul de jocuri: aflu câţi vizitatori se perindă pe-aici zilnic, cât se câştigă, care sunt categoriile de vârstă care îl frecventează. Dar nimeni nu-mi suflă un cuvânt despre evenimentele de astă noapte. Parcă nici n-ar fi existat. Ca şi cum ar fi numai o invenţie a imaginaţiei mele. Oare nu cumva chiar aş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refuz politicos să mai trag de maneta unui aparat. Precis aş fi câştigat şi de data asta diurna pe o lună. Mă îndrept spre maşina mea şi mă întorc la hotel unde iarăşi am parte de un somn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seară. Veioza de pe noptieră luminează discret camera hotelului. Mirela îmi gângureşte la receptorul pe care îl ţin sprijinit de pernă. Din când în când întrerup conversaţia şi îmi şterg nasul care curge ca un robinet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ora şapte şi jumătate trec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 cotrobăiesc prin dulap şi-mi scot singurul costum mai acătării pe care îl am. Ar mai trebui poate o idee călcat, dar, în definitiv, sunt în delegaţie şi nu-mi trambalez după minte toată garderoba. Care, între noi fie vorba, nu e cu mult mai mare decât ce am în dulapu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 şi un sfert sunt în hol. Lume multă forfoteşte cu treburi dar sunt şi mulţi gură cască veniţi să audă muzică la barul hotelului şi să se uite la pipiţe în speranţa că se înfiripă vreo idilă. De obicei, se înfiripă. La recepţie e grasul care mă tot gratulează cu adjective nu prea plăcute atunci când vin niţel mai şifonat de prin oraş. Oricât ar fi răzbunarea arma prostului, tot nu mă pot abţine să nu-i spun uşurel printre dinţi în timp ce-i las cheia d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vină cineva să facă teste de inteligenţă în cadrul trustului hotelier. Pregăteşte-te serios, fiindcă s-ar putea să ai necazuri. Pe cei cu minte de preşcolari îi dă afară. Să nu zici 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ştept răspunsul, ies în ploaie la adăpostul unei umbrele. Maşina nu-mi este parcată prea departe, aşa că nu mă ud prea tare la pantofi. Motorul se încălzeşte repede şi o pornesc spre Mirela. Mai opresc doar la o florărie de unde ridic un coş cu flori comandate din vreme şi la o tutungerie de unde, de banii pe care i-am câştigat la jocurile mecanice, iau lozuri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mă aşteaptă în pragul uşii de la blocul ei. E îmbrăcată într-un pardesiu aşa că nu văd ce are pe dedesubt. Observ doar că în picioarele acoperite de nişte ciorapi de mătase fină poartă pantofi cu toc deosebit de nostimi. Scot din portofel cartea de vizită 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ine strada asta? zic eu întinz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uşor în timp ce o citeşte la lumin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ici stau grangurii! Ia-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e-a lungul străzii principale unde sunt trei hoteluri de diverse categorii (care nu se deosebesc prin nimic între ele) şi multe magazine, un restaurant mare şi altele două mai mici. Ieşim din raza de lumină şi pătrundem pe nişte străduţe întortocheate. După aceea o luăm pe o stradă luminată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mi spui că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24 sunt parcate mai multe maşini. Veranda e luminată de tuburi fluorescente. Un tânăr stilat şi cu o umbrelă de ploaie în mână ne deschide poarta. După ce priveşte o clipă la cartea de vizită ne lasă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e un peron acoperit cu mozaic. În dreapta se zăreşte uşa unui garaj dată în lături. La lumina unui bec puternic se vede cum cineva umblă pe lângă două maşini dintre care una, în sensul înmatriculării, e cu soţ şi cealaltă fără. Un mic bazin îşi aruncă inutil jerbele de apă pe vremea asta ploioasă. Îmi vine să strig: pleonasm, dar mă abţin. În stânga casei se cască adâncitura unei piscine unde se adună apele ploii. Am senzaţia că în spate trebuie să se întindă o grădină uriaşă. Clădirea are etaj şi e construită după cele mai noi norme ale arhitecturii. Un palat care trebuie să aibă vreo douăzeci de camere şi nu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apare chiar directorul. E bine dispus şi ţine şi el în mână o umbrelă cu care se fereş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Aţi ajuns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unde ne oprim pentru o clipă ne scoatem balonzaidele. Directorul poartă o cravată în culori vii, care contrastează plăcut cu costumul de culoare închisă. Îi sărută ceremonios mâna Mirelei. La rândul meu fac o reverenţă în faţa soţiei directorului, o femeie deosebit de distinsă, cu o meşă alb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 salon mai întâi cred c-am nimerit la o conferinţă. Cam treizeci de persoane de diferite vârste stau pe canapele şi în fotolii într-o încăpere unde braţul unei macarale s-ar putea mişca în voie purtând grinzi de dimensiuni impo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intrat stând în mâini şi-aş fi ţinut în gură o lumânare aprinsă poate c-aş fi făcut vreo impresie. Aşa însă, nimeni nu-mi dă nici o atenţie. Cei mai mulţi au pahare în mână pe care le folosesc cu dibăcie. Lângă noi apare de îndată un chelner cu o tavă cu băuturi. Mirela alege un pahar de whisky. Înhaţ şi eu unul cu pepsi. Directorul se uită la mine contrariat. Îi dau lămuri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nişte medicamente! Am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dă din umeri şi ne lasă singuri să prospectăm noile meleaguri unde am pop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se uită ca fermecată la scara de marmură care urcă lin. De-a lungul pereţilor sunt tablouri de pictori contemporani. Numai vânzând unul dintre covoarele de pe jos cineva ar putea să trăiască liniştit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într-o asemenea casă? mă întreabă ea vrăjită şi se strânge lângă mine, cerând parc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nepăsător, o informez sec că în fiecare week-end un avion personal al lui Rockefeller mă ia şi mă duce la una dintre reşedinţele lui pentru a mă destinde după solicitanta muncă de la redacţie. La plecare mi se înmânează un plic cu verzulii ca să iert eventualele neplăceri cauzate de cei care mi-au sta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se îndepărteaz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şte difuzoare invizibile răsună muzică de dans. Câţiva tineri cu părul ca al personajelor din Bulevardul Paulista au început să se mişte în ritmul ei. Nasul meu e roşu de atâta suflat în batistă. O oglindă uriaşă mă arată cu ochi înlăcrimaţi, ca un şcolar repetent ş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sărbăt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ghicindu-mi gândul, directorul apare ţinând de braţ o fată. Ar fi frumoasă dacă n-ar fi atât de antipatică. Gen Liz Taylor tânără şi înainte de a fi îmblânzită. Părul ei negru este pieptănat trufaş pe spate. Poartă o bluză ca spuma laptelui, şalvari ce-ar putea stârni invidia sultanei mamă, iar în picioare nişte pantofi uşori. Tatăl se uită la ea ca la o icoană, pe lemn sau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cmai atunci mă apucă stră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e adresează fata, cred că faci o confuzie: aici e o serată nu cabine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ierde printre ceilalţi invitaţi. Dispare şi tatăl ei, vădit încântat că are o fiică atât d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apropie Marin Bodea. A îmbarcat serios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ntâlnim din nou. Ce să-i faci? Trebuie să mai şi trăim. Numai muncă şi iar muncă parcă nu mer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igur că din punctul meu de vedere ar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capul scării, o voce îl strigă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 apărut o chelie strălucitoare pe care parcă am mai văzut-o undeva. Nu-mi amintesc deîndată despre cine e vorba. Abia pe urmă realizez că e vorba de dactilograful Iulian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actilograf din oraş, îmi spune cu mult respect Bodea. Directorul a scris o lucrare şi i-o bate zi şi noap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fiu dactilograf. N-aş avea răbdare să bat inepţ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să bateţ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lung. Se pare că s-a mai trezit din mahmureală cu întrebarea asta sau doar mi s-a părut? O dă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bat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g câteva minute chinuitoare. Dacă nu beau, ce să fac altceva? Fac de zor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ce-l văd pe director coborând pe scară, ţinându-se cu o mână de balustradă, mă gândesc cum stă bătrânul ăla şi bate de zor la maşină în timp ce alţii beau şi mănâncă. De fapt, observ cum o tavă cu bunătăţi se duce şi sus, aşa că mă sim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trec la acţiune. Scot din buzunar lozurile în plic pe care le-am adus şi le împart întregii asistenţe. Îmi opresc şi eu unul. Sus a apărut din nou Iulian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hestii de astea, zice el dispreţuitor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voastră, directore, credeţi din toată inima. Totuşi, să câştigi cinci maşini la loz în plic nu-i de ic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a desfăcut primul lozul. Îl mototoleşte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ulmea să mai câştig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musafiri şi-au desfăcut lozurile. Se aud din când în când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i-l desfaceţi, domnişoară? o întrebă directorul pe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şa mi se pare că mai 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mijlocul salonului s-a amenajat un ring de dans. Cinci balerine îmbrăcate cât se poate de economicos au început să execute un dans aţâţător. Din ungherele salonului se plimbă pe trupurile lor aproape goale lumini multicolore. O muzică sincopată îţi pune sângele în mişcare. La sfârşit, izbucnesc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urpriză, zice Bodea în timp ce le soarbe din ochi. Astea de la Bucureşti ştiu meserie, nu glumă. Nu ca schila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ascuns după o draperie. Sincer să fiu, m-aş duce după ele. Poate au nevoie de protecţie. De acolo apare o cunoscută cântăreaţă. E întâmpinată şi ea cu aplauze. Cântă vreo jumătate de oră şi dispare şi ea. Vin din nou fetele îmbrăcate altfel, ceea ce mi-alungă gândul că s-au simţit rău fără mine, şi-şi mai contorsionează trupurile într-un mod agreabil, pentru cei ce le privesc. La sfârşit, Bodea se duce spre ele şi-i şopteşte uneia ceva la ureche. Fata chicoteşte, dar se pare că-i surâde felul în care-i vibrează timpanul. După ce se îmbracă se aşază şi ea într-un colţ. Apare şi cân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0. A devenit şi ăsta un zgârciob… Cu cât ai mai mult, cu atât eşti mai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de din difuzoare muzică de dans. Câteva perechi pornesc să se bâţâie de te miri cum de nu se desfac în părţile componente. Cei mai în vârstă se uită şi beau. Directorul se apropie din nou de Mirela care mai are încă în mână lozul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arele moment. Hai, Mirela, îţi ţin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mândoi pe o canapea. Chiar dacă nu le pot urmări discuţia şi mă prefac interesat de foiala peştilor dintr-un acvariu imens, pot bănui cam ce se petrece acolo. Probabil că directorul, vrând să încropească o conversaţie, încearcă s-o convingă pe Mirela să deschidă lozul. La început ea rezistă. Dar iată că îl desface. O bucurie imensă îi inundă chipul. Directorul e contrariat. Îl sărută şi îi spune că a câştigat o maşină. Insul încearcă s-o liniştească şi să nu atragă atenţia asupra ei. Fata îl priveşte mirată. Atunci el îi propune o afacere. După chipul Mirelei aş putea să jur că s-a ajuns la episodul ăsta. Că el, directorul, îi oferă o sumă de bani pentru lozul acesta. Să zicem, o sută de mii de lei. Ar însemna un câştig în plus de 30000. Dar de ce? Fiindcă el are reputaţia unui om norocos. Ca orice reputaţie, trebuie să o întreţii. Are şi el marota lui. Nu, nu-i trebuie bani. Îi trebuie lozul. Aici simt cum Mirela începe să şovăie. Un peşte îşi turteşte faţa de geamul acvariului. Înăuntru sunt ierburi verzi şi roşii. Peştişori de toate culorile se alungă printre stâncile care închipuie un fund de mare. Băşicuţe de aer ies la suprafaţă de la instalaţia care primeneşte oxigenul din apă. Acum e acum! Mirela cedează. Dar îi spune că îi va da biletul numai mâine. Îl aşteaptă la ea acasă. Să vină cu banii şi va lua lozul. După care îşi închide poşeta în care a umblat nervoasă şi se ridică ducându-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 urmăreşte cu o privire atentă după care se ocupă de alţi invitaţi. Niciunul n-a realizat că Mirela a câştigat o maşină la loz în plic pe care-a vândut-o la suprapreţ altcuiva. Toţi se veselesc. Din când în când răsună un chiot. Alcoolul încep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asionează pisc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a răsărit Irene. Se clatină uşor în timp ce mă priveşte printre gene cu aerul ei obraznic. Mă împunge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impatic dacă n-ai strănu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nferioară 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ebaţi aşa. Niciunul n-a zis „da” fără să întrebe unde. Unde? În lumea largă. M-am săturat de casa lor, de banii lor, de maşinile lor, de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n-ar dori să fi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fie. Eu una m-am săturat. Aş vrea s-alerg pe o pajişte de flori, să fac dragoste în iarbă. Ai făcut vreodată dragos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e haine ca să-mi permit să le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poezi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 succes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curând ele au succe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o clipă şi mă înlănţui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 din ochi pe Mirela. E la bar şi-mi aruncă din ochi nişte fulgere capabile să mă facă scrum. Va fi foarte greu s-o împac. Mai ales după câte a făcut pentr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coboară Iulian Moraru. E îmbrăcat ca pentru plecare. Salută ceremonios în dreapta şi-n stânga, după care ie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mă trag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de lângă ăştia. M-am săturat de înfăţişarea lor grafică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uşi ajungem într-un coridor lung, la capătul căruia se află o altă uşă. Irene o împinge cu hotărâre şi ne trezim într-o încăpere cu o boltă înaltă, cu geamuri în tavan, de unde coboară o lumină difuză. Irene apasă pe un comutator şi aprinde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se află o piscină de vreo cincizeci de metri pătraţi. E numai bună pentru cine n-are somn să dea din mânuţe şi picioruşe o jumătate de oră înainte de a adormi sau, dimineaţa, înainte de micul dejun. Apa este albastră iar pe fundul bazinului se zăresc câteva desene complicate din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mă înlănţuie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De ce nu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întreb: tu n-ai nici un prieten? Dar cuvintele îmi rămân în gât. Buzele ei le astupă pe-ale mele şi-mi trebuie multă vigoare ca să mă desprind din înlănţuirea lor de ven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N-ai vrea să mai rep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dau încuviinţarea, sunt asaltat din nou. Mă zbat cu mai puţină convingere. De altfel, Irene mă resping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să renunţi la pepsiul ăla nenorocit? Ia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spatele barului şi pregăteşte două whisky-uri cu gheaţă. Mai mult de formă îmi înmoi în paharul aburit buzele care m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ă să-i răspund. Se dezbracă rapid şi rămâne doar într-un slip confecţionat din resturile unui şnur. Sânii îi freamătă mici şi fermi. Se aruncă în apă. Nu mă feresc la timp şi câţiva stropi mă ating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în vestiar un prosop şi un halat de baie. Aştept ca delfinul din piscină să se liniştească. După ce iese din bazin o şterg cu prosopul şi o învelesc cu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cu mine, şopteşte ea şi se sprijină cu capul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de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Ce se-ntâmplă? întrea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văzut în acvariu un peşte care înota într-un chip foarte complicat. Am pus pariu că nu poate să-i imite stilul. N-am ce face, recunosc că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uită la mine ca la un nebun. Eu însă nu mai zic decât bună seara şi mă îndrept spre salon. Acolo o caut din ochi pe Mirela şi îmi dau seama că a plecat. Cine nu s-ar fi supărat în locul ei? Îmi iau rămas bun de la toţi şi le urez distracţie plăcută în continuare, după care mă îmbrac şi, condus de tânărul cu umbrela până la poartă, îmi iau tălpăşiţa, nu înainte de a afla că Mirela a luat un taxi cu o jumătate de o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unde stă Mirela nu e nimeni. Parchez maşina, mă dau jos în ploaie şi străbat în fugă câţiva metri sub picăturile reci până în hol. Acolo chem liftul şi urc până la etajul patru. În gând îmi pregătesc un mic discurs capabil să înmoaie cea mai împietrită inimă. Când ajung pe palierul unde se află apartamentul ei iau o figură plină de candoare şi apăs pe butonul soneriei. Nu răspunde nimeni. Mai sun o dată, mai lung. Să se fi culcat şi să nu audă? Sau poate că n-a ajuns acasă? S-o fi dus să-şi refacă viaţa, supărată că nu i-am dat destul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plec când o inspiraţie de moment mă hotărăşte să apăs pe clanţă. Uşa e deschisă. Ce-o mai fi şi asta? Intru precaut în apartament. În cuier găsesc haina udă de ploaie cu care a fost la petrecere. Intru în prima cameră şi înţeleg din prima clipă că aici s-a dat o bătălie care n-a fost deloc navală. Pe jos sunt împrăştiate haine şi cioburi de vase. Mirela nu e. Trec în cealaltă cameră şi o zăresc în pat. Trupul său e încă fierbinte. Dar pulsul nu-i mai bate. Îi apropii o oglindă de gură şi nu se abureşte. Descopăr în jurul gâtului o urmă oribilă. A fost strangulată cu un cordon. Superba mea laborantă n-o să mai dans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să timp de pierdut. Cercetez prin cameră şi descopăr pe un fotoliu poşeta cu care a fost la serată. Cineva a scotocit în grabă în ea. Cineva care ştia că Mirela are acolo un mic casetofon pe care i l-am dat ca să înregistreze discuţia cu directorul. Un casetofon care, pe o bandă îngustă, a imprimat un târg. Dar cine mai ştia de aparatul ăsta în afară de mine şi de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 un petec de hârtie. E lozul în plic pe care îl trăsese Mirela. Îl desfac cu gesturi mecanice şi citesc ce scrie pe el: Necâştigător. Într-adevăr, pentru Mirela lozul a fost necâştigător. Unul dintre musafiri a surprins momentul când i-am explicat Mirelei ce să facă dacă se încurcă banda şi a înţeles toată schema pe care am pus-o la cale. Dar cine anume dintre cei vreo treizeci de oaspeţi ai directorului? Nu cumva chiar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atistă pe care o scot din buzunar şterg amprentele mele mai proaspete. Pe cele vechi le pot deconta. Deodată intru în alertă. Îmi dau seama că nu peste mult timp trebuie să sosească miliţia. Nu se poate ca ucigaşul să nu se bizuie că o să trec pe aici; şi ce e mai simplu decât să-mi pună în cârcă un omor? Ies din apartament şi cobor cu liftul care a rămas la palier. De-abia când mă văd în maşină gonind spre hotel, răsuflu uşurat. Mai ales că la un moment dat mă intersectez cu două maşini care se năpustesc în noapte cu sirena pusă şi cu faza ma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irectorul hotelului m-a chemat la el în birou şi mi-a spus cu amabilitate dar ferm că în maximum trei zile trebuie să părăsesc hotelul deoarece este aşteptat un grup masiv de turişti străini. La început am crezut în buna sa credinţă şi l-am asigurat de cooperarea mea. Pe urmă mi-am adus aminte de toţi cei care mi-au zis că mă vor evacua dacă îmi bag nasul unde nu-mi fierbe oala. Ce mai încolo şi-ncoace, se pare că datorită mie e un surplus de populaţi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lonel nu am nici o ştire. Parcă l-ar fi înghiţit pământul. Nimeni nu pomeneşte de el. Dar dacă într-adevăr l-a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nuturile nu mai contenesc. Degeaba mă îndop cu pumnul de antinevralgice şi paracetamoale. E clar că am febră şi că nu mi-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eu văd decorul ăsta pluvios şi toată forfota de pe stradă, în timp ce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l prind pe ticălosul care a ucis-o! Nu se poate! Nu-i va fi deloc moale când va ajunge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Strada mare şi mă uit la chipurile din jurul meu. Niciunul nu aduce cu colonelul. Degeaba am aflat atâtea chestii. Singur n-am cu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ulzeală. Deodată, cineva se propteşte zdravăn în mine şi mă zvârle de pe trotuar chiar când trece în viteză o maşină cu 12 B ca început de număr. Şoferul măsliniu de la volan mă evită în ultima clipă şi opreşte. Îmi strigă într-o limbă care nu mi se pare a fi indoeuropeană probabil ceva în legătură cu paternalii şi apoi o porneşte în trombă. Mă ridic cu greu din baltă. Câţiva indivizi exclamă compăt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a două şi a făcut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pe care am căzut mă doare înfiorător. Din nou mi-am murdărit hainele. Îmi întinde, totuşi, mâna un om. Mă sprijin cu nădejde de ea. E domnul Iulian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v-a îmbrâncit, zice el ştergându-m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mustaţă. N-am văzut prea bine. Dar nu vreţi să intraţi puţin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realizez că mă aflu chiar în dreptul biroului de copiat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plec, dar aş putea să mai rămâ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i bine mă duc la hotel. Trebui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mulţumesc. Iar celor care practică stilul împins am să le vin eu de ha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şchiopătând. De data asta m-a ratat individul cu mustăcioară. Dar a doua oară va mai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la hotel mă vede în ce hal sunt dar de data asta privirea mea e atât de severă încât îşi înghite vorbele. Faţa mi-e dură de parcă ar fi cioplită în piatră. Mă doare genunchiul, mă doare şi umărul şi pe deasupra simt cum febra creşte necontenit. Tare mi-e teamă că în curând o să-ncep să aiurez. Vreau să dau un telefon ca să cer un ceai. Apoi mă răzgândesc. Mă duc la uşă şi mă asigur că e încuiată temeinic. Scot din frigider o sticlă nouă de vodcă şi îi deşurubez capacul. Iau un antinevralgic, un piramidon şi o aspirină şi beau cam trei degete dintr-un pahar. Pe faţă încep să-mi apară broboane de transpiraţie. Mă vâr într-o pijama şi mă strecor cu grijă în pat. Dârdâi atât de tare că-mi clănţăne dinţii. Bine că n-am proteză, că s-ar face praf. Nu cred că mai am şanse să scap fără să zac câteva zile. Adorm şi visez tot soiul de mustăcioşi, de peşti în acvarii, de fete fără sutiene şi alte fleacuri. La un moment dat mă trezesc şi constat că s-a făcut întuneric. Cineva parcă umblă la uşa mea. Ascult mai atent: Nimic. Sunt gata din nou să aţipesc însă de data asta aud precis că cineva încearcă să-m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rlu eu deşi ştiu că nu-mi va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cumva colonelul care îmi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inima în dinţi şi deschid uşa. Sunt înarmat cu o umbrelă. Nu e nimeni. În holul luminat anemic se zăreşte doar o pisică păşind majestuoasă pe mochetă. Când mă vede miaună melodios. Ochii galbeni ard în blana ei neagră cum lucesc în rouă două brânduşele. Liftul se pune în mişcare de la pa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neînţelegând nimic, încui uşa şi mă trântesc iarăşi în pat. Coşmarurile mă asalt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 timpul delirului, îmi dau seama că deasupra mea e aplecat chipul necunoscut al unui doctor. Mi se uită cu băgare de seamă în ochi şi rosteşte ceva. Către nişte persoane pe care nu le văd. Se aude o foială şi un zgomot ca atunci când cineva sparge o fiolă. De mic copil nu mi-au plăcut injecţiile şi încep să mă zbat. Sunt înşfăcat şi ţinut zdravăn, în timp ce o soră îmi înfige fără milă un ac în braţ. Gem de durere dar imediat mă cuprinde o fierbinţeală binefăcătoare, cu totul altfel decât cea care mă ţinuse în mrejele ei până atunci. Sunt gata să-mi pierd cunoştinţa, dar mă mai ţin la suprafaţă ca un înecat care vede în larg o corabie ce-l poate ajuta. Îmi mai dau seama că pătura e dată la o parte de pe mine şi că sunt pus pe o targă. În legănatul e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in în fire văd ca prin ceaţă o soră care stă aplecată asupra mea. Îmi deschide ochii şi se uită la i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zice o voce. Fă-i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easuri când mă dezmeticesc puţin şi mă agăţ cu disperare de clipele acelea. Mă prefac că dorm dar sunt ghicit repede. Patul în care stau e înconjurat de aparate. E chiar atât de grav ce s-a întâmplat cu mine? Nu e numai o banală răceală? Câte ore au trecut? Sau poate zile? De-abia reuşesc să privesc pe fereastră. Din câte îmi dau seama – plouă în continuare. Nu reuşesc să disting nici un chip dintre cele care se perindă pe lângă mine. Am o stare de leşin de care nu mai reuşesc să scap oricâte eforturi aş face. Viaţa mea a devenit o pendulare între beznă şi lumina asta plăcută care mă far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clipele de trezie aud chiar lângă patul meu Boleroul lui Ravel. Mai întâi încerc să deschid ochii dar lumina neonului din tavan mă face să clipesc. Recad din nou în somnolenţă, însă acum melodia îmi este fluierată chiar în ureche. Parcă am cunoscut pe cineva odată căruia îi plăcea melodia asta! E tare demult de-atunci şi nu-mi aduc aminte bi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u mâna ca să-l îndepărtez pe cel care îmi fluie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lonelul! Deschide ochi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ine e colonelul? A, e individul ăla blond din pricina căruia era s-o-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murmur eu şi nu ştiu dacă am avut doar impresia că vorbesc sau chiar am şi rostit vorbele astea. Nu vreau să ştiu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murmur eu din nou. Eşti un om rău. Lasă-mă să găsesc lumina aceea trandafirie. E-atât d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mulge cu brutalitate pătura care m-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Mladin. Vo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l omoare pe Mladin? Cine are nevoie de viaţa lui? El se simte atât de bine în lumea aceea unde sunt obiecte de aur şi unde făpturile au o lumină de aur pe chipuri! Dacă ăsta e preţul pentru a cunoaşte lumea aceea, merită să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lme mă izbesc peste obraji. Deschid cu mare greutate ochii. Un chip deformat stă aplec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Mladin! N-avem mult timp.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dă jos cu forţa. Încerc să fac câţiva paşi dar mă poticnesc şi dacă n-aş fi susţinut m-aş prăbuşi pe podea. Străbatem un drum din care văd doar frânturi. Omul mă ia în spate şi atârn ca un sac. Urcăm într-un ascensor, apoi imaginea îmi dispare. Mă trezeşte aerul rece şi umed şi înţeleg că suntem afară. Picături de ploaie îmi biciuie trupul. O lanternă luminează un prundiş prin care se găsesc smocuri rare de iarbă. Lumea mea cu sclipiri trandafirii 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câncesc eu, dar parcă sunt prins într-o menghină de oţel. Omul gâfâie sub povara mea şi merge cu paşi rar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i pierd cunoştinţa. Sunt acum cu capul în jos. Nu mai văd nimic. E întuneric. Nici măcar n-am timp să mi se facă frică. Recad din nou în beznă. Mă mai trezesc o dată când îmi dau seama că sunt într-o maşină. După care nu ştiu cât timp mai trece până mă pomenesc într-un pat mare şi într-o încăpere caldă. Mă doare straşnic capul, dar am început să zăresc obiectele la dimensiunile lor normale, nu ca pe nişte făpturi care rânjesc la mine. Nu sunt chiar în toate facultăţile mele, în număr de două, dar tot e o schimb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spre stânga. Pe un taburet stă colonelul. E îmbrăcat tot în costumul lui de blugi ros în coate şi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 e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şa se deschide şi, odată cu aerul proaspăt de afară, intră pădurarul pe care l-am întâlnit în urmă cu un şti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zac? îl întreb pe colonel observând cum de sub pat a apărut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ineva a ajuns la concluzia că ştii prea multe şi că trebuie să fii ţinu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rectorul Marii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alţii, printre care şi vărul lui, doctor la sanatoriu. Au montat că ai făcut o criză de nervi şi că ai nevoie de repaos. Au năvălit peste tine în cameră profitând de faptul că aiurai datorită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revin amintirile. Îl pun la curent cu cele aflate la Sala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ştiam. Nu era nevoie să te expui la asemenea primejdii. Mai ales că nu era deloc legal ceea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când mă vede că la rândul meu mă-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mormăi eu plin de amărăciune. Nu ştiu cum se face, dar niciodată n-am noroc. O singură trapă e în tot localul ăla şi tocmai eu trebuia să calc în ea. E clar că vocaţia mea au fost gal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trape, mă linişteşte colonelul. Dar numai când vor ei intră în funcţiune. Le-am studiat dem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ce e cu aparatele de pocher mecanic. Sunt cu telecomandă. Numai când vrea Bodea se poate câştig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a fos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gat în tine tot soiul de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a un adevărat profesionist încântat de pricep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ană de telefoane la sanatoriu. Bineînţeles, am aranjat să fiu eu trimis să repar linia. Aşa am dat de tine. Am revenit pe urmă noaptea. Cum te-am scos, ca vai de mine. M-ai cocoşat. Trebuie să mai sl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f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borât pe scara de incendiu şi te-am trecut peste gard. Acolo îţi parcase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să deschizi o maşină şi să faci contactul sub bord, spune el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une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rela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 s-a propus de către director un târg. Însă a fost văzută cum înregistra pe ascuns clauzele respectiv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sta e ceva de reţinut. De ce târg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a s-a prefăcut că a câştigat la loz în plic o maşină. Directorul i-a oferit 100000 de le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a mine cu o deosebi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nvent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epotul meu Alexandru. În clasa a III-a au ca temă obligatorie să-şi închipuie cum poate fi prins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ădurarul aduce un braţ de lemne. Îi fac sem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mă linişteşte colonelul. Azi ce-i? Vineri. Azi şi mâine eşti liber, ca să te pui pe picioare. Ai voie să ieşi doar seara din cabană şi să te plimbi. Mănâncă bine şi nu te mai gândi la nimic altceva. Duminică se joacă marel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hiar tu l-ai auzit pe director că duminică trebuie să se vireze pentru ultima oară banii. De ce şi cu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iasă pe uşă. Îl opresc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m început să mă dezmetices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e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auzit cum cânţi boleroul lui Ravel. Omule, îl cânţi înfiorător de fals! N-ai pic de urech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am stat prea bine la dext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şi apasă pe clanţă. Trandafir vrea să se ia după el, apoi socoteşte că e mai plăcut la căldura focului din sobă şi se aşterne din nou pe podeaua care geme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ou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miroase a muşchi şi a iarb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mele şi ale colonelului frunzişul căzut şi putrezit de atâta ploaie se macină într-o mâz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de la hotel câteva lucruri de îmbrăcat. Mergem până la şosea unde mi se află maşina. De unde-o mai fi având benzină? Îmi aduc aminte de canistrele care se aflau în portbagaj. Cu siguranţă că blondul le-a găsit şi n-a ezitat să umple rezervorul. Să nu uit însă să-l pun să facem fifty-fif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oraş colonelu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Sala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animaţia obişnuită. Plătesc cei zece lei de intrare şi mă strecor prin mulţimea care joacă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câteva fise şi trag şi eu fără prea mare convingere de manetele unui aparat. Joc până când sun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îşi face apariţia şi colonelul. Se preface că nu mă cunoaşte şi se ataşează şi el de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întâmplă nimic. La un moment dat apar însă directorul combinatului cu vărul său, doctorul. Străbat în grabă sala şi se duc la biroul lui Bodea. Nu m-au văzut sau dacă m-au văzut pentru ei nici nu ma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rece o vreme chinuitoare. Mă întreb ce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t că s-a petrecut în sală o transformare. Nu-mi dau seama despre ce anume e vorba în prima clipă. Apoi realizez că maşina numărul 10, la care până atunci nu jucase nimeni, a fost reparată şi a început să funcţioneze. O singură persoană joacă la ea. E o femeie în vârstă, îmbrăcată fără gust. Trăsăturile ei sunt dure şi-mi amintesc de un alt chip. Dar, sincer să fiu, nu ştiu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gândesc că, de fapt, chipurile umane sunt totuşi mai puţin diverse decât s-ar crede, se aude sunând o sirenă de la unul din aparate. Tresar. Femeia cu trăsături dure a câştigat. Se duce la ghişeul de unde se iau banii. Între timp acolo a apărut chiar Bodea. Îi schimbă fisele cu bancnote şi femeia ple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din ochi pe colonel. Acesta se uită gânditor după femeie. Aproape în aceeaşi clipă îmi dau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eped afară din sală. Colonelul se i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ajuns între timp pe alee. N-avem nici o şansă s-o mai prindem. Merge grăbită şi nu se uită nici în stânga, nici în dreapta, ca o pasăre care se-ndreaptă spre cuibul ei să devoreze prada. Şchioapătă uşor. Colonelul a ajun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fugă dar mă opresc. Văd cum femeia, care până atunci se grăbise, stă locului şi face trei paşi înapoi cu spatele. După care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neagră i-a tăi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îi spun colonelului. Acum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trăzii opresc şi ne dăm jos. Îi arăt o „Dacie” albastră cu număr de Bucureşti oprită în drept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în casa aceea. Cât timp lipsesc, fă-mi plăcerea şi dezumflă cauciucurile la „Dacia” asta. N-ai impresia că au prea mult aer? Iar dacă lipsesc mai mult de o jumătate de oră, cred că ştii şi singur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ovăie, dar până la urm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Şi n-o face pe viteazul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ărut vreo clipă viteaz? îi răspund eu şi îl depăşesc. Printre dinţi mai strecor: Auzi, să-mi facă el mi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zăvorul cu care e închisă poarta. În curte nu e nici un câine. O palmă de asfalt mă duce până în dreptul uşii. În timp ce apăs pe sonerie îmi şterg conştiincios pantofii de un grăta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are Iulian Moraru. E îmbrăcat în surtucelul lui cenuşiu şi e în pantaloni de doc. Doar mânecuţele negre şi le-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ecunoaşte, îmi surâ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face domnul ziarist? Andrei Mladin, dacă am reţinut exact?! Vă rog s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l strâmt în care se află printre altele şi o trusă Black and Decker, cu care se pot executa tot soiul de operaţii de lăcătuşerie, îmi scot pardesiul. Sunt invitat să intru în sufragerie. Un mare covor de iută acoperă întreaga podea care e vopsită cu un lac roşu. Un radio vechi şi uriaş zumzăie într-un colţ. Telefonul e aşezat pe o măsuţă acoperită cu o broderie de mână. Câteva bibelouri de porţelan de un gust îndoielnic sunt răspândit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poftiţi aici pe scaun! se agită bărbatul chel.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dulceaţă? Sau poate un pahar de U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zez U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mira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mi calcă atât de puţină lume pragul… Când vine un oaspete e sărbătoare. Toată vara pun la dulceţuri şi şerbeturi ca să am cu ce să-mi servesc musafirii. Dar bătrânii singuratici ca mine sunt plicticoşi. Nimeni nu doreşte să le ţină tovărăşie. Dulceaţa se zahariseşte, ne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întreb eu privind ordinea desăvârşit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ţelege el gândul şi urmează cu vioiciune. N-aş suporta să se atingă de lucrurile mele o mână străină. Uitaţi, aici sunt eprubetele pentru experie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ealizez o bandă la maşina de scris de un tip special. Care să aibă durabilitate mai mare şi să nu păteze hârtia, aşa cum se mai întâmplă uneori. Dar ne-am luat cu vorba şi am uitat să vă-ntreb de ce-aţi venit? Aveţi vreo lucrare de bătut la maşină şi fiindcă e închis la birou duminica m-aţi căutat? Apropo, cum m-aţi găsit? În cartea de telefon nu figurez. E o c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responsabilul biroului de copiat acte de pe strada principală? În vitrină e pusă adresa responsabilului. Asta în cazul unui eveniment, ca incendiu sau furt sau mai ştiu e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un astfel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ghicesc o ironie subţire. Se duce la un scrin în care cotrobăie după ceva ce pare să nu găsească, se întoarce la masă şi se aşază pe scaun în faţa mea. Parcă suntem doi pensionari care-şi aşteaptă rândul la o partidă de şah î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trei astfel de evenimente. Au fost omorâţ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ă el din umeri, am auzit şi eu de nenorocirile astea. Dar ce legătură poate să aibă un biet stenodactilograf cu astfel de întâmplăr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n moment ce el a comis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ne buza jos a supărare ca un copil bosumflat. După aceea începe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omnule Mladin! Aveţ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de-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 să se potolească şi de-abia pe urm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ă simţiţi bine? Am auzit că aţi fost internat la sanator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un gest semnificativ cu mân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prea mă simt bine. O uşoară răceală, care încă n-a trecut, îi explic eu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şi el pe un ton de asemenea serios. Îmi pare tare rău. Totuş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adevărul. De ce i-ai ucis pe Pompiliu, pe Timofte şi pe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ţi? Cred totuşi că nu vă simţ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bine în prezenţa un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ladin, ridică el vocea ameninţător. Nu credeţi că depăşiţ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u pentru ce i-ai ucis pe fiecare dintre cei trei. Nu ştiu exact amănuntele, totuşi ştiu destule detalii care să te poată inculpa. Iar totul a-nceput de la o rad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diera pe care ai pierdut-o când l-ai ucis pe Timofte. Era o radieră paralelipipedică, albastră, pe care scria Pelikan RW 40. De producţi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au în seamă ton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că ai pierdut-o. Chiar dacă astfel de radiere erau în toate librăriile din oraş, ţi s-a făcut frică. Atunci ai comis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locuit la birou toate radierele. Ai adus a doua zi patru gume hexagonale nou nouţe. Ele mi-au atras atenţia de la început. Nu fuseseră întrebuinţate. Or, era curios ca la un birou de scris şi copiat acte să fie nişte radiere neconsumate… Pe cele vechi le-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Cumele lui Robbe Grillet. Puteai să invente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unt un tip livresc. Dar stai să vezi ce urmează. După aia n-ai să te mai prefaci că nu înţelegi. Am fost la Pompiliu acasă. Am văzut scrisoarea de adio pe care a lăsat-o, chipurile, maiorul. El bătea la maşină cu două degete. Ceea ce nu ştiai e că era stângaci. Şi, mai ales, nu ţi-ai închipuit vreodată că va fi cineva care să se uite mai atent la coala aceea de hârtie. În mod evident e scrisă de un profesionist. Adică de un tip care bătea cu toate degetele. Tuşele erau prea clare ca să mă pot înşela. Mi-am adus aminte de biroul de copiat acte. Atunci am înţeles că numai Iulian Moraru are o legătură cu o radieră şi cu dactil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aş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coperi matrapazlâcurile directorului de la Marea fabrică, ale vărului său, doctorul, ale lui Bodea. Mai sunt câţiva pe care încă nu-i ştiu, dar o să-i spui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sţii asta? Fiindcă îl cunosc din întâmplare pe director? Fiindcă îi bat o lucrar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i ştii pe toţi. N-are nici un rost să te ascunzi. Azi, la Sala jocurilor, am înţeles totul. Dacă mai aveam vreo brumă de îndoială s-a risip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ieşit din casă. Nu vezi cât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ată un maldăr de fo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i ieşit. Însă din casă a ieşit o femeie. O femeie în vârstă, cu o broboadă pe cap şi îmbrăcată cu un pardesiu. A mers la Sala jocurilor şi a câştigat 4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de aici nici o femeie. Chiar dacă ar fi aşa şi chiar dacă ar fi câştigat, ce e rău ca un om modest să ia un ba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 ieşit nici o femeie. Era domnul Iulian Moraru îmbrăcat în hain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fac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la sfatul ăsta. Dar ştii cum te-ai demascat? Pun pariu că nici prin cap nu-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zim cum m-am demascat, râde el în continuare, bine dispus. S-auzim.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prima oară la biroul de copiat acte, se discuta despre superstiţii. Fiecare îşi spunea părerea. Nu prea eram atent. Dar, când ai fost întrebat care ţi-e superstiţia, ai răspuns misterios: „Ce e negru nu-i integru”. N-am înţeles nimic pentru moment. Fără să vreau m-am mai gândit la ce înseamnă fraza asta. De-abia azi am priceput-o. De-abia azi am văzut cum te-ai oprit când ţi-a trecut o pisică neagră prin cale şi ai făcut trei paşi înapoi ca o babă. Fiindcă marele criminal are totuşi o superstiţie. De unde ţi se trage n-am de unde să ştiu. Tot o pisică neagră cred că m-a salvat şi pe mine într-o noapte. Fiindcă te-ai întâlnit cu ea n-ai mai îndrăznit să mă lichidezi, aşa cum plănuiai. Apropo, fii atent că ai uitat să-ţi pui gheata ortop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r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 porţi decât atunci când ieşi sub înfăţişarea lui Iulian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tot mai mul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Sala jocurilor n-ai câştigat 400 de lei, ci 100000 de lei. Teancul care ţi-a fost întins era prea voluminos, mult prea voluminos. Dacă ar căuta cineva cu atenţie prin casă, cu siguranţă că l-ar găsi. N-am eu grijă de asta. Va mai găsi şi alte sute de mii de lei. Fiindcă domnul Iulian Moraru practica în timpul liber şantajul. Îi şantaja pe director, pe şeful de la Sala jocurilor şi încă pe alţ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ies pe neaşteptate de sub masă. În ele apar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îi răspund eu simplu. Am dedus. Fii însă atent că în mâna dreaptă ţi-a crescut un pistol. Dacă nu ştii să-l mânuieşti, mai bine lasă-l deoparte. Ba nu, ştii: mi-am dat seama cât de precis ai ochit în marcaj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ai aflat-o? râde el amar. Prea bine. Am să-ţi spun totul. Iar apoi o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preţul, cred că merită, încuviinţ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Moraru bate nervos cu degetele de la mâna stâng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 început de la un loz în plic. Am tras în vacanţă la mare, acum trei ani, un loz în plic. N-am încredere în chestia asta, dar poate tocmai de aceea norocul nu m-a ocolit şi am câştigat o maşină. Cineva a citit peste umărul meu şi mai înainte ca să sar în sus de bucurie mi-a şoptit: Îţi dau 100000 de lei pe lozul ăsta. Am îngheţat. M-am întors şi am zărit un tip zdravăn clădit, cu cap masiv, îmbrăcat în nişte pantaloni scurţi şi purtând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cumpănit bine, mi-am spus în gând: fie ce-o fi, şi lui i-am zis că sunt de acord. În aceeaşi seară tranzacţia s-a încheiat şi fiecare a plecat în treaba lui. Numai că eu l-am urmărit şi când am aflat cine e mi-am zis: dacă un ins cu funcţia lui oferă o asemenea sumă, înseamnă că nu e lucru curat. Aşa că am venit în Marna şi m-am angajat ca dactilograf. În curând am ajuns şef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a devenit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 fost promovat pentru merite excepţionale… Am încercat să mă informez în dreapta şi în stânga despre ce se petrece la Marea fabrică. N-am aflat nimic. Atunci m-am angajat chiar acolo. Trebuie să-ţi spun că printre multele meserii pe care le-am practicat a fost şi aceea de actor ambulant. Ziua munceam la birou, iar după-amiaza eram la fabrică. Mi-a trebuit ceva timp ca să descopăr cum se fură, dar a meritat efortul. Am înţeles legătura care e între cei câţiva inşi care conduceau de fapt oraşul. Din umbră, dar îl dirijau. Atunci, mi-a venit o idee diabolică: să mă servesc de aceşti ticăloşi ca să conduc de fapt eu oraşul. Eu, umilul Iulian Moraru, omul cu surtuc şi cu mânecuţe negre, aveam să fi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omului se aud accente dem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fiecăruia dintre ei o scrisoare prin care le arătam că sunt la curent cu tot ce făptuiesc. Scrisori care s-au distrus pe urmă singure, fiind scrise cu o cerneală care dacă stă mai mult timp la lumină dispare fără urmă; o cerneală inventată de mine. De, printre altele am fost şi chimist. Directorului i-am descris exact felul cum funcţionează reţeaua sa. Vărului său, doctor la sanatoriu, i-am arătat că pot dovedi cu martori cum pentru pacienţi primeşte 5000 de lei pe lună, altfel nu-i internează. Lui Bodea i-am spus că am înţeles exact cum funcţionează toate aparatele lui. Ceilalţi sunt plevuşcă, aşa că nu ţi-i mai în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rage sufletul. Ochii îi strălucesc ca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etins pentru a nu-i divulga 50000 de 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i ani au plătit. Au plătit fără să ştie cui anume. Nu ştiu cât dădea fiecare. Nici nu mă interesează. Nu mi-au ştiut niciodată adevărata identitate. I-am dus. V-am du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zic 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contezi? N-o să ai cum să sp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lună, în prima duminică din lună, mă duceam la Sala jocurilor. Acolo era întotdeauna o maşină chipurile defectă. De fapt era de-ajuns să apăs pe un buton şi ea intra în funcţiune. Trăgeam de câteva ori de manetă, câştigam o sumă oarecare şi apoi mă duceam la casă unde Bodea îmi înmâna pachetul cu bani. De fiecare dată mă deghizam altfel încât nimeni nu s-a prins cine sunt de fapt. Nici n-au încercat să mă urmărească fiindcă dacă simţeam acest lucru, le-am spus că îi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tul. Pentru un om umil ca mine e prea mult. Am dus de nas nişte ticăloşi. Nu-mi pare ră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 pe care i-ai omorât nu-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vă. De ce s-au băgat unde nu le fierbe oala? Au aflat, au plătit. Aşa cum ai să plăteşti şi tu. Secretul vieţii unui om mare este să scape de toate capcanele pe care i le-ntinde existenţa. Voi pleca din oraşul ăsta şi voi duce o viaţă ferită de griji. De fapt, pe mine nici nu m-au interesat banii. Am vrut doar ca la bătrâneţe să-mi pot aduce aminte râzând de felul în care am ţinut în mâini soart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Ai ţinut în mâini doar soarta câtorva inşi. Din câte sunt informat, oraşul are o populaţie cu mult mai mare. Pe ceilalţi nu i-ai putut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rde de bancuri? În situaţia ta n-aş râde deloc. Nu e prea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îndreaptă spre un colţ al odăii. Îşi ţine pistolul îndreptat spre mine şi nu mă sca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 mă las fulgerător în jos? Prea riscant! Mă uit pe furiş la ceas. Ar cam fi timpul ca să-şi facă apariţia colonelul. Unde naiba zăboveşte? Iar eu tocmai azi nu mi-am luat toţi muş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raru a ridicat un colţ al covorului. De sub el s-a ivit chepengul de la pivniţă. Îl ridică uitându-se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ici! Fără mişcări inutile! Economiseşt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 mă ridic. În aceeaşi clipă se aude soneria de la intrare. Moraru se uită întrebător la mine. Îmi face apoi semn să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o vorb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deschidă. Uşa dintre odaie şi antreu a rămas dată în lături. Stă în prag cu pistolul în mâna stângă îndreptat spre m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ntră cu o figură preocupată. Închide uşa după el şi pătrund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xclamă el când se vede ameninţat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ă. Vă credeţi şmecheri, hai? îi zise Moraru şi-l împinge cu pistol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blondul vrea să facă o mişcare, dar Moraru sare în lături şi pune între noi şi el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Chestiile astea le-am fumat de mult. Coborâţ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uncă o privire rapidă prin odaie şi se avântă tacticos pe treptele abrupte. Eu îl urmez şi când păşesc pe prima treaptă îi spun lui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şobolani. Mi-e o frică de mo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in moment ce sunteţi voi acolo, or să apară şi şobolanii. Or să se-nfrupte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te scara şi, în timp ce trânteşte capacul şi încuie cu un lacăt greu,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curios cum or să vă găsească, isteţilor. Dacă mai au ce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de pentru câteva minute zgomot de paşi şi de obiecte trântite. Probabil că Moraru se pregăteşte s-o şteargă. După care nu mai răzbate până la n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zic şi eu că ştii să te descurci, îi zic, eu prin beznă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mbalezi? îmi răspunde el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cum cotrobăieşte prin mica lui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un sandvici? îl întreb eu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se aprind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mănânci tu. Oare o să ne găsească cineva în văgăuna asta? Lumina nu se propagă prin pământ. Cât o să rezistăm fără mâncare? Nişte sticle parcă am zărit şi nu cu apă. Oare o să ne mâncăm unul pe altul? N-aş zice că eşti prea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aci? îmi răspunde el cu un uşor început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u-ţi convine ce fac, of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putea ţine pe umer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i şi găsit momentul să ne jucăm de-a caii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mucitură mă pune la pământ şi mi se urcă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Încearcă să te ridici cu min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invers? îl întreb eu văitându-mă. Ai cu vreo douăzeci de kilograme mai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i au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u el în spate. Genunchii încep să-m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bi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stau. Eu sunt bumbăcit, eu răcesc, eu descopăr criminalul şi tot eu sunt luat în tărbacă. Decoraţiile le iau alţii. Nici măcar post-mortem n-o să am parte de ele şi doar în casă s-ar găsi o pernă pe care să le pună când m-or duce la groapă. Foarte mulţumesc de o asemenea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aud cum colonelul râşcâie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Dacă îţi închipui că ne putem strecura printr-o gaură de şoarece, n-are rost să te mai ţin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te bâ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gura! Numai asta ştii, să dai ordine! Mladin ţi, Mladin la! Dar să vii frumos la mine şi să-mi spui: mă băiatule, nu vrei şi tu trei degete de whisky? Nici pomeneală! Dar ia stai o clipă: noi de c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ăşăm şobolanii dacă nu mă laşi în pace, îmi răspunde el tot meşteri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ă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ecaz că nu văd ce face sus. Degeaba încerc să ridic capul că nu zăresc decât lumina pâlpâitoare a lanternei. În păr îmi cad aşchii de lemn şi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că nu mi-am luat şampon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îl aud parcă prin vis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lonelul Dumitru Valerian. Urmăriţi Dacia albastră cu numărul… La volan se află un bărbat de statură potrivită, chel, pe nume Iulian Moraru. S-ar putea să fie deghizat. Trimiteţi o patrulă la casa acestuia, pe strada Anemonelor numărul 10. Căutaţi în pivniţă. Repetaţ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mă dezechilibrez şi cădem în beznă. Colonelul geme de durere. Se pare că n-a aterizat pe moale, deşi a pic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ţipă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Ţi-ai pierdut minţile? Crezi că vorbeş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la telefon am vorbit, îm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nterna şi-i îndreaptă fasciculul în sus. De pe lângă perete coboară două fire de care e legat un disc telefonic şi un receptor. E discul pe care am văzut că-l poartă orice telefonis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zic eu încântat. Cum de-ai văzut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zice el cu modestie. Sau, mai curând, din deformaţie profesională. De când am intrat în odaie am urmărit cu privirea pe unde trece firul telefonic. E vârât sub stinghia care merge pe lângă peretele pivniţei. A fost un mizilic să stabilesc legătura. Mai greu mi-a fost fiindcă te bâţâiai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o foame îngrozitoare. Mi s-a făcut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zic eu. Ia luminează încoace să văd ce-i cu stic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descopăr vreo 20 de fiole frumos orânduit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uliu bătrânul. N-ai cumva un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 şurubeln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 dopul şi gust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exclam eu satisfăcut şi-i trec sticl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ace şi el sorbind li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ând un ofiţer saltă precaut chepengul de la pivniţă, zăreşte doi inşi care beau direct din sticle şi cântă pe două voci Boleroul lui Ravel. Eviden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24 de ore de când am fost scoşi din pivniţă bine dispuşi, aşa cum trebuie să fie cineva la sfârşitul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a fost prins tocmai când îşi umfla ultimul cauciuc. S-a apropiat de el un miliţian în civil şi l-a întrebat: doriţi să v-ajut? ca pe orice om mai în vârstă. Până să răspundă i-a şi pus cătuşele. L-au căutat în bagaje şi i-au găsit mai bine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arii fabrici, Bodea şi toţi ceilalţi acoliţi ai lor au fost arestaţi, iar Vincenţiu Peahă destituit. Sincer să fiu, mi-e milă de el. Îmi închipui cum a clipit din ochişorii lui de şoricel şi cu ce regret s-a despărţit de telefonaşele lui, neînţelegând cum de s-au putut întâmpla atâtea fără ca el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e forfotă ca de obicei. Multă lume însă puţini oameni. Nimeni nu ne bagă în seamă pe mine şi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 îmbrăcat într-un costum de o croială impecabilă. Ce mai, un adevărat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m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ai fost de mare ajutor! Eşti tare dibaci. Un veritabi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bărbaţii singuri. Trebuie să gândească pentru doi. Altfel s-ar plictisi. Dar tu eşti de fapt profesionistul. Eu încă sunt la mişcarea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pe umeri amical. 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e tot grasul cu ochii mici. Vorbeşte cu o fată violent fardată, care ne tot aruncă ochiuri l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bărbaţii ăia doi, zice ea destul de tare. La o adică n-aş şti pe care să-l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e planetă astfel de bărbaţi şi să n-ai 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Ăia? pufneşte cu dispreţ grasul. Brunetul umblă numai pilit. Are lebărul făcut arşice. Celălalt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suport. Cu paşi uşor legănaţi, ca ai unui matroz pe covertă, mă îndrept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ă-ntreabă prudent g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cu degetul să vină mai aproape. Se lipeşte cu burta de tejghea. În clipa următoare îl apuc de-o ureche şi răsucesc cât pot de tare. Ciocanul, scăriţa şi nicovala şi-au modificat cu siguranţ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grădiniţă şi eram obraznic, aşa îmi făcea educatoarea. Se pare că n-am frecventat amândoi aceeaşi grădiniţă şi nici c-am întâlnit aceeaşi edu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eşte uşor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ştiu pe care l-aş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 privi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e, mon colonel. Cu siguranţă că o să ne mai vedem. Dacă nu m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m în lemn amândoi în aceeaşi clipă. Ne uităm unul la altul miraţi şi apoi pufnim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ne mai întâlnim măcar o dată. Să luăm două dame frumoase, să ne îmbrăcăm şi noi la patru ace şi să mergem la Ateneu când se cântă Bol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serios, Mladin. Am nevastă şi copii. Nu pot să m-afişez cu dame. Dar putem totuşi merge împreună la At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uşa pe care „generalul” o deschide cu grăbire. În faţa hotelului îl aşteaptă o maşină. De cum se urcă în ea, porneşte ca din puşcă. Colonelul nu mi-a mai aruncat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bărbaţii adevăraţi. Duri, oftez eu cu invidie. Nici o privire înapoi, asta-i tehnica. O tehnic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apare Miron însoţit de mama lui. Când mă vede, băiatul îşi scoate pistolul, mă ocheşte, îşi extrage pumnalul de la brâu apoi sună din trâmbiţă. Pe chip i se citeşte o fericire de nedescris. E într-altă lume, unde sunt cavalcade şi lupte între cavaleri, sunt jefuite diligenţe şi sunt salvate fete frumoase. O clipă totuşi mă cercetează ca şi cum ar vrea să vadă dacă nu fac parte din lumea lui, dar apoi mă pierde din raza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ne mama lui Miron cu ochii în lacrimi. Vă mulţumesc din toată inima. Uitaţi, v-am adus ceva pentru drum. Până la Bucureşti nu-i cale lungă, dar poate vi se face foame şi opriţi undeva să mâncaţi. Să fii sănătos, dragul mamei. Mi-ai adus linişt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mi blestem proasta inspiraţie de-a nu fi plecat mai devreme. Sărut mâna femeii, înşfac pachetul de mâncare şi pornesc galop spre locul unde mi-e maşina. De-abia după ce mă urc la volan îmi dau seama că văd decorul printr-o cortină de lacrimi. Mi le şterg rapid şi din nou îmi revine în memorie cu invidie chip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rezistat nici tu la încercarea asta, şoptesc eu şi după ce trec pe mai multe străzi, opresc la o florărie. Iau un morman de garoafe şi mă urc din nou în maşină. Mă îndrept spre marginea oraşului. În dreptul cimitirului, frânez intempestiv şi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ânt e o cruce simplă de lemn pe care stă scris un nume: Mirela Nisipeanu. Pun florile cu grij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ies cu paşi înceţi din cimitir. Urc din nou la volan şi mă îndrept spre marginea oraşului. După ultimele case urmează o scurtă porţiune de câmp şi pe marginea şoselei se ridică o placardă pe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CĂ AŢI RESPECTAT LEGEA ÎN ORAŞUL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m respectat-o, zic eu şi apăs pe acceleraţi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l zăresc când intru în redacţie e Haralambie Necş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şi globule roşii, zice el. Te remarci în provincie? Nu-ţi mai ajunge Capitala? Mare pişicher mai eşti, domn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u ochiul către biroul redacto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de încântat de articolul pe care i l-ai trimis în legătură cu cele din Marna. Zice că de mult n-a mai avut revista noastră o asemenea bombă. A spus să intri la el cum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şef stă ca de obicei pe cele trei volume din enciclopedie. Nu pare entuziasmat când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venit? Nu te-ai descurcat rău. Aş putea spune chiar bine. Nici articolul nu e rău. Îl publicăm în numărul viitor, zice el tot mai acru. Altceva? Când ai venit? Acum? Bine, bine. Până mâine eşti liber. Poate că-ncepi totuşi să te-ocupi şi de gaz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s sună telefonul. Răspunde şi-mi face semn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Ştie să spună şi bună ziua! Asta înseamnă că vorbeşte cu vreun ba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deosebit. Toate merg bine. Da, avem un articol excepţional despre cele din Marna. L-a scris un martor ocular al evenimentelor. Cum îl cheamă? Andrei Mladin. Sigur că da, aţi auzit de el. Da, da, el e cel care a contribuit la demascarea criminalului. Bine, o să-i transmit. Da, îl publicăm mâine. Cum adică să-l mai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şef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amânăm? Mai târziu n-are nici un rost să-l publicăm. Acum, când faptele sunt calde, trebuie aduse la cunoştinţa cititorilor. Opinia publică trebuie să fie informată corect. De ce să se işte tot soiul de zvonuri? Nu e mai bine să spunem adevărul oamenilor? Nu, nu sunt de acord. Sunt redactor şef şi eu decid ce se publică şi ce nu, potrivit mandatului încredinţat. Până la noi dispoziţii, eu hotărăsc.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să telefonul din mână pare îmbătrânit cu zece ani. De-abia atunci mă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eschid uşa.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el. Are o expresie blajină cum nu i-am văzut-o niciod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din! Ai făcut treabă bună!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ă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Articolul apare mâine. Du-te şi t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a fost prea blând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săptămâni n-ai avut condică! Poate te-ai dezobişnuit de ea! Fii atent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chid uşa capitonată şi plec din redacţie nu înainte de-a corecta pagina cu arti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ună, aşa cum trebui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rebuie, e apă caldă la duş; mă spăl şi mă rad ca pentru o zi mare, chiar dacă nu e vreun sol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mi sunt în dulap, curate şi călcat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un mic dejun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s în stradă unde ploaia n-a încetat nici acum şi mă strecor la volanul maşinii care porneşte de la prima chei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hioşc de ziare opresc, cobor şi cumpăr publicaţia la care lucrez,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ilez să văd dacă semnătura e acolo; e acolo,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deschi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nu este aşa cum trebuie. În locul articolului despre Marna, e un reportaj tot de-al meu di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 împăturesc revista şi o pun în buzunarul balonzeidului. Îmi ridic gulerul şi rămân o clipă cu faţa în sus sub strop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ne trece un grup de tineri. Unul dintre ei poartă la gât un tranzistor. Vocea plăcută a unui crainic anunţă că în toată ţara, pentru încă o vreme, continuă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merge în şlapi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t deloc dogoarea de iulie. Ţărmul Mării Negre a devenit brusc o bucată de gheaţă care pluteşte în derivă. Un vânt ca briciul îmi răzuie obrajii. Doar roşcovanei care s-a trântit cu vioiciune pe un prosop lângă mine pare să nu-i pese de nimic şi mă priveşte în continuare printre gene, ca o bătrânică înţeleaptă, numai că o face cu obrăznicie. Poartă un bikini varianta economică şi asta e deja din partea mea o evaluare plină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a apărut. În orice caz, n-am invocat-o eu să se încarneze într-un asemenea trup splendid. De obicei, oriunde apare un corp de femeie cu un design apetisant în mod sigur se ivesc şi buclucuri. Numai câte războaie au pornit din pricina lor şi ar fi de ajuns ca orice bărbat în deplinătatea facultăţilor mintale s-o şteargă fără să-şi lase adresa unde poate fi găsit. N-am în clipa de faţă chef de încurcături. De câteva zile îmi prăjesc bustul pe plaja de la Mamaia şi nu cred c-am scos mai mult de zece fraze şi acelea au fost cam acestea: „Daţi-mi o bere eventual rece” sau „Vă rog, o îngheţată dacă se poate încă netopită”. Celulele mele nervoase îmi sunt recunoscătoare pentru pauza pe care le-am hărăzit-o în acest concediu. Singur, fără nici o haită de amici şi amice după mine, cu ochelari de soare pe nas, mare parte a timpului, ca să nu mă recunoască din întâmplare careva, citind pe rupte, e drept, nu lecturi de vacanţă, fiind eu un şoarece de bibliotecă în stare să se instruiască şi pe un ţărm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ci ca de obicei pe nisip, lângă o mare placardă pe care scria: „Consumaţi peşte oceanic”. Scrisul ţâşnea cu litere roşii din gura unui bucătar cu o tichie imensă, care păşea pe puntea unui vapor ţinând într-o mână în echilibru o tavă pe care un peşte ce semăna mai curând a crap surâdea complice asistenţei, satisfăcut probabil de felul în care fusese preparat. Ori vasul era în plin tangaj, ori bucătarul era mai îndrituit să facă reclamă băuturilor alcoolice, cert e că tava respectivă se afla într-un echilibru mai mult decât precar. Nu m-ar fi mirat dacă tot ce se afla pe ea ar fi căzut pe plajă. S-ar fi comis ceva atrocităţi în jurul său, însă ţinând cont de poziţia-mi privilegiată, probabil că până la urmă aş fi reuşit să mă înfrupt pe cinste din bunătăţile desenate atât de realist de un grafician hulpav. Trăgeam aşadar din când în când cu ochiul să văd dacă nu cumva tava se decide s-o pornească spre noi şi mă uitam vag la mulţimea care se înghesuia trup lângă trup sub razele binefăcătoare ale lui Ra. Plaja părea un uriaş animal marin, cu mii de guri, cu mii de ochi, braţe şi picioare, ieşit pe uscat să-şi vindece reumatismul provocat de apele reci din străfunduri, unde se simte bine doar Yves Cousteau. La radio, un cântăreţ găsise prilejul să-şi aducă aminte ce frumos ninge iarna, dar cuvintele cântecelului erau bruiate de ţipetele copiilor care cheltuiau o energie ce putea să urnească o rachetă spre Alpha Centauri. Tocmai mă hotărâsem să nu mai urmăresc mersul ambiguu al bucătarului şi să intru în apă, când cineva s-a apropiat şi s-a interpus între mine şi soare. Mi-am ridicat ochii de pe carte furios, dar am rămas fără grai. Nu era totuşi ceea ce se chema genul meu, fiind o roşcovană cu ochi şmecheroşi, cu gură obraznică şi cu un ten măsliniu, în vârstă de aproape 30 de ani. Nici o cută de grăsime. Un trup de gimnastă care însă prezenta şi moliciuni ispititoare, nu numai muşchi şi ten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Ulise? m-a întrebat ea cu vocea unei profesoare care m-ar fi prins jucând pocher pe sub bancă. De fapt, ai dreptate: pe o vreme ca asta, Joyce poate ţine loc d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 mai citeşti. Reciteşti, i-am răspuns, brusc devenind amabil şi arborând acel aer cucernic şi fermecător al elevului care a rezolvat mai multe probleme decât 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i te-am închipuit: un dur, a oftat ea şi împingându-l fără jenă pe unul dintre vecinii mei din dreapta s-a azvârlit pe un prosop, s-a cuibărit cât mai bine şi a-nceput să mă studieze cu atenţie, ca pe o insectă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i mai văzut un bărbat? Dacă-ţi roteşti privirea mai zăreşti câteva sut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imeni n-are pe trup cicatri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r îmi plac bărbaţii care ştiu să înfrunte pericolul. Cei care nu se dau în lături din faţa primejdiei. Care domină întâmplările, nu se lasă ei târâţi ca nişte pap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tr-un cot şi fără să vreau mi-am umflat pieptul ca să par mai impozant. Parcă eram la un examen la care tocmai reuşisem să demonstrez arbitrariul semnului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eu un astfe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Chiar eşti. De unde ai cicatric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i-a plăcut întrebarea. 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sau ai fost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fost tipii care te-a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 aruncat nimeni. Am pus pariu cu cineva că pot să trec peste o prăpastie în zbor. Totul a fost în regulă, şi temperatura aerului şi viteza vântului. Am uitat un singur amănunt: să-mi pun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glumeţ eşti, domnule Vincenzo. Nu poate scoate omul nimi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mi se instaleze glaciaţiunea în trup iar firele de nisip spulberate de un vânt cald să devină fulgi înţepăto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a a continuat, de data asta pe un ton şoptit, dar vorbind la fel de calm şi de egal, de parcă ar fi înşirat perle pe 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ncenzo. Mi-ai dat corect parola de la început însă am vrut să mă asigur că într-adevăr tu eşti. Eu sunt Patricia Nede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işoa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u-i nici o provocare. Sunt chiar Patricia Nedelcu cu care aveai întâlnire azi la ora 11 în dreptul placardei cu „Consumaţi peşte oceanic”. Nu înţeleg de ce s-a ales un asemenea loc. Nu pot să sufăr peştele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nedumerită spre bucătar. Sărmanul era prea ocupat în continuare să nu fie catapultat peste bordul vasului pe care se afla, aşa că nu părea dispus să-mi vină în ajutor. Tocmai când să-i spun fetei că mă ia drept altul, de noi s-a apropiat un bărbat înalt şi slab, îmbrăcat în costum şi cu cravată la gât. Cam excentrică ţinută chiar dacă mie mi se făcuse frig. S-a aplecat deasupra noastr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puc să răspund, Patricia i-a întins în grabă o brichetă minusculă din aur pe care individul a înşfăcat-o cu dexteritate, şi-a aprins o ţigară Snagov, apoi s-a îndreptat de spate şi s-a îndepărtat, uitându-se de câteva ori peste umăr la mine cu o expresie contrariată. Patricia mi-a făcut cu ochiul ştrengăreşte. I-am făcut şi eu cu ochiul, care însă parcă îmi înţepenise şi l-am privit pe bărbat cum se duce mai încolo şi se dezbracă încet, arătând la soare a mizeriei lui faţă şi un trup alb ca laptele. Alături de el a apărut imediat unul mărunţel cu care a-nceput să discute plin de însufleţire. Nu-i am în cartoteca mea, aşa că nu i-am putu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imţiţi, a izbucnit Patricia. Fumează şi n-au chibritur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vut senzaţia că merg cu şlapi prin zăpadă. Iar acum dârdâi, pielea mi s-a făcut ca de găină, în timp ce roşcovana turuie întruna. Până când îşi dă seama că fac eforturi vizibile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mă întreabă 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rea mult la soare, îi răspund eu şi încep să pun pe mine bluza şi să-mi trag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ntrăm împreună în apă, îmi răspunde 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zic eu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i mai important. Ne întâlnim diseară la zece la barul Melody. O să fie acolo o masă reţinută pe numele meu.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a mai apuca să zic ceva, se ridică şi o porneşte într-o mână cu prosopul, iar în cealaltă cu o sacoşă. Pe ea se află imprimată o sirenă care îl ademeneşte pe un individ oftând languros. De secole se petrece acelaşi lucru: sirenele fac ochi dulci unor tipi care mai bine s-ar lega zdravăn cu lanţuri grele decât să le asculte apelul. Dar de unde atâta fier? Eu unul ştiu totuşi că i-aş da o bucată din lanţul meu şi bucătarului asudat, trambalând tava într-o direcţie pe care probabil că a uitat-o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 lucrurile de pe jos şi mă uit spre perimetrul unde se aşezase faţă palidă. Dar în locul lui e acum un grăsan cu o droaie de copii în jur, care se bucură că, suindu-i-se pe burtă, pot să se creadă în acelaşi timp şi la munte şi la mare. Dau din mână a lehamite şi ies la aleea pietruită cu dale mari de ciment. Frige al naibii, ceea ce înseamnă că instalaţia mea de încălzire a început iar să funcţioneze. Îmi pun în picioare şlapii şi mă îndrept spre hotelul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or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tras un somn zdravăn după-amiază, mintea mea n-are cum să participe la un concurs de agerime. Vreau să zic doar că bezna în care mă aflu nu se datorează deloc jaluzelelor trase de la ferestre. Stau întins în patul meu de la hotel, cu mâinile sub cap şi privesc cum se lasă înserarea. În cameră se mai află o masă de toaletă, cu o oglindă al cărei argint a început să fie mâncat, o masă cu o tavă şi câteva pahare pe ea, două fotolii alături. Pe jos e o mochetă care şi-a pierdut mult din grosime şi probabil că peste vreo doi ani va fi scoasă din uz. Dar contemplarea decorului nu mă ajută deloc să descifrez ce mi s-a întâmplat astăzi în dreptul placardei cu delicioasa reclamă la peştele oceanic. Ce mai poate fi şi asta? O farsă a vreunor prieteni care mi-au dat de urmă? Sau e pur şi simplu o confuzie? Ce-ar fi să nu mă duc la barul Melody? Dar dacă m-aş duce? Ce-aş mai râde la urmă cu roşcovana când toate se vor lămuri. Deşi fata nu prea are simţul glumei dezvoltat. E mai mult batjocoritoare decât dornică să asculte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mare pătrunde în cameră şi începe să zboare încolo şi-ncoace făcând mai mult zgomot decât o moară cu ciocănele. Mi-e prea lene s-o altoiesc cu o pernă. În definitiv, are şi ea un drept sub soare. Recunoscătoare, parcă, fiindcă n-am nici o intenţie agresivă, musafira mea se aşază pe o reproducere din Grigorescu care înfăţişează o ţărăncuţă cu un ulcior în cârcă. Se pare că şi pe ea o miră cât de încet se mişcă spre izvorul cu apă limpede care negreşit trebuie să fi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se aude la uşa mea şi clanţa se mişcă de parcă ar încerca să intre cineva. „E vreun chefliu care şi-a încurcat camera”, îmi zic eu, dar în clipa următoare îmi dau seama că e cu totul altceva. Până să m-arunc din pat şi s-o pornesc glonţ spre uşă, ea se deschide pentru a da voie unui bărbat să intre şi s-o închidă la loc. Bărbatul duce un dege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ladin, vă rog să sta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spun că am rămas cu gura ca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ntoarce spre mine. Are cam un metru şi şaptezeci, e numai muşchi şi os şi deasupra feţei prelungi se înalţă o claie şatenă de păr zbârlit. Poartă o bluză de în şi nişte pantaloni albi, un ceas cu afişaj electronic la mâna stângă, iar în picioarele goale nişte sandale care se ţin doar în câteva cureluşe. Dar cel mai mult îmi place expresia feţei lui: e extrem de prietenoasă. Are un chip deosebit de deschis şi de mobil. Nasul cârn îl anunţă ca pe un om pus p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i se spune pe nume nu cred că voi fi victima unui jaf. Înseamnă că ştii prea bine că n-ai ce să-mi iei. Cu atât mai mult cu cât ai închis uşa şi deci n-ai avea pe unde să fugi dacă aş începe să strig. E cam greu de la etajul patru să ajungi pe iarbă, care ce-i drept, e verde şi mereu udată de aspersoare ca să crească înaltă şi să ne bucure ochii cu clorofila ei. Mai am impresia că şi ca putere avantajul e de partea mea. Deci mobilul acestei vizite, mărturisesc, ciudate, e altul. Care ar fi? îi zic eu arătându-i cu un gest larg să ia loc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ă să-l invit de două ori şi se aşază pe locul indicat. Îmi spun în gând că aş fi bun de plasator într-un cinematograf în care dacă s-ar ivi vreun zurbagiu în timpul filmului aş şti să-l ţin la respect prin comportamentul meu extrem d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mine însumi mă las să cad şi eu în celălal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enul se uită la mine, îşi aprinde o ţigară, caută cu ochii o scrumieră, n-o zăreşte, aşa că îşi improvizează rapid una dintr-un şerveţel pe care-l scoate dintr-unul din pahare. O licărire de veselie îi trece prin ochii lu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aţi gândit exact. Mai puţin chestia cu forţa. N-aş crede c-aş ieşi în dezavantaj. Nu vreţi să facem un Skander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eu apare o grimas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la grădiniţă n-a trecut aproape o zi fără ca să nu se ivească unul care să nu-mi propună să facem un Skanderbeg. N-a fost însă până acum nimeni care să mă-ntrebe ce-am mai citit şi dacă mi-a plăcut sau ce noutăţi sunt la stand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deloc stânjenit de discu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Sunt extrem de obişnuit cu vizite inop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izbucneşte în râs. Se cunoaşte că-i place să râdă şi-şi dă drumul la hohote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am năvălit aşa peste dumneavoastră. A fost doar o glumă. Dar să ştiţi că sunteţi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dineaori ziceai că nu dai doi bani pe mine. Oi fi mâncat între timp spanac? Şi ce-i cu tot mis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vină să credeţi, dar sunt căpitan de miliţie. Manole Poenaru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deodată o palmă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chestie! Cum de nu mi-am dat seama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ţul meu musafir zâmbeşte în timp ce se uită după musca pornită din nou în zbor razant, jignită de faptul că între noi a apărut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egitimaţia! îmi întinde el politicos un plastic, scos dintr-o mică geantă diplomat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în treacăt o privire. Sunt mai puţin nepăsător decât vreau să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ecem la obiect? o fac eu pe nonşalantul. Şi nu-mi mai vorbiţi cu dumneavoastră: încep să cred că sunt mai bătrân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mine în orice caz, dar nu cu mult, pufneşte din nou în râs căpitanul, după care redev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şte din nou în geanta lui. Nu m-ar mira dacă ar scoate de-acolo şi-o mitralieră – şi dă la iveală un set de poze. Le aşterne pe masă ca şi cum ar vrea să-şi dea o pasienţă şi începe să le întoarcă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 pardon, cunoşti pe cine reprezintă fotografiile astea? mijeşte el din nou ochii şi-şi aprinde iar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de liniştit ca un englez căruia de ani de zile consoarta îi serveşte ceaiul exact la o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prima dintre ele, aflată la marginea mesei. Ei, asta-i bună, cum să nu-l cunosc?! Un tip brunet şi zvelt, cu sprâncenele negre aproape împreunate, cu un nas care are o uşoară deviaţie spre stânga şi cu o privire deschisă de parcă ar vrea să-i strige primului pe care-l întâlneşte: frate! hai să bem o bere şi să ne povestim vieţile. Dar să nu le spunem pe scurt că n-ar avea nici un haz din moment ce butoiul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z căpitanului fotografia spunând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voi, cei de-acolo, v-amuză bancuri de-astea! Să mă fotografiaţi fără să vă dau voie. Foarte mulţumesc! Însă să ştiţi că oricând pot să le cer colegilor mei de redacţie să-mi tragă poze mult mai bune decât astea. Eventual, pot să mă adresez la Foto Julieta. Fac nişte fotografii artistice de te crezi Alain Delon oricât de slut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Poenaru chicoteşte mai mul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pe tine te-ar fi păcălit. Mai uită-te şi la astea. Poate tragi o concluzie mai înţeleaptă. Nu te grăbi. Mai avem timp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la zece? fac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Credeam că ai o întâlnire. În definitiv, poţi să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mi arcuiesc sprâncenele 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o întâlnire? Şi chiar dacă am,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mă linişteşte el. Mai bine uită-te şi la restul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a muscă s-a aşezat pe umărul meu. Pare şi ea dornică să vadă ce minuni or fi în pozele alea. N-am chef să moară de curiozitate. Mai iau câteva în mână şi încep să mă uit la ele. În toate sunt eu. Pe plajă, numai în slip, sau la o tonetă de îngheţată, îmbrăcat doar în pantaloni scurţi şi o bluză, sau îmbrăcat într-un impecabil costum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ă ţineţi de pozne?! tresar eu, aşa că musca îşi ia zborul năucă. Faceţi trucaje? De când mama m-a făcut n-am avut un asemene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aşteaptă să-mi vin în fire şi mă vâră din nou în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stfel de barcă ai avut? mă întreabă el mieros. Desigur, de când ai devenit major, ai lipit petic de cauciuc lângă petic de cauciuc ca să-ţi fac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triumfător o altă poză. Musca nu se mai interesează de ea, probabil speriată de reacţia mea anterioară, şi se plimbă îmbufnată pe tavan. Eu mă uit la fotografia pe care am apucat-o în grabă şi mă zăresc plutind într-o barcă de cauciuc pe nişte valuri molcome. Ca şi celelalte poze, e luată puţin cam de la prea mare depărtare, dar tot se distinge pe chipul meu evidentul triumf de a fi cazat într-o asemenea ambarcaţiune ce nu se găseşte în comer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i cu asta? Vrei să spui c-am furat hainele cuiva? Sau barca lu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pare să fie nerăbdător. Se uită mai întâi la insecta aflată încă prea departe ca s-o atingă şi care-l enervează vizibil. E clar că e rău de muscă. Apoi îmi întinde o fotografie în care numai chipul meu se vede. Îmi îndreaptă faţa spre oglindă şi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 te rog,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mai întâi la oglindă, apoi la poză, pe urmă la musca aflată prin preajma nasului meu, apoi din nou la oglindă, iarăşi la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a doua a termodinamicii… parcă nu se zăresc aluniţele de pe faţă care formează un triunghi isoscel… Şi nici cea de p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d erat demonstrandum, se dă la rândul lui cult căpitanul şi dintr-un salt se repede în aer cu mâna dreaptă şi înşfacă musca. N-apuc decât să strig: n-o strivi şi Manole se opreşte nedumerit în mijlocul camerei ţinând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Pe cine să nu s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a. Dă-i drum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vin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diu ai putea avea al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 în ochii mei o sclipire care nu-i place, aşa că se duce la fereastră, ridică jaluzelele şi dă drumul mustii din captivitate. De-afară vine răcoarea ierbii ude şi se aude fâsâitul uşor al aspersoarelor care-şi văd de trudă cu hărnicie şi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iceput, zice căpitanul după o scurtă tăcere stânjenitoare. Nu eşti tu în fotografii. Altcineva. Care seamănă uluitor de bine cu tine. Dar asta încă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întinde ultima poză care-a mai răma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cu mâini tremurătoare. Nu-mi place deloc expresia de pe faţa căpitanului. Nu sunt eu chiar Lavater, să descifrez fizionomiile, dar tot înţeleg că nu prevesteşt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l prezintă tot pe individul care seamănă atât de mult cu mine. Se află iarăşi în barcă. Dar poziţia în care stă îmi pare nefirească. Braţele îi atârnă în apă şi şi-a lăsat capul mul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treb eu cu un uşor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îmi răspunde flegmatic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mi vine să-l întreb dacă nu cumva din pricina, insolaţiei, dar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e luată de departe. Nu se poate vedea că are înfipt în inimă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mă cuprinde. Deşi pentru ziua de azi meteorologul de serviciu a anunţat numai valori de peste treizeci de grade, toată ziua mi s-a părut că sunt în vizită la prietenii mei eschi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mbrăcat într-un costum de scafandru autonom s-a strecurat până la barcă înarmat cu un pumnal. Ca să se apere de rechini, probabil. N-avea nici o intenţie rea. Vroia doar să-i spună omului care se prăjea între cer şi apă bună ziua sau să-i ceară un foc. Ne putem închipui că atunci când a făcut-o n-a adoptat tonul cel mai potrivit încât individul s-a speriat şi a făcut o mişcare greşită înţepându-se în cuţit. N-a ales alt loc decât inima. Nu poate fi decât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spaimă cât de senin îmi relateaz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impresionează nimic?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rurile de copii. Şi acelea numai în cazul în care nu cântă fals, îmi răspunde el îndepărtând ca un valet pedant scrumul căzu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o clipă şi chibzuiesc. Apo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l urmăreaţi pe tipul din barcă. Atunci, cum de n-aţi împiedica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 fum din ţigară şi o sting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pravegheam cu binoclul de pe terasa unuia din hoteluri. Aveam, după cum vezi, şi un fotograf care, cu un „tun”, putea să ia imagini de la distanţă. Asasinul a profitat de un val mai mare care a ascuns barca vederii celor de pe plajă. Când apa s-a liniştit, omul nostru plecase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definitiv,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ns din Livorno. Un oarecare Vincenzo Pe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osesem o bere rece din frigider şi o turnasem în două pahare. Tocmai duceam paharul la gură. Ori de câte ori duc o băutură la gură, care nu e apă sau lapte, trebuie să mi se întâmple ceva capabil s-o verse şi să mă împroaşte pe haine. Uneori îmi vine să cred că e vorba de blestem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Vincenzo Petcu? Deci de ai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ă să-mi termin fraza şi, în timp ce îşi apucă paharul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fost confundat. Era şi firesc din moment ce există o astfel de asemănare. Mai ales că ai dat şi parol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 zic eu în timp ce în sfârşit apuc să sorb şi eu din berea care alunecă precum pe un tobogan cu o înclinaţi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a bine. S-ar părea că e vorba de lectura ta din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ne-am dat seama foarte bine. Deşi am auzit tot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cineva care citeşte la perfecţie pe buzele oamenilor. Aşa am aflat şi de întâlnirea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venit ca să-mi spui să nu mă mai duc. N-avea nici o grijă, cât stau în concediul ăsta ocolesc de la o sută de metri barul Melody şi n-o să mai citesc din Ulise decât la adăpostul unui bu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lung şi tot îşi mută paharul dintr-o mână în alta. Nu presimt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mă las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spre asta e vorba. Nu te poate nimeni obliga să te duci acolo. Dar ne-ai putea da o mână de ajutor. 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el la conştiinţa mea… Simţul meu responsabil care trebuie să funcţioneze şi în acest caz… Un ziarist care nu poate să dea înapoi în faţa primejdiei… Haide, nu te ruşina. Pune întreaga placă, nu-mi da numai fragmente. Mai ales că e un 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picioare şi încep să mă plimb agit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aşa cum ai intrat în camera mea. Îmi prezinţi tot soiul de poze deocheate… îmi alungi musca… Iar acum vrei să mă foloseşti şi drept carne de tun. Nu. Foarte mulţumesc, dar refuz. Sunt în sfârşit şi eu în concediu după ce am avut un an de groază. Bănuiesc că ştii la ce mă refer. Ai avut tot timpul să te informezi în legătură cu mine. Pe deasupra mai sunt şi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ridicat şi el de pe fotoliu.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o ghicitoare nu de mult şi mi-a zis că nu mai am de trăit decât vreo patruzeci de ani. Vreau să profit din pli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c-aşa e. Nu-i deloc plăcut să ştii că nu mai ai decât atâ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mi te-nchipui înconjurat de nepoţi şi spunând basme. Mai ales că n-ai avea ce să le zici. Vezi ce şansă îţi dăm? Ai să le poţi spune poveşt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Mie-mi place mai mult să analizez poveştile spuse de alţii. Adică sunt interesat de estetica b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fermecător, ca un manechin care a aflat că i se permite să păstreze costumul purtat la o paradă 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linescu… Mai citim şi noi câte ceva. Dar acum e vorba de vieţi omeneşti pe care le-ai putea salva dacă ai intra în joc. Un joc periculos, e-adevărat, dar în care nu vei risca prea mult fiindcă vom veghe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demeneşti cu chestia asta? Acceptam şi aşa. Dar mi-am făcut şi eu show-ul, ca să nu crezi că mă las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m amândo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 vorba. Interpolul ne-a alertat că se încearcă trecerea prin România a unui transport de opere de artă. Tablouri de mari maeştri. Cel însărcinat cu această afacere a fost Vincenzo Petcu. Familia lui a plecat cu zeci de ani în urmă în Italia şi s-a stabilit la Livorno. Vincenzo a învăţat perfect româneşte. A mai călătorit de câteva ori prin România, ca reprezentant al unor firme. Acum a fost trimis ca să asigure trecerea acestui transport. Se pare că de el se mai interesează cineva, dovadă că a fost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lare de conturi între două bande rivale? o fac eu pe atoateştiutorul. E mâna 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upă cum la fel de bine s-ar putea să fie vorba de încercarea cuiva de a pune mâna pe transportul respectiv din cu totul şi cu totul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s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nimic. Colegii noştri italieni ne-au indicat persoana, dar n-au ştiut nici ei mai multe. Se pare că Vincenzo – nu se pare, e sigur – trebuia să fie ajutat de câţiva borfaşi de pe la noi care să-i asigure paza. Cu una dintre persoane ai făcut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Nede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ostă manechin. Fostă… Dar n-are nici un rost să-ţi înşir toate ocup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ă n-am 18 ani aşa că m-aş putea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o clipă. Scotoceşte prin gentuţa lui şi scoate un maldăr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edem care ar fi 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ladin intră în scenă! pufnesc e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Vincenzo Petcu intră în scenă. Iată, ai aici tot ce-ţi trebuie ca să acţionezi. Uite şi cheia de la apartamentul tău: locuieşti la hotelul Perla la camera 304. Ăsta e inelul lui Vincenzo şi Meclalionul pe care-l purta la gât. Sper să nu te deranjeze că reprezintă un nud. Te duci urgent acolo. Aici lichidezi toată povestea. Spui că te-au chemat de urgenţ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 Italia: s-ar putea să te descoasă în legătură cu viaţa de-acolo. Ţi-am adus câteva ghiduri ca să te familiarizezi cât de cât cu locurile respective. Ştii italia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ine ca să-l citesc pe Boccacio fără dicţionar, totuşi destul de bine ca să-l întreb pe un pieton ce culoare arată semaforul din colţ. Mai ales că pot ved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L-ai citit pe Boccacio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ceea am învăţat italiana. Doream să mă informez în legătură cu viaţa monahală. Am preferat să rămân mirean după ce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gânditor jur împrejur. S-a întunecat. Se aude în continuare fâşâitul aspers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sta e… Fii atent să nu te trădezi. Cu siguranţă că te vor pune la încercare. Deşi, poate că n-au motive s-o facă. Mai periculoşi or să fie ceilalţi, adaugă e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lichidat pe adevăratul Vin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şi lucruri mai vesele? mă oţărăsc eu. Ca de pildă: dragul meu, dacă-ţi place Patricia Nedelcu, dă-te la ea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e-nţelege de la sine! Numai să-ţ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n-am eu anx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ciar, nu prea. Altfel,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pul bea în draci, fumează şi bea cafele, îi plac femeile. Nu există viciu pe care să nu-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 morala mea…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rogare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un câteva întrebări în legătură cu personajul pe care-l interpretez, mai bem o bere şi după aceea ne îndreptăm spre uşă. Mai înainte de-a stinge lumina aud în spate un bâzâit. Mă întorc cu speranţă şi văd musca dolofană cum a încremenit ca un elicopter în mijlocul camerei dând vijelios din aripi şi uitându-se parcă nostalgic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bye! îi zic, dar căpitanul mă corectează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amico! De-acum e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ora 2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ferenţă specifică între locul unde am stat la Doina şi cel unde sunt acum cazat la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 vorba de un apartament în toată regula. Dintr-un hol cât camera mea anterioară, unde nu se află decât dulapuri în perete şi un cuier, se intră într-un living cu ferestre mari la care atârnă nişte draperii verzi atât de grele încât un elefant s-ar opinti binişor să l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 o mochetă tot verde pe care e bine să păşeşti cu precauţie pentru ca nu cumva să te afunz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joasă din lemn de stejar e înconjurată de două fotolii cu braţe tot din stejar şi de o canapea de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otecă din acelaşi lemn are câteva volume la iveală şi nişte sticle de whisky pitite prin băruleţul deosebit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meră ai două soluţii: ori te duci la baia numai în faianţă verde, ori pătrunz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un pat dublu, acoperit cu o catifea verde şi cu o broderie aurie pe margini. La creştetul lui sunt două perne mari, tivite cu aceeaşi broderie aurie. De-o parte şi de alta, două lămpi cu abajur alb fac echilibristică pe două măsuţ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 o reproducere după Vermeer, care arată o tânără femeie cum coase. Nu mi se pare a fi cea care a executat broderia. În rest – un dulap ale cărui şase uşi sunt acoperite de oglinzi şi o mescioară cu un fotoli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aceeaşi mochetă care de data asta e albă, dar nu prezintă mai multă siguranţă pentru cei care păşesc pe ea fără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tipul de la recepţie, un tinerel cu mustaţă a la Clarke Gabie, mi-a făcut ştrengăreş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signor Vincenzo! Unde aţi fos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imţit ragazzele lipea? i-am întors-o eu încercând să par cât mai sigur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hotelului aflaţi prin preajmă – recepţionerul, două femei care mânuiau aspiratorul şi o fătucă de la informaţii – s-au simţit dator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vesel, signor Vincenzo! a mai zis recepţionerul şi s-a cufundat în lectura pasionată a unui registru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că am trecut cu bine primul test şi m-am dus la lift. O femeie îmbrăcată într-o uniformă albastră mi-a deschis uşa şi apoi m-a propulsat la etajul trei. Aici am mers puţin pe un coridor şi am dat de apartamentul meu în care am pătruns ca un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am îmbrăcat un minunat costum de culoarea azurului, beau un pahar de whisky şi mă pregătesc să dau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că n-am emoţii. Ele pot fi combătute cu alcool, aşa că-mi mai torn un pahar şi îmi aprind şi o ţigară Marlboro pe care am găsit-o într-un pachet desfăcut. Primul fum merge el cum merge, dar la al doilea n-am încotro şi mă înec. Tuşesc îndelung, până îmi dau lacrimile, însă, după ce mă liniştesc, pufăi mai departe ca un vapor zorit să ajungă mai iute acasă. Stric vreo trei ţigări până când reuşesc performanţa pe care o izbuteam doar la paisprezece ani: aceea de a trage fumul în piept, de a zice apoi „ah, caii mei” şi după aceea de a scoate uşurel fumul pe nări. Aşa mă învăţau unii pe un maidan şi habar n-aveam că după atâta amar de ani o să-mi fie de folos. Le mulţumesc în gând şi îi rog din nou să-i ierte pe părinţii mei care ne-au prins cu ocazia unor astfel de experienţe. Tristeţea e că nările mele, neobişnuite decât să inspire şi să expire aer, se simt la un moment dat gâdilate de fumul aromat şi evident mă apucă un strănut care nu încetează decât după vreun sfert de oră. Nu ştiu cum reacţiona signor Vincenzo la altfel de lucruri, dar eu, când strănut sau sughit, nu mă joc, o fac de-i pun pe mulţ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 şi repriza asta, îi mai trag o duşcă şi mă ridic în picioare. Mă duc la cele şase oglinzi din dormitor şi le verific calitatea. Toate îmi prezintă în detaliu acelaşi lucru: un bărbat încă tânăr, frumos îmbrăcat, gata să pornească în cea mai nebunească aventur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rată oglinzile e faptul că deja respectivul a început să se cherch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ieşire, ies, încui cu cheia, cobor, o las la recepţie urmărit cu invidie de câţiva indivizi care probabil ştiu cine sunt. Două fete care n-au împlinit încă douăzeci de ani se uită la mine ca şi cum n-ar trebui să fac decât un semn ca să mă urmeze ca două căţeluş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şteţi, fetelor, le sfătuiesc eu în şoaptă. Peste cinci ani voi fi tot aici să fac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din urmă decât sufixul „zone”, dar nu mi-e greu să reconstitui tot cuvântul: „mascalzone”. Dacă n-aş şti că o întoarcere de 180 de grade prea vijelioasă mi-ar fi fatală pentru echilibru, m-aş duce la ele să le iau de urechi. Aşa, inima îmi dă ghes să ies cât mai curând în aerul răcoros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ora 2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o, signor Vincenzo! Lei tavola şi trova 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de-afară mi-a făcut bine astfel încât pot să arborez cel mai fermecător surâs aflat în panoplia mea şi să-i spun chelnerului care-mi deschide drum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mă bucură foarte mult, îmi răspunde acesta cu un chip care îi dezminte categori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faţa unei mese unde se află două persoane. Una e Patricia. Cealaltă făptură e un bărbat care, când mă vede, se ridică rapi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signor Vincenzo! Io sono Anton Do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comodi! Şi nu mai turuiţi în italiană. Îmi face multă plăcere să vorbesc limba strămoşilor mei, pe care de altfel părinţii au avut grijă să mi-o însuşesc temeinic. De mic mă duceau la Columna lui Traian şi acolo făceau lecţ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 ceremonios mâna Patriciei şi mă aşez pe scaunul pe care chelnerul îl îndeasă cu grăbire sub mine. Dacă tot mi-am venit în fire, am răgazul să contemplu niţel priveliştea. Încep cu Anton Dogaru. E un colos de vreo sută de kilograme. Are mâinile şi picioarele mari, ca ale unui luptător de categoria grea. Nasul îi e strâmb, de parcă i-ar fi căzut peste el o lespede. Dar costumul alb pe care-l poartă îl prinde de minune. Faţa, puternic bronzată, străluceşte de sănătate. Mişcările îi sunt deosebit de 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repede ochire şi asupra Patriciei. Rochia pe care o poartă e de o simplitate desăvârşită. O mică poşetă e aşezată lângă cotul 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signor Vincenzo? mă întreab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pun eu neglijat. Adu o sticlă întreagă. Şi cuburi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rumoare salută apariţia Haig-ului pe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ceva de ronţăit. Să fie aici pe masă, să nu ne simţim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har de whisky îl beau din două înghiţituri. Anton Dogaru 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a fos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repede peste cap ca să-i fac loc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cios gândit, încuviinţează el. Am să vă urmez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al treilea reuşesc să mă eliberez de trac. În definitiv, ce m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bine să-mi aprind o ţigară şi să încerc să nu mă înec cu ea. Între timp a început programul. Mai întâi defilează vreo douăsprezece fetiţe până în 25 de ani care probabil că au fost chemate în grabă în scenă, fiindcă n-au apucat să-şi pună mare lucru pe ele. O chirăială şi un viscol de picioare şi braţe goale care mă ameţesc mai mult decât băutura pe care n-o neglijez deloc. La un moment dat apar doi jongleri care îşi aruncă unul altuia făclii aprinse, solicitând serios atenţia pompierilor de serviciu. Apoi iar fetiţele acelea nostime care nici de data asta n-au avut vreme să se îmbrace cu mai multe hăinuţe. Închin deci încă un pahar pentru cel care a avut generoasa idee să le lase aşa cum le-a făcut mama lor. În continuare – echilibristică: tatăl îşi ţine pe un genunchi soţia care ridică într-o mână pe fiul lor pe creştetul căruia soră-sa stă în cap. La momentul de prestidigitaţie, aflat fiind la masa centrală, sunt chemat să particip la o experienţă care mă costă ceasul meu antiacvatic, antimagnetic şi, din păcate, nu şi antiglonţ. Mi-l recuperez în schimbul unui pahar de whisky pe care scamatorul în frac îl bea în cinstea Patriciei şi a întregii onorate asistenţe. Mai trec prin faţa noastră câţiva cântăreţi, iar după aceea apare cineva care mă face să-mi dau drumul sub masă. E Gil Dobrică! Îmi vâr faţa în mâini ca şi cum mi s-ar fi făcut brus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întreabă îngrijorat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am impresia că am uitat apa deschisă la baie. Ar trebui să mă reî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fleac ca ăsta? îmi răspunde batjocoritoare fata, şi iar îmi dau seama că m-a apucat un val de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ai câţiva metri de mine, Gil îmi face cu ochiul, ridică mâinile şi îmi arată cu degetele „V”-ul victoriei. Ar mai trebui să-mi dedice, aşa cum are obiceiul, şi o melodie. Ei, uite c-am zbârcit-o! Aş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elor şi domnilor, un cântec pentru prietenul meu, ziaristul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m-arată cu degetul. O fi ştiind că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e dezlănţuie, Gil aşijderea, iar eu o iau binişor spre toaletă. Acolo mă zgâiesc într-o oglindă mare şi-mi dau seama că tânărul om de afaceri a început să arate cam boţit. Lângă mine se află un bărbat care-şi dă de zor cu apă pe faţă şi-mi spune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de bună băutură e în lo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i dau dreptate. Îi dau dreptate chiar dacă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uşa toaletei şi ies din nou în lume cu o faţă mai acătării, îmi dau seama că s-a făcut din nou lumină în sală şi că orchestra şi-a încetat răpăiala. Dau să răsuflu uşurat, dar Gil mă apucă de mână şi vrea să mă strângă la pieptul 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trâne, măi! Nu te-am văzut de-un car cu an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daţi, domnule, îi dau eu rece braţele jos. Ce sunt mani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damigeană de vin de Dăbuleni numai fă-te că nu mă cunoşti! Îmi strici o ş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demnitate cobor treptele spre masa mea, lăsându-l pe bietul băiat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ota whisky-ului pe ziua asta? zic eu cu aplomb când mă alătur comesenilor mei. Vai, ce ruşine! Nu mai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mi pune mâna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cenzo, bea modic! Se uită lum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arcă noi nu ne uităm la lume! Vreau să-l văd pe mister Haig din nou. Io sono un straniero chi voglio sentirsi bene în questa paese meravigliosa! Vedere Mamaia e puoi m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dau seama că nu e ceva în regulă în enunţul meu şi rectif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re, morire, da' ceva mai încolo! Iar modic nu beau. Nu ştiu ce e băutura asta. Azi vreau să fac uz de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ni se umplu iarăşi şi zornăitul cuburilor îmi aduce aminte de clinchetitul zurgălăilor atârnaţi la gâtul unor cai ce trag o sanie printr-o zăpadă neîncepută. Înduioşat de o astfel de imagine pură golesc paharul aproap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Vincenzo, sunteţi cineva! Ştiam că sunteţi un băutor încercat, dar nu credeam că puteţi atinge astfel de perfor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toţi strămoşii mei care n-au avut parte de o asemenea licoare minunată. E în mine o sete ancestrală. Vă mulţumesc din suflet că mi-aţi oferit o asemenea seară minunată. Avânt şi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naibii totul. Mi-i cred cei mai buni prieteni, deşi îmi dau seama că, din când în când, schimbă ocheade uimite între ei. Nu m-ar mira să-mi fi umblat cât am lipsit şi în borseta unde îmi ţin paşaportul. S-au convins că sunt eu, dar asta nu le-a modificat atitudinea dispreţuitoare. Ce-şi zic: broscarul dracului! Se scaldă în bani şi-şi face de cap. În timp ce noi trebuie să trudim din greu pentru fiecare para. Altfel, e băiat frumuşel, dar dacă o ţine în ritmul ăsta n-o să aibă timpul socialmente necesar să facă patruzeciul. Pă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iammo d'affari, mă smulge Anton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cel mai potrivit, încuviinţez eu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soseşte mâine. M-am interesat la căpitănia portului. Vaporul trage la chei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întreb eu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adus aminte că nu mă aflu într-o croazieră ci în căutarea unor criminali urmăriţi de poliţia de pe tot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ar preocupat îmi aprind o ţigară. Trag din ea cu sete, ca un încercat om de afaceri căruia i se prezintă proiectul grandios al deschiderii unui nou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ele 12 puteţi lua Mercedesul. Vreau să zic micr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zic eu mimând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ul tremur al glasului poate fi dat pe vina excesulu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edem?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 La vamă, îmi precizează Dogaru. Instrucţiunile sunt limpezi: a doua zi după ce luăm microbuzul plecăm la Bucureşti. Avem locuri rezervate la Intercontinental. După aceea itinerarul rămâne tot cel stabilit: Craiova, Turnu-Severin, Timişoara şi de-acolo Iugoslavia. Până la graniţă am să vă însoţesc cu Dacia mea. Dumneavoastră cu Patricia veţi merge cu Merce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un microbuz? o întreb eu şovăitor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abia aştept să merg cu unul atât de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junge din urmă blestemul mamei. Paharul pe care tocmai îl dusesem la gură începe să clănţăne între dinţii mei şi o parte din băutură se revarsă pe cămaşa mea sid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 cu Anton se reped să limiteze proporţiile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m băut prea mult, ori am băut prea puţin şi-mi tremură de-aia mâna. Varianta ultimă îmi convine mai mult, dau eu să dreg busuiocul, o plantă care însă suportă greu o astfel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mă şterge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ă. Tot trebuia s-o dau mâine la spălat, o liniş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mea e din nou o gheţărie ca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Şi pe deasupra şi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nu ştiu câte microbuzuri, inclusiv cu maxi-taxi, dar n-am fost niciodată atent cum se conduce vreunul. Nici măcar nu ştiu unde se ţine cricul sau unde e roata de rezervă, darmite care sunt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orchestră şi-au făcut din nou apariţia. Împreună cu ei sunt şi două fete îmbrăcate în pantaloni negri şi cu nişte bluziţ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dea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lez-vous, voulez-vous, voulez-vous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iui eu ca să-mi mai alung frica vârâtă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ac pe Patricia şi o târăsc pe ringul unde un proiector mătură fiecare centimetru pătrat dintr-o podea sub care apar şi dispar tot soiul de desene complicate realizate cu ajutorul unor becur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ansuri suntem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magnific, Vincenzo! Se cunoaşte înalt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meu îi răspund: numai când sunt beat sau înfricoşat pot realiza performanţa asta. Iar în clipa de faţă sunt şi una şi alta aşa că efectul e firesc să fi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ça va”, încep fetele iar eu urlu cu toţi ceilalţi pe care se pare că i-am contaminat de o frenezie cum rar s-a mai întâlnit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çi, comme çi, comme çi, comme 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vine să ţip să se audă pe tot lit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oarte rău, domnilor! Am intrat în cea mai mare belea din viaţa mea! Cine mă scapă ia premiul cel mare! Chiar de la extrager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 pasă celor din jur de drama mea! Ce-i pasă unei lumi întregi de moartea mea! Ţopăie ca apucaţii şi-şi promit lucruri dubioase după ce vor pleca de-aici. E doar vară, cald şi vacanţă. Nimic condamnabil. Iar pe mine nu m-aşteaptă nici măcar musca pe care n-am apucat s-o transfer la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ansatorii îndârjiţi îl văd şi pe Anton Dogaru. Are atârnată de gât o puicuţă pescuită la bar. Îi fac cu ochiul care nu mi-e lipit de faţa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ansul e o invenţie feminină? Ne împiedică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semn că e perfect de acord şi îi trage mai departe cu dănţ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tregul local pare cuprins de nebunie. Totul mi se datorează în exclusivitate. Comand cântec după cântec, cer cupe de şampanie pe care le ofer celor mai frumoase dintre femeile prezente şi achit la întâmplare note de plată. Patricia 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zo, eşti un adevărat bărbat! Ferice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 ca un papagal textul învăţat de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surat, stimată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tr-o clipă în care nu trebuie, se lasă să atârne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atacul la baionetă cu sânii ei. Prin trup sângele începe să-mi circule cu mai m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cu o seninătate de îngheaţă şi mai tare cuburile aduse de chelner pentru a mai domoli furia whisk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ilă la Livorno şi alta la munte. Sunt un biet sărăntoc. Nu-mi place niciuna nici alta. Dacă ar fi o mână de femeie, ar şti să le-aranjez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o clipă datele problemei, mă împunge mai mult cu sânul drept şi-mi spune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rilejul să vin şi eu în Italia… Dar probabil că nici n-ai să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ignora, cum de zici aşa ceva? Mi-ar face mare plăcere ca după ce ne terminăm treaba să fii invit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invitată? îmi spune ea cu dezamăgire şi se depărteaz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ar putea fi mai mult, îi răspund eu viclean ca un bătrân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în braţe recunoscătoare. Zbenguielile de pe ring mi-au făcut bine, aşa că mă îndrept cu toată gratitudinea spre masa noastră atunci când dansul se termină. Mă reped drept spre restul de whisky din pahar şi-l dau rapid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ş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dar la ora asta nu mai servim aşa ceva, îmi zice sever chelnerul, dar peste câteva clipe vine cu o cană mar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dumneavoastră, domnilor! anunţă el cu un glas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ine a cer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mi face semn cu pantofu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 toarnă în nişte ceşti mari lichidul din vasul respectiv. Îl refuz în silă, însă o nouă lovitură de picior căzută din partea Patriciei mă avertizează că trebuie să-i acord respectivei băuturi mai mult interes. Îmi vâr botul în ceaşcă şi dau peste cea mai autentică bere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îi zic fericit chelnerului. Adică vreau să spun c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italiana, domnule, îmi răspunde acesta demn şi se îndepărtează cu un ae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trei ceşti îmi vin în fire. Între timp au mai apărut acele povere ragazze aduse în faţa noastră cu tot mai puţine hăinuţ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voluează într-un fel de spectacol cu o intrigă pe care ar fi putut-o imagina şi un copil nu prea dotat de la grădiniţă. În linii mari e vorba despre atacarea de către piraţi a unei nave încărcate cu fete. Acestea fac nazuri la început dar în toiul dansurilor cu indivizi şchiopi sau fără un ochi ajung la concluzia înţeleaptă că nu e chiar de lepădat nici soarta asta din moment ce alţi bărbaţi nu se găsesc prin preajmă. Dar iată că soţii lor pornesc o expediţie de pedepsire în urma căreia piraţii şchiopi devin şi chiori iar cei chiori şi şchiopi. Fetele îşi exprimă bucuria revederii fără a pomeni nimic de interludiile lor sentimentale. În final, piraţi şi oameni de treabă dansează cu voioşie şi fără să-şi poarte ranchiună. Concluzia reprezentaţiei e simplă: eternul feminin se dovedeşte a fi în continuare efem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o pune pe Patricia să mă întrebe cam cum se trăieşte în Italia. Euforizat de băutură, mă apuc să-i vorbesc ca într-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când o să ajungem acolo trebuie să caşti ochii mari cât cepele ca să nu fii jefuită sau răpită. La fiecare colţ de stradă e câte un tip care, chipurile, fumează sau tândăleşte aşteptând pe cineva dar care, de fapt, calculează cam ce lovitură ar putea da. Viaţa acolo e o tracas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alpitant! Ador pericolul, îmi răspunde cu aţâţar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atâta naivitate înşfac un pahar pe care-l golesc cât ar dura o pauză de-o do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curi de noroc sunt? întreabă pofticios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miluita. La trei străzi e o casă de jocuri de noroc. Se joacă în draci: baccarra, chemin de fer,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âştigă? se avântă şi Patricia în timp ce eu îi fac semn unuia din piraţii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ăla cu panglică la ochi! Spune să mai aducă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mă cătr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âştigă, dar de cele mai multe ori nu. După douăsprezece noaptea trebuie să-ţi pui dopuri în urechi ca să poţi dormi, fiindcă încep să răpăie pistoalele celor care-şi trag câte un glonte-n cap fiindcă şi-au pierdut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vreodată la ruletă? mă întreabă Patricia şi se ocupă să ne fie paharele din no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coada ochiului la ea. N-am văzut cred niciodată o femeie bând atâta. Ba, mint. Am văzut pe una în gară la Bărboşi cum a comandat 12 halbe de bere. Am crezut că vrea să facă cinste la tot localul, dar le-a băut singură în mai puţin de o oră. După care a ieşit zicând cu dispreţ că merge să se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pre cei doi şi le spun pe un ton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un secret: o mare parte din averea mea se datorează ruletei. Evident, nu mă refer la instrumentul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Anton cântărind din priviri o fată care tocmai e salvată spre regretul ei din ghearele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noapte, pe când eram mai tânăr, într-o inspiraţie grozavă. Am aşteptat să pornească jocul. Nu m-am amestecat. Nici măcar nu m-am uitat spre masă. I-am chibiţat pe unii care jucau pocher. Trebuie să vă spun că lucrurile se petreceau într-un mare salon cu candelabre uriaşe, cu covoare de un kilometru lungime, cu separeuri, cu un bar unde puteai să bei ce-ţi râvnea ficatul. Am simţit deodată furnicături în tot corpul. Mi-am zis: acum sau niciodată şi m-am apropiat de ruletă. Crupierul tocmai se pregătea să rostească formula tradiţională: Madames et messieurs, les jeux sont faits, rien ne va plus! când eu mi-am scos toate jetoanele din buzunar şi le-am pus pe roşu. Am câştigat. În continuare, toată noaptea am mizat pe roşu şi a ieşit roşu. La un moment dat, masa n-a mai putut plăti şi a fost acoperită cu negru în semn de doliu. Dar eu aveam în buzunar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zise Patricia cu ochi strălucitori. Ai mai juca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is de la vie, signora! Nu-i bine să forţezi norocul. Sunt convins că dacă aş mai încerca vreodată să m-apropii de o masă de joc aş f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uită preocupat în paharul său gol. E trist, probabil pentru că juna pe care o urmărise cu privirea a început să ducă o viaţă casnică alături de bărbatul ei din moment ce nu mai apar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mele cum e? întreabă el alen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lă. Dar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gaţ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te ia din casă şi să te ducă în maşina lor. Dar tariful e pipărat şi condiţiile de lucru sunt foarte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gâ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gnor Vincenzo a fost scos din casă de vreo damă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nd sunt acasă, sunt atât de cherchelit încât nici că-mi pasă d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mai întrea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ntorci dai de-un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 din acelea,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lme de-astea mai vezi. Şi-acolo cinematografele au un plan de înc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e din ce în ce ma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lume! Şi când mă gândesc că toate astea se petrec într-o ţară unde au trăit Michelangelo şi Rafael, Leopardi şi Verdi! E de neînchipuit! Signor Vincenzo, nu mai suport! Mi se sfâşie inima! Daţi-mi voie să ofer şi eu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Sunteţi invitaţii mei, i-o retez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m şi pe asta aproape plângând. După care chem chelnerul şi achit nota, lăsând un bacşiş atât de mare încât chiar dacă aş reveni peste trei ani aici, tot aş fi recunoscut şi servit cu tot respectul, condiţia fiind să nu se schimbe personalul. Când, în sfârşit, mă găsesc afară la braţ cu Patricia şi Anton, privesc cerul înstelat şi excl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tot universul se bea la fel de mult ca aici, nu regret că peste patruzeci de ani părăsesc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or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cu precauţie un ochi şi-l închid repede la loc. Lumina îmi pare o lamă ascuţită care vrea să-mi sfredelească pupila. Cu un efort de voinţă reuşesc în cele din urmă să-l deschid din nou. Toată noaptea n-am visat decât vapoare încărcate până la refuz cu Mercedesuri pe care trebuia să le conduc în cele mai periculoase raliuri. În calitate de copilot, Patricia Nedelcu îmi striga mereu: Mai repede, mai repede, iar de pe margini, cu cronometrul în mână, Anton Dogaru ne făcea semne să ne grăbim că ne-o iau alţ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meu, nici un prăpăd. Sunt în camera mea de la Perla unde domneşte o ordine desăvârşită. Nici urmă de Mercedes. Doar hainele pe care le-am purtat aseară stau frumos aranjate pe fotoliu. Îndrăznesc să-mi scot de sub cearceaf şi-al doilea ochi. Îl acomodez şi pe el cu lumina, dau să mă ridic în coate şi mă prăbuşesc la loc pe pernă. Adorm pentru câteva minute şi, la a doua încercare, reuşesc să nimeresc cu picioarele podeaua şi să mă fixez temeinic pe ea. Iau ca punct de reper mai întâi dulapul. Refuz cu îndărătnicie să mă uit în oglinzi. A doua ţintă e uşa şi izbutesc s-o ating şi pe ea. De-acolo mai am un fleac de doi metri până la baie. Îi străbat cu viteza unui melc aflat duminica la promenadă cu familia. Ajuns în baie, dau drumul la apa caldă şi la cea rece să curgă în cadă şi aştept pe marginea ei să se umple până la jumătate. Îmi scot de pe mine pijamaua şi mă las să alunec în lichidul binefăcător. Zac în neştire până când simt că s-a răcit apa. Oftând, ies şi mă învelesc într-un prosop uriaş şi pufos şi, cu aceleaşi stângăcii de individ care vrea să se adapteze de la viaţa marină la cea de uscat, ajung în pat unde mă trântesc în nesimţire pentru încă vreo oră. Parcă aş fi mestecat toată noaptea săpun Cheia. Cobor după o vreme din pat şi mă duc la frigiderul din cealaltă cameră unde am ochit nişte sticle cu apă minerală. Deschid una cu grăbire şi-o sec dintr-o sorbire. În ochi îmi apar lacrimi dar pârjolul din stomac s-a mai potolit. Caut zadarnic peste tot un antinevralgic. Mai rămâne să încerc sub mochetă sau sub tapetul de pe pereţi. Aşezat pe un fotoliu mă îndemn să-mi aduc aminte cum am ajuns aici, dar viaţa mi se pare a fi repovestită de o străină gură. Deci am ieşit din bar, la braţ cu Patricia şi Anton. Nişte persoane voinice, din câte mi-am putut da eu seama, fiindcă oricât m-am opintit să le pun piedică, n-au căzut deloc şi nici pe mine nu m-au lăsat pe asfaltul stropit cu furtunul de nişte indivizi îmbrăcaţi în veste fosforescente. Apoi am cerut să mergem pe plajă. Ne-am descălţat şi am cântat pe trei voci Bea, bea, nu te lăsa, până am ajuns la apă. Aici eu am încercat să fac un plonjon spectaculos, dar Anton m-a apucat de pulpana hainei aşa că saltul l-am făcut în nisip, julindu-mă la mâini în nişte scoici. Am cerut ca toată lumea să se culce pe nisip şi să aşteptăm ultravioletele. Ceilalţi doi s-au opus şi m-au ridicat spunându-mi drăgălaş că sunt un porc ordinar din moment ce nu mi-a dat prin minte să iau o sticlă de whisky. La care eu am răspuns că nu e timpul pierdut şi că să ne întoarcem ca să luăm nu o sticlă, ci o ladă. Prietenii mei de chef m-au potolit zicându-mi că asta nu se poate deoarece barul s-a închis. Atunci mi-am adus aminte de sticlele din cameră şi le-am zis că dacă vor să schimbe marca pot s-o facă venind la mine. Drumul până la hotel nu-l mai pot reconstitui. Îmi revine în memorie doar rânjetul batjocoritor al băiatului de la recepţie. Pe urmă mai ştiu doar că stăteam toţi trei la masă şi eu strigam: hei, băieţi, ţineţi bine puntea fiindcă se duce dracului toată şandramaua. Sub pretextul tempestei dezlănţuite, m-am cuibărit la pieptul Patriciei şi i-am propus să coborâm amândoi în cală unde e şi întuneric şi nici nu dăm de beţivani ca Anton Dogaru care nu ştie nimic altceva decât să toarne în el ca un apucat băuturi care nu-s ale lui. Coborârea în cală probabil s-a petrecut pentru că asupra mea s-a lăsat întunericul până când am făcut och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in hol bate de paisprezece ori. Fiecare bătaie a ei o simt până în creieri. Paisprezece bătăi înseamnă ora două. Ar trebui să mănânc. N-aş putea pune ceva acum în gură nici măcar ameninţat mai târziu cu inaniţia. Dar, ia stai… Parcă la ora 12 trebuia să fiu undeva… Sigur că da, în port. La vamă. Să iau marfa. Cu un ultim rest de energie mă ridic şi-mi caut prin dulap ceva de îmbrăcat. Ceva foarte uşor, fiindcă orice greutate mai mare de un kilogram m-ar cocoşa. Aleg prin urmare din garderoba lui signor Vincenzo o bluză, pantaloni şi nişte pantofi uşori. În sfârşit, am curajul să mă uit şi la chipul meu. Oglinda din baie îmi arată un tânăr om de afaceri doborât de vestea scufundării întregii sale flote comerciale de către o furtună năpraznică. Cearcăne bogate îmi împodobesc ochii şi trăsăturile feţei îmi sunt trase în jos de parcă de fălci mi s-ar fi fixat nişte greutăţi. Dar dacă îmi pun ochelarii, aspectul meu arată destul de civilizat pentru a fi înfăţişat şi altora. La urma urmei, m-am făcut de râsul unor străini, nu de al compatrioţilor mei. Dau un telefon la recepţie să-mi comande un taxi şi cobor cu nepăsarea aceluiaşi tânăr om de afaceri care a aflat totuşi că măcar iahtul i-a scăpat de furtună cu întreaga rezerv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or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ignor Vincenzo! Aţ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u sunt bosul aşa că n-are nici un rost să-i dau socoteală lui Dogaru pe unde am umblat. Aşa că îi răspund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convorbiri cu Neapole şi Milano. S-au ivit pe-acolo nişte încurcături şi-a trebuit eu să le descâlcesc. Cum lipsesc puţin, cum o iau toţi razna. Şi la voi o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ogaru dă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lumea afacerilor. Numai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conduce uşurel spre locul unde se fac formalităţile pentru preluarea mărfii aduse d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e o zarvă de nedescris. Macarale purtând poveri uriaşe îşi agită braţele pe sus. Se dau comenzi în mai multe limbi. Printre vasele ancorate se zăreşte şi „Alouette”, un vapor care-şi contrazice numele neavând nimic graţio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ogaru 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 eu încă mahmur şi nevenindu-mi încă în fire după drumul cu taxiul prin zăpuşeal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ultimul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 lovit drept în inimă. Uitasem complet de ea. Iar mă ia cu frig. Pe faţa mea se cunoaşte probabil o transformare aşa că Patricia care a apărut şi ea între timp mă întrea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Vin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Cred c-am fumat prea mult aseară. Medicul doar mi-a interzis să mai fac abuz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ignor Vincenzo, să ştiţi că n-am mai văzut niciodată pe cineva să bea în halul ăsta şi să reuşească să mai şi meargă pe picioarele lui. Felicitări! se gudur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într-o cămaşă largă, pătată la subsuori de transpiraţie şi are în picioare sandal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vedem agregatul! trec eu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nor maldăre de cutii pe care scrie în mai multe idiomuri, se iveşte un microbuz galben marca Mercedes. Este ceva ca-n vis, cu opt locuri şi cu o carcasă creată de un artist în toane bune. Din păcate nu merge singur iar eu n-am cum să-l ajut. Uimitor e că în maşină se află şi două boxe mari ale unei staţii de radioamplificare. Pe deasupra mai sunt şi sigilate. La ce-o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ctele, signor Vincenzo, să le duc la vamă. Formalităţile durează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într-un birou de unde iese peste puţin timp cu un vameş care mă sal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ssima! Molto belissima! zice el şi-mi arată nişte hârtii pe care sunt gata să le semnez cu numele meu adevărat. Noroc că în ultima clipă îmi dau seama de gafa pe care era s-o fac şi pentru prima oară în viaţa mea dau un autograf cu numele de Vincenzo Pe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e mai spune funcţionarul şi, după ce mai aruncă o ocheadă, dispare în biroul lui de unde se aude sunând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lbă a Patriciei e ridicată uşurel de vânt şi i se văd picioarele frumos arcuite şi bronzate. Un marinar străin care trece pe lângă noi nu se poate abţine să nu tragă un şuierat. Patricia scoate limba la el şi marinarul îşi îndeasă mai bine pe cap bereta şi-şi vede de drum fără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Vincenzo, iată cheile! Poftiţi la volan, sună propoziţia pe care nici c-aş fi dorit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vit de trăsnet încep să mă clatin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abă îngrijorat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Mi-e groaznic de rău. Cred că ăştia au falsificat aseară whisky-ul. Altă dată beam o damigeană şi nu aveam nimic. Acum însă parcă mi s-a pus o ceaţ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oarele de vină, îşi dă cu părerea Do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va de cap? o întreb eu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eşte în poşeta ei minusculă şi îmi întinde o foiţă în care stau în nişte alveole patru antinevralgice. Scot două şi le iau cu apa adusă de Dogaru într-un pahar de la biroul vam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pricina, fiţi sigur. Şi eu am băut aseară şi n-am nimic. E drept, n-am băut 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ce paharul înapo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ţi vrea să conduceţi astăzi. Am să trec e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prea greu, îngaim eu fericit şi urc în faţă pe locul din dreapta. Patricia se aşază în spate şi-şi întinde cu voluptate picioarele în care poartă nişte espad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iu atent la mişcările pe care le face Anton Dogaru, dar ele sunt atât de rapide încât nu pot să le urmăresc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o barieră pe care un soldat o ridică după ce ne cercetează actele şi o pornim pe şoseaua spre Mamaia. Dogaru a ridicat plafonul şi un aer răcoros ne sufl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ingură, nu alta, spune el accel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mi-aş sprijini capul de umărul tău? Sper să nu te stingheresc l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se Do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maia nu mai scoate nimeni nici o vorbă în timp ce eu moţăi. Ajungem în dreptul hotelului Perla şi Dogaru parchează ca un as. Ne dăm cu toţii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De-abia mâine e plecare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 un pui de somn, zic eu. Voi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o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scutură uşo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mă răstesc eu cu supărare, dar amuţesc când îl văd la capul patului pe căpitan. Să te ţii acum muştr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tupoarea mea, aud cu totul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gnific, Andrei Mladin. Pardon, Vincenzo Petcu! Nici acum cei care-au fost aseară la Melody nu şi-au revenit din uluială. Susţin că niciodată nu s-au distrat atât de bine iar şeful localului zice că n-a mai făcut de mult asemenea înc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braţele de sub cearceaf şi mă adaptez din mers situaţiei nou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altceva decât ceea ce mi s-a spus, zic eu modest. Trebuie să joc rolul unui tânăr om de afaceri care îşi petrece concediul în România? Îl joc. Asta e tot, o fac eu pe mirono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i fost de-a dreptul senzaţional! Mare actor! Nu era femeie în tot barul care să nu fi vrut să plece cu tine după terminarea programului. Şi culmea e că niciunul dintre bărbaţii de-acolo nu s-ar fi supărat şi ar fi zis că o lasă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m plecat mai curând cu mâna goală dar nu zic nic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dansul a fost cu totul şi cu totul ieşit din comun, l-ai molipsit pe toţi. La un moment dat ringul era plin, iar chelnerii dansau în bucătărie. Am urmărit de la o masă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m şi eu pe undeva, zice el vag. Spune mai bine ce mai e nou. Din câte înţeleg te-ai pricopsit cu u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uforia mi-a dispărut. Căpitanului nu-i scapă schimbarea mea de 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ecât că va trebui să conduc şandramaua aia iar eu n-am stat niciodată la volanul unei astfel de hardu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a să te afli în treabă! Habar n-am nici măcar cum s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u tot mai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ra frică de ce-a fost aseară, iar nu de fleacul ăsta. O să te-nvăţ toat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zic eu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şi nu te mai gândi la asta. Spune-mi mai bine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oar că trebuie să duc maşina asta în Iugoslavia trecând prin Bucureşti, Craiova, Turnu Severin şi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şina asta e cu dichis, zice gânditor Manole. O să vedem cum stăm şi ce leafă luăm. Iar acum, îmbracă-te să facem puţină şo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Manole a avut dreptate. În jumătate de oră ştiam şi cum se schimbă vitezele, şi unde e roata de rezervă, şi unde e cricul, şi cum se dă în marşarier. Mă rog, tot tacâmul. E drept că la început când vroiam să dau în marşarier porneau ştergătoarele, iar când încercam să fac contactul îmi sărea bricheta aprinsă. Dar după câtva timp luam curbele cu o asemenea eleganţă încât frumoasele de pe stradă nici n-aveau cum să nu se uite după mine, iar eu nici că le băgă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or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Constanţa spre Bucureşti am discutat cu Patricia numai fleacuri. Cel mai mult o interesează viaţa din Italia, aşa că mi-am încărcat cugetul cu mai multe minciuni decât am spus toată viaţa. În clipele de tăcere am ascultat muzică de la casetofonul răposatului signor Vincenzo. Cerul s-a întunecat şi câteva picături de ploaie m-au silit să acţionez ştergătoarele de parbriz. Cred că în clipa de faţă ştiu tot despre maşina asta. Are supleţe, e uşor de manevrat, deşi demarajul îi e mai greoi, dar ţine la drum întins. În spatele nostru, ca o gardă protectoare, a fost mereu Anton. Conduce impecabil din moment ce nu l-am pierdut pe drum nici o clipă deşi la un moment dat am apăsat destul de tare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foame aşa că am oprit la terasa Slobozia. Am parcat sub un arbore falnic ca un sequoia. În dreapta mea, Anton s-a înscris frumos cu Dacia lui roşie între cele două linii trase cu var. Tocmai vreau să mă dau jos din maşină când se aude o bufnitură şi microbuzul se clatină. Patricia ţipă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au jos subito şi văd în spatele microbuzului înfiptă o Dacie albastră. Şoferul ei coboară palid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i putut să opreşti? îl întreb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i s-a apropiat ş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bitocule, de ce nu căşti ochii?! izbucneşte el. Fir-ar al naibii să fie cel care ţi-a pus covrig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ă şapca de jocheu pe spate şi se scarpină încurcat în părul lui des şi zburlit. Parcă îl ştiu de undeva. A, da, l-am văzut discutând cu căpitanul. E deci unul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vrut să parchez alături de dumneavoastră dar se pare c-am făcut manev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Nu eşti sigur? rânjeşte la e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recunosc deloc. Din omul manierat şi drăguţ n-a mai rămas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ca să-ţi admirăm mai bin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rcă la volan, Anton se duce lângă el şi-i spune batjocoritor prin fereastra lăs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bagi într-a-ntâia, deşteptule! Bagă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se clinteşte pe chipul bărbatului. Dă maşina la vreun metru înapoi şi cobo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stopul spart, răsuflă el uşurat. A mea e mai buşită, zice el şi se uită cu jale la farul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topul spart, îl îngână din nou Anton. Ciumete! Ai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că n-am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S-o mai faci şi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strâns în jurul nostru un pâlc de inşi. Încep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bagă şi ăsta cu Dacia roşie? Ce, e Mercedesul lui? Las'că bine i-a făcut-o macaronarului. Aşa-i trebuie! De ce nu stă la el acasă? Ce? Eu mă duc în ţara lui? zice cu năduf un individ aprins la obraz şi cu mâini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 sunt rudele noastre… îl linişteşte un altul cu o faţă smochinită şi cu degetele tremurându-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ntervine şi o femei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le-ar focul de maşini că numai necazuri aduc. Să vă spun eu ce-a păţit un veci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e vecinul dumitale, femeie? se răsteşte la ea zdrahonul. Ha?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ţâră să vă spui cum de-a buşit el o maşină… nu se lasă femeia care ţine în mână un coş de unde răsar lingu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patru stele i se adresează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eţi prieten cu domnul cu maşina. Eu nu ştiu nici o limbă străină. Spuneţi-i că regret foarte mult şi că voi plăti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i să plăteşti, îi răspunde Anton pe un ton cev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intru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cep perfect româneşte. Nu-i o nenoroci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măcelarul se îndepărteaz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ă o dată să mă iertaţi, zice omul cu umilinţă. Cred că sunt puţin cam obosit. Altfel nu-mi explic cum de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un plutonier transpirat în ciuda faptului că pe cer nu se mai vede nici urmă de soare. Dar e într-adevăr o atmosferă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cer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necunoscutul îi întindem actele. După ce se încheie procesul-verbal, plutonierul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dumneavoastră se ridică! O să daţi din nou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revoltă acesta, în timp ce un imens surâs de satisfacţie se întinde pe faţa lui Anton. Ce-am făcut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discuţie. Dacă n-aţi putut executa o manevră atât de simplă, cum credeţi că se mai poate avea încredere în reflexele dumneavoastră? Poftim: permisul acesta e valabil douăsprezece ore. Duceţi maşina acasă şi pregătiţi-vă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lăsându-l pe ins înnegurat. Numai o clipă, fiindcă zâmbetul îi reap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Chiar dacă ne-am cunoscut într-o împrejurare neplăcută, nu înseamnă că trebuie să rămânem duşmani toată viaţa. Ca să-mi mai spăl păcatele o să vă invit la nişte mititei şi la o friptur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ici o obiecţie, îl a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icia dă din cap aprobativ. Anton se îndu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de-al naibii o să mănânc zec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oricâţi numai să nu mai fiţ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ne face capul calendar cu tot soiul de poveşti. Ne spune că e inginer, că nevasta lui l-a părăsit acum o lună – „Poate de aia sunt aşa de distrat de la o vreme” – se scuză el, şi că a petrecut două săptămâni la mare unde a făcut nişte chefuri nemaipomenite şi în fiecare noapte a fost cu altă fată. Văzându-l cât de senin minte, nu mai am nici o remuşcare în legătură cu minciunile îndrugate de mine. Eu şi Patricia râdem cu poftă de toate poantele lui, în schimb Anton are în continuare o figură de parcă s-ar pregăti să cânte un 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eva îmi atrage atenţia. La o masă, nu departe de noi, e un individ pe care l-am mai văzut parcă undeva. Sigur că da… E ciolănosul de pe plajă. Bea bere împreună cu un altul care pare a fi de statură mică şi cu fălci de boxer. Nu ne aruncă nici o privire, aşa că îi pierd din raza mea de interes şi ascult mai departe pălăvrăgeala de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am spus: dacă vrei să te iau de nevastă, fii a mea în seara asta. Numai aşa. Ea că nu, că mai întâi să ne logodim, să mă cunoască şi părinţii ei, să-i cunoască şi ea pe-ai mei. Am ascultat-o cu multă răbdare şi i-am zis din nou: ori azi, ori niciodată. A fost azi, izbucneşte în râs 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ab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a ca la o minu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bun? Femeie cu doi copii, iar eu tânăr cu viitor? Nu ţine schema! Altul să se frig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dios, domnule, zise Patricia, dar se cunoaşte după glasul şăgalnic că n-o zic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trebuie s-o şterg. Cât costă un stop d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c eu. Ai plătit masa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upă ce achită nota şi schimbăm amabilităţile de rigoare, zice mai mult în treacăt că ar fi bine să duc la reparat maşina la Ciclopul de lângă cinematograful 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o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Bucureşti pe şoseaua Colentina, trecem de Bucur Obor şi în curând o luam pe bulevardul Republicii şi ajungem la Inter. În faţă merge Anton ca să-mi arate drumul. Doar eu nu mă descurc decât pe via Appia. Depăşim bariera la care clipesc întruna luminiţe şi parcăm. Imediat spre maşina mea se reped din hotel doi băieţi care-mi iau bagajele. Patricia îmi spune că va dormi la nişte rude. Anton, după ce vede în ce cameră sunt cazat, îmi zice că dă o fugă s-o conducă pe Patricia, după care se va duce la Ciclop cu Mercedesul ca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 de-aici e tot ce-am văzut mai luxos în materie. Nu înţeleg de ce signor Vincenzo îşi reţinuse un astfel de habitaclu cu două dormitoare şi un salon. În salon e o canapea formată din trei module care se pot dispune după capriciul locatarului. Patru fotolii pe rotile înconjoară cu prietenie o masă joasă de culoare albă pe care stă un sfeşnic cu trei lumânări. Bănuiesc că nu pentru cazul unei pene de curent electric, ci pentru a crea o atmosferă deosebit de agreabilă când eşti cu cine ţi-e drag. Dacă atunci când stai în salon nu te înduri să mai ieşi de-acolo, la fel se-ntâmplă şi atunci când pătrunzi în dormitor. Cu condiţia, bineînţeles, ca nici aici să nu fii singur. Absenţa lumânărilor n-are cum să mă supere. Pereţii sunt albi, mobila albă şi doar câteva pete de altă culoare te îndepărtează de gândul că aici se pot petrece numai lucruri s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fac valizele şi-mi pun hainele în dulap, fac un duş, ca să îndepărtez de pe epidermă praful călătoriei şi să-mi mai revigorez muşchii. Îmbrăcat într-un halat pufos, mă trântesc pe canapea cu telefonul roşu lângă mine şi încep să formez numere. Mai întâi la părinţi. Sunt bine, sănătoşi şi îi încredinţez că şi eu mă simt foarte bine pe litoral şi promit că n-am să intru în apă decât dacă are de la treizeci de grade în sus. Apoi, telefon la sora mea. Îmi răspunde nepotul meu care mă vesteşte că va veni şi el în curând la mare şi mă întreabă cum e vremea. Îi zic că e foarte cald. Mă mir, zice el nedumerit, acu' câteva clipe cineva a anunţat la radio că pe litoral plouă torenţial. Poate că n-ai înţeles despre ce litoral e vorba, îi răspund eu. Am sfeclit-o, mai zic în gând, şi-l informez pe băiat că da, în unele părţi ale litoralului plouă, dar aici, unde mă aflu eu, nu a picat nici un strop. Eşti şmecher, unchiule, las' că ştiu eu că nu vorbeşti de la mare! Dar de unde?! îngaim eu cu glas pierit. Eşti la munte cu fata aceea cu care te-am văzut acum vreo lună pe stradă şi nu vrei să se ştie chestia asta. Şi-ncepe să râdă. E-n regulă, puştiule, îi zic, ai dreptate, dar să nu mai spui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 am câteva clipe de şovăială şi mai formez în cele din urmă înc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dui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ecere pr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i e dor lui Mecen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Aş vrea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iei, mititelul? O să facă insolaţie dacă-l duc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Aduceţi-l în dreptul Intercontinentalului. O să mă găs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las singur? se indignează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i băiat mare. Aduceţi-l numai până la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c sărut mâna şi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n receptorul jos că telefonul sună.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pitanul.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vorbeşt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amenii de afaceri. Au probleme multe. Tocmai am vorbit cu cineva de la burs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bancurile.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pun o pilă omului tău să-şi ia înapoi permisul? îl aud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va de speriat! Nu poţi să fii o clip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ând-nevrând. Dă telefon la Ciclop. Caută-l pe Dogaru. Am nevoie să-l îndepărtez câteva clipe de maşină şi n-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ne-i o poveste. Te descu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după ce-mi dă numărul de telefon de la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z numărul. După ce sună ocupat vreo cinci minute, în sfârşit prind linia liberă şi-l rog pe cel care-mi răspunde să-l aducă la telefon pe individul care a venit cu un microbuz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eu peste câteva minute vocea lui Do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in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 Vincenz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întreb cât durează repara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făcut la ea. Term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ghiceşt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faci? îl întreb eu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duc maşina la hotel şi pe urmă mă duc la nişte prieteni la care o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că aş bea ceva. Ce zici? O chemăm şi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te o ma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toane… Un p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gnor Vincenzo, dar mi-e imposibil să mai bag ceva băutură în gură. Îmi vâjâie capul şi-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hissimo, A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simt că încep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og e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e oră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Ad-o şi pe Patricia. Vă aştept la ba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zece, şi vrea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din nou aminte că a lăsat maşina singură şi că oricine ar putea-o cercet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se facă treabă bună acolo, zic eu într-un sfârşit. Să nu dea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u la telefon, cum pot să am grijă de asta? îmi răspunde el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las să închidă. Iar eu îmi trag rapid nişte pantaloni, iau o cămaşă cu mânecă lungă şi cobor la restaurant să mănânc. După care ies din hotel şi o pornesc pe Magheru ca să-mi mai omor timpul. Trec de Dalles unde se amenajează o nouă expoziţie, mă uit în câteva vitrine care nu mă ispitesc cu nimic. La Scala rulează, în reluare, un film de acum zece ani. Librăria e închisă. Intru pentru câteva clipe la Simeza, unde, împreună cu alţi vreo patru vizitatori, mă întreb dacă nu cumva din greşeală câteva tablouri sunt atârnate cu sus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unt plăcut colorate, zic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perfectă dreptate şi refac traseul pe partea cealaltă a bulevardului. Când intru în holul hotelului, recepţionerul îmi iese în cale roşu la faţă. E un tinerel prea lesne impresionabil, după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ne pare foarte rău… Cred că va trebui să vă mutaţi într-un 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umneavoastră a intrat un motan şi nu vrea să iasă de-acolo cu nici un chip. A zgâriat până acum trei feme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i-au dat pace, filosof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lift, apăs pe butonul de la etajul 19 şi până s-apuc să-l ridic sunt deja sus. În faţa uşii mele e o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s-a baricadat pe dinăuntru înarmat cu o mitralieră, că nu cred, le zic eu femeilor şi după ce le dau un bacşiş le ce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zăresc din prima clipă. De-abia după ce-l strig binevoieşte să apară de după o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i speriat lumea cu fărădelegile tale, îi zic eu şi vreau să m-aplec să-l mângâi între urechi, dar el deja mi-a sări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cam obraznic? Ce-s familiaris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catul meu se întinde fericit. Îl aşez pe canapea. Rămâne cu capul pe lăbuţe şi se uită la mine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aşa că-mi dau lacrimile. Ştiu ce vrei să spui: că nu te-am luat şi pe tine la mare. A trebuit mai întâi să cercetez zona. Te duc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stum de seară care-mi vine ca turnat şi urmat de Mecena urc la bar. Individul de la intrare vede cortegiul şi-mi spune cu cât regret poate pune în glasul lui dog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c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Mecena şi-i spun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ecena! Domnul te-a făcut animal. Ce impresie îţi f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 pe motan cum începe să-şi arate ghearele şi colţii, individul o lasă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ani atât de drăguţi şi cuminţi se poate fac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bar rămân mască la apariţia noastră. Se comentează în mai multe limbi şi se ajunge la concluzia că asta e ultima modă la Paris. După care îşi vâră cu toţii pliscurile în pahare şi-şi văd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ţi? ne-ntreabă un chelner după ce ne-aşezăm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rvesc nimic. Dumneata mă serveşti pe mine. Lap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ş fi dat cu o tingire în cap. Rânjeşte la mine şi vrea să fi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ici e un bar, nu o ferm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 o sticlă de whisky Haig. Şi uite o sută de lei pentru o sticlă de lapte. Sau ţi se p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îi dispare. Vrea o clipă să fie demn, să-mi spună din nou că aici nu e o fermă, dar suta e prea palpabilă ca să nu-l ispitească. O ia ş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un surâs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rte sete, îi explic eu arătându-l pe Mecena care stă covrig pe un taburet. Aşa că te rog să găseşti o fermă de lapte ma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Mecena lipăie dintr-o farfurioară lapte. Eu am început să respect legea prohibiţiei şi nu pun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apar şi Patricia ş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ăsta? zice Anton ferindu-se să nu-l calce pe coadă pe M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apartamentul meu. I-am pus numele Mecena. 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isicile, declară scârbit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isică. E motan, rectific eu. Şi se pare că nici tu nu-i pla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că jignit că l-am adus într-o asemenea companie, Mecena nu mai bea lapte şi se uită fioros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er Haig e iarăşi printre noi, zice Patricia. Salutare, mister H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le de Kent e iarăşi prezent, zic eu şi arunc neglijent pe masă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ştept pe Anton să dea pe gât licoarea vrăjită şi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a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nostru popas e deci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ăm ma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apar deodată doi inşi care îmi atrag imediat atenţia. Sunt ciolănosul şi cu cel mititel de la terasa Slobozia. Caută o masă liberă şi se aşază fără să ne 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poate fi o coincidenţă. E clar că m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Probabil că sunt oamenii căpitanului. Mă ţin sub observaţie să nu m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 de o astfel de supoziţie, am curajul să răspund ocheadelor unei blonde care stă singură la o masă şi se pare că ar avea un chef irepresibi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o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ed că mi-a vopsit cineva în somn părul. Îl văd cum stă împrăştiat pe pernă în şuviţe aurii. Apoi îmi închipui c-am fost decapitat fiindcă nu se poate să-mi stea trupul într-o parte iar capul tocmai la o jumătate de metru de el. De-abia după ce mă pipăi îmi dau seama că nu s-a întâmplat nimic rău. Pur şi simplu sunt în pat cu altcineva şi din buimăceala somnului mi-am făcut degeab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ine mai eşti? întreb eu dând cearceaf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 dintr-o repede ochire. E blond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ău, scumpule! Te-ai trezit? zice ea încă somnoroasă şi se întinde cât e de lungă. Nu-i dai un pupic fetei tal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g uşurel din pat încercând să nu observ că n-are mai nimic pe ea. Mă reped la haina care mi-e pe covor şi scot de-acolo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dau fetei mele dulci banii ăştia şi o rog să spele putina cu cea mai mare viteză fiindcă trebuia de mult să fi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la fel, oftează ea. Dar de la tine nu iau bani. Pentru o noapte ca asta ar trebui eu să plătesc. Totuşi, dacă stau să mă gândesc bine, scârbosul tău de animal mi-a făcut orele de-aici amare. Toată noaptea l-am auzit troznind din fălci. A-ncercat şi să mă zgârie. Aşa că aş merita o recompensă, chiar şi în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mi-aduc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ena, băiatule! încep eu să-l căinez. Nici n-am să mă mai pot uita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care ar îndupleca şi o potcoavă să se-ndrep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al treilea apel dumnealui binevoieşte să apară posac din odaia cealaltă. Se opreşte în mijlocul camerei şi şterge cu lăbuţa o pată imaginară de pe covor. Mă dau jos dezinvolt şi încerc să-l mângâi. S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vrei să fac? Am dat-o-n bară, am dat-o! Lasă şi tu supărarea. Ne-aşteaptă un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îmblânzit şi acceptă să se ui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ţi bagajele că te scot în lume! îi mai zic eu şi îmi pun un hal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a îmbrăcat în baie. Iese de-acolo odată cu mult abur. Îmi trimite o bezea şi dispare. Nu-mi va figura probabil decât în palmares şi fără nume. Răsuflu uşurat şi încui uşa după ea. În clipa acee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de nu răspunzi mai repede? mă ia el la întrebăr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aie, mint eu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ce mint în ultima vreme. Numai să nu rămân cu ticul ăsta. Capătă puţină dulc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ost magnific! Ai dat un spectacol pe cinste! M-am prăpăd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în meseria mea îmbătrâneşti repede, de aceea nu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tr-a mea cum e?! oftez eu. Apropo: băieţii ăia doi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eţi? face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i descriu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înalt şi ciolănos. Are un gât subţire şi mărul lui Adam proeminent. Poartă un costum cenuşiu şi cravată chiar şi pe căldura asta. Celălalt e mititel de statură, cu mâini de lopătar, cu ochii saşii şi nas borcănat. Pare să fi făcut box. I-am văzut şi la mare, şi la popasul unde am fost tamponat şi aseară la Inter. E prea mult pentru a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oincidenţă, zice el rece. Am să aflu cine sunt şi ce vor. Acum altceva: am găsi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eţii micr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lo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ne spună experţii. Am făcut fotografi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hid că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Vincenzo, suntem jos, zice Anton.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a, vin imediat, îi răspund eu şi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bărbieritul, datul cu Balafre, Rexona, îmbrăcatul, tot tacâmul şi peste douăzeci de minute sunt în hol unde în timp ce valizele îmi sunt duse la maşină, Anton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aşa ceva n-am mai văzut şi slavă domnului c-am trecut prin destule în viaţă. Cum adică, se miră el, o vedeţi pentru prima oară, vă aşezaţi la ea la masă şi vă mai luaţi şi motanul? După nici zece minute vă şi duceţi cu ea în apartamen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zici?! E clar: am început să-mbătrânesc, vorba cântecului acela d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mă studiaz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 signor Vin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abia aştept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urcă în Dacia lui şi ne deschide drum. Îl urmăm în microbuz eu, Patricia şi Mecena. Cum stă tolănit pe bancheta din spate, pare el un tânăr om de afaceri pe care un şofer stilat îl plimbă pentru a-i mai alunga plictisul şi a putea dicta secretarei câteva din scrisorile pe care vrea să le trimită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şoseaua Bucureşti-Piteşti cu o sută la oră ca să nu-l pierdem pe drum p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bine cu el şi cu Patricia. Dacă n-aş şti că sunt nişte tâlhari ordinari, aproape că mi i-aş face prieteni. Beau însă cam mult. Lângă ei aş ajunge rapid la un institut de dezalco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ton ne face din urmă semn cu farurile. Opresc, bag în marşarier, opresc din nou şi ne dăm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nă, zice el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dreptul unei pădurici. Frunzele copacilor par opărite de fumul ieşit pe ţevil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e un Oltcit alb. Mi s-a părut mie sau la volan era ciolănosul iar alături de el mititelul cu faţa d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nunţă Anton.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in nou la drum. Străbatem sate multicolore. Copiii ne fac semne. Le răspund cu nonşalanţă. Mecena a adormit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Craiova, Anton o ia din nou înainte ca să mă conducă pe străzile întortocheate, pline de sensuri unice, până la hotel J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untem aşteptaţi şi deci nu e nici o problemă în legătură cu cazarea. Ocupăm trei camere alăturate la etaj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300 de kilometri aşa că nu mă simt deloc obosit. Imediat cobor şi încep să colind de unul singur prin oraş. Doar sunt un italian care vrea să cunoască 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urc tot pe scări. O iau pe coridorul care duce la camera mea. Mă zăresc într-o oglindă aflată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instalat-o? mă întreb eu. Parcă nu era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spre imaginea din faţă şi chipul care se reflectă de-acolo se destinde într-o grimasă care poate eventual explica de ce blonda de la bar a acceptat numai în zece minute să coboare în apartamentul meu. Mă încrunt ca să par un dur şi nici aşa nu mi se pare a fi dezagreabil ceea ce văd. Fac câteva mişcări de box. Noroc că nu mă vede nimeni pe coridor, altfel ar crede c-am înnebunit. Mă apropii tot mai mult de oglindă şi în clipa în care sunt aproape de uşa camerei mele, imaginea se rupe din oglindă şi-mi administrează un pumn drept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va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ovitură mă încovoaie de durere şi aproape că nu mai pot respira. Simt că mă sufoc, că venele de la tâmple or să-mi pleznească. Când apuc să răsufl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i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d nimic în jur. N-a stins însă nimeni lumina. Mi-a fost aplicat un leucoplast pe ochi. Nu mai am cum să-mi mai exprim mirarea fiindcă un alt plasture mă constrânge la tăcere fiindu-mi aplicat pe gură. Mai simt doar o lovitură după ceafă şi ultimul gând cu care cobor în neant e următorul: dacă vroiau să mă lovească în cap, de ce mi-au mai pus leucopl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o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nu mai am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sunt legate la spate cu o frânghie subţire care mi-a intrat în carne. Pentru a nu se simţi neluate în seamă şi cu picioarele s-a procedat la fel. În jurul meu se află tot felul de boarfe. Nu reuşesc să văd nimic. Abia pe urmă îmi aduc aminte că n-am nici o astfel de posibilitate din moment ce mi s-a pus un plasture pe ochi. Dau să mă mişc dar nu prea am spaţiu vital. E probabil o debara unde pun femeile de serviciu lenjeria care trebuie dată la spălat. Miroase a încins. Cât o fi ceasul? De când zac în asemenea hal? Şi, mai ales, cât o să mai stau aici? Poate că în debaraua asta nu se umblă decât din an în paşte, care e destul de îndepărtat temporal. Dar dacă nu-i o debara şi am fost scos din hotel? Îmi mişc puţin capul, însă simt o durere atât de ascuţită în ceafă încât renunţ. Altceva parcă nu mă mai doare. Iată un lucru bun, mă felicit eu. Dacă n-ar fi zgomotul ăsta îngrozitor de parcă ar urla în capul meu o sirenă aproape că m-aş simţi fericit din moment ce totuşi trăiesc. Respir, aud, pipăi. Numai că nu văd şi nu pot vorbi. Numai că nu pot merge. Numai că sunt legat de picioare. Numai că sunt închis într-o debara sau naiba ştie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letul ăla de sirenă nu încetează deloc. Ba parcă n-ar fi urlet de sirenă. E urletul unui animal care cere de mâncare. Sărăcuţul! E glasul unui motănel căruia nimeni nu-i dă lăptic. Aproape că uit în ce stare mă aflu şi mă înduioşez mai mult de soarta lui. Apoi, dacă aş avea mâinile dezlegate, mi-aş da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ena! E mieunatul lui M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mi zic că bietul ins s-ar simţi jignit să afle că l-am confundat cu un motănel insipid. Deci, a dat de mine. Înseamnă că şi salvarea e aproape. Cu o sirenă de asta scoli un hote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i-e clar cum am ajuns în situaţia asta. Deci, eu mă îndreptam spre oglindă şi oglinda mi-a dat un pumn. Nu. Cineva din dreptul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fiindcă mă vedeam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odată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înviat adevăratul signor Vincenzo care vine să-şi ceară drepturile? Maşina, banii, actele, hainele, afacerile lu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căpitanul spunea că Vincenzo a murit. Eu însumi l-am văzut în fotografie. Dar dacă era vorba de un trucaj? Doar ştiu de la colegii mei fotoreporterii cât de simplu se face aşa ceva. Iei moaca unuia şi o lipeşti în situaţia care vrei şi după aceea pozezi din nou şi poţi să bagi pe unul la balamuc. Ce garanţie am de fapt că Manole Poenaru e cu adevărat căpitan? Am mers pe mâna lui cu prea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Mecena miaună cu hărnicie. Aşa, frate, miaună să scoli tot universul ăsta. Să n-aibă linişte până când nu mă scoate cineva din cearceafurile murdare în care am fost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aud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dracului, potaie! Dacă te iau de coadă şi te-arunc de la etaj, terci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las de femeie. Probabil, o femeie de serviciu. Bodogăneşte ce bodogăneşte şi apoi simt că vrea să plece. Încep să dau cu picioarele în uşă, în timp ce Mecena continuă să mi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e miră femeia. 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dată, îi zic eu în gând şi nu te mai mira atâta. Deschide că ai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zgomotul clanţei. O bruftuluiesc în g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deşteapto! Altfel aş ie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au seama că n-aş putea realiza perform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constată şi femeia. Unde-or fi cheile? Mario, ia vino să vezi, fa, ceva: un motan care miaună 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răspunde că n-are timp şi ştie ea ce i-ar face amărâtului ăla de cotoi. Auzindu-se făcut amărât, Mecena îşi intensifică mieunatul. Se aud cum se deschid uşi ale celor cazaţ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dimineaţă din moment ce unul ţipă de se zgudui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reau să dorm! Măcar în delegaţie să nu mă scol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ora şase. Am stat în debaraua asta vreo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âine, fără apă. Nu poate fi omologat ca record de supravieţuire, dar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sc din nou cu picioare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zice femeia. E cineva încuiat aici. Dă-mi, f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Maria a avut o noapte proastă. Îi răspunde că din partea ei n-are decât să se şi spânzure cel care s-a-ncuiat în debara, dar până la urmă se pare că-i dă cheia, din moment ce aud umblându-se la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a-ncetat să miaune. Aud cum se deschide uşa. Primul glas de femeie care exclam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mort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o potoleşte zicându-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dracului! Ai mai văzut tu, Sevastiţo, mort care să d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 tu! Şi are şi lecoplast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roasto, nu se zice lecoplast, ci leucoplast! Măcar atâta lucru s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avea plasturele la gură aş urla să se-audă până în constelaţia Lebăda. Noroc că în locul meu se-apucă Mecena de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dau seama că ar trebui să-mi dea o mână de ajutor. Mă trag din debara pe coridor şi încep să-mi dezlege nodurile. Se căznesc binişor, dar până la urmă reuşesc. Îmi scot şi leucoplastul de pe gură şi ochi. În sfârşit, lumină! Mă ridic de jos şi încep să-mi frec încheieturile amorţite. Cu flerul meu caracteristic, îmi dau seama că femeia cu faţa morocănoasă e Maria şi cealaltă, cu o privire blândă ca de mieluşea, e Seva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mata în debaraua asta? Om tânăr şi legat? Noroc de mine şi Maria că altfel cine ştie cât mai stăteaţi acolo, îmi zice femeia cu faţa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Să mai cred că mă pricep la fizi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explic, stimatele mele doamne! Oricine are dreptul să-şi aleagă locul de dormit care-i place cel mai mult. Hai, M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i-a zis: Mecena. Şi jigodia s-a luat după el! O fi vreun scamator. La noi în sat a venit odată unul care trăgea aghioase pe cuie. La urma urmei, ăsta dormea mai bine. Avea sub el un maldăr de cearceafuri. Când o să le spun alor mei nici n-or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coridor spre camerele lui Anton şi Patriciei. În ultima clipă mă salvez când îmi dau seama că nu e etajul meu, ci şase. Cobor cinci etaje şi ciocănesc la uşa lui Anton. Când intru, amândoi stau pe scaune, îmbrăcaţi ca şi ieri, semn că nu s-au culcat. Au cearcăne bogate la ochi. Când mă văd, rămân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pii, zic eu încercând să am vocea celui care zice bună seara, copii la radio. Ce mai e nou? Regret că n-am putut petrece împreună aseară dar treburi urgente m-au reclam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şi revine din uluial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 unde aţi fost? zice el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ceva deosebit de agreabil. O serată la nişte amici cam excentrici, dar cine nu e azi niţel sărit de pe fix? Nu-i aşa? îi zâmbesc eu languros fetei care îmi întoarce o privire din care înţeleg că e total în ceaţă şi plafonul de nori n-are şanse să se ridice prea curând. Da… amicii mei m-au invitat într-o debara unde mi-au servit un delicios leucoplast pe gură şi pe ochi şi m-au legat fedeleş, cum se zice în astfel de ocazii solemne. E drept că nu mi-au precizat cât timp trebuie să stau aşa. Spre norocul meu, signor Mecena aici de faţă a binevoit s-o ia pe urmele stăpânului său, nesuportând deloc singurătatea. M-a găsit şi a chemat în ajutor două femei cu suflet cumsecade. Şi iată-mă acum tot eu cel vechi alături de voi, pentru a sărbători reintrarea într-un clan atât de simpatic. Nu e el chiar al sicilienilor, dar n-o să ne-apucăm să facem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Patriciei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Vin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scumpi. E drept, carnea mea e pe alocuri deteriorată, dar sper să nu mi-o luaţi în nume de rău. Însă ce-i cu voi? Nu luaţi puţină vodcă? Pune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ia de pe masă o sticlă şi-şi toarnă rapid un pahar. Îl dă peste cap „d'un seul trait”, cum spun rudele noastr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ce el. Aveam mare nevoie de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îl încura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şa fac, îmi răspunde Anton şi se ţine de cuvânt, spre la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mai studiez aspectul grafic îi iau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ii moşului, voi ce-aţi făcut aseară? Aţi fost cuminţ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ai venit în fire. Se uit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bătut, signor Vincenzo? întrea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va care semăna îngrozitor de b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a fost, dă Dogar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stat şi la m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re deodată ţandăra, dar nu prea depart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tat la masă cu impos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noi că e un impostor? Asemănarea era atât de mare, încât la început n-am văzut nici o deosebire. Singura chestie e că avea nişte zgârieturi. Mi-a spus că s-a jucat cu motanul care şi-a încercat ghearele pe epiderma lui. Asta m-a cam pus pe gânduri dar nu prea tare. În definitiv, nu e motanul dumneavoastră decât de puţină vreme, ca să vă îngăduie să-l zădărâţi când vreţi. Dar a venit seara şi potrivit obiceiului ne-am dus să bem ceva.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ţi fără mine? strig eu în aparenţ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V-am spus doar că nu ştiam cine era individul. Ei bine, primul tur a mers. A mers şi al doilea, cu chiu cu vai. Dar la al treilea au început să-i sticlească ochii şi nu te mai puteai înţelege cu el. Atunci am intrat la bănuieli. Am lăsat-o mai moale cu băutura şi i-am făcut semn Patriciei să fie mai atentă. După cinci pahare insul a mărturisit totul. Cică l-au angajat nişte tipi să-l dubleze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fiind eu, zic mai mult ca să mă aflu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de Anton cu o privire de parcă m-ar admira pentru atâta perspicacitate. Nu ştie bine schema, dar i s-a spus că trebuie să treacă o maşină în Iugoslavia. N-are idee de tablouri, ceea ce înseamnă că respectivii nu vroiau să-l facă părtaş la pradă. Am stors cât am putut de la el. Îi dădeam câte un pahar de whisky după ce mai scotea ceva din ce are în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sc în tăcere cele aflate, folosind kilogramul etalon păstrat la muzeul din Sevres, dorind să fac o apreciere cât mai riguroas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îl întreb p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intereseaz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m scos din circulaţie, zic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face semn cu palm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zic eu şi fac acelaşi gest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aveam nevoie de codiţă după noi? Îmi pare rău doar că n-am pus mâna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i-a descris exact. Unul ciolănos şi înalt, iar celălalt cu moacă d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tresar eu. S-au ţinut după noi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mi-aţi spus? se tângui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i cu ei, mă scuz eu. Am crezut doar că 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aşa ceva, signor Vincenzo.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oliţia? avansez eu perfid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va care vrea să pună mâna pe transportul nostru. O să pună mâna când mi-oi vedea ceafa, se umflă în pen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eafă îmi spune ceva, îmi amintesc eu deodată. Am un cucui de toată frumuseţea. N-aveţi nişte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re Patricia şi începe să mă oblo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nei surori de front n-ar fi mai uşoară. Diferenţa e că în jurul nostru nu sar şrap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l-ai… îi zic eu din nou lui Anton făcând gestul acela care îmi provoac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feram să-l cureţe subsemnatul, remarc eu pe un ton neglijent. Să se repeadă aşa la mine şi să-mi facă tot ce mi-a făcut! Mamma mia! De ce nu mi l-ai lăsat mie?! Să-l fi ars mai întâi puţin cu ţigara, pe la sprâncene, apoi să-i fi smuls unghiuţă cu unghiuţă, să-l fi jupuit de viu şi să-l ung cu miere să-l pape muştele ca până la urmă să mă roage el să-i iau viaţa, la care eu să-i spun nu, fiule, uite colo o frânghie, te spânzuri singur, eu nu-mi încarc cugetul cu sufletul tău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mă urmăreşte fascinată şi îngrozită în acelaşi timp. Nici privirea lui Anton nu e depart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vendetta la voi, nu-i aş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toiul ăsta aici că altfel v-aş spune ce i-aş mai fi făcut. Dar mi-e milă de el: e o natură sensibilă din câte bag seamă. Iar acum, pe cai, îi zoresc eu. Pardon, în maşini. Trebuie să ajungem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te duci la un doctor? mă întreabă îngrijorat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Pentru fleacul ăsta? spun eu flegmatic şi mă strecor în camera mea ca să-mi strân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lefonul sună în draci. Ridic receptorul şi aud voc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nor Vincenz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at! îi răspund e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Te caut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tu! Ce protecţie îmi asiguri din moment ce laşi să fi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acum. Dar pune-ţi oamenii să caute prin împrejurimi un tip care seamănă al naibii de bine cu mine. Mai exact spus, prin porumbişti. A, să nu te mire că tipul n-o să-i salute când or să-l găsească, i-ar fi greu în situaţ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sc receptor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or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trei rupţi de foame aşa că hotărâm să oprim la Drobeta-Turnu Severin să tragem o colazione. Parcăm chiar în faţa celui mai grande hotel, defilăm prin dreptul recepţiei, după care coborâm la restaurant. Acolo ne tratarisim cu câte o ciorbă rece şi o friptură aşijderea, iar la urmă luăm câte un cataif uriaş, în reţeta de preparare a căruia nu figurează însă şi zahărul. Nici Mecena nu e uitat şi capătă o bucată de cărniţă tocmai cum îi place lui, adică mult os şi zgârci. La sfârşit, o ţigară capitalistă şi o cafea cu o aromă cam curioasă, dar, în definitiv, e fierbinte, aşa că nu mai are importanţă cât de curat era ibricul în care a fost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face asfaltul să se lichefieze. E pustiu ca în unele pânze ale lui Chirico. Toţi s-au adăpostit de caniculă pe unde-au apucat. Dacia lui Anton e parcată înaintea microbuzului. Ca să ne facă loc, el o porneşte uşurel la vale şi iese în şosea. Ceea ce nu vede e că şi eu şi Patricia suntem ţinuţi la respect de două pistoale la capătul cărora se află ciolănosul şi mititelul într-o dispoziţie nu prea prietenoasă. Tocmai când să-i întreb cine i-a supăra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vorbă! Tragem la orice mişc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încotro şi ne supunem. Imediat simt cum un plasture îmi retează orice posibilitate de a mă folosi de cel de-al doilea sistem de semnalizare. După care nu mai văd nimic fiindcă mi se pune un plasture şi pe ochi. După miros şi gust ar părea să fie de calitatea celui din noaptea trecută. N-am apucat să le spun băieţilor că nu mi-a plăcut tratamentul la care m-au supus, aşa că ei s-au crezut datori să-l repete, încrezători în succesul lui. Mulţumesc, nu era nevoie de atâta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spate! ordonă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mă-mpinge din spate ţeava pistolului, duc mâinile în poziţia recomandată cu atâta energie. Imediat îmi sunt legate cu o frânghie care nu diferă nici ea de cea de ieri. Doamne, ce 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mi se m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aşină mă prefac că mă împlet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curi cretine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 pe unul dintre locurile din spate ale microbuzului şi trânteşte portiera după ce sunt vârât acolo ca un balot pe care nu scrie „fragil”. Apoi, unul dintre ei urcă la volan, iar celălalt se aşază lângă mine. Din câte îmi dau seama, Mercedesul a întors şi o ia pe partea opusă celei pe unde a ieşit Anton. Aud şi un claxon care se pare a fi al maşinii lui. Cu siguranţă că, nedumerit de faptul că nu l-am urmat, a venit să vadă ce se-ntâmplă. Într-adevăr, aşa e, fiindcă simt cum Mercedesul îşi sporeşte viteza. Claxonul maşinii lui Anton se aude încontinuu. Timpanele îmi vibrează şi de fluierul unui miliţian consternat de desfăşurarea unui raliu neanunţat în presa locală. După mai multe curbe luate aproape pe două roţi, înţeleg c-am ajuns la şoseaua naţională. Nu mai simţim caldarâmul oraşului. Dar încotro am luat-o? Înapoi spre Craiova? Spre Timişoara? Nu pot să răspund. Mă clatin încolo şi-ncoace fără posibilitatea de a mă ţine de ceva. În stânga mă izbesc cu capul de geam. În faţă dau cu dinţii de scaunul şoferului. În spate, ceafa care continuă să mă doară de la runda precedentă ia contacte nu tocmai plăcute cu bancheta. Dar toate mi se par nesemnificative în comparaţie cu împunsătura ţevii pistolului pe care îl simt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m cu viteză maximă. Aud câteodată vâjâind aerul când trecem pe lângă o altă maşină. Claxonul lui Anton însă nu mai răzbate până la noi. Probabil c-a rămas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 domnit până acum în maşină e întreruptă de cealaltă voce pe care încă n-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încet, Sile! Ne facem 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lui care conduce răsun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rică să n-o mier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Ştii că nu suport 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dată şi-odată să te-nveţi cu ea! Când o să fii în Italia numai cu viteze de-astea o să zbori. Dacă mergi mai încet te bagă la zdup. Zic c-ai făcut ceva dacă ţi-e frică să dai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boala în mine, Sile! Calc-o măcar numai c-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at de bombe, Mache! De-aia n-ai s-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in vocea ciolănosului e evident. Mache se potoleşte. După care îl au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olgotier e macaronarul ăsta! Ai văzut cum le suge? Duce sticla de lampă numărul cinci la gură şi nici că i-o mai poţi scoate d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învăţaţi de mici să bea. Gaborii bătrâni îi iau pe guşterii cei mici în cârciumi şi le dau să sugă la robinet ca să se deprindă de mici cu greutăţile. Care nu bea e luat la c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noştri sunt mai cuminţi, îşi dă cu părerea Mache. Dar ce zici de pupăza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ai căzut pe be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om serios… Cunosc merchezu… Femei multe, grije multe… Ne-ne… Nu se prinde schema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o fi pârtia aia? îl întrerupe din filosofare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Dacă o roieşti, ca nebunu' nici că m-ar mira să fi tre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trompeta că te iau la şuturi. Ridică-ţi bine pleoapele şi uită-te c-am ajuns. Na, că era să dau peste puş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opreşte. Se aude cum ciolănosul dă geamul jos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ită, nu te uiţi pe unde mergi? O-mbulinezi dacă mă dau jo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pune din nou în mişcare. După zgâlţâituri îmi dau seama că e vorba de un drum de ţară. Mergem cam vreo zece minute ş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avem ceva de gavarit, mă îmbrânceşte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cu greutate. Sunt împins şi înghiontit fără menajamente. „Nu aşa se face cunoştinţă, domnilor”, aş vrea eu să le spun, dar mi-e gura pecetluită mai bine decât cu zece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dau seama am intrat într-o odaie. E răcoare. Îmi pot şi închipui ambianţa: o căsuţă părăsită sau o magazie… Şi-au calculat bine lovitura ticăloşii: şi-au pregătit dinainte scenariul şi m-au aşteptat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mi smulge cu brutalitate plasturele de la gură. Aproape că-l ia cu buz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ună ziua, domnilor! Dacă aş fi avut condiţiile necesare v-aş fi spus asta de mult. Suntem doar între gentlemeni, nu? Iar acum am să vă rog să mă dezlegaţi şi să mă lăsaţi să plec. Apreciez faptul că v-aţi gândit cât de mult mi-ar prii o schimbare de aer şi vă mulţumesc pentru asta, dar acum sunt aşteptat undeva şi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ile exprimă o uluial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ache! zice că suntem între gentlemeni. Păi dacă e aşa, hai să ne purtăm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nuşi, că dăm mai bine, chicoteşte Mache dintr-un colţ. Nu ne doar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ache, guriţă ăsta ne crede proşti? Bă, bilă, ia spune-ne nouă mai bine cine eşti? Fiindcă nu eşti Vincenzo Petcu din Livorno. De ăla am avut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un fior de gheaţă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ţi o confuzie. Sunt Vincenzo Pe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fratele meu alb! Ai chef de cotonogeală? Nu eşti de la poliţie, că te găbjea mandea de mult. N-ai mai fi stat cu ăia doi atâta vreme. I-ai fi dat în gât rapid. Tu eşti un barosan din altă bandă. N-ai gâlgâi aşa bine. Scuipă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ă simt excelent în compania dumneavoastră, domnilor, dar aşa cum v-am mai spus sunt într-o uşoară întârziere. Nu pot să mai rămâ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răcneşte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ă una în burtă de-mi taie câteva clipe răsuflarea. Când în sfârşit reuşesc să respir,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t! Un scurt balans al braţului şi apoi lovit cu pumnul fără cruţar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ntr-o dungă! zice cu mirare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le văd fizi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ngi o să aibă pe spinare! zice Sile furios. Pune-i un căluş în gură că-l învăţ eu gentle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 mă scotoceşte prin buzunare şi-mi ia batista pe care mi-o îndeasă în gură. Mă felicit c-am schimbat-o de dimineaţă şi am şi parfumat-o puţin. Dar bucuria mea e de scurtă durată. Peste trupul meu începe să se-abată o grindină de lovituri. Cu ce naiba dau în mine? Pare a fi o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băieţi, numai daţi! încep eu în gând un discurs îndreptat împotriva violenţei. Mă închipui într-o uriaşă sală de conferinţe în care personaje frumos îmbrăcate stau pe locurile lor şi aşteaptă în linişte ca să apar. Bărbaţii sunt îmbrăcaţi în fracuri şi au bărbi impunătoare, iar femeile au toalete pline de fast care le pun în evidenţă umerii rotunzi. Apar pe un podium în faţa lor, îmbrăcat şi eu în frac. Totul e aşa cum am văzut într-o litografie veche. Îmi dreg vocea şi încep să per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bună seara! Obiectul conferinţei mele de azi e violenţa. Ţin să vă mărturisesc, onorat auditoriu, că de mic copil am urât orice formă de agresiune îndreptată împotriva oricărei fiinţe. N-am făcut parte dintre acei copii care trag cu praştia după porumbei, smulg aripile muştelor pentru a le vedea cum îşi dau duhul şi n-am făcut niciodată vreun insectar unde să înţep gângănii. M-am ferit totdeauna de bătăile cu colegii de clasă sau de cartier. Din pricina asta mi s-a spus că sunt un papă lapte, că sunt o domnişoară etc., o mimosa pudica fiindcă, în treacăt fie zis, nici să-njur nu-mi place. I-am lăsat pe toţi în treaba lor. Dar, în acelaşi timp, dormeam pe pietre vârâte sub cearşaf ca să mă călesc, mă frecam cu zăpadă iarna sau înotam în lacuri cu ape reci. Din pricina asta capacitatea trupului meu de a îndura e, presupun, destul de mare. Ca să vă dovedesc i-am invitat pe doi dintre distinşii mei colaboratori, Sile şi Mache, care mă vor maltrata pentru a vedea cât pot să rezist. Domnule Sile! Domnule Mache! Treceţ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 apar ciolănosul şi prichindelul care fac mai întâi o reverenţă, apoi mă leagă şi încep să mă biciuiască. În acelaşi timp eu continu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tul e mai mult decât promiţător. În corp se instalează o căldură binefăcătoare. Numai primele lovituri se simt. Celelalte sunt deja inutile fiindcă durerile sunt atât de mari încât se anulează reciproc. Vă promit că n-am să leşin chiar dacă sala a început să se-nvârtească niţel cu mine, în sensul acelor ceas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mi vâjâie groaznic. Aud deodată vocea lui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ile, că-l omori şi n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lovituri conteneşte. Cineva îmi smulge căluş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gentleman, să-ţi auzim povestea. Cine eşti şi cu ce dichis te dai drept Vin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sta ne interesează? zice Mache. Fă-l să verse mai bine unde-s ascunse tablourile. Să nu desfacem toată maşina, că-i pă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nde-i marfa? îmi răcneşte la ureche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o mai fac pe viteazul deşi sunt mototol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Mai sunt vreo zece sticle de whisky în portbagaj. Asta e singura mea marfă. În orice caz, vă mulţumesc pentru generozitatea cu care m-aţi întâmpinat în acest locaş pe care din păcate nu-l pot vedea fiind probabil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trage o înjurătur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ovit cumva? îl întreb eu deşi îmi dau seama că din gură mi se prelinge o şuviţ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căluşul! ordonă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turile încep să curgă din nou. Iarăşi mă-nchipui î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anterior, nu se ştie cât e de mare capacitatea de rezistenţă a organismului. Iertaţi-mă însă pentru un moment. Deşi mai înainte vă promisesem că n-am să leşin, se pare că totuşi va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rup orice contact cu lumea exterioară, de parcă m-ar scoate cineva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sunt ud din cap până-n picioare de apă. Cineva mă stropeşte cu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îşi dă cu părerea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baftă, îi răspunde batjocoritor Sile. Scoate-i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e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îngaim eu cu greutate. Am o gingivită accentuată. Tratamentul dumneavoastră îmi poate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glasul lui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are sânge în vine. Numai whisky. Unde apeşi ţâşneşte din el doar băutură. Uite, domne, se minunează el, ce înseamnă o licoar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pe ăştia îi învaţă de mici cu greul? Dar unde naiba e marfa? Hei, domnu' nu ştiu care, am desfăcut toată maşina şi n-am dat de ea. Unde e? Cine a mang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u desfăcut Mercedesul şi n-au dat de tablouri? Curioasă chestie! Ia să fiu mai atent! Să le fi luat căpitanul?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epet că e o confuzie. Eu sunt Vincenzo Petcu şi n-am nici o marfă. O, da, în ţara mea v-aş putea oferi o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rd cu ţigara? întreabă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mul nu ştie? Poate că e doar un paravan. Ceilalţi doi or fi cu şmecheria. Pupăza cu şont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unde î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un zgomot înăbuşit, după care urmează un icnet. Un corp se prăbuşeşte în apropierea mea. După care răsună un strigăt de surpriză, un icnet şi iarăşi zgomotul unui trup care cade, „come corpo morto cadde”. Apoi aud cum se depărtează cinev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 e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i-e ruşine dar n-am încotro şi ţip cât mă 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ine parcă din fundul galaxiei. Poate că nu mai e viaţă pe Pământ şi sunt singurul supravieţuitor. Cine ştie câte lucruri nu se pot întâmpla pe o planetă ca asta în timp ce un gazetar 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ridic dar cad la loc pe spate şi mă lovesc la cap. Atunci mă rostogolesc spre dreapta. Dau cu oroare de trupul unui om care zace întins cât e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şoptesc eu, dar tare am impresia că nu are cine să m-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 să mă târăsc spre locul de unde vine o adiere de vânt. E clar că într-acolo e uşa care a rămas deschisă, după plecarea misteriosului vizitator. Cei doi metri care mă despart de ea îi străbat cu viteza unui limax în convalescenţă. În sfârşit, ajung la prag. Cu un efort supraomenesc mă ridic în picioare şi mă sprijin de canatul uşii. Potrivesc nodul de la frânghie chiar pe broasca ei şi încep o mişcare „du-te vino” cu mâinile. În curând le simt însângerate, dar n-am timp să fac fasoane. Trebuie să scap mai repede de legăturile astea şi să văd cam unde mă aflu şi în prezen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esc să tai frânghia. Îmi smulg imediat plasturele de pe ochi şi zăresc în fine decorul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ăsuţă cu două camere în paragină. Proprietarii au părăsit-o de mult. Pe podeaua pe care a-ncolţit până şi iarbă printre crăpături, zac Sile şi Mache. Primul are chiar în dreptul inimii o mică gaură din care se prelinge sânge. Celălalt pare să fie lovit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fară după ce mai întâi îmi desfac şi legăturile de la picioare. Sunt plin de sânge şi hainele îmi sunt sfâşiate. Mă gândesc o clipă cu toată recunoştinţa la signor Vincenzo care are o garderobă ce exprimă opu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ă într-o „panta rei”. Nu se vede ţipenie primprejur. Mercedesul e parcat chiar în dreptul uşii. Nu e nici o urmă că s-ar fi umblat la el. Şi totuşi, dacă marfa nu mai e acolo? Nu m-ar fi bătut ei aşa de meticulos dacă nu era ceva în neregulă. M-ar fi lichida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 o privire prin casă şi descopăr cravaşa cu care am fost bătut, pe care Sile o fi găsit-o azvârlită prin vreun ungher. Eu am fost flagelat vreo două ceasuri, iar ei într-o clipă şi-au încheiat conturile pe pământ şi s-au transferat dincolo. Parcă tot mai bine e de mine. Nu că mi-ar fi teamă de necunoscut, dar sunt un om cam ursuz câteodată şi mi-e greu să stabilesc no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mă sui în microbuz dar tocmai atunci aud zgomotul unui motor de maşină. Cine naiba o fi prin pustietăţile astea? De după un cot văd apărând o Dacie roşie. La volan e Anton, iar alături stă Patricia. Opresc în dreptul meu şi se dau repe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zbucneşte Patricia.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o fac eu pe nepăsătorul. Mi-au aplicat niţel gradul trei. Au vrut să afle diverse chestii în legătură cu viaţa mea personală. Cum adică, mă mir eu, atunci de ce mai e viaţă personală dacă o trâmbiţezi în stânga şi-n dreapta? Am refuzat categoric. Nu, domnilor, le-am zis, nu merge aşa. Există un bun-simţ de care trebuie să ţinem întotdeauna seama. Altfel, unde-am ajunge? Ce? Suntem zuluşi? Aşa că ei s-au înfuriat şi au acţionat în consecinţă. Nu le port nici o ranchiună. Fiecare cu educaţia lui. Dacă azi şi-au dorit pe cineva să-l bată, de ce să-i împied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 o şuviţă de sânge care îmi şiroieşte din nas ş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dineaori că n-am păţit mai nimic. Ei bine, chiar dacă unii dintre cei prezenţi nu m-au crezut, am spus purul adevăr. Pentru că faţă de ce au păţit cei doi, bătaia pe care-am încasat-o e o floare la ureche, indiferent dacă e stânga sa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c în casă ca un ghid cordial care, venind de atâtea ori în aceleaşi locuri, are posibilitatea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admiraţi! Este c-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rc spre mine cuprinşi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 întreabă Anto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 eu. Din păcate n-am ajuns la stadiul în care să nimeresc o ţintă fiind cu ochii legaţi. Asta presupunând că aş avea o armă. Dar, după cum bine ştiţi, n-am, fiindcă de fapt detest violenţa. Un creier poate de cele mai multe ori să îndoaie ţeava unui pistol de oric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e, signor Vincenzo! zice cu tot respect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 prefac eu plictisit de toată discuţia. Povestea a fost rezolvată de îngerul meu păzitor. A văzut din ceruri că nu e în regulă ceva cu mine, şi-a pus archebuza la ochi şi i-a chemat la el pentru a le cere referinţe despre mine. Sper să le dea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uită în extaz la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e ţi-am spus pe plajă, Vincenzo! Eşti un dur! N-am întâlnit vreun bărbat mai putern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abia ai început să faci ocolul Pământului, oftez eu cu înţelegere. Dar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găsit, spune încă mâhnit Anton. I-a arătat drumul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fata cu precipitare în glas. Anton s-a luat după microbuz. Eu şi cu Mecena am rămas ca nişte proşti în faţa hotelului. Noroc că tocmai trecea un taxi. Am sărit în el şi l-am implorat pe şofer să urmărească Mercedesul. La început s-a codit, dar până la urmă a acceptat. Din păcate, l-am pierdut din vedere pe Anton. Pe drum am întrebat o groază de oameni dacă n-au zărit un microbuz cu număr străin şi o Dacie roşie. Până când am dat de un puşti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ăcuse unul dintre ei vită încălţată, aduc eu pedant lămuririle necesare, de parcă aş explica teoriile lui Saus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atunci se întorcea şi Anton care a înţeles că indivizii o luaseră pe un drum lăturalnic. Am dat drumul taxiului, m-am suit în Dacie şi am luat-o pe unde ne-a arătat puştiul. Asta e tot ce ştim, îşi încheie Patricia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a vine din puţinătatea datelor, nu din imprecizia relatării, zic eu îngândurat. Prea puţini biţi de informaţie. Ar trebui însă s-o ştergem de-aici. S-ar putea s-avem necazuri dacă suntem descoperiţi lângă două trupuri fără viaţă. Nu credeţ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or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fierbinte e întotdeauna relaxantă. Mai ales după ce ai încasat o mardeală, cum s-ar fi exprimat atât de dulce Sile şi Mache. Săracii! Cine le-o fi făcut felul? Căpitanul? Imposibil. Nu m-ar fi lăsat legat fedeleş la discreţia animalelor din grupa rozătoarelor. Am auzit eu un foşgăit suspect pe sub podea. Mecena ar fi făcut ravagii dac-ar fi ajuns acolo. În special spatele mă doare şi mă enervează că nu pot să văd cam cum arată. Şterg de aburi marea oglindă şi încerc să mă familiarizez cu noul meu chip. E o operaţie estetică destul de reuşită. Totuşi, nu prea m-au lovit în cap. Vroiau probabil să mă menţină în formă cât mai mult ca să afle totul. Încă o dată îi plâng. Nici n-au descoperit ceva şi nici nu mai figurează pe vreun stat de plată. Dar cine or fi? De partea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curăţ cu spirt cât mai bine rănile la care ajung. Mă ustură al naibii de tare şi ţopăi prin baie ca un posedat. Acum nu mai are rost să mă prefac că nu mă doare şi să joc teatru. Mecena împinge uşa de la baie cu lăbuţa şi se uită din prag la mine clipind din ochi cu înţelegere. M-a iertat de toate după ce-a văzut ce-am păţi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e uiţi ca mâţa-n calendar, mai bine mi-ai obloji rănile de pe spate. N-ajung acolo. De-aia poate că-ntr-o zi o să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a neputinţă şi se retrage strănutând. Aburul nu e prea corespunzător pentru nările lu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eşte la uşa apartamentului. Mă învelesc până la brâu într-un prosop şi deschid. Sunt Patricia şi cu Anton. Se uită cu oroare la spatele meu. Într-un colţ zac aruncate boarfele rupte şi murdare pe care le-am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zo, lasă-mă să te dau cu spirt pe spate, zice Patricia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aşa că în timp ce Anton se plimbă prin cameră eu mă întind pe burtă pe patul larg cât un teren de fotbal. Imediat Patricia începe să mă tamponeze cu vată îmbibată în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ă? întreabă ea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ânjesc eu. N-au ştiut cum să dea. Dacă îi luam eu la cotonogeală nu mai puteau suporta nici să-i atingă un fulg. Nişte ageamii. Ceea ce nu înseamnă, stimată domnişoară, că mâna matale nu e uşoară ca u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or fi ăia? zic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rămânţi atâta? Or fi fost dintr-o bandă rivală. Vor să ne ia marfa. M-au întreba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abă intrigat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e el un alt costum de o culoare mai închisă. E la fel de îngrijit şi manierat ca întotdeauna. Doar cuta dintre sprâncene îl arată preocupat de ceva ce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u cunosc decât o Marfa Ivanovna care e un personaj dintr-o carte. Fiind atât de înapoiaţi la lectură, s-au înfuriat şi au tăbărât pe mine cu şi mai mult temperament. După care s-au apucat să controleze Merce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abă din nou nerăbdător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ăsit nimic. Deşi, sincer să fiu, asta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epe să râdă. Încep să râ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râd fiindcă m-a gâdilat Patricia. Nu văd ce e de râs: unde e totuş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acia roşie. Am transferat-o acolo pentru mai multă siguranţă. Cine stă să caute într-o rablă ca a mea? În seara asta o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ţin cont de nici o durere aproape că sa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E de-a dreptul genial! Într-adevăr, cine să control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ândul meu sunt îngrijorat. Şi tocmai acum nu pot să iau legătura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ghicindu-mi-se gândul, telefonul încep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ţi? întreabă placid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d eu cu inima cât un purice. Apăs receptorul de ureche şi când aud vocea căpitanului nu rostesc decât: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adormite telefonistele astea, bombăn eu. Dau legăt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zice Patricia. Toţi suntem supuşi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ia cu încăpăţânare Anton. Aceia sunt dintr-o altă bandă. Au aflat – din ce sursă, treaba lor, dar noi trebuie să-i spunem bosului cel mare întreaga istorie – de transportul ăsta şi şi-au zis că nu le-ar strica să-l jumulească niţel. Toate bune şi frumoase. Dar cine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tr-adevăr un mister, zic eu cu deplin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ă fie? întreabă Patricia în timp ce strânge spirtul, vata şi cremele folosite cu o iscusinţă care ar recomanda-o oricând ca pe un cadru de nădejde al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c eu categoric. În primul rând, nu i-ar fi împuşcat fără somaţie. Aş fi auzit-o. Ca să nu mai zic că nu m-ar fi lăsat să zac pe jos fără nici un ajutor. Doar vă spun că m-am dezleg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 încetat să se mai plimbe. E văd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ineva a intrat pe fir. Trebuie să trecem cât mai repede dincolo. Mâine seară suntem î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ndividul care i-a omorât o fi crezut că eu eram dej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gând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Totuşi, cine-o fi? Şi de ce-a lăsat microbuzul? N-o fi ştiind de marfă? E mai mult decâ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l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u siguranţă că Vincenzo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âmbesc încurajator şi ies din cameră. Mecena s-a rostogolit după un ciucure de la perdeaua roşie iar acum se întinde pregătindu-se de culcare. În definitiv, de ce n-aş trage şi eu un pui de somn, mai ales că în ultima vreme n-am avut parte de asemenea confort? Să ştie ai mei cum am fost cotonogit, m-ar mai cotonogi şi ei fiindcă m-am lăsat dus de nas. Dar lasă că nu s-au încheiat încă toate conturile. Deşi parcă mi-e milă de nenorocitul ăla care semăna cu mine şi chiar şi de Sile şi Mache. Aveau limbă sprintenă! Dar parcă mâna lor nu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âr sub cearceaf şi sting lumina. În vis mă văd boxând pentru titlul mondial la categoria grea pe care-l câştig în vuietul unei mulţim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or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ed că e ceasul şi întind mâna încă somnoros după el pe noptieră. De-abia pe urmă îmi dau seama că telefonul sună de zor. Asta-mi confirmă încă o dată că totul e invers. Duc receptorul la ureche fără nici un chef. 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ignor Vincenzo!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omnule, zic eu morocănos. Cred că dau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ine nu merg prea bine. Ştii ce mi s-a transmis de la expertiză? Dacă nu-nchideai ieri atât de iute îţi puteam spune: tablourile sunt pur şi simplu nişte falsur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mi ies din fire. Ştie toată lumea că-mi ies greu din fire, dar când o fac vreau să afle cât mai mulţi. Aproape c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nişte falsuri îmi risc eu viaţa? Pentru nişte pânze care nu valorează nici o sută de lei bucata am fost eu bătut ca pe vremea inchiziţiei şi au murit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de cum căpitanul sufl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tru oameni? Numai doi: Vincenzo cel adevărat şi dublura lui. L-am descoperit în porumbişte aşa cum ai spus. Care-s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lănosul şi cu Mititelul. Îi găseşti între Drobeta şi Timişoara. Într-o căsuţă părăsită, la capătul unui drum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ram legat la ochi. Dar voi pe unde-aţ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şi noi la acelaşi restaurant. Până când să achităm nota, aţi şi întins-o. Nu v-am găsit decâ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de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şoptesc eu şi pun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aude cum se deschide uşa şi cineva răsuceşte comutatorul. O lumină plăcută năvăleşte din plafonieră. 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gnor Vincenzo! Vroiam să văd cum vă mai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că tocmai m-am trezit din somn şi mă înti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âine n-o să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ce cu îndoială Anton şi pleacă după ce mai întâi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o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age de pe mine cuvertura. Este inuman să-mi facă cineva aşa ceva când visez un ansamblu de balet format numai din june d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 pe Mecena care a înşfăcat de-un colţ cuvertura şi trage înnebunit de ea. Dacă vrei să-ţi încerci puterile, du-te la bâlci, domnule.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să mă culc pe partea cealaltă. Dar cuvertura continuă să gl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lumina şi mă uit la ceasul de pe noptieră. E trei. Îi arunc o privire lui Mecena. Parcă a înnebunit. Patrulează de la uşă la pat. De-abia atunci aud şi eu zgomotul. E un zgomot uşor, făcut de cineva cu multă precauţie. Parcă ar vrea să deschidă uşa fără să ştie loca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ăpitanul? Mi-ar fi dat mai curând un telefon. Sau a mai apărut vreo dublură a lui signor Vincenzo care vrea să-mi ia locul? Iarăşi s-a găsit cineva dispus să mă cio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uşor jos din pat, dar oricât aş merge de precaut, tot mă împiedic de pantofii mei şi mă întind lat în mijlocul încăperii. Asta-mi lipsea! Încă un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 încetat. S-au auzit doar nişte paşi furişaţi. Deschid cu prudenţă uşa. Pe coridor nu e nimeni. Încui la loc şi proptesc în uşă geamantane, mese şi scaune. Na! Să mai poftească să int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mă culc liniştit. Mecena însuşi se aşază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o deschide înseamnă să dea peste el. Şi doar v-am avertizat că insul trage nişte urlete de scoală un întreg bloc. Noapte bună, Mecena, mai zic eu şi adorm aproape cum pun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la zece, dar am lenevit în pat până acum. Mecena pare bucuros de iniţiativa mea. Zace prăbuşit pe o pernă şi sforăie uşor. În sfârşit, mă hotărăsc să mă duc în baie, să fac un duş şi să mă rad. Din nou Rexona, Colgate şi Balafre. E o zi deosebită, aşa că aleg un costum dintr-un material uşor şi iarăşi o cămaşă de culoare azurie care se pare că-i plăcea adevăratului Vincenzo. Pe faciesul meu se cunosc din plin ravagiile încăierări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l întreb eu ca un şef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fa e din nou î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triumf îmi luminează faţa. De-abia pe urmă înţeleg că n-am nici un motiv să fiu atât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cutăm ceva, şov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se mişcă vioi de colo-colo. Pare că s-a săturat să stea num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o sticlă de whisky dintr-un geamantan şi torn în două pahare. Imediat îl dau pe gât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vestea? îl întreb eu pe Anton în timp ce-l invit să stea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vrea să stea jos. Se uită la min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simplă, zice el pe un ton pe care nu i-l cunoşteam. Nu mai are nimic din manierele alese pe care le arbora faţă de mine. Un şarlatan s-a vârât în combinaţia asta. Nu ştiu ce hram poartă dar ne-a jucat până acum cum a vrut. Însă nu-i va merge jocul până la capăt. Chiar acum o să se mai lase de jucat teatru şi de făcut truc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apare deodată un pumnal a cărui lamă se deschide cu un zgomot uşor la apăsarea unui buton. Mă uit mirat la Mecena. Acesta îşi încetează cursele şi se suie pe-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 zic eu alene şi mai sorb din paharul cu whisky. Nimeni nu poate zice că n-am nevoie de ajuto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i foarte bine. Dar mă mir cum de nu m-am prins de la început că eşti dintr-o altă combinaţie. M-a prostit şi fata asta care zice că i-ai dat corect parola. M-au mai păcălit şi obiceiurile tale care sunt chiar ale lui signor Vincenzo cel adevărat. Vreau să zic povestea cu băutul şi cu fumatul. N-am întâlnit pe nimeni care să bea atâta şi să fumeze ca disperatul. Măcar pentru asta, jos pălăria. Apoi, m-a mai dus de nas şi felul în care ştiai să încasezi fără să murmuri. Pe ăia doi sunt sigur că tu i-ai lichidat. Dar cine eşti, domnule? Spune odată! Te-am auzit aseară cum vorbeai la telefon cu legătura ta.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prin faţa mea lam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te tai. Şi mişcă-l mai încolo fiindcă îmi bagi lumina în ochi! Sclipeşt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spiritual. Domnul are chef să mai dea un spectacol! Dar e ultimul, să ştii. Şi nu-l vede nimeni decât un motan care nu vorbeşte. Nici eu n-am să spun vreo vorbă despre felul în care ai crăpat ca un por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nu mai sunt în camera de la hotelul Continental din Timişoara. Mă aflu din nou în sala de conferinţe menţiona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rog să mă iertaţi că am avut un mic moment de slăbiciune şi am leşinat. Aşa cum vă vorbeam anterior, mi-a displăcut dintotdeauna violenţa. Dar asta nu înseamnă că am stat cu braţele încrucişate atunci când am fost lovit. Indiferent de cât de puternic era adversarul, nu refuzam lupta. Cum să vă explic? Nu cred că este o chestiune de curaj. E mai curând incapacitatea mea de a suporta să fiu umilit. În clipa respectivă mi se pune ca o ceaţă pe ochi şi m-arunc cu capul înainte fără să-mi mai pese de nimic. Vă voi demonstr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ontinuare pe scaun dar Anton simte că s-a întâmplat ceva. Arăt probabil ca un om care e încordat ca un arc şi aşteaptă să sară. Mai face un pas spre mine. În clipa aceea mă uit la Mecena care studiază cu atenţi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u eu şi-l las mai întâi pe Mecena să execute un salt acrobatic prin aer. Uluit, bărbatul se dă pe spate. În clipa următoare mă reped ca un taur înfuriat drept în burta lui. Anton scapă cuţitul din mână. Îl împing cu piciorul sub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scrâşneşte el şi se împleticeşte în căutarea mea. Atunci îi aplic cu amândoi pumnii strânşi laolaltă o lovitură drept în falcă. Se rostogoleşte peste pat şi alunecă încet pe cuvertură. Mai dă puţin din picioare, apoi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cena, îi zic eu motanului care s-a ghemuit pe o pernă. Acesta însă e prea plictisit de ceea ce se-ntâmplă şi nu dă nici un semn că m-ar fi auzit. Îl las în pace pe orgoliosul ăsta şi caut o curea cu care îi leg lui Anton mâinile la spate. Cu o alta îi fixez temeinic picioarele de cel al dulapului. Pe urmă, mă îndrept de şale, îmi troznesc pumnii care mă dor după tratamentul pe care i l-am aplicat lui Anton şi zic în continuare auditoriului me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er să vă fi lămurit definitiv în legătură cu tema violenţei. Tema următoarei conferinţe va fi Despre iubire. Vă mulţumesc pentru atenţi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ameră dar nu sunt chiar atât de liniştit pe cât par. Mi-ar fi de mare folos să dau de căpitan. Dar cum s-o fac? Mă duc până la micul bar din hol şi sorb o citronadă. Dar tot nu-mi revin. Ce-i spun Patriciei? Să zic că Anton a înnebunit şi că are vedenii? Sau că e unealta cuiva care vrea să bage discordie între noi şi să ia el marfa? Nu pot să rezolv problema asta şi pace. Singura soluţie ar fi ca Anton să dispară. Sigur că da! Şi-i spun Patriciei că nu reuşesc să dau de el. Bravo, domnule Mladin! Ai reuşit şi de data asta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 ce am de achitat şi urc în apartament. Anton nu s-a mişcat din loc. Asta mă nelinişteşte. Mă apropii de el şi încremenesc de groază: în jurul capului său e 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m lovi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mai bine la el şi văd între sprâncene o gaură din care se prelinge puţin sânge. Cineva l-a împuşcat. Cineva care a ştiut că e la mine, a venit pe urmele lui şi i-a tras un glonte între ochi. Cu un pistol care face doar plici! Sărmanul! Cred că nici n-a ştiut că trece în lumea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de un ciocănit uşor. Mă reped dintr-un salt acrobatic într-acolo. În prag e Patricia. Răsuflu uşurat. Apoi îi spu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Îţi dau o veste rea. Anton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palidă la faţă, ca o femeie învinovăţită de erezie într-un veac în care un rug se aprindea mai uşor decât un chibr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împuşcat drep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loc să intre. Se uită o clipă la trupul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ton! Era atât de bun, suspină ea, de data asta precum aceeaşi femeie care îşi dă seama că un bărbat o cere de nevastă şi o salvează astfel de la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Nu mai putem sta aici. Oricând poate ven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zic să coborâm bagajele în maşină. Nu pot suporta să mai rămân în preajma lui. Pornim când se la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ce Patricia. Te-aştep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upă ce mai aruncă o privire spr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chiar în clipa în care ea închide uşa. Mă reped la el ca la o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 aşa cum speram,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Vincenzo, ar fi bine să ceri ziarele de la recepţie. Fii atent să rămâi singur când le citeşti, îmi zice o voce pe care n-am m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pune receptorul în furcă înainte de-a apuca să rostesc primul diftong. Nu trec decât câteva clipe şi telefonul sună iarăşi. Poate că preopinentul meu va catadicsi să-şi decline de data asta identitatea măcar la nominativ. La capătul celălalt al firului e îns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omorât pe Anton, zic eu cu precip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rurile aşa cum sunt. Nu te agita. O să fac în aşa fel încât să nu mai intre decât băieţii noştri după ce pleci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bor singur bagajele până jos unde sunt imediat înşfăcate de un băieţandru cu pistrui şi duse la maşină. În aşteptarea Patriciei cer ziarele. Le iau şi mă duc într-un ungher mai puţin luminat. Ceea ce descopăr ascuns în ele nu mă uimeşte deloc. Doar mă face să surâ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or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trece arareori câte o maşină. Probabil că toţi preferă la ora asta să stea cu ochii pironiţi la televizor. Mi-o şi închipui pe Mirabela Dauer cum stoarce lacrimi telespectatorilor cu cântecul său „Roata morii se-nvârteşte ţac, ţac, ţac”… În microbuzul meu cântă Toto Cutugno: „Lasciatemmi cantare”… Îl las să se tânguie, ba chiar îl şi acompaniez în sotto voce. E drept, la versul „io son'italiano vero” am o uşoară ezitare, dat fiind faptul că totuşi sunt un tip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totul se va sfârşi. Transportul meu de tablouri va lua destinaţia cuvenită. Iar eu voi redeveni Andrei Mladin. M-am cam săturat de identitatea lui signor Vincenzo, oricât de bine garnisite i-ar fi buzunarele în comparaţi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prin dreptul câtorva borne kilometrice şi nu peste multă vreme zăresc o barieră luminată. Încetinesc, iar când ajung în dreptul ei opresc rămânând numai cu becurile de poziţi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şină se apropie un ofiţer împreună cu doi soldaţi cu armele automat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ctele dumneavoastră! Prego, signore, zice el după ce-mi ved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au jos? întreb eu. Înţeleg perfec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zice el şi-mi luminează faţa c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pesc în timp ce sunt astfel cercetat. Dacă ar fi minţit, Andrei Mladin s-ar fi roşit ca o domnişoară de pension care ar fi aflat de înfiinţarea primului liceu mixt. În schimb, lui Vincenzo Petcu n-are voie să-i tresară nici un muşchi chiar dacă ar fi în preajma unui detector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e pare, de persoana mea, ofiţerul începe să cerceteze maşina. Se opreşte cu privirea pe boxele mari ale staţiei de radioamplificare. Le vede deja sigilate de la vama din Constanţa aşa că nu mai întreab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t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auzit de un întreg stadion cu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de lucru şi-i spun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am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 arăt pe Mecena care stă tolănit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deşi l-am reţine tot ar tuli-o după dumneavoastră. Buon vi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viteză redusă până la bariera cealaltă, mai adaugă el şi reintră în căsuţa de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grănicerii români şi după câteva zeci de metri ne oprim din nou. Din nou sunt supus unui scurt control. După care trec şi de această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ici nu-mi vine să cred c-am scăpat aşa uşor, zic eu cu glas tare. Mai parcurg câţiva kilometri în tăcere. Ciudat de pustie e şoseaua asta! Dar, în definitiv, e sâmbătă şi oamenii stau şi ei acasă, în familie, la o canastă şi un vin de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icrobuzului mătură asfaltul negru. E o atmosferă înăbuşitoare. Probabil că o să plou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apare deodată o mare placardă galbenă pe care scrie: Belgrad, 35 de kilometri. Opresc chiar lângă ea. După ce trag frâna de mână, mă duc în fundul microbuzului şi ciocănesc într-una din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in boxă apare Patricia. E îmbrăcată într-un costum de blugi şi cum iese din maşină începe să-şi trozn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incomod mijloc de transport pentru o signora, remarc eu şi mă uit nostalgic la cerul plin de stele. Oare care-o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nsă îmi răspund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l că n-ai să-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răspund eu blajin. Se pune contoar pe ele şi-or să strălucească mai puţin? Sau gravitaţia lor va creşte atât de mult încât nu va permite razelor de lumină să le părăsească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caută nervoasă în poşetă şi scoate ceva. Ceva care nu-mi face nici o plăcer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ă pricep la arme de foc, îi răspund eu cu tot regretul. Dacă mi-l arăţi ca să te informez ce marcă e, e zadarnic. Pot doar să-mi dau seama că e un pistol cu surdină după cilindrul acel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râs? Bineînţeles că e un pistol cu surdină. Cum ai zis că face? Plici? Bună comparaţie. Şi glonţul care pleacă din ţeavă intră drept între ochi. E lovitur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l-ai lichidat pe Anton, zic eu fără mirare, ca şi cum aş bifa un nume pe un con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perspicacitate azi, mă laudă Patricia. Sigur că eu i-am făcut felul. Începuse s-o facă pe nebunul. Luase acţiunea pe cont propriu. După cum vezi, nu i-a mers. Un dobitoc, mai adaugă ea cu dispreţ, încerca să intre în lumea bună cu manierele lui. Nu făcea decât să copieze. N-avea pic de rafinament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ac e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faci pe prostul? N-am văzut în viaţa mea un ins care să joace atât de mult teatru. Eşti o maşin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c eu jignit. De unde-ai mai sco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ţi s-a înfundat. O să ai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un ordin cu glas răsunător într-o limbă care ar putea fi engleza dacă n-ar avea rezonanţe spaniole şi eventual ar fi germană dacă n-ar aduce mai mult a italiană. Asupra noastră năvăleşte imediat lumina de la farurile mai multor maşini despre existenţa cărora n-aveam habar. Lângă ele zăresc umbr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ai prevăzut, numai la asta nu te aşteptai. Crezi că nu mi-am dat seama că eşti de la poliţie şi vrei să dai de firul întregii poveşti? Ei bine, ai zbârcit-o! Ai căzut singur în capcană şi nimeni nu te mai poate scăpa. O să-mi facă o mare plăcere să-ţi găuresc pielea. Prea ţi-ai bătut joc de mine şi de nenorocitul ăla de Anton. Te dădeai mare la băutură şi la femei! Ne făceai nouă spectacole! Iar noi cădeam laţi de admiraţie! Durul din Livorno! N-ai călcat niciodată în Italia. Iar dacă te ia cineva mai repede nici nu mai ştii ce-i aia passato re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am intrat, potrivit bunului meu obicei, din nou într-o încurcătură îngrozitoare. Dar o întreb pe Patricia cu un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u bătut. Ai dreptate. Sunt de la poliţie. N-am grad de dorobanţ, dar ceva stele au răsărit şi pe firmamentul epoleţilor mei. M-ai dat de gol. Dar înainte de a-mi face felul, spulberă-mi şi mie o nedumerire: unde 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d prea bine din pricina farurilor care-mi bat în ochi, dar probabil că e plin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fost genial? În pereţii microbuzului am pus nişte falsuri. Asta pentru a-i păcăli pe cei care eventual îşi băgau nasul unde nu le fierbea oala. Dar marfa adevărată e în altă parte. Mâine, un Oltcit cu număr de înmatriculare românesc va trece graniţa în Iugoslavia. O maşină ca oricare alta, la prima vedere. Peste alte două zile, o Dacie argintie va proceda la fel. Ambele maşini vor fi conduse de nişte turişti obişnuiţi. Probabil însă că la graniţă nimeni nu va avea timp să cerceteze cu mai multă atenţie cauciucurile maşinilor respective. Fiindcă acolo e marfa şi valorează milioane de dolari. Anton se juca mutând pânzele falsificate, din Dacia lui în Mercedes, încât nimeni nu mai înţelegea nimic.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pânze şi în roţile de rezervă? întreb eu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ie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bancuri? Înseamnă că eşti nebun dacă nu pricepi ce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încerc eu s-o împac. Ei, mia sorella, înţeleg că ultima mea dorinţă a fost îndeplinită. Foarte bine.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fac ce vreau. Te voi pocni drept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faci din primul foc, o încurajez eu. Nu de alta, dar am oroare de sângerările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cum ridică pistolul. Deşi închid ochii, întrezăresc un fulger în direcţia mea. Cad la pământ şi mă rostogolesc. Dar pe onoarea mea că mă rostogolesc de râs. Mă ridic din nou în picioare hohotind. Patricia se uită buima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glonte între sprâncene. Plici! fac eu şi râd în continuare. Nu m-ai nimerit, surioară. Mai trage o dată. Ca la loz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otinule! zice ea şi apasă din nou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lici! şi fulgerul acela. Iarăşi cad, şi mai spectaculos decât prima oară, semn că repetiţia est mater studiorum. Şi iar dau drumul unei cascade de hohote. Şi iar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n-a reuşit nici de data asta. Hai s-o mai repetăm, îi zic eu serios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cum scrâşneşt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muşti limba, o sfătuiesc eu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in nou. Plici! Fulgerul. Dar nu mai cad.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imaginaţie! Dezgustător! Tragi întruna cu un pistol cu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e repede ea la mine să mă sfâşie cu ghearele. Gheruţele ei date cu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curând motan, fetiţo. Motanii sunt mai vicleni. Nu atacă decât dacă sunt atacaţi. Altfel, stau cuminţi şi torc. Nu-i aşa, M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vidul doarme prea adânc c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atricia îşi ratează ţinta, din microbuz se aud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vă mai jucaţi ca nişte copii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ămân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mai eşti? Şi ce cauţi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redevin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ă cunoaşteţi? Vai, Patricia, dar permite-mi să-ţi prezint un bărbat remarcabil: căpitanul Manole Po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sare din microbuz. Ţine în mâna dreaptă un pistol şi are o expresi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îmi zice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resemnat şi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a priit călătoria într-o boxă. În boxa în care ar fi trebuit să meargă Anton. Bine… Dacă e să sfârşim povestea, aş zice să mai fac o dată prezentările. Patricia! Am onoarea să ţi-l prezint pe şeful tău, Manole Poenaru. Numele real nu i-l ştiu. Ştiu doar că s-a dat vreme de câteva zile drept căpitan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ămâne încremenită. Bărbatul îmbrăcat într-o bluză maro şi cu pantaloni de aceeaşi culoare se uită gânditor la mine. De când a apărut din maşină nu i-am zărit pe faţă niciunul din semnele care mi-l făceau atât de simpatic mai înainte. Mai înainte… Cât a trec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ţeles singur, zice el cu mirare. Dar nu te-ai trăd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vre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ai omorât pe cei doi. Vreau să zic pe Ciolănosul şi pe Prichindel. Nu că-mi pare rău de ei, dar merită să fie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ai cum să-i răzbuni. Dar cum m-ai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o mină extrem de serioasă, ca şi cum aş ţine o comunicare despre palatalizarea con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gaimă el cuprins d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 ţi-am admirat urmele pe care le-ai lăsat cu pantofii în nisip. Ai un desen complicat pe tălpi, imposibil să nu te frapeze şi să nu-ţi rămână în memorie. Aceeaşi urmă de încălţăminte am găsit-o şi lângă căsuţa unde şi-au dat obştescul sfârşit cei doi ipoch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falsul Poenaru. E mai simplu decât credeam. Ei, ce să-i faci? Ai măcar bucuria de a te duce pe lumea cealaltă având în minte limpezi toate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îi răspund eu îndărătnic. Nu mi-am terminat concediul. Dar mai am o nelămurire. Deşi, cred că pot s-o spulber şi singur. Patricia şi Anton m-au luat din întâmplare drept un altul. Tu însă ştiai cine sunt. Ai intervenit doar ca să-mi alungi orice bănuială şi să mă faci să cred că sunt în slujba legalităţii. Am jude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e bine, încuviinţează el. Păcat că se pierde o minte ca a ta, dar n-am încotro: trebuie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vine să-i plân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atule, măi, tu chiar vrei să-ţi agravezi situaţia? Ameninţi tu cu pistolul un gazetar român în viaţă care n-are nici un chef să nu trăiască până la o senectute adâncă? Ai recunoscut două asasinate, ai recunoscut că tu eşti de fapt, din umbră, adevăratul şef al bandei. Astalaltă, Patricia, mai modestă, n-are la activ decât un singur omor. Pot s-o asigur că s-a sfârşit cu cariera ei de asasină. Ca, de altfel, şi a ta. Măi copii, măi, îi compătimesc eu, dacă aţi şti voi câte urechi v-au înregistrat declaraţiile şi mai ales ale cui, n-aţi mai fi atât de colţoşi. Cum adică? mă prefac eu surprins. Par chiar atât de idiot încât să facilitez trecerea peste graniţă a unor falsuri? Hai să lăsăm mascarada că mă umflă râsul. Ia veniţi mai aproap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aşa-zisul Poenaru să-şi vină în fire, din dreptul farurilor înaintează un grup de cetăţeni înarmaţi excesiv, după opinia mea, însă în uniforme. Unul dintre ei îi smulge lui Poenaru pistolul din mână. Un altul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ndrei Mladin! Daţi-mi voie să mă prezint: sunt maiorul Ştefan Adumit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orul Ştefan Adumitresei are şi un corp, nu e doar o voce care dă sfaturi la telefon, îi răspund eu şi-i întind mâna. Cum a fost reprez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ta zece, râde el şi dă câteva ordine pe care subordonaţii lui le execută la iuţeală. În câteva clipe Patricia şi falsul Poenaru sunt îmbarcaţi într-o maşină care disp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zgomote era firesc ca şi bătrânul Mecena să se trezească. Se dă jos şi păşeşte cu smerenie pe marginea drumului prin pulberea moale. Mă aplec şi-i mângâi blana care absoarbe umezeal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dezamăgit. Ţi-am promis un voiaj în străinătate şi când colo tot pe solul patriei calci. Iartă-mă, frate, că ne-am învârtit kilometri în şir pe acelaşi drum şi nici măcar nu ne-am apropiat de graniţă. Dar aşa ne-a spus să facem maiorul Adumitresei în biletul pe care ni l-a strecurat în ziare. La urma urmei, nu trebuie să fii supărat: luni te duc să te prăjeşti pe ţărm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or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mpreună cu maiorul Ştefan Adumitresei în holul hotelului Continental. Beau cu mare plăcere un pepsi. În faţa maiorului se află un mic recipient cu cafea care abureşte. În scrumieră e doar ţigara care-i aparţine şi la care mă uit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a terminat totul cu bine, zice el. Dar altă dată ar trebui să fiţi mai atent când vă arată cineva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se reţine, apro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ise el uşor jenat, unii spun că aţi cheltuit exage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dreptate, încuviinţez eu. Nu sunt prea parcimonios. Să ştiţi însă că am predat cu inventar tot ce mi s-a încredinţat ca fiind al răposatului Vin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arbe o gură de cafea începe cu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a dreptul nemaipomenit. Ne-am interesat ce-aţi făcut pe tot traseul. În special scenele de beţie se pare c-au fost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zic eu în doi peri. Pe mine m-au demolat. Şi sper să n-ajungă la urechile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zice el cu însufleţire. Mare actor aţi fi putut fi. Cum de n-aţi urmat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ă mă dau în spectacol, îi zic e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eşte o clipă, în timp ce mai trag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matul cum v-aţi împăcat? Am auzit că nu fumaţ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aţi! Numai când văd fum de ţigară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 o clipă şi zice uşo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Ne-am interesat în legătură cu dumneavoastră… Nu prea păreţi potrivit pentru un astfel de gen de aventuri… Mai mult prin biblioteci… Mai mult cu scrisul… Cum de-aţi putut îndura tot ce-aţi îndurat? Păreţi mai curând, sincer să fiu, 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lapte, îl ajut eu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ar asta 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unt obişn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nt în sala de conferinţe. Distinsele doamne s-au ridicat ajutate de distinşii domni. Luminile au început să se stingă în sală în timp ce mulţimea începe să se îndrepte spre ieşire. Nu mai bagă în seamă conferenţiarul care a rămas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mnelor şi domnilor, vă rog să mai rămâneţi o clipă. Cred c-am uitat să vă spun ceva foarte important. Mai important decât tot ceea ce v-am spus până acum. Mai important chiar decât toate experienţele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umoarea încetează. Toţi se întor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explic? De fapt, trebuie să ţineţi minte că pe un om nu e bine să-l aduci în situaţia de a nu-i mai păsa de nimic. Atunci el poate îndura totul şi nu mai poate fi controlat. Reacţiile lui vor fi imprevizibile. Nu mai răspunde la comenzi aşa cum ne obişnuise. Când întâlniţi un astfel de om, f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mă întrea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rbeam de unul singur. Sunt obişnuit să vorbesc de unul singur. De fapt, vroiam să spun că în tot jocul ăsta eu am fost o ţintă. O ţintă în mişcare spre care trebuiau să se-ndrepte armele. Cel care trăgea în mine putea să mă nimerească sau nu. În orice caz, el se de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protestează maiorul. Cel puţin pe noi ne-aţi ajutat foarte mult. Am aflat toate legăturile pe care le aveau Anton şi Patricia la Bucureşti, Craiova, Timişoara. Încercarea lor de a trece tablourile prin ţară n-a reuşit. La asta ţi-ai adus o contribuţie de preţ. Îţi mulţumim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 etc… zic eu şi mă ridic, pentru că, după cum bine ştiţi, mie îmi fac rău ocaziile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la Mamaia, în dreptul tăbliţei cu inscripţia „Consumaţi peşte oceanic”. Dar acum, alături de mine, sub o umbreluţă pe care i-am confecţionat-o din resurse locale, se află Mecena. Stă cu lăbuţele în sus la umbră şi se uită galeş la peştele din tava bucătarului a cărui faţă parcă e şi mai congestionată de efort decât acum o săptămână. Obişnuita hărmălaie de copii. Chiar dacă vântul adie, soarele pare a fi dat la maximum. Asta nu mă împiedică să urmăresc în continuare peripeţiile lui Stephen Dedallus dintr-un Ulise ascuns vederii cu o învelitoar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t că de mine s-a apropiat cineva. Ridic privirea şi văd o roşcovană cât se poate de fermecătoare, zâmbindu-mi şi dând din şolduri molatec. O scrutez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rig eu şi mai apuc să-i spun lui Mecena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 jale! Fugi un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runc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picior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apucat să înveţe limba engleză fără profesor, vorbirea lui Haralambie Necşulescu a căpătat o coloratură neobişnuită şi cel care-l ascultă pentru prima oară rămâne total în ceaţă. Cel mai talentat fotoreporter de la Flacăra nu mai zice „desigur” ci „of course”, nu mai catadicseşte să spună „mulţumesc” ci rosteşte condescendent „thank's” şi lasă cu gura căscată pe câte un coleg care-şi sărbătoreşte ziua urându-i cât se poate de senin „Happy birthday”. Dar pentru a înţelege cu adevărat ce bolboroseşte uriaşul blond de la revista noastră – „the greatest fotoreporter”, cum îi place să se autointituleze – nu-ţi trebuie o cunoaştere temeinică a limbii engleze ci, mai cu seamă, a unor variante ale ei folosite prin fostele colonii britanice. Rareori „of course” e pronunţat ca la Oxford şi „Happy birthday” ca la Cambridge. De cele mai multe ori Hara face adevărate minuni de vitejie şi-şi contorsionează limba în asemenea hal încât, fluxul sonor pe care-l emite transpirând din abundenţă, de parcă ar sufla în cărbunii unui samovar, aduce vag cu cel recomandat de manual şi are mai curând ceva din rezonanţa provocată de descărcarea unor vagoneţi de nisip. La început, scâşnetele dinţilor săi îţi provoacă mila: ai impresia că se vor măcina ca nişte bucăţi de cretă prea mult folosite. Apoi, când scrâşnetele se transformă în gemete însoţite de schimonositurile groaznice ale feţei lui Hara, te apucă de-a binelea spaima şi te întrebi dacă nu cumva e mai bine să chemi pe cineva competent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biroului meu stă într-un fotoliu de piele uzat şi a ajuns deja în cea de a doua fază, deşi nu a intrat în redacţie decât de câteva minute. Însă Hara urmează fără să se sinchisească marele discurs pe care mi-l ţine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old man, treaba e cât se poate de serioasă. The girl mi-a căzut cu tronc şi nu m-aş da în lături să înfiripez un love story cu ea. E beautiful. Şi, cum aţi zice voi, are pe vino-ncoace. Adică, mai corect spus, pe com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eşte peroraţia cu gesturi largi ale mâinilor, cu nimic mai scurte decât paletele unei mori de vânt. Nasul lui coroiat freamătă de aţâţare. E îmbrăcat într-un costum de blugi prespălaţi sau, cum zice chiar el, „preaspălaţi” şi, în mod evident, îi este cald, dar e atât de mândru de noua sa achiziţie vestimentară încât nu vrea să o schimbe cu haine mai potrivite unei zile cu o temperatură ridicată cum e cea de azi, indiferent dacă termometrul se află la Filaret sau la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in biroul meu n-a avut timp nici să se prezinte. Are însă mare răbdare şi aşteaptă ca furtuna lingvistică la care asistă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intervin. Pentru a fi mai convingător folosesc o metodă care îl amuţeşte dintr-o dată p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suffit, pour aujourd'hui, mon enfant Hara. Într-adevăr, luat pe neaşteptate, Hara încetează să mai măsoare cu paşii săi largi încăperea şi se holbează la mine. După care dă din umeri ca omul care nu a înţeles, bombăne ceva ce nu pare să aibă nici o legătură cu vreun idiom de pe planetă, se aşază la biroul lui şi începe să sorteze nişte clişee fotografice. Le ia unul câte unul cu o pensetă, se uită la ele în zare, apoi le pune într-un plic pe care scrie cu inimitabila lui caligrafie care doar pe Champollion l-ar putea entuz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asă liniştea. Doar pe coridor se mai aude din când în când câte un strigăt sfâşietor: cineva cheamă pe altcineva la telefon. De fiecare dată bărbatul din fotoliu tresare iar chipul său devine tot ma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sfârşit timpul să-l studiez mai pe îndelete. Arată cu puţin peste cincizeci de ani. E mai curând bine făcut decât gras şi în ochi i se citeşte o sclipire jucăuşă. Craniul proeminent n-a mai păstrat decât vagi vestigii ale podoabei capilare. Tenul are acea paloare întâlnită numai la cei care nu prea ies în aer liber şi lucrează mai mult prin birouri. Stângăcia din mişcări şi aerul uşor descumpănit îmi arată limpede că am de-a face cu un astfel de specimen. Întotdeauna mi-a plăcut să încerc să ghicesc profesia oamenilor după cum arată ei. Acesta din faţa mea nu poate fi decât un cercetător, un savant chiar, un şoarece de bibliotecă total deconcertat ori de câte ori ies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e să sune violent. Hara se sperie, scapă un clişeu din mână şi începe să stri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şi soneria mai încet? De câte ori să-şi spun că mă bagă în toate bolile când îl aud cum urlă mai ceva ca o sirenă când e alarmă aeriană? Bad ma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răzbune pe mine nu ridică receptorul deşi telefonul e chiar sub nasul lui. N-am încotro şi mă ridic de la masa mea de lucru, înconjor fotoliul unde stă necunoscutul, tot mai înveselit de atmosfera în care se află, ş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doriţi să vorbiţi? Cu Haralambie Necşulescu? Regret, duduie, astăzi nu vrea să fie deranjat nici măcar telefonic. 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 apuce Hara să-mi înşface receptorul convorbirea se întrerupe. Îmi reiau locul şi aştept ca rafalele de vorbe să se dezlănţuie. Spre uimirea mea, Hara îmi aruncă doar o privire care după mintea lui ar trebui să mă transforme într-un praf tocmai bun de împrăştia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vine până la noi mireasma ierbii din curtea interioară culcată la pământ cu o maşină electrică de tuns. Un om îmbrăcat numai în pantaloni şi cu bustul ars de soare o mânuieşte cu dexteritate. O clipă sunt invidios pe el. Apoi mă reîntorc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uşeşte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prea cald de câteva zile şi slabe speranţe de a mai ajunge anul ăsta la mare sau măcar la un ştrand; poate că s-au adunat prea multe nopţi pierdute pe teren în hoteluri unde n-aveai cu cine scoate o vorbă; poate a intervenit şi oboseala de a mai cunoaşte alţi şi alţi oameni pe care îi ajuţi şi apoi nu-ţi dau nici măcar bună ziua pe stradă. Poate o fi altceva de care n-am ştire; fără să vreau, izbucnesc într-o tiradă care, pe măsură ce se desfăşoară, mă lasă şi pe mi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ranjaţi? Vai, dar se poate… De aceea suntem noi aici: ca să fim deranjaţi. I-a tras de coadă un puşti pisoiul unei cucoane care n-a crescut în viaţa ei un copil? Haidem la Flacăra să ne plângem, să facem reclamaţie. O fi pe-acolo vreun zăbăuc pe care să-l punem pe drumuri ca să-i ia la întrebări pe părinţii obraznicului ăla. Se ceartă doi vecini de palier pentru că unul dintre ei a trântit o dată din greşeală uşa liftului? De ce sunt ziarişti pe lume? Hai la ei să ne spunem ce-avem pe suflet. Iar dacă am inventat un motor care în sfârşit funcţionează fără să consume nimic, cui să ne adresăm în primul rând? Tot ziariştilor, ei trebuie să fie primii care să afle marea, colosala descoperire. Hai, curaj, spuneţi de ce-aţi venit? Vreun motoraş, acolo? V-am dibuit imediat. Nu mai staţi pe gânduri: scoateţi din servietă planurile. Întindeţi-le pe masă. Explicaţi-mi cu lux de amănunte cum funcţionează. Sunt obişnuit, aş putea zice că sunt un as în materie de perpetuum mobil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zbucnire n-am mai avut demult. Hara a uitat să mai claseze clişeele fotografice şi se uită la mine cu îngrijorare. Iar necunoscutul se ridică, strânge la piept cu hotărâre servieta din piele maro şi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un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a mă iertaţi. Nu ştiu ce m-a apucat. Exploziile din soare… 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ceptă el cu un calm desăvârşit. Dar m-aţi judecat complet greşit. E şi firesc, sunteţi un om tânăr, mult mai tânăr decât mi-am închipuit citindu-vă articolele. V-am crezut un bărbat de cel puţin cincizeci de ani, dacă nu cumva mai mult. Or, dumneavoastră nu aveţi nic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zile când arăt mai puţin de treizeci şi opt de ani câţi am în realitate. Dar sunt altele când trec pentru oricine binişor peste patruzeci de ani. De obicei arăt mai tânăr sau mai în vârstă exact atunci când nu trebuie. Ca de altfe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ârsta mea. Vă rog să-mi spuneţi ce v-a a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se aud murmure şi paşi grăbiţi. O echipă de reporteri pleac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ovăie pradă unei vizibile lupt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are ros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de a face cunoştinţă cu o nouă variantă de perpetuum mobile, îl încurajez pe tonul cu care de obicei mă dresez secretarelor când vreau să intru la un personaj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coateţ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omplet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mot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t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n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lipă de ezitare. Dacă nu e cercetător, atunci e doctor. Şi doctorii stau în laboratoare şi capătă cu timpul în obraji culoarea asta de pudră de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edem medicamentul. La ce e bun? De câtă vreme îl testaţi? Are contra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cepe să-şi iasă din fire. Iar vrea să se ridice dar la un gest cu mâna pe care îl fac, îl ţintuiesc în fotoliu. Profită de tăcere şi rosteşte în mare viteză câtev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ul Ion Tacescu. Inginer constructor. Am fost pe multe şantiere din ţară. Nu mă ocup de perpetuum mobile, nici de medicamente, iar vecinul meu de palier e cel mai bun prieten al meu şi cotoi, din păcate, n-am, aşa că n-am venit să reclam pe nimeni fiindcă l-ar fi tras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ar mai degajat decât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o clipă respiraţia, ca şi cum ar vrea să aibă destul aer pentru comunicarea importantă pe care ţi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în legătură cu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telefonul sună din nou, dar n-aş jura că Hara a scăpat un alt clişeu din mână din cauza lui. Iar eu am încremenit pe scaun şi nu îndrăznesc nici să clipesc din ochi cât timp se aude soneria. Apoi alarma aeriană încetează şi de afară se mai aude doar maşina electrică zumzăind cu hărnicie şi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 Cin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cu aceeaşi linişte ca şi cum ar constata că s-a stârnit o bo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 a fost asasinat? De ce nu v-aţi dus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în urmă cu patruzeci şi cinci de ani. Nu ştiu cine e criminalul. Iar la miliţie nu m-am dus deoarece probabil că nimeni nu mi-ar da crezare. N-am nici o dovadă. Sau mai bine zis, dovada mea e şubredă. Chiar foarte şubredă. Aproap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profită de neatenţia inginerului şi-mi face un semn în legătură cu ce crede el despre sănătatea vizitatorului nostru. Apoi formează un număr de telefon, aşteaptă până i se răspunde şi începe să turuie ca o mitralieră pusă pe un banc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ney, ce mai faci? M-ai căutat cumva? Nu? Păcat… îmi e tare dor de tine… Tu eşti caty a mea,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acescu nu pare să-i audă sporovăiala. S-a cufundat în sine însuşi şi nu mai are nici o cale de comunicare cu lumea din jurul lui. Oare cum să-l readuc printre noi? Pentru o clipă mi-a stârnit curiozitatea. Măcar pentru asta merită să-i mai acord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sc de câteva ori ca să-l fac să se uite din nou la mine. Îl readuc cu gre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 ca să fiţi mai clar?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fără nici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foarte greu de înţeles… Nici eu n-am priceput mare lucru… Până acum o săptămână am trăit cât se poate de liniştit. Ştiam doar că în anul 1942, pe când aveam cinci ani, tatăl meu s-a prăpădit. Şi-a tras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astupă cu palma microfonul telefonului şi zic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în cap?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conversaţia ca şi cum n-ar fi ro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eşte inginerul. Au scris şi ziarele. Vi le pot arăta, dacă vreţi. Era profesor de muzică. Din câte mi-a povestit mama despre el era un om extraordinar de blajin. Deosebit de tandru cu cei din casă. Îl ţin minte cum îmi cânta la pian şi încerca să mă înveţe şi pe mine un cântecel pe care nu-l pot uita nic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a terminat cu telefonul. E deosebit de mulţumit: fata a acceptat o întâlnire. De aceea se foieşte pe scaun înconjurat de un nimb strălucitor şi se amestecă din nou în discuţia mea cu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taţi-l! Ne-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eninţ pe ascuns cu pumnul. Inginerul însă începe să murmure uşor, 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 trop şi iarăşi trop calul trece la galop iar copiii îl privesc şi îndată-l îndr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exclamă Hara. Aproape că-m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sens să-i arăt o dată pumnul. Tot n-ar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acescu rămâne însă tulburat doar de amin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tr-o căsuţă de la marginea de atunci a Bucureştiului. Era o locuinţă modestă, dar în care eu cu tata şi cu mama am trăit cei mai frumoşi ani. Vara era un paradis de verdeaţă şi de flori. Iarna, copiii făceau chiar în spatele curţii noastre un derdeluş unde ne dădeam cu sania. N-am să uit niciodată ce fulgi mari de zăpadă erau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oftează şi-şi şterge transpiraţia de pe frunte cu o batistă multicoloră care ar atrage atenţia şi unei pris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vreo câţiva fulgi din ăştia acum… Cam cât de ma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ginerul nu-l aude sau nu vrea să-l audă. E momentul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 Ai surzit? Te strigă reda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 la uşă şi o şterge, însă nu destul de repede ca să n-audă ce-i stri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isteţule, nu te cheamă pentru vre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orc spre Ion Ta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iertaţi. El e mai glumeţ. Băiat bun, de altfel. Dar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m ce să vă spun. În 1942 tatăl meu s-a împuşcat. N-are rost să vă mai povestesc cât de greu ne-am descurcat în continuare. Am reuşit totuşi să învăţ carte şi s-ajung inginer constructor. Mama mea a trăit până acum câţiva ani. Până în ultima ei clipă am întrebat-o de ce-a făcut tata gestul acela şi niciodată n-a ştiut c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nici o scrisoare de explicaţie? De obicei sinucigaşii aşa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nimic. Şi nimic nu justifica gestul lui. Era fericit cu mama, era bucuros fiindcă avea un băiat… Zadarnic mi-am frământat creierii zile şi nopţi. N-am găsit nici o explicaţie. Până când… în glasul lui e ceva care deodată mă face curios. Dar tocmai atunci uşa se dă de perete şi în prag apare Hara cu o falcă în cer şi cu alta în pământ. Zmeul din poveste ar fi bun de doică în comparaţie cu el. Îl privesc cu o candoare fără margin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ţi arde de farse? Nu m-a chemat nimeni la redactorul şef. M-am băgat singur în gura lupului. Când m-a văzut mi-a şi dat o sarcină de rezolvat până diseară. Las' că mi-o 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uşa şi se aşază la locul lui bombănind ceva în engleza fără profesor, la din nou receptorul din furcă, formează un număr şi începe să gângurească precum un porumbel mângâiat pe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ney, am încurcat-o. Nu putem să ne vedem: trebuie să mă duc să fac nişte poze la o şcoală. O lăsăm pe mâine. Pa şi pus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a risipit ca un pahar făcut ţăndări. Încerc s-o refac, punând multă mi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 Tacescu a rămas pe gânduri şi nu mai scoate nici un cuvânt. Parcă a uitat de ce-a venit aici. Se uită cu interes doar la pantofii lui maro, bine lustruiţi, la pantalonii lui maro, impecabil călcaţi, la cămaşa lui maro cu mâneci scurte, la geanta lui de piel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cerc eu să-i reamintesc ultimele vorbe pe care le-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ş fi conectat din nou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tr-o seară, acum o săptămână, umblând prin bibliotecă am dat de câteva partituri ale tatei. Nu mai umblasem de mult la ele. În familia mea nu s-a mai ocupat nimeni de muzică şi le păstrăm doar ca amintire. Nu ştiu ce mi-a venit şi am început să răsfoiesc una dintre ele. Era vorba de Frumosul rosmarin al lui Kreissler. Am dat o filă, am mai dat o filă, privind la portativele acelea care n-au nici un înţeles pentru mine şi deodată am descoperit o hârtie îngălbenită şi împăturită în două. Mirat, am lăsat partitura deoparte şi am desfăcut hârtia. Pe ea erau aşternute fraze mâzgălite în mare grabă şi semnate de tatăl meu. Mai curând par să fie un bruion de scrisoare. În ea tatăl meu îşi anunţa soţ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aterizează drept în mijlocul camerei. E într-o stare de surescitare cum nu l-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nunţa soţia că… îl îngână el pe inginer. Ion Tacescu îi aruncă o privire lungă. După care scotoceşte prin voluminoasa lui servietă şi-mi întinde o coală de hârtie într-adevăr îngălbenită şi într-adevăr împături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ci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bine, încuviinţează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hârtia cu degete tremurătoare. Nu înţeleg de ce m-a cuprins o asemenea emoţie. Imediat Hara se apleacă fără jenă peste umărul meu. Desfac încet hârtia, ca şi când mi-ar fi frică să nu se topească la atingerea mea. Încep să citesc încet, cumpăni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acă vei ajunge să citeşti această scrisoare înseamnă că mi s-a întâmplat ceva rău. N-am cum să-ţi explic în amănunţime din ce pricină anume, fiindcă vreau să te ştiu în siguranţă, pe tine şi pe Ion. Nu întreprinde nimic. N-are nici un rost să te răzbuni. În acest moment ei sunt mai puternici. Am trăit în numele unor valori care azi sunt terfelite. Dispariţia mea e firească. O să mă acuzi că nu m-am apărat şi o să-ţi dau dreptate, închipuieşte-ţi însă că mi-e scârbă să mă apăr de nişte ticăloşi care nu vor decât să aservească omul, să-l transforme într-o marionetă, care doar să le răspundă la comenzi. Eu refuz în felul meu să fiu o marionetă. N-am altă putere. Vă sărut pe amândoi şi să ştiţi că datorită vouă viaţa mea a fost o bucurie. Nu pot să scriu mai mult. Sunt sigur că în seara asta omul negru va veni – mai ţii minte jocul? – şi-am să cad sub lovitura lui. Pentru voi va fi mai bine. N-o să vă mai atingă nimeni. Sunt convins că Ion va deveni un bărbat mai puternic decât am fost eu. Vorbeşte-i te rog de mine, gândiţi-vă din când în când la mine. Încă o dată te rog să mă ierţi: asta e singura soluţie ca să vă salvez. Asta e singura soluţie pe care o găseşte un amărât de profesor de muzică pentru a-şi scăpa familia în vremurile tulburi în care trăim. Însă un lucru să vă fie clar: chiar dacă omul negru va înscena moartea mea într-o sinucidere, să ştiţi până la sfârşitul zilelor noastre că nu mi-am luat singur viaţa. N-aş fi putut lua înapoi ceva ce v-am dăruit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Ta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ra nu mai respiră. Expresia gravă de pe chipul său e însă de un comic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crisoarea unui sinucigaş,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îl apro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înţelege. După care pufneşte dispreţuitor şi se întoarc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acescu întinde mâna după scrisoare, se răzgândeşte şi lasă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pe multe scrisori pe care i le-a adresa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fi avut? Cine se apucă să falsifice o ciornă care zace apoi câteva zeci de ani într-o par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tatăl dumneavoastră îl chema Toader Ta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rul de muzică Toader Ta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cu toţii tăcuţi. Căldura parcă mi-ar fi lichefiat creierul; nici un gând mai ca lumea nu-şi face apariţia triumfală. Caut cu privirea un ajutor la Hara; acesta însă răsfoieşte distrat manualul lui de engleză fără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albăstruie execută un zbor demonstrativ prin biroul nostru şi apoi dispare pe geam cu motoarele ambala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a avut ştire de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ales că ştersăturile dovedesc că este mai curând o ciornă a unei scrisori pe care dorea să o lase mamei. De altfel, ea nu mi-a vorbit niciodată de existenţa ei. Mai mult ca sigur că tata n-a mai apucat să o treacă pe curat şi s-a rătăcit în partitura asta unde a zăcut vreme d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acescu arată de-a dreptul istovit. Obrazul lui e şi mai palid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vorbit este chiar Hara în carne şi oase. Între noi fie vorba, mai mult carne şi aceea destul de fl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am răpit destul timp.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arcă să se ridice de pe scaun, strângând servieta la piept. Într-o clipă Hara 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lecaţi? Şi-atunci cum rămâne cu asasinul? Trebuie să pornim în căutarea lui. Ne-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e zadarnic. Am auzit de dumneavoastră şi mi-am zis că s-ar putea să mă ajutaţi. Dar abia acum îmi dau seama ce caraghios sunt. Cum să se mai poată face lumină într-un caz de acum aproape o jumătat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e însă cuprins de un entuziasm aşa cum nu l-am văzut de prea multe ori de când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ba cum să nu! My dear, ştiu numeroase cazuri care s-au rezolvat şi după o sută de ani! Cazuri centenare! Ce zic o sută, două sute! Trei sute! Numai bunăvoinţă să existe. Şi minte cât mai multă. Dacă mi-aţi permite, v-aş spune că de data asta e vorba chiar de un caz destul de simplu. O bagatelă. A small case! Îi dăm de cap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uită la el gânditor şi clatină din cap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nsă dacă aţi vrea să vă ocupaţi de el… N-am nimic împotrivă. Eu am venit mai mult ca să-mi descarc sufletul. Nu-ncerc deloc să vă conving că se mai poate face ceva. Mă rog, cum socotiţi… Ce ziceţi, Andrei Mladin, vreţi să vă răpiţi din timpul dumneavoastră pentr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se proţăpeşte, potrivit obiceiului lui, în mijlocul încăperii. E profund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a? Adică de ce să nu vrea? Nu suntem noi la dispoziţia oamenilor? Să-l văd că dă înapoi şi-apoi o să aibă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tez vorbele cât se poate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unt foarte puţine. Au mai trecut şi foarte mulţi ani de atunci. Nu văd ce mai pute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Hara nimic nu-l poate urni din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aflăm? Adevărul! Care iese la suprafaţă întotdeauna ca uleiul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are i-a venit pe limbă îl miră şi pe el, aşa că o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ld man! N-ai pic de inimă. Câţi n-ar vrea să dea peste un caz ca ăsta! Iar tu îl refuz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potoleşti. Vezi dacă nu mai ai de sortat nişte clişee. Îţi iese foarte bine treaba asta. Şi nu uita de ceea ce ţi-a comandat redactorul nostru şef până diseară. Aşa că, my dear Hara, take it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umflat ca un balon de rugby şutat într-un cui bătut invers în buturi. Se aşază îmbufnat pe scaun şi-l face într-adins să scârţâie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acescu întinde pentru a doua oară mâna după scrisoare. Nu pare deloc supărat. Eu însă nu i-o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i-o lăsaţi. Vă promit că n-am s-o pierd. Dar nu mai aveţi nimic din acea perioadă care să ajute la un început de anchetă? Orice fleac poate să capete la un moment dat o semnific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câteva ziare din anul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dar asta e… Unde vă pot găsi? Aveţi telef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âteva zile nu pot fi găsit nicăieri. Mă mut într-un apartament nou şi nu am înc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ăcar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curt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Voi locui pe Titulescu la numărul 20, scara 2, etajul cinci, apartamentul 205. Dar nu-i nevoie să vă deplasaţi până la mine. Aţi pierde prea mult timp. E mai bine să vă dau eu din când în când cât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în sinea mea că are dreptate şi-i întind o carte de vizită. O vâră cu grijă într-un portofel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nu pierdeţi nimic din ce v-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on Tacescu se ridică de data aceasta definitiv din fotoliul unde a stat. În ochi îi luceşte o lum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 mari nădejdi în ce-o să faceţi, dar totuşi poate aflaţi ceva. Ceva care n-ar mai avea de fapt acum nici o importanţă. Dar care m-ar lămuri pe mine însumi în legătură cu tatăl meu. Cu abia ştiutul meu tată. Cunoaşteţi multă lume, aveţi posibilitatea de a vă mişca prin mai multe medii decât mine. Poate că daţi d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 până la uşa pe care o închid cu grijă în urma lui. Apoi m-apropii, de fereastră şi mă uit la valurile de iarbă pe care acelaşi om în salopetă le strânge că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ara mă smulg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af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făr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întrebi? Ţi-a căzut pleaşca asta în braţe şi te mai şi fandoseşti? E un caz fulminant! Iar a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fulminant. În plus, ştii ce zi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c cu faţa la el. Hara a terminat de sortat clişeele şi face curăţeni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teţule. Mâine e prima mea zi de concediu. Iar în concediul ăsta trebuie să termin de tradus un volum de povestiri poliţiste. Aşa că n-am de gând să-mi pierd vremea umblând după cai verzi pe pereţi. Dar cea mai mare fericire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abă cu naivitat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rvit impecabil mingea la fileu, aşa că trag cu sete şi punctez i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săptămâni n-am să te mai văd, puiule. Poate fi pentru mine o ferici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mi termin de rostit vorbele şi-am şi ţâşnit din birou, lăsând în urma mea un Hara spumeg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concediu. De dimineaţă am fost la piscina hotelului Bucureşti. Două ore am înotat mai mult pe sub apă, ca să nu le văd pe Splendidele cum se răsfaţă înfăşurate în aer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buie să fie teribil de simple când picioarele îţi pornesc din canin, iar părul bogat şi mătăsos îţi ajunge până la brâu. Îţi pui pe nas o pereche de ochelari de soare a căror suprafaţă este mai mare decât a costumului de baie pe care îl porţi, ceri cu un glas molatec barmanului un pahar cu oranjadă şi cu gheaţă şi te îndrepţi agale spre terasă, cu un mers cât mai unduitor, model felina 1987, fără să-i bagi de seamă pe cei ce sunt în pragul infarctului holbându-se la tine. Acolo te aşezi pe un şezlong, deschizi o revistă ilustrată şi te adânceşti în lectura explicaţiilor de la fotografii, spunându-ţi dezamăgită că textele sunt totuşi prea lungi pentru o zi în care mercurul fierbe în termometre. Mai sorbi din când în când din oranjadă, îşi mai întinzi picioarele cu grija de a nu le trece de cealaltă parte a bazinului şi mai arunci câte o privire prin jur. Trebuie să vină. Nu se poate să nu vină marea, unica dragoste, care să-ţi alunge plictiseala provocată de lene şi inactivitate. Şi aşa trec orele, astrul zilei îşi mută poziţia pe cer, tu îţi muţi şezlongul în funcţie de el, şi apare într-un târziu şi Superbul, cu pielea arămie şi tot cu ochelari de soare pe nas, sigur pe el, îmbrăcat într-o platoşă de muşchi şi care-şi aşază cu nonşalanţă cearşaful chiar lângă tine, şi-ţi cere voie fără sfială să se uite puţin prin revista ilustrată, înapoindu-ţi-o peste câteva clipe, şi confirmându-ţi astfel că da, e prea mult text, se scrie prea mult pe lume. Apoi, după ce-ţi oferă o oranjadă şi vă bălăciţi puţin prin apa albastră şi limpede a bazinului, te invită la un restaurant şi când, spre seară, după o cină bogată, stropită la sfârşit cu şampanie, eşti în braţele lui, ştii sigur că a doua zi n-ai să-l mai vezi decât întâmplător şi atunci, în cel mai bun caz, te va saluta ca pe o cunoştinţ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eu cu Perfectele? N-au decât să-şi ducă viaţa care nu le osteneşte prea mult trupurile aerodinamice şi scoarţa cerebrală mai puţin frământată decât ce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tras un baschet pe stadionul Tineretului, în compania unor old boys, cum ar zice cu îndreptăţire Hara. Iar acum, audiţie muzicală împreună cu Mecena în apartamentul nostru de două camere. Ascultăm Frumosul rosmarin al lui Kreissler, pe care îl punem de mai multe ori, deoarece nu l-am mai auzit de mult iar interpretarea e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se plimbă prin bibliotecă fără să-mi acorde nici o atenţie. De fapt, procedează foarte bine fiindcă nici eu nu pot să mă ocup de el. În maşina de scris se află o povestire pentru volumul de traduceri pe care demult trebuia să-l predau. Cartea e palpitantă, dar alături de ea se mai găsesc şi cele câteva ziare pe care mi le-a dat inginerul Tacescu şi care îmi fac cu ochiul să le deschid. Până acum m-am ţinut tare, însă e din ce în ce mai greu să rezist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 iau, nemulţumit de mine însumi, şi mă aşez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căptuşiţi cu cărţi pereţii bibliotecii mele, tot nu mă apără de valurile de căldură care potopesc oraşul. Zadarnic e deschisă uşa de la balcon, ca de altfel şi toate ferestrele: nu se simte nici o adiere. De jos se aud cum fâşâie maşinile pe asfaltul stropit de o cisternă cu apă. Zgomotul tramvaielor se aude sacadat când roţile ajung la încheietura liniilor. E o oarecare seară caldă de vară bucureşteană, după ce a fost o oarecare zi toridă de vară bucureş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iar pe care îl parcurg e Dimineaţa din 6 iunie 1942. De fapt, e numai o pagină de ziar în care sunt anunţate diverse evenimente care intră în raza de interes a poliţiei. Doi beţivi s-au bătut la Carul cu bere şi-au spart pahare a căror plată le va uşura substanţial punga, la Magazinul Central s-a comis un jaf de proporţii – autorii sunt necunoscuţi, dar, nu încape îndoială, vor fi prinşi – iar într-un ungher descopăr fotografia profesorului de muzică Toader Tacescu, care s-a sinucis în ziua de cinci iunie. Din fotografie profesorul îmi apare cu trăsăturile feţei trase şi îngândurat. Comentariul bate apa în piuă. Nu înţelegi decât că ziaristul care l-a încropit în fugă a vrut cu orice preţ să atragă atenţia cititorilor asupra sa folosind o sumedenie de figuri de stil bombastice, de un caraghioslâc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ietură din ziar e din Speranţa. Aceleaşi puţine date şi aceeaşi imprecizie a relatării. Sunt redate succint discuţiile avute cu vecinii, cu soţia celui ce şi-a luat zilele. Toţi îşi exprimă consternarea faţă de un asemenea act care nu poate fi explicat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a misterioasă a profesorului se mai ocupă şi Adevărul şi Opinia. Dar nici ele n-aduc nici o informaţie în plus. Mai scotocesc prin plicul albastru. Din el nu mai cade nici o tăietură de ziar. Ar fi ridicol să-mi stric concediul care şi-aşa e pierdut din moment ce rămân în Bucureşti să termin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închid pick-up-ul al cărui platan se învârte în gol şi m-aşez din nou la masa mea de lucru. Pentru o clipă Mecena se opreşte din plimbare, cască arătându-şi dinţii care n-au nevoie de nici o plombă, apoi se urcă dintr-un salt măiestru pe canapea, se întinde cât e de lung şi adoarme. Pentru el totul e limpede: ştie ce are de făcut. Viaţa lui e simplă, ca şi a Sup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strada Meduzei unde stătea profesorul Toader Tacescu nu mai există. Locul căsuţelor înecate în verdeaţă vara şi îngropate în troiene iarna a fost luat de blocuri. Îmi parchez maşina la umbra unui pom prăfuit şi o pornesc năuc de căldură pe strada care nu mai are acum decât douăzeci de numere. O iau din casă în casă metodic: mai întâi numerele cu soţ, după care cele fără soţ. De la lumină? De la gaze? Nu. Daţi-mi voie să vă explic… De la apă? Nici de-acolo. De la telefoane? În sfârşit, v-aţi gândit să reparaţi linia… Nu. Aha, de la sistematizare. Nu. De la Flacăra. Caut pe cineva care l-a cunoscut pe profesorul de muzică Toader Tacescu. Profesor de muzică pe strada Meduzei? N-am auzit. Dar când a stat dumnealui pe-aici? Până în 1942. O, să fii sănătos dumneata, noi ne-am mutatără mai de curând aici. Încearcă la vecini. Hei, Safto, ai auzit de unul Tacescu? De unde păcatele mele s-aud? Nu-mi văd capul de-ale mele, ce să mai ştiu şi de alţii. Taci, proasto, e vorba de un om învăţat, de un profesor de muzică. Poate fi şi de dans, tot aia mi-e. Pui, pui, pui, dar-ar boala-n voi, haideţi odată în curte, blestemaţilor ce mi-aţi mâncat sufletul. Cunosc eu de-ăştia care umblă pe la casele oamenilor ca să vadă unde pot da cu j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oar câteva case şi n-am aflat nimic. E foarte pitoresc pe-aici, nimic de zis: locuinţe mici, fiecare în altă culoare, cu garduri metalice în faţă peste care sunt înşirate câteva rânduri de sârmă ghimpată, ca nişte portative cu note zbârlite, şi în fiecare curte, o porţiune de ciment înspre poartă şi uşa de la intrare pe care gospodinele aruncă găleţi de apă sau le stropesc cu furtunul ca să mai răcorească atmosfera. Mai e şi câte un petic de grădină, cu flori frumos smălţuite şi cu pomi răzleţi, iar de-a lungul întregii curţi e aruncată o sârmă aeriană de care e legat câte un câine cu limba scoasă de un cot de căldură. E-ntr-adevăr pitoresc şi chiar idilic, zgomotul oraşului ajungând până aici ca o canonadă îndepărtată, dar am obosit să discut cu femei şi bărbaţi de diverse vârste, care mai întâi se uită la mine chiorâş de parcă aş vrea să le bag în valiza mea diplomat motanul, iar apoi îmi dau tot felul de sfaturi din care nu se înţelege mai nimic şi care nu-mi sunt de nici un folos. Unde mai pui că, din când în când, câte o potaie se ia după mine ca să încerce trăinicia stofei din care sunt confecţionaţi pantalonii mei de vară mai uşori decât o frunză de arţar uscată şi cu o dungă care poate servi drept model pentru ascuţişul unui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când acasă nu se află decât cei care au serviciul după amiaza, sau cei ieşiţi la pensie, sau gospodinele sprintene care aruncă o privire ageră la oala de ciorbă de pe aragaz ca să nu dea în foc, ies ca o vijelie din curte după câte un gânsac care-a scăpat prin gard ca o haimana şi îşi mai găsesc şi răgazul să dea câte o palmă vreunui ştrengar cu genunchii juliţi care-şi necăjeşte fratele mai mic. Totul se petrece aici în văzul lumii, nimeni nu poate ascunde nimic de nici un ochi indiscret. Iar când vin de la serviciu bărbaţii, li se servesc rând pe rând, lângă farfuriile cu mâncare aburindă, şi toate evenimentele zilei, într-o cronică mai mult sau mai puţin savuroasă, în funcţie de talentul povest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16, fără să-i pese de soarele amiezii, dormitează pe laviţă un moşneag al cărui cap este acoperit de o pălărie imensă împletită din pai de orez. M-aplec pe vine ca să intru şi eu sub acoperiş şi o iau din no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ale nu ţi-e frică de vip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fie frică? se sumeţeşte moşul. Aşa e dat să fie în iulie. Dar oamenii sunt suciţi. Iarna se plâng de frig, vara de prea mult cald. Tot pe dos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reflectez la observaţia moşului şi-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stai demult în car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născut. Căsuţa asta are în curând suta. Am mai meşterit-o eu, dar ţine. Pentru mine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Feciorii şi nepoţii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urât? Numai prostului îi e urâ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au singur şi cele auzite mi se par extrem de măgulitoare. Dar îmi aduc aminte deodată de Mecena. Eu nu sunt singur! Îmi alung din minte imaginea lui îmblănită, îmi dreg vocea şi mă adresez moşului ca la ultim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1942 aţi fos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burzuluieşte, dă din cap şi mută astfel poziţia pălăriei, lăsând ca soarele să-mi bată nemilos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am plecat niciod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lase din nou la umbră îi răspund cât se poate d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in ziua de azi au ţinere de min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e întreabă el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bleme multe. În schimb, matale trebuie să ai o memorie extraordinară, încerc eu să-l ling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de ce mă plânge. La 80 de ani ai mei ţin minte nu numai ce mi s-a întâmplat în copilărie dar şi ce s-a petrecut ieri. Unii de-alde mine uită de la mână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pun întrebarea care-mi stă pe buze ca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fesorul de muzică Toader Tacescu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aşteptat răspunsul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ram oarecum prieteni. El era mai mic. Stătea la numărul 30. Pe locul bloc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cu mâna cam pe unde venea casa profesorului. Apo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săracul! S-a omorât! Mare păcat a făcut. Să laşi o nevastă cu copil mic şi să-ţi pui pistolul la tâmplă e curată nebunie. Nu înţeleg nici până astăzi cum de-a putut face una ca asta. Un om atât de liniştit şi serio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am fost oarecum prieteni? N-ai ţinere de minte şi pace bună. Venea din când în când la mine şi jucam câte o partidă de şah. Juca avântat şi de-aia de obicei pierdea. Nu-i bine să te-arunci aşa, fără să mai cumpăneşti, fără să mai chibz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că s-a sinucis v-a venit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Ce motiv avea s-o facă? Acasă se-nţelegea cu nevasta, la şcoală, din câte ştiu, era bine văzut de toată lumea, nu deranja pe nimeni. N-avea prea mulţi bani, dar mai dădea şi ore de vioară, se-ncropeau ei ca să trăiască totuş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nt în pauză de întrebări. Moşul n-are chef de vorbă şi răspunde numai dacă-l zgândăr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l fi omorâ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omoare dacă l-au găsit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l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moşului are din nou o mişcare care îmi alung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fi omorât careva şi să fi aranjat lucrurile ca să pară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mpăneşte îndelung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u n-am de unde să ştiu. A fost doar o anchetă… Câteva zile au venit poliţiştii şi procurorii prin casa lui Toader. Au întors totul cu susu-n jos. Şi până la urmă au zis că-i sinucidere. Cel puţin aşa am aflat noi. Au scris ş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t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o fi avu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îmi ţine din nou o umbr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ia şi-un copil îşi putea face rost de-un pistol. Nu aici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acolo unde Toader n-avea de ce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vea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otuşi mai puţin sigu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ce zace în sufletul omului… Zici că e cel mai fericit de pe lume şi a doua zi afli că s-a aruncat de la etajul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pe Toader îl cunoşteam prea bine ca să nu ştiu ce gândeşte. Doar într-o clipă de nebunie putea să facă una ca asta. Or, Toader nu era deloc nebun. Era el cam visător, cam avântat, cum ziceam, dar nu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alt, cu părul negru, negru de tot şi cu o faţă palidă şi slabă. Părul îl purta dat pe spate, cum era moda pe-atunci. Era întotdeauna îngrijit îmbrăcat, cu batistă albă la buzunarul hainei şi cu pantofii întotdeauna lustruiţi de-ţi puteai face mustaţa când te uitai la ei. Vorbea întotdeauna extrem de politicos, nu înjura niciodată, chiar dacă avea vreun necaz. Uneori mă şi supăram pe el: zi, Toadere, una ca să-ţi mai răcoreşti sufletul, dar nu era chip să-l scoţi di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a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om. Dar nu era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o fi având siguranţa asta care pe mine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4 iun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r eu cât sunt de lung de sub pălăria moşului, gata să i-o trântesc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erindu-şi cu palma ochii de soare. E profu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ţineţi atât de bine mint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âinile în şolduri şi începe să râdă de se zgâlţâie laviţa pe car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ă nu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i-am ieşit din fire. Probabil că moşul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oleşte din hoh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poată ţine minte dacă în ziua de 4 iunie e ziua mea de naştere? L-am întâlnit pe stradă şi l-am poftit să bem şi să gustăm ceva. Nu se prea înghesuia el cu paharul, dar îi plăcea să stăm de vorbă. Mi-a zis: mai târziu, Vasile mai târziu. Acum am oră cu flăcăul ăsta. Uită-te la el: o să ajungă un mare vio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mai limpede ca apa unui râu la izvoarele lu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nţeleg. Deci, când l-aţi întâlnit,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băiat care purta o vioară într-o cutie legată de o cur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petrecere. Ne adunam doar câţiva cunoscuţi ca să mai punem ţara la cale. Dar Toader n-a venit şi apoi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sinapsele mele cele aflate şi îl întreb într-o doară, fără a-mi lega nici o speranţă d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elevul cu care avea oră? Poate vă mai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de pe laviţă şi-şi scoate pălăria în semn de respect. Mişcarea lui e atât de bruscă încât mă dezechilibrează şi aterizez în praf. I-am stricat moşului momentul solemn pentru care se pregătea. El este însă netulburat. Aşteaptă să mă ridic şi să mă scutur de colb, mă ajută şi el să capăt o înfăţişare adecvată împrejurărilor – trebuie să-mi muşc buzele ca să nu izbucnesc în râs când îl văd atât de pătruns de importanţa clipei, stând drepţi şi aruncând o umbră uriaşă pe faţada casei lui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der a avut dreptate. Băieţandrul ăla a ajuns un mare muzicant. Chiar şi azi am auzit la radio ceva interpretat de el: Frumosul rosmarin de nu ştiu cine. Iacă, mi-am dat în petec: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ozitorului. Un neamţ,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interpre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e probabil să se-nvârtească mai repede în jurul axei sale de vreme ce pe mine mă cuprinde brusc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Aşa mi-a spus Toader: Vasile, de Marin Mara ai să mai auzi. O s-ajungă un mare violonist şi-o să ne mândrim fiindcă a trecut pe st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un profesor de muzică din cartierul nostru n-ar fi putut să vadă talentul unui copil şi să 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l supăr. Îl ajut să-şi pună la loc pălăria şi-mi iau rămas bun după ce mai schimbăm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t ce mi-aţi spus. Mi-aţi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i folosul, dar dacă zici 'mneatal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şină am timp să mă şterg cu batista de transpiraţie. Între timp umbra s-a mutat şi în Dacia mea e mai ceva ca într-o saună. Volanul e încins şi îmi frige mâinile. Las toate geamurile jos, semnalizez şi o pornesc la drum. La un drum scurt. Fiindcă dintr-o curte ţâşneşte un Oltcit alb care-mi taie calea. Umblu la cutia cu cele mai rapide reflexe ale mele, reuşesc să evit ciocnirea ş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ltcit se dă jos un bărbat îmbrăcat în maieu şi cu pantalonii suflecaţi. De cum atinge cu picioarele goale asfaltul începe să ţopăie şi se îndreaptă spre mine înjurându-mă şi ameninţându-mă cu pumnul. Îl las să se apropie şi-i spun cât se poate de calm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imabile, cheltuieşti prea multe cuvinte faţă de cât de puţine idei spui. În plus, eu am mers în marşarier mai mult decât ai mers dumneata înainte. Aşa că urcă-te în cutiuţa dumitale, zi mersi că n-a ajuns hârb şi vezi-ţi de drum cu maximum de prudenţă. Mai încolo am zărit poligonul unei şcoli de şoferi amatori. N-ar strica să tragi o raită pe-acolo. Sunt nişte instructori care şi pe un cavaler medieval l-ar învăţa regulile de circulaţie. Şi nu uita să opreşti ştergătoarele: nu se-anunţă nici un stro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 răspuns nici măcar într-un plic timbrat şi o pornesc din nou accelerând grabnic, ca să mai răcoresc aerul încin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rea să-l măsor pe Mecena, acum ar fi momentul: de căldură s-a întins cât e de lung în spatele canapelei, unde a găsit puţină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catul meu are ceva pe conştiinţă din moment ce se cam fereşte din calea mea şi, atunci când totuşi ne-ntâlnim prin casă, ţine ochii plecaţi. O mică inspecţie prin apartament mă asigură că nici o vază, nici un bibelou nu zace în fărâme. Nici din cămară nu lipseşte nimic şi, chiar dacă ar fi prăduit ceva, ştie doar că n-am inimă să-l cert. Atunci ce-o fi cu el? Vreo vinovăţie veche să-şi fi scos la iveală colţii şi să-i fi declanşat abia acum mustrăril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f să stau la taclale cu cineva. N-am însă nici o poftă să port discuţii cum am avut toată ziua umblând după ancheta lui peşte prăjit. Nu. Aş vrea să discut cu cineva adevărat interesat de cele ce spun şi de la care, la rândul meu, să aflu lucruri cu adevărat importante pentru mine. De dimineaţa până seara omenirea vorbeşte în neştire, dar dacă cineva ar încerca să adune cap la cap câteva idei din toată sporovăiala asta s-ar îngrozi când ar vedea că îi ajung două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aie şi zac în prostie sub jetul de apă rece al duşului, doar-doar voi începe să mă cred într-o vizită de curtoazie la eschimoşi. Ţi-ai găsit! De-abia ajung în bibliotecă, numai într-un tricou şi un şort de sport violent colorat şi în câteva clipe îmi aduc aminte de luna în care partea de lume unde ne aflăm se pârjoleşte pe toate feţele într-un cuptor uriaş. Daţi mai încet focul, copii, c-altfel dau în primire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găsesc deloc locul. Privirea îmi cade pe cartea de telefon. O înşfac ca pe un colac de salvare. Există o posibilitate de a lua legătura cu universul. Caut cu febrilitate numărul lui Marin Mara, rugându-mă în gând să nu fie dat la secret: îl notez pe un plic aflat la îndemână şi bineînţeles că alături de el nu scriu nici un nume, astfel încât, atunci când îl voi găsi în calea mea peste mai multe zile, o să-mi fărâm degeaba tărtăcuţa încercând să aflu al cui e. Arunc o privire şi la ceas; e o oră potrivită pentru a suna pe cineva? Pe cineva cu C mare. Formez cu grijă numărul, ca nu cumva să greşesc şi aud la celălalt capăt al firului un ţârâit melodios. Tocmai vreau să pun receptorul în furcă, dar în urechi îmi răsună deodată un glas plăcu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estrul Marin Mar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su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ecat în provincie. Vine peste două zil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discut acum cu marele violonist; n-a ţinut. N-am ce face, trebuie să mai aştept până la întâlni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n atunci la Mai mult ca perfecta? E o căldură care îţi lichefiază parcă şi oasele. N-are nici un rost să mai ies din casă. Mai bine îmi prepar o salată de roşii din frigider, lângă care descopăr cu încântare şi o bucată de brânză. Îmi iau o cină frugală dar săţioasă în prezenţa unui Mecena istovit şi necăjit pe propria 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sun pe Hara. Nici la el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lucru, azi nu se poate lua legătura cu universul! Andrei Mladin are canon de muţenie. Fără nici o tragere de inimă, numai dintr-un sentiment al datoriei, mă aşez la masa de lucru ca să mai cizelez o nouă traducere. Nici un gând la ancheta despre Toader Tacescu. A aşteptat patruzeci şi cinci de ani. Poate încă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a Liceului nr. 4 este răcoare. Miroase puternic a flori de tei, pe care le bănui a fi în pungile de plastic înşirate pe o masă dintr-un colţ al încăperii. E în mod clar rodul muncii elevilor care n-au lăsat să se prăpădească de pomană florile înmiresmate. Mai mulţi saci cu maculatură, strânsă tot de ei, se zăresc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la masa mare din centru în jurul căreia se află mai mult de zece scaune. Chiar în faţa mea se găseşte directorul Ştefan Mardare care mă ascultă cu atenţie. E un om cam de cincizeci de ani, cu păr bogat şi nu prea încărunţit care-i cade veşnic pe frunte în şuviţe rebele. Dac-aş fi îmbrăcat în costumul lui albastru şi aş mai purta şi cravată la gât aş da ortul popii în câteva clipe. Ştefan Mardare se simte cât se poate de în largul lui în costu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fapt ce doriţi de la mine,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u fost rostite decât cuvinte de politeţe: ce mai faceţi în vacanţă? ce articole mai scrieţi? cum învaţă copii din şcoală? pe când o dezbatere despre învăţământ în Flacăra? şi alte banalităţi proto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plăcută, de bas, care însă poate că provoacă frisoane celor care nu vin cu numărul matricol prins reglementar sau uită să-şi ia şap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ung din minte amintirile de licean şi trec în sfârşi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spuneţi numele profesorilor care s-au aflat în această şcoală în anul 1942 şi care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atenţ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anchetă în legătură cu un profesor de muzică de la această şcoală. Numele lui e Toader Ta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tresări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Se pare c-a avut un desti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ridice de pe scaunul pe care stă, se răzgândeşte, pare că vrea să mă mai întrebe ceva, apoi se scoală cu hotărâre şi se duce la dulap unde răscoleşte câteva minute şi revine de-acolo cu un dosar voluminos. Începe să răsfoiască prin el fără nici o grabă. Nici eu nu stau deloc pe jăratec. Sunt în concediu, e doar timpul meu în joc, aşa că nimeni n-are de ce să mă tragă la răspundere fiindcă n-am fos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l se aude din nou în încăpere. Instinctiv mă uit la mâneca de la cămaşă, dar mă liniştesc imediat: nu mai am nevoie de număr mat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uşor să vă îndeplinesc dorinţa. Tocmai pregătim o monografie a liceului. Cu această ocazie am ţinut s-avem şi mărturiile unora din cei mai vechi profesori de la noi. Din păcate, din anul 1942, dintre profesorii care au funcţionat atunci n-au mai rămas în viaţă decât trei: profesoara de franceză Elena Durboacă, profesorul de geografie Cristian Babiuc şi profesorul de istorie Marin D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Ceilalţi au pierit fie în război, fie de bătrâneţe şi de boli. Ah! Ce dascăli de valoare s-au perindat pe la lic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otez în grabă adresele. Celor trei şi numerele lor de telefon, îi mulţumesc directorului pentru amabilitate şi m-arunc în arşiţa verii cu inconştienţa celui care zbura spre soare cu arip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urboacă locuieşte singură într-un apartament cu două camere dintr-o vilă aflată într-o zonă cu multă verdeaţă. Cu toate acestea a tras obloanele şi a aprins un lampadar uriaş cu un abajur roşu şi cu nişte desene teribil de complicate. În jurul meu sunt numai obiecte vechi dar aşezate într-o ordine desăvârşită. Nicăieri nu se vede nici un firişor de praf. Iar dulceaţa de cireşe amare cu care m-a servit este excepţională; apa minerală din paharul de alături e atât de rece încât mi-a tăiat pentru o clip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u stă o clipă locului, pradă unei agitaţii explicabile; n-o prea vizitează nimeni. Acum e în bucătărie ca să mai aducă puţină apă, acum e în bibliotecă şi-mi arată o ediţie Lanson deosebit de valoroasă, pentru ca pe urmă să se repeadă din nou la bucătărie ca să vadă dacă nu dă în foc cafeaua pregătită, după cum singură mărturiseşte, „după o reţetă cu totul şi cu totul specială. Păcat că nu vrei s-o guşti”. Şi în tot acest timp vorbeşte într-una. O clipă mi-o închipui cum s-a agitat atâţia ani prin faţa a generaţii de elevi, mică şi energică, pusă pe fapte mari, şi-mi vin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onjurată în general numai de lucruri cu patină şi, totuşi, în holul spaţios am zărit o mobilă nouă: bufetul Florena – cel mai la modă bufet din anul acesta, după cum sună reclamele de la radio sau prospectele pe care le întâlneşti pe mesele din policlinici când îţi aştepţi rândul să intri la un urmaş în travesti al Marelui inchizitor, care, cum te vede, îndată se şi repede să-ţi umble cu o bormaşină prin cavernele danturii. E un bufet cu trei uşi şi încuietori sofisticate, de o formă pe care numai cineva într-o dispoziţie cu totul specială l-a putut imagina şi numai cineva cu o mare disponibilitate sufletească pentru lumea monştrilor l-ar fi putut aproba. Spre stupoarea tuturor oamenilor de gust, are o căutare cum nu s-a mai pomenit şi chiar şi cei care se pretind fini esteţi îl acceptă în ambianţa lor. O fi o nouă modalitate de apărare contra coşmarurilor: din moment ce ai unul lângă tine, nu-ţi mai 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în pace pe Florena şi îmi îndrept atenţia asupra profesoarei care execută în continuare o mişcare browniană de toată frumuseţea şi, în acelaşi timp, sporovăieşte fără răgaz. Am avut eu nevoie de un partener de discuţie,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 aminte de profesorul Toader Tacescu? Cum să nu! Un om eminent! Un pedagog strălucit şi un om de cultură multilaterală. Orele lui – la câte am asistat şi eu, aveam pe atunci 25 de ani, eram nouă la acest liceu şi doream să văd cam ce gândesc colegii mei şi voiam să-i cunosc mai bine, nu numai din întâlnirile în cancelarie – se transformau în adevărate spectacole culturale. N-avea pedanteria indivizilor acri care pretind că la muzică, la desen, la dexterităţi, cum le spuneam noi pe-atunci, toţi să fie la fel de buni. Dar reuşea să trezească fiecăruia dintre elevi interesul pentru muzică şi pentru cultură. Îi ducea la operă, la concerte, invita câteodată solişti de frunte la orele sale pentru a promova fenomenul muzical. A fost un om care-şi iubea extraordinar munca şi nu dorea să se pună niciodată pe sin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faptul că soarbe o înghiţitură din ceaşca în care cafeaua mai scoate încă aburi şi mai plasez şi eu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traordinar de modest. Nu dorea să parvină. Dorea numai să transmită mai departe cunoştinţele pe care le avea. De aceea a şi avut unele conflicte cu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ai cu o singură persoană, din câte ştiu. Cu profesorul de sport Ilie Vargaru. O brută. Bătea elevii dacă nu-i executau cum trebuie exerciţiile. Ţipa la ei în curtea şcolii atât de tare încât ceilalţi profesori nici nu-şi mai puteau ţine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faţă de cele zise scade brusc. Vorbesc numai ca să mă aflu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e certau. Dar, ori de câte ori se întâlneau în cancelarie, Vargaru îl lua mereu peste picior pe Tacescu fiindcă ţinea cu tot dinadinsul să facă din nişte amărâţi şi nişte dobitoci oameni cu dragoste de cultură. „Disciplină şi ordine şi bătaie la cataramă, asta le trebuie troglodiţilor ăstora. Din dobitocii ăştia n-ai cum să scoţi academ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e ziceau? Ceilalţ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ăceau. Se temeau de gura lui Vargaru. Dar când nu era de faţă îl dezapro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un moment dat a dispărut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rin toamna lui 1944. Nu mai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având pe cinev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A, am uitat să-ţi spun, avea o curiozitate: se îmbrăca numai în negru, de parcă ţinea tot timpul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sc urechea mai ceva ca un radioamator atunci când e pe recepţie. Nu cumva el e omul negru din scrisoare? Să fie un început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colo şi-ncoace, o figură sinistră. Nu m-ar mira să aflu c-a fost amestecat în cele mai mari porcării. Dar de ce nu mai ie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foarte bună, dar mai las şi pentru alţi musafiri. Nu de alta, dar cireşele amare sunt tot ma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scoate pe mine în oraş ca să mă perpelesc ca un pui într-o frigare? Ce e toată aiureala asta de anchetă la care m-am înhămat? Ce-am aflat până acum? De ce nu-mi văd de traducerile mele dacă tot am renunţat la concediu? Nici la piscină n-am mai fost ca să nu-mi fac sânge rău de pomană când le văd pe Splendidele cum se fandosesc de parcă n-ar şti c-asupra lor sunt aţintiţi atâţia ochi. Nici cu Mecena nu mă mai înţeleg. Zace cât e ziua de lungă prin cotloanele apartamentului, iar noaptea dispare şi-mi vine dimineaţa zgâriat şi plin de sânge, însă cere de fiecare dată triumfător porţia de lapte, bătând cu lăbuţa în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purtată cu mai puţină tragere de inimă n-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stare de lehamite şi de lâncezeală din care nimic nu mă mai poate scoate. Nici măcar telefonul nu sună – cunoştinţele îşi închipuie cu invidie cum îmi prăjesc anatomi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în care mă mir cum de firul de telefon nu se înroşeşte şi ia foc de-atâtea conversaţii, ca firul aprins al unui explozibil. Alteori însă, ca azi, de pildă, mi se pare la fel de inutil ca şi un congelator pe o ba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 că sună. La celălalt capăt al firului 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ătrâne! Traduci,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carte. La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bine te-ai ocupa de ancheta aceea. Ai făcut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într-una din zile pe la tine. Numai eu te pot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 se pare schimbat în conversaţia cu Hara. Brusc îmi dau seama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orbim n-ai spus nici un cuvânt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engleză! Mi-a făcut poci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o tipă grozavă. Cu arsenalul complet. Genul nu te uita la mine fiindcă ai să te zvârcoleşt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să-i turui vreo oră în păsăreasca mea după care mi-a zis că dacă vreau s-o mai văd trebuie să nu mai zic nici un cuvânt în graiul marelui brit, că ea e profesoară de engleză şi nu se poate face de râs ieşind în lume cu un tip fără accen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onvins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vedea-o… Ba mai bine nu: cine ştie ce gânduri îţi mai vin. Pa, bătrâne, şi distracţie plăcută. Te mai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n receptorul în furcă şi telefonul sună din nou. De data asta e inginerul Ta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Andrei Mladin! Aveţi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un profesor de sport Vargaru? A fost coleg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eori se mai certau pri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oate mama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cred c-are vreo importanţă. Am să vă mai ţin la curent cu ceea c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ore am fost întrebat de câteva ori la telefon dacă domnişoara Raluca Popescu este acasă, dacă la acest număr răspunde ecarisajul şi dacă tot acesta e numărul de la pompe funebre sau s-a schimbat. În continuare mi s-a anunţat un incendiu şi un infarct înainte de-a apuca să spun că e vorba de o casă particulară şi nu de pompieri sau de salvare. Ce mai, a fost o seară veselă, care m-a lecuit de dorinţa de a conversa la telefon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la o parte perdeaua. Arunc o privire la acoperişurile care se văd de la etajul şapte unde stau. Chiar şi la ora asta, cineva care ar merge pe tabla aceea ar trebui ca mai întâi să ia lecţii de la un fa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rdeaua la loc şi, oftând, m-aşez la masa de lucru. În câteva clipe sunt cuprins de admiraţie văzând cum un detectiv şi frumos, şi inteligent, şi înstărit descurcă iţele încâlcite ale unei crim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lceaţă de cireşe amare, din nou apă de la gheaţă, din nou o conversaţie care lâncezeşte în mod vizibil. De data asta stau de vorbă cu profesorul de geografie Cristian Babiuc. E potrivit de statură, cu obrajii mult scobiţi şi cu o voce piţigăiată care pare să contrazică ideea că glasul bărbaţilor care fumează capătă o rezonanţă gravă. Are o căsuţă cochetă pe lângă podul Băneasa unde îşi duce zilele alături de soţia lui, din câte înţeleg o femeie cu mult drag de gospodărie. De altfel o şi zăresc într-o fotografie cu o ramă bogat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acum acasă. V-ar fi făcut nişte clătit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ie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i mulţumesc cerului că nevasta profesorului nu-i acasă. De-atâta dulceaţă încep să mă cred în pantalonaşi scurţi. Dar o bere n-aveţi, fraţilor? Pe zăduful ăsta o sticlă s-ar duce ca pe tobogan de-aş duce-o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îşi reia gândul Cristian Babiuc, profesorul Tacescu era un om deosebit. Nu numai profesional. Era însă în el ceva care te cucerea din clipa în care îl cunoşteai. I te predai, cum se spune, cu arme şi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vea farmec? Ştia să vorbeas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mai bine în fotoliul pe car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umai atât. De la bun început înţelegeai că ai de-a face cu un om cinstit şi de-o candoare fără margini. N-ar fi făcut rău nici unei muşte. Trăia numai pentru muzică, pentru cultură. De aceea în relaţiile sociale era destul de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gătirea pe care o avea, cu mintea lui strălucită ar fi trebuit să se afle în cu totul altă parte decât la o şcoală unde preda unor elevi prea mici în vârstă pentru ca să-l înţeleagă deplin. Locul lui ar fi fost la universitate sau, mă rog, undeva unde să-şi poată susţine ideile în faţa unui auditoriu care să-l priceapă, să-l poată urmări. Dar pe el nu-l interesa deloc reuşita socială. Acolo unde îl puneai, acolo încremenea şi-şi făcea datoria fără să aspire la ceva care să-l propulseze social. Ştiţi cum era pore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timpul părea să fie cu capul în nori. Înainte de a-l cunoaşte bine şi de a-şi consolida prestigiul binemeritat din şcoală, copiii îi făceau multe farse. Îi legau, de pildă, galoşii pe care îi lăsa în dreptul catedrei şi-i plimbau cu o sfoară prin toată clasa în timpul lecţiei. Nu observa nimic. Îşi vedea mai depart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tot mai aproape pe Toader Tacescu, ca şi cum l-aş fi cunoscut personal, însă nimic nu-mi dezvăluie până acum pentru ce a dispărut în chip atât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ofesorului de geografie devine şi mai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Omul ăsta blând?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lmea! Atunci ce-mi susţinea Elena Durb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de vreo ceartă între el şi profesorul de sport Ilie Var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olegă de-a dumneavoastră, Elena Durboacă, mi-a povestit tocmai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Babiuc îşi mai aprinde o ţigară. Se uită în zare cum se ridică un norişor de fum şi apoi îmi răspund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emeile, mai exagerează… E drept, Vargaru era cam zeflemist, se cam dădea cu vorba la oameni, dar Tacescu până şi pe el îl îmblânzea. Dar de ce nu mai luaţi o dulceaţă? Poate vreţi de gutui? Mi-a mai rămas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aşa v-am deranj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Păcat că nu e nevastă-mea acasă. V-ar fi făcut nişte clătite să vă lingeţ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esc mai înainte de a mi se face rău de atâta dulce numai la auzul unei asemenea propuneri. N-o fac însă cu destulă băgare de seamă ca să nu mă lovesc de o mobilă grea pe care n-am observat-o în semiobscuritatea de la intrare. E, bineînţeles, prietena mea F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hol, o salut cu veselie pe vechea mea cunoştinţă Florena. De-abia după aceea îi strâng mâna profesorului de istorie Marin Dănescu. De la primele cuvinte pe care le rostesc îl avertizez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mi daţi dulceaţă! Mă mulţumesc cu un pahar cu apă rece. Poate fi câ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dulceaţă, îmi răspunde mirat profesorul. Sufăr de diabet şi n-am voie să mănânc dulce. Şi, din păcate, nici apă rece n-am. Dacă beau dintr-o sticlă de la frigider, imediat mi se inflamează amigdalele. De aceea nici nu pun vreun şip acolo, ca să nu mă tenteze. Vreţi de la chiuvetă? Până mă întorc, luaţi lo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mai aştepte răspunsul, se duce încet spre bucătărie de unde revine neauzit cu un pahar plin cu apă aşezat pe o farfurioară. Mi-l pune alături, pe o măsuţă. Îl iau, gust puţin din apă şi apoi îl las la loc. În Sahara, după un drum mai lung, poate c-ar stârni senzaţie, dar asupra mea nu are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ănescu se aşază pe un alt scaun, în faţa mea. Se scuz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am lăs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am la optzeci de ani, firav şi cu vene proeminente la mâini. E îmbrăcat într-un halat de casă şi poartă un şal de mătase la gât. Ar mai trebui să se plângă şi de frig ca tot tacâmul să fi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aţi de profesorul Tacescu? Bun băiat a fost. Păcat c-a făcut prostia aia! Cum să laşi pe drumuri o nevastă cu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xprimă o ulu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ltfel? Doar a fost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 fi împins să facă ge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Poate nici el nu ştia ce face… într-un fel era cam ciudat. Tu îi vorbeai de una şi ţi se uita în ochi de parcă ţi-ar fi sorbit cuvintele, iar el de fapt se gând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ţelegea cu Var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sportistul… Se înţelegea bine. Toţi ne înţelegeam bine. Numai o dată era să iasă o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teala care m-a cuprins se risipeşte ca pri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evoie să strigaţi chiar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clipă cufundat în el însuşi, încercând să-şi pună ordine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rin patruzeci nu stăteam la bloc, aveam o căsuţă. Mi-am sărbătorit ziua de naştere şi mi-am invitat câţiva colegi. Era pe la sfârşitul lui mai, pusesem masa în grădină – era o vreme superbă, aveam o grădină mare, plină cu flori şi cu pomi – şi toţi ne veseleam de minune. Erau mâncăruri peste mâncăruri, era vin, era ber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ormă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rintre invitaţi şi aveam grijă ca fiecare să se simtă cât mai bine. A, aveam şi un gramofon… Deodată îmi dau seama că de câtăva vreme nu-i mai zăresc pe Tacescu şi pe Vargaru. Or fi plecat, mi-am zis. L-am întrebat pe unul, pe altul. Fiecare dădea din umeri: nu-i mai văzuse nimeni de mai mult timp. L-am căutat în toată grădina. N-am dat de ei. În cele din urmă am intrat în casă. Trebuia să mai aduc nişte băutură. Aţi văzut cum merg: încet şi neauzit. Pe vremea aceea mergeam la fel. Eram spaima elevilor care citeau pe sub bancă sau copiau la teze. Întotdeauna îi prindeam fiindcă nu mă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răbdare să aflu cum îi prindea pe cei care călcau pe bec şi î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 dom'le! Iar în drum spre bucătărie am trecut pe lângă camera de zi. Acolo am auzit pe doi bărbaţi că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escu şi Var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e ce se certau şi nici ce-şi spuneau. Nu l-am auzit la un moment dat decât pe Tacescu spunând: „Am să te dau în vileag!” şi apoi l-am văzut cum a ieşit furios din casă şi a plecat trântind uşa. După el a ieşit imediat şi Vargaru şi a încercat să-l oprească. N-a reuşit. Vargaru era cam afumat. Nu m-a văz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rgaru, care a fost extraordinar de vesel. Până la urmă s-a cherchelit de-a-binelea. L-au dus doi cole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sistat şi la alte certuri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acum nu sunt prea sigur că de fapt am asistat la o ceartă. A fost mai curând o discuţie purtată pe un ton mai aprins. Nu văd ce-aveau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argaru ce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tat la noi la şcoală încă vreo patru ani. După aceea a dispărut fără urmă. Câţi n-au dispărut aşa în vârtejul ac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sătorit, dar n-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l-a mai văz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olegii noştri. Parcă l-ar fi înghiţit pământul. La urma urmei, dacă aşa şi e? Ce să mai scormonim trecut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profesorului pentru osteneala de-a mă fi primit şi m-arunc în maşina mea unde volanul frige, praful fierbinte se răsfaţă în voie, iar ştergătoarele de parbriz au devenit, de multe zile, comple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arin Mara e pe măsura faimei pe care o are violonistul: grandioasă, de bun gust şi năpădită de verdeaţă. Dar când ajung înăuntrul ei n-apuc să văd decât un hol spaţios prin care femeia de serviciu mă poartă în viteză – dar nu destul de repede ca să nu remarc cu satisfacţie absenţa coniţei Florena – mai înainte de a poposi pe o terasă unde sunt mai multe fotolii împletite din răchită şi o masă cu picioare scurte şi cu blat de sticlă pe care se află, pe o tavă, pahare curate şi un platou cu gustări. Lângă măsuţă îşi reliefează silueta îmbietoare o frapieră din gheaţa căreia răsar semeţe gâturile unor sticle de bere de Reghin. Ceva mai încolo e un grătar metalic care cu siguranţă nu şomează în zile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e linişte şi întregul univers are aici o expresie prietenoasă pe chipul zbârci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ra e un om serios. De-abia facem prezentările şi mă şi invită să iau loc pe unul dintre fotolii şi umple, fără să mă mai întrebe, două pahare cu o bere ce le abureşte imediat. Cât te-ai şterge la ochi trebuie să repete operaţiunea. Îi arunc priviri recunoscătoare, de parcă m-aş afla de mai multe zile fără apă într-un deşert şi aş zări o cămilă cu un butoiaş la gât. Dar n-am să ajung niciodată într-un deşert şi cu atât mai puţin s-ar îngriji cineva să populeze pustiurile cu cămile care să se preumble de colo-colo, fără nici o treabă, având sub grumaz câte un polobocel cu bere ţinut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e aşa cum îl ştiu de la concertele la care am asistat: un om mai curând timid, retras parcă în el însuşi, cerându-şi mereu scuze de gloria pe care o cunoaşte şi uimindu-se în primul rând el însuşi de ea. Fără să vreau îi privesc mâinile cu degete nervoase, care nu-şi găsesc nici o clipă astâmpărul. E înalt de statură, uşor adus de spate, cu un chip care a lăsat visătoare multe fete pe vremea când era tânăr. Când e în frac are o ţinută sobră şi elegantă. Costumul sport pe care îl poartă acum îi dă un aer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Andrei Mladin? mă întreabă el după ce consideră că setea îmi e oarecum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în legătură cu profesorul Toader Tacescu. Vă mai aduceţ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a fi căzut din nori. E clar că nu se-aştepta la o întrevedere cu un ziarist din pricina unui astfel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duc aminte! N-a fost primul meu profesor; a fost însă cel dintâi care mi-a dezvăluit ce înseamnă, de fapt, muzica. Până atunci exersam game, cântam tot soiul de flecuşteţe, dar nu vedeam cu nici un chip că pentru a ajunge la perfecţiune trebuie trudă, multă trudă. Nu-mi prea plăcea să muncesc. Doream doar izbânda, clipa de triumf când în sala de concerte izbucnesc aplauzele şi toţi te sorb din ochi ca vrăjiţi. Cât de greu m-a dezbărat de o asemenea concepţie! Dar ce mult mi-a folosit mai târziu! Şi astăzi, fără cinci-şase ore de studiu zilnic nu admit să treacă ziua. Fac lucruri banale, de tehnică, de rutină, fără să-mi fie deloc ruşine. Toader Tacescu, spuneţi? Un mare profesor. Aş spune că mi-a fost ca un tată. Şi ce sfârşit cumplit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ianţa luminată a terasei nu-i zăresc prea bine ochii dar nu m-ar mira ca în ei să se fi ivi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l-o fi împins la acel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Mai poate şti cineva după atâţia ani? Îmi aduc doar aminte că ultima oară l-am văzut cu o zi înainte de a-şi lu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patru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ăzut împreună cu Tacescu pe stradă. Aveaţi or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avut oră cu el înainte de a se sinucide. Dar nu mai ţin minte ziua. Chiar în patr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o mare importanţă. De aceea mă aflu eu aici: aţi fost printre ultimii care l-aţi mai zăr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interes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la timpul potrivit de ce mă interesează cazul profesorului Toader Tacescu. V-aş ruga să-mi evocaţi ultima oră pe care aţi avut-o cu el… Cât mai în detali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ciudat… Am crezut că aţi venit să-mi luaţi un interviu… Şi, când colo, mă întrebaţi despre cel mai drag profesor pe care l-am avut… Mă rog… Dar ce-aş putea spune despre el? N-aveam mintea decât la muzică. Ştiţi ce înseamnă să n-ai copilărie? Să te cheme băieţii să baţi mingea iar tu să stai în casă şi să repeţi la nesfârşit aceeaşi frază muzicală până când îţi iese cât de cât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ate să nu vă aduceţi aminte ziua aceea. Nu se poate să nu vă fi frapat ceva în comportament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clipă pe gânduri. Deodată, se însenineaz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aduc aminte… în ziua aceea i-am prezentat Frumosul ros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u bere pe care tocmai îl duceam la gură execută o mişcare care e gata să-i verse conţinutul pe pantal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ul rosmarin al lui Kreissler. E o lucrare celebră. De mare succes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m fost atât de mirat.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aud, dar i-am făcut o mare bucurie profesorului. L-am interpretat, se pare, bine. Dar, tocmai când am început să-i detaliem pasajele pentru a vedea ce îmbunătăţiri trebuie să mai aducem, a sunat cineva la uşă. S-a dus să deschidă doamna Tacescu. După care a venit în camera în care ne aflam însoţită d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u mai am răbdare. Arde! Trebuie să apară ceva care e legat de moartea lui Toader Ta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Coleg de-al lui Toader Tacescu. Dar nu mai ţin minte cum îl chema, deşi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mai ţin minte exact. Ceea ce m-a frapat a fost faptul că era îmbrăcat complet în negru. Pe căldura de-afară mi se părea insuportabil. Dar nu arăta a suferi deloc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ru! Omul negru! Cheia enigmei! Prea de multe ori dau de el ca să nu aibă un amestec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escu s-a scuzat şi a trecut cu musafirul în altă cameră. Eu am luat o partitură şi am început s-o studiez de unul singur. De câte ori întorceam foaia sau făceam o pauză auzeam cum în camera alăturată se purta o discuţie pe un ton ridicat. La un moment dat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lipe profesorul a revenit posomorât în cameră iar colegul lui a plecat condus de doamna Ta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der Tacescu v-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Părea dus într-o altă lume. Dar aşa ceva i se întâmpla mult prea des ca să mă mai mire. Lecţia a continuat. La un moment dat însă, Tacescu s-a aşezat la birou şi-a început să scrie cu febrilitate. După ce-a terminat, expresia încruntată i-a dispărut de pe chip. Chiar a şi glumit cu mine. La sfârşit l-a chemat şi pe fiul lui – avea vreo cinci-şase ani – şi doamna ne-a adus câte 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Numai cuvântul dulceaţă îmi provoacă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şi partitura Frumosului ros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bănuitor, ca şi cum ar vrea să vadă dacă nu-i asc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la profesor. Iar după aceea mi-a fost ruşine să mă mai duc s-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Scrisoarea – de fapt ciorna ei – a fost scrisă în prezenţa lui Marin Mara şi lăsată în partitura în care n-a mai umblat nimeni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in câte am înţeles, sunteţi în concediu. Şi eu am intrat în vacanţă. Mai merg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aţi pe alee, în faţa casei. Nu i se întâmplă nimic. Soţia e plecată cu nepoţii, la munte. Aici, pe terasă, e răcoare, nu ne bate nimeni la cap. De ce să nu ne simţim bine cu o bere alături? Doar n-am dat noi doi foc biblioteci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de valoare are dreptate ar fi o nebunie din partea cuiva să-l contrazică, îl aprob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dimineaţa, când mă îndrept pe jos spre casa lui Marin Mara, e încă răcoare. De fapt, ceasul fiind dat înainte cu o oră, e în realitate numai şapte. Păsările n-au decolat încă de prin bazele lor stabilite prin pomi sau sub streşinile caselor unde şi-au odihnit noaptea mecanismele de zbor. Superbele n-au făcut nici ele ochi – înainte de prânz n-ai să vezi niciuna pe stradă, ca şi cum soarele matinal le-ar ataca tenul. O maşină înconjurată de câteva veste portocalii sfărâmă cu zgomot conţinutul cutiilor de gunoi. Dar în oraş e încă linişte şi un abur mângâietor se ridică de pe peluzele de iarbă. Pe bănci gospodinele fac câte un scurt popas venind de la piaţă cu sacoşe din care se revarsă înfoiatele frunze de salată verde sau tijele usturoiului şi ale cepei. E puţină lume la ora asta, maturii au ajuns la serviciu, copii la joacă, şi mai nimeni nu e grăbit. Forfota încep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dată urcat la volanul maşinii mele eu sunt cu atât mai puţin grăbit. O iau agale la drum fără o ţintă precisă. Dacă pentru unii condusul maşinii e o sursă de nervi, pentru mine înseamnă o destin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dau seama că mă aflu în faţa blocului lui Ion Tacescu. Parchez în dreptul lui şi mai întâi îmi acord un moment de chibzuinţă. Se face oare să-l deranjez la ora asta? Nu trebuia să-l fi anunţat? Dar o fi o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totuşi mult pe gânduri şi iată-mă sunând la apartamentul lui. Mi se deschide imediat, ca şi cum inginerul ar fi stat în spatele uşii şi m-ar fi aşteptat. E vizibil fâstâcit când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eu, încerc eu s-o dau pe glumă.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mi audă salutul. E îmbrăcat într-o pijama largă, vărgată, căreia îi lipseşte un nasture la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aţi prins în ţin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l încurajez eu. Pijamaua e un semn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ge mâinile cu vădită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m să veniţi… Nu pot să vă primesc în casă… E un balamuc cu mutatul ăsta… N-am terminat de aranjat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m venit doar să vă pun o întrebare. O singură întrebare şi pe urmă o şterg la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venit puţ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în ziua în care profesorul, să zicem aşa până una-alta, s-a împuşcat, a fost cineva ac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uşurat, ca un participant bine pregătit de la „Cine şti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fi spus asta de la început! Tata a rămas singur acasă de dimineaţa. Eu şi cu mama am plecat din zori la o mătuşă care nu ne-a lăsat să plecăm decât seara. Iar când am ajuns noi acasă tata nu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tot cadrul uşii ca şi cum i-ar fi frică să nu intru cumva cu forţa. E în continuar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nu vă inv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asta am mai auzit-o, aşa că mă lasă indiferent. Dinăuntru răzbate miros de zugrăveal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dar lucrurile încep să se mai limpezească. Am să v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Şi vă mulţumesc încă o dată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un grabnic „bună ziua” şi închide uşa mai înainte de-a apuca să-i răspund. Dau din umeri şi o iau pe scări în jos. Doar nu-şi închipuie nimeni c-am avut bafta ca liftu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trambalez din casă în casă, de parcă fac recensământul populaţiei, în loc să-mi văd de treburile mele. Ce dacă profesorul Vargaru – „omul negru” – s-a certat cu profesorul Tacescu? Ce dovedeşte asta? O ceartă e neapărat urmată de crimă? Păi dac-ar fi aşa puţini ar mai scăpa cu viaţă pe planeta noastră. Andrei Mladin, mai bine ai face întoarsă a ta cale la masa de lucru şi-ai isprăvi cu blestematele alea de traduceri, oricât n-ai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s-o fi întâmplat cu Vargaru? Unde a dispărut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mpreună cu soţia lui pe strada Anemonelor la numărul zece până în toamna lui 1944. Mai sunt câţiva reprezentanţi ai vârstei a treia care-şi aduc aminte de el. Îşi aduc aminte de el cu nu prea multă plăcere. Dar nimeni nu ştie ce-a făc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ână să prindă vecinii de veste, familia Vargaru s-a mutat în altă parte, fără să mai ia nimic din lucrur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simpaticii bătrânei cu care stau de vorbă mă pune pe gânduri. Cică în urmă cu vreo câţiva ani s-a întâlnit pe Magheru cu un cetăţean care al naibii mai semăna cu dispărutul fără urmă. S-a luat după el, l-a privit de câteva ori din cap până-n picioare, a şovăit ce-a şovăit şi apoi l-a luat direct la întrebări. Nu-şi aduce aminte cu prea multă exactitate dialogul care a urmat. Îi spun că nici nu-i nevoie. Ba da, ar fi nevoie, îmi răspunde el meşterind la o undiţă de pescuit pentru nepotul său care ne ascultă plictisit şi-şi mută nerăbdător greutatea de pe un picior pe altul. Cu toată politeţea îl informez pe bătrân că mă interesează doar esenţialul. Esenţialul? se bucură el. Toată viaţa mi-au plăcut esenţele! Atunci ce mai aşteptaţi? Daţi-i drumul la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epe bătrânul, ar trebui creată atmosfera de pe bulevardul Magheru: zgomot de maşini care trec în viteză sau scrâşnesc din pneuri la stopuri când opresc prea brusc, fluierele miliţienilor, îmbulzeala din faţa vitrinelor de la Fondul plastic, liniştea de la galeria Simeza unde expune un necunoscut, coada de la casa de bilete a teatrului No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partea teatrului Nottara v-aţi întâlnit cu cel care seamănă cu Var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n parcajul de la Eva. Vizavi, deci. Dar, pentru a înţelege mai bine, am vrut să vă introduc în atmosfer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l-am luat la fix: Vargaru! Nu mă mai cunoşti? Eu sunt Lăptic. Am stat pe aceeaşi stradă. Pe Anemonelor, la vreo trei cas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du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chiorâş la mine şi mi-a spus printre dinţi: Vedeţi-vă de treabă! N-am stat în viaţa mea pe Anemonelor şi nici pe Petuniilor! Şi nu mă cheamă Var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să plece. Eu însă nu l-am lăsat, mai ales că în jurul nostru lumea se oprise şi se uita la noi ca la circ. Nu m-am dat deloc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rgarule! Tot hoţoman ai rămas! Nu vrei să-ţi mai vezi un cunoscut din tinereţe? Te-ai fudulit? Eşti înţolit la patru ace? Tot în costum negru? Ai ajuns prea mare pentru unul ca mine care toată viaţa am tras la ş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omule, faci o confuzie. Nu sunt profesorul Vargaru. Poate aş fi rămas şi mi-aş fi zis că m-am înşelat dacă n-ar fi spus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epotul e mai puţin nerăbdător şi-şi aţinteşte ochii spre bunic ca nişte periscoape ieşite dintr-o mare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Dacă n-a auzit niciodată de Vargaru, de unde ştia că 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u gura căscată. Nu se aştepta la o asemenea lovitură. A încasat-o şi s-a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ăimat: Dumneat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m spus decât „Var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ra tot mai multă în jurul nostru. Lui Vargaru nu-i convenea că izbucnise scandalul. Luându-i ca martori pe cei de faţă, şi-a scos buletinul şi mi l-a arăta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bdare şi î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ic îi întinde undiţa nepotului său şi-mi răspunde pleo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u era el. Era un altul. Să vezi şi să nu crezi. Deşi chiar şi-acum îmi vine să jur c-am vorbit cu Vargaru. Avea acelaşi zâmbet batjocoritor, aceeaşi privire rece, acelaşi mers uşor săltat, urmare a unui accident dintr-un meci de fotbal. Şi totuşi, atunci m-am făcut de râs. Haide, valea. O clipă mă uit surprins la Lăptic, dar realizez imediat că i s-a adresat puştiului ş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i 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nu şi mie. Pe front am fost în cercetare. Acolo nu te poţi înşela decât o dată. A doua oară nu mai ai cum: eşt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 de speranţă care-mi încolţise din nou în suflet s-a risipit ca floarea de salcâm în vânt, cum ar zice un autor de romanţe. Dar deodată îmi vine o idee, ceea ce mă surprinde plăcu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care era numele de pe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am să uit cât oi trăi. Paul Deladecima îl chema pe individ. Auzi ce nume: Deladec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se plimbă cu mâinile la spate prin biblioteca mea. Din când în când îi aruncă priviri îngrijorate lui Mecena care zace pe-o pernă ţinându-şi botul întredeschis şi respirând anevoie. Lui Hara i se fac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 cald. Şi n-are cine să-l ducă la ştrand. Nu te of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N-am mai pomenit căldură ca asta… Te topeşti şi mai multe nu. Am ascultat buletinul: nici un nor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tandru să-l mângâie pe Mecena. Acesta îşi deschide şi mai mult botul. Hara are o mişcare de recul de o agilitate surprinzătoare. Apoi îşi continuă plimbarea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ck-up se aude o melodie în surdină. Hara ascultă o clipă cu atenţie. Apoi mi se adresează iluminat d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sta-i Frumoasa iasomie de la care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ros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Melodia e dată naibii. Mai pune-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lene să mişc un deget, darămite să mă mai şi ridic de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o 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mondeşte la pick-up cu îndemânarea lui caracteristică până când reuşeşte în cele din urmă să pună discul de la capăt. Cât timp Frumosul rosmarin se aude în interpretarea lui Marin Mara, uriaşul blond din faţa mea rămân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cata se sfârşeşte, Hara mă întreabă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dină plină de miresme pe care tocmai a căzut roua iar soarele care a răsărit o face să strălucească în mii de culori. O grădin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hef să-mi răspundă. Se opreşte în dreptul biroului şi aruncă o privire distrată la teancurile de coli băt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fel d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am nici o vlagă. Parcă sus de tot, deasupra mea, stratul de ozon se scurge vertiginos. Respir anevoie şi zac şi eu ca Mecena într-un fotoliu, moleşit de căldură. Zadarnic am tras draperiile: e vorba de o radiaţie penetrantă. Iar în ochi parcă am nisip. Ce nisip: o plaj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Hara nu l-am văzut de multă vreme aşa de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cheta aia cum mai merge? Te-ai mai ocu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Proşti mai suntem că ne băgăm în toate fleacurile şi ne pierdem vremea. Du-te la mare, Andrei Mladin! Nu te mai învârti printre rafturi de cărţi, ci printre domnişoare care oricând pot deveni Miss Litoral. Le poţi da o mână de ajutor. Iubirea înfrumuseţeaz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magine ispititoare cea pe care mi-o creionează Hara. Dar alte gânduri m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otuşi în cazul ăsta care nu pre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pe îndelete tot ce-am aflat până acum. Naraţiunea mea e punctată de exclamaţiile lui Hara, în număr nu prea mare şi de o nu prea deosebită originalitate: „Mţ!”, „Hm!”, „E-te-te!”. După ce-mi termin relatarea, Hara e cuprins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maipomenit! Ai aflat extraordinar de multe lucruri! Bătrâne, acum te recunosc: prompt şi eficient. Acum ştii pe ce picior dansezi! Ţi-am spus de la început: e un caz sen-za-ţi-o-nal! Dacă nu mi-ai fi prieten, te-aş invidia! Phii! Ai aflat deja cine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e tota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Criminal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pet eu ca un papagal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începe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ţi-e clar cine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mintea cocoşului: o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re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mintea cocoşului, dar la mintea me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În jurul lui se desfăşoară toate lucrurile. Oriunde ai fost ţi s-a pome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ste tot, îl corec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peste tot. Dar prea des ţi-a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l e numai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fac eu acum teoria întâmplării şi a necesităţii. O ştii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o ştiu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la un pica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acescu a spus cu câteva zile înainte de-a muri: o să dau totul în vileag? Mie mi se pare foarte clar: mare borfaş a mai fost şi Deladecim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e pe fotoliu atât de brusc încât Mecena închide botul şi deschid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orfaş a mai fost şi Deladecima ăsta… aoleu! M-am încurcat cu atâtea nume proprii. Am vrut să zic Var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cuprins de o agitaţie pe care clipele de mai înainte n-o preve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 Habar n-ai ce-ai zis!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ia o poză plină de măreţie. Simţind un moment solemn, însuşi Mecena se ridică în patru labe privindu-ne cu o curiozitate deloc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mult că va veni vremea când voi fi apreciat la justa mea valoare, îşi dă ifos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ine ma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zis, păcatele mele, atât de grozav? Geniu, geniu, dar zi-mi şi mie, să nu mo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i se înşiruie unele după altele cu o viteză care ar face melancolic şi un crainic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ptic s-a înşelat şi nu s-a înşelat atunci când l-a recunoscut pe Vargaru. Care are acum un alt nume. Cu siguranţă că şi-a schimbat numele. Mai trebuie s-o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e animat de porniri măreţe de parcă ar fi audiat marşul din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ovedim, dacă trebui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uncăm un ochi printre acte. După aia, mai vedem noi ce-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am început ancheta asta simt cum m-a cuprins vârtejul. Adevărul trebuie să fie undeva pe-aici, foarte aproape. Şi Hara e cuprins de aceeaşi frenezie. Doar Mecena a căzut din nou, ca secera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em coadă la cinci ghişee, se dovedeşte că dacă eram inspiraţi ne aşezam de la bun început la cel unde nu era nimeni. Duduia din spatele lui îşi întinde pe unghiile kilometrice o ojă atât de violentă încât fără voia mea întorc capul ca şi atunci când văd eprubetele cu sânge la un laborator hematologic. Respectăm cu veneraţie această operaţie sacră. După ce se termină de văcsuit îşi ridică palmele şi-şi desface degetele şi-abia după ce pojghiţele acelea, care ar stârni frisoane şi unui măcelar, se usucă ne îngădui să intrăm în raza e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i explic ce vânt ne aduce, dar după primele mele vorbe îşi pleacă genele lungi în jos, ca nişte obloane impenetrabile, şi ne informează că nu poate face ni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ont bine plasat şi îndurat cu stoicism îl aduce pe marele fotoreporter în scena scăldată de lumina reflectoarelor. E radios. Începe prin a-i spune duduii cât de mult admiră unghii precum acelea pe care tocmai are privilegiul să le privească, semn de neîndoielnic rafinament, şi lacul de un roşu intens, emblemă a unor trăiri pasionale puternice. Cu fiecare cuvânt al lui Hara, genele duduii se mai ridică un milimetru, până când, în cele din urmă, ochii ei, adânci ca două lacuri întunecate, pe fundul cărora poţi găsi chiar şi vreo comoară pitită sub un bolovan, dar la fel de bine şi numai pustiu, sunt aţintiţi asupra noastră la mărimea lor maximă. Iar până o convingem să ne aducă un anumit dosar Hara mai trebuie să întrebuinţeze serios din provizia sa de mijloace de seduc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sarul cu actele lui Vargaru este în faţa noastră. Îl deschid cu febrilitate şi încep să caut meticulos, în timp ce Hara îi cere împrumut un ruj duduii care ne-a ajutat. Şi-i notează într-un carneţel numărul, folosind, ca o pramatie, încă o stratagemă care s-o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lu despre Vargaru e cât se poate de neimportant: data naşterii, studiile, locul unde a lucrat… E menţionată, de asemenea, şi dispariţia fără urmă a lui şi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u o filă din dosarul încopciat şi descopăr ceva care îmi taie răsuflarea. Ilie Vargaru a fost însurat cu o femeie pe care o chema înainte de căsătorie Maria Deladec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ladec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nu mai sunt stăpân pe reacţiile mele şi o sărut pe duduia cu care discută Hara. Acesta se uită la mine cu un reproş mut. Iar juna ajunge chiar să se şi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hotărâţi care dintre voi îm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au în seamă la nimic. Înapoiez dosarul şi îi spun lui Hara mai înainte de-a o lua la goan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 căutam! Cum ai spus tu? Acum ştiu pe ce picior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asă complet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am descoperit de m-a luat aşa de tare valul de entuziasm? Că pe soţia lui Vargaru o chema pe numele de fată Deladecima? Adică la fel ca pe cetăţeanul întâlnit pe stradă? Ei, şi ce-i cu asta? Nu poate fi o coincidenţă? Ba da. Şi încă una mare de tot. Şi care n-ar trebui să mi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vine să-l iau la palme pe Mecena fiindcă îmi mănâncă pâinea degeaba: se uită la mine cu ochi mai înţelepţi decât mi-arată oglinda c-aş avea eu, dar nu mi-e de nici un ajutor. Clipeşte leneş şi parcă mi-ar zice dispreţuitor: nu pot eu vorbi, că altfel toată afacerea s-ar rezolva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are afacere? Nu cumva e o farsă de-a lui Hara ca să-mi strice concediul? Îl cred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aş putea fi victima unei glume de prost gust mi se-aprinde şi mai mult sângele în vine. M-arunc sub duş ca să mă potolesc. Apoi înghit din nou ceva frugal, recunoscător frigiderului fiindcă ţine cu silueta mea. Dac-ar fi acolo şi-o bere, ar f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tamentul pe care mi-l aplic alung definitiv din minte ideea unei farse. Durează de prea multă vreme şi m-a costat prea multă alergătură ca respectivului ei autor să nu i se facă milă de mine şi să mă lase să-mi văd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decima… Oare Vargaru, speriat din cine ştie ce motive, să-şi fi luat numele soţiei, ca să i se piardă urm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eladecima sunt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ai bine dau la informaţii. Unii s-ar putea să nu figureze în carte, iar alţii să nu mai fie printre noi de când s-a tras ult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ecţiei învăţate de curând de la Hara, obţin de la un glas suav trei numere de telefon şi trei adrese ale unor familii care se numesc Deladecima. Dar cine-mi dovedeşte că la vreunul dintre aceste numere şi adrese se află cel căutat de mine? Şi cum trebuie să procedez ca să aflu? Să sun la toate cele trei numere? Da' de unde! Ce impresie aş face dacă, hodoronc-tronc, în toiul unei conversaţii la telefon, aş anunţa senin: ştiţi, de fapt eu îl caut pe profesorul Vargaru. Profesorul de sport Ilie Vargaru. Nu ştiţi cumva de ce şi-a luat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treba aşa numai dacă aş ţine cu orice preţ să mi se trântească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tul strident al telefonului întrerupe această defilare măreaţă de gânduri. Îl las să sune de două ori, potrivit obiceiului meu, şi apoi ridic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ici e Ion Ta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în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at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m gândit: cred că v-am pus pe drumur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îi dau dreptate. Dar cu o dezinvoltură prefăcută îl liniştesc că totul este în regulă, după care scurta noastră conversaţie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m-aşez la masa de lucru, deşi mai bine m-aş odihni. Mâine am iarăşi trei vizite de făcut. Binecunoscuta serie a lui trei din existenţa umană: trei fraţi, trei surori, trei iezi cucuieţi. Şi cel mai cucuie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sarab până în Drumul Taberei e un fleac s-ajungi când ai la dispoziţie o maşină bine pusă la punct şi o răbdare de înger de a nu te enerva de orice manevră greşită a şof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lea Griviţei o iau pe breteaua asfaltată care mă urcă pe Podul Grant; după ce las să treacă două TIR-uri mă înscriu în trafic. O clipă îmi aduc aminte de vechiul pod, înnegrit de fumul locomotivelor şi pe care îl puteai străbate numai în mersul unui melc nu prea vioi, dar aruncând o privire la numărul de maşini din faţa şi din spatele meu şi la cele de pe sensul opus nu mă las copleşit de nostalgie. Las în stânga Piaţa Crângaşi – ochiul meu înregistrează o secundă un imens buchet de flori multicolore – trec prin dreptul noului ştrand şi-apoi îmi dau drumul ca pe derdeluş prin pasajul care numai în câteva clipe m-aduce aproape de Piaţa Moghioroş. Când ajung la ea zăresc un alt coş uriaş de flori şi o iau la dreapta comparând ora arătată de ceasul meu de la mână cu ora celui electronic de pe un soclu de piatră. O iau deci la dreapta şi mă duc, mă tot duc, până când dau de blocul D16, la poalele căruia se înalţă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îmi deschide uşa apartamentului 28 mă face să uit de ce-am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ăptură care măsoară în înălţime aproape un metru şi şaptezeci, cu un păr roşcat care îi cade în valuri bogate pe umerii goi. Poartă doar un şort alb şi un maieu azuriu, pe care stă scris cu litere roşii ceva ce numai Hara din epoca englezei fără profesor s-ar strădui să citească. Picioarele lungi şi arămii par a fi ale unei sportive de performanţă. Rămâne nemişcată în cadrul uşii şi se uită la mine fără nici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Hara aici oare cum ar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până acum, visul meu de aur? Unde-ai stat ascunsă de privirile muritorilor de rând? De la grădiniţă te caut. Dar nu te-am găsit şi-am şters-o de-acolo cu sufletul sfâşiat. La şcoală, dacă nu te-am zărit în clasa mea, am rămas dinadins repetent, doar-doar îţi vei face apariţia în altă clasă. Unde nu te-am căutat! Dar a fost scrisa noastră să ne întâlnim într-un bloc D de la marginea oraşului. De-acum nimic nu ne mai poate despărţi. Vei fi a mea pentru totdeauna. Eşti divină! Hai în parc să facem nişte poze. Deşi nu este pe lume nici o peliculă care să-ţi înregistreze întreaga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 ai terminat cu vizionarea? N-ai de gând să căşti gura şi să verşi ce ai de zis? Omu mai are ş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coată nici un cuvinţel. De la primul fonem pe care l-a emis, vraja s-a risipit. S-a dus ca un puf de păpădie furat de o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familia Deladecima, îi răspund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ată familia Deladecima. Ţ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arătându-şi amig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o! Cu cine pălăvr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och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are un zdrahon care ar putea împinge singur o locomotivă la deal. E doar într-un şort şi pare a fi foarte mândru de pieptul lui păros. Într-o mână ţine o brichetă de aur, iar în cealaltă o ţigară de un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 pişpirică? De ce te legi de fe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de ţigara şi primul fum mi-l aruncă drept în nas. Mă-nec şi-ncep să t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o, ţi-au venit peţitorii, Aneto! De und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să nu mă minţi. Vă sparg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i mai jurat tu, pramatia naibii. Ce-ai de împărţit cu găgăuţ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 trebuie să mă recomand. Auzind ce-l spun, fruntea de două degete a lui Jan ajunge de dimensiunile unei coli de hârtie. E însă la fel de pus pe harţă şi fumează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şti ziarist? Cine ţi-a vândut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nt? întreb eu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ahala îmbufnată din faţa mea n-are chef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em cu acte în regulă. Ea lucrează la un bar. E dansatoare, dar nu numai aşa, în corpul de balet: are număr personal. Şi nici eu nu stau de pomană. Câştig lovele bune fără să am de-a face cu cara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îl a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ă ăia de le ziceţi paraziţi cată-i în altă parte. Or fi, nu zic nu;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o tragă pe Aneta înăuntru şi să se evapo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nici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ărinimia de a se mai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ţi 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persoană pe care o cheamă Paul Deladecima. E un domn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aruncă ţigara pe jumătate nefumată şi o striveşte pe cimentul de pe coridorul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tă nici un domn în vârstă. Anetei nu-i plac domnii în vârstă. Aşa că mai bine huşcheală. Dacă vrei s-o mai vezi, vino la bar. Numai dacă ai destui biştari ca să-ţi plăteşti intrarea. Şi bagă la tărtăcuţă: ai văzut ce-am făcut cu ţigara: vezi să nu-mi mai ieşi vreodată în cale c-o păţ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mândoi în casă şi godzila trânteşte uşa atât de puternic încât un ghiveci de la o fereastră de pe scară cade şi se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amilie Deladecima stă pe lângă Piaţa Chibrit, pe o stradă cu salcâmi mulţi şi într-o casă veche dar solidă, construită în binecunoscutul stil al lipsei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de furcă destulă vreme cu un câine care dormitează paşnic pe treptele de ciment, dar care cum încerc să deschid poarta de lemn se repede la mine lătrând furios. Cum închid la loc poarta cu o repeziciune scuzabilă, se potoleşte ca prin farmec. N-am nici o posibilitate de-a pătrunde în curte. Iar din casă nu ap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mă las păgubaş. Soarele arde nemilos, pe cer trece neauzit un avion de pasageri, un casetofon dat la maximum cântă pentru a treia oară Cenuşăreasa. Strada e pietruită cu bolovani năpădiţi de o iarbă arsă. Frunzele salcâmilor sunt pline de praf. Un roi de muşte se roteşte deasupra unui alt câine ce dormitează, fără nici o intenţie agresivă, chiar lângă mine, pe trotuarul şi el spuzit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schimb cu cel din curte? îl întreb e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un glas şi mai dulce mai fac o ultimă încercare de-a îmblânzi potaia d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 cuţu! Vrei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dau de o bomboană în buzunarul pantalonului. O desfac din celofan şi o arunc în apropierea javrei, ca nu cumva s-o lovesc şi s-o irit mai mult. Se ridică alene de la locul său, se apropie de bomboană, o miroase, după care se depărtează dispreţuitor dându-i o labă de-o trimite de-a dura până la gard. Se întinde din nou pe trepte şi, în aparenţă, coboară într-un somn cu imagini feerice despre viaţa fericită a câinilor credincioşi până la sacrificiu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pricepeţi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ună atât de aproape de mine încât mă sperii şi dau cu fruntea în gardul dintre scândurile căruia fac ochi dulci cerberului. O gospodină cu două pâini sub braţ se uită cum îmi frec locul unde m-am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motani mă pricep, nu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a neconvinsă. Buni şi motanii, dar nu te apără de hoţi. În ultima vreme nici de şoareci. Au degenerat total. Acu' vreo trei zile am văzut prin curte o pisică fugărită de un şoarece. Azor a salvat-o. Dar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între cincizeci şi şaizeci de ani, e destul de trupeşă iar pe chipul nu prea zbârcit i se citeşte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milia Deladecima aic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acă sunteţi cu mine. Dar nu-i mai daţi dulciuri. Îl enervează la culme când i se aruncă zahăr sa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taia se uită acum slugarnic când mă vede intrând pe poartă şi dă din coadă cu prietenie. Nu-i răspund în nici un fel la semnele lui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invită într-o încăpere răcoroasă. La ferestre e pusă hârtie albastră, prinsă în nişte pioneze mari. Iau loc pe un scaun scâlciat, văd într-un colţ pe stimata Florena şi brusc mă simt descins într-o atmosfer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emăn câin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pe scurt. Femeia se bucură şi începe să se agite de colo, colo: mi-a citit câteva articole şi-ar vrea să-mi fie o gazdă cât mai primitoare. O potolesc cu greu să nu mai umble la o vecină după cafea şi apă minerală. S-aşează cuminte într-un colţ şi încearcă să-şi ascundă mâinile mari, înroşite de atâta spălat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informaţie. Cu o simplă informaţie. Caut pe cineva cu numele de Paul Deladecima. Un domn cam la 75-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eladecima? În familia noastră, după ştiinţa mea, nu-i nimen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rudă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dispare ca mânată de un uragan într-o altă încăpere. Când se reîntoarce îmi întinde triumfătoare u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rborele nostru genealogic. Fiul meu, care a absolvit istoria, l-a întocmit. Avem o familie cu multe neamuri, dar pe nimeni dintre noi nu l-a chemat Paul Deladecima. Puteţi să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ă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asă însoţit până în prag de femeia cea de treabă. În curte, trecând pe lângă câine, îi arunc pe furiş o bomboană pe care am pescuit-o pe fundul unui buzunar. Înainte de-a se dumiri şi-a începe să latre furios, sunt dincolo de poarta pe care o închid iute în urma mea. Greşeală fatală! Dintr-o pornire inexplicabilă, câinele din stradă devine şi el belicos şi se-azvârle asupra mea cu gândul să încerce calitatea stofei din care îmi sunt confecţionaţi pantalonii. Singura scăpare, chiar dacă e de un caraghioslâc fără margini, e să mă catapultez pe gardul înalt, unde să aştept, bâţâindu-mă, intervenţia cuiva de la asociaţia pentru protec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nu mai are astâmpăr. Îşi mută aparatul de fotografiat de pe un umăr pe altul, se uită la butonul soneriei lângă care scrie „Fam. Deladecima”, aruncă priviri nerăbdătoare la vizorul uşii lângă care stăm de mai bin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ă o dată, îm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a zis să aşteptăm? După ce că dăm buzna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e tine nu te poate scoate nimen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Dar nici tu nu reuşeş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mi spună ce gândeşte despre mine fiindcă zăvoarele de la uşă sunt trase în lături. În prag apare un bărbat cam de 40 de ani, numai fibră, cu părul însă cam rar pentru vârsta asta şi purtând un halat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ram în bai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vrea să deschidă primul gura dar i-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ziarişti. Am vrea să stăm de vorbă cu cineva din familia Deladec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ne invită cu glas prietenos bărbatul. Dar pot să văd şi eu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ara se preface a fi interesat de încuietorile complicate ale uşii aşa că mă scotocesc eu prin portofel şi scot o legitimaţie. Bărbatul o studiază cu multă atenţie şi ne pofteşte din nou să păşim înăuntru, cu un glas ce pare şi mai 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toţi trei în dreptul unei mese rotunde pe care, ca într-un miracol, apar trei pahare cu bere rece, aduse de o femeie cam de vârsta pe care ar trebui s-o aibă acum Maria Deladec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in Deladecima. Haideţi să ne răcorim puţin, ne îndeamnă bărbatul care ne-a deschis uşa. Dânsa e mama mea, Maria Deladec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ochit, punct lovit! Îi fac cu ochiul lui Hara care îmi răspund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m zdravăn din paharele aburite, gazda începe să ne privească fără să manifeste o curiozitate vizibilă. Eu şi cu Hara ne uităm unul la altul stânjeniţi. Aruncăm priviri şi în jurul nostru, dar personal nu reuşesc să înregistrez prezenţa obiectelo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ă corectează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o anchetă în legătură cu o persoană dispărută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bărbatului nu cunoaşte margini. Îşi scoate o batistă din buzunarul halatului şi-şi tamponează frunte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ispărută în 1944? Ce legătură aş putea avea eu cu aşa ceva? Pe-atunci nici nu existam sau par mai bătrân decât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lui n-are nici un efec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va mai în vârstă e vorba, mă completează cu grăbire Hara. Altfel, n-ar fi putut să dispară la acea dat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 priveşte amuzat. La urma urmei, are şi de ce. Suntem de tot râsul: n-avem nici un punct de plecare sigur şi ne tot foim printre oameni, doar-doar ne-o pica o informaţie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nu se lasă bătut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ăutăm pe cineva cu numele de Paul Deladec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de data asta cât se poate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eladecima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făloşeşt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eladecima e din ce în ce ma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Paul Deladecima este tatăl meu. Şi n-a dispărut deloc în 1944. Este viu şi nevătăma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e pe scaun şi se duce într-o altă cameră. Am acum răgazul să privesc mai pe îndelete această nouă cameră de bloc în care am intrat. Mobilă nouă, covoare noi, perdele şi draperii no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ânşii sunt ziarişti. Ar vrea să-ţi spună ceva. N-or să te ţină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ază pe un scaun şi aşteaptă fără să manifeste vreo nerăbdare să vadă ce vrem de la el. De fapt, ce vre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aul Deladec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numit întotdeauna Paul Deladec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bătrânulu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şi Marin Deladec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tatăl meu e cam suferind cu inima. Orice emoţie prea puternică nu-i face deloc bine. V-aş ruga să-l menajaţi. A dus o viaţă foarte grea în tinereţe. Atunci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hlivanul de Hara abia aşteaptă să i se dea apă la moară. Începe să turuie fără să bage în seamă semnele mel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um se poate ca un om simpatic ca dumneavoastră să numească drept interogatoriu câteva întrebări obişnuite! Noi nici nu luăm interogatorii. Vrem să dăm însă de urma cuiva care a dispărut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n-au dispăr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cu ce v-aţ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Nu cumva am dat cu oiştea-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cumva şi profesor? Profesor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trânului s-a aprins pentru o clipă o luminiţă sau a fost doar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de sport? întreabă el cu glas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se vâră din no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port. Adică unul care îi pune pe copii să meargă până ameţesc, pe bârnă, să se hâţâne la inele, până le vine bâţul, să-şi zdrelească palmele la bara fixă, să-şi frângă gâtul la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da din glasul lui Hara are precis o motivaţie ce nu poate fi descoperită decât în anii lu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ladecima nu se amuză însă ca mine şi ca fiul său de izbucnirea marelui fotoreporter. Răspunde cu un glas mai mul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am fost anticar. Într-o vreme am fost chiar unul dintre bunii anticari ai Bucureştiului. Boala însă m-a îndepărtat de pasiunea mea. Bătrânul îşi moaie puţin buzele în paharul pe care, nevăzută şi neauzită, soţia lui i l-a pu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ste acum aproape idilică. Mai arunc o privire în jurul meu şi rostesc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odă acum un bufet Florena. Cum de nu v-aţi lu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ul s-o ştergem. Hara însă îmi ocoleşte privirile şi se războieşte cu al doilea pahar de bere. N-am încotro şi trebuie să mai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de nu sunteţi înconjura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e o uşoară vinovă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lergie la ele. Nu le mai suport în număr mare. Dar câteva sute de volume tot ţin în camera mea. Vreţ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oric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sar eu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 îmi şopteşte Hara printre dinţi. Şi nu te grăbi să vii înapoi: coana mare mai are câteva sticloanţe. Ar fi păcat să le bea necunos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 pe bătrânul anticar într-o cameră cam de 20 de metri pătraţi, cu mobilă veche de data asta, cu draperii grele, cum nu se mai fac azi, cu un covor care a costat odinioară o avere mai înainte de a fi ros de vreme. Lângă un perete e o vitrină cu cărţi frumos legate în coperţi de toate culorile. Fără să mai cer nici o încuviinţare, deschid uşa vitrinei şi încep să citesc titlurile scrise pe cotoare cu litere aurite. Sunt câteva rarităţi care pot să lase gura apă oricărui bibliofil. Pe fiecare pagină de gardă a volumelor din bibliotecă un ex libris discret îl indică pe proprietar: Paul Deladecima. Printre cărţi – una pe care o caut de multă vreme: Şantier a lui Mircea Eliade. Încep s-o răsfoiesc şi, din când în când, citesc câte o frază sau două. Ajung însă la o pagină la care mă uit fix, cu un asemenea interes încât bătrânului i se pare că m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uşoară ameţeală. De la căldură, probabil. Am mers mult prin soare zilele astea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ă e bine? Dar nu insolaţia e de vină. Pe pagina respectivă stă scris cu o caligrafie frumoasă: „Lui Vargaru, cu amiciţie, din partea lui Nae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cartea şi încerc să mă prefac mai puţin tulburat decât sunt în realitate. O pun la locul ei, mai iau câteva şi le cercetez chipurile cu atenţie, deşi literele îmi joacă în faţa ochilor şi nu pricep nimic. După ce mai fac puţin circ, mulţumesc cât mai politicos cu putinţă şi ne întoarcem amândoi în camera unde Hara şi Marin Deladecima stau la şuetă şi par să se fi împrietenit la toartă. Acesta din urmă are ochii în lacrimi de atâta râs şi se bate pe şolduri cuprins de un acces de veselie cum n-a mai cunoscut probabil demult. Marele fotoreporter e în plină formă. Dar e timpul să-l aduc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am venit, scânceşte el uitându-se în direcţia de unde au sosit până acum fi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nu mai staţi? intervine şi Marin Deladecima care a luat şi el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şi-aşa v-am răpit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face nimic… Am mai schimbat şi no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ul Deladecima nu participă la discuţia noastră. Stă ţeapăn în costumul lui negru şi, poate, îşi recapitulează viaţa, atât de concentrat e şi de departe de noi. De aceea mă surprinde când mi se adresează pe un ton aproap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totuşi,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îmbibat de dulceaţă decât un tort pregătit pentru o ono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de fapt? Ce căuta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iu mai lapida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rofesor de sport, Ilie Vargaru, care a fost implicat în moartea unui coleg de-al său în anul 1942. Dar am greşit adresa. Vă rog să ne scuzaţi. Haid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şte pe un asemenea ton vehement e, bineînţeles, Hara. Cel căruia i se adresează sunt, de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e cărţile individului se află una dedicată lui Var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ra exprimă cea mai mare uluială. Nici întâlnirea cu Madona nu i-ar stârni o mai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o dovadă că Paul Deladecima, uf, îmi scrântesc limba spunând numele ăsta, şi cu Vargaru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Oricând ţi se poate spune că e o simplă coincidenţă. Prin mâinile bătrânului au trecut mii şi mii de cărţi. E perfect posibil să ajungă în casa lui şi una aparţinând cuiva pe care îl chema Vargaru. Nici măcar nu ştim dacă e vorba de acel Vargaru pe care îl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le, de-aici, cu gogoşile astea! Pentru mine tot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să pot spun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nou la mine. Mecena a plecat într-o promenadă din care se va întoarce iar cu blana jumulită. Hara se plimbă ca un leu în cuşcă. Eu stau la birou, întors spre marele fotoreporter, şi îi urmăresc mişcarea du-te vino care ar stârni invidia unui piston de locomotivă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m băut bere cu asasinul îmi vine să-mi dau pumni în cap, zice el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era o bere bună. Dar cum s-o bei într-o asemen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l aduc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Hara. Poate că nu e nici o legătură între Vargaru şi Deladecima. Nici măcar despre Vargaru nu ştim cu siguranţă că ar f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dispărut? Dacă trăieşte pe undeva, într-un oraş de provincie, şi îşi udă în fiecare dimineaţă florile şi habar n-are de furtuna pe care a stâ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încetează să mai scârţâie sub pasul greu al fotoreporterului de anvergură. Îmi aruncă o pri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a! Te rog, n-o mai spune! Ar fi culmea să fie aşa! M-aş izbi cu capul de toţi pereţii! Auzi! Să ude florile în fiecare dimineaţă cu o stropitoare metalică în timp ce noi ne dăm de-atâtea zile de ceasul morţii! Dac-ar fi aşa, chiar şi nevinovat abia m-aş stăpâni să nu-l jupo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bala, doar nu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eşte şi se duce pe balcon, de unde se uită la luminile Gării de Nord. Când se întoarce are o uşoară modificar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să stai lângă gară? Tot timpul mi-ar veni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nu eşti pe drumuri… Ai uitat ce meserie ai? Dar, apropo de luat din loc: ce-ar fi s-o-ntinzi acasă? Poate mai apuc să mai traduc o pagină, două, deşi pleoapele mi le simt ca de plumb. Îmi vine să trag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ă ia startul fără nici un comentariu. Se întoarc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nchet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E singurul lucru bun pe care îl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se face în sfârşit o lumină orbitoare după ce răscolesc colecţii de ziare din anul 1944. Maldăre de colecţii. La care ajung numai cu o aprobare specială. Iar când fac descoperirea, cei câţiva cercetători gravi din sala Bibliotecii Academiei unde mă aflu îşi închipuie că au de-a face cu cineva nu prea zdravăn la minte. Fiindcă numai cineva într-o astfel de stare poate să înceapă să ţopăie ca un apucat printre mese, împrăştiind microfilmele, tăieturile din ziare, colile de hârtie. Şi care, fără să-şi ceară măcar scuze, începe să citească din nou câteva articole ce îi dezvăluie demascarea în toamna acelui an a unei reţele de spionaj. Numele celor care făceau parte din ea sunt scrise negru pe alb. Toţi au fost prinşi cu excepţia lui Ilie Vargaru ale cărui semnalmente sunt date cu lux de amănunte şi se cere cetăţenilor ajutorul pentru 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 devenit limpede fraza auzită de profesorul Marin Dănescu: „Am să te dau în vileag.” Probabil că Ilie Vargaru, la chef, încercase să-l atragă pe Toader Tacescu în jocul lui murdar, însă îşi greşise ţinta. S-a mai dus o dată la el acasă şi a căutat din nou să-l convingă, dar şi tentativa asta eşuase, din moment ce Marin Mara fusese martorul involuntar al unei disput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vusese nevoie Vargaru de un om ca Toader Tacescu? Din pricina prestigiului de care se bucura acesta în rândul cadrelor didactice? Fiindcă dacă ar fi acceptat ar fi fost loial? Cine mai poate 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a frământare continuă să fie alta: e Paul Deladecima una şi aceeaşi persoană cu Ilie Vargaru? Sau totul e numai o fantasm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i-aş suci creierii pe moaţe nu-mi vine nici o idee mai ca lumea. Iar pe biroul meu zace abandonat volumul de povestiri poliţiste din care n-am tradus decât vreo douăzeci de pagini. S-a dus de râpă totul. Nici măcar imaginea unui Mecena vioi şi cu chef de joacă nu mă mai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ins de un resort mă reped la telefonul car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ra. Vorbeşte cu greutate şi parcă scâ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Vino la mine!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apucă pandaliile. Eu îmi zdrobesc creierii ca să rezolv odată blestematul ăsta de caz iar dumnealui se destrăbălează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e-ai p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păţit? Ai un glas de parcă ţi-ar fi căzut peste dinţi o bar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a lipsit.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odată, frat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pe care Hara o socoteşte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aftit. M-au luat la poceală. Zi-i cum vrei. Dar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fala lui Haralambie Necşulescu n-a mai rămas nimic. Zace pe o canapea plin de vânătăi şi de sânge. Un ochi abia i se mai vede în jurul unei pete negre. Buza de sus îi e crăpată. S-a înconjurat cu prosoape ude pe care, pe măsură ce le foloseşte, le aruncă într-un lighean. Şi totuşi, e surprinzător de radios. E chiar uluitor de vesel pentru cineva care şi după înţepătura unei albine întreabă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dau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ştim pe ce picior dansăm, zice el scuipând în lighean un cheag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din cap până-n creştet şi îmi exprim în gând o vagă îndoială în legătură cu posibilitatea lui de a dansa, indiferent pe c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irmieră ar fi bună, îmi răspunde el visător. Are mâinile atât de uşoare şi de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ria lui nu durează mult. Are ceva cu mult mai important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mascat, îmi zice el cu toată emfaza pe care i-o îngăduie să mi-o arate poziţ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fără să schiţez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L-am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i fac jocul şi îi răspun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mai vestit dirijor nu poate obţine de la o orchestră accentele triumfale din glasul lui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ladecima. El e Var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e în ce mai extaziat de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 şi i-am spus totul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ladecima. La Var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mpătimirea mi s-a topit ca un bulgăre de nea aruncat într-un f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începe să se supere. Nu-i place deloc postura de băieţaş certat pentru faptele lu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ai să mă lauzi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laud pentru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mpenie? L-am silit să-şi scoată masc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şcare greşită şi l-au apucat din nou durerile. Se uită la mine cu coada ochiului ca să vadă ce impresie face. Nici nu-l bag în seamă. Atunci începe să se vaite sfâşietor. Se ridică de pe canapea cât e de lung. Atent la efectele artistice nu bagă în seamă candelabrul în care dă cu capul. Cade ca secerat din nou pe canapea; i-a apărut o nouă julitură dar nu mă înduioş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artă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nu mai e atât de sigur de eroicele sale fapte de arme şi începe să povesteasc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eladecima. Mi-a deschis chiar bătrânul. Nu m-a lăsat să intru în casă. Atunci i-am spus-o verde în faţă: eşti Vargaru, s-a dovedit! L-ai împuşcat pe Toader Tacescu. N-a tresărit deloc, canalia! Mi-a zis doar: Prostii! şi mi-a trântit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ea nu mai cunoaşt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ot ce-ai făcut? Bravo ţie! Grozav! Mă mir că nu te-a îmbrânci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este iarăşi în apele lui teritoriale, ca un jucător de pocher care a descoperit în ultima clipă o c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asta nu-i totul! Frumuseţea de-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mic pe un scaun. Mi-a luat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Dar ce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trei ore de la vizita mea la Vargaru-Deladecima treceam prin Herăstrău. O luasem pe scurtătură venind dinspre Casa Scânteii. Deodată aud în urma mea mai mulţi paşi. La început nu-i iau în seamă. Aveam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însă nu vrea să fie scos din sărit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n moment dat am grăbit pasul; cei din spatele meu l-au grăbit şi ei. Am mers mai încet; imediat şi necunoscuţii au început să meargă agale. Până când am ajuns într-un loc unde nu se vedea ţipenie de om. Atunci s-au repezit la mine, m-au călcat în picioare mi-au rupt hainele, m-au luat la pumni. Totul a durat un minut sau două. După care au şters-o ca nişte laşi. De-abia m-am ridicat de pe jos, am ieşit din parc, am luat un taxi şi ţuşti acasă. Ei! nu-i aşa că l-am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rgaru-Deladecima. Doar el i-a tocmit pe bătău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n jurul meu. E o dezordine în garsoniera lui Hara cum numai într-un bazar mai găseşti. Aparate fotografice, trepiede, un magnetofon vechi, un altul nou, un pick-up, discuri aruncate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trezit din somn pe o plajă în 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şi începe să se caute prin buzunare. E din ce în ce mai precipitat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Portofelul! Şi tocmai azi am luat ch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eladecima dacă n-are cumva de gând să ţi-o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ii naibii! M-au nenorocit! Îi scalpez dacă-mi pică-n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eşte din lamentaţia sa şi devine iarăş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m avut aparatele la mine. Om mă făceam. Ce! Te pui cu borf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l meu s-a dus pe apa sâmbetei. Singurul pian la care mai ştiu să cânt – maşina de scris – a stat mai degeaba. Şi nici măcar n-am lămurit un lucru: este Deladecima profesorul Vargaru sau nu? Numai faptul că se îmbracă în negru nu-i nici o dovadă. După cum nici dedicaţia de pe cartea din biblioteca lui nu m-a ajut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au şi cumpănesc şi-mi dau seama că între mine şi un bocanc e o asemănare deplină din moment ce nu m-am gândit mai mult la această dedicaţie: „Lui Vargaru, cu amiciţie din partea lui Nae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dacă m-aş da drept Nae Teodorescu? Îmi pot doar preface la perfecţie glasul. Când vreau să râd de Hara îi dau telefon cu glasul suav al unei dudui care abia aşteaptă să fie dorlotată şi îi fixez întâlniri unde aşteaptă cu o resemnare demnă de o cauză mai bună. Dar acum îmi trebuie un alt fel de glas; al unui domn în vârstă, echilibrat, bine tim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ş putea să vorbesc cu domnul Paul Deladec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ăcere la celălalt capăt al firul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e deranj… Aici e Nae… Nae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Nae Teodorescu.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a închide spun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eu sunt, Nae… Am veşti pentru tine. Poate că te interesează… Aş vrea să ne vedem, dar nu la tine acasă. Bravo, i-ai dus de nas cum ai vrut. Dar pe un vulpoi ca mine nu l-ai putut păcăli. Ce zici? Unde vrei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lie!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elefon public de pe Calea 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munic într-o stare tot mai accentuată de surescitare. El însă îmi zi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20 fix am să te s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de fără să mai adauge nimic. Dar eu sunt în culmea fericirii. A muşcat! Peştele cel mare a muşcat momeala! L-a dat de câteva ori târcoale, a ciupit de câteva ori din ea şi până la urmă a înfulecat-o. A înşfăcat-o cu cârlig cu tot. Poftă bună! De-acuma nu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ra 20. Vecinul meu Pantelie stă rezemat gânditor de cabina telefonică de pe Calea Moşilor unde aştept să fiu sunat din clipă în clipă. Nu înţelege nimic. Nici n-are de ce. Îl folosesc pe acest bătrânel de treabă doar ca pavăză. Paul Deladecima e un vânător încercat. Dacă dă mai întâi târcoale cabinei să vadă cine e lângă ea? Ce impresie i-ar face să mă vadă pe mine bântuind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trotuarul unde e cabina telefonică se află un intrând unde eu şi Hara stăm la pândă. Marele fotoreporter nu e încă într-o formă prea grozavă. Dar nici atât de rea pe cât îi place lui să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nea Pantelie cum se repede în cabina telefonică. Ridică receptorul şi începe să vorbească, sper, aşa cum l-am învă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celălalt se aud paşi. E un individ grăbit a cărui înfăţişare n-o distin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ne-ar încurca socotelile, murmură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ocoteli? îi răspund eu în sinea mea, dar în clipa următoare ţâşnesc din ascunziş trăgând după mine un Hara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Hara! Nu-l lăs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 să-i mai răspund. Nea Pantelie tocmai iese din cabină când asupra lui se repede cetăţeanul de pe stradă. De uimire, face un pas înapoi şi Paul Deladecima n-are de ce să se mai apuce, se dezechilibrează şi cade la pământ. Horcăie când ajungem lângă el şi-şi ţine mâinile la gât. O durere atroce îi scoate ochi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calea unei maşini care frâneaz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juraţi, îi zic eu şoferului înainte de-a apuca să-şi pornească seria de invective. E un caz grav. Vă rog, duceţi-ne la Spital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aul Deladecima a rezistat: acum toţi îi aşteaptă însănătoşirea deplină pentru a răspunde la întrebări. Are cu siguranţă destul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r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acescu n-a mai dat nici un telefon. Aşa că îl iau pe Hara cu mine şi ne îndreptăm spre casa inginerului. Marele fotoreporter e din nou volubil. Nu i se mai vede nici o zgârietură pe faţă. Nu se mai întâlneşte nici cu profesoara lui de engleză aşa că iar a luat-o razna cu păsăreas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dreptul apartamentului lui Tacescu. Sunăm şi aşteptăm să ni se deschidă. Nu apare nimeni. Mai apăs o dată pe sonerie şi ţin acum degetul mai mult pe butonul alb. Acelaşi rezultat. Atunci Hara se propteşte sănătos de sonerie şi stă aşa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casă, zic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îi răspund cu acreală în glas. Am bătut drum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apasă din nou pe sonerie, cu toată greutatea, cu un deget ca un cârnăcior trandafiriu. În încăperile de dincolo de uşă se aude bing-bang-ul sonor, ca într-o cutie de rezonanţă puternică. Aşa sună o sonerie numai într-un apartament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de la un alt apartament de pe palier. În prag apare o fată de 14-15 ani. În mână ţine o servietă burduşită. Se uită la noi surprinsă, îşi învinge şovăiala şi ne întreabă cu gla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cu cinci ani mai mult, cu siguranţă că Hara s-ar repezi să-i răspund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ginerul Ta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ginerul Tacescu? se minunează fetiţa. Dar în apartamentul ăsta nu s-a mutat încă nimeni.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gol? Acum câteva zile când am mai venit pe-aici mi-a deschis chiar inginerul. Era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jama? Nu se poate! Aici îşi aveau sculele numai zidarii care au lucrat la bloc. Dar lucrările s-au încheiat şi au plecat. Nu mai e nimeni înăuntru. Vă rog să mă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de două ori cu cheia şi o porneşte ca o tornad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îngaim eu şi mă ciupesc de obraz ca să nu mi se pară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a, gureşul de Hara, pare amuţit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carierei mele de ziarist, pentru că am confundat gândacul de Colorado cu ţânţarul anofel („copiii din comună şi-au adus o contribuţie însemnată la alungarea ţânţarului anofel care făcea ravagii pe ogoarele noastre” – suna fraza cu pricina), am fost trimis într-un oraş de provincie ca să scot o revistă de jocuri distractive. Fantezia mea îndeobşte dezlănţuită se putea desfăşura în voie în acest domeniu. Eram încredinţat că toţi cititorii de astfel de reviste se săturaseră de şabloanele cu care îi milostiviseră din belşug până atunci ceilalţi con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primul număr a apărut pe piaţă. La câteva chioşcuri am văzut cu mulţumire cât de repede s-a epuizat stocul de reviste Patima grilei. Am înţeles încă o dată de cât interes se bucură acest gen în rândul maselor de cititori. Satisfăcut că am izbutit să le trezesc interesul, m-am dus la birou hotărât ca numărul următor să fie şi mai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m aşezat la masa de lucru şi telefonul a ş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mneavoastră redactaţi revista Patima grilei? s-a auzit o voce de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bănuind bucuros că de pe acum voi înregistra ecouri favorabile în legătură cu publicaţia pe care tocmai o trimisesem spr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 pagina patru grila careului Doi ori doi plus cinci fac trei este de la un alt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a zis individul. Pare a fi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se poate întâmpla nici o încurcătură, l-am liniştit eu. Încercaţi să dezlegaţi din nou careul. E o chestiune de răbdare şi perspicacitat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fără să mai adau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mi-a răspuns în receptor glasul unei b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a zis ea, aproape plângând, am optzeci de ani, dar până acum n-am auzit că rododendronul e un mamifer biped cu doi colţi, vegetarian şase luni ale anului şi carnivor celelalte luni. Îl socoteam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istă o plantă cu acelaşi nume. Dar e şi un mamifer foarte rar, pe cale de dispariţie. Trăieşte în Australia, de-aia nu e prea cunoscut la noi. Din păcate, mulţi îl confundă cu fic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pus receptorul în furcă şi telefonul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imbecilul care la careul Oameni celebri în situaţii ciudate a dat ca inventator al roţii olarului p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l-am luat eu urgent la rost. Aici e o redacţie serioasă. Injuriile lasă-le la cafenea când iei un păhărel mai mult. Noi lucrăm pentru desfătarea cititorului şi orice iritare ne poate fi fatală. Suferă zeci de familii dacă nu suntem ingenioşi, plini de bună dispoziţie şi har. Facem muncă de creaţie şi nu ne jucăm pe maidan. Şi, în fond, de ce Edison, acest mare inventator al tuturor timpurilor, n-ar fi născocit şi el roata olarului? Măcar o rotiţă cât de mică tot s-o fi gândit el să facă pentru a uşura viaţa olarilor, atât de grea în trecut şi de care s-a simţit ataşat încă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din zilele următoare m-au anunţat că sunt cel mai mare gogoman al tuturor timpurilor, că n-am minte nici cât un catâr împăiat şi că aş merita să fiu purtat prin diverse localităţi cât mai populate purtând pe piept inscripţia „Ins cu malformaţii ale creierului încă din naştere”. Cineva m-a sfătuit să-mi donez după moarte tărtăcuţa unui muzeu de ştiinţe naturale care să mi-o conserve spre deliciul epocilor următoare. Un pensionar mi-a trimis o scrisoare în care mă întreba când am putea să ne-ntâlnim, deoarece e fericit că a mai găsit pe cineva care să creadă ca şi el că Amazonul e un afluent al Rinului. Un grup de cadre didactice mi-a pus întrebarea dacă am absolvit mai mult de patru clase primare fiindcă au pus pariu cu cineva care susţinea că n-am urmat nici o formă de învăţământ. Cel mai mult m-a impresionat însă un telefon primit acasă la miezul nopţii, prin care un ins mă întreba dacă e adevărat că s-a descoperit în sfârşit Atlantida, aşa cum reieşea din revista Patima g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eu, sprijinindu-mă mai bine într-un cot. Teritoriul atlant este acum în curs de reamenajare. Se renovează templele, casele, se pietruiesc din nou şoselele. În curând va fi permisă vizi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populaţia a scăpat nevătămată? m-a mai întrebat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tlanţii arată extraordinar de înfloritor. Parcă tocmai s-au întors din vilegiatură. Mediul acvatic în care au vieţuit timp de secole le-a pri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a exclamat individul. Mai există şi bucurii pe lumea asta! S-ar putea să-mi regăsesc rudele şi prietenii. Ştiţi, a adăugat el confidenţial, eu sunt dintre cei scăpaţi de la catastrofa care a scufundat aces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i găsiţi, l-am îmbărbătat eu şi m-am culc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vizitat un bătrânel, de altfel vioi, care dorea să-i spulber următoarea nedumerire: nu cumva jocul pe care l-am descris la rubrica Să învăţăm un nou joc! este chiar străvechiul şotron? Sigur, i-am răspuns eu, regulile sunt întrucâtva asemănătoare, ba poate chiar identice, ceea ce nu-i răpeşte nicidecum din farmec şi poate fi recomandat cu încredere tuturor vârstelor, indiferent de pregă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ucluc am avut cu membrii cercului rebusist Când orizontal, când vertical. Aceştia mi-au năvălit pur şi simplu în birou şi m-au somat să le spun dacă nu cumva am vrut să-mi bat joc de oameni propunând un joc care presupunea investiţii uriaşe şi n-avea nici o logică. Le-am mărturisit sincer că tocmai pe asta mizasem: cine-o să se încumete să dea atâţia bani ca să şi-l construiască? Deci regulile lui total anapoda nici nu mai contau. Unul dintre ei a sugerat să fiu bătut, dar m-am împotrivit cu străşnicie şi, simulând o criză de apendicită, am scăpat doar cu câţiva ghionţi. Ei mi-au întărit şi mai mult o convingere: gazetarul profilat pe jocuri distractive are o meseri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în curând un cetăţean de vază al oraşului unde locuiam. Toţi îşi dădeau coate când mă vedeau şi m-arătau cu degetul zicând: „Uite-l pe ăla care confundă Bermudele cu nişte delicioase prăjituri cu frişcă” sau „Îl vezi pe ăla? Susţine că gladiatorii i-au eliberat pe musulmani de vizigoţi într-o bătălie care s-a dat la Trafalgar” şi că „malaxoarele sunt nişte fructe tropicale care se folosesc la prepararea unor ceaiuri deosebit de eficace în combaterea reumatismului”. Foarte mulţi doreau să-mi atingă hainele ca să se convingă de existenţa mea reală. Cu timpul m-am resemnat. În definitiv, asta e viaţa unui om de seamă: primeşte scrisori cu sutele, telefoane aşijderea, iar pe stradă e invidiat pentru popularitatea pe care a că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mărul doi din Patima grilei n-a mai apărut sub red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 până azi de ce unii nu vor să iasă măcar câteodată din rutină. E drept, tot ceea ce făcusem era o aiureală. Şi ce dacă am vrut să se râdă niţel în orăşelul acela amorţit, unde atunci când un bărbat ieşea fără ac la cravată iar o femeie purta rochia mai sus de gleznă cetăţenii începeau să fiarb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vi le-am povestit ca să vedeţi doar care e cota norocului m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pildă, acum: după cum bine ştiţi, sunt de mic îndopat cu lecturi. Deci nu mi-e greu să compun din câteva fraze un tablou din care să reiasă splendoarea acestei zile de septembrie. Soarele străluceşte blând, frunzele plutesc în aer ca un stol de fluturi arămii, iar oamenii păşesc pe străzi cufundaţi în visare – iată tot tacâmul unui decor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am dispoziţia unui individ aflat în faţa unor canibali care încă nu sunt hotărâţi cum să-l p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ncoace, gura nu-mi mai tace susţinând în mod întemeiat că subsemnatul s-a îmbolnăvit: dureri de cap, greţuri deloc existenţiale, iar când pun sub braţ termometrul în scara Celsius arată 38 de grade chiar ş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zis, sunt cam multe grade pentru un locotenent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şi mai proastă constă în faptul că în buzunarul hainei mele bej de catifea reiată am dat peste un bilet scris cu litere mari, cu o cerneală câtuşi de puţin simpatică: „Andrei Mladin, dacă ţii la viaţă, nu te duce pe Insula zo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tampilă, 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 vorba de nimic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 să mă-ntreb dacă ţin la viaţă şi primesc alte întrebări rostite pe un 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Alteţă? Peste câte mii de ani natura o să mai nască din neant alcătuirea de celule în care sufletul dumneavoastră se visează aidoma unui împărat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 Nu vă jucaţi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u primul meu sfetnic are un debut furtunos şi livresc. Atac la rândul meu, mai mult în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stă alcătuire de celule e imperfectă? N-ar trebui destrămată? S-au destrămat ele imperii, darmite un bie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câmpii! Se vede c-aveţi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bătu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O mai faceţi şi pe mi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Adineaori era să calc o furnică şi am ferit-o în ultima clipă. În romanul rus asta s-ar chem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crăiasa furnicilor? O să v-ajute când o să fiţi la ananghie. Mai cunosc eu niş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e rang avea. Deci,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 reped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utină! Poate vrei să spui punte? Sunt câteva şalupe trase la mal care ar merita s-arunci ceva detergent pe ele, deşi operaţia ar fi acum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discuţie şi al doilea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aci din Luminăţia S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iau măsuri prompte ca să nu izbucnească o încăierare. De multe ori s-a întâmplat ca, în sala tronului, cei doi să se păruiască fără să ţină cont de ilustra-mi prezenţă. Uneori m-amuză să-i văd cum îşi sfâşie hainele, îşi smulg bărbile şi-şi pun piedică, semn al robusteţii de care mai pot da dovadă reprezentanţii vârstei a treia. Însă azi n-am chef. Nici măcar strâmbăturile bufonului nu m-amuză. Bat cu sceptrul în braţul jilţului pe care stau şi le spun să înceteze, fiindcă altfel îi concediez fără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vă pielea, Alteţă! mai scânceşte primul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au cu cremă, îl a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fetnici ai mei exprimă clar diversitatea şi unitatea lumii vii. Primul vrea să mă păstreze ca pe un unicat pe acest pământ, mă protejează de orice agresiune, îmi aduce ceşcuţa cu lapte şi cacao la pat şi are grijă să nu mă surmenez oricât ar ţine morţiş alţii să mă vadă trudind de dimineaţă până seara. E un înţelept blajin, mereu zâmbitor şi cu gesturi de o tandreţe învăluitoare. Cel de-al doilea însă, un tip ursuz şi recalcitrant, complotează împotriva mea şi vrea să mă contopesc cât mai grabnic cu elementele. De fapt, exagerez: dacă ar fi aşa, de mult aş fi organizat cu el o execuţie în zori. Pur şi simplu nu-i place să mă vadă lânce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e proaspăt vopsit – hainele mele mânjite nu lasă nici un dubiu în această privinţă – un mic vapor se-ndreaptă spre noi rostogolind vălătuci de fum în văzduh, iar cerul este de un albastru intens. Nu-i aşa că 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ul artelor desfăşurat în orăşelul 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e malul drumului fără pulbere s-a încheiat cu un succes caracterizat de ziarul local drept „fulminant”, „o adevărată demonstraţie a capacităţii artei noastre de a se apropia de mase, de a veni în întâmpinarea cerinţelor spirituale ale oamenilor muncii”. Au fost aplauze, s-au înmânat premii, s-a plâns de bucurie, s-a râs, din câte-am înţeles, to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ţiva dintre participanţii la neuitata manifestare aşteaptă impacientaţi îmbarcarea pe vasul care, deşi se-apropie, pare, contrar aşteptărilor, din ce în ce mai mic. Ce-ar mai spune acel savant care a alergat primul gol puşcă pe străzile unui oraş, sub pretextul unei descoperiri ştiinţifice? Ar mai susţine că de la o corabie, când vine spre ţărm, vezi mai întâi cata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ul e numai o iluzie în capul meu aiurit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urând o să ne îmbarcăm pe vaporaşul vaporaş şi o să vizităm Insula zo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oi kilometri de-aici, îi explică îndatoritor poetul local Pavel Bolbocea poetului de talie internaţională Ştefan Comşe. Se ved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ul liber, dar nu văd decât o pâclă alburie în direcţia arătată de ghidul nostru. Este exact tipul de cicerone care mai curând te aştepţi să te conducă prin cercurile infernului. Fără pantofii cu tocul înalt n-ar măsura mai mult de un metru şaizeci. Ceea ce pierde în înălţime câştigă în schimb în lăţime. Cureaua lui de la pantaloni e un model la scară redusă al ecuatorului. Ochii îi sunt lăcrimoşi şi-şi cere parcă tot timpul scuze. Graţia lui o concurează serios pe cea a unui iguanodo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refer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ruc mai vechi de-al meu, din copilărie: ori de câte ori mă contrariază ceva, mă gândesc la nişte tufe mari de căpşuni pe care le-am zărit când eram de-o şchioapă (nu de-un şchiop) într-o grădină uriaşă cât cerul de deasupra ei. Căpşuni roşii ca sângele, imense şi gustoase, iar în jurul lor forfoteau aferaţi fluturi de toate culorile, de dimensiunile unor vrăbii dolofane. Acela a fost primul meu rai (şi singurul, cu siguranţă, ţinând cont de păcatele mele multiple) şi, când îmi vine să-mi iau rămas bun de la toate câte văd, o pornesc în căutarea spaţiului pierdut cu mijloace din ce în ce ma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ultima vreme, îmi proiectez în cap filme. Regizor, scenarist, interpret principal, operator –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glez deci aparatul de proiecţie, bag un film color pe ecran lat, cât fruntea mea, şi după ce prin faţa ochilor îmi trec numele realizatorilor, zăresc deodată o superbenie de fată, cu părul ca pana corbului oxigenat, cu picioarele unei girafe de talie mică şi ochi focoşi. Cu gesturi de un desăvârşit rafinament mă invită s-o urmez printre ruinele ce par a fi ale unui palat din Babilon. Aici se dezlănţuie muzica: Yellow River of Babilon, care al naibii mai seamănă cu A ruginit frunza din vii; deci anticii iubeau mult romanţele. Iată o friză a arcaşilor: ţepeni ca într-un şir monoton, cum se spune în analiza matematică. Iată friza leilor: ăştia parcă nu sunt atât de ţepeni; unul dintre ei se desprinde de pe zid şi se năpusteşte cu un urlet înspăimântător spre juna Rody Ca. Prim plan pe tânăra ghidă, absolventă a cursurilor B. T. T. Prim plan pe leu, care creşte, creşte, creşte… Prim plan pe mine care nu preget să mă interpun între om şi fiară. Pentru un moment sunt făcut sandvici. Dar nu-mi place decât o singură felie de care sunt presat. Ucid cu sânge rece pentru ca altul să scrie un reportaj nu cu ştreangul de gât. Cu cealaltă felie rămân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flu cum se trăieşte cu un trofeu de vânătoare pe perete şi cu un trofeu de excursie în alcov, sirena vasului bubuie mai ceva ca la C. F. 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e alarmă, mă scoate urgent din reverie şi mă bagă în sperieţi. În sală se aud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face: sar în lături şocat, ca şi cum o săgeată din friza arcaşilor s-ar fi înfipt lângă mine fiindcă am profanat în gând imagini atât de sacre; îmi dau seama că frizez absurdul şi pomădez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Haralambie Necşulescu tresare şi el, îşi duce mâna la inimă, ca şi cum ar vrea să se asigure că n-a zbughit-o din loc. Apoi, după ce, asupra fiinţei lui trupeşe coboară pacea, îmi strecoa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sezi cu ochii deschişi, ca în neuitatul şlagăr! Ce fel de ziarist eşti dacă nu te menţii în permanent contact cu freamătul realităţii? Cum spune redactorul nostru şef? Mereu la datorie, cu ochi cât o tipsie! Iar tu?! Bebe cel Mare şi Sfânt! Visător cu negre plete! Tare mi-e teamă că n-ar vrea nici o fată s-o furi! N-ai plecat încă pe ape în marea escapadă şi tu nu mai eşti cu picioarele pe pământ! Pfui! Ziaristul lui peşte! Apropo: dacă ăştia n-au de gând să ne dea măcar azi o bucăţică de peşte la prânz, primul acvariu pe care-l văd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brusc mai serios şi mă întreabă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sţii că temperatura normală a corpului omenesc este de 38 de grade? E cam zăpuşeală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studiez din cap până-n picioare ca pe-un incunabul uriaş. E la fel de înalt ca şi mine. Desigur, e minunat să ai pe cineva alături care vede viaţa tot de la un metru optzeci şi doi de centimetri. Faţa îi e parcă mâncată de nisipurile sahariene, iar nasul încovoiat îl precede cu mult când forfoteşte prin peisaj. Dacă dă peste acvariul pe care-l visează, nu-i exclus să atingă chintalul. O meşă de păr îi stă pe ochi ca lui Nelson panglica neagră. Numai când fotografiază catadicseşte să şi-o de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e unde atâta bine? Mii de halebarde! Eşti galben ca produsul auxiliar al unei prisăci! Cerule! Ce pedeapsă! Sunt răzbunat pentru toate infamiile pe care mi le-ai făcut de când ne cunoaştem. Să stai atâtea zile în mijlocul unor fiinţe atât de drăgălaşe şi talentate şi tu să n-ai parte decât să le vizionezi demersul artistic! Câte dintre junele acelea n-ar fi fost topite de fericire să se fi aflat mai aproape de ziaristul Andrei Mladin! Nu neapărat pe un pat germinativ. Să le şoptească el vorbe dulci, să le amăgească şi să le sucească niţel capul – nu mult, ca să nu-şi ia nasul la purtare şi să nu mai scape apoi de ele! Era una care când te privea ofta atât de languros încât m-am înduioşat de ea şi am făcut tot ce mi-a stat în putinţă ca să-i mai alin durerea. Aia care a recitat Voioase trec vapoare pe Dan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zis Hara? E cam zăpuşeală? Într-adevăr, cerul parcă mi s-a lăsat pe umeri şi m-apasă cu greutatea micului echipament de infanterist. Nu m-ar mira să-nceap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tefan Comşe se plimbă agitat uitându-se cu o figură surprinsă printre crăpăturile dintre scândurile debarcaderului. Îl miră poate culoarea apei. N-are decât 30 de ani, însă deja e temut pentru sarcasmul său. Nici n-ai crede că tânărul acesta cu plete aurii şi faţa albă, ca şi cum ar ieşi pe stradă doar când soarele e-n nori, în viaţa de toate zilele e atât de dur, iar când se află în faţa hârtiei aşterne versuri pline de gingăşie. E un bărbat frumos, nu prea înalt şi îmbrăcat întotdeauna cu mult bun gust. Poartă acum cu nonşalanţă un costum de blugi de o calitate şi un model cum n-am prea zărit, conceput probabil de un tip care avea multe de cărat asupra lui, din moment ce e prevăzut cu atâtea buzunare şi buzunăraşe. În picioare are pantofi de pânză, aduşi cu siguranţă tot de pe meridiane pe care nu le mai numesc. Ca de obicei, s-a orientat perfect: ce e mai comod de purtat într-o excursie decât o astfel de cost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oier Mladin! Unde vă e gândul? îmi strigă Hara, uitându-se cu interes la gambele actriţei Suzana Mec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mi arde de nimic. Mai ales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rând doi poli, bătrâne! Atunci o să fie mai greu să te ocupi de ele. Zi mai bine ce-ai pe suflet. Uite, nu-ţi cer să-mi pupi mâna şi să stai în genunchi, dar ia mărturiseşte-te. Vreau s-aud confesiunile unui copil al secolului, chiar dacă e mai bătrâ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mâncam prin cine ştie ce hotel brânză cu pâine şi ceapă avea rost şi acum nu? Când au sărit să ne bată chelnerii ăia fiindcă am luat apărarea unor nenorociţi îmi dădeai mai multă importanţă? Dar când am stat în ploaie pe şosea trei ore până a oprit un şofer cu inima mai bleagă şi ne-a luat şi pe noi a avut rost? Ce? Mă dispreţuieşti acum? Eşti prea intelectual pentru mine? Eu sunt în cultura mare şi tu în cultura mică? Asta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i-e inima cam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az-o, fiule! De-aia e Haralambie Necşulesc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unc o privire cu o radiaţie penetrant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 tu crezi în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neaşteptate. De surpriză îşi dă şuviţa de păr de pe ochi ca să mă vadă mai bine. Apoi o lasă să cadă la loc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M-ai ras! Nu m-aşteptam. E chestie de metafizică. Sunt depăşit. Nu mai vreau s-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or cum e jocul, fredonează el. Dar tot n-am chef s-ascult baliverne. Vreau fapte! Ai? Arată-le! Nu? Du-te cu Cel de Sus. Altfel nici nu pot să-i zic. Mai crede careva c-am dat, la anii mei, în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însă deodat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presimţiri? întreabă el bănuitor. Oare n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vorba de asta, m-am liniştit. Altceva nu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ara… O clipă. De când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 Pe acest pămân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coloc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i…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noi acum o săptămână că vom vizita Insula zo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bia ieri ne-au spus. Eu unul nici nu ştiam că există. De unde să fiu la curent cu atâtea fenomene geologice sau cum le-o f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Am şi fost acolo… Am cunoscut pe insulă un om extraordinar… O să-l cunoşti şi tu… Dar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e tot mai intrigat din moment ce renunţă să se mai uite în jur şi-şi aţinteşte privirea vulturească numa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ând suntem aici visez insula asta… îi visez ruinele… pietrele ei încinse de soare… şi pe ele văd sânge… sânge care curge în pâ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tiu ce înseamnă: au tăiat niscaiva orătănii pentru ospăţul de azi. Mii de parâme! Vom mânca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la urechea mea şi-mi spun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assandra, concentrează-te puţin: ceva peşte vezi? O scrumbi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Hara… Toată săptămâna n-am visat decât pete uriaş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upă sanguină? se interesează el pe un ton profesional. Cu o asemenea hemoragie va trebui să facem transfuzii. E bine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ncruntă şi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e zvârcoleai prin somn şi gemeai! Dacă te ştiam lovit de profeţii, îmi alegeam alt coleg de cameră. Din pricina ta am stat o groază de ceasuri cu ochii în tavan şi mi-am recapitulat viaţa. Acum am un sentiment de… cum îi ziceţi voi? A, da, de înstrăinare faţă de tot ce-am făcut. Dacă dormeam, adio analize şi tribulaţii sufleteşti. Tu eşti de vină dacă nu mă mai respect. O să-ţi cer daune. Îmi dai porţia ta de la prânz. Măcar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de mine şi-mi pune o mână pe frunte. Pe chip i se citeşte o sincer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rzi mai dihai ca un reşou uitat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mormăi eu cu glas răguşit, de parcă m-aş fi întors de la un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nunţi la excursie. Rămân cu tine la hotel şi te doftoricesc. Ştiu să pun şi ventuze. Iar mâine mergem teferi şi voio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Deşi mă mai sfătuieşte cineva să nu merg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în tăcer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eşte cu încetineală, ca şi cum ar fi uitat literele alfabetului. Reţeta de preparare a unei ştiuci umplute i-ar stârni fără îndoială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âzgălit tu? E scris cu cerneală roşie. În stiloul tău e cerneală de culoarea asta. Doar eu ţi l-am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dungă? Cum să scriu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oate eşti atât de bolnav încât nici nu mai ştii ce faci. Sau poate ai chef de vreo aventură şi fiindcă nu ţi s-a ivit prilejul cauţi să provoci tu una. Te cred în stare de orice. Cu morile tale eoliene nu e de glumit. Cu mine însă nu ţine. Caută alt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 nu mă chinui. Îţi jur: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i poate farsa unei admiratoare din provincie pe care ai ignorat-o. Nesăbuitule! Nici nu bănuieşti, bătrâne, de ce sunt în stare femeile dacă sunt refuzate. Ajung şi la sinucidere. Au ele nişte chiţibuşuri cu care adorm pentru totdeauna. Vin bărbaţii voioşi să le iubească şi le găsesc ţepene în pat. Păi asta-i etic? Mii de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pufneşte plin de obidă. Arată cerul unde plutesc norii lui Aristofan. Cumulus? Nimbus? În orice caz, lumina zilei a mai scăzut, deşi nu-i nici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şti Cel de Sus câte se petrec între oameni, n-ar şovăi să facă lumea din nou. Dar iar am dat-o pe misticism. Mai bine arată-m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ou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scotocesc în toate buzunarele, realizez că nu-l mai am. Nici în sacul de voiaj nu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îmi întinde biletul şi-mi spun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şi-ţi mai arde de bancuri! De ce nu-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Sau poate mi-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dezamorsate! Dacă-ţi închipui că poţi să mă păcăleşti,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i se-apropie actriţa Suzana Meculea. Are ochii unei cadâne uitate în fundul haremului de un sultan gelos şi pe el însuşi. Urechile îi sunt mici, ca nişte scoici pescuite la mari adâncimi de un scufundător cu vaste cunoştinţe de estetică. Îţi vine să-ţi lipeşti propria ureche de ele şi să auzi vuietul mării. Părul bogat şi arămiu îi stă desfăcut pe umeri şi-i vine până la mijlocul mlădios, păstrat astfel fără nici un efort din moment ce-am văzut-o cum înfulecă. Ar handicapa şi pe un urs ieşit din iarnă. De altfel, la cei 25 de ani ai săi, nici nu e surprinzătoare silueta pe care o are. A jucat în câteva filme de mare succes la public şi de un eşec total la critică. De obicei, cineva o răpeşte şi altcineva încearcă s-o recupereze. N-am băgat de seamă să facă vreo diferenţă între unul şi altul. În rest, o minunată păpuşă pe care ţi-o doreşti aproape numai până când nu apucă să deschidă gura. Nu pentru că n-ar avea dinţi frumoşi. Dar înzestrarea ei intelectuală are măreţia liniştită a celei care nu e interesată să afle decât clipa când o să mai fi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cioşilor! Aveţi cu voi un asemenea exemplar de lux cum sunt eu şi nu-i daţi nici o atenţie! Mă lăsaţi să stau de vorbă cu boşorogii ăştia de Petre Roşcanu şi Teodor Vinereanu. Mi-au împuiat capul cu oximoroane, apoftegme şi sinestezii. Anatomia criticii! Mai există oare o altă anatomie decât aceea a unei femei bine făcute? Hara! Cui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a, de la Adam n-a mai greşit nici un bărbat atât de fundamental ca mine. Iacă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ează râzând spre marginea debarcaderului, unde se află un chioşc cu răcoritoare. Suzana e îmbrăcată într-un pantalon alb şi o ie cu o cusătură atât de complicată încât e posibil ca realizatorul ei să nu fi fost în momentul respectiv chiar foarte lucid. Fata ţine într-o mână o geantă de voiaj unde ar putea transporta fără dificultate obiectele dintr-un magazin de mărunţişuri, iar în cealaltă o jachetă albastră. La orice mişcare pe care o face e atentă să vadă ce reacţii stârneşte. Din păcate pentru ea, în afară de mine o mai priveşte doar bătrânelul de la chioşcul de răcoritoare, dar ochii lui ar sclipi mai ageri dacă ar zări o nouă marcă de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începe s-o fotografieze pe Suzana ca pe-un mare star. Scumpo! îmi vine să-i strig când o văd cum se fandoseşte, ce-o să te faci peste zece ani, când o să ai cearcănele sub ochi cât pumnul şi cărnurile or s-atârne pe tine şi n-o să te mai bage nimeni în seamă? O să-ncepi să bârfeşti pe regizorii care nu se uită decât la puştoaice şi, dacă n-o să-ţi îneci amarul în băutură, ai s-accepţi până la urmă să faci figuraţie în filme de mâna a treia, clocotind de furie când vei trece pe lângă adoratele acelu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mi bat capul cu problemele altora?! Mai bine să văd cum acostează bastimentul ce ne va purta în croazieră. Numele de Săgeata i se potriveşte ca unui crocodil o narghilea. Performanţa lui cea mai notabilă este menţinerea la suprafaţă. Prin ce miracol, nu ştiu. Poate în cală sunt nişte sclavi uitaţi de pe vremea când era galeră şi aceştia se proptesc zdravăn cu picioarele de fundul fluviului. Aşa i s-o fi explicând şi viteza. Totuşi, la atâţia ani de la abolirea sclaviei, nu poţi pretinde unor oameni care lucrează în condiţii atât de precare să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e o harababură tot mai mare. Se aude huruitul unor ceasuri vechi, scrâşnet de biele-manivele şi, mai înnebunitor decât orice, zgomotul persistent şi ascuţit al unei bormaşini dentare. Începe anestezia locală. Întregul peisaj se învârteşte cu mine, ca şi cum forţa centrifugă ar vrea să m-arunce de pe planetă. Sunt gata să leşin când la ureche aud un bâzâit ce nu pare a fi făcut de astă dată de un mecanism. O albină descrie o mişcare de revoluţie în jurul meu, ca Pământul în jurul Soarelui. Fericirea de a fi atât de important pentru cineva mă copleşeşte. Bâzâitul se aude tot mai aproape. Înţepătura acestei apis melifera e iminentă. Poetul local Pavel Bolbocea se dumireşte în ce situaţie dramatică mă aflu şi se rostogoleşte cu vitejie în direcţia mea. Ridică într-o mână, ca pe-un paloş necruţător, un ziar ce pare, după dimensiuni, a fi jude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zic eu moale, o să ple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Bolbocea se retrage mâhnit. Ar fi putut să vină în ajutorul cuiva de la centru şi-a fost refuzat. La rândul ei, albina îmi mai dă câteva târcoale, ca şi cum ar vrea să-şi întipărească figura mea în memorie, apoi dispare şi ea. Du stupului tău vestea mărinim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asta să fie regina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îndeplini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barcader se-apropie în fugă Dumitru Ciosea şi Ion Penciu. Unul e regizor de teatru, celălalt compozitor. Ultimul ţine în mână o sticlă cu votcă. Timp de o săptămână am avut prilejul să mă conving că e mai alcoolic decât papa, după cum zice Roşcanu. Mă întreabă complet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Dumitru Ci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nu e nici o grabă. Vaporul nici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cu un gest vag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e-o fi? Clocitoa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ă alcătuiesc împreună un admirabil grup vot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a să nu mă enervez mai tare, îmi mai pun un film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clipa mult aşteptată a îmbarcării pe goeleta Adelaide. Adelaide e numele iubitei mele. De fapt, nu există în realitate! În încăperile palatului meu proprietate personală se află portretul unei frumoase necunoscute de un farmec răpitor. O frunte nobilă, bombată cu siguranţă sub presiunea gândurilor, ochi cu o privire inteligentă şi plină de căldură, părul, de culoarea spicelor coapte, strâns într-un coc. De câte ori privesc acest tablou mă cuprinde liniştea. Femeia e o întruchipare a seninătăţii şi bunătăţii. Pe fruntea ei se zăreşte urma unei cicatrici. Sau e un defect al pânzei? De câtă vreme n-or mai fi pe lume modelul şi pictorul inspirat care a surprins-o în această atitudine princiară? Nu-mi pasă. Ea ar fi fost singura care mi-ar fi alungat singurătatea şi urâtul. Dar acum, îmbarcarea pe goeleta cu pânze albe, cu cabine care miros a pădure proaspăt tăiată! Pe cel mai înalt catarg flutură o flamură trufaşă. La drum, bravi navigatori! Pământuri pe care n-a călcat picior de om ne-aşteaptă cu bogăţii uluitoare. Ce? Cum adică s-a-nţepenit ancora? Nu mă interesează! Chemaţi controlul de calitate! Îi spânzur pe toţi de arborele tr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ladin! V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et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m fost sentimental mă face să mă ruşinez. Devin din nou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urcăm pe vas. Am rămas pr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Necşulescu ne ajunge din urmă. Goneşte ca un pilot de Formula 1 capabil să se ţină după propria lui maşină aflată în cursă. Se opreşte gâfâind în dreptul meu. Curând soseşte şi Suzana. Amândoi au nişte expresii nu tocmai binevoito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doborâţi un record de viteză? îi întreb eu liniştit şi vreau s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a mă trage de mâneca hainei, exact acolo unde sunt mânjit de vopsea. Se uită o clipă plin de uimire la mâna lui stângă care a căpătat brusc o culoare albă, dar apoi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aborduri şi de triborduri! Eşti bolnav sau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 curiozitatea speciei vii pentru speci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mbla cu braşoave. N-am chef de glume proast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uluit ca şi când m-aş plimba într-o dimineaţă pe străzile New York-ului şi aş auzi coco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u mi-ai strecurat porcăria asta în buzunar în timp ce stăteam adineaori de vorbă? Nu fi oaie cu şorici ş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petec de hârtie. Pe el scrie, cu cerneală roşie şi cu litere mari: „Haralambie Necşulescu, dacă ţii la viaţă, nu te duce pe Insula zo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 din sprâncene. Într-adevăr, ceva nu pre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Suzana îmi întinde un alt bileţel: „Suzana Meculea, dacă ţii la viaţă, nu te duce pe Insula zo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m la aşa ceva din partea ta, îmi zice ea cu un glas care a stors multe lacrimi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 te aşteptai? întreb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cris tu? se repede Har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O fi iniţiativa organizatorilor: ca să facă economie de carburant vor să nu se mai ţină excursia. Oare şi ceilalţi au primit bilet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le, de-aici, tu le-ai scris! reia colegul meu şi-şi mută cu nervozitate aparatul de fotografiat de pe un umăr pe altul. Cunosc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recunosc nici un stil. Însă sunt sigur că tu te ţii de aiureli de soiul ăsta. Nu-l văd pe altu' în stare de aşa ceva. Ai nevoie de senzaţii tari. Ei bine, nu mă poţi face să nu merg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ă privesc cu neîncredere. Tocmai atunci se aude glasul nerăbdător al lui Ştefan Com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pe vas! Ne-apu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 fluviu n-am auzit să existe, dar eu de-abia mă ţin pe picioare. Puntea vaporaşului care spintecă sârguincios apa îmi pare în plin tangaj, încerc o clipă să-mi readuc buna dispoziţie căutând să ghicesc care e valul lui Toffler, valul lui Ehrenburg şi valul lui Traian, dar renunţ descurajat de ameţeala care mă cuprinde privind în jos. Gândirea mi-e dată în mod abuziv la ralanti. Într-o clipă de neatenţie cineva mi-a astupat şănţuleţele de pe scoarţa cerebrală. N-aş putea să fiu dat ca un exemplu clar al tendinţei de perfecţiune a lumii organice. Cu mine, cei 600000 de ani de când a apărut omul se pierd în neant. Un australopitec ar face o mai bună impresie decât subsemnatul. Cel puţin, ar fi mai jucăuş. Eu însă unde ajung, acolo încremenesc. Asta poate mi se trage de la faptul că în ultima săptămână n-am prea avut ce face. E drept, cu lenea mea, rolul muncii în crearea omului ar fi scăzut considerabil. Pe lângă toate celelalte, mă mai ustură şi o rană pe care mi-am făcut-o de dimineaţă, când m-am raşchetat cu o lamă de ras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pe punte nu se mai află decât Hara cu Suzana. Colegul meu a uitat de avertismentul primit. Este într-o vervă cum nu l-am văzut de mult şi-i face în continuare fotografii minunatei actriţe la modă. Aceasta s-a aşezat languroasă pe un şezlong şi-şi schimbă expresia feţei din secundă în secundă, ca de altfel şi poziţia corpului, crezând că o poate întrece în această privinţă pe Vanessa Redgrave, care a dat afară mulţi fotografi incapabili să fie la fel de rapizi în mişcări ca ea. Hara însă nu e neliniştit că-şi poate pierde pâinea din pricina Suzanei. O lasă să-şi facă numărul de cabotină şi apasă pe declanşator numai când crede e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acoperă de nori tot mai ameninţători. Deşi aerul e încă fierbinte, din când în când o pală de vânt mă face să mă zgribulesc ca un pui de vrabie pe o streaşină în aşteptarea părinţilor plecaţi după anelide. Cu cele aproximativ două sute de oase câte are corpul omenesc cineva a jucat parcă arşice, de vreme ce mă dor atât de tare. Pot să declar fără nici o grijă: în curând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străbate orizontul, diame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să strig: aviaţie inamică la joasă înălţime! ca să mai potolesc din focul idilei dintre Hara şi Suzana. Oare ce s-ar întâmpla dacă ar fi chiar aşa? Ce acte de bravură aş face? Aş salva vasul de sub tirul mitralierelor, tunurilor cu tragere rapidă? Aş lua în cârcă şi aş înota, folosind diverse stiluri, pe toţi cei răniţi? Sau evenimentul m-ar surprinde tocmai când trag un pui de somn şi m-aş trezi exact la sfârşitul lui, fără nici o avarie şi profund uimit de zarv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i bine, şi-aş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se află într-o cabină strâmtă cât una de telefon public. Un bărbat tânăr ars de soare şi îmbrăcat într-o bluză şi pantalon de marinar, priveşte înainte prin fereastra minusculă şi alege cu dibăcie drumul cel mai potrivit printre valurile care-ncep să crească. Un alt marinar, ciupit de vărsat, ca în binecunoscuta tragedie optimistă, face colac peste pupăză o frânghie la pupa. Acesta e tot echipajul. Mai e şi un bărbat cu o scurtă uşoară din fâş, care e când la tribord, când la babord, dând din când în când câte o mână de ajutor. E însă cam neîndemânatic, neobişnuit poate cu obligaţiile de pe un vas aparţinând flotei flu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iraţi iar eu aş avea 15 ani, ar fi o bagatelă să pun mâna pe navetă. La 38 de ani însă nu-ţi mai arde de aventuri. Acum e vremea durerilor de cap, a ameţelilor şi greţurilor şi a primirii de bileţele curioase. Cine le-o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asageri s-au strâns în singura încăpere a vaporului unde se află câteva scaune de plastic temeinic înfipte cu şuruburi în podea. Mă întorc cu faţa la apă, încleştat cu mâinile de balustrada metalică pe care sunt fixaţi câţiva colaci de salvare. O clipă mă întreb cum le-ar sta unor câini cu ei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e plin de un mâl galben. Aşa o fi arătând şi Huan Ho. Probabil peştii înoată cu masca pe figură şi cu tuburile de oxigen în spinare. M-ar tenta o scufundare cu un echipament similar?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prefer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mei se desfăşoară imaginea unei ape albastre şi limpezi, într-un grup de înotători subacvatici mă îndrept spre epava unei corăbii scufundate cu multe secole în urmă. Ne facem loc printre plantele crescute haotic şi animale marine care fug speriate şi ajungem în interiorul vasului. Acolo sunt saci cu lingo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r fi strigat tocmai atunci Teodor Vinereanu, poate n-aş fi revenit la suprafaţă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 uiţi la apă? mă-ntreabă bătrânul critic, decanul expediţiei noastre.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uţa lui albă saltă în sus şi-n jos în mod aprobativ. La cei 70 de ani cât numără exegetul se pare că n-a pierdut nici un fir de păr. Are o coamă albă, de leu la senectute. E firav ca o trestie gânditoare, însă de o energie debordantă. Îi place şi-acum să se mai ţină de şotii. Câteva din farsele lui au rămas de pomină. O dată, pe când era la pescuit cu nişte amici, a înotat pe sub apă şi a agăţat de cârligul unei undiţe un peşte uriaş, cumpărat de la magazin. Norocosul pescar a fost copleşit de bucurie numai până acasă. Când nevastă-sa a despicat peştele, a descoperit în burta lui o urare: „Mâncaţi-mă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l e şi autorul bileţelelor de azi? Ia să cercet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nu-ţi place Agatha Christie? mă întreabă el reluând o discuţie fulminantă care a avut loc aseară, la banchetul de despărţire. Disputa a fost atât de încinsă, încât era să rupem relaţiile diplomatic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m explicat care sunt argumentele mele. N-are rost să le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fetnic: De ce să nu le mai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fetnic: Alteţa Sa 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fap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fetnic: Atunci ce mai aşteptaţ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fetnic: Nu-l luaţi în seam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adevărat, am o uşoară ameţeală, dar o să-mi treacă. Nu pot să mai am coerenţa de-asear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Probabil e numa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în esenţă lucrurile st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Linişte. Avem s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ctoral): în romanele Agathei Christie totul se petrece ca într-o seră. Lumina soarelui pătrunde filtrată prin geamuri. Nimic nu se poate întâmpla decât sub stricta supraveghere a îngrijitorilor. Se preconizează obţinerea anumitor plante? Ei bine, acelea vor şi creşte, de înălţimea dorită, de înfăţişarea cerută în cele mai mici detalii, având comportamentul stabilit cu precizie dinainte. E minunat ce se petrece aici, dar totul e fals, convenţional, lipsit de acea exuberanţă care face farmecul vieţii, de hazardul pe care nu-l poate prezice nici cel mai vizionar individ. În romanele tip Agatha Christie, un autor inteligent mânuieşte cu abilitate personajele, le constrânge să se comporte după bunul lui plac. Parcă ai asista la o experienţă a unui savant care ştie exact rezultatul ei şi totuşi, din plictiseală, o mai face o dată pentru a ului publicul. Asta seamănă mai mult a prestidigitaţie. În schimb, în romanele lui Hammett, Chandler, Cheney, Chase, Donald Ross nu ni se mai propun enigme, şarade de salon menite să încânte cucoanele bătrâne, captivate de inteligenţa cutărui sau cutărui detectiv care descoperă criminalii după o întreagă sarabandă de giumbuşlucuri executate pentru a stârni aplauze. De data aceasta e vorba de o existenţă autentică, de o miză reală pusă în joc şi nu de artificii de societate, ingenioase, însă sterile. Detectivii din cărţile lor ştiu preţul sângelui, cunosc cu adevărat mirosul prafului de puşcă şi nu atât inteligenţa lor te fascinează, cât angajarea lor cu orice risc pentru descoperirea făptaşilor. Societatea a suferit un dezechilibru şi ei încearcă să-i readucă starea de normalitate, făcând deseori sacrifici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Bravo, Alteţă! I-ai zis-o cucoan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Teodor Vinereanu, care tot timpul cât am conversat cu sfetnicii a perorat fără să-l aud, rămâneţi la opinia dumneavoastră. Foarte interesant, foarte interesant. (Bărbuţă în sus şi bărbuţă în jos.) Dar am impresia că nu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numai urechi. Mai ceva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Minţi, stăpâne. Îmi iau jucăriile şi plec. Eu nu slujesc stăpân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fetnici: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lătorie sp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Vinereanu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ntreb dacă nu cumva stiloul meu 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unt mai senini ca un cer după furtună. Mai lipseşte curcu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Vinereanu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s pariu că ai zis altceva. Iar stiloul dumneavoastră nu e la mine. Ce să fac cu el? N-am şi eu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uzunarul interior al hainei sale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În tot oraşul ăsta nu găseşti decât cerneală roşie. N-am avut încotro şi l-am umplut cu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m-oi fi mirând aşa? Nu pot să mă mi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dor Vinereanu nu mă mai aude. Se duce lângă Ion Penciu. Gras, chel, acesta transpiră abundent în costumul lui de culoare închisă. Din când în când soarbe câte o înghiţitură din sticla de vodcă. Îi îmbie şi pe ceilalţi. Toţi îl refuză nemaiavând chef de băut după banchetul de-aseară care n-a fost deloc pl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iosea explică într-un colţ viziunea sa asupra piesei pe care vrea s-o monteze. Are o barbă imensă şi capul parcă i-ar fi fost ţinut într-o menghină. Oricât de neatent aş fi tot înţeleg că în viitoarea stagiune vom asista la o reprezentaţie cu Avarul lui Moličre într-o viziune cu totul ţ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omşe fumează ţigară de la ţigară dintr-o tabacheră de argint, probabil un suvenir de la numeroasele lui admiratoare. Se foieşte extrem de mult: ba e pe pasarela care duce la puntea superioară, ba e lângă cârmaci, pentru ca o clipă mai târziu să-l văd cum dispare pe scara care duce în cală. La un moment dat trece pe lângă mine, mă vede sprijinindu-mă de balustradă, vrea să se ducă mai departe, dar se opreşte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ladin dragă, să-ţi înapoiez stiloul. Poftim! Ţi l-am înnobilat folosindu-l. Scria numai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inde unealta mea de lucru pe care i-am împrumutat-o aseară ca să dea un autograf. De-abia acum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tat să-i răspund la fel de obraznic, apoi îl las în plata domnului. Vâr stiloul în buzunar în mod ostentativ, ca să vadă Hara, dar el e prea ocupat să găsească un unghi cât mai favorabil pentru a poza nurii Suzanei înainte de a-i trece acesteia cei mai frumo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mai atent pe Comşe. Se uită la mine cu ochi mari şi luminoşi, care au făcut pe multe june să-şi piardă minţile. Să se fi apucat de fars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l întreb de bileţele, de el se-apropie prozatorul Petre Roşcanu. Fără acesta nici că se putea închipui vreo întâlnire între literaţi. Totul ar fi monoton. În prezenţa lui ambianţa se înviorează ca la o comandă. E un maestru al calambururilor şi al anecdotelor. Masiv, înalt, cu mâini care par mai potrivite să mânuiască un pickamer decât un pix cu pastă, e un izvor de bună dispoziţie. Până şi obiectele din jurul lui capătă, parc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vino să-ţi spun ce vrăji a mai făcut nevasta mea, gâlgâie el sonor şi glasul lui se aude din mal î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omşe se smulg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ocal trece de la unul la altul. Întreabă ster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Nu-i aşa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i răspunde la fel de ster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âşul a dispărut. Are probabil treabă în vreun ungher al vaporaşului. Îi îndeamnă pe sclavi să dea bătaie fiindcă se-apropi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ul nu mai e cel de dimineaţă, când aurora, cu degetele ei trandafirii şi cam butucănoase, ne-a trezit din somn. E-un vălmăşag de nori şi pe deasupra se mai aude din văzduh şi o pregătire de artilerie. Sfântul Ilie îşi cheamă servanţii la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m debarc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lan de conchistador îmi vine să strig „Pământ”, dar când îi văd pe Hara şi pe Suzana venind cu paşi furioşi spre mine mă fac mic şi simt că mi-e din nou rău, aşa că-mi vine mai curând să strig: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stâmperi? zice Hara când ajung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a inocenţei poate găsi oricând în mine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ică nimic, îmi întinde două bilete. Pe unul scrie: „Deci nu ţii la viaţa ta, Haralambie Necşulescu!” Iar pe celălalt i se aminteşte Suzane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 Te rog să mă crezi… Stiloul meu a fost la Ştefan Comşe… Abia adineaori mi l-a dat. Vinereanu are şi el un stilou plin tot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at de o idee într-un moment în care pot scrie liniştit balada unui creier mic, vâr maşinal mâna în buzunar. Un bilet redactat în aceiaşi termeni se află şi asupra mea. E cam monoton şi delo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fnet scurt. Vaporaşul a ajuns cu bine la ţărm. Marinarul ciupit de vărsat aruncă o parâmă pe care un bărbat de pe ţărm o leagă cu un nod marinăresc de un ine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 vă rugăm, se aude glasul piţigăiat al lui Bolb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 discuţia cu Hara. Pe lumea asta toate corpurile cad, numai eu de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ne iese în întâmpinare chiar „stăpânul” insulei, arheologul Miron Stolerciuc. E un om cam la 60 de ani, înalt şi slab. Ca de obicei la cei cu gâtul lung, mărul lui Adam îi e proeminent şi execută o fascinantă mişcare du-te-vino, de piston bine reglat. Nasul îl are ascuţit şi cu o mică protuberanţă chiar la vârf, ceea ce-i dă un aer ştrengăresc. Poartă haine largi, de vară, de culoare crem, deosebit de comode şi e încălţat cu sandale uşoare. Se poartă cu degajarea unui student în vacanţă, zâmbind tot timpul şi fiind deosebit de cordial. A venit pe Insula zorelelor acum 30 de ani şi n-a părăsit-o decât de câteva ori, doar când treburile l-au reclamat urgen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35 de ani, după ce absolvise strălucit facultatea, s-a cufundat în cercetarea unor manuscrise şi documente mai puţin cunoscute. Le-a studiat zile şi nopţi – de-atunci a început să folosească ochelarii – le-a comparat şi le-a interpretat. A trimis scrisori la câţiva savanţi din diverse ţări ale lumii. I s-a răspuns cu amabilitate şi competenţă. A stat de vorbă cu mai mulţi arheologi din ţară. După care a prezentat forurilor de specialitate o lucrare ce emitea o ipoteză mai mult decât îndrăzneaţă în legătură cu Insula zorelelor susţinând că aici a fost odinioară cetatea grecească Ankopolis. Unii au zâmbit sceptic. Alţii au râs în hohote când l-au auzit pe tânărul de aproape 30 de ani susţinând că respectiva cetate – evident, ruinată – se află şi azi sub un strat nu prea gros de pământ ce poate fi lesne îndepărtat, dovadă că ţăranii de pe malul fluviului vin aici cu bărcile şi-şi iau din belşug piatră de construcţie pentru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mai bine de două milenii – susţinea entuziastul cercetător – un cataclism s-a abătut asupra cetăţii şi a coborât-o sub valuri. Peste ea s-au depus aluviunile cărate de apă. Insula a dispărut. Peste două secole însă, un alt cataclism a scos-o la suprafaţă. E drept, nu mai avea aceleaşi dimensiuni, o bună parte din ea rămânând în continuare sub ape. Dar ce se găsea acum la lumina zilei merita efortul de a fi cercetat, mai ales că nu se punea problema unor investiţii uriaşe. El, Miron Stolerciuc, se oferea să dea la o parte pământul de pe legendar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să se facă ascultat şi, mai ales, crezut. Ipoteza tânărului arheolog a fost socotită de către mulţi fantastică, o tentativă juvenilă de a atrage atenţia asupra sa. Printre cei care l-au defăimat cu cea mai mare patimă s-a numărat unul dintre foştii lui colegi de facultate, Petre Buluga, care avusese o ascensiune rapidă şi nefondată şi nu vedea cu ochi buni iniţiativele cuiva care îi fusese concurent încă de pe băncile amfiteatrului, când actuala soţie a lui Stolerciuc refuzase să-l ia de bărbat. De aceea, i-a pus cu îndârjire beţe în roate, susţinând cu orice prilej că ipoteza lui Stolerciuc e o încercare de parvenire prin fanfaronadă în lumea ştiinţei. N-a lipsit mult ca respectivul coleg să aibă sorţi de izbândă. Însă incapacitatea lui a devenit la un moment dat notorie şi a fost schimbat din postul pe care-l ocupa. Valul anonimilor l-a înghiţit curând. Lui Miron Stolerciuc i s-a încredinţat deschiderea unui şantier de arheologie în Insula zorelelor. I s-au pus la dispoziţie muncitori, au fost trimişi acolo studenţi care să-l ajute în timpul practicii. De la primele săpături au apărut ruinele cetăţii magnifice. Prestigiul lui Stolerciuc a crescut rapid, fiind inclus în elita savanţilor de pretutindeni. Lucrările lui au devenit jaloane în bibliografia altor cărţi. El însă s-a păstrat la fel de modest şi de tenace, având un singur vis: acela de a smulge cât mai mult din vestigiile cetăţii Ankopolis de sub pământ. Nici bolile de care a suferit, nici dorul de civilizaţie nu l-au hotărât să-i lase pe alţii să termine ceea ce începuse el. Şi-a ridicat o casă cu etaj, confortabilă însă deloc luxoasă, într-un loc unde să nu fie stingherite săpăturile. Acolo, noaptea, studia şi făcea calcule, pentru ca ziua să aplice pe teren ipotezele sale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 le spusese cu ocazia unui interviu pe care i-l luasem cu câţiva ani în urmă. Stăteam în biblioteca sa uriaşă într-un fotoliu, în timp ce el îmi surâdea afabil din spatele unui birou masiv de stejar, construit chiar de el. Un concert de Bach se auzea în surdină la radio. Profesorul desena cu un creion schiţe pe o coală de hârtie şi îmi zâmbea cu un farmec ce-ar fi făcut deliciul multor amfiteatre dacă s-ar fi urcat la catedră. Prefera însă să ţină lecţii în ambianţa care fusese visul său şi avusese norocul ca până la urmă să capete conturul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ţi mai ajuns din nou pe-aici, aşa cum aţi promis, mi se adresează cu prieteni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m-aţi uitat, zic eu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vă uit? În articolul pe care l-aţi publicat s-au strecurat nişte greşeli care nu pot fi uitat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obrajilor mei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vorba de greşeli de tipar, strecoară veninos Ştefan Com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 greşeli de tipar, zice în continuare vesel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ei îşi recapătă culoarea naturală, iar sfidătorul poet e nevoit să înghită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că sunteţi oaspeţii mei. De cei mai mulţi dintre dumneavoastră am şi auzit. Dacă nu-i ştiu pe toţi, sunt în exclusivitate vinovat. Oricât aş vrea să mă ţin la curent cu toate, îmi este absolut imposibil. Daţi-mi însă voie să vă prezint pe soţia mea. Adriana! Hai să-i cunoşti pe musafi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observ la câţiva metri de grupul nostru o femeie cam de aceeaşi vârstă cu profesorul, de o nobilă distincţie, deşi e îmbrăcată într-o salopetă de doc. Chipul său îmi aduce aminte de un altul, dar nu reuşesc să-mi dau seama d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mai am ceva de trebăluit. De-aceea n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ce, fraţii mei! Dacă ai închide ochii, te-ai îndrăgosti de la primele palatale pe care le-a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nostru se desprinde Pavel Bolbocea. Sărută ceremonios mâna Adrianei Stolerciuc. Apoi i se adresează arheologului pe un ton plin de curtoazie, chiar dacă uşor plângăreţ. Clipeşte ca de obicei, de parcă ar fi privit prea mult o flacără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mult de tot pentru că aţi acceptat ca grupul nostru să vă tulbure liniştea cercetărilor pe care le întreprindeţi în folosul ştiinţei şi al oamenilor. Suntem extrem de onoraţi. Ştiţi, eu sunt poet. Locuiesc chiar în oraşul de vizavi. De multă vreme am auzit de lucrările dumneavoastră. Uneori stăteam pe mal şi mă uitam la Insula zorelelor. Eram extraordinar de emoţionat la gândul că o personalitate de valoarea dumneavoastră se află atât d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erciuc se uită la el cu mirare şi în acelaşi timp cu stânjeneală. E intrigat de ceva şi încearcă să se dumirească. Îl întrerupe pe Bolb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acesta ferm. Am vrut de mai multe ori să vă cunosc, dar în cei zece ani de când sunt în oraş de-abia acum am cinstea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şte să înceapă să-i recite arheologului o poezie gen: Laudă ţie, viteaz scrutător al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m făcut cunoştinţă cu gazdele, de pe vas s-au descărcat de zor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ul îl dau organizatorii. Dumneavoastră oferiţi doar cadrul, mai zice Bolbocea şi se repede să-i ajute p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murit peştele, înghite în sec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u fâş a dispărut parcă înghiţit de pământ. În schimb, a apărut un muncitor îmbrăcat într-un trening ros, care începe să care lăzile spre casa lui Stolerciuc. O clădire cu etaj, înconjurată de zorele. Altfel, zorelele sunt puţine pe insulă. Mai mult sălci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zice Vinereanu, sunteţi atât de bun să ne daţi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Deşi aş prefera ca mâine dimineaţă să intrăm în amănunte. Acum, cu siguranţă că doriţi să v-aşez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aceleaşi cuvinte de zeci de ori. Vorbele lui nu sunt mai spectaculoase decât cele pe care le-ar rosti un ghid. Spre deosebire de acesta, însă, are o mare căldură în glas când descrie locuril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de suntem acum se pot vedea treptele care duceau de la port spre inima cetăţii. Din păcate, portul se găseşte în continuare sub apă. Aici ancorau odinioară trireme încărcate cu mirodenii care apoi erau vândute pe cele două maluri a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urcăm. Printre pietre se zăreşte o iarbă roşcată. Şopârlele abia catadicsesc să se dea la o parte di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ic de bun simţ, bombăne în continuar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oşcanu e mai puţin zgomotos ca de obicei. Poate că s-a plictisit s-o mai facă pe clovnul în faţa unei asistenţe incapabile să-i priceapă subtilităţile. Dumitru Ciosea se uită de jur împrejur ca şi cum ar pregăti un spectacol de sunet şi lumină. Ion Penciu are şi el o figură inspirată. Nu m-ar mira ca tocmai aici să ia naştere o capodoperă muzicală al cărei text să-nceapă cam aşa: „Te-am zărit printre ruine/Îmbrăcată în sulfine”. Suzana Mecula scrutează locurile de unde s-ar putea ivi un vrăjmaş ireverenţios care s-o răpească. Doar Vinereanu se arată cu adevărat interesat de cele relatate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insula? întreabă Com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înconjura în trei ore de mers agale. Iată, aici e piaţa unde se desfăşura o bună parte a vieţii cetăţii. E înconjurată de clădiri pe care am încercat să le reconstituim. De-aici se poate vedea întreaga insulă. Cetatea n-avea nici un zid de apărare. Dinspre sud era pur şi simplu inabordabilă. Doar un alpinist s-ar putea încumeta să escaladeze panta aceea. Apoi, acolo sunt nişte tufe atât de dese, încât nu le poţi străbate decât dacă le dai foc. Or, asta ar fi alertat îndată pe stăpânii insulei. Dinspre nord, unde panta e mai dulce, nu se putea sosi decât prin portul care era păzit zi şi noapte. Practic, cetatea era inexpugnabilă şi nici că a fost cucerită vreodată. Doar un seism a reuşit s-o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ugnabilă? Ia să fi avut eu câteva sute de voinici neînfricaţi şi să vezi cum aş fi cucerit-o! Mai întâi i-aş fi dus în Himalaia, să înveţe cele mai ascunse taine ale alpinismului. De-abia după aceea am fi atacat Ankopolisul. Organizam o diversiune în port, pe când grosul armatei şi-ar fi făcut loc cu toporiştile prin hăţişurile de pe pant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i vedem coloane ca romanele româneşti – dorice, ionice şi corintice – un sanctuar unde tronează într-o poziţie indecentă o zeiţă, multe pietre care aşteaptă să fie amplasate la locurile lor de odinioară, palestre, porticuri, cav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totul. O să aveţi prilejul să le priviţi pe îndelet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vine să cred. Meteorologul de serviciu din organismul meu declară ritos că va f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oşcanu se smulge din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aţi legătura c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barcă. De obicei, soţia mea se duce să facă aprovizionarea. Acum însă barca are motorul defect. Aştept un mecanic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hiar nu părăsiţ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mai rareori şi numai dacă e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Bolbocea 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pasiune! Jertfeşti tot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ertfit nimic, îi retează profesorul vorbele. Am trăit exact cum 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iupit de vărsat se-apropie de noi. I se adresează lui Bolb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plecare. Când să fim mâ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e salută şi pleacă. Roşcanu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ână mâine rămânem fără legătură cu oraşul? Dacă se-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nu-i mare lucru. Şi-apoi, ce să se-ntâmple? Avem de to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mea nimicitoare, Hara îşi înghi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admitem că se întâmplă ceva: telefo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staţie de radio-emisie. Dar fiţi fără grijă: n-o să păţ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că ne izolăm de lume. Cu-atât mai bine, îşi freacă mâinile de bucurie V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i pricepe exuberanţa, dar nu face nici un comentariu. Se mulţumeşte să ne mai dea câteva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cum să v-adăpostesc peste noapte în casa mea. O să dormiţi la camping, unde sunt cazaţi muncitorii şi studenţii când vin la practică. Fiecare căsuţă e de două locuri. Afară e încă frumos, n-o să vă fie frig. Masa se serveşte la mine. Ne întâlnim din nou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d glasuri înviorate de perspectiva unui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Habemus papam. Şi sper să fie vorba de papă bună, zice Ro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e Hara să zică, însă i-o retez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ne facem de râs. Lasă naibii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pe cărarea care duce la căsuţe. Hara mormăie uitându-se semnificativ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dormim la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omantic ar fi fost, bate din palme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romantic. Am fost o dată într-o drumeţie cu cortul, zice Hara cătrănit. Împreună cu un amic. Am poposit în prima seară la marginea unui sat. Un bătrânel care ne-a văzut cum ne căznim să ridicăm cortul s-a înduioşat de noi şi ne-a propus să dormim la el, ademenindu-ne şi cu un pui fript la ceaun. Dar noi, căpăţânoşi, l-am refuzat. Am înălţat cu chiu cu vai cortul, ne-am vârât în sacii de dormit care s-au dovedit a fi mai mici decât ni s-au părut în magazin şi am încercat să aţipim. Mai întâi ne-a deranjat un câine care s-a strecurat între noi şi a-nceput să ne lingă prietenos pe faţă. În zăpăceala creată n-a lipsit mult ca să ne încăierăm şi să ne scoatem ochii. Pe urmă, când totul părea să intre în normal, a început să cânte un greiere. Se poate să fi fost un virtuoz, dar făcea un zgomot insuportabil. Ne-am pus vată în urechi. Asta ne-a împiedicat să auzim venirea furtunii. De la prima rafală mai violentă de vânt, cortul a fost culcat la pământ. Am ieşit cu greu de sub el. La lumina unui fulger am zărit casa moşului atât de ospitalier. Ne-am repezit într-acolo urmăriţi de o ceată de câini. Când am bătut la uşă, moşul ne-a deschis imediat. Ne-a examinat cu o privire critică şi nu ne-a spus decât atât: „Da' bine, e frumos pentru 'mneavoastră să lăsaţi un bătrân ca mine să alerge singur după un pui prin hambar?” De câte ori îmi aduc aminte de moş, îmi dau lacrimile de recunoştinţă. Ăla suflet! Aşa m-am vindecat de drumeţii cu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a ieşit în larg. Sirena lui ne salută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ne face un semn cu mâna şi dispare într-una din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de gând să visezi pete de sânge, nu mai dorm cu tine, mă avertizează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bătrâne. Încep să mă vindec. Deja te văd ma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risipit rând pe rând în căsuţele pe care şi le-au ales. Ne oprim şi noi în dreptul uneia dintre ele. E acoperită cu tablă verde. Poartă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avut la şcoală măcar în viaţă s-avem, filosofează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uşa şi ne pomenim într-o încăpere unde sunt două paturi cam mici pentru dimensiunile noastre, o măsuţă şi două scaune. Ne-am fi putut aştept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î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ăm bagajele p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o raită prin insulă, îi zic eu lui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oftează ş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la masă mai e. Dar peşte oare n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Stolerciuc are forma unui cub de piatră pe care un uriaş amnezic l-a lăsat în joacă pe culmea unui deal. O alee cu pietriş multicolor care ar procura muniţii pentru destule praştii duce până la trei trepte albe din roci metamorfice. În stânga şi în dreapta lor, chiar la bază, sunt înfipte în pământ două răzătoare pentru noroi, complet inutile acum, când totul în jur e uscat. Tot de prisos pare şi ştergătorul de cauciuc din faţa uşii prevăzute cu o clanţă de dimensiuni impozante. Dar mai înainte de-a apăsa pe ea, trebuie să apuci un inel de aramă pe care să-l baţi cu nădejde de o altă placă metalică pentru a-ţi face semnala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Hara nu mai apucăm să manevrăm inelul, deşi drag mi-ar mai fi fost să aflu în ce tonalitate e acordat. Ne deschide imediat ce ne aude paşii chiar doamna Adriana. E îmbrăcată acum cu o rochie cu buline iar la mâna stângă şi-a pus două brăţări dintr-un material ieftin. Pantofii cu tocuri late îi dau o eleganţă neostentativă. Din nou mă copleşeşte senzaţia că o cunosc de undeva, dar nu reuşesc să-mi dau seama de unde anume. Atunci când am venit pentru prima oară pe insulă era plecată în oraş. S-o fi văzut întâmplător pe stradă? Ar fi un semn prea bun pentru memoria mea ca s-o reţin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S-au strâns cam toţi. Cred că o să vă simţiţi foarte bine la noi. Înţelegeţi cât de mult ne bucurăm să avem lume în casă. Altfel, în pustietatea asta ne-am sălbătici. Vara e mai multă animaţie. Vin studenţii, se fac săpături… Cum începe toamna, rămânem mai mul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ă un peşte la masă, eu unul sunt dispus să rămân şi pe timpul iernii, îmi şopteşt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pună să dai la copcă, îl avertizez eu tot cu glas scăzut, în chip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riana ne aude cum şuşotim, se uită la noi dar nu zice nimic. O lady nu bagă în seamă nişte mocofani care gânguresc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spaţios, cu un mozaic care imită vreun model grecesc, se află un cuier de perete pe care un întreg pluton ar avea loc să-şi lase mantalele. Şi mai de mirare e numărul de încălţări pe care le zărim frumos aliniate sub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rebuie să ne descălţăm? îmi şopteşte Hara îngrijorat. Am o şosetă ruptă chiar în dreptul degetului mare. N-aş face o impres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tragă curentul pe-acolo, îl sfătuiesc eu. Însă explicaţia numărului mare de pantofi e alta: familia Stolerciuc are în vizită un miri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unt foarte drăguţi miriapozii. Însă şi mai mult îmi plac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olo, încuviinţează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 cât un atelier de strungărie de proporţii mai modeste. În mijloc se află o masă la care douăsprezece persoane pot să ia loc fără să se stingherească una pe alta. Scaunele au spătar înalt şi sunt căptuşite cu piele. Mai e şi o vitrină cu multe cristaluri care par atât de fragile încât şi o boare le-ar putea avaria. Îmi propun să stau cât mai departe de acest arsenal al gingăşiei. Într-un colţ e un pian cu capacul deschis. Pe el sunt două sfeşnice care şi la prima vedere şi la a doua se dovedesc a fi de argint. Un vraf de partituri le înconjoară într-o ordine ştiută numai d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olor care îmi rulează în cap mă arată aşezat la pian, îmbrăcat elegant şi gata să cânt una dintre cele mai recente compoziţii pe care le-am creat. Cineva aprinde lumânările albe înfipte în sfeşnice. Câteva perechi tinere stau pe scaune şi aşteaptă într-o tăcere plină de veneraţie primele note. Întunericul e spulberat şi de flăcările din şemineu. Afară e iarnă, însă în încăperea în care mă aflu e o dogoare plăcută care mă îmbie să-mi plimb alene degetele p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cântaţi? mă întreabă doam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ame. Şi pe-acelea le fac doar când am ciudă pe careva, îi răspund eu supărat că nu mi-am putut continu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nu te simţi prea bine, e-atât de minunat să te crezi în alt loc şi-n alt timp. Dar, ca un făcut, de câte ori îmi pun în aplicare procedeul, sunt iarăşi readus la realitate ca şi cum aş fi fost prins păcătuind de către un ecleziast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şi existenţa unui bufet. Înăuntru nu pot fi decât vase scumpe. Iată un alt obiectiv pe care trebuie să-l ocolesc sistematic pentru a nu provoca ravagii. Pe el însă zăresc fructele mâniei: portocale puse în fructiere de mare preţ. Nici cu polimerizarea nu se stă prea prost, adică vreau să spun că sunt şi destul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tolii sunt ocupate de Ştefan Comşe şi Petre Roşcanu. Discută cu însufleţire despre noile modalităţi lirice contemporane. Gazda şi Vinereanu examinează statuetele dintr-o altă vitrină cu geam de sticlă. De asta chiar că trebuie să mă feresc ca de untura de peşte în copilărie. E plină cu elemente din recuzita civilizaţiei greceşti. Desenul de pe un vas o înfăţişează pe Artemis profund jignită de curiozitatea lui Acteon. Nu-i prea înţeleg supărarea şi, mai ales, nu-l înţeleg pe individ: ce-o fi găsit la trufaşa zeiţă? O muritoare de rând ar fi fost mai ispititoare de contemplat. Un alt vas prezintă alergători, boxeri, luptători, aruncători de suliţe de parcă de dimineaţa până seara grecii nu făceau decât antrenamente. Când ajungeau acasă nu mai puteau să ceară decât mâncare şi să cadă morţi de oboseală. Uite-l pe discobolul ăsta care se tot căzneşte să azvârle spre slava cerului un disc, care dacă într-adevăr ar porni, ar sparge geamul vitrinei. Nu i-ar sta mai bine la muncile agricole? Dar mai bine mă uit la pumnalele care cu siguranţă au cam atins organele vitale ale unor războinici. Sau, şi mai bine, să privesc sugestivul desen de pe un alt vas. Ce, rău e să vezi cam cum se îmbăiau pe vremuri la ştrand tiner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Bolbocea aruncă priviri admirative spre candelabrul cu multe braţe agăţa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stai sub el când o avea de gând să cadă, încearcă şi el să glumească, după care se smereşte şi pleacă ochii ruşinat, continuând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a dispărut. P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umitru Ciosea şi Ion Penciu ajung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m întârziat. Nici nu s-au aşezat la masă, zice Pe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e masă o sticlă de vodcă, vrea să se repeadă la ea, dar cu un efort de voinţă reuşeşt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reapare printre noi. 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m fost la bucătărie, îmi şopteşte el la ureche. E peşte.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şi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olegul tău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 la fel de mândru. Nu m-am gândit. Ce să fac? Taie-mă, omoară-mă, dar nu m-am gândit. Mii de şrap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 visez urât la noapte, îi zic eu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i bine mă mut de acum în altă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tolerciuc ni se adresează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arăt ceva. Vă rog să mă urmaţ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la etaj, pe o scară cu balustradă de lemn. Din câte mi-aduc aminte, aici se află biblioteca arheologului şi două dormitoare. Pe palier e instalat un televizor în culori. Într-o firidă se află un magnetofon, un pick-up şi un casetofon. Hara î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ş face şi eu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lui Stolerciuc e uriaşă. Încăperea e paralelipipedică. Pe trei dintre pereţi se înalţă rafturi până în tavan. Pe cea de-a patra latură e un birou. Un covor gros acoperă mulţi metri pătraţi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nu mai are astâmpăr. Iar mă zgân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as bătrânul. Are mai multe căr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i încearcă să nu pară impresionaţi. Vinereanu scoate câteva volume din raft şi, după ce le răsfoieşte, le pune la loc. Dumitru Ciosea, Ion Penciu şi mai ales Pavel Bolbocea nu pun nici o frână în calea entuzias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tolerciuc nu pare să audă niciuna dintre exclamaţii. Ochii lui fixează biroul pe care se găseşte un tampon cu sugativă, două pahare cu creioane frumos ascuţite, o călimară cu cerneală – e bineînţeles vorba de o cerneală roşie – şi două mâini de bronz cu brăţă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e v-am chemat până sus, zice emoţionat savantul. Este ceva rarisim, de o frumuseţe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o statuie? întreabă cineva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un mare preţ. Numai valoarea lor în sine e uriaşă, darmite ce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ulţumi cu valoarea lor în sine, îmi atrage atenţia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îl liniş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nostru grup se uită la cele două mâini ale statuii pe care un bătrân s-a încăpăţânat să nu le la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drăznesc să risipesc vraja care parcă ne-a cuprin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în casă o sumedenie de obiecte preţioase. Nu vă e teamă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erciuc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le ţin aici decât puţină vreme. Doar aşa, să-mi bucur puţin ochii cu ele. Le trimit după aceea la Marele muzeu. Acolo sunt şi mai în siguranţă, şi mai bine păstrate, şi vor încânta nu numai ochii unui bătrân îndrăgostit de for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riana interv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mai prudentă atunci când o să-mi spui că eşti îndrăgostit do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scrutez cu mare atenţie. De unde o cunosc pe fiinţa asta? Şi încă bine de tot?! O simt ca şi când ar face parte din familia mea, ca şi când am fi trăit zile şi an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dau cu mâna peste frunte. Întreaga asistenţă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c eu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l e cam bolnav, încearcă să mă scoată basma curată şi Hara,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acă ar avea cu vreo 30 de ani mai puţin, ar fi copie leită după portretul Adelaidei din tabloul meu de-acasă. Nu-i aşa, dragii mei sfetnici? Hei! Unde aţi tulit-o? Tot mai sunteţi supăr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nu readuce atenţia celor prezenţi la treb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scoperit braţel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Despre ele s-a scris doar în presa locală. Alaltăier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ziarul, dar atunci nu m-am oprit prea mult asupra ştirii. Erau doar câteva rânduri sub o fotografie a profesorului stând la birou şi având în stânga cele două braţe ale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trigă doamna Adriana. De-ajuns cu an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i! aprobă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burgiul de Roşcanu nu se lăs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aptă un festina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precipită pe trepte. Am rămas mai în urmă cu doamna Adriana. O întreb, profitând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numiţi şi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fund surprinsă d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v-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pozat niciodată vreunui pictor? insist eu, deşi simt că o calc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ai de mult… să zicem… acum vreo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reproş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domnul Haralambie are dreptate atunci când spune că nu vă simţiţi prea bine. N-am pozat niciodată nimănui şi nici n-am să pozez vreodată. Dar ce s-a întâmplat? Vă aduc amin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jignire, zice ea cu cochetărie. Înseamnă că mai e cineva ca mine pe lume. Ce femeie 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drept cine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em pe ceilalţi din urmă şi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întreabă Stoler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răspunde cu grăbir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ipseşte Suzana, ne atrage atenţia V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a? Chiar. N-a fost cu noi sus, întăreşte şi Ştefan Com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e-a fost sus mănâncă, decretează Hara. Ce? Aşa poate oricine să se aşeze la masă. Noi însă am privit vitrine, am vizionat statuete de mare valoare… Au! Car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urios dar nici un muşchi de pe faţă nu m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au? îi răspund eu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nu se impaci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ine se duce să vadă ce-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el mai tânăr, înţeleg că eu trebuie să mă sacrific, oftează resemnat Ştefan Com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Roşcanu. Dacă te d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acest caz eu sunt cel mai potrivit, zice cu ipocrizi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nu e îns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nu-ţi dau voie. Eu mă duc după fată. Începeţi masa fără noi. O să veni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nciu toarnă în sfârşit vodcă în pahare. Când le vede privirea celorlalţ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hităţile îmi provoacă întotdeaun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aptă să ciocnească şi dă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riana aduce castronul cu supă. Le pune tuturora în farfurii cu polonicul. Într-un colţ al mesei a mai apărut cineva: e muncitorul pe care l-am văzut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driana, el e ajutorul meu cel mai de preţ. E cu mine de 30 de ani. Vasile Coaver îl cheamă. Din păcate, a suferit în tinereţe un necaz. Nu mai poate vorbi. Eu şi soţia mea îi citim cuvint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mai tânăr decât profesorul, dar nu cu mult. Sunt fascinat de mâinile lui mari, mai mari chiar şi decât cele ale lui Roşcanu. Nu mai e îmbrăcat în salopetă, ci are un pulover gros, cam gros pentru zăpuşeala din încăpere şi nişte pantaloni dintr-o stofă la fel de nepotrivită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e aude decât clinchetul tacâmurilor. Hara mai cere o porţie. Penciu îşi mai toarnă un pahar. Ceilalţi îns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in straşnic, zice arheologul. E păcat să nu ajungem până la el. Eu îl fac, pe colinele astea. Pe aici bate un soare numai bun pentru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o vreme şi fiecare îşi vede de ceea ce are în farfurie. Cineva a deschis radioul şi prognoza meteo nu e deloc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 paşi grăbiţi îndreptându-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osesc şi cei doi, spune doamna Adriana şi se grăbeşte să aducă din nou castronul cu supă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de la sufragerie apare Vinereanu. E cu chipul transpirat şi răvăşit. A alergat până aici. Respiraţia lui 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a…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ă la el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Suzana? întreabă Ro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nu încă nu şi-a tras sufletul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 dom'le, odată, ce-i cu Suzana? se enervează Ro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nereanu reuşeşte să termine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a… a fost… omorâtă… zice Vinereanu şi cu ultimele puteri ajunge la un fotoliu pe car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asă tăcerea de pe o planetă unde nu se propagă sunetele. De aceea, tunetul de-afară se-aude ca bubuitura unui tun declanşat sub masă. Toţi tresar şi apoi încremenesc pe scaunele lor. Pe geamuri încep să se prelingă picături mari de ploaie. Nimeni nu scoate o vorbă. O rafală de vânt trânteşte un geam de la etaj. Din nou toţi tresar şi apoi iarăşi rămân nemişcaţi, în poziţiile în care er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arn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a îndrăznit să rupă tăcerea. Ceilalţi tresar din gândurile lor, ca şi cum ar fi uitat ce i s-a întâmplat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a lăsat întunericul. La lumina fulgerelor ne zărim chipurile peste care s-au aşternut semnele fricii. Nimeni nu-şi dă seama că ar trebui aprins candela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nu încă mai gâfâie în fotoliu. Face semn că vrea un pahar cu apă. Roşcanu i-l pune în mâna tremurândă. Din pricina emoţiei simt cum febra îmi creşte din nou. Urmăresc fiecare gest al celor din încăpere cu o curiozitate mai curând potrivită cuiva care n-a văzut niciodată un pământean. De pildă, ce caraghios bea bătrânul acesta cu barbă un pahar obişnuit cu apă! Parcă de introducerea ei în corp i-ar depinde întreaga viaţă. Şi ce ochi mari au cei din încăpere când îl privesc! Trebuie să fie vreun şef de-al lor, altfel nu s-ar uita la el cu atâta aviditate! Le-o fi teamă să nu se facă ţăndări mai înainte de a le comunica o veste importantă. Feţele celor din jurul mesei se turtesc sau se alungesc, ca şi cum ar trece prin dreptul unor oglinzi strâmbe. Chiar şi obiectele parcă vor să cunoască o altă stare a materiei. Uite, pianul tinde să devină o baltă întunecată într-un colţ al încăperii. Vitrina cu cristale începe să zornăie şi se pune în mişcare cu ondulări de felină. Statuetele din cealaltă vitrină se strâng una în alta şi se transformă într-un râu incandescent de metal. Covorul de sub picioarele noastre se metamorfozează într-o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 la cap, Mladin! Trebuie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rmatei mele de cavalerie gonesc pe un cal alb. O mantie purpurie îmi flutură pe umeri. Oastea vrăjmaşă a luat-o la sănătoasa de la prima ciocnire. Soldaţii mei mă urmează însetaţi de răzbunare. Suntem tot mai aproape de duşmani. Ridic sabia deasupra capului ca să-i îmbărbătez şi mai mult p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atent că-mi scoţi ochii! îmi zic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lborosesc eu şi las în jos mâna în care ţin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tul critic şi-a sorbit paharul şi-l dă înapoi lui Roşcanu. Îşi drege glasul şi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ăsuţa pe care şi-a ales-o Suzana – căsuţa cu numărul opt. Am ciocănit la uşă. Nici un răspuns. Am bătut atunci mai tare. Acelaşi rezultat. Mi-am zis: fie ce-o fi, şi-am apăsat pe clanţă. Uşa s-a deschis: zăvorul de pe dinăuntru nu era pus. Am zărit-o întinsă pe pat, îmbrăcată cu aceleaşi haine cu care venise pe insulă. Mi-am închipuit că e obosită şi doarme. Am scuturat-o uşor de umăr. Atunci capul s-a lăsat într-o parte şi am văzut pe gât o urmă oribilă. Cred c-a murit pe loc. Îngrozitor… O fată atât de tânără ş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nu nu mai poate zice nimic. Întinde din nou mâna după paharul cu apă. Absorbiţi de cele aflate, nimeni nu-i observă gestul. Eu unul n-am curaj să mai mişc nici măcar un deget de teamă să nu răstorn ceva, atât de nesigur sunt pe mişcările mele. Criticul se ridică şi îşi toarnă apă în pahar dintr-o carafă înaltă. După care se lasă să cadă din no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murit încă, se încurajează arheologul. Poate mai e vreo şansă de salvare. Să mergem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i e nici o şansă, zice cu tristeţe Vinereanu. Am urmat câţiva ani medicina şi chiar am practicat în timpul războiului. Mi-e foarte uşor să-mi dau seama când cineva dintre noi s-a dus. Nu-i mai putem fi de folos. Am lăsat lucrurile aşa cum le-am găsit şi am încuiat cu cheia. De-acum e treaba organelor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ce Comşe din colţul lui. Dar cum iei legătura cu ele? Până mâine dimineaţă suntem complet rupţi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potoleşte furtuna, se poate merge cu barca, zice doam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vorbă de aşa ceva, o descurajează Vinereanu. M-am uitat la fluviu. Sunt valuri cât casa. Nu-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într-un submarin e o altă poveste. Mergi aproape de fundul apei şi nu-ţi mai pasă de zbuciumul de sus. Te uiţi prin hublouri la vietăţi care se holbează şi ele la tine şi traversezi liniştit fluviul. Acolo ieşi la suprafaţa apei, spui ce ai de spus cui trebuie, iei pe cine trebuie cu tine şi te întorci pe-acelaşi drum pe insulă. Atunci ai fi cu adevărat erou, Andrei Mladin, şi asasinul ar fi prins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ai vrei peşte după tot ce s-a întâmplat? zice cu jale Hara. Eu unul nu mă mai pot ating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rămâne să aşteptăm să se-ndrepte vremea, afirmă Stoler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lestem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m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raţele acelea pe care vi le-am arătat au aparţinut unei statui de o mare valoare. Ea reprezenta mai mult ca sigur pe o zeiţă sau pe cineva important în lumea grecilor. Aceste braţe au fost ori furate, ori rupte în timpul cataclismelor de pe insulă. Legenda spune că dacă cineva dă de ele mai înainte ca însăşi zeiţa să şi le găsească, asupra aceluia se abate o mare primejdie. Şi iată, descoperirea mea a. Adus o asemenea nenorocire oaspe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sare Penciu care a mai prins inimă cu un pahar de vodcă. Nu cred în scorneli de astea. Aici e vorba de un criminal ordinar şi cât se poat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r putea fi? se vâră în vorbă şi Ciosea. Totuşi, nu e un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esc pe un ton cavernos lui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i văzut că presimţirile mele s-au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tu mizezi pe negru, iese negru, îmi răspunde el cu obidă. Ar trebui să mă-nvăţ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domneşte pentru o clipă tăcerea. Farfuriile şi tacâmurile aşezate în dreptul fiecăruia dintre noi sunt obiectele inutile ale unui ospăţ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s putea f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 găsit într-o încăpere mai mare decât cea în care ne aflăm. De pildă, în uriaşa sală de bal a unui palat. Sute de invitaţi se plimbă braţ la braţ şi se înclină când trec unii prin faţa altora. E cam obositor dar feeric. Bărbaţii sunt în frac iar doamnele în rochii albe, până la podea, cu volane şi volănaşe şi cu evantaie în mâna dreaptă. Valeţi în livrele cu fireturi aurite şi cu pantaloni strânşi pe picior lunecă fără zgomot pe parchetul lucios, purtând tăvi încărcate cu pahare cu şampanie. Lângă mine e Adelaide, mai străluci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glasul maestrului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ste aşezată într-un balcon al sălii. Dirijorul ridică bagheta şi perechile încep să se rotească în ritmul unui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cum te-ai găsit să baţi tactul d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ara exprimă o uluială cum rareori a avut prilej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ale. Nu mai am nici un control asupra mea. Mereu îmi fuge gândul în altă parte. Cel mai bun lucru ar fi să mă duc să mă culc. Să mai iau un pumn de medicamente şi apoi să nu mă mai trezesc decât mâine dimineaţă, când totul va fi din nou în limitele nor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ine se află acum pe insulă? întreabă Roşcanu şi, după ce cere permisiunea celor de faţă, îşi aprinde pipa. Imediat Comşe îşi pune şi el o ţigară în gură din care începe să tragă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cei de faţă, răspunse Stoler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unul dintre noi putea s-o omoare pe Suzana, intervine sfătos Vinereanu, care se pare că vrea să-şi aroge dreptul de anchetator. Ar trebui să vedem ce-a făcut fiecare dintre noi după ce am debarca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are de la locul lui furios Roşcanu. Cum vă puteţi permite să mă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bănuieşte pe nimeni, încearcă să-l împace Vinereanu. Vrem doar să aflăm cum şi-a folosit fiecare participant la excursie timpul după ce a coborât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ştiu precis că n-am omorât pe nimeni! pufneşte în continuare supărat Roşcanu şi trage cu nervozitate din pipă. Rotocoalele de fum descriu deasupra lui hieroglif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izbeşte cu aceeaşi furi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e nălucile din mintea mea, se conturează cu limpezime silueta unui bărbat îmbrăcat într-o scurtă de f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zic eu cu glas stins, încercând să răzbat la liman printre valurile de febră care vor să-mi întunece iarăş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iosea, aflat în stânga mea, se aplea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aţintes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ar pe insulă mai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zana! Dar ea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Pavel Bolbocea. Unde a fost până acum? Aşezat la un colţ de masă, ca să nu ocupe prea mult loc, cu mâinile pe ochi, ca să nu mai vadă nimic din jur. Ştie de pe-acum ce muştruluială o să ia la întoarcerea în oraş. Cum, Bolbocea, noi am avut încredere în tine, ţi-am dat pe mână personalităţi de seamă ale culturii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uzana, îngaim eu. Mai e un bărbat pe insulă. Un necunoscut îmbrăcat într-o scurtă de f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l, vă rog, zice Hara. El 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febră… ba am, dar asta n-are nici o importanţă, mă înfurii eu. Pe vasul cu care am venit s-a aflat şi un bărbat foarte curios îmbrăcat. Eu unul am crezut că face parte dintre membrii echipajului. Cu siguranţă că şi ceilalţi dintre noi au crezut la fel. Iar cei doi marinari şi-au închipuit că individul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miră V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de om bolnav, zice Ion Penciu. N-am văzut pe nimeni îmbrăcat în fâş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ca i-a dat din ce în ce mai mult curaj ca să-şi facă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nici o aiureală, îmi ia apărarea Comşe. Mi-l aduc aminte perfect. I-am dat ş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sunteţi complici! remarcă din nou Pe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luaţi sticla de pe masă, să ştiţi că la prima ocazie îi număr greşelile de gramatică din textele pe care îşi compune muzica, ne avertizează mânios Com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unt prea multe! N-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oarnă un pahar cu vodcă, îl bea şi rămân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nu se hotărăşt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rezolvăm nimic dac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caute un necunoscut pe insulă? întreabă cu naivitate doamna Adriana. Ce să-i fi făcut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oate fi acum? se întreabă la rândul lui arh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sea se foieş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A fugit, n-avea grijă! Pun un pariu: barca nu mai 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Stolerciuc, Vasile Coaver se ridică de la masă unde a stat fără să zică nici o vorbă şi ie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tea nu mi-ar fi intrat în vrie, mi-ar fi drag să emit la rândul meu câteva supoziţii în legătură cu cazul în speţă. Cât de uşor aş descoperi mobilul crimei după care l-aş alerga pe asasin pe insulă până l-aş înşfăca şi l-aş preda autorităţilor. Rudele Suzanei mi-ar mulţumi cu ochii în lacrimi pentru că s-a făcut dreptate. La rândul meu aş plânge şi eu impresionat de recunoştinţa care poate fi arătată un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ţ! Na belea! Mai şi boceşti, îmi şopteşte Hara. Ţi-a fost cumva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 lacrimile de pe obraji. Toţi cei de faţă sunt tulburaţi de 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nu mi se adresează pe un ton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ziarist… e frumos că o regreţi pe frumoasa fată… Dar ce mai ai de zis? Mai susţii că într-un spaţiu închis nu se poate petrece o crimă al cărei făptaş să nu fie descoperit imediat? Poftim! Descoperă-l! Te-am aplaud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riminalu'! zice cu vocea împleticită Penciu şi recade în somnol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ce cu uimire Hara. Mii de trăsnete şi de fulger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aver reapare în încăpere. Poartă o manta de ploaie udă leoarcă. Pe podea rămân în urma lui pete de apă. Se duce la arheolog. După ce-i citeşte pe buze, acesta se ridică în picioare şi spun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arc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luat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pus întrebarea a fost Roşcanu. Pipa i s-a stins de mult, însă el tot mai trage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ce Stolerciuc care s-a aşezat la loc. Valurile sunt atât de mari, încât ar fi curată nebunie să plece cu ea. Nu-i aş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 din cap. Are o faţă arsă de soare şi puternic brăzdată de riduri. Mâinile lui, nefiresc de mari, îmi atrag mere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nu s-a ridicat din fotoliu. Se plimbă agitat prin încăpere. Din când în când ridică fără nici un rost câte un obiect, se uită la el şi-l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pornim în căutarea individului. Suntem 12, pardon, 11 – şi nu se poate să nu dăm de urma lui, susţine Ro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nesc nicăieri, îl asigură poticnit Penciu, din letar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erciuc îl priveş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l mai înţelept lucru, îşi dă cu părerea arheologul. Mult mai cu cap ar fi să rămânem la adăpost până mâine dimineaţă. Pe furtuna asta nu-i venim de hac individului care se poate ascunde oriunde fără să-l dibuim. Şi nu e cazul nici să stăm înfometaţi. N-o mai putem ajuta cu nimic pe biata duduie Suzana. Domnul Vinereanu! Tot sunteţi în picioare. Aprindeţi, vă rog,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nu apăsă pe comutator. Sufrageria e scăldată într-o lumină prietenoasă care ne face să ne mai vină inima la loc. Obiectele din jurul meu şi-au recăpătat dimensiunile şi utilizările normale. Aproape că regret ambianţa anterioară. Avea mai mult farmec. Să fie un semn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ideile mele, aşa că simt nevoia să intervin în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evoie să căutăm atât de departe. Poate că asasinul e chiar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riana sare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 casă nu se poate intra decât prin această uşă. Cea din spate am închis-o eu cu mâna mea azi dimineaţă. E tot închisă şi acum. Nu are cum să intre n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sistemul nervos central cele aflate după care zic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află chiar printre noi. Aici, la masă. Mimând durerea ş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ţipat aşa e Roşcanu. Nu mai are nimic din bonomia lui proverbială. E congestionat la faţă şi bate cu pipa în masă. Scrumul se împrăştie pe jos, dar el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 ce spui! mai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i arunc mănuşa în obraz. El o ia şi părăseşte încăperea. A doua zi dimineaţa ne întâlnim la marginea unei pădurici de mesteceni. Soarele abia a răsărit. Caii de la caleştile noastre rup alene din iarba plină de sevă. Secundanţii aleg armele. Ni le întind. Eu şi Roşcanu stăm spate în spate. În mâna dreaptă fiecare ţine un pistol cu ţeav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ni se strigă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m fiecare 20 de paşi. Ne întoarcem. Fiecare dintre noi întinde braţul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foc? mă apostrofează Hara. Sperii lumea… Asta ne mai lipseşte, s-avem şi foc, continuă el să bodo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ac abstracţie de privirile perplexe aţintite asupra mea şi scot din buzunar cele două bileţele scrise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m uitat de prostiile astea! exclamă Hara şi scoate şi el din buzunar două bi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vâr pe toate sub nas lui Ro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amie? Dar ce spui de scrisorelele astea? Nu-i aşa că-ţi provoacă o mare poftă de viaţă? Şi Suzana a primit două la fel. Nu le-am acordat aten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ele încep să facă ocol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zice doam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 laocoonice! nu se poate stăpâni Roşcanu să nu facă iar un calambur, dar nimeni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pasă în încăpere ca o lespe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iau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înţelegeţi că nici un necunoscut nu s-ar fi putut apropia de noi, să ne vâre în buzunar bileţelele? L-am fi văzut imediat. Numai cineva din grupul nostru putea să acţioneze fără să stârnească nici o bănuială, circulând nestingherit printre participanţii la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se lamentează Bolbocea cu ochii scoşi din cap de spaimă. Ce tevatură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es c-o să 'asă! confirmă Penciu. A' fi pă'at să nu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atenţie nici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exclude însă nici pe necunoscutul în fâş, nu se dă bătut Roşcanu. Şi el ar fi putut să strecoare bileţelele din moment ce era cu noi pe vas. Eu unul nici nu l-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s, da, îi dau eu dreptate. La debarcader însă imediat l-ai fi observat. Cu siguranţă că s-a urcat pe vapor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suntem suspecţii… zice gânditor Stoler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doamna Adriana şi nea Vasile nu puteţi avea nici un amestec în povestea cu bileţelele. În acel timp eraţ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recunoaşte arh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mpotriveşte Penciu. O' toţi, o'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naibii din gură, îl ocărăşte dezgustat Ci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are şi el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Mladin n-avem nici o legătură cu treaba asta. Doar noi am fost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demonstra că n-am scris noi bileţelele şi nu ne-am scris şi nouă câte unul ca să nu dăm de bănuit? Cu tot regretul, dar nici noi nu putem fi scoşi din cauză îl a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confirmă Penciu şi cade cu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ltfel îţi rup un braţ! îi făgăduieşte Ci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dă cu el peste gură, îl avertizează şi Com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u' sau de'ptu'? întreabă Pe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l mai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se uită la min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ăiatu'! În viaţa mea n-am scris astfel de nerozii. Şi nu numai fiindcă nu-mi plac majusculele. Nu. N-ai decât să te-acuzi pe tine cât vrei, dacă asta îţi face plăcere, dar pe mine scuteşte-mă. Am alt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meu o ia zănatec la galop, ca un cal de curse care-a scăpat de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rimit cineva vreun astfel de bilet de ameninţare? îi întreb eu p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ii la alţii şi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suntem singurii privilegiaţi. E o mare bucurie să afl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ucurie! se burzuluieşt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această privinţă suntem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re-o fi mobilul crimei? întreb eu cu glas scăzut, dar toţi cei din încăpere m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Altceva ce-ar putea fi? îşi dă cu părerea Hara, plin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lozie? se foieşte nervos Com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lozie! îl înfruntă aprig Hara. Cineva a văzut că eu şi cu Suzana stăm cam mult împreună şi nu i-a convenit. A început să ne ameninţe. Apoi, a trecut la fapte. Să omori o fată atât de frumoasă! Ce lips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omşe strânge şi desface pumnii cu nervozitate. Ar vrea să se repeadă la Hara dar are puterea să se stăpânească. Nici măcar una dintre replicile lui şfichiuitoare nu-i vine pe buze. E palid la faţă şi trăsăturile lui frumoase s-au alungit într-un chip schimonosi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amice, zice el şi izbucneşte într-un hohot de râs fals. Nu-ţi prieşte să ieşi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i ca şi cum ar aştepta să ne vadă că-i ţinem isonul la râs. Dar toţi avem figurile grave. Un conclav al iezuiţilor ar fi pe lângă noi un public de la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şi te gândeşti, e nemaipomenit ce ni s-a întâmplat. Încă nu-mi vin în fire, declară Ro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i s-a întâmplat? Ei i s-a întâmplat! îi răspunde Ciosea şi arată cu mâna spre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aprobă distrus Bolbocea. Sunt nenorocit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ri, apa nu mai curge în şiroaie. Sau e doar o impresie din pricina întunericului? Vântul încă se mai aude cum suflă năpraznic. Fereastra de la etaj, pe care nimeni nu s-a gândit s-o închidă, e mereu trântită, dar, ca printr-un miracol, geamul nu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nu îl priveşte cu severitate p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eril motiv ai găsit. Mai încearcă. Poate ai şi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 zis şi eu o vorbă proastă, boieri dumneavoastră. Iertaţi un om sărman cu duhul, devine Hara umil şi-şi vâră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puţin până-n oraş. Caii înhămaţi la diligenţă simt apropierea popasului şi îşi înteţesc goana. Pe capră surugiul pocneşte din bici şi înjură. Alături de el, un bărbat cu o pălărie deloc florentină se ţine cu o mână să nu cadă iar în cealaltă are o puşcă încărcată. Scrutează drumul plin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ligenţă ne aflăm doi bărbaţi şi patru femei. De-abia aşteptăm să se termine călătoria. Suntem plini de praf şi obosiţi. Dar în curând vom face o baie caldă şi ne vom îmbrăca în haine curate. Apoi vom coborî în saloon, unde vom bea whisky în timp ce un negru cu un cozoroc ros pe frunte va zdrăngăni la un pian hodor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îndeamnă caii cu biciul dar e prea târziu. Suntem înconjuraţi. Cei doi de pe capră cad ciuruiţi de gloanţe. Îmi iau la iuţeală puşca şi trag prin fereastra din dreapta diligenţei. Celălalt bărbat s-a repezit la fereastr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dată, mă răstesc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se ridică şi-şi aduce scaunul lângă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aici. Amicu' e un perico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încăpere sunt destul de contr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ragă? întreabă Stoler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în cine? adaugă insinuant V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am noroc să-mi duc nici un vi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erciuc, care stă în capul mesei, se întoarce comple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as mai repede… mă ia pe mine gura pe dinainte, încă nedezmeticit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în fine, ce spune colegul meu nu e decât o fantezie. Dar, dacă ar fi să fabulăm, am putea afirma că şi regizorul Dumitru Ciosea ar fi putut s-o omoare pe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ş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urechile mele cum a refuzat să joace într-o piesă pe care vrei s-o montezi. În treacăt fie zis, şi-a dat şi singură seama că nu e un ro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am s-o atrag şi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o interesa decâ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iosea se înroşeşte şi zice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um aş fi putut s-o omor? Doar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cunoaştem aici. Nici criticul Vinereanu şi prozatorul Roşcanu nu pot ieşi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şcanu iar îi sare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nu vine în spatele lui şi-l apasă pe umeri ca să rămână liniştit pe scaun. Apoi, după ce uriaşul nu se mai clinteşte, mă întrea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ăitat că aţi intoxicat-o cu termenii voştri literari. În loc să-i faceţi complimente, aţi analizat de faţă cu ea nu ştiu ce pastel. Vă pot aduce la cunoştinţă că nu suporta past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legătură e… începe să se ridice din nou Roşcanu, dar Vinereanu intervine imediat şi-l sileşte să-şi păstr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imţit jigniţi de felul cum aţi fost trataţi. Voi aţi vrut s-o cuceriţi cu erudiţia voastră, dar ea avea nevoie de un bărbat care să nu-i dea complex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i vorba, se iţeşte mândru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ez eu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se posomorăşte şi el pe scaunul de lângă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eu n-aveam n'ic de-mpă'ţit cu 'u'uia! ne aminteşte Penciu că există şi el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ţii minte ce-a spus fata la banchetul de adio? A zis-o în gura mare şi tu te-ai făcut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curând ar asculta un tam-tam în junglă decât o lucrare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e d'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Bolbocea tuşeşte, îşi şterge cu batista ochii care îi lăcrimează necontenit şi zic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rămas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m noi trei de pe insulă. Chiar dacă nu aveam cum să scriem bileţele, oricare dintre noi o putea omorî pe duduia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rheologului e încărca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Nu trebuia să dau de braţe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 eu. Tot ceea ce s-a spus până acum nu sunt decât prostii. În clipa de faţă n-avem nici un mobil real care să justifice asasinatul. Nici nu putem fi siguri că nu e vorba, totuşi, de acel necunoscut care s-a furişat pe insulă o dată cu noi. Cine ştie cu ce gânduri a venit aici?! În orice caz, nu cu intenţii curate, din moment ce n-a luat legătura cu noi. O fi vreun fost iubit al Suzanei, care, când s-a văzut înlăturat, a vru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elozia e la mijloc! îmi atrage atenţia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pe Insula zorelelor nu e de competenţa noastră. Nu avem cum să-i dăm de cap acestei poveşti. Trebuie să aşteptăm organele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nu mă studiază ca şi cum aş fi devenit brusc un tex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Andrei Mladin, ce spui dumneata. Îmi închipuiam că un ziarist de-abia aşteaptă să se ivească un prilej pentru a-şi proba însuşirile de anchetator. Te ştiam mai incisiv şi mai dornic de aventură şi, când colo, te descopăr apatic,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 fără vlagă, fiindcă de-abia mai reuşesc să-mi ţin ochii deschişi. Văd ca prin ceaţă. Am temperatură. Mi se spunea temerarul pe vremuri, dar acum nu vreau decât să beau un ceai şi să mă culc. Cazul mi se pare prea complicat. E ceva murdar la mijloc care însă îmi scapă. Nu credeam în enigmele dintr-un spaţiu închis. Trebuie să recunosc: realitatea s-a răzbunat pe mine. Am fost adus în faţa unui asemenea mister pe care însă n-am mijloacele să-l descurc. Voi aştepta desfăşurarea evenimentelor fără să doresc să intervin cu nimic. Se vor descâlci de la sine, sau le vor rezolva alţii, cu adevărat competenţi. Până una alta, mie îmi cad pleoapele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nu mă scrutează cu o dezamăgire profundă. Apoi i se adresează lui Ro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până afară să vezi cum mai e vremea. Poate nu mai plouă aşa de tare. Dar tot degeaba. Ce ne facem făr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se desluşesc enigmele, mai apuc eu să zic înainte ca Roşcan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aprobă Penciu, care între timp a ajuns din nou la limbajul articulat. Se întinde după sticla de vodcă din dreapta lui şi vede că e goală. La fel şi cea din stânga. Dă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e presărată cu un strat subţire de nisip auriu, în care copitele cailor stârnesc nori mici de praf. La o sută de metri de mine e cel mai mare duşman al meu. În sfârşit, clipa socotelilor a sosit! Suntem ferecaţi amândoi în armuri. Vizierele coifurilor au fost deja coborâte. Pe şoldul stâng simt sabia care-a spintecat atâţia alţi duşmani. În mâna dreaptă am lancea cu o panglică scumpă prinsă în vârf. În mâna stângă ţin scutul şi hăţurile. Un semn din tribuna înţesată de doamne şi cavaleri şi pornim unul spre altul. Suntem tot mai aproape. Zăresc scutul duşmanului meu şi un loc pe care acesta îl lasă mai puţin apărat. Acolo vo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oviţi? mă întreabă Stoler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îşi dă şi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ne silească pe toţi să plecăm din casă. Are halucinaţii. Ce mi-a făcut toată săptămâna! Pietre cu sânge şi alte marafeturi de vrăjitori. Într-o altă epocă ai fi ars pe rug, amice. Ai noroc: te-ai născut într-un timp mai îngăduitor. Mii de hale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înverz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plet înspăimântat când scoate mâna din buzunarul hainei. E un alt bileţel pe care îl citeşte aproape tremurând. Mă ridic de la locul meu şi i-l smulg din mână. Pe el scrie tot cu cerneală roşie şi tot cu majuscule: „Haralambie Necşulescu,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d în tăcere şi celorlalţi. La rândul meu, mă scotocesc prin buzunare, dar nu descop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etul ajunge la Stolerciuc, acesta îl studiaz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Nu putem sta cu braţele încrucişate sub ochii unui asasin care ne sfidează chiar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pun? întăreşte Vinereanu. Dacă stăm ca nişte momâi, ne curăţ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e sinucide şi el, adaug eu. O fi vreun justiţiar de modă nouă. Ce păcate aveţ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revine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dezlipesc de tine. Mii de pumnale! Dac-o fi să mor, măcar să poată povesti cineva într-un mod coerent cum am căzu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Hara! O să-ţi înfloresc atât de tare faptele, încât şi tu te-ai înduioşa dacă le-ai mai putea auzi rela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aude un urlet. E un urlet sinistru, ca de fiară rănită şi care-şi simte sfârşitul aproape. Creşte în intensitate încât îmi vine să-mi astup urechile, pentru ca brusc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e bâlbâie Bolb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nimeni. Fiecare tace înfiorat. Pe uşă năvăleşte Roşcanu; te-ai aştepta ca de haina lui să fie agăţat un urs de categoria grea. E, însă, singur şi cu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ga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greu să nu fi auzit, mârâie Comşe, care se plimbă prin încăpere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nimal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descoperit focul. Îl uitase cineva într-o poiană. L-am adus în peşteră şi acum nu ne mai e aşa de frig. Chiar şi iarna avem condiţii să desenăm pe pereţi. Unii dintre noi sunt foarte talentaţi. Dar cei mai talentaţi la desen sunt foarte leneşi la vânătoare. Eu nu sunt bun la desenul artistic, doar la cel tehnic. Împreună cu alţi nepricepuţi ca mine, umblu toată ziua după mamuţi. Ceilalţi stau la căld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cui e urletul pe care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femeile şi pictorii în fundul peşterii. Noi, ceilalţi, la intrare cu suliţele pregătite. Nu aruncaţi suliţele deodată, ca să nu-i ciuruiţi blana. Avem nevoie de ea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spu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iu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pleacă din nou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zdravăn, băiete. M-am convin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animal pe insulă? îl întreb eu pe Stoler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unul n-ar fi capabil să scoată astfel d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e? ins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apre şi oi. O vacă. Un câine…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Ba e ceva extrem de neobişnuit. De câtăva vreme n-am auzit lătrând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ce doamna Adriana. Chiar m-am mirat. De obicei e mai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adăpostit în cuşcă, îşi dă cu părerea Stoler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arde să fac acuma caz de perspicacitatea mea,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un urlet precum acela pe care l-am auzit l-ar fi sculat ş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ce din nou doam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ude prea bine, se bagă în vorbă şi Penciu care acum e treaz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Vasile dispare. Nu întârzie mult. Îi spune ceva arheologului. Aces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 fost omorâ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Suzana, zic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pe el tot din gelozie? îl ia în răspăr Com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domnilor, încearcă Vinereanu să aplaneze conflictul. De unde s-a auzit url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ea dinspre lăst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iar d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veţi vată în urechi? Dinspre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bia acum îmi dau seam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Ce să caute urletul acolo? E urletul de nuntă al unui animal marin care a pătruns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ţipă enervat Vinereanu. Vă daţi toţi cul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in ce în ce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în toată firea, continuă el pe un ton mai potolit. E ceva care ne scapă pe moment, dar trebuie să aibă o explicaţie. Necunoscutul este cheia întregii poveşti. Eu zic să pornim în căutarea lui. Nu toţi laolaltă, ci în grupuri de câte doi. Aşa n-are cum să ne-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ă i-o fi ruşine, dă din mână a pagubă regizorul. Dacă scap cu bine, montez o piesă de groază cum n-a mai pus în scenă nim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tolerciuc îşi face auzit din nou glasul plăcut de bariton. Este la fel de liniştitor ca şi muzica de la tragere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n-are nici un rost. E-adevărat, am câteva felinare, dar nu fac doi bani noaptea pe furtună. S-ar stinge imediat. Şi chiar dacă am avea lanterne, tot n-am izbuti nimic. Necunoscutul se poate ascunde oriunde printre ruine sau în lăstăriş. Iar noi am trece pe lângă el de zeci de ori fără să-l descoperim. Să nu ne amăgim cu vorbe: n-avem încotro şi trebuie să rămânem aici, să încercăm să mâncăm ceva şi să ne ducem la culcare. La ora zece lumina electrică se stinge pe insulă. Ar fi bine ca până atunci fiecare să fie în patul lui. E inutil să vă recomand să încuiaţi uşile. Mâine dimineaţă ne întâlnim din nou şi vom vedea ce e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m participat la o cină mai tristă. Mâncăm în silă, iar câţiva dintre noi nu reuşesc să bage nimic în gură şi iau câteva sandviciuri la pachet, pentru eventualitatea că li s-ar face foam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mulţumim gazdelor şi ne ducem într-un jalnic alai spre camping. În urma noastră se aude cum se zăvorăşte de două ori uşa masiv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n continuare, dar în căsuţa cu numărul 10 e plăcut. Doamna Adriana mi-a pus într-un termos ceai. Vârât sub două pături sorb agale lichidul fierbinte după ce, mai înainte, am luat câteva antinevralgice şi aspirine. Pentru ca noaptea să-mi fie mai lesne de suportat, am luat şi un somnifer. Deja transpir, ceea ce nu e rău deloc. Schimburi curate mă aşteaptă pe marginea scaunului pe care Hara l-a proptit în uşă. Oricine îşi poate da seama că m-am pregătit temeinic să înfrunt ore la capătul cărora organismul meu va funcţiona cu maximum de randament. Picăturile de ploaie care bat în acoperişul de tablă mă fac să mă simt şi mai bine în acest mic adăpost anti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stă pe marginea patului său şi-şi bălăngăne picioarele vârâte în papuci. Se scarpină cu o expresie nedumerită pe sub bluza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a m-a făcut n-am fost amestecat într-o dandana mai mare! Cine să-i fi luat gâtul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aşa că îşi continuă gânduri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etendent gelos şi refuzat. Altceva nu poate fi. Eu nu-i înţeleg pe ăştia. Dacă nu te vrea fata, de ce mai insişti? Ehei, de câte ori n-am fost eu respins! Dacă aş fi procedat şi eu ca mişelul de pe insulă, n-ai mai avea cu cine să te-nsori, boier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eşte fitilele la cele două felinare atârnate în cuie. Becul chior din tavan încă ma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zece, oftează Hara. De-abia aştept să treacă noapte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răspund mă ţine de vorbă până-n zori. Închid ochii şi încerc să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Hara cel volubil puţin îi pasă că nu are auditoriu. Trăncăn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apitulează Hara, venim noi aici să ne veselim şi să ne culturalizăm. Poate nu mă crezi, dar eu chiar m-am bucurat. Uite, mi-am spus, ai acum prilejul să vezi cam cum trăiau strămoşii noştri. Nu-s chiar ai noştri, se corectează el îndată, dar au venit în contact cu ai noştri şi se cheamă că tot aflăm ceva despre cine-am fost odinioară. Sincer: mi-au dat lacrimile când am văzut vasele din vitrina profesorului. Înseamnă că ăia vechii nu erau deloc proşti. Ştiau. Confecţionau. Se preocupau. Aveau un scop. Fiindcă ăsta-i esenţialul în viaţă: să ai un scop. Dar şi noi, cei de azi, avem scopurile noastre. Să-l luăm de pildă pe profesor. Mare om! Excepţional! Despre el se poate spune că şi-a văzut visul cu ochii. Ce-a vrut în tinereţe are acum. Şi ce-a vrut? Cetatea… cum naiba îi spun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sub pături tac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are importanţă. Şi iată că astăzi a reuşit s-o scoată din pământ. A muncit, nu zic, dar a meritat. Şi când să stăm şi noi lângă un om învăţat şi să vedem cum am putea ajunge ca el, fiindcă niciodată nu e timpul pierdut, dăm cu nasul în plin mister. Câini care sunt strangulaţi, actriţe cărora li se frânge gâtul, animale din coşmarurile tale care urlă mai fioros decât dihania aia din Baskerville. Şi, pe deasupra, subsemnatul mai e ameninţat şi cu extincţia. Ei pe naiba, o să-i arăt eu extincţie individului cu bileţele! O să i le vâr pe gât! N-am încă nici un chef să dau un pitac moşului cu luntrea. Şi asta nu din zgârcenie. E însă mai bine să mai stau puţin pe-aici, să văd ce mai faceţi. Cum vă scap din mână, cum v-apucaţi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jos din pat şi lipăie cu picioarele goale până la uşă, mai pune un scaun în dreptul ei, verifică zăvorul şi revine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arcă mi-e cu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 te înţeleg. Pe tine nu te-a impresionat nimic din ce-ai văzut aici? Eu sunt încărcat de privelişti noi, de informaţii. Simt nevoia de comunicare. Cu ci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eşte o clipă din spor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cucuvea. Ptiu, drace! zice el după ce ascultă ţipătul unei păsări de noapte. Dar nu e pentru noi. Ce-avem noi cu domnii asasini? Mai sunt doar căsuţe, n-o să se oprească el tocmai la cea cu numărul zece. Uite, dom'le, ce lucruri se pot petrece la sfârşit de mileniu! Nici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 mai departe cu vorba, chiar şi după ce se stinge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mai aud, îmi mai pun un film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pe care o conduc se îndreaptă spre una dintre planetele aflate în afara sistemului nostru solar. Cerul e ca o cortină neagră spuzită de stele. Nu am prea mult de lucru. Supraveghez din când în când aparatura de la bord care funcţionează ireproşabil. La capătul călătoriei mă aşteaptă un concediu de un an. Îl voi petrece, ca de obicei, pe ţărmul însorit al unei mări cu apă liniştită şi limpede. La umbra unor palmieri, aşezat într-un şezlong, voi sirota băuturi răcoritoare aduse de june care susţin că şi cu un inel pe deget le este prea cald. Rând pe rând, mă înlănţui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Hara aplecat deasupra mea şi zgâlţâindu-m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drei? Care fantomă?! mormăi eu sub efectul narcoticului oferit cu atâta generozitate de doam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Suzanei! îmi urlă în ureche Hara. Am văzut-o la fereastră. Mi-a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hotărăsc eu şi trag înapoi de pături fără să arunc măcar o privir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Iar a apărut! Îmi face semn să mă du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bătrâne! îl asigur eu şi mă întorc pe partea cealaltă. De unde fantome într-o cetate grecească? La englezi e altceva. Ăia au sânge albastru. Pot deveni fantome. Lasă prostiile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închid de parcă cineva, proptit zdravăn de pomeţii obrajilor, ar trage în jos de pleoape cu toată puterea. Nu am nici un interes să nu cooper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afară e încă beznă. În încăpere arde un singur felinar. Îmi simt capul ca pe o minge din care a ieşit brusc aerul. Cu chiu cu vai îmi aduc aminte de cele întâmplate în cursul nopţii. Încep să râd pe întuneric, neştiind că de fapt râd de unul singur. Mă întorc spre patul lui Hara. Nu-i nimeni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ezmeticesc rapid. Văd scaunele din faţa uşii date de-o parte. Ies din aşternut şi merg cu picioarele goale până la uşă, pe podeaua negeluită. Zăvorul nu mai e pus. Încerc clanţa: uşa se deschide cu un scâncet de pisic zvârlit într-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prin încăpere. E clar, hainele lui Hara au dispărut. A dispărut şi colegul meu. Nu mi-e greu să presupun 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Ce naiba spunea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pul meu este, ca şi în univers, mai multă beznă decâ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eram acoperit de o transpiraţie fierbinte, în clipa de faţă simt cum mă năpădeşte o năduşeală rece. Îmi scot pijamaua, mă şterg cu un prosop uscat şi încep să mă îmbrac. Pun pe mine costumul de catifea reiată, iar pe deasupra o haină de ploaie cu glugă. Unde s-o fi dus Hara? Zicea că-l cheamă fantoma Suzanei parcă… îi făc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oftând, în burniţa rece. Nicăieri, nici o lumină. Nici la casa doctorului, nici la camping. Încotro să mă îndrept? Trebuie neapărat să dau de Hara. Dacă-l ameninţă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pe mine, simpaticul omuleţ de odinioară, desenat pe pastilele Koprol, m-a avut pe mine ca model. Cu felinarul într-o mână şi cu gluga trasă pe frunte, o pornesc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mai întâi pe drumul de costişă ce duce spre lăstăriş. E o pantă care urcă lin, acoperită cu o iarbă deasă ca peria de pe măsuţa mea de toaletă. Merg agale, aidoma sergentului, cu grija să nu întâlnesc nici un colonel. N-aş avea ce mare lucru să-i raportez. În calea mea dau de un ţarc unde, vârâţi până la gât în noroi, domiciliază doi porci. Mă sprijin de o bârnă umedă şi lipicioasă şi-i privesc la lumina felinarului. Au un design ispititor. Simţind un suflet milostiv prin apropiere, ignatienii încep să grohăie cu prietenie. La început mă amuză să le contemplu linia perfectă a şoldurilor, care ar înnebuni pe orice bucătar capabil să deosebească o carne macră de una grasă. Nici adidaşii lor nu-s de lepădat. Dar când caută să-şi bage calculatoarele printre ostreţe şi să şi le şteargă de pantalonii mei, îi reped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redeţi că sunteţi prea familiari? Ce-s manierele ast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galnicele animale se cred încurajate şi se freacă de parii de lemn cu şi mai mare elan. În semn de prietenie, codiţele lor se răsucesc prin aer ca nişte sfr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aptitudinea de a mă face iubit de lighioane mai mari decât motanul meu Mecena. De unde şi până unde demonstraţia asta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şorici ambulanţi, le spun eu şi-mi reiau drumu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am febră. Somnul mi-a pierit şi el. Mai cunosc eu pe cineva care, de câte ori vrea să facă o noapte albă, ia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eva decât cafeaua, susţine el. Şi nici nu trebuie să le pregăteşti. Le iei gata din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se aude un guiţat nostalgic. Sunt însă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câţiva paşi că dau de un alt ţarc. Cam îngrădiţi trăiesc unii pe Insula zorelelor! Sub un acoperiş de carton gudronat rumegă meditativ o vacă. Între timp, ploaia a încetat şi o lună rotundă trimite razele soarelui spre noi. Vaca mă vede, iese din adăpost, se uită la astrul nopţii, îi trage un muget în semn de salut şi, când m-aştept mai puţin, se repede în mine. Dacă n-aş fi iute de picior ca să mă dau înapoi, numărul toreadorilor ucişi fără somaţie ar creşte cu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e te-a apucat? A dat strechea-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 fi ştiut că mă pot adresa atât de exact unei vaci. N-am mai rostit expresia asta de la cinci ani când, fiind la ţară, un partener de joacă, plin de ingeniozitate, m-a îndemnat s-o spun pedagogului din sat. Ca urmare am învăţat şi cuvântul scato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îşi înfige cornul într-o ulucă. O altă vorbă care îmi vine în memorie din vrem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or fi adorând indienii? Nu văd la tine decât profanul, nu şi sacrul, apostrofez eu de la distanţă animalul care se zbate să-şi smulgă corn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răbănesc mai înainte ca să pornească după mine cu gard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şi instructivă plimbare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ţarc. Cu vietăţi mai paşnice: două capre. Fără să se sinchisească de faptul că sunt observate, pasc cu înverşunare din fânul de curând cosit. E bine ca din când în când să mănânci ceva vegetal. Ele o fac cu o asemenea poftă, încât mai că-mi vine să sar pârleazul şi să mă alătur lor. Aş fi neîndoielnic un concurent redutabil. Apoi, sătul de-atâta clorofilă, m-aş face covrig în jurul unui ţăruş şi aş uit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obil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până în vârf când se stârneşte din senin un vârtej gata-gata să mă ia pe sus şi să mă înşurubeze în văzduh, ca pe burghiul unei bormaşini. Cu multă caznă reuşesc să m-apuc de-un măr de lângă drum şi să mă ţin zdravăn. Ori scăpăm amândoi, ori o luăm brambura spre înălţimi contrariindu-i pe radiştii din întreaga lume. Vijelia e însă scurtă, ca un sărut într-o căsnicie unde s-a sărbătorit nunta de aur. Mă las să cad istovit la poalele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te pericole în numai câteva minute. Iar de Hara nici o urmă. Ia mai bine să fac întoarsă a mea cale. Nu de alta, dar o cucuvea graseiază pe unde medii şi n-am chef să aibă vreo legătură cu mine partitura pe care o intonează cu atâta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etenul anevoie se cunoaşte. Mă scol de pe jos şi o iau din nou spre creastă unde chiar în vârf începe lăstărişul. Plimb felinarul de colo-colo. Tufişurile nu se prezintă chiar atât de dese. Or fi fost poate odinioară imposibil de străbătut, dar nu şi acum. Nici panta nu e atât de teribil de înclinată. E perfect accesibilă unor alpinişti antrenaţi în Mont Blanc. De pe povârniş văd cam la o sută de metri fluviul. Curge nepăsător sau leneveşte. Cine să-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aici? Dacă în desiş se ascunde vreo dihanie născută în apă şi care trăieşte pe uscat visând să zboare în capul celor prea curioşi? Frumos i-ar mai sta unui ziarist român între fălcile unei lighioane apocaliptice! Ce troznet de oase, ce sânge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vreau să găsesc? Nici un criminal n-ar dârdâi printre plante agăţătoare de haine. Hara să se-aventureze pân-aici? Da' de unde! E prea descurcăreţ ca să se lase târât de întâmplări imprevizibile. Dacă am fi trăit pe vremea războiului de o sută de ani, eu aş fi participat din leagăn şi până la adânci bătrâneţi la toate campaniile, pe când el ar fi fost scutit din prima zi pe motiv că are plat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ar fi plouat, îmi dau seama că pământul a fost răscolit de cineva. Om sau fiară? Prefer, bineînţeles, varianta om, deşi nici asta nu are întotdeauna 12 rezultate exacte. Cel mai bine e să nu dau de nimeni sau, cel mult d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n cer se-aprind şi se sting potrivit unui cod pe care nu-l pricep. E oare vreun sistem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o creangă îmi tatuează pe obraz o inscripţie gen „Vezi ce păţeşti dacă nu eşti atent?”, descopăr şi cauza urmelor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ăstăriş se deschide o cale liberă unde se zăreşte o scară săpată în stânca de granit, cu trepte şi balustradă de lemn. E o construcţie recentă, de-aceea probabil n-a amintit-o profesorul în explicaţiile sale. La capătul scării abrupte, în apă, se zăreşte plutind ceva. O fi monstrul care a urlat? Cadavrul unui om? Încep să mă treacă iarăşi sudorile reci, dar trebuie neapărat să aflu ce e acolo. Dac-aş chema ajutoare? Pentru ce? Poate jos nu e nimic. Nu m-aş face de râs? Haide, boier Mladin, dă-ţi drumul la vale cu maximum de prudenţă şi iscusinţă ca să nu-ţi frâng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pte le cobor ca într-o joacă. Nici pe scara de la Operă n-aş avea o alură mai degajată. Prea multă încredere în mine însumi mi-e fatală. Alunec pe o frunză udă şi cleioasă. Câţiva metri îi străbat icnind. Când nu mă lovesc la genunchi, îmi izbesc coastele. Dacă am pietre la rinichi, cred c-au luat-o din loc. Izbutesc să înşfac balustrada care îmi trecea prin faţa ochilor ca stâlpii de telegraf când eşti într-un rapid în mişcare. Nici cu prenadez nu m-aş ataşa de ea mai sigur. Cel mai mult mă bucură c-am salvat felinarul. Din depărtare, ca de pe altă lume, aud mugetul vacii, guiţatul porcilor şi behăitul caprelor. Poate e un salut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scării sunt gata să cad din nou de uimire. De un mic ponton e legată barca familiei Stolerciuc. Cine a adus-o aic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mi dă ghes să urc scările înapoi. Dacă tot am ajuns până aici, mai bine duc barc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drumul în ambarcaţiune drept pe o vâslă care se găseşte pe jos. Lopata se ridică în aer şi mă pocneşte în nas. Fosele nazale mi se umplu de un lichid care de obicei circulă după sistemul Harvey. Noroc că nasul meu nu mai are de mult linia clasică preconizată de tratatele de frumuseţe masculină: în copilărie a fost zdrobit mişeleşte de o minge de oină. Eram în curte, băteam afurisita aia de minge de un perete şi o prindeam când. Cu o mână, când cu alta. Un nefericit de coleg a trecut pe stradă şi m-a zărit pr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a zis el şi a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reştere mi-a jucat multe f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răspuns eu surprins şi mi-am îndreptat instinctiv privirea spre gard, uitând să mai prind mingea care tocmai ricoşas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am eu nasul unui boxer cu vechi sta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revin, mă uit gânditor la vâslă, dar nu o rup şi nici nu o arunc cum poate ar fi procedat altcineva mai puţin calm. Am nevoie de ea, fiindcă nu ştiu să manevrez o barcă prevăzută cu motor decât dacă dau la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străbat un fluviu într-o joncă. Oricine ar crăpa de invidie văzând cu ce dexteritate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Tu o să ajungi marinar, mi-a prezis un ţăran când eram mic, observând ce îndemânatic navigam într-o covată a bunicii pe iazul comunal. Păcat că intransigenta femeie a curmat din faşă o carieră prod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dau ocol insulei, care pare un cetaceu uriaş şi adormit. De obicei, când se trezesc, astfel de specimene sunt atât de hulpave încât înghit fără discernământ tot ce li se iveşte în preajmă. Urât nărav şi nimeni n-a reuşit să le dezb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monstr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trece un vapor cu toate luminile aprinse. Sirena lui sună ademenitor. Ce-ar fi să pornesc spre el? Mi-ar oferi oare ospitalitate dacă aş urca pe scara metalică şi m-aş ivi pe punte? Ce vânzoleală aş stârni! Cine eşti? De unde vii? Ce gânduri ai? Vrei să rămâi ai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mai aude încă o dată, rugătoare ca glasul unei fete pe care, la un ceai, n-a invitat-o nimen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hotărăsc, fac iute un recurs l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şi pusi, zic eu.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obosesc. Bag la intervale de timp tot mai mari vâslele în apă. Bine măcar că nu sunt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mă contrazice, un curent smulge barca de pe direcţia pe care i-am imprimat-o, o răsuceşte de câteva ori după care o repede între două stânci aflate chiar lângă mal, înţepenind-o ca într-o menghină. Scot o vâslă din locaşul ei şi încerc să scap din încleştare. Dacă împing în stânca din dreapta, barca se apleacă spre stânga şi ia apă. Aceleaşi consecinţe sunt dacă procedez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 sar în fluviul care aici nu-i mai adânc de-un metru. Din fericire apa nu e prea rece. Vreau să cred că e şi curată. Am ajuns odată seara la mare cu nişte amici. Neavând răbdare până dimineaţa, ne-am dus pe ţărm la miezul nopţii şi am făcut o baie. Când ne-am întors la hotel, am înţeles de ce unul dintre noi, care ne adusese cu maşina, se văita că îi intrase în toţi porii mirosul de benzină. Făcusem baie într-o pată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berez barca, urc din nou în ea, scot cu ipsolul găsit sub o bancă apa, îmi storc pantalonii şi îi dau din nou drumul mai departe. Luna s-a ascuns în nori şi a început iarăşi ploaia. Mai am doar puţin până la debarcader. Distanţa o străbat cu spaima în suflet ca nu cumva să mă răstoarne vreunul dintre valurile stârnite pe neaşteptate. Cu ce-am supărat stihiile? Pe cine-am ponegrit? Oare m-am uitat urât la statueta lui Poseidon din vitrin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 ora H: începe debarcarea. Mă caţăr pe scândurile ude julindu-mi palmele în nişte cuie bătute de un tâmplar visător. Leg barca de un inel metalic cu un nod al armat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nici un rost să-mi storc hainele: sunt ud până la piele, iar temperatura îmi creşte aşa cum creşte în deşert căldura când se iv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mea a eşuat: n-am dat d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 urc la camping, să mă schimb şi să mă vâr în pat? Sau mai bine să fac înconjurul insulei, de data ast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lternativă mi se pare cea mai potrivită pentru mine, fiindcă e cea mai tem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esc printre sălcii, salcâmi, tufe de scaieţi. Ca un delegat de la patrimoniul naţional însemn arborii rari pentru a fi protejaţi şi declaraţi monumen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începe lăstărişul, fac cale-ntoarsă, calc pe-o creangă cu piciorul stâng, iar cel drept intră sub respectiva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rmează o prăbuşir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tă cu încetinitorul ea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hipul meu exprimă o adân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ranţa că poate totuşi n-o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ţelegerea şi resemnarea că prăbuşirea 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âna dreaptă se avântă în sus cu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xecută o întoarcere spre dreapta de 90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se face la loc fix, cu mâna stângă într-un mără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şoc ca şi cum trupul meu s-ar simţi catapultat în sla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obo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eu – expresie de triumf: am salvat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g mărăcinele din carnea care nu mai e atât de fragedă ca în copilărie şi pornesc şchiopătând spre debarcader, sugându-mi sângele care-mi curge din pal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 la locul unde am lăsat-o;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ormane de frunze din mai mulţi ani, crengi rupte de vijeli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ă ţâşneşte un peşte care cade la loc ples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isat urât,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simţind în nări un binecunoscut gâdilat rău prevestitor. Strănutul meu sonor sperie un stol de păsări dintr-o salcie. Deasupra mea se revarsă un potop d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fenomen de redundanţă, constat eu placid. Doar plouă. Ce mai era nevoie de alţi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ul îmi încetează când în faţa mea răsar două matahale. Au cam trei metri înălţime. Nu vitejia mă îndeamnă să n-o iau la fugă, ci indiferenţa. M-am săturat de ploaie, de vânt, de zgârieturi şi lovituri. Nu-mi ma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le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arătări nu răspund nimic şi nici nu se mişcă din calea mea. Dacă aş avea o bâtă le-aş croi câteva ciomege să se-nveţe minte să fie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rm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linarul întins înainte, mă apropii de giganţi. Cu toate suferinţele pe care le-am îndurat, nu pot să n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agit de două sperietori de ciori confecţionate cu mult dichis. Înseamnă c-am ajuns în bostănări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aordinar de mândru că nu mi-a fost frică de ele. Extraordinar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înalţă coliba unchilor Tom şi Jerry. E acoperită cu stuf. N-ar fi rău s-arunc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 aşternut un braţ de paie cam umede. Mai sunt câteva cutii de conserve desfăcute, câteva mucuri de ţigări şi o bucată de pâine. Într-un colţ zace o revistă mototolită. O iau şi încep s-o răsfoiesc la lumina chioară a felinarului. Multe ilustraţii de pe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vion de bombardament cu performanţe incredibile va fi în curând în producţie de serie. Poate fi transportat într-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declară că racheta pe care o are în fază de proiect nu-şi greşeşte ţinta nici măcar cu un metru liniar. Iată o veste ce mă lasă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otografie, un grup de copii negri, cu burţile supte şi ochii mari, îmi reproşează parcă faptul că tratez cu atâta dispreţ colţul de pâine d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a, o încăierare cu pistoale mitralieră pe o stradă dintr-un oraş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i se mai petrec pe plan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întreagă pagină, un chip de o suavitate care parcă ar vrea să contrazică toate ororile de pe lume: nu ştiu ce actriţă în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pagină e Brigitte Bardot în plenitudinea formei şi formelor ei, culcată goală pe o plajă însorită. Să nu mi-o luaţi în nume de rău, dar tare mi-ar plăcea să mă aflu în preajma ei cu o căldăruşă şi o lop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revista şi ies din nou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fantomă,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trebuie să te comporţi când întâlneşti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pă englezi, mai întâi o saluţi şi te recomanzi. O întreb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îţi răspund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îşi vede linişt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 vizitez şi ruin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iau pe treptele de piatră pe care am urcat la amiază, când am venit pe insulă. Apuc de-a dreptul prin iarba lunecoasă. Ca să mă mai încălzesc încep să alerg. Curând gâfâi ca o locomotivă în pragul scoaterii din uz. Când s-ajung la agora, calc într-o băltoacă, patinez şi mă rostogolesc pe burtă vreo douăzeci de metri. O clipă cred c-am orbit, fiindcă nu mai văd nimic, apoi înţeleg despre ce e vorba şi-mi şterg noroi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coate şi-n genunchi, apoi numai în genunchi şi în sfârşit în picioare. Ajung din nou la coloane. Am senzaţia că de după fiecare mă urmăreşte cineva gata să mă mai bage într-un bucluc. În firide se ascund cu siguranţă fiinţe care chicotesc văzându-mă cum bâjbâi prin coclaurile astea în loc să dorm. Genunchii îmi sunt juliţi, nasul zdrobit, coatele rănite, hainele făcute ferfeniţă şi pline de noroi. Iar eu mă plimb printre ruine cu un felinar în mână ca să descifrez tain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de un milion de locuitori, ar fi mai puţine primejdii decât aici. Într-un sat de o sută de case ar fi mai multă linişte şi armonie. Parcă tot răul lumii s-a adunat pe-această insulă unde nimic nu mai e normal. Totul şi-a ieşit din ţâţâni. Am început să mă satur de urlete, de cioturi în nas şi mărăcini sub unghii. M-am săturat de conspiraţiile din jurul meu. Obiecte şi oameni complotează împotriva mea şi vor să mă nimicească. Mi-e dor să stau pe veranda unei vile de munte, înfăşurat în pleduri, trântit într-un şezlong. Munţii să fie înzăpeziţi şi să aud strigătele vesele ale schiorilor. Vreau pace. Şi să ningă, să ningă până când s-or astupa toate păcatele lumii în care ne naştem. Să nu ne mai găsească nimeni o sută de ani şi, când or da de noi, să se bucure că ne descoperă atât de curaţi şi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pentru Andrei Mladin poate fi undeva linişte? El trebuie să dea de urma colegului său. Cel care îl ia mereu peste picior. Au venit împreună aici. Împreună trebuie să plece. Doar n-o să ia de mână statuia asta şi n-o să se urce cu ea pe vapor. Ce chestie! Statuia îşi mai şi bate joc de el! Închide un ochi şi-l invită la dans. Se roteşte. Nu se poate! Am halucinaţii! Îi dau repede drumul la mână. Prea târziu. O lespede se lasă şi mă prăbuşesc în întuneric ca pe-un tobogan. Felinarul se stinge. Aud un zgomot deasupra mea. Ridic ochii. Cerul nu se mai vede. Statuia a reven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iroman, dar uneori am asupra mea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care nu-i tăiată în geamul spart al felinarului potrivesc fitilul şi apoi îl aprind. După aceea scot batista, îi arunc o privire circumspectă, o vâr înapoi în buzunar şi rup o fâşie din cămaşă ca să-mi înfăşor mâna stângă. Pansamentul ar face-o să strâmbe din nas pe cea mai nepricepută soră medicală. Sunt ca un partizan care a evadat de la duşman şi, deşi nu mai are nici mâini nici picioare, vrea să pornească din nou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mi acord primul ajutor încerc să mă dumiresc unde am nimerit. Lumina palidă a felinarului îmi desluşeşte că mă aflu într-o încăpere cu pereţi ca de piatră, fără nici un desen sau ornament. Mă uit în sus. Până la tavan sunt mai puţin de trei metri. Cum s-ajung pân-acolo? Şi chiar dacă m-aş căţăra ca un păianjen pe firul lui, cum să răsucesc mecanismul care să mişte statuia şi să-mi lase liberă calea de acces? Iată unde m-a dus întotdeauna cordialitatea. Văd o mână întinsă spre mine şi imediat vreau s-o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ici e ascunzătoarea ucigaşului? Nu-mi vine să cred. În colbul fin de pe jos nu sunt decât urmele mele. Asta mai înseamnă că nici profesorul n-are încă ştire de ingenioasa capcană. Ce-o să se mai bucure când o să-i spun! Oare o să mai am prilejul? Penibi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pereţi este o deschizătură prin care m-aş putea strecura fără dificultate. Însă flacăra felinarului nu pâlpâie, ceea ce înseamnă că respectiva ieşire nu comunic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tă soluţie decât să păşesc prin deschizătura din zid. Străbat fără grabă un coridor de vreo trei metri lungime şi lat de un metru. Pereţii sunt în continuare de o simplitate monahală. Doar praful se ridică de pe lespezile mari aşternute pe jos. Coridorul dă într-o încăpere puţin mai mare decât precedenta şi o ţâră mai înaltă. Ciocănesc în pereţi. Nu sună niciunul a gol. Ies într-un alt coridor, mai lung decât primul. Nu mă mai interesează să aflu cât măsoară fiindcă pe lângă picioare îmi ţâşneşte într-un cros balcanic un podgheaz de şobolani. Câţiva se opresc în capăt, se întorc şi mă aţintesc cu ochi roşii. Apoi dispar într-o foşgăială care face ca pe şira spinării să-mi gliseze o piatră p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şi eu la capătul coridorului. Aici se desfac două căi. Pe care s-apuc? Dau prioritate de dreapta unui şobolan din ariergardă şi o iau şi eu la întâmplare după el. Lată încă o dovadă irefutabilă a originii animal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ist e că mă doare tot mai tare piciorul. Iar sângele din rana de la mână nu încetează să curgă. Arunc bandajul şi îmi fac un altul tot dintr-o bucată de cămaşă. Dacă mă mai pansez de multe ori, rămân în pielea goală. Aud cu silă cum şobolanii s-au repezit asupra cârpei aruncate şi-o morfolesc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esc într-o altă încăpere, uşor boltită şi cu patru deschizături laterale. Ies la întâmplare prin una, trec printr-un scurt coridor şi dau de o altă cameră, tot cu patru intrări sau ieşiri, cum vreţi să le spuneţi. De-acum m-am lămurit: sunt într-un labirint. Numai dintr-o întâmplare mai pot să scap de-aici. Doar din inerţie încep să mă şterg pe pereţi cu bandajul ca să las urme. Curând îmi dau seama că asta nu mă ajută mai mult decât scuzele chirurgului adresate unui pacient operat de rinichi şi bolnav de fapt de apendicită. Uneori trec de mai multe ori prin aceleaşi încăperi şi coridoare, ca şi cum m-aş învârti în cerc, pentru ca deodată să parcurg locuri pe unde n-am mai călcat – mitul întoarcerii eterne funcţionează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şi un teribil moment de suspans. În calea mea se ridică pe neaşteptate o movilă. Din acel morman îşi face apariţia un cap turtit care începe să se legene sâsâind. Nu-i chiar marele şarpe, dar tot mă trece un fior ca atunci când pui mâna pe un fir electric neizolat. Târâtoarea, de bună seamă, n-are nimic de împărţit cu mine. Îşi leagănă tărtăcuţa stupidă – pe locul 3, de jos în sus, în schema de evoluţie a inteligenţei – şi-şi aduce aminte poate ce isprăvi a făcut până a fost repartizată în acest azil unde trage să moară. Are cu siguranţă nevoie, printre alţii medici curanţi, de un oculist, fiindcă nici nu m-a zărit. N-am văzut lângă ea nici un pahar cu proteză dentară, aşa că nu m-ar mira dacă ar solicita şi asistenţa unui stomatolog. Bine că n-am dat nas în nas cu vipera cu horn. Bat în retragere şi însemn încăperea pentru ca nu cumva să mai intr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în lampă e tot mai puţin. Nu mă consolează ideea că pe întreaga planetă e penurie. Dintre câţi sori se formează în univers acum, nu e niciunul atât de generos încât să-mi dea şi mie puţină lumină? Ce-o să mă fac când o să rămân fără ea? O să mărşăluiesc izbindu-mă de pereţi până când o să mă prăbuşesc în vreun ungher unde mă vor încolţi şobolanii? Felinarul poate fi folosit ca o armă. Cât timp am să pot să le dau în cap cu el? Mai întâi îi vor devora pe cei căsăpiţi. Iar când pleoapele or să-mi cadă grele de somn, se vor repezi la mine. Unul dintre ei o să-mi sfâşie carotida. Şi asta va fi totul. Andrei Mladin a murit la datorie… E primul ziarist care-o păţ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doma unui chiriaş cusurgiu în căutare de locuinţă. La niciuna nu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mă găsesc este cea mai mare dintre toate de până acum. Pereţii nu mai sunt ca ai unei chilii de schivnic; au mozaicuri. E cea mai frumoasă expoziţie de mozaicuri pe care am văzut-o vreodată. După vizionare, vizitatorii sunt rugaţi să se prezinte în sala de oaspeţi unde vor f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răbdării. Încep să ţip la chipuri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ndure un om? Până unde poate fi el schingiuit şi batjocorit ca să fie înfrânt şi să-şi plece capul şi să ceară iertare călăilor? Răspundeţ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 felinarul de mozaicuri. Unul îl reprezintă pe Agamemnon măcelărit de consoartă şi de concubinul ei, însă marele comandant de oşti are figura impasibilă a cuiva căruia i se pun prişniţe. Nici Ahile la căpătâiul lui Patrocle nu pare mai sfâşiat interior decât un tată a cărui odraslă întârzie să apară de pe maidan. Iar Aiax îşi străpunge pieptul cu suliţa ca şi cum ar vrea să probeze calitatea metalului. Sisif, cel puţin, e-un şmecheros de bulevard. Împinge bolovanul ca şi cum ar fi gol pe dinăuntru. Deoarece şi mie mi s-a făcut sete sunt tentat o clipă să fiu solidar cu Tantal. Dar şi acesta are o mutră de pehlivan îmbrăcat într-o haină cu pulpane largi şi cu multe buzunare unde pot fi ascunse şipuri cu licor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ăştia n-arată cât îndură. Mi se face ruşine de izbucnirea mea de dinainte. Grecii antici m-ar fi aruncat de pe stânca Tarpeeană chiar dacă aş fi demonstrat depăşirea cu mult a vârstei la care se exersa în Sparta căderea liberă a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tr-o etuvă dar nu cred că hainele mele s-ar fi uscat mai repede acolo. De zăpuşeală am gura uscată şi ochii îmi sunt împăienjeniţi, încă puţin şi trupul meu ajunge la incandescenţă. Chiar dacă un ziarist umblă mult, au început să mă doară picioarele. Am căpătat febră musculită, cum ar zice un cunoscut calamburgiu, pe numele său Ro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încăperii e însă şi-o statuie. A cui o fi? Nu văd prea bine. Mă duc mai aproape de ea. Drace! Are un chip pe care-l cunosc. O frunte bombată cu o cicatrice abia vizibilă, părul strâns în coc, ochi plin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ide! şoptesc eu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c care se respectă ar face imediat o hecatombă de boi ca să-i jertfească minunatei creaturi. Eu din ce s-o fac? Din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delaide, îmi zâmbeşte statuia.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d metronomul de la „Cine şti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driana! zic eu străfulgerat. Ce faceţi aici? Nu vă e teamă de z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latină mustrătoare din cap. De fapt, totul se învârteşte cu mine. Observ totuşi că femeia n-are braţe. Or, ultima oară când am văzut-o, doamna Adriana avea braţe… înnebunesc!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zic eu la întâmplare. Sora ei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Nu ştiu. Dar dacă mă ajutaţi să ies de-aici, vă jur că vă aduc înapoi braţele. Sunt convins că vă trebuie. Măcar la tric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e. Mai ales că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matale care ştii atâtea, dacă nu-i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mă-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amna Ariadna! Şi ce cauţi mă rog dumneata aici? Rostul dumitale e să stai la intrarea în labirint, nu în mijlocul lui sau unde ne-om fi aflând şi să-i ajuţi pe cei pe care îi iubeşti. Am auzit că ai vaste disponibilităţi. Asta-i bună! Minotaurul colindă pe insulă, răpeşte bărci şi fură fotoreporteri, pardon, invers, asasinează actriţe şi scrie bilete de ameninţare, iar dumneata stai la căldurică şi nici nu-ţi pasă de chinurile oamenilor. Frumos, n-am ce zice. Asta e abdicare de la datorie. Sau poate vrei să spui că nu trebuie să mă mai agit şi că de fapt aici e locul cel mai liniştit de pe pământ? Ce vrei să fac aici, ai? S-ajung şi eu o zugrăveală pe perete? Mai sunt locuri libere, ceea ce înseamnă că numărul bărbaţilor proşti nu e atât de mare pe cât se crede îndeobşte. Şi cum ai vrea să mă imortalizezi? O sticlă de vodcă să-mi ciugulească ficatul? Sau un individ de la marochinărie să fie interesat de pielea mea şi s-o şi obţină? Ah, am uitat, voi, grecii, sunteţi surâzători în suferinţă. Ce-aveţi ascuns în suflet arta voastră nu spune. Am mai citit şi noi câte ceva, cucoană! Ce vrei? Spune! Să iau o suliţă şi un topor şi să ţopăi cu ele în mână? Sau să mă bâţâi cu un disc care m-ar cocoşa? Să omor lei mai iute decât aş strivi muşte? Ei bine, madam, cu mine nu se prind schemele voastre. Eu fac parte dintr-o altă civilizaţie. Câtă viaţă a mai rămas în mine, am să încerc s-o salvez… Trebuie să-l găsesc pe Hara. În primul rând pe Hara. Poate şi pe ucigaş. Am eu o răfuială cu el. Am o răfuială cu toţi cei care se dau la oameni. Ce zici de asta? Taci?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priveşte mâhnită ş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uţit? mă dau şi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unctul de a nu mai ţine cont de nimic şi de a lăsa să se reverse din mine un val de injurii. Dar deşi n-am fost crescut nici la Eton, nici la Cambridge, mă înfrânez imediat şi mă roşesc numai la gândul că puteam să fiu atât de ireverenţios. Nu înjur din pricini mult mai simple. În copilărie, de câte ori veneam de la joacă, ai mei mă puneau să le spun ce expresii am mai auzit. Aveam două caiete: unul frumos, dictando şi un altul maculator, cu foi urâte şi poroase. În primul notam expresiile ce pot fi folosite în societate şi în celălalt pe cele interzise. Mai am şi acum coşmaruri ca nu cumva să încurc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cu demnitate câţiva paşi înapoi până când figura statuii se estompează, îmi aranjez ţinuta şi rostesc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M-am cam smintit. Toţi mă mint. Care cum mă vede mă bate. Sau îmi face şicane. Până şi un mărăcine m-a înţepat îngrozitor. În mâna stângă am cioburi de sticlă afumată. O să le păstrez pentru prima eclipsă. Încă o dată, scuzaţi-mă că v-am deranjat. Acum am înţeles. Fiindcă Tezeu v-a părăsit, aţi găsit un minotaur şi cu el aţi întemeiat o căsnicie durabilă. Uneori îi permiteţi să iasă la vânătoare de oameni. Dacă m-ar fi aşteptat pe mine, ar fi fost mai câştigat. N-avea de unde să ştie că vin. Dar parcă se aude un zgomot. S-ar putea să se întoarcă şi n-aş vrea să intre la bănuieli. Un soţ gelos e mai periculos decât o locomotivă care se îndreaptă spre tine tocmai când ţi-ai prins piciorul în macaz. Vă părăsesc, scumpă doamnă! N-am să vă uit niciodată! Asta înseamnă pentru mine foarte puţin, din moment ce am să mă curăţ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Lugubru! De fapt, ecoul unui hohot de râs. Andrei Mladin s-a ţicnit! Locul lui de la Flacăra rămâne liber. El a intrat, dragi ascultători, într-un oraş necunoscut şi s-a crezut într-un labirint. A atacat o femeie străină, deoarece pe soţul ei îl chema Mino Ta Uru. A fost prins şi băgat în cămaşă de forţă. Continuă să delireze şi în acest reconfortant veşmânt produs de firma Canora! Şi, dragele mele! Nu uitaţi! La munte sau la mare, folosiţi cu încredere crema Menol!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ez! Genunchii mi-au devenit moi, ca după o operaţie de menisc. Dacă trupul meu s-ar afla în preajma soarelui l-ar incendia. Dar trebuie să mă ţin drept. Aşa… Uite că se poate. Fii fără grijă, dacă afară cade atomica, tu scapi. Vezi ce şansă ai? Pe planetă – pustiu. Cenuşă. Radiaţii… Iar tu – în mijlocul unei civilizaţii intrată în epopei. Nu. Nu aşa te pot îndemna să mergi. Ai fi în stare să-mi faci figura şi să rămâi întins pe lespezi. Mai bine încerc cu tine altfel… Ascultă, Mladin! Afară e minunat. Nu a căzut nici o bombă şi nici n-o să cadă. E şi mai minunat că vreo câţiva dintre miliardele de oameni de pe planetă te aşteaptă pe tine. Pe tine şi numai pe tine! Hăbăucule! Eşti mai important pentru ei decât oricare altcineva. Ţine-te drept! În viaţă nu dezamăgesc decât ticăloşii. Tu nu poţi să-i înşeli pe alţii! Aşa… Sprijină-te de peretele din stânga cu umărul. Te înţeleg, ai obosit. Îţi dau voie chiar să aluneci de-a lungul lui. E bine, băiete, e bine. Odihneşte-te! Mai stai o clipă… Acuma însă sus! Nici o discuţie. De la mirmidoni până la infanteria din care faci parte, nimeni n-a refuzat să execute un ordin. Îţi mulţumesc, băiete! Aşa te vreau, bătrâne aiurit! Încă un pas! Încă unul. Excelent! Chiar dacă nu te vede nimeni, tot e important cum mori. Fii demn! Mai ai încă puteri! Bravo! Dar tu ai norocul să fii sub ochii multora. Auzi cum strigă tribunele? Mla-din! Mla-din! Mla-din! Dă-i drumul mai departe! Chiar dacă tribunele sunt în tine. Există întotdeauna o salvare! Măcar în proprii tăi ochi! Nu-ţi fie teamă şi nici scârbă de şobolani. Lasă-i să te privească. N-ai să te prăbuşeşti! Tu n-ai să cazi! Stângul! Dreptul! Stângul! Dreptul! Eşti puşcaş mitralior, băiete! Nu te lăsa! Nu-te-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ambureală! Unde mă mai aflu? De-abia mai ştiu cum mă mai cheamă. Unde-am ajuns? Şi ce-i cu această larmă? Arunc privirea-mi jos. Şi ce văd,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lb înaintează cu maximum de viteză câteva divizii blindate de furnici. E o coloană lungă al cărei sfârşit nu-l zăresc. Furnici. Într-o coloană perfectă. Atacă un muşuroi? A murit un cintezoi? Dar ce să caute furnicile aici? Ele stau mai la suprafaţă unde fac cărăuşie cu saci cu făină şi se ceartă cu greierii… Dar cum? Regina bătăliilor rămâne în urma blindatelor? Ia-te după ele, Mladin! Dacă le urmăreşti, afli drumul spre ieşire. Nu le strivi, dragele de ele, nu le strivi! Fiecare are o misiune anume pe care trebuie să şi-o îndeplinească. Vezi o geană de lumină? Acolo trebuie să ajungi. Dă-i bătaie, băiete, dă-i bătaie! N-auzi? Cântă cocoşii. Ai izbândit. Acum e ceasul tău. Ridică-te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nu-i prin Sărindar, ci printr-o mică gaură în pământ, pe care o lărgesc săpând cu mâinile. Ce-mi mai pasă că mi le însângerez şi mai mult? Cu un excavator treaba n-ar fi durat nici un minut. De multă vreme mi-am propus să am în permanenţă unul rabatabil asupra mea, dar nu bag la cap. În sfârşit, ies la lumină ca o cârtiţă uriaşă. Clipesc din ochi de câteva ori ca să mă mai familiarizez cu strălucirea soarelui. Astrul e în plină formă: încinge încă din primele ore ale dimineţii. Mă aflu într-un desiş prin care îmi fac loc cu greu şi sfâşiindu-mi şi mai tare hainele. Nu numai că n-aş mai putea găsi pentru ele nici un cumpărător de ocazie, dar nici gratis n-ar vrea să le mai ia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a părăsi zona, le spun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e uşoară, fetelor!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ra şapte dimineaţa. Insula pare nelocuită. Se zăresc doar urmele unei civilizaţii dispărute. Singurul supravieţuitor al unui cataclism iese de sub pământ să-şi vindec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încet spre camping bălăngănind în mâna dreaptă felinarul. În aer pluteşte mireasma ierbii curăţate de ploaie. Pe fluviu plutesc câteva vapoare. Deasupra lor un stol de pescăruşi face exerciţii de zbor la joas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ăsuţei cu numărul opt mă opresc să-mi mai trag sufletul. Sărmana Suzana! Degeaba am vrut să o răzbun. Ucigaşul ei mi-a scăpat. Şi ce poftă aş avea să-l înş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mi vine să mă uit pe fereastră. De-abia apuc să arunc o privire că îmi vine să scot un urle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Fantoma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liniştesc. Nu e nici o stafie. E chiar Suzana Meculea. Vie şi nevătămată. Toată numai zâmbet şi înfloritoare. Îmbrăcată foarte sumar şi când spun sumar o zic numai din decenţă. Se îndreaptă spre uşă unde se află un bărbat. Îl înlănţuie cu braţele şi îl sărută lun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înţeleg totul. Şi mi se face o imensă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ictima unei farse atât de abil ticluite, încât nu m-am prins nici o clipă că totul e doar o amăgire, o plasă de minciuni şi de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otro şi trebuie să recunosc că regia spectacolului a fost impecabilă. Dar a cui a fost ideea? Cu siguranţă, a lui Vinereanu. Ca să se răzbune pe mine fiindcă i-am contrazis opiniil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 mai tăvălit de râs în timp ce eu mă dădeam de ceasul morţii! Cum mai aşteaptă ei s-ajungă acasă ca să povestească în stânga şi-n dreapta cât de stupid poate fi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şcanu, ce frumos ştie el să cheme fiarele cu cornul, să le ademenească fiindcă e un iscusit vânător! Cum de-am uitat eu de-atâtea fraze din cărţile lui în care descrie urletele unor animale inexistente care însă ademenesc jivinele să intre 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joaca aceea cu bileţele, şi faptul că doar Vinereanu a văzut-o moartă pe fată şi nu ne-a dat voie s-o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carea pe care au luat-o unii pretextând că e pentru mai târziu, când de fapt i-au dus-o Su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a să participe la o asemenea nemernicie care era să mă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rofesorul şi doamna Adriana! Nu m-aşteptam la aşa ceva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care-mi vine e să sparg geamul, să m-arunc asupra celor doi şi să-i dau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dee care-mi vine e la fel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treia idee îmi dictează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âţiva a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uşa de la căsuţa Suzanei şi Hara mă strigă. Nu-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e lângă mine. E foarte bine dispus. Oricine în locul lui ar fi la fel. N-ar avea nici un motiv să nu fie aşa. Se uită la min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căzut, zic eu în doi peri şi-mi văd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pe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felinarul ăsta aprins ziua în amiaza mare? Te crezi D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jungem lângă locuinţa noastră, Hara îşi ia inima-n dinţi şi începe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vreau să-ţi spun ceva… Ăştia au vrut să te păcălească. Moartea Suzanei e o farsă. Fata trăieşte şi e bine mersi. N-are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nu a pus la cale totul. Fiindcă te-ai luat la harţă cu el a zis că vrea să-ţi dea o lecţie. Sper că nu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u păcălit. Doar azi noapte am afl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Şi zici că nu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bătrâne. Mii de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să intru primul în căsuţă, intră şi el şi începe să aranjeze lucruril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ovestea cu stafia e adevărată. Chiar mi-a făcut semn la fereastră, chico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u ea. A fos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zdrenţele de pe mine, dau drumul la apa de la chiuvetă şi încep să mă săpunesc pe mâini şi pe faţă. Rănile şi zgârieturile mă ustură al naibii. Strâng din dinţi şi mă frec temeinic de noroi şi praf. Dacă apa cu care mă spăl ajunge la fluviu, acesta o să se întunec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 să dau de prea multe ori cu apă pe mine, că de-afară se-aud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junge? zic eu şi-mi văd mai depart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fost convins că nu e vorba de o continuare a fa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cedat şi am urcat treptele care duc la casa arheologului, însoţit d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 în hol, am intrat în sufragerie şi de acolo, sărind câte trei trepte, am sosit în goan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spunându-mi că poate iar vor să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sc prostit spre cel care-a fost arheologul Miron Stoler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ace pe covor cu un cuţit înfi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in rana profundă se mai prelinge încă şi îmbibă covorul. Ceva mai încolo, cu o rană oribilă la tâmpla dreaptă, stă nemişcat necunoscutul de pe vas. Lângă el, cele două mâini ale statuii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esc înfricoşaţi. Vinereanu şi-a pierdut siguranţa de sine. Roşcanu îşi muşcă pipa pe care a uitat s-o mai aprindă. Ştefan Comşe se plimbă, potrivit obiceiului său, de colo-colo. Suzana Meculea interpretează poate rolul carierei ei: cel al ingenuei înspăimântate. Dumitru Ciosea priveşte cu aviditate decorul şi pufneşte parcă nemulţumit, fiindcă el l-ar fi aranjat alt fel. Ion Penciu bea cu înghiţituri mici dintr-o sticlă plată pe care o ţine în buzunar. Pavel Bolbocea îşi roteşte speriat ochişorii şi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toliu doamna Adrian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nu îşi îndreaptă ţinuta şi se dă iar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otul s-a petrecut noaptea. Profesorul a auzit un zgomot suspect şi a venit cu lampa să vadă ce se întâmplă. Vedeţi, lampa s-a spart. Mă mir că n-a luat foc biblioteca. Aici l-a surprins pe necunoscut încercând să fure braţele statuii. Între cei doi s-a încins o luptă. În toiul ei, necunoscutul l-a lovit pe profesor cu pumnalul. Culmea, e un pumnal din vitrina de jos… Cu ultimele puteri, profesorul a reuşit să-l izbească pe străin în tâmplă cu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c eu nu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nu se burzu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iniştesc eu. Numai că pentru a omorî un om îţi trebuie mai multă forţă decât putea avea profesorul căruia i se înfipsese în inimă un pumnal. Nu m-ar mira deloc ca un medic să constate o moarte fulgerătoare. Nu m-ar mi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nu îmi întoarce trufaş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doamna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tulbur: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ochii care nu mai au strălucirea lor obişnuită. Îmi vine să răspund eu în locul ei: doar ştii, Andrei Mladin, că azi-noapte eram cu tine în labirint. N-aveam cum să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obişnuia să lucreze noaptea târziu. Chiar şi la lumina lămpii, după ce se stingea lumina electrică. De obicei se culca la ora două. Fiecare dormea într-o altă încăpere. Până dimineaţa nu-l mai vedeam. În plus, iau şi somnifere, aşa că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aceea a avut un somnifer şi pentru mine. Chiar că mi-a fost somnul lin. Era chiar să-mi fie pre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bucătărie să fac cafeaua. Ne place să bem dimineaţa cafeaua împreună în bibliotecă… Ne plăcea… Când am ajuns la parter, am văzut că se umblase la vitrină. Am crezut că unul dintre dumneavoastră a fost mai curios şi a deschis geamul. Atunci am observat lipsa pumnalului. Am devenit brusc îngrijorată. Am alergat la uşa de la intrare. Era încuiată. M-am dus atunci la uşa din spate, pe care eu însumi o încuiasem şi lăsasem cheia în broască. Am încuiat-o la loc, am luat cafeaua şi am urcat în bibliotecă. Aici am găsit ceea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din nou în plâns. Efortul de-a vorbi a obosit-o. Dar, deodată, conteneşte cu lacrimile. Se ridică în picioare şi capătă o expresie mândră şi sălbatică. Probabil aşa a fost şi atunci când i-a explicat lui Petre Buluga că nu-şi părăseşte omul iubit şi că-i va urma oriunde, încrezătoare în steaua lui. Va ajunge mică şi urâtă, dar privirea asta aprigă, care n-a ars decât pentru un singur bărbat, nu se va stinge decât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unoaşte cineva identita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 în continuare o enigmă. Eu zic să nu-l scotocim prin buzunare: e treaba organelor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ascuns în timpul nopţii? Hainele nu-i sunt prea ude, se miră V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o mică idee. Cunosc o colibă în care cineva a mâncat o conservă şi a fumat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intervin eu: suntem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Vasile, murmură doamna Adriana. Pe el l-am căut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cu toţii în sufragerie. O rog pe doamna Adriana să încuie uşa bibliotecii şi să ţină che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Bolbocea se la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otul a început atât de frumos! Afară era cald şi bine şi deodată a izbucnit furtuna. Aici era armonie şi pace şi deodată ne trezim în plină tragedie. E de neînchipuit ce curios e desti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o clipă şi mi-l şi închipui pregătindu-se să trântească un poem pe tema „fortuna la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ieşim pe aleea cu prundiş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r putea fi Vasile? întrebă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ştiu, zice doamna Adriana. De când începe căldura până când dă frigul, doarme într-una dintre căsuţele din camping. Cea care e mai aproape de casă. Iarna are o cămăruţă la parter. Nu-i nici aici şi nic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e-apucă să strig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încep să strige. De nicăier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împărţim insula pe sectoare şi să-ncepem să-l căutăm. Nu se poate să nu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sipim în toate direcţiile, aşa cum se împrăştie pe un Larousse puful de păpădie. Nu trece mult şi se-aude un strigăt. E Ion Pe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tele lui se transformă într-unul de groază. Ne repezim din toate părţile l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ângă Penciu îl găsim palid şi tremurând ca scuturat de friguri. Şi totuşi, e o dimineaţă senină şi ziua de anunţă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mai întâi că doarme, zice el clănţănind din dinţi. Când l-am bătut pe umăr mi-am dat seama că 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doar o privire în treacăt în colibă. Apoi îl caut din ochi pe V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face acesta cu dispreţ. Necunoscutul a fost surprins de către Vasile în bordei. Hoţul n-a şovăit să-l suprime ca să nu-i dejoace planurile. Vezi? A fost omorât cu un cuţit de vânătoare. De aceea asasinul a trebuit să fure un cuţit din vitrină. Nu mai avea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uţa lui Vinereanu are mişcările graţioase ale unei cozi de cio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informat mai era individul ăsta?!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Vasile? zice Ro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aici. E mai bine pentru anchetă ca toate să rămân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ix vaporaşul execută o acostare de o eleganţă desăvârşită iar marinarul ciupit de vărsat sare pe mal. Dar chiar mai înainte de a apuca să lege parâma de inel, Pavel Bolbocea îi explică nenorocirea care s-a abătut asupra insulei. O croazieră pe tărâmurile antichităţii s-a transformat într-o tragedie modernă. În câteva minute autorităţile oraşului sunt informate prin staţia de radio aflată pe vas. Nu peste multă vreme o vedetă rapidă se-ndreaptă spre noi. Pe mine însă puterile mă lasă şi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mi-aduc aminte ce s-a întâmplat în continuare. Cum au debarcat câţiva oameni în civil şi în uniforme… Cum a început ancheta… La câte zeci de întrebări am răspuns eu şi ceilalţi… Cât de rău mi-a fost în următoarele zile… Iar cercetările încă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partamentul meu e deosebit de plăcut. Ploaia se cerne pe străzile pe care alunecă fâşâind uşor maşinile. Pe trotuare, oamenii cu umbrele deschise păşesc cu atenţie, ferindu-se de băltoace. De la fereastră mai văd acoperişurile ţuguiate ale caselor, terasele blocurilor mai mici decât cel în care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mea încă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mură carnea pe mine când mă gândesc la şobolanii şi la şarpele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m ameţeli când îmi dau seama că eu aş fi putut putrezi acolo fără să dea nimen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toarce languros la picioarele mele. Păcat că nu l-am luat cu mine. Mi-ar fi fost mai uşor. Lui nu-i e frică de şobolani. Le sare drept în beregată. 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retul din perete, Adelaide îmi zâmbeşte enigmatic. Parcă mi-ar spune: ştrengarule! Pe unde mi-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cântă Anotimpurile de Händel. O să vină iarna şi de la fereastra asta o să-i văd pe copii cum se dau cu săniuţa sau se bat cu bulgări de zăpadă. O să vină primăvara şi eu o să stau tot aici, printre cărţi, cu fruntea lipită de geam, şi o să văd cum zboară prin văzduh puful florilor smulse de vânt. Şi o să vină vara şi până la mine va ajunge mirosul îmbătător al teilor. Şi va mai fi din nou toamnă,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zgomot se aude? Bâzâit ca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ena deschide leneş un ochi, apoi îl închide. Nu-l interesează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se învârte puţin prin cameră, apoi se îndreaptă spre rafturile cu cărţi. Începe să bâzâie în jurul lor. Coperţile îi par probabil un câmp de flori vioi colorate. Dacă ar începe să le polenizeze, s-ar înmulţi atât de mult, încât n-aş mai avea unde să l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bina se hotărăşte să se aşeze pe cotorul verde al unui volum. E cam întuneric în încăpere şi, nu-mi dau seama de preferinţele 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fost chemat în clădirea aceea înaltă?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lbinei nu se mai aude. Intrigat, aprind lumina. Nu de alta, dar să nu mă trezesc pe pernă cu ea. Or fi bune tratamentele cu acupunctură pe bază de albine, dar las altora asemenea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 volum impunător. Un dicţionar de literatură. Dar nu cred că mai are viaţ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cu delicateţe de aripi şi-mi dau seama că într-adevăr e moartă. Prostuţa! Şi-a înfipt acul în cotorul cărţii. Oare ce gust o fi având car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 pe măsuţa de lângă fotoliu şi iau volumul. Nu l-am mai răsfo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d la întâmplare şi parcurg fişele biobibliografice ale câtorva scriitori. Dacă ar fi să mă iau după prezentările pe care le citesc, nu avem decât scriitori gen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mi aduc aminte de un scriitor cu ochi mici, saşii, de parcă ar fi trăit toată viaţa pe un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ocal Pavel Bolbocea nu are, spre deosebire de alţii, o prezentare prea flatantă: „Pavel Bolbocea, autorul volumului Prefacerea uneltelor, practică o lirică de notaţie, fără valoare deosebită. A publicat la început în presă sub numele său real, Petre Bu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u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îmi cade din mâini pe coada lui Mecena. Furios, sărmanul dă o labă tomului, după care sare la clanţa uşii, se apucă de ea cu labele, trage în jos, deschide uşa şi iese fără să mai arunce nici 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î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duc după el să-l împac. Prea su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a făcut deodată lumină. E ceva mai strălucitor decât o mie de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în faţa ochilor un individ mic de statură, burtos, care urmăreşte cariera tot mai fulminantă a rivalului său în ştiinţă şi dragoste, în timp ce el rămâne un ins insignifiant, de care nimeni n-are nevoie decât, eventual, să însoţească grupuri de turişti în escapade. Parcă îl văd cum stă pe malul fluviului şi priveşte spre insula din zare unde un om remarcabil îşi compune cu talent şi tenacitate opera sub ochii plini de dragoste ai unei soţii cum n-au mulţi. Parcă îl văd cum cloceşte planuri de răzbunare, închipuindu-şi că rivalul lui e de vină fiindcă nu s-a realizat şi nimeni n-are nevoie de el. Şi parcă-l văd cu câtă bucurie a îmbrăţişat ideea farsei nenorocite propuse de saltimbancul de Vinereanu şi a profitat de ea ca să se răzbune şi să-l ucidă pe profesor. Panica instaurată pe insulă l-a ajutat să-şi ducă la îndeplinire planul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lui au fost puţin încurcate de necunoscutul care voia să fure braţele statuii. Un colecţionar pătimaş? Un hoţ care voia să le valorifice pe bani? Cine mai poate spune acum? În orice caz, acesta nu venise pe insulă cu gândul să ucidă. Iar de prezenţa lui, Bolbocea a ştiut să se folosească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altfel decât a presupus Vinereanu. Dovadă că şi anchetatorii nu s-au declarat mulţumiţi cu vari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fesorul lucra în bibliotecă, aşa cum avea obiceiul. Buluga a pătruns în cabinet. Desigur, arheologul a rămas surprins când l-a zărit. Ştia că toţii oaspeţii plecaseră la culcare. Dar Buluga s-a strecurat prin uşa din spate pe care a deschis-o cu cheia furată în timpul prânzului. Avusese timp berechet să şi-o însuşească. I-a zis profesorului că a revenit ca să mai discute în legătură cu programul de a doua zi. S-a apropiat de arheolog şi l-a izbit cu sete, cu o ură pe care a strâns-o 30 de ani în el însuşi şi de care s-a eliberat dintr-o dată. L-a izbit cu un pumnal furat din vitrină. După care şi-a şters amprentele. Poate că Bolbocea s-a gândit să-i provoace moartea chiar prin opera lui. N-ar f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uzit paşi pe scară. S-a ascuns după uşă. Lampa de pe birou nu lumina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 pătruns în bibliotecă. Avea şi el un şperaclu cu care a deschis uşa din spate. S-a repezit la braţele statuii despre care citise chiar în ziarul local şi care îi aprinseseră imaginaţia. Dar, de după uşă, Bolbocea i-a dat în cap cu unul din braţe. L-a amuţit pentru vecie. După aceea i-a scos mănuşile şi i-a imprimat amprentele pe pumnal. A aşezat braţul statuii jos, lângă mân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omorât câinele. Necunoscutul? Mai mult ca sigur. Fiindcă ideea de a-l ucide pe profesor i-a venit lui Bolbocea pe parcurs. Farsa lui Vinereanu i-a stârnit pofta de răzbunare. Dar când să iasă din casă, s-a întâlnit cu Vasile care n-avea somn după cele întâmplate pe insulă şi veghea să nu se mai petreacă nici o blestemăţie. Bolbocea a luat-o la fugă. Vasile s-a ţinut după el. Bolbocea l-a aşteptat după o salcie şi i-a înfipt pe neaşteptate cuţitul de vânătoare pe care l-a găsit asupra hoţului. Apoi l-a târât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 depoziţia mea,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mă cuprinde tot mai tare. Ce-i cu mine? Arunc o privire întâmplătoare spr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dau un telefon… cât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l nu e decât o fantasm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icţionarul de pe jos şi citesc din nou: „A semnat la începutul carierei sale în presă cu numele său real, Petre Bu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şoptesc eu şi întind mâna spre el. Receptorul pe care îl ridic pare haltera unui campion de catego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le spui,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ine e asasinul celor trei victime de pe Insula zo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îţi vor răspunde: nu suntem informaţi în legătură cu nici o crimă din vreo insulă, stimat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Insula zorelelor. Doar aţi deschis o anchetă. M-aţi şi chemat de câteva ori ca să-mi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insula asta? N-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luvi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este nici o Insulă a zorelelor. Există, e-adevărat, Insulele Azore. Dar acolo anchetează alţii dacă se petrece ceva. Sunteţi poate obosit, Andrei Mladin. Odihniţi-vă şi mai vorbi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ult stimate ziarist.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picioarele ca de plumb. Ochii îmi sunt împăienjeniţi. Parcă aş fi din nou în labirint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in nou portret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şti şi tu? Adelaide? Adriana? Ariadna? Răspunde când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elefon,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mă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D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pe-aici. Însă drumul nu era asfaltat. Ce-ar fi ca tocmai acolo să trebuiască să merg? Să mai văd o dată acel paradis de iarbă şi flori şi pomi încărcaţi cu fructe? Dar mai există oare? Ia te uită! Am devenit nostalgic. Ce se-ntâmplă cu mine? Semn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zgâlţâie autobu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acest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ar zgâlţâie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opiii spun „ăsta” şi „asta” şi „ăştia” şi „al naibii” şi nu le face nimeni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e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ceva de făcut? Însă toţi râd de mine. Spun că vorbesc ca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arăt asta trebuie să mă iau la bătaie. Ştii că nu-mi place să mă-nc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cunosc eu cu obidă şi încep să privesc din nou pe fereastră. Trecem pe lângă garduri de lemn, de sârmă, de piatră, dincolo de care se zăresc case îngrijite şi înconjurate de verdeaţă. De dimineaţa până seara oamenii de pe-aici par să stea numai cu săpăligile-n grădină şi să aranjeze natura după gustul lor. Cum s-ar descurca însă în junglă? Arborii de sequoia văzuţi în manualul de geografie nu mi se par prea lesne de îngrijit; iar printre animalele de la poalele lor cu siguranţă că sunt unele elemente duşmănoase care s-ar împotrivi cu străşnicie la orice inovaţie de ordin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n-am mai rămas decât vreo zece persoane. E plin de praf şi arată ca o captură de la un inamic sărac. Scaunele sunt acoperite cu învelitori jupuite. Barele de susţinere suportă de multă vreme un proces de ruginire. Uşa de la mijloc nu se poate închide şi colbul de pe drum intră într-un nor înecăcios. Oricui i-ar fi greu să ne mai găsească în vălmăşagul acesta de praf care se rostogoleşte lent. Bravo, Andrei, mă felicit eu. Ai spus, măcar în gând,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pe să fluiere o melodie veselă, fericit poate fiindcă a evitat în ultimă clipă o hârtoapă. Extazul îi este de scurtă durată. După câţiva metri autobuzul e gata să se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şi să nu mă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iteşti prea mult. Îţi oboseşti ochii. E vacanţă. Bucură-te de soa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d eu străn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juns. Aici e capătul.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înapoi câţiva paşi pe drumul pe care am venit. Mama despică vitejeşte norul de praf lăsat în urmă de autobuz. Nici peste un sfert de ceas nu se va risipi. Frunzele copacilor au căpătat o culoare cenuşie. Este ca pe o planetă pe care bântuie mereu furtunile de pul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tâlp. Nu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sluşesc ceva. Mergi cu grijă, să nu te-mpiedici. Aşa! Dă mâna! Ar fi culmea să-mi pierd odra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prima oară! îmi zic în sinea mea. Unde n-am fost pierdut! În magazine, pe plajă, pe stadioane. De multe ori mă întreb dacă domnul şi doamna Mladin sunt cu adevărat părinţii mei. Numai nenorocul pe care-l avem în viaţă mi se pare o trăsătură comună ce nu poate fi trecută uşor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încă vreo câţiva metri şi ne oprim în dreptul unui gard de lemn. E proaspăt vopsit şi pe el s-a depus o mâzgă care l-a bălţat în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i gusturi au unii, zice mama mai mult pentru sine însăşi. Sper ca obiceiurile să nu le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dincolo de gard ne întreabă pe un ton fal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mis să vă-ntreb la ce vă referiţi, stimată doamnă, când vorbiţi de gusturile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pierde cu firea. Sutele de elevi care i-au trecut prin dreptul catedrei i-au anulat orice posibilitate de-a mai intra în panică. Răspunde calm, ca şi cum i-ar fi intrat în clasă o inspecţie de care nu şti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dacă în gardul acesta e vreo poartă de intrare. Suntem aşteptaţi de familia Ono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ărit. Dacă mult stimata doamnă ar fi atât de bună să mai facă încă trei metri spre dreapta, ar da de poartă. Vă mulţumesc, doamnă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doctor Onofrei! Nu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doamnă, nici nu-i de mirare. Uneori, mijloacele de transport în comun apropie distanţele şi-i îndepărtează pe oameni. Dar în curând vor asfalta drumul. Poftiţi, vă rog, înăuntru. E o deosebită bucurie pentru noi să vă avem c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ins vorbeşte! îmi spune încet mama. Am noroc să te las pe mâini bune. Aici n-o să mai ai de la cine auzi tot felul d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eşte în dreptul unui gard de piatră, cu trei rânduri de sârmă ghimpată deasupra. Flăcăiaşul de la volan tuşeşte discret ca să mă fa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de-abia acum o privire mai atentă. N-are 30 de ani şi ceea ce-l distinge e părul lui de un blond spălăcit cum rareori mi-a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mărul 60. Asta-i casa pe care-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esc, cobor, aştept ca taxiul să întoarcă şi să pornească spre oraş şi de-abia apoi încep să cercetez împrejurimile. Inima-mi bate atât de puternic încât probabil că zgomotul ei trezeşte o şopârlă care dormita pe un pietroi de lângă gard, încins de soare. E nemaipomenit: întâmplarea m-a adus chiar în casa unde am petrecut aproape o săptămână acum 30 de ani. Au fost zile atât de frumoase încât nu le pot uita oricâte alte mii de zile aş mai trăit. Deodată ştiu aproape tot ce-am făcut atunci, clipă de clipă, ca şi cum cineva mi-ar fi poruncit să învăţ pe de rost fiecare gest de-al meu sau de-al celorlalţi, orice cuvânt rostit de mine sau de ceilalţi. În „cutia neagră” din cap mi se poate afla filmul despre popasul pe care l-am făcut în aceste locuri. Nimeni însă n-o să aibă niciodată nevoie de el. Doar n-o să fie nic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u febrilitate butonul soneriei. E atât de dibaci ascuns încât, ca să-l descopăr şi să apăs pe el, trebuie să execut mişcările unui contorsionist cu faimă. Chiar mă mir că nu aud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ud o voce care parcă vine d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reg glasul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ă aflu în faţa unui gard de piatră care încearcă să lege o conversaţie cu mine. Ei bine, eu sunt Andrei Mladin.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 se aude cineva r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umzet uşor, poarta se deblochează. În faţa mea se aşterne o alee cu un pietriş tocmai bun pentru ca un compresor să-l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împinge prin poarta care e chiar lângă nasul nostru. Pe aleea care apare în faţa noastră se află un bărbat înalt, voinic, cu părul destul de lung şi în dezordine. Fruntea imensă nu e numai o consecinţă a începutului de chelie. Hainele îi flutură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c eu repede, simţind un ghion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drei. Fii binevenit pe domeniul meu. Petrică se va bucura grozav: în sfârşit o să aibă un prieten de joacă. Se plictiseşte groaznic, miti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strânge mâna bărbăteşte, se apleacă solemn în fa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amnă Mladin. Soţia mea nu e acasă: voi face eu oficiile de gazdă. Mi-a povestit multe de pe vremea când aţi fost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ş vrea să plec imediat, chiar cu autobuzul cu care am venit. Încă o dată vă mulţumesc fiindcă îl găzduiţi pe băiatul meu. După cum i-am spus soţiei dumneavoastră, treburi urgente ne reclamă în provincie. Sper ca ştrengarul meu să nu vă deranjeze prea mult. De fapt, e exagerat spus ştrengar. E un dul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 admiraţie la mama. Fiecare cuvânt e rostit limpede, frazele sunt spuse cursiv, nimic nu pare lăsat la voia întâmplării. Ce-ar fi să citesc şi eu într-o zi cartea aia, pardon, aceea, care mi-a căzut într-o zi în mână şi care se intitulează Cum să vorbim în societate? După primele pagini am lăsat-o baltă fiindcă avea întâmplări puţine şi eroi şi mai puţini. El şi Ea se văd pentru prima oară, El şi Ea în vizită, El şi Ea la spectacol. Cam plicticos. Mult mai palpitante sunt întâmplările cu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rămâne. Vin să-l iau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lăsaţi şi mai mult. Mai e destul până la începe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ajung şapte zile de stat fără noi. Dar să vă mai spun ceva: să nu vă speriaţi dacă uneori nu-i atent la cele ce se petrec în jur. Am mult de furcă fiindcă-i zboară mintea în altă parte în timp ce i se spune ceva. Ar trebui poate să-l duc la un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nofrei se zgudui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Ăsta-i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mă uit la mama, dar figura ei rămâne de nepătruns când aude în gura doctorului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ut, îl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area i-a fost pusă în şoaptă, mama e de-a dreptu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nici măcar o palmă. Nici de la mine, nici d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o mai încasează din când în când. Dar degeaba. Se face tot mai al dracului. E o pramatie cum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 încetişor pe mam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istins, ai? Mă laşi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şi pierde cumpătul şi, ca şi când s-ar afla în faţa unei clase care a pus la cale o şotie, se preface să nu bagă în seamă nimic pentru a nu-şi pierde prestigiul. Se uită însă la ceasul „Pobeda” pe care îl are la mână. E deodat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că o dată vă mulţumesc. Spuneţi-i Magdalenei, că o sărut şi-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Sărut mâinile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le de război pe care le citesc, eroii nu plâng ci se aruncă peste mitraliere sau străbat neînfricaţi câmpuri minate aşa că mă stăpânesc să nu dau apă la şoareci când mama mă sărută pe obraji şi văd cum poarta se închid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nunează doctorul şi mă măsoară din cap până-n picioare ca pe-o minune. N-a mâncat o palmă niciodată şi nu scânceşte. Al meu ar boci o săptămână dacă l-aş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nedumerit, pune zăvorul la poartă şi o ia cu min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s-a mai fărâmiţat, spălat de ploi, crăpat de geruri. Casa e la o azvârlitură de băţ. E aceeaşi, dar mult mai mică decât mi-a rămas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leii se înşiră tei care mai au încă flori înmiresmate. La poalele lor se înşiră regina nopţii, stânjenei, romaniţe. O grădină uriaşă mă îmbată cu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ocul acesta e al dumneavoastră? îl întreb eu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r lua cuvântul în Camera lorzilor despre care tocmai am citit n-ar fi mai politic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mă gândesc la curtea noastră de vreo cincizeci de metri pătraţi şi la casa din paiantă unde locuim, alegerea mea e definitiv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toresc, mai ada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are timp să se mire de aprecierea mea. Un boschet ne porunceş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nofrei se opreşte, îmi face cu ochiul, lasă cu grijă jos micul geamantan cu care am venit şi ridică supus mâinile. Le ridic la îndemnul lui şi eu, dar în silă. Tare mi-ar fi drag să mă reped în tufiş să văd despre ce e vorba. Andrei Mladin nu se predă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de unde veniţi? ne întrea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nă de Vultur şi Pui de Şoim. Venim din Munţii Argintii şi vrem să ajungem la Lacul Albastru. N-avem gânduri rele. Lasă-ne să trecem. Dacă e nevoie, plătim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etul începe s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tată, mereu le încurci! Asta era o ambuscadă pentru hitlerişti. Ce să caute aici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veam de unde să ştiu. Vino-ncoace să-ţi prezint pe no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ctorului devine brusc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ndru rotofei, înarmat cu o sabie strălucitoare de nichel, cu un pistol cu capse şi cu un automat pe piept iese îmbufnat din boschet. Are cam 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mai adaugă doctorul. El e Andrei. Iar acest vajnic ostaş e fiul meu,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ul îmi întinde mâna cu o vădi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stai la noi? N-ai unde s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Dacă te prind că-i faci zile fripte musafirului nostru, îţi rup urechile. Cere-ţi imedia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spus, tată? începe să se smiorcăie băiatul. N-am voie să-l întreb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am vrut să aflu. Înşfac de jos valijoara şi o pornesc cu paşi mari spre poartă. Poate o mai prind pe mama la capătul autobuzului. Dacă nu, mă duc singur la Bucureşti. Am la mine câţiva lei. O să mă descurc până când îmi vin părinţii. O să dorm la vreun vecin. Sau poate că lasă ca de obicei cheia sub preşul de la intrare şi intru chiar în casă. N-am grija mâncării: câteva roşii din grădină cu pâine şi sare îmi ajung timp de-o săptămână. În cărţile pe care le citesc cu nesaţ partizanii n-aveau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uriaşul doctor m-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inere! Te superi dintr-un fleac? Ce-ai să te faci când o să ajungi mare? Mai bine te-ar bate maică-ta acum decât să te calce alţii în picioare peste douăzeci de ani şi să nu ştii cum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ucesc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ele, mele, ce-am făcut ca să-mi cadă pe cap plo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ceştia”, constat e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are doctor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 eu prefăcându-mă interesat de zborul în zig-zag al unui fluture urmărit de o vrabie cam greoaie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Magda să mă scape? Hai, daţi-vă mâna. N-o să stau după voi toată ziua.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din nou mâna în silă şi ne îndreptăm spre casă. Petrică şi cu mine în faţă, ca doi duşmani înhăţaţi de rivalul lor mai puternic. În urma noastră pietrişul scrâşneşte sub sandalele imense ale doctorului. Evadarea nu mi-a izbutit. Cu cel mai apropiat prilej însă sap un tunel până la Bucureşti şi scap prin el de orice puşti obraznic şi de o lume în care se vorbeşte cu „ăştia” în loc de „aceştia”. Ca motiv al fugii mele pentru mama ar fi destul. Nu m-ar mira să primesc şi vreo recompensă. Evident, un dicţionar ortografic, ortoepic şi de punctuaţie care să se alinieze pe raftul unde se află atâtea cărţi ce slăvesc vorbir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mea vine un bărbat care n-are încă 50 de ani. Trăsăturile chipului îi sunt frumoase. A vrut să facă actorie şi poate şi reuşea dacă nu se încăpăţâna să se creadă cu însuşiri de comic mai mari decât avea. Până la urmă a ajuns un foarte capabil inginer, dar încă mai poartă nostalgia scenei şi oferă adeseori momente hazlii când se află în societate. E îmbrăcat puţin cam prea protocolar ţinând seama de zăduful de-afară: poartă un costum uşor, de culoare azurie, care-i pune însă şi mai bine în evidenţă ten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păcesc, Andrei! mă salută vesel Ion Arhir. Ai nimerit uşor? Ceilalţi au şi sosit. Sau cei din urmă vor fi cei dintâi? Asta vrei să insinuez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urmă vor fi cei dintâi care pleacă, îl avertizez eu. Dar ce ţi-a venit să dai o petrecere? Ce sărbătorim? N-am pricepu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trâne, nimic. Dar nu ne putem bucura şi noi de o duminică la iarbă verde? Uite, am pus grătarul în livadă, sub nuc. O să facem nişte fripturi pe cinste. Da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pachetul pe care i-l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O fiolă. Nu puteam să vin cu mâna goală. Piteşte-o să nu ţi-o ia Veronica. Nu i-am adus flori şi bine am făcut. Cum să aduci flori cuiva care are o asemenea minune de grădină? Ar fi fost un pleon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ai adus? răsare lângă no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care se ţine remarcabil de bine. Ciudat, cel mai mult o avantajează cearcănele care-i dau un aer distins şi pe care sper că nu şi le face cu creionul. Rochia ei, de un albastru potolit, cu câteva dungi albe discrete, arată cât de mult preţuieşte să fie de o eleganţă ne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uţ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o fiolă, zice Ion. Înţelep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oschet răsare un cap de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spus să nu-i mai zici Andrei? se răsteşte agal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Veronica! O ştiu de când era de-o şchioapă. Într-un fel, e şi fata mea. Uite, Irina: ţi-am adus u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ii! Ce frumos e! N-ai uitat că-mi place Verm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cu păr castaniu şi privirea visătoare ca a oricărei adolescente. Deşi poartă blugi şi o cămaşă înflorată cu mânecile suflecate, dansează în draci după muzică disco, este o excelentă pianistă şi elevă la şcoala de muzică, având deja la activ câteva concerte care s-au bucur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mai fâţâi în jurul lui Andrei, se burzuluieşte, chipurile, Ion. E prea boşorog pentru tine. Du-te la ţângăii tăi cu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rtă plete. Iar Andrei îmi place mai mult. Chiar dacă nu-i punk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rămâne pir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îşi scuipă ea în sân, chipurile cu frică. Am mai auz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mi sar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l în pace. Hai mai bine să-i saluţ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Ganea cu Minodora şi Costică I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Nu vrei să-ţi poves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ă să-i răspund, că şi începe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in de-al meu era înnebunit de nişte viespi care-şi făcuseră o groază de cuiburi sub streaşina casei. S-a adresat cuiva dar n-a avut răbdare să-l aştepte şi a dat el cu verde de Paris. Rezultat: viespile se deplasează şi-acum potrivit planului lor de zbor, dar individul a reuşit să-şi otrăvească motanul. Nevastă-sa era să-l de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ndrei! Mă bucur că te văd. Inginerii ăştia te-au acaparat de tot. Mai lăsaţi-ni-l şi nouă,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onstantin Ispir e mic de statură, ca un butoiaş pe care îţi vine să-l rostogoleşti. De altfel, îi place berea (am descărcat mult la Carul cu bere, e vorba lui). La nici 40 de ani are la activ câteva expoziţii. Un desen de-al lui, o fată care priveşte îngândurată ţărmul, se află în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Minodora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Vin, ca şi tine, pentru prima oară la noi şi-au vrut să vadă cum ne-am aranjat. Nu-i aşa că-i nosti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ndrei? Te uiţi de jur ca şi cum n-ai fi călcat pe-aici pentru prima oară şi vrei să-ţi aduci aminte de ceva.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at vreo cincizeci de metri pe alee, văd o clădire cu un acoperiş de ţiglă roşie şi la colţuri cu turnuri lăsate acolo doar ca ornament, din moment ce nimeni nu pare să se urce în ele. În vârful casei se ridică semeţ un cocoş de tablă ce pare mulţumit fiindcă nici o adiere nu-l învârte ameţitor. În stânga aleii orice botanist începător ar putea recunoaşte meri, vişini, caişi, pruni, gutui. În partea dreaptă – o pajişte smălţuită de flori pe care acelaşi botanist nu le-ar putea discerne decât după câţiva ani de studiu. Pe lângă gardul de sârmă ghimpată care înconjoară întregul teren se înşiră tufişuri de zmeură care ar putea sătura vreme îndelungată o familie de urşi lacomi. Nu mi-ar displăcea să fiu adoptat de către ei în perioada cu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şi încă tânăr trebăluieşte cu o săpăligă în livadă. Barba neagră îi acoperă chipul măsliniu. Se îndreaptă de spate, îşi potriveşte pe cap pălăria de paie şi se uită la noi lung şi fără mirare. Nu schiţează nici un gest timp de câteva clipe apoi se apleacă din nou asupra luc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 Irimie, grădinarul nostru, mă lămureşte doctorul. E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 groază de chestii, zice şi Petrică. Dar ţie n-o să ţi le arate. Nu le-ai pute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unei păsări cu penaj multicolor îmi oferă prilejul de-a mă face că nu-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em mai mult de casă îi observ obloanele verzi, date în lături. La capătul aleii sunt trei trepte. După ce le urcăm ne pomenim pe o terasă mare unde sunt câteva scaune de pai şi mai multe mese. Într-un şezlong stă trântit un tânăr cu o expresie şmecherească pe chip, cu părul negru, nu prea lung, dat peste cap, cu o mustăcioară fină şi vădit plictisit, de parcă ar trebui să numere câţi stâlpi de telegraf sunt de la Bucureşti la Constanţa. Cartea pe care o citeşte face parte cu siguranţă dintre acelea întrebuinţate în loc de somnifer. Seamănă puţin cu un artist de cinema pe care l-am văzut într-o revistă. Rudolf… A, da, Rudolf Valentino. Nu m-ar mira ca şi omul de pe terasă să stoarcă lacrimi femeilor, aşa cum am auzit că izbutea celălalt. La ce i-o fi trebui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e, avem un oaspete. Îl cheamă Andrei Mladin. Andrei, el e fratele meu. Să nu mă-ntrebi cu ce se ocupă fiindcă precis nu ştie nici el. E însă foarte mulţumit de situaţia lui, aşa că nu mai are nici o importanţ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Onofrei sare din şezlong şi se-ndreaptă cu mâna-ntins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tinere prinţ, în acest paradis al celor care nu doresc altceva decât să afle care e deosebirea dintre zborul unei libelule şi cel al unui lăstun, ce culori mai poartă în acest sezon fluturii şi cât de mult a evoluat simţul muzical a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ar nu sunt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rşetor, explică Petrică. N-are nici unde să stea. Îi dăm no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rcel zâmbetul piere o clipă, după care apare şi mai larg. Ai zice că e nemaipomenit de încântat de prezenţa mea în acest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ăga în seamă, alteţă, la mojicia oamenilor de rând. Fiţi deasupra acestor viermi care nu sunt demni nici să vă stea în preajmă, darmite să vă mai vorbească. Aşa că mai bine, don' Petrică, şterge-o până nu mă supăr. Ha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poi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agă nelinişte din pricina foamei. Când nu mănânc, faţa mi se alungeşte iar surâsul meu, care a înnebunit întreaga lume, îmi iese strâmb. Cam pe la ce oră veţi binevoi să mă chem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bastian puf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une a naturii! Nu faci nimic şi eşti mai hulpav ca un pisoi uitat în casă de către stăpânii plecaţi în concediu. Şi, pe deasupra, oricât ai mânca, nu te-ngraş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rile, frăţioare, arderile! Spre deosebire de voi, eu mă consum nervos. Creierul cere energie. Deci: când 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ină Magdalena. Nu ştiu de ce întârzie. Să nu fi rămas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a, răspunde Marcel Onofrei şi, ca şi când ar fi obosit de-atâta stat în picioare şi de-atâta vorbit, se aşază din nou în şezlong şi se-apucă vădit plictisit să răsfoiască în continuare volu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fi citind? Pe mine nu m-a plictisit pân-acum nici o carte. Chiar şi din cea de bucate îmi place să citesc, mai ales când părinţii întârzie la serviciu şi nu-i nimic de mâncar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e placată cu nişte scânduri subţiri de culoare tot verde. După ce o deschidem intrăm în hol, unde într-un cuier se găsesc câteva 530 pălării de soare şi două umbrele. Din hol dăm într-o încăpere în care se află în mijloc o masă cât dormitorul meu de-acasă. E clar: ne găsim în sufragerie. În jurul mesei sunt mai multe scaune cu spătar înalt şi tapisate cu brocart galben. Mai e şi o vitrină cu porţelanuri care-ţi iau ochii cu strălucirea lor. Lângă un pian – două fotolii cu o măsuţ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împinge uşurel spre o altă încăpere şi-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aici. Desfă-ţi valiza şi aşează-ţi lucrurile în dulap cum vrei tu. Dacă eşti obosit, întinde-te pe pat. Acuşi o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dormitor. Înainte de a închide uşa îl văd pe Petrică strâmb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iese mai întâi Minodora. Rochia ei ar putea stârni invidia unui fluture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dragilor. Mă bucur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eiază plăcut, de parcă i-ar patin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d? Andrei Mladin! Singurul ziarist care mai poate fi citit fără să te-apuce căscatul. Ce-ai păţit de-ai ieşit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treptele terasei şi vine să mă-mbrăţişeze. E mare ca un vagonet de cărbuni şi la fel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eni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geamuri a răsărit arhitectul Dan Ganea. E cam de vârsta lui Ion, are părul des, grizonat, însă pare a fi făcut dintr-o coastă a nevestii şi nu din cea mai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este pervaz cu graţia unei libelule adolescente şi o dă la o parte pe Min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le, şi pe mine să strâng în braţe un bărbat adevărat. Ce ştii tu în laboratorul tău cu aminoacizi cine e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xagerezi, zic eu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ameni buni, să bem câte un păhărel. Aic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i aparţine, bineînţeles, lui I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vadă apare o fată care nu poate să nu-ţi atragă atenţia decât dacă ai fi orb. Când se-apropie mai mult văd că are ochii de un albastru stins, un oval bine desenat. Buzele îi freamătă de parcă ar vrea să spună ceva şi nu-ndrăzneşte. Poartă o jachetă şi un pantalon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surpriza, se înecă de râs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Denisa Niculescu,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ără nici o sfială încât las până la urmă eu ochii în jos. Nu mi s-a mai întâmplat asta niciodată. Înverşunat, ridic ochii ca s-o pironesc cu o privire de zile mari. Între timp a dispărut lângă masa unde sunt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rhir îşi încep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ram tânăr şi mă aflam undeva… nu spun unde… şi atât eu cât şi câţiva amici aveam boală pe unul care ne tot băga beţe în roate. Ce-i dă prin gând unuia dintre noi? Vede un măgar pe marginea unui şanţ, îl ia şi-l îmbată cu o sticlă de votcă şi îl vâră în patul ăluia. Insul vine şi el cam trosnit în toiul nopţii, nu mai aprinde lumina şi se culcă lângă animal. I s-o fi părut lui că-i cam puţin loc, dar a zis că s-a pilit şi nu-şi dă bine seama. Dimineaţa, când s-au trezit unul lângă altul, să te ţii distracţie. Unul ameninţa, celălalt răgea, ţi-era mai mare dragul. Da, dar problema e că măgarul nu voia să mai plece. Se dedulcise la viaţă de boier. Aşa că individul a trebuit mai întâi să-l îmbete şi apoi să-l dea afară. La soluţia asta ne-am gândit noi, când am văzut că se-ngroaş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filosofează Dan. Şi animalelor le place bău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e îndrugă bărbatu-meu? Dacă i-ai asculta balivernele, ţi-ai închipui că a trăit zece vieţi. Hai, vezi mai bine dacă nu s-au stins cărbunii să punem fripturile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spun doar una şi mă duc, promite solemn Ion. Voi folosi însă un stil protocolar. Deci: Era un curcan respectabil, între două vârste. Când să i se taie capul cu ocazia sărbătorilor tradiţionale, muri demn şi împăcat cu toţi cei din jur, aşa cum de altfel şi trăise, fericit că putea contribui, chiar şi după ce îşi dăduse obştescul sfârşit, la mulţumirea altora, fie ea şi de natură culinară. Gospodarul îl jumuli, îl cântări din ochi, se minună de greutatea lui, apoi se înnegură la faţă, oftă şi îl înveli într-un ziar judeţean. Cu el în braţe intră peste rând în cabinetul stomatologic, cu o îndrăzneală pe care nu şi-o recunoştea, parcă mânat de la spate de o forţă nevăzută. După orele de program, doctoriţa scoase curcanul din ziar, citi articolul de fond, apoi împachetă pasărea într-o hârtie albă şi plecă la oraş. Paşnica vietate, care nu ieşise decât de câteva ori din perimetrul curţii natale şi atunci numai cale de-o azvârlitură de băţ, avu norocul ca după moarte să fie plimbată prin tumultul unui mare oraş. La direcţia sanitară doctoriţa găsi înţelegere deplină şi cererea sa de transfer fu rezolvată favorabil. Curcanul fu uitat cu discreţie pe o masă. Stăpânul mesei îl examină cu o privire critică şi îl scoase din învelitoare de hârtie. Cotrobăi printr-un sertar şi descoperi o coală de celofan pe care o găsi mai potrivită ca ambalaj pentru o vieţuitoare atât de impozantă. Dădu un telefon, vorbi cu un respect deosebit, sculându-se chiar şi în picioare, apoi luă curcanul, plecă din birou, străbătu câteva străzi şi pătrunse într-o clădire masivă de unde reveni fără să mai aibă nimic în mâini. Acolo, hârtia de celofan fu înlocuită cu o hârtie de staniol. În noile sale veşminte, curcanul poposi într-o casă dintr-un cartier liniştit. Strălucitoarea hârtie de staniol atrase atenţia celui mai mic dintre locatarii casei care o înşfăcă bucuros ca s-o folosească pentru jocurile lui. Tatăl băiatului, negăsind altceva la îndemână, puse curcanul într-un ziar vechi, se urcă în maşină şi făcu o vizită părinţilor la ţară. Aproape că era să-l uite în portbagaj, atât de bine fu primit de către aceştia şi abia la plecare îşi aduse aminte de el. Li-l oferi din toată inima şi ei îl primiră cu lacrimi în ochi. Astfel dispăru curcanul de pe faţa planetei mâncat chiar de primul lui proprietar, care însă nu-l recunoscu şi îl înghiţi fără poftă, gândindu-se cu cât mai fragedă trebuie să fie fost carnea celuilalt, pe care îl făcuseră cadou… Ei, ce ziceţi? Am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prob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uşine celor care te-au pica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apar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Vrei să-ţi câ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hol. Ştiu totul cu ochii închişi. Din hol se intră în sufragerie. Pe partea stângă sunt două dormitoare. Pe partea dreaptă alte două. În faţă sunt bucătăria şi două băi de o parte şi de alta a ei. Tot din sufragerie se intră în birou. Toate însă sunt mai mici ca odinioară. Cu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mai mici? întreabă nedumerit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ereu te gândeşti la altceva când eşti cu mine, bate ea necăjită din picior. Apoi se îmbl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simţ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r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e în acelaşi loc. E chiar acelaşi pian. Fata se aşază, îşi îndreaptă ţinuta, îşi aranjează părul şi încep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gdalena Onofrei e mică de statură, blondă şi cu un neg mare pe bărbie. E îmbrăcată într-o rochie lungă şi înflorată, fără mâneci, cu buzunare mari, aplicate. Părul îi este strâns într-un coc în creştetul capului, în aşa fel încât m-ar face curios să asist când realizează performanţa asta. Se mişcă vioaie de la bucătărie în sufragerie, dă ordine, aduce şi duce farfurii. După numai cinci minute încetez s-o mai urmăresc fiindcă mă ia c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ghicindu-mi gândul, domnul Marcel îmi şopteşte la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gitată cumnată-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ra plină şi nu-i răspund, dar îi dau dreptate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ă Petrică. Încearcă să-mi arunce un cocoloş pe pâine care îl nimereşte pe Marcel. Acesta îl ia de pe masă, îşi freacă locul lovit, se uită la cocoloş cu mirare şi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repara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e domnu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ar trebui reparat? întreabă el nedumerit uitând să mai ducă lingura la gură şi ţinând-o în aer ca şi cum ar aştepta să se răcească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repetă de data asta mai limpede domnul Marcel. Şi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reparat acum o lună, îi răspunde fratele lui. Iar de zugrăvit nu pot zugrăvi în fiecare an. Ştii bine ce harababură e ori de câte ori zugrăvim. Nu ne refacem nici î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ară-l o dată, rămâne neînduplecat Marcel. Are găuri. Cad prin el tot soi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zice doctorul din ce în ce mai mirat. Nu văd nici o gaur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lingura plină din mână şi arată cu ea în sus într-o mişcare largă. Supa din lingură se aşterne îndată pe chipul domnului Marcel care rămâne însă la fel d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întăreşte el propriile lui spuse, ştergându-şi stropii de pe faţă şi luând cu grijă un tăieţel ajuns în mustăcioară. Trebuie reparat. Ai dovezi cât se poate de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nunţă să mai priceapă ceva şi continuă să lopăteze cu lingura prin farfurie. Petrică s-a înfricoşat şi s-a făcut mic ca să treacă neobservat. Se lasă să alunece sub masă fără ca nimeni să bage de seamă în afară de mine. Sunt încordat ca un iepure de care se apropie vânătorul. Oare ce are de gând să mai facă puşlamaua asta neastâ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ctorul îşi ridică ochii din farfurie şi începe să-i vorbească neştiind că de fapt nu mai 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uite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dă seama că fiul lui drag nu mai 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Hei! Unde eşti?! Unde-i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gdalena tocmai aduce în farfurii aburinde f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Adineaor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sa începe să se mi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abă tot mai uim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deaua trebuie reparată, îl lămureşte tacticos domnul Marcel care, în sfârşit, şi-a dat seama că nu vedea bine din pricina unei frunze de dafin ce-i acoperea ochiul stâng. Are un puternic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şcă masa? urlă scos din fire domnul Sebastian. Petrică! Tu eşti? Ieşi imedi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sub masă se-aude un mieunat înfiorător care ne sfâşie inimile. După aceea, un motan uriaş ţâşneşte înnebunit de sub faţa de masă, face un salt până la uşa deschisă a biroului, se împiedică în prag, se dă de trei ori peste cap şi se izbeşte puternic de perete cu un zgomot surd. Rămâne leşinat câteva secunde. Îşi revine, se întoarce spre doctorul care se uită încremenit şi cu ochii holbaţi, se-mpleticeşte niţel şi se înclină sughiţând, ca şi cum ar vrea să-şi ceară iertare, îşi face cu chiu cu vai vânt până la pervazul ferestrei deschise şi de-acolo se prelinge pe terasă. În clipa în care aterizează se aude un urlet şi mai înfiorător, care face să mi se urce părul măciucă. Nu mi-e greu să-mi închipui ce s-a întâmplat. Bietul cotoi a executat periculosul său salt chiar în spinarea câinelui care aştepta şi el să se ospăteze de la masa noastră. Urletul e atât de sinistru încât doamna Magdalena scapă platoul cu fripturi chiar în capul domnulu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i e şi asta? îngaimă biata femeie căreia i s-a desfăcut c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e doar reparat acoperişul, le răspunde domnul Marcel celor doi soţi uluiţi şi se ridică de la masă, la fel de liniştit ca şi cum ar fi mâncat în cel mai dichisit restaurant unde a fost servit fără cusur. Ştiu un meşter foarte bun. Şi nu ia mult. Hai, Andrei, sus. Azi nu-i rost de mâncare. Fac cinste cu nişte cireşe în grădină. Dacă nu cumva şi pe-acolo s-ar fi aciua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zice Irina ridicându-se d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şi mă ridic din fotoliu. Apuc mâin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ă-ndoiesc că o pot cânta mulţ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s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i o faimă rea, aşa mi-a spus mama. Râzi de fete. De-aia ai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âs de nimeni niciodată. Cel mult de mine. Şi nici atunc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ţinteşte cu ochii ei de căprioară care ţine cale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e ce mă simt atât de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când o să am 50 de ani. Acum nu ştiu să-ţi explic. Dar atunci n-o să te mai interesez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Acum, hai în livadă, altfel Minodora o să-mi scoată faima şi de corupător d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au rămas numai bărbaţii. Ion perorează în timp ce ceilalţi beau. Iau şi eu în mână un pahar aburit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una cât nu e nevasta mea aici. Am ajuns într-o noapte la o tipă acasă. Ei, eram şi eu tânăr şi neînsurat. Fata pleacă de dimineaţă şi mă-nchide cu cheia în apartament. Uşa avea o yală care se-ncuia automat. Bun! Când mă trezesc, mă spăl, mă-mbrac şi hai să-mi iau valea. Când colo, pleacă Ioane dacă poţi. Yala nu se descuia pe dinăuntru. Aveam nu ştiu ce întâlnire de la care nu puteam să lipsesc. Caut prin casă o şurubelniţă şi încerc să desfac yala. Draci! Nu se desfăcea şi pace bună. Era un sistem afurisit de complicat. Sun la un prieten care avea cunoştinţe în domeniu şi-i explic ce-am păţit. El zice, scuză-mă, n-ai încotro, ori spargi uşa şi-i caz de miliţie, ori aştepţi până vine făptura să-ţi deschidă. Oftez, trântesc telefonul în furcă şi dau să pun şuruburile la loc. Când colo, aud voci la uşă şi o cheie începe să se-nvârtă. Mă uit prin vizor şi-ngheţ: părinţii fetei. Am sfeclit-o, zic eu. Dacă intră ăştia aici mă cred hoţ şi va fi vai şi-amar de mine. Sau, şi mai rău, mă silesc să mă-nsor. Încearcă ei să descuie – nu pot. Încep să sune. Ce? Eram prost să răspund? Au stat ei vreo două ore în faţa uşii, neînţelegând nimic şi pe urmă au plecat. Între timp, mi-am zis, fie ce-o fi. Am pus şuruburile la loc. Mă las în voia celui de sus. Nu închei bine lucrarea că aud cum cineva vâră cheia în uşă şi o descuie. Închid ochii şi cine credeţi c-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zice flegmatic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Dar de unde ştii? Ai păţi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mai povestit-o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ceput să mă las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memoria nu m-a lăsat încă. De aceea continui să-mi aduc aminte ce s-a petrecut aici în urmă cu treizeci de ani. De ce oare? Doar rareori m-am mai gândit la întâmplările prin care am trecut atunci. De ce nu pot să rămân printre amicii mei de azi şi fug repede cu gândul în altă parte? Încă un semn de bătrâneţe, Mladin!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upă-amiază liniştită şi caldă. Soţii Onofrei dorm duşi în dormitorul lor. Marcel e ca de obicei pe terasă. Nea Irimie are pe faţă o mască de prisăcar şi umblă la unul dintre stupi. Gena, soţia lui, a venit şi ea de la fabrica din oraş unde lucrează. Are un chip alb ca laptele şi ochi care privesc ştrengăreşte în jur. Câţiva pistrui îi sporesc expresia şmecherească. A trecut pe lângă fotoliul unde moţăie domnul Marcel, i-a spus un bună ziua grăbit şi s-a dus în locuinţa în care stă cu soţul ei şi cu soacra, mama Mecla. Aceasta dă mâncare la găini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u Petrică suntem gata să ne încăi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ă dreapt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cl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dată. Sigur.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în pantaloni scurţi, albaştri şi cu un tricou galben. În picioare are tenişi cu o croială cum n-am mai văzut. Ai mei sunt atât de ponosiţi şi nici măcar daţi cu cretă încât prefer să umblu în picioarele goale. Port un maieu şi chiloţi de sport făcuţ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pajiştea plină de flori. N-am nici un chef de luptă; mi-am dat însă deja seama că tocmai atunci când ai mai puţin chef se trezeşte careva să te provoace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să mă tragă de mâini în fel şi chip. Nici nu mă clintesc din loc. Dar nici nu vreau să-l dau jos. Poate se plictiseşte şi se lasă păgubaş. M-apucă atunci pe după ceafă şi-mi apleacă mult capul, ceea ce-mi îngăduie să văd cum un motan cu o faţă rătăcită se târăşte prin iarbă încercând să se-apropie de casă. Cu o smucitură bruscă reuşesc să scap din strânsoare. Atunci Petrică se-nfurie şi se-apropie cât poate de mult de mine, îmi pune piedică şi mă trânteşte încercând să-mi apese umerii la pământ. Îl aud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te birui. Î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mă-nfurii. În curând; iarba e tăvălită pe o suprafaţă atât de mare, încât mi se face milă de vaca pe care-o văd păscând mai încolo. Riscă să rămână fără furaje. Îl pun rapid pe Petrică la pământ şi m-aşez căl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e el. A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În ochi are mai mult lacrimi de neputinţă dec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olan! Un sărăntoc şi un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la goană spre casă. O clipă mi se urcă sângele la cap. Vreau să mă reped spre el, dar în cele din urmă îl las în pace. Îmi scot maieul care s-a înverzit de iarbă şi încep să mă şterg de transpiraţie. O umbră a răsărit lângă mine. E nea Irimie. Şi-a scos masca şi o ţine în mâna stânga. În dreapta are un afumător care pufăie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mărât, domnişorule. Hai mai bine în prisacă să-ţi arăt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mnişor. Şi nici amărât nu sunt. Ba nu. Amăr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plângi pentru un fleac. Uite ce frumos e la no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Motanul s-a răzgândit să se mai ducă spre terasă. S-a tolănit la umbra unui tei şi moţăie lipsit de griji. Deodată, sare ca ars, începe să-şi dea cu labele pe nas, miaună jalnic şi o ia la goană în salturi, ca un infanterist urmărit de tirul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rimie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şcat o albină… De… Dacă-i fudul şi nu poart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vadă se-aude glasul Mino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e gata frip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 trec în procesiuni leneşe. Nu prea mă dau în vânt după natură. Mai mult după comicul ei. Din păcate, prea puţini îl văd. Cei mai mulţi cad în extaz când o văd. Vai, ce apus frumos, vai, ce iarbă frumoasă, vai, ce frumos cântă păsările. Numai aiureli. Dar câţi observă cât de caraghioasă e o cârtiţă, precum asta la care mă uit, care-şi dă seama cu stupoare că a nimerit în altă parte decât unde a vrut! I se năruie tot sistemul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când Ispir mă ating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unt foarte necăjit. A scris în Arta individul ăla o porcărie despre mine. În definitiv, cine sunt criticii de artă? Ce ştiu ei să facă?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u şi ei rostul lor, zic eu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de Arhir. Hai să zic că în literatură lucrurile sunt mai limpezi. Deşi nici acolo nu-i vreo scofală să fii critic. Dacă vrei, oricând îţi fac un comentariu la ori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auzim, îl întărâtă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dă capul pe spat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emfatic! Apărută în excelente condiţii grafice şi într-un tiraj impresionant, noua carte de telefon a abonaţilor din Bucureşti este o operă vie, care se citeşte cu sufletul la gură. Cu un număr imens de personaje, dintre care cele mai multe sunt cunoscute din ediţia anterioară, ea se adresează unui larg public de cititori fiind o lucrare accesibilă, scrisă într-un stil limpede şi viguros, în buna tradiţia a prozei româneşti. Relaţiile personajelor principale – Ionescu şi Popescu – cu ceilalţi eroi sunt conturate cu o mână de maestru. Nimic nu aminteşte de însăilările unor autori care abdică de la creionarea realităţii şi se hazardează în imaginarea unor tărâmuri lipsite de concreteţe. Prin excelenţă socială, noua carte de telefon dezvăluie o imagine fidelă a situaţiei existente pe teren, numele abonaţilor, ca şi numerele lor de telefon, fiind cât se poate de reale. Aceasta nu înseamnă în nici un caz naturalism. Dimpotrivă, cartea este de o moralitate desăvârşită, scenele erotice fiind înăbuşite încă din faşă de exigenţii autori. Orice trivialităţi de limbaj, care îşi mai găsesc locul în unele cărţi de telefon, apărute pe alte meridiane, pe care numai din jenă nu le mai pomenesc acuma, sunt alungate din această operă. Ea poate fi recomandată şi celor mici, deoarece lectura ei, pe lângă o sigură desfătare intelectuală, le oferă şi o sumedenie de învăţăminte folositoare pentru viaţă şi le dezvoltă spiritul cetăţenesc. Ea poate fi consultată cu bune rezultate şi de către cei care nu au telefon. În concluzie, afirm că noua carte de telefon, inspirată din realităţile noastre, pledând pentru idealuri de anvergură, este o lucrare de seamă a prozei contemporane, întrecând în valoare Mersul trenurilor, prea tehnicist, prea schimbător de la un a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se şterge la ochi de-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Nu te credeam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răsună glasul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a intra în dormitor simt primejdia însă îmi zic că e doar o părere. Uşa e întredeschisă şi când o dau mai tare la o parte un lighean cu apă mi se revarsă în cap. Domnul Marcel, care tocmai voia să intre în dormitorul lui aflat lângă al meu, se întoarce mirat de zgomot. Când mă vede în ce hal sunt, cu ligheanul în cap, pufneşte mai întâi în râs, apoi se stăpâneşte şi mă îmbărb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adus odată o broască în pat. Nici acum nu recunoaşte. Zice c-a sărit pe fereastră şi dac-o lăsam să se dea de trei ori peste cap se prefăcea într-o fată frumoasă. Brrr! se zguduie el amintindu-şi fioroasa scenă. Ei, noapte bună! N-are nici un rost să te frămânţi. Şterge-te cu un prosop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 aşa şi fac. Fereastra e deschisă, aerul curat şi cu miros puternic de regina nopţii. M-aşez în pat, dar imediat sar. Sub cearceaf descopăr o mulţime de pietre colţuroase. Le-arunc pe fereastră, inspectez meticulos toată încăperea, şi sub pat, şi în dulapuri şi de-abia pe urmă îndrăznesc să mă culc. Toată noaptea visez fete frumoase care se dau de trei ori peste cap şi se transformă în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nuc e întinsă o masă mare, ca pentru un ospăţ îndelungat. Grătarul sfârâie. Un miros îmbietor de friptură împrăştie mireasma florilor. Idilismul se duce de râpă.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tă lângă Denisa, hotărăşte Min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esc cu subînţeles. Ce vor de la mine? Nu cumv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z lângă Denisa.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umva vor să mă-nsoare? Ultima oară am mâncat aproape singur bucatele de pe-o masă-ntreagă ca să sperii pe cei care mă doreau de ginere. A fost o probă la care n-au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aude decât zgomotul tacâmurilor. Deodată, Veronica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cei care s-au cunoscut az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te rog, spune Denisa cu un glas atât de catifelat încât brusc ajung cu mintea într-un tărâm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micul dejun, sunt doar eu şi cu domnul Marcel. Ne-am sculat mai târziu decât ceilalţi, eu, istovit după întâmplări, el, obosit de atâta şedere. Mama Mecla ne pune în faţă ceşti cu cacao cu lapte şi pâine prăjită cu unt şi cu dulceaţă. E mică de statură, puternică în braţe, vioaie în mişcări şi are un şorţ înflorat cu un buzunar m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te o vorbă. În schimb, fratele doctorului e nespus de vesel. Dar când nu e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nţe, ce facem azi? M-am săturat să zac în şezlong şi să citesc tâmpenii. Mi-aş dori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uimire la motanul care apare pe fereastră şi-şi dă drumul pe parchetul lucios. Are un nas cât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ostru sau e altul? Nu-mi plac substituirile: Dacă mă obişnuiesc cu o fiinţă nu vreau să fiu contrariat şi să fi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aude un strig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ute dintre noi e motanul. Se repede îngrozit înapoi pe terasă. Domnul Marcel se uită la mine, se şterge gânditor la gură cu un şerveţel şi-mi spune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îmi îngăduie să-mi realizez visul. La atac,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afară, în faţa ochilor ni se prezintă următorul tablou plin de o deosebită vioiciune: câinele, cu o privire ceva mai zglobie, aleargă spre Petrică. Acesta se ţine vijelios după mama lui care se află după nea Irimie. În frunte dă cu străşnicie din picioare doctorul, pradă unei agitaţii inexplicabile. Pământul duduie sub p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el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tivul acestui cros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l aprob doar ca să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lui îndreptată spre zare îl sileşte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un roi! Numai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e adresează cu un ton d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ia un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văzut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viaţă trebuie să fi avut bunica ta, oftează el. Atunci când albinele îşi iau lumea-n cap înseamnă că roiesc. Necazurile de familie le silesc la această abandonare a căminului. E o întâmplare dintre cele mai nefericite din viaţa unui apicultor. De obicei, el află după câteva săptămâni de respectivul eveniment. Unii, chiar dacă zăresc cum pleacă roiul, se prefac că n-au văzut nimic. Cei mai curajoşi se iau totuşi după el, aşa cum văd că a făcut-o frate-meu. Puţini se întorc dintre ei, după câteva săptămâni, neraşi, cu hainele zdrenţuite şi cu ochii rătăciţi. Concepţiile lor despre viaţă diferă sensibil faţă de cele cu care au plecat. N-am întâlnit nici o persoană normală care să afirme că a prins un roi. Nimic nu-mi poate schimba această opinie. Aşa că n-am încotro şi trebuie să iau din nou în mâini blestemata asta de carte şi să zac în şezlong până când prea-cinstitele gazde ne vor chema la masă. Dacă masă se va putea che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discuţia cu domnul Marcel, îi pierd o clipă din vedere pe participanţii la alergări. Între timp, aceştia au ieşit pe şosea, au cotit la dreapta, după care au luat-o din nou la dreapta pe lângă gardul de sârmă. Roiul se mişcă precum un vârtej, negru în cer şi bâzâie zgomotos, cu un freamăt de ace. Toţi au privirile în sus, aşa că nu observă cum, din sens invers, vine un automobil. Ca să nu-i ia în botul maşinii, şoferul e silit să intre în gardul de sârmă, culcând doi stâlpi de susţine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doctor nu-l mai interesează roiul. Se apropie de şoferul care s-a dat jos de la volan şi se uită cu jale la farul din stânga spart şi la bara de protecţi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faceţi aici? întreabă chipurile amabil domnu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ule, în pace, nu vezi că-s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d de a intra pe proprietatea altuia, îmi spune domnul Marcel care iar a lăsat jos cartea şi se uită cu mult interes la scena care se desfăşoară nu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otuşi se poate îndrepta, zice individul dând oco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drepte? Gardul? îl întreabă mieros domnu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a. Nu-i îndoit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ca un ceainic în clocot. Totuşi se abţine admirabil să nu de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gard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ard? întreabă ca picat din lun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re gard, îl imită în şoaptă domnul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ă nu-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l pe care l-ai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l pe care l-am culcat la pământ? repetă şoferul şi-i aruncă o privire şi mai plină de jale. Ăsta nu se mai 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eşte în sfârşit doctorul. Cum nu se mai 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l. N-am cum să-l repar. E făcut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ă, domnul Marce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se-nţeleg de minune. Dar ce ţi-am spus: n-am spus eu că n-am întâlnit pe nimeni care să susţină că a prins un roi? Acum ia-l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idic după De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am râs adineaori. Dar n-am râs de nimeni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i ei care ba sunt verzi, ba albaştri, ba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cunoscut am impresia că eşti şi nu eşti aici. Unde sunteţi de fapt, domnule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Ne plimbăm în tăcere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spune despre dumneavoastră că sunteţi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vă cunosc. Că sunteţi sarcastic, că sunteţi rece, că sunteţ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pentru mine dacă apar aşa oamenilor. Şi în faţa ochilor dumneavoastră tot aşa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că n-aţi fi cu noi. Ci într-un alt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de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batem câţiva paşi. Se opreşte în faţa mea şi spun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asca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lui Ar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fi. Nişte oameni vor să petreacă. Au tot dreptul, fie că ne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priceput de ce-au d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ă spun eu: ca să ne cunoaşt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trebuie să le fi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ne plimbăm prin iarba în care lăcustele fac întreceri de sărituri care-ar pune pe gânduri pe cei capabili să susţină că recordul lui Beamon e de ne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e înfăţişează acum altfel. Soarele a urcat spre amiază. Nea Irimie încearcă să astupe cu scânduri spărtura din gard ca să nu iasă păsările din curte. Mama Mecla pliveşte straturile de ceapă din grădina de zarzavat. Bineînţeles, domnul Marcel dormitează în şezlong. O rază de soare îi pică drept în ochi, dar el nu se hotărăşte să-şi mute locul sub streaşină, la umbră. Doamna Magdalena şi cu domnul Sebastian culeg căpşuni pentru masa de prânz. Cotoiul cu nas borcănat trece cu o mutră vinovată pe lângă câinele care bate alene din coadă şi se preface că nu-l vede, atât de mult îl dispreţuieşte. Iar eu mă uit jur împrejur, uimit de atâta linişte şi înc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după casă se iveşte o arătare înfăşurată în cearceaf alb şi călare pe un viţel. Nu-mi dau seama din prima clipă că e Petrică. Pe cap şi-a pus un castron de tablă. În mâna dreaptă ţine, în chip de suliţă, o cucută. Cu stânga se ţine de coama animalului, care e cât se poate de paşnic. Nu e prima oară când i se-ntâmplă să fie confundat cu un pur sânge arăbesc, din moment ce până şi domnul Marcel cască doar o clipă ochii de mirare şi apoi iar se cufundă în picoteala lui. Câteva gâşte s-au luat după viţel, fără nici o intenţie duşmănoasă, numai din dorinţa firească de a mai ieşi din ocolul unde stau de obicei. Gâgâitul lor îl trezeşte pe câinele care aţipise şi acesta ridică brusc capul. Motanul se crede ameninţat, sare în cele patru labe hărăzite de natură şi dă înapoi ca un curtean când se retrage din faţa regelui său. Dacă ar fi fost mai puţin iute în mişcări, totul ar fi mers strună. Aşa însă, loveşte cu spatele ultima gâscă. Aceasta se împiedică, îi arde un cioc zdravăn cotoiului şi apoi îşi desface larg aripile, izbindu-şi fără voie surata din faţă. La rândul ei, aceasta se-mpleticeşte şi dă peste gâscă din spatele viţelului. Ea îşi desface aripile şi saltă pe animal. Între timp, motanul s-a întors cu faţa la noul duşman; când zăreşte alaiul i se ridică părul din blană şi o zbugheşte printre picioarele viţelului, lovindu-le ca pe nişte popice. Din acest moment, viţelul nu mai este blândul animal de până atunci, ci se transformă într-o vietate hăituită. Mai întâi, o ia spre poartă pe aleea de pietriş. Ar fi ajuns până acolo, dacă gâscă de pe spinarea lui nu şi-ar fi luat zborul, n-ar fi străbătut spaţiul cu o viteză mai mare decât el, astfel încât să-i aterizeze drept în faţă. Văzând drumul barat, viţelul frânează şi o ia pe pajişte. Între timp, tremurând din toate mădularele, cotoiul ajunge aici şi-şi trage sufletul în iarbă. Vede însă cum de el se apropie matahala aceea fioroasă încât trebuie să-şi ia din noua coada la spinare şi se aruncă în salturi mari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din curte e atât de mare încât soţii Onofrei îşi ridică privirile din tufele de căpşuni. Domnul Sebastian îşi pune mâna streaşină la ochi şi zice cu o fireasc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cela nu e cumva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strigă doamna Magda şi o porneşte cu iuţimea maximă îngăduită de kilogramel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viţelului a sporit fiindcă i-a picat în cap castronul pe care-l purta Petrică. Îi atârnă o clipă pe-o ureche pentru ca apoi să se descotorosească de el şi-i cade la picioare, unde-i încurcă galopul şi-l face să se poticnească. Reuşeşte însă să-şi restabilească echilibrul. Cotoiul a ajuns în dreptul terasei unde pune o frână de zile mari fiindcă acolo îl aşteaptă cu o vădită nerăbdare câinele. Face cale-ntoarsă şi-l vede pe viţel cum se-apropie. Singura lui scăpare e acoperişul. Pentru asta are nevoie de domnul Marcel. Îi sare-n cap şi de-acolo se agaţă de streaşină. Urma unei gheare îi rămâne domnului Marcel pe obraz şi sângele începe să-i şir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umirească, viţelul cu Petrică în spinare trece prin dreptul lui. Din pricina curentului, cearceaful care-l acoperă pe băiat zboară şi-l înfăşoară pe domnul Marcel care bâjbâie câţiva paşi, se-mpiedică de şezlong şi cade peste câine. Acesta se extrage gemând de sub trupul greu şi, cu spinarea aproape frântă, se târăşte sub masa de răchită de unde se uită cu un ochi fioros la motanul care, agăţat în continuare de marginea acoperişului, îl priveşte ca şi cum i-ar spune: dragul meu, n-o să-ţi vină să crezi, dar eu n-am nici o vină. Curtea arată ca bântuită de uragan: gâştele zboară în toate direcţiile, soţii Onofrei aleargă sprinteni printre straturile de flori, mama Mecla ascultă nedumerită zarva nereuşind să vadă din grădină întreaga măreţie a clipei, domnul Marcel se târăşte în patru labe şi cu cearceaful încă în cap, nea Irimie lasă baltă reparatul gardului şi se aţine în calea viţelului. Animalul o ia pe după casă şi frânează la marginea iazului atât de brusc, încât Petrică se rostogoleşte de pe năbădăiosul bidiviu şi poposeşte în apă, gata să strivească vreo trei raţe care se bălăceau liniştite. Acolo încremeneşte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fratele lui, doctorul reuşeşte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să-ţi pui cearceaful pe tine? Mereu faci famili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i răspundă, doctorul şi soţia sa, într-un zdupăit sonor, se pierd pe dup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Irinei mă smulge din gânduri. Încerc să-mi stăpânesc chicotitul care-i nedumereşte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Te cheamă tata, zice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i Denisa rămân împreună. Sper să nu se-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ineînţeles, mănâncă şi povesteş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îl întrerup eu din ist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că te-aud str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vezi-ţi de treabă şi ia un copan. Mai bea şi un şpriţ. Friptura caldă şi şpriţul rece sunt sănăta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nici foame şi nici sete. La drept vorbind, dacă nu mi-aş aduce aminte scene de când eram copil, m-aş plictisi de moarte. Hotărât lucru, petrecerile n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vorbit toată după-amiaza cu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mi-e milă de bietul băiat. În definitiv, n-are nici o vină pentru pierderile suferite de gospodări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e duce la culcare, seara, zgreapţăn la uşa dorm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bosumflat-în pat, cu lumina aprinsă şi cu privirile aţintite în tavan. Nici măcar nu se uită la mine când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c eu direct, aşezându-mă pe marginea patului şi netezind pătura, erai foarte falnic dar animalul s-a dovedit o mârţoag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tadicseşte să-şi îndrepte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aşa e! îl liniştesc eu. Eşti foarte dibaci. Bravo! Pe un altul îl trântea imediat. Tu în schimb ai stat călare cât n-ar fi reuş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oate, brusc cuprins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aşa e! Mi-am înfipt zdravăn mâna în cureaua lui de la gât şi oricât a vrut să mă dea jos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edea că nu ţi-e fri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Mie? Da' de unde?! zice el dispreţuitor. Nu ştiu ce-i ai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jos din pat şi-şi pune papucii în picioare. Amândoi suntem în pijamale. Prin fereastra deschisă se aude zgomotul greierilor. Cum de nu obosesc?! Şi mai cântă ş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 deo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atic a fost unchiul Marcel. Nu înţelegea nimic. Parcă era o stafie cu cearceaf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mi aminte scena încep să râ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otanul a fost cel mai simpatic… De uimire, când te-a văzut în iaz, a uitat să se mai ţină de streaşină şi iar a căzut. Bineînţeles, tot în capul câinelui. Mamă, ce jumuleală 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Ce fioros se mai uita la straturile lu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colo şi-ncoace, ai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dem puţin şi redeven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jucăriile mele? îmi propune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o draperie mare şi înflorată dincolo de care se află mai multe rafturi înţesate de jucării care-mi fură ochii. Trenuleţe electrice, maşinuţe de toate mărcile, săbii, pumnale, pistoale, cuburi. Parcă e Romart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zic eu cu 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mi trec în revistă jucăriile mele. Toate sunt din lemn şi confecţionate de mine. De aceea şi ţin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ării la fel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 se luminează când spun cu un glas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m tot atâtea câte ai tu, dar sunt şi la min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ce el fără nici o legătură cu cele discutate până acum, te rog să mă ierţi pentru povestea de ieri. Nu ştiu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că-ţi ceri iertare, înseamnă că eşt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m să-ţi spun… nob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pieptul. Stăm pe jos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vântul. Mai ştii şi altel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nu-mi vine în min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e el, îţi spun un secret ca să-ţi dovedesc că suntem acu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ez cu faţa la răsărit într-un picior, ridic în sus mâna dreaptă şi spun; acalalepta, pepta pum, dacă spun să mă fac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urământ destul de bun, încuviinţează el. Uite, am aflat că unchiul Marcel e în vrajă cu tanti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ridic din sprâncen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um, oftează Petrică. N-am prea înţeles. Adică vorbesc unul cu altu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rturisesc. Şi noi doi vorbim: înseamnă că suntem în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nu prea ştie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eşte el. E ceva ciudat, între noi fie vorba. Mai bine hai să tragem un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ăm rapid două porţi mici din nişte cuburi şi începem să jucăm. La un moment dat mingea îmi vine chiar pe piciorul drept cu care trag de obicei. Îmi iau elan şi o lovesc fără să vreau năprasnic. Noroc că geamul e deschis, altfel îl făceam fărâme. Dar tocmai atunci se nimereşte să treacă prin dreptul lui domnul Marcel. Mingea îl loveşte drept în cap. Se clatină puţin şi înainte de a se prăbuşi cât e de lung, bărbatul mai apucă doar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se vede venind un om în vârstă. Înalt, destul de voinic, însă, aplecat mult de spate. Când ajunge mai aproape, îl aud mormăind ceva ce n-are nici un sens pentru mine şi probabil că nici pentru el: jăp, jăp, şi dă cu el pe pământ. Altfel, e îmbrăcat cuviincios, într-un costum cam vechi dar bin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interesează Min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asei noastre e o căsuţă unde stă moşul ăsta. Salut, nea Irimie, zice Ar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i voie bună, mormăie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rimie. Ce ţi se par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întrebat şi eu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unt ziariştii? Curioşi, aprobă Ganea şi dă peste cap un pahar plin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eara, dar zăduful încă se mai simte. Cineva a aruncat peste pământ toate miresmele posibile. E foarte greu să le mai deosebeşti între ele. Stau culcat în iarbă şi mă târăsc în genunchi şi pe coate, aşa cum i-am văzut pe soldaţi în filme. În mâini am un pistol automat, împrumutat din panoplia lui Petrică. La centură – un pumnal. Încerc să trec cât mai neobservat prin iarba înaltă. Din faţă vine inamicul. Oare cine o să câştige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murmur de glasuri. Nu cumva am fost descoperit? Nu. E mama Mecla care vorbeşte cu nea Irimie. Nu-i frumos să tragi cu urechea, aşa că încerc să-i ocolesc. Dar tot aud câteva cuvinte rostite cu glas plin de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totol, Irimie, nu-mi semeni deloc. A făcut din tine o zdreanţă şi-şi bate joc de neamul nostru. Al drac' să fii dacă taică-tu nu te-ar ţine numai în pumni. Ă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ţi se şi pare, mamă! Nu-i dracu' chiar aşa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negru? Nu-i vezi cum schimbă ocheade chiar sub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ă, mam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zi un toc de bătaie, asta să-i faci. O să vezi că n-o să-şi mai facă mendrele aiurea. Sau dă-o afară din casă, jagardeau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ând jagardea? Nu-i un cuvânt de dezmierdare, în orice caz, îmi zic eu şi nici prea frumos probabil de rostit în societate. Să nu cumva să-l spun în faţa mamei. Încerc să mă îndepărtez cât mai repede de locul unde se afl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pres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nasul meu, aproape gata să ne ciocnim, se află nasul borcănat al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 c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gânditori unul la altul şi apoi începem să mergem fiecare de-a-ndăratelea. Dar un fir de iarbă îmi intră în nas, mă face să strănut îngrozitor şi mă dă cu capul de pământ în aşa hal încât rămân aproap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mama M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o rupe la fugă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rup eu coada! îi făgăduieşte mama M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lume coboară din no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ndrei, dar tu aproape că n-ai mâncat şi n-ai băut, mă ia la trei păzeşte Min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m făcut uz de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siluetă, dragă, ce vrei? socoteşte Ion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riţul a-nceput să-şi facă, în cazul lu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nea Irimie ăsta? Pare cam smucit, zic eu în doi peri, mai mult ca să-i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A păţit un necaz îngrozitor, zice Ar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a fost omorâtă cu toporul, mă lămureşt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rezit în el ziaristul, remarcă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30 de ani, îmi spun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30 de ani? Cin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Un vagabond, probabil. Nu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agabond care a furat nu ştiu ce din casă. Biata femeie l-o fi văzut şi i-a ţinut calea. Borfaşul n-a stat pe gânduri să-i crape capul cu toporişca pe care a găsit-o în curte. Veronica, ia zi ce-a furat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âmurile de argint. Culmea, erau pe masă în sufragerie. Tocmai se pregăteau să mănânce. Putea să-l prindă oricine. A sărit pe fereastră în birou şi de-acolo a intrat în sufragerie. Au un curaj unii… Noaptea mie mi-e frică să mă duc şi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a săr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urme pe pervaz. Dar te văd în sfârşit interesat de ceva de când ai venit aici, zice maliţioas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plictiseală. Nu vrei să ne plimbăm? îmi şopteşt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amn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Irina. Nu-i vorba de nici o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atic dintre toţi e cu siguranţă unchiul Marcel. Ca şi motanul, încasează fără să murmure. Oricine ar d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satur de joacă, îl întâlnesc pe fratele doctorului la loc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a făcut în viaţa lui mai mult de zece kilometri pe jos şi aceia au fost între pat, masă şi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mai întâi iertare pentru mingea cu care l-am lov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pe cinste, zice el fără nici o urm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roagă să-i fac un serviciu: să-i duc doamnei Gena care e-n grădina de zarzavat un bileţel. Însă să nu mă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ă-l pot ajuta; mi-e ciudă însă că-i vorba de un fleac. Îl întreb însă mai întâi ce-i aia jagardea. Lasă cartea de o parte şi mă întreabă unde-am auzit cuvântul. Nu-mi place să mint, dar n-am încotro şi invent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mă lasă şi mai nedumerit şi plec cu bileţelul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uc la destinaţie, mă urc în nucul uriaş şi mă aşez pe o creangă groasă, ca într-un pos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e vede Bucureştiul. Peste o zi sau două o să fiu din nou acasă, l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 zboară fluturi fără o destin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lele încep o întrecere av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uşuroi a ieşit o cârtiţă bez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unt într-o continuă agitaţie. E vorba oare de pole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ce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rimie e dus la oraş de azi dimineaţă şi nu se-ntoarce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e la el în cameră ş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el dormiteaz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nofrei împleteşte un jerseu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Gena e în grădin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cla e-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ldură, aerul începe să vibreze. Dar în nuc e o răc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trece cu mult curaj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se schimbă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Gena lasă deodată lucrul, o porneşte cu paşi iuţi şi furişaţi spre portiţa grădinii. O închide cu grijă în urma ei, se uită în dreapta şi în stânga, apoi o ia spre curtea păsărilor, trece printre coteţ şi grajd şi intră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rea să ia fân pentru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aca e priponită pe pajişte; cum de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clipe, domnul Marcel lasă cartea pe masă, se ridică alene, cască, se uită la ceas, priveşte-n jur şi o ia din loc cu paşi de lup. Coteşte pe după casă, ajunge şi el în curtea păsărilor şi se strecoară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trece chiar pe deasupra mea la joasă înălţime. Văd în cabină pilotul şi sunt gata să-i fac semn cu mâna, dar îmi dau seama că n-are cum să mă vadă din pricina cre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cla iese din bucătărie cu un vas plin de mâncare pentru păsări. Începe să le strige. Orătăniile se-adună de-ndată în jurul ei. În timp ce le dă de mâncare, se-apropie tot mai mult de şură. Până la urmă îşi lipeşte pentru o clipă ochiul între scânduri şi apoi se îndepărtează dând în continuare de mâncare păsărilor şi vorb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iese Petrică. Se uită jur împreju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se uită mai întâi nedumerit spre cer, neştiind de unde vine glasul. Apoi mă vede cum alunec pe trunchiul copacului şi alerg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i-a venit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zic eu cu inima-ndoită. Să ştii că eu nu încalec nici pe viţel şi nici p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i vorba! Hai să ne jucăm de-a hoţii şi detectivii. Eu sunt hoţul şi tu eşti detectivul. De, tu eşti un model de băiat, zice el ironic. „Aşa băiat cuminte nici c-am mai văzut!” îl maimuţăreşte Petrică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entuziasm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iau ceva din casă şi ascund. Tu trebuie să ghiceşti ce-am luat şi unde 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ăm aşa până când auzim cum doamna Onofrei 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ălaţi-vă pe mâini şi haid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îmi şopteşte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să mă plimb pe alee. Mă întorc de la capătul porţii cu un pas mai vioi, îndemnat de foame, aşa că îl văd pe Petrică trebăluind sub nuc. Intru în casă şi mă duc la baie ca să mă spăl pe mâini. O văd pe mama Mecla cum scoate scândurile din spărtura gardului. De ce oare? N-am timp să mă gândesc prea mult. Intru în sufragerie unde se află domnul Sebastian şi fratele lui, în fotolii şi bând un lichid alb din nişte pahare înalte. Din bucătărie apar mama Mecla, doamna Onofrei şi Petrică. Mama Mecl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p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tresare pe chipul domnulu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spun: era în şură acum două ore, dar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cla iese din încăpere. Nu trece mult şi o au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ă un ţipăt care ne face pe toţi să tresărim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ăpustim cu toţii în bucătărie, apoi ieşim în curte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cla stă îngenuncheată lângă cineva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e zice domnul Sebastian mie şi lui Petrică. Înapoi în 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în continuare am mai văzut doar la filmele în care scenele se filmează cu viteză mare. Rapid suntem îmbrăcaţi şi ni se fac bagajele. Suntem suiţi în maşină şi duşi la Bucureşti, unde ne găzduieşte o prietenă a doamnei Onofrei. Iar a doua zi mama mă ia acasă. De-atunci n-am mai călcat la familia Onofrei. Şi nici n-am mai auzit vor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sufoc de emoţie. Simt nevoia să m-aşez pe-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ragă, ţi-e rău? mă întreab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bea şi nu mănâncă, filosofează Ion şi-i mai trag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uită la mine cu och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e când ai venit am impresia că o să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tul din tâmple s-a mai potolit. Îi liniştesc p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fost doar 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t sub nucul unde e aşezată masa. Dar grătarul nu mai are jăratec, iar bucatele s-au împuţinat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rece o face pe Denisa să se zgribulească. Veronica observă grimas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intrăm în casă? Aici cam trage. Şi a-nceput să se şi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cep să care scaune, farfurii, tacâmuri, pahare. Eu însă parc-am intrat în transă. Îmi biciui memoria ca să-mi aduc aminte oric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ltima oară l-am văzut pe Petrică sub nuc. Era aplecat şi stătea cu spatele la mine. Se uita jur împrejur, ca şi cum se ferea de ceva. Sigur că da! Chiar se ferea să nu-l văd eu…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lui Andrei i-e rău, zice cu surprindere Canea. Şi doar n-a bău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ă, zic eu cu glas răguşit şi mă reped la rădăcina nucului unde se cască o scorbură. Îmi dau seama că toţi mă urmăresc cu ochii holbaţi, dar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 glasul? Ce importanţă mai are?! Încep să scormonesc cu mâinile în scorbură. Nu-mi pasă d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al lui Arhir. Mi-a pus o mână pe umăr şi vrea să mă ridice. Mă smulg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omul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toate minţile, îşi dă cu părerea şi I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ent la ce i se răspunde. S-ar putea să n-am dreptate şi să mă fac de râs. Dar dacă nu mă-nşel? Atunci ce-o să aflu? Şi ce-o să doved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renunţ să mai scormonesc prin pământul şi frunzele adunate de ani la rădăcina nucului. Dar deodată dau cu mâna de un obiect metalic. Îl scot la iveală şi-l arăt triumfător asistenţei. E 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e e farsa asta? îngaimă Veronica. Eşti om în toată firea… Nu-i răspund şi vâr, din nou mâna în groapa pe care am săpat-o. În curând, în faţa noastră se află mai multe tacâm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le noastre, exclam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e posomorăşte Ar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 cui sunt? izbucneşte C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câmurile care-au dispărut acum 30 de ani, îi răspund eu şi mă ridic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utur palmele de ţărână şi o rog pe Irina să-mi toarne apă dintr-o carafă ca să mă spăl pe mâini. Fata mă priveşte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Andrei. De unde le ştia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m'le, de unde ştiai? izbucneşte nervos Arhir. Asta-i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dora e însă mai atentă la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acâmurile dispărute” şi nu „tacâmurile furate”, mi se adresează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 laud eu fără nici un entuziasm. Ai observat just. Am spus „tacâmuri dispărute” pentru că ele, într-adevăr, au dispărut din sufragerie, dar n-au fost niciodată furate. Asta am vrut să r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coclit, observă practic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uşor, o încurajează Arhir. Dar ce facem cu ele? N-am nici o ştire despre propriet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le puteţi păstra sănătoşi. Cum se zice,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loroase? întreabă cu naivitate Min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n-a scos o vorbă de câteva minute e Denisa. Nu pare să vadă nimic din jur. Se zgribuleşte deodat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Pot chem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nisa, sare Veronica. Haidem în casă. Acolo o să ne simţim mai bine. Mai avem de mâncat şi de băut. Mâine e doar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ziaristul nostru o să ne spună cum a descoperit ascunzătoarea unde a pus vagabondul tacâmuri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prea lungă. Duceţi-vă în casă. Eu am de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ndrei? se nelinişteşt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plecat în casă. În sufragerie, unde s-a aprins lumina. Un bec arde şi deasupr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sc clădirea şi ajung la iazul care acum e secat. Hotărât lucru, toate îmi par mai mici. Şi casa în care locuiau nea Irimie cu tanti Gena şi cu mama Mecla îmi pare acum o jucărie pentru un copil cu un prea mare for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t decât de două ori şi uşa se deschide. În prag e nea Irimie, îmbrăcat la fel cum l-am văz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ăp, jăp şi dă cu el de pământ, zice el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ea Ir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ce el cu glas limpede şi mă priveşte fără şovăială în ochi, ca şi cum abia acum s-a dumirit că mă afl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nvitat al domnului Arhir. Pot intr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îmi dă voie să intru într-un hol abi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aici, îmi arată el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are decât un pat, o masă şi patru scaune. Câteva ziare sunt aşezate pe o policioară. Totul e sărăcăcios dar curat. Un covor ros e aşternut pe duşumeaua vopsită odinioară în roşu, dar care acum e scor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z pe unul dintre scaune şi mă uit la bătrânul din faţa mea. E încă în putere şi dacă n-ar fi sclipirile acelea stranii care-i trec prin ochi, te-ai crede în prezenţa unui uncheş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rimie, nu-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şi mai mare atenţie la chipul meu şi dă din umeri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mi ziceai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mult.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ca şi cum ar fi pus mâna pe un cabl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zeci de ani? Nu-mi amintesc. Unde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Am stat câteva zile la doctorul Onofrei. Aveam atunci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Onofrei venea multă lume. Nu-mi amintesc. Mai ales de-un copil. Erau mulţi copi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ladin… Andrei Mladin… repetă el de câteva ori. N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aduce aminte tanti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are. Se schimonoseş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nu mai trăieşte. A omorât-o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ştiut, mint e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geaba. Şi părerea de rău, şi nepărerea de rău. N-o mai învie nimeni. Am şi uitat-o. Aştept să mor şi eu. Dacă n-ar fi biata maică-mea pe lume, de mult mi-aş fi pus cap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Mecla trăieşte? Înseamnă că are vreo 9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ar vai de ea… De zece ani nu se mai poate urni din pat. Am fost cu ea la doctori. Degeaba. Eu o spăl, eu o hrănesc. Nu scoate un cuvânt. Doar cu ochii vorbeşte. Vrea aia, şi aia… Mai mult nu vrea nimic. Doriţi s-o vedeţi? Mai bine nu. Biata mama! Totuşi, haide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holul şi intrăm în cealaltă încăpere, unde se află numai un pat şi două scaune. Miroase puternic a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cu faţa în sus, zace o bătrână. Mi-e greu să recunosc vreo trăsătură care a aparţinut odinioară mamei Mecla. Nici măcar nu întoarce capul când intrăm. E stafidită ş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da un pahar cu apă? îl rog eu pe nea Irimie. Mi s-a făcu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rimie se duce în bucătărie. Nici n-aştept să se-nchidă bine uşa şi m-aplec asupra bătrânei. Se uită la mine ca prin sticlă. Faţa îi este pergamentoasă şi acoperită cu broboane de transpiraţie. Gura mică a rămas încremenită într-o expresi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 omorât-o p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trânei nu se citeşte nimic. Sunt ca două hă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omorât-o, repet eu. Dacă ar fi făcut-o un vagabond n-ar fi avut ce căuta în spatele casei unde a fost găsită. M-auzi? Mă-nţelegi? Clipeşte din ochi dacă pricep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e ce să mă mai zbat să fac lumină într-un caz clasat pentru totdeauna? Cui i-ar folosi? Numai ca să ştiu eu?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trânei s-au aprins luminiţe răutăcioase. Îşi bate joc de mine? Încep să mă-nfurii. Aproape c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cu toporişca! Fiindcă îşi bătea joc de neamul vostru! Şi-ai înscenat lucrurile în aşa fel încât să fie bănuit alt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leoapele i se lasă în jos, se ridică, se coboară din nou şi iar se ridică. În ochi, luminiţele acelea sfidătoare sclipesc şi mai intens. Respiraţia i-a devenit şuierătoare. Sau poate totul e doar o părere? Acum se uită la mine ca la început, fără să dea vreun semn că mă vede şi înţelege ce caut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de uşa şi nea Irimie pătrunde în odaie ţinând în mâini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eţ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sete, dar beau în silă apa sălcie. După care îmi arunc o privire la bătrâna ai cărei ochi au devenit din nou lipsiţi de orice curiozitate la ceea ce se petrece în jur. Sau licărirea de inteligenţă a fost totuşi o părer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a Ir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năbuş. Ies aproape în goană din casă. În urma mea nea Irimie mormăie fără sens, în timp ce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ăp, jăp şi dă cu e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dreptul ferestrei de la birou. E deschisă. E dată de-o parte şi uşa dintre birou şi sufragerie. Pe-aici s-a strecurat hoţul. Care hoţ? A fost Petrică… O aud pe Veronic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a-ncrezut a devenit Mladin ăsta! Nu-i mai ajungi cu prăji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i face şi pe misteriosul, întăreşte Arhir. Ce dacă scrie la ziar? Noi suntem nişte proşti? Ete-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răsună sfioasă vocea D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se lasă mai prejos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lace la înfumuratul ăsta? N-aţi văzut cum ne-a sfidat toată ziua? Trecea pe lângă noi ca pe lângă niş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nisa, dragă, o consolează Arhir. O să-ţi găsim noi un inginer aşa cum îi trebuie unei fete serioase ca tine. Cu bani, cu maşină, cu casă. Mladin n-are nimic. Uite, dacă vrei, îl chem pe inginer duminica viitoare. Ne întâlnim din nou şi o facem lată. N-o să ne mai strice nimeni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l mai invităm pe ţâfnosul de Mladin! spune Ganea, cu un glas dogit de-atâta băut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de-a binelea. Pe cer nu e decât o singură stea. Profit de faptul că-mi arată direcţia porţii. O pornesc pe alee cu încrederea c-am luat capul compas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Eşt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ai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aş put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nsă n-are chef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ncurile. Sunt în bar la Joe. Aşteaptă-mă! Vin îndată. Am prins un pont grozav. Ceva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atisfăcut de el însuşi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şi eu receptorul în furcă şi încep să zâmbesc. Ultima oară când Nick Harris a prins un pont grozav s-a dovedit a fi o asemenea aiureală încât numai farmecul nostru personal de băieţi cu lipici l-a determinat pe patronul ziarului să nu ne dea pe amândoi afară. Să urmăreşti o săptămână întreagă, prin tot oraşul, o fetişcană nostimă ascunsă sub nişte ochelari uriaşi, pe care s-o iei drept celebra actriţă Mae Est care călătoreşte incognito, să-i faci sute de fotografii şi să-i notezi flecăreala insipidă, ca până la urmă să se dovedească a fi o banală turistă, ce-i drept, e drept, e cam greu de iertat unor reporteri de prima mână cum ne pretindem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sc în jurul meu zâmbetul mi se şterg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nu-i prea grozavă. Se cunoaşte de la o poştă că afacerile mele şi ale lui Harris nu stau pe roze. Altfel, am fi angajaţi la un alt ziar unde am fi plătiţi ca nişt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ăpere de douăzeci de metri pătraţi unde se află două mese de lucru. În spatele fiecăreia dintre ele se găseşte câte un scaun. În mijlocul camerei – o măsuţă joasă cu două fotolii. Pe măsuţă – o scrumieră, inutilă acum de când Harris s-a lăsat de fumat. E bună însă pentru cei care ne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ţinii inşi care ne calcă pragul mai pot vedea un dulap cam şleampăt care adăposteşte ceea ce noi numim pompos „arhiva noastră” – câteva duzini de dosare prăfuite prin care n-o să ne mai uităm niciodată, într-un colţ se mai află un telefon şi un interfon prin care auzim vocea patronului. Bineînţeles, numai atunci când călcăm pe bec. Ceea ce, cinstit să fiu, se întâmplă cam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 praf din belşug. Singura noastră femeie de serviciu vine o dată pe săptămână să-l şteargă. La ce bun? În câteva ore e la loc. Stau o clipă şi-mi închipui că pontul pe care l-a prins Harris e într-adevăr de milioane şi că el ne va scoate din marile dificultăţi financiare în care ne scăldăm de o bucată de vreme. De fapt, de când ne ştim. Fiindcă rareori în cariera noastră de reporteri am dat câte o lovitură care ne-a mai întremat puţin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 data asta Harris nu greşeşte? Dacă într-adevăr a prins de coadă peştişorul de aur? Ar cam fi timpul fiindcă nu mai suntem atât de tineri, ne-am apropiat binişor de patruzeci de ani şi ar trebui ca zeiţa Fortuna să nu se mai fandosească atâta şi să aibă curajul să-şi întoarcă frumosul obraz şi spre noi. Ce, ne-ar strica s-avem şi noi câteva miare în conturile noastre de la bancă atât de fragil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şi noi propriul nostru ziar, în care să proclamăm că scrisul nostru înseamnă numai şi numai adevărul, s-avem câte un birou lambrisat cu lemn de stejar, câte o secretară superbă şi lipsită de prejudecăţi, iar o armată de reporteri să ne aştepte ordinele şi fiecare dintre ei să fie fericit când capătă o însărcinare care să-i aducă faimă şi bănu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Eu şi cu Harris patroni de ziar! Mai curând s-ar îndrepta turnul din Pisa decât să se-ntâmple o astfe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pe calendarul de pe birou: 1 iulie 2035.2035 – „Anul Bucuriei” în Pentonville. În urmă cu 50 de ani un săltat de pe fix, căruia nu-i ajungeau câte oraşe sunt pe planetă, a hotărât să mai construiască încă unul, pe coasta Pacificului, proiectat ca să reprezinte un triumf al arhitecturii şi unde locuitorii lui trebuiau să cunoască numai prosperita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afară de câteva clădiri mai importante, Pentonville poate fi socotit un oraş mediocru din punct de vedere arhitectonic, chiar urât. Sigur, sunt cartiere luxoase, cu vile superbe, precum şi câteva blocuri în centru, pe Bond Street, ale unor oameni de afaceri, construcţii care respectă linia elegantă promovată în clipa de faţă de arhitectura mondială, dar majoritatea lor sunt total neinspirate şi aduc mai mult cu cele din secolul trecut, pline de praf şi funingine, purtând vizibilă patina vremii. Cel care a proiectat şi a visat acest oraş a fost un om plin de bunăvoinţă şi de talent, cu idei chiar surprinzătoare uneori, dar considerente de alt ordin l-au îndepărtat de la punerea în aplicare a planurilor sale, grandioase iniţial, astfel încât s-a construit de cele mai multe ori în pripă, economicos şi fără har. Rezultatul? Un oraş morocănos, cu puţină sticlă şi aluminiu şi mult, mult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locuitorii lui ar trebui să cunoască numai belşugul şi mulţumirea sufletească de a trăi pe aceste meleaguri, e de-ajuns s-arunci o privire pe fereastră, aşa cum fac eu acum, şi să-i vezi pe oameni cum forfotesc pe străzi, preocupaţi nu de grija zilei de mâine, ci de grija zilei de azi, îmbrăcaţi ponosit, cu veşminte cenuşii, şifonate. E drept, mulţi dintre ei urcă şi coboară din maşini, dar cele mai multe sunt demodate, au caroseriile tocmai bune pentru a fi puse sub un compresor şi făcut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se creadă că Pentonville e un oraş al săracilor. Nu. Pe străzi trec aproape fără zgomot Cadillac-uri, Jaguaruri, Packard-uri, Buick-uri, Mercedes-uri, Alfa-Romeo ultimul răcnet în care tronează bogătanii îngrijoraţi doar că n-au s-apuce să-şi termine de numărat banii, sau dame în toalete scumpe şi fistichii, plictisite că numărul bărbaţilor de pe mapamond nu e totuşi destul de mare, după cum trec şi feciori de bani gata în maşini decapotabile, cu o mână pe volan şi cu cealaltă de după gâtul vreunei blonde platinate, claxonând cu furie şi băgând spaima în pietonii nu prea iuţi de picior la traversarea străzii. Se duc să se-afunde în barurile ridicate pe ţărm şi-şi îneacă amarul trândăvelii şi al plictiselii în băuturi mult prea tari pentru organismele lor delicate, după care provoacă scandalurile cele mai incredibile, în care însă poliţia nu îndrăzneşte să se-amestece fiindcă ar avea de-a face cu mahări puternici şi gata să azvârle din slujbă ca pe o zdreanţă orice poliţist cumsecade numai pentru c-a îndrăznit să-i ia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că ora, dar mai încolo o să-şi facă apariţia alaiul fetelor de stradă, silite să se vândă pe gologani puţini, fiindcă marfa e din belşug şi cererea slabă. Acum însă e vremea celor fără de lucru care intră din tavernă în tavernă nu pentru a bea un whisky, de cele mai multe ori falsificat, ci pentru a cere ca măcar să li se dea voie să şteargă geamurile speluncii în schimbul unei mâncări calde, ca apoi să se ducă în magherniţele de pe Old Kent Road şi să doarmă într-un culcuş mizer, fericiţi că totuşi clima e blândă tot anul şi n-au nevoie de o sobă şi de lemne de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îşi alege din spectrul solar o altă culoare decât cea albă pentru piele se poate aştepta la orice: de la o banală insultă pe stradă din partea unor derbedei afumaţi până la o ciomăgeală care să-l lase pentru tot restul vieţii invalid într-un cărucior. Oricâte încercări s-au făcut pentru a lichida astfel de răbufniri bestiale împotriva populaţiei de culoare ele tot se mai repetă şi aş pune mâna în foc că numai în aparenţă nu sunt pe placul autorităţilor, interesate în fond să întreţină un climat de suspiciune şi teroare, să menţină focare de tensiune şi de nelinişte, pentru ca astfel să-şi exercite şi mai eficien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ziarele anunţă statistici îngrijorătoare despre tinerii incapabili să lupte cu o existenţă prea dură pentru ei şi care îşi găsesc salvarea iluzorie în droguri. Din când în când, poliţia reuşeşte să pună mâna pe câte un transport masiv de stupefiante şi organizează razii în locurile unde băieţi şi fete, unii încă minori, se retrag pentru a gusta din deliciile „beţiei albe”. Zadarnic însă. Nici o soluţie preconizată până acum nu poate stăvili flagelul care bântuie şi face ravagii în fiecare zi, clinicile de dezintoxicare fiind arh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oraşul e luat în stăpânire de tâlhari şi de criminali care visează să se îmbogăţească rapid şi fără muncă şi până la urmă sunt prinşi de poliţie şi bugetul municipalităţii se încarcă an de an datorită sporirii consumului de curent pentru scaunul electric. Şi nu în puţine rânduri printre cei care atacă vreo femeie sau un bătrânel neajutorat se află puşti a căror mustaţă nici n-a mijit bine dar au deja cazier şi o experienţă vastă în domeniul jafului şi al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 dispoziţia pe care trebuie s-o aibă cineva în „Anu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mi place acest oraş care îşi duce viaţa lui, mai bună, mai rea şi care, prin oamenii lui cei mai de treabă, care sunt şi cei mai mulţi, vrea să fie demn şi liber şi prosper cu adevărat şi să cunoască într-adevăr fericirea. Acel arhitect care l-a proiectat iubea cu patimă un joc la mare modă în urmă cu o jumătate de secol: Monopoly. Aşa se şi explică de ce unele străzi şi cartiere poartă nume împrumutate din varianta lui engleză: Old Kent Road, cartierul unde locuiesc săracii, Whitechapel Road, Euston Road, Regent Street şi tot aşa, până când se ajunge la cartierele luxoase cum ar fi Park Lane şi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y: un joc care te învaţă de mic cum să strângi cât mai multe proprietăţi, cum să speculezi cât mai ingenios greşelile adversarilor şi cum să-i duci la faliment fără ca nici un muşchi de pe obraz să-ţi tresară şi nici o umbră de remuşcare să nu-ţi bântuie sufletul. Pentru ca mai târziu, când vei fi în fruntea unei bănci sau a unui concern să procedezi exact la fel cu cei care îţi stau în cale, să te-arăţi fără milă şi surâzând să-i nimiceşti, să-i aduci la sapă de lemn, deoarece îmbogăţirea prin orice mijloace şi egoismul sălbatic sunt legile de bază ale societăţii în car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cean o boare sărată şi umedă răcoreşte oraşul peste care începe să se lase înserarea. Stau în continuare cu coatele pe pervaz şi privesc, cu capul sprijinit în mâini, forfo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la slujbă storşi de şefi, de certurile cu colegii, de înghesuiala din autobuze şi de-abia aşteaptă s-ajungă în familiile lor unde se refugiază până a doua zi ca într-o găoace protectoare şi unde îşi mângâie copiii şi-şi sărută nevestele şi nu mai ştiu nimic din toată nebunia acestui secol al XXI-lea în care în orice moment fiecare nerv îţi este întins nemilos, de parcă cineva ar dori să descopere cât de mult poate să suporte un om. Iar dimineaţa, când sună ceasul, se întorc pe partea cealaltă, îşi astupă urechile cu perna ca să mai fure o clipă din neantul somnului, ca să amâne intrarea în malaxorul ăsta de măcinat sănătatea care este via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meni astfel sunt şi de aceea ţin la ei atât de mult. Datorită minţii şi braţelor lor puternice, societatea merge înainte şi va merge în aşa fel încât într-adevăr să se poată într-o binecuvântată zi să se sărbătorească nu „Anul Bucuriei”, ci „Era Bucuriei”. De jos se aude o litanie care a-nceput să fie familiară celor din Pentonville. De câtva timp, pe străzile oraşului trece un vagabond care, din când în când, ţipă sfâşietor: „Doare capu', doare capu'!” E îmbrăcat într-un frac numai zdrenţe şi pe cap poartă un joben găurit iar pantofii de lac sunt scâlciaţi şi au tălpile desprinse. Nimeni nu ştie de unde a venit şi cum îl cheamă. Poliţia l-a priponit de câteva ori dar i-a dat de fiecare dată drumul. Numai dacă arunci o privire asupra ochilor lui blânzi unde arde o lumină stranie ţi se fac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răieşte din mila trecătorilor care, într-un fel, se simt reconfortaţi la gândul că există pe lume cineva mai năpăstuit decât ei. Pe Vine Street, în dreptul blocului în care se află redacţia noastră se opreşte un Chevrolet cu aspect obosit. E maşina lui Nick Harris. Harris se dă jos cu grăbire şi aruncă o privire în sus. Îi fac semne cu mâna. Îmi răspunde la salut şi începe să-şi taie drum prin mulţime ca să traverseze strada. Înalt, clădit fără nici o grijă de economie, cu un nas cu profil vulturesc. Profită de o clipă în care nu trece nici o maşină şi se avântă spre trotuarul de vizavi. Dar n-apucă să facă decât doi paşi. Se opreşte şi se întoarce ca şi cum ar vrea să se ducă înapoi la maşină ca să ia de-acolo ceva ce a uitat. Nu face însă mişcarea completă. Se prăbuşeşte pe asfalt. O maşină venită în trombă îl ocoleşte în ultima clipă. Câteva femei care au văzut scena încep să ţipe. În jurul trupului inert se adună îndată o sumedenie de gură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ajung de la etajul doi în stradă. Îi dau la o parte şi îngenunchez lâng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l-au izbit în piept. Cămaşa îi e plină de sânge. Zace pe spate. Cineva i-a scos haina şi i-a pus-o sub cap. L-a desfăcut şi cravata ca să respire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unt închişi. Când îi deschide nu mă recunoaşte din prima clipă. Apoi, pe chipul său trece umbra unei dureri de 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r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vu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celei dureri se pierde şi fizionomia lui Harris îşi recapătă aspectul uşor comic care i-a făcut pe mulţi să nu-l ia în serio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degeaba. Ar avea mai multe şanse să m-audă dacă s-ar găsi la celălalt capăt al galaxiei. Dar nu în halul în care se află acum. Îi închid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apărut o ambulanţă chemată de cineva la telefon. Au apărut ş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le spun eu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dat răgazul nici măcar să-l plâng în linişte pe bietul Harris. Au năvălit peste mine fără să bată la uşă şi fără să se anunţe. Acum se plimbă prin faţa mea ursuzi, duri şi mândri de puterea lor. Mi-au spus să m-aşez pe unul dintre fotolii. M-am aşezat. Şi-au aruncat dezgustaţi privirile prin încăpere – acum e numai biroul meu, din păcate. Locotenentul de poliţie Timothy e cunoscut ca fiind unul dintre cei mai agresivi poliţişti din oraş. Are aproape un metru şi nouăzeci de centimetri şi trece suta de kilograme. Chipul său pătrăţos e încadrat de o claie de păr negru peste care şapca de-abia stă. Tot timpul ţine într-o mână trei monede pe care le plimbă de-a lungul degetelor executând cu ele un joc complicat. Ca fizic, colegul lui, Edgar, îi este exact opusul. E mult mai mic de statură, firav dar vânos şi mai tânăr cu vreo zece ani – aproape de vârsta mea. Pe buze îi spânzură în permanenţă un zâmbet batjocoritor, care scoate pe oricine din sărite. Exact acolo şi vrea să te aducă: să-ţi ieşi din fire ca să aibă un motiv să te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faţa mea de vreo cinci minute. În cele din urmă, Timothy se opreşte în dreptul meu. Zornăie cele trei monede în pumnul să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revesteşte apariţia unui front anticic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Cu natalitatea din oraş? N-am destule date. În legătură cu mardeiaşii care circulă nestingheriţi pe străzi şi poliţia se preface că nu-i vede fiindcă îşi ia cotă parte din câştigurile lor? Iar n-am nici o idee de exprimat. Sau vă interesaţi de unde se pot procura stupefiante? Cunoaşteţi prea bine adresele ca să nu mai aveţi nevoie de ajutorul meu. Sunteţi bun, domnule locotenent, spuneţi-mi în legătură cu ce doriţi să zic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spus toate astea cu năduf ca lucrurile să fie clare de la început. Nu-mi place în general să am de-a face cu poliţia, dar în orice caz nu-mi surâde deloc să am de-a face cu Timothy şi Edgar, prea puţin deosebiţi în metodele de intimidare de mardeiaşii pe care i-am pomenit. Vreau să le-arăt că nu sunt prea lesne de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ei doi nu se-nfurie, nu pornesc să m-ameninţe şi nici nu sar la bătaie. O uşoară crispare le citesc pe feţe dar glasul lui Timothy, fără a se îndulci, nu răsună mai aspru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oartea am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ea a fost bună. Dacă ataci primul, poţi să-i ţii la respect. Dar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pricep nimic. Harris mi-a dat telefon în urmă cu o jumătate de oră. Mi-a zis să-l aştept fiindcă a prins un pon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nt? întreabă agal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mai mult. A-n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pufneşte şi-şi reia jocul cu monedele care i se plimbă printre degete cu o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rebuie să te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gar îi sare muştarul. Mă apucă uşurel de bărbie. Se uită ţintă în ochii mei. Se uită lung şi încruntat, dar nu-mi aple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vem încotro? Dar dacă te chemăm până la secţie şi te dăm pe mâna unor băieţi care de-abia aşteaptă să-şi mai dezmorţească braţele anchilozate fiindcă n-au mai văzut de mult un sac de antrenament? Ce-ai să mai zici? Sau ai să dai totul în vileag după ce scapi şi-ai să trânteşti un articol despre metodele brutale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 un calm care mă surprinde plăcut ş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trebuie să mă credeţi. Altceva n-am de declarat chiar dacă ar da în mine un campion mondial şi nu un nenorocit de ciomăgar. Cât despre metodele brutale folosite de poliţia din Pentonville nu trebuie să scriu nici un articol: ele sunt cunoscute d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re-şi reluase plimbarea se repede la mine să mă doboare cu o lovitură. Timothy însă se aşază î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l ating măcar o dată, domnule locotenent, urlă Edgar roşu de mânie. Lăsaţi-mă să-i spun apoi de la obraz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erme, asta eşti. Un vierme pe care nu dă nimeni nici un gologan. Umbli cu limba scoasă după ştiri aflate demult şi de sugari şi apoi îţi închipui că ne rupi gura dacă îţi apare vreun articol în fiţuica ta prăpădită pe care n-o citeşte nimeni şi n-o cumpără nimeni nici măcar ca să împacheteze o conservă.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eşte dintr-o dată, ca şi cum i-ar fi scârbă numai pentru că mi-a vorbit. Se îndreaptă spre fereastră şi începe să se uit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mă priveşte gânditor; parcă ar studia printr-o lupă un timb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 că în amicul dumitale s-a tras chiar din clădirea asta, remarcă Edgar stând în continuare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erasă. Dou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mul suspect ar fi chiar domnul ziarist An D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continuă discursul,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lefonul pe care l-ai primit, te-ai dus pe terasa clădirii, l-ai aşteptat pe Nick Harris şi apoi i-ai expediat două plombe exact la fix. Apoi te-ai repezit în stradă ca să-i dai primul ajutor. O întruchipare a c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posomorăş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dgar. E, cum ai spus chiar tu mai înainte: doar un vierme. Ar face pe el în pantaloni dac-ar trebui să ţină un puşcoci în mână. Ai noroc, domnule jurnalist; mare noroc. Mi-ar fi plăcut tare mult să te iau la întrebări aşa cum scrie la carte, dar de tras s-a tras de pe terasa clădirii vecine. Te-a văzut băcanul de vizavi chiar în clipa în care îi făceai semn cu mâna amicului dumitale. N-aveai nici o armă. Iar duliile au fost găsite acolo sus,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ă e ruşine? Cum de îndrăzniţi să acuzaţi de crimă pe cineva nevinovat? Aşa scrie în cartea de care a pomenit domnul locotenent? Dacă scrie aşa, scuip pe ea ca şi pe cel care a mâzgă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şi Edgar schimbă priviri nedumerite. Primul se arată chia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De ce ţi-ai ieşit din pepeni? N-ai de unde să ştii cum se conduce o anchetă. Uneori obţii nişte mărturisiri extraordinare dacă te înfigi puţin în cel luat în colimator. Totul e să nu te impresioneze nimic. De când sunt în poliţie am văzut atâtea lacrimi false încât cu ele s-ar putea umple un tanc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l aud. Cu faţa întoarsă de la ei urmăresc pe parchet mersul unei furnici care, în căutare de provizii, s-a aventurat în redacţia noastră. Prostuţo! Ai greş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dau seama că au întins puţin cam tare coarda. Se pregătesc de plecare însă nu vor să mă lase să marchez nici un punct. Câteva minute în şir mă avertizează să nu care cumva să-mi treacă prin gând să ascund de poliţie vreo probă. Şi, mai ales, să nu-mi bag nasul în acest caz care e în exclusivitat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n-aş vrea să-i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sunt şi eu în stradă şi mă urc în Oldsmobile-ul meu vechi, semnalizez vreo cinci minute ca să mă-nscriu în trafic, după care o întind la drum. În seara asta se circul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raşul nu mai pare atât de posomorât şi de neprimitor. Reclamele luminoase, scrise cu cele mai aiuritoare caractere, fac din cea mai prăpădită cocioabă un paradis. Chiar şi oamenii de pe trotuare nu se mai târăsc cu acei paşi obosiţi din timpul zilei şi capătă vioiciune în mers şi mai multă agerim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stradă improvizată – în tot oraşul au apărut cu zecile în ultima vreme – un grup de fete destul de sumar îmbrăcate sărbătoresc şi ele, în felul lor modest şi sincer, printr-un dans frenetic, Anul Bucuriei. E ceva rău în asta? Rău e că mulţimea din jurul estradei face glume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colţ, o altă estradă. De data asta e vorba de câţiva tineri îmbrăcaţi în cowboy care îşi aduc omagiul unei ocupaţii de seamă odinioară pe aceste meleaguri. Învârt lasouri în care sar cu o dexteritate ce te lasă perplex, apoi continuă să le rotească în jurul trupurilor, minute în şir, fără să obosească, râzând cu gura până la urechi. E ceva rău în asta? Rău e că lumea nu prea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luxul de maşini se opreşte la un stop. Pe lângă rabla mea trece o jună cu nişte picioare până în gât. Şi când zic până-n gât, aşa şi e, fiindcă dacă în materie de femei mă pricep la ceva, la picioarele lor mă pricep.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e că respectiva nu-mi aruncă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Harris! Ce n-ar fi dat şi el să vadă în continuare splendorile de pe această lume care, chiar dacă nu este cea mai bună dintre lumile existente, îşi are şi ea farmecul său. Semaforul continuă să arate culoare roşie. Câţiva şoferi nervoşi încep să claxoneze. Un bărbat aproape fără păr pe cap îşi iveşte chipul prin geamul maşinii şi constat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ac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pe Euston Road trec de pe banda de viteză pe cea de lângă trotuar şi înaintez andante atent să descopăr un loc de parcare. În dreptul unui bloc cenuşiu, de zece etaje, mă strecor abil în locul lăsat liber de o maşină care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ocupa o garsonieră la etajul cinci. Un lift anemic mă poartă zgâlţâindu-mă până acolo. Am cheia lui Harris în mână, dar nu ştiu ce-mi vine şi apăs pe clanţă. Uşa se deschide. N-am timp să mă mir prea mult: odată intrat în micul hol universul mi se pare cuprins de panică. De mult n-am văzut o harababură mai mare! Cineva a fost mai rapid ca mine şi a făcut deja o inspecţie în toată regula. Cineva care căuta ceva foarte important. Poliţia? Nu cred. N-a trecut încă pe-aici. Altfel ar fi sigilat uşa. Atunci cin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spun că totul e cu susu-n jos exagerez. Cel sau cei care-au scotocit prin garsoniera lui Harris sunt nişte experţi în materie. Au pornit dintr-un colţ şi au cercetat încăperea cu minuţiozitate. Chiar şi în baie şi în bucătărie au cotrobăit. Pasta de dinţi e spintecată, săpunul e tăiat felii, pe un ziar e răsturnat zahărul dintr-o cutie, alături e răscolită sarea… dar ce s-ar putea ascunde într-o pastă de dinţi sau într-un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ar. La uşă s-a auzit un zgomot. În cameră apare o mână la capătul căreia e ceva ce nu-mi place deloc să privesc. Un pistol mar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 uşurat de-abia când îi văd în cameră pe Timothy şi Edgar. Gravi şi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le zic eu din pragul băii încercând s-o fac pe viteazul. Nu v-aşteptam dar sunte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amândoi ca şi cum cineva i-ar fi conectat la reţeaua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hicit: a vorbit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în seamă grosolănia cu care mi se adresează şi-i răspund cu acelaşi calm care-l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 un duş. La mine nu cur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reţine să nu-mi stâlcească mutra cu mâner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ntervine şi el. E şi mai puţin binevoitor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ce mai ai de zis? Dar mai întâi, faţa la perete şi sprijină-te cu palmele de zid. Picioarele desfăcute! Edgar, percheziţion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Mă gâdili, îi spun eu lui Edgar încercând să mai destind atmosfera. Ţi-ai găsit! O scenă din Moličre ar face mai multă impresie asupra unui trib de papu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are nimic deosebit asupra lui, raportează cu dezamăgir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i răspund eu în grabă. Azi nu mi-am uitat ca de obicei acas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ocnesc? întrea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reme. Domnule An Dray, fii atât de bun şi întoarce-te cu faţa la noi. Aşa… Spune-ne acum de ce-ai răscolit garsonier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puternic aer în piept şi răspund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nimic, am venit doar ca să iau nişte obiecte care-mi aparţin, uşa era deschisă, scenografia era ca şi acum, n-am atins nimic, n-am luat nimic, nu vreau să iau nimic, vreau doar să plec şi să beau o bere, e foarte cald în seara asta şi ştiu un local grozav unde te serveşte cu bere nu din frigider ci chiar de la gheaţă; e mult mai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zvârle în sus cele trei monede pe care le ţine în mâna dreaptă, le prinde şi porneşte să le plimbe cu furi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pe scaunul ăla, isteţule! Ai putea să oboseşti. Fiindcă avem ceva de vorbit. Ceva ce nu-i bine să mai afle nimeni. Încuie uşa,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u bătut, aşa cum s-ar putea crede. Mi-au pus numai nişte întrebări de rutină: de când nu l-am mai văzut pe Harris, dacă avea sau nu duşmani, cu cine se vedea mai des… A fost o discuţie confidenţială despre care n-are rost să vorbesc din moment ce mi s-a recomandat să păstrez o tăcere deplină. Ceea ce şi fac intrând în barul lui Joe. O sală spaţioasă, aflată pe Whitechapel Road, unde se bea de obicei bere amestecată cu coniac, pentru ca în acelaşi timp să te răcoreşti dar să te şi pileşti mai repede. Apoi, fuga acasă şi la somn şi la naiba cu grij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 un negru grăsun, cu o faţă mereu zâmbitoare şi cu o umbră de mustaţă pe care dacă nu eşti prea atent o poţi socoti o pată de funingine. Părul îi este scurt şi sârmos, înfipt parcă fir cu fir pe un cap mare pe care-l clatină de la stânga la dreapta şi înapoi. De treizeci de ani, fără încetare. E un tic din copilărie, când vreo câţiva golani l-au prins la înghesuială şi l-au bătut fiindcă a-ndrăznit să intre într-un magazin unde n-aveau acces decât albii. Din fericire, astfel de restricţii nu mai există în oraşul nostru, deşi unii mai pornesc câte o prigoană împotriva negrilor care umplu apoi spitalul municipal şi fac să se consume kilometri de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ocmai îşi face de lucru la casa de bani. Nu mă zăreşte decât atunci când m-apropii de el. Faţa i se luminează într-un zâmbet şi mai larg. Când e luat prin surprindere, bălăngănitul capului îi încetează o clipă. Apoi mişcarea de pendul se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An!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fac totdeauna bine. Rău n-am făcut nimănui decât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 dom' An! Un whisky? Da' ce-a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te o sinceră îngrijorare. Îmi mângâi uşor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De la ras… Iar de glume nu-mi ard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e nelinişteşte şi mai mult. Îmi toarnă într-un pahar dintr-o sticlă de Ballantine's şi aruncă în el şi câteva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t ceva lui dom' An? Pot s-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Printre altele, Nick Harris a da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tează din nou să-şi bălăngă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 câteva ore a băut un Martini şi o cafea aici. I le-am adus chiar eu. Tare ostenit, sărăcuţu… Da' vesel…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Joe, mai rău.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 gata să scape din mână paharul pe care mi-l întinde. Reuşeşte să-l pună totuşi în faţa me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 Un băiat de zahăr! Simpatic! Ce duşmani putea dom' Nick să aibă? Vreun soţ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un strop de băutură. E preparată exact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Joe. A fost împuşcat în plină stradă. De faţă cu zeci de oameni. Iar ucigaşul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terge preocupat tejgheaua cu o cârpă. Gesturile îi sunt automate din moment ce nu se vede nici o pată care merită să fie curăţată. Unul dintre clienţi îl strigă ca să-i mai aducă un pahar cu bere. După ce revine lângă min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a fost singur aici? Ţi-a spus ceva? A vorb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eşte o clipă legănatul capului după care îl re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 spusei, vesel, deşi cam turtit de nesomn. Vorbi doar cu mine. Îmi povesti ultima lui aventură. Îmi zise că şi-a îmbunătăţit stilul. Acu' agaţă o tipă în numa' zece minute chia' dacă e bărba'-su lângă ea. Da' mai zise ceva: că e prima oară când lasă din mână o puicuţă ca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are n-a avut niciodată trecere la femei, chicot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ţă, dom'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nu mă interesează acum succesele erotice ale amicului meu. Susţinea uneori cu emfază că toate femeile îi stau la picioare atunci când el stă în cap. Unii îl socoteau un lăudăros fără pereche, nefiind atenţi la înţeles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bine: nu s-a întâmplat nimic deoseb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num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u să pună şi un bănuţ în farfurioară da' i-am retezat-o: dom' Nick, nu-i frumos cum procedaţi, pentru dumneavoastră e gratis chiar dacă daţi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vorba de telefonul pe care mi l-a d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 se afla cineva care să-ţi f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enţii mei. Beau. Trănc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Uuu. Că uitai… Trecu şi vagabondul p-acilea… Ăl cu „doare cap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a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 o apă minerală. Un pahar. I-l dădui pe daiboj. A spălat iute putina. Da' dom' An, ce-ai la obraz e sigur de la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un lui Joe câteva întrebări din care nu aflu nimic deosebit, plătesc cu toate protestele lui şi ies în zăpuşeal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 în patul meu şi zadarnic încerc s-adorm. Nu-mi iese din minte cum Harris a fost ucis sub ochii mei. De ce? Ce aflase el atât de important încât venea triumfător să mă vestească? Pe cine deranjase descoperirea lui? De aia deci nu mai dăduse trei zile pe la redacţie de făcea patronul spume la gură fiindcă avea nevoie de el ca să fotografieze nu ştiu ce reclamă bine plătită la un ştiu ce agregat care făcea nu ştiu ce ca să ne uşureze munc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atâtea întrebări şi dau drum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canale e o formaţie ale cărei chitare sunt ridicate ba în slava cerului, ba sunt gata să se fărâme de podeaua multicoloră şi luminoasă. Un fum transparent care se ridică fără încetare face ambianţa şi mai psihedelică. Pe muzica asta care ar provoca nevroze şi unui caşalot pitit sub calota polară câteva perechi dansează ceva ce seamănă cu smulgerea membrelor în beciurile inchiziţiei. Schimb canalul – un film de groază. O reptilă gigantică păşeşte peste oraşele planetei aşa cum păşeşte un om peste muşuroaiele de furnici. Îmi mai încerc norocul şi nimeresc peste un reportaj despre încăierările unor huligani pe un stadion. Ar mai trebui să dau şi peste un film de animaţie. Cu animatoare, adică. Ar fi prea mult. Închid furios aparatul şi îmi fac capul sandvici între perna mare şi perna mică pentru ca să nu mai văd şi să nu mai aud nimic din ceea ce se întâmplă în lume. Adorm imediat şi visez toată noaptea munţi peste care ninsoarea cade în valuri curate, iar în jurul brazilor cete de copii murmură cântece de o tristeţ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de nesomn. Obosit de parcă aş fi lucrat în schimbul trei într-o carieră de piatră având ca singură unealtă un briceag dar trebuind să îndeplinesc o normă întreagă. Ceasul de pe noptieră îl zăresc pe undeva, prin Constelaţia sudului. Mi-ar trebui un braţ mai lung ca să-i dau una să tacă din meliţa lui afurisită. Dar l-aş lovi degeaba. Nu el sună, săracul! Soneria de la uşă m-a smuls din vise cu schiori alunecând pe neaua pură. Deschid cu precauţie, fără să scot lanţ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 An!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u, mormăi un mulţumesc pe care nu l-ar auzi nici cel mai fin aparat de înregistrare şi mă caţăr din nou în pat ca un alpinist cu vechi sta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arele, la loc de frunte se află ştirile în legătură cu omorârea lui Nick Harris şi necroloagele confraţilor: Ziarist ucis în drum spre redacţie, Mort la datorie, Nu te vom uita, Nick! Descopăr şi o fotografie de-a mea şi relatarea năucitoare a ceea ce-am declarat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ziarele pe parchet. Îmi face rău vorbăria asta bombastică şi nesinceră care n-o să-l învie niciodată pe Harris. M-azvârl sub duş, dau jos barba care mi-a crescut vertiginos într-o singură zi – fiind atent să evit micile zgârieturi de ieri – şi-mi trag pe mine nişte pantaloni uşori, îmi pun o bluză şi încalţ nişte pantofi mai delicaţi ca ai unei domnişoare invitate la bal. Cobor la birtul de vizavi de blocul meu şi care poartă numele străzii – Regent – unde înfulec nişte ouă cu şuncă şi ca să mai iau ceva în greutate beau şi coca co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şterg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mers prea mult până la ocean. Mai ales că eu nu mă duc unde se îmbulzeşte lumea. Sub pretextul că se prăjesc la soare, femei şi bărbaţi mai mult sau mai puţin goi se holbează unii la alţii ca să se încarce de impresii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ibuit un loc unde nu vine mai nimeni. Ţărmul nu e prea înalt, se pot face sărituri în apa curată şi albastră. De obicei, înot un ceas, mă caţăr apoi pe stânci şi mă prăjesc la soare ca un pui în frigare. E un colţişor pe care-l îndrăgea şi Harris şi veneam împreună aici când n-avea chef să curteze vreo fetişcană. Ceea ce înseamnă c-am venit mai mul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ez de la vreo doi metri de pe o stâncă ieşită deasupra oceanului şi încep să bat apa cu putere, ca să mă obosesc şi mai mult şi să nu mă mai gândesc la cele întâmplate ieri. Dar n-am parte să mă zbengui după pofta inimii. Dau de ceva mătăsos care-mi provoacă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eduză, şi dau să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 face să mă uit mai atent la ap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m atins e păru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deloc de gând s-o întreb: ce mai faci? şi să leg cunoştinţă cu ea. Nu. Fiindcă nu mai poţi întreba pe nimeni ce mai face şi să mai legi şi cunoştinţă atunci când 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între două ape: o aduc la suprafaţă trăgând-o de păr. Cu chiu, cu vai o port la ţărm, mă caţăr pe stânci cu ea în braţe şi o aştern pe o mică pajiş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sens să-i dau primul ajutor. Stă de prea multă vrem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plet goală. Chiar dacă pielea i-a căpătat o culoare vineţie iar pântecele îi e umflat, oricine îşi poate da seama c-a fost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brac fără să mai aştept să mă usuc, iau din maşină o pătură, o aştern peste trupul fără viaţă şi o şterg cu maximum de viteză spre oraş. De la primul telefon întâlnit în cale sun la poliţie, spun cine sunt şi ce descoperiri senzaţionale am făcut după care mă întorc de unde am pornit şi aştept venirea sticl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a vedea cine se dă jos din maşina al cărui girofar continuă să se învârtească pentru a vesti lumii ce persoane importante se află în vehicul ştiu sigur că pe ţărm vor păşi voiniceşte Timothy şi Edgar. Când e să ai baftă trebuie să ştii s-o accepţi cu smerenie. Într-adevăr, de mine se apropie cei doi, siguri pe ei şi potrivindu-şi pistoalele în tocurile agăţate la centură. Bluzele le sunt ude de transpiraţie la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vierme, tot în drumul nostru stai? Nu ţi-a ajuns discuţi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l care a vorbit primul a fost locotenentul. Fără să vreau, îmi pipăi falca. Îl las să-şi facă numărul. Se apleacă peste cadavru, trage pătura, se uită o clipă la el şi apoi se adresează unui omuleţ cu o trusă medica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ctore, ocupă-te de cei morţi. Noi o să-i luăm la întrebări p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şte la mine atât de tare încât am impresia că individul care face schi nautic în larg din pricina strigătului său se dezechilibrează şi cad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uşor, An! Ai un obraz prea catifelat ca să suporţi să-l atingă altceva decât mâna parfumat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tat nimic. Însă am găsit ceva. Ceva ce nu pot păstra numai pentru mine. De-aceea v-am chemat. Nu ştiu cine e fata. O văd pentru prima oară. Plutea între ape, la vreo sută de metri de ţărm. Puteam să n-o zăresc, dar, la fel de bine, puteam s-o şi zăresc. Zărind-o, puteam să mă fac că n-o văd, sau dimpotrivă, ceea ce este şi cazul, s-o aduc pe uscat. Nu m-aşteptam să mi se dea vreo medalie dar nici să fiu luat în primire atât de grosolan. De altfel, băieţi, de când ne-am întâlnit mi-am dat seama că voi doi sunteţi nişte introvertiţi. Urlaţi şi înjuraţi ca să vă daţi mari şi să intimidaţi lumea. Unii se şi fâstâcesc când vă văd atât de iuţi la mânie. Dar e o greşeală din partea lor. În forul vostru intim, ascuns de privirile din jur, sunteţi, nu mai încape nici o îndoială, nişte oameni tare de treabă, buni taţi de familie, care ar prefera mai curând să moară de foame decât să taie gâtul une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resuraţi de o lume curioasă. Mulţi sunt în costume de baie. Cei doi mârâie în surdină ceva dulce în legătură cu ascendenţii mei şi îşi descarcă nervii pe gloata de gură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lea! Circu-i la al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dgar se întoarce spre mine şi-mi spun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mi pici tu în labă, puişorule! O să te scarmăn de-o să-ţi meargă fulgii. Până una, alta, să nu uiţi să treci pe la secţie, să dai nişte declaraţii. Fă pân-atunci exerciţii de stil. Şi nu uita când vii acolo să-ţi laşi tolba de minciu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 spre Oldsmobil-ul meu hârbuit îi răspund cu nonşalanţa care i-a înmărmurit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de ce nu vă iau pe voi la un teatru pentru copii? Aţi uita ce înseamnă pâinea amară. Aţi câştiga bani frumoşi înveselindu-i pe cei mici. Sănă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upă amiază le citesc în bar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mi-a pus o sticlă de bere rece în faţă şi s-a retras la treburile lui clătinând din cap. După ce înfulec o plăcintă cu carne şi beau un strop din paharul aburit încep să răsfoiesc gazetele fără să mă sinchisesc de larma din jur. În cazul lui Harris ancheta bate pasul pe loc. Nu s-a aflat nimic important. Poliţia însă declară optimistă vrute şi nevrute. Timothy şi Edgar, fotografiaţi în aşa fel încât par mai cufundaţi în meditaţie decât un savant gata să descopere o nouă particulă, promit elucidarea rapidă a acestui caz, socotit o bagatelă, o simplă cercetare de rutină. Ori de câte ori se exprimă o asemenea încredere, eu unul sunt convins că respectiva afacere e atât de încurcată încât n-o să-i mai dea nimeni de cap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loc şi-a făcut apariţia celălalt caz: al fetei pe care am găsit-o înecată. I s-a stabilit identitatea: e Carla Mantega, dansatoare la Cabaret's Girls. E fotografiată pe ţărm, îi sunt fotografiate rudele îndoliate. O altă poză de pe când trăia mă convinge de frumuseţea răpitoar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seară, scriu ziarele, şi-a prezentat ca întotdeauna numărul la Cabaret's Girls. Ronald Stewart, fiul celui mai bogat om de afaceri din oraş, aflat în cabaret, a invitat-o la masa lui. S-au comandat băuturi, s-a dansat, iar, la închiderea localului, Ronald a condus-o cu maşina acasă. Aşa susţine chiar ma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unt uitat nici eu. Mi se face un portret de tot caraghioslâcul – de pildă, un confrate care nu mă înghite mă prezintă drept un salvator curajos care însă aşteaptă mai întâi ca victima să se înece. Fără să vreau, zâmbesc eu însumi. Apoi mă apucă furia când văd cât de superficial e tratată întreaga poveste. Ca pe un simplu înec. A venit un val mare şi a acoperit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iata fată totuşi s-a înecat? Cine ştie cât o fi băut? Cine ştie dacă n-o fi apucat-o vreun câ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O, cred foarte bine ca o fată să vrea să se scalde goală, noaptea, în apă caldă a oceanului. Fi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ă deranjează. Un amănunt care le-a scăpat şmecherilor de la poliţie. Mie cel puţin mi se pare extrem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 urmă albă în jurul gâtului, de parcă ar fi purtat în permanenţă un colier sau un lănţişor la gât. Şi nu-mi vine a crede să-l fi scos pentru a înot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o fi agăţat în nişte alge marine şi s-o fi rupt? Nu-i imposibil. La fel de bine se poate ca în ziua aceea nici să nu-l fi purtat. Cu totul alandala, fără nici o legătură cu gândurile mele de până acum, îmi amintesc ce bătaie de cap a avut o dată poliţia cu un criminal în serie care, pentru a încurca urmele, lăsa obiectele unei victime la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intea îmi zboară la o fată pe care am văzut-o la fereastra de la parter a unei case pe când treceam pe o stradă cu tei înfloriţi. O fată cu păr blond până la umeri, cu ochi de un căprui strălucitor şi cu un chip aranjat cu o migală de orfevru, de o armonie rareori cu putinţă. Ne-am privit o clipă ca şi cum ne-am mai fi văzut într-o altă viaţă, mi-a surâs mai întâi cu bucurie, după aceea cu tristeţe, de parcă ne-am mai fi dat întâlnire într-o altă viaţă, eu am trecut mai departe şi m-am simţit brusc bătrân şi de-abia peste ani mi-am dat seama c-ar fi trebuit să mă opresc şi să-i arunc unul dintre merele pe care le ţineam într-o pung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tacâmul să fie complet, îmi mai amintesc şi de felul total trăsnit în care Harris desfăcea sticlele cu bere. Era de-ajuns să-şi vâre unghia degetului mare sub capacul zimţat şi acesta sărea ca smuls de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nu-şi aminteşte un o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începe să-mi fiarbă capul de-atâta măreaţă gândire. Mai sorb un strop ca să mă răcoresc. Ceva însă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i fac o vizită familiei Mantega? Parcă numai de mine are chef acuma… Mai bine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ies în arşiţa care face să vibreze aerul şi o iau spre Old Ken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ndva o vilă luxoasă care a adăpostit cu siguranţă familia unui grangure. Acum e o dărăpănătură unde îşi fac veacul mai multe familii şi pe care mă mir că municipalitatea n-o şterge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pe mama Cariei Mantega chiar în curte, înconjurată de vecinele care o căinează. E o femeie la cincizeci de ani, slabă, îmbrăcată în negru şi cu o privire de scorpie. Se simte în centrul atenţiei şi se înfoa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mai cauţi aici? mă repede ea din clipa în care află ce hram port şi ce doresc de la ea. Au fost destui sticleţi şi giornalişti pe-aici. Non ho mai dire 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întrebare, doamnă, o singură întrebare. Vă înţeleg durerea, dar aş vrea şi eu, ca toată lumea, să se facă lumin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caso, dom-le, che caso? Mamma mia, che demonio sei! Mandare al diavolo! Mascal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i se termine rafala de invective. Nu mi-e greu să înţeleg regretul de care e cuprinsă fiindcă doica nu m-a scăp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az, dom-le. Certamente. Pe fata mea n-o poţi bănui de legături cu malfattori. A fost una figlia onesta, non una putana. Muncea duro ca să ne ţină pe mine şi pe il suo fratelo Tonio. Il piccolo Tonio. Ceasul rău! Momenta sfavorevole! S-a dus fata să facă una bagna, per rinfrescarsi şi a prins-o vreun vârtej de-a vârât-o la fund. Certo, questo e succeso! Povera 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lacrimi pe care şi le şterge cu un colţ al basmalei. Le sue lagrime nu mă impresionează deloc. Fac parte dintr-o reprezentaţie care poate să răscolească femeile din jurul ei însă pe mine mă las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imp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Tu sei ancora qui? Cară-te! Lasciate-mi piangere mia poverina Carla! Madona mia! Che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 mă îndrept spre poartă. Femeia intră în casă. Vecinele au avut parte de un spectacol pe cinste şi se risipesc la rândul lor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se-apropie un băieţandru cu ochii plânşi. Îi zâmbesc cu toată bunătatea de care sunt în star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ni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gnore. Dar femeia ast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ha amato mai Carla. Şi nici pe mine. Mereu mă bate şi mă ţine flămând oricâţi bani aducea so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ma noastră bună. Nostra madre buona a murit când io natto. Ea e o mătuşă care ne-a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ine să boc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bani. Du-te să-ţi cumper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facă iute şi-i ascunde în buzunarul larg a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vede la tante, mi-i ia. Deşi azi a mai luat molto arg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eau să ies. Chiar vroiam să-i spun „ciao” puştiului. Mă opresc în loc c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lu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a mattina e arrivato una machina. Molto bella. A coborât din ea un uomo. A întrebat de famiglia Mantega. L-am arătat unde stă la tante. Pe mine m-au lăsat fuori. Dar io ho visto prin gaura della chiave come il uomo i-a dat mătuşii molto arg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ho sentito ce şi-au ditto. Apoi il uomo s-a suit în machina şi e 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av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uick decapotabil. Azz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mirat ca un puşti să nu reţină un astfel d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ă nu mi-l ric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ndo, tânăr şi con un viso bi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au câteva bancnote scoase dintr-un portofel care ţine cam demult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sora ta purta la gât un colier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precipitat, ca un şcolar, care ştie lecţia şi e fericit că e chemat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orella aveva un colier de perle la care ţinea foarte mult. Cadou de la mama noastră buona. Îl purta tutto il tiempo, deşi n-avea una valoare grande. De fapt, n-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otea niciodată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interesante lucruri afli de l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i lui mari, negri, fixaţi într-o faţă mică şi negricioasă. Parcă ar vrea să-mi mai spună ceva şi nu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ă mia sorella nu ştia nuotare. Atunci come şi andato nuotare durante la notte într-o apă atât de prof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mână, izbucneşte în plâns şi o ia la goană. Mă uit în urma lui şi nu mai zic nimic. Cum oare aş putea să-l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maşină. Unul din cauciucuri e pe geantă. Opera vreunui ştrengar. Îi zic ceva de dulce în gând, şi, fiindcă n-am roată de rezervă, o iau pe jos până la un atelier de vulcanizare din apropiere. Nu fac prea mulţi paşi. De mine se apropie un vuiet care creşte înspăimântător. Ce se-ntâmplă? E vreun concurs de motocros organizat prin împrejurimi? Întorc capul şi văd cum doi motociclişti încalecă trotuarul şi o iau drept spre mine. Sunt groaznici la vedere cu căştile lor pe cap şi îmbrăcaţi în combinezoane negre. Deasupra capetelor rotesc nişte lanţuri. O iau la fugă spre celălalt trotuar şi m-adăpostesc în dosul unui stâlp. Se opresc în dreptul meu, cu motoarel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încerc eu să le explic pe un ton cât mai amical cu putinţă. Platoul de filmare 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le văd feţele. Şi dacă le-aş vedea, la ce m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a familia Mantega? urlă unul dintre ei şi izbeşte cu lanţul în stâlpul de beton cu o asemenea putere încât sar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mea de moment mi-a fost adeseori salvatoare. Apelez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a Mantega a fost iubita mea. Am venit să aflu cum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cătură! Eşti o iscoadă! Dar o să-ţi piară cheful să mai pui întrebări c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ascult mai mult. Fentez spre dreapta şi o zbughesc spre stânga. Un mijlocaş la grămadă de la rugby nu s-ar descurca mai bine. O iau pe după un bloc în speranţa de a găsi vreo uşă prin care să intru şi să m-ascund. Nu găsesc niciuna. În schimb ochii mei descoperă cu neplăcere spaţiul vast al unei câmpii. Nu mai am cum să mă-ntorc. O iau la fugă în zigzag şi le doresc celor doi să-şi termine benzina şi să se lase păgubaşi. Ţi-ai găsit! Pana prostului numai eu aş putea s-o fac. Se cunoaşte că sunt născut în aprilie, luna florilor de mai. Încep să se rotească în jurul meu. Tot mai aproape de mine. Apoi încep să mă lovească. O dată, de două ori, de trei ori… Nu-i fier pe fier ca să sară scântei. E fier pe carne omenească din care ţâşneşte sânge. Zadarnic încerc să-mi apăr cu braţele capul şi să mă răsucesc în toate direcţiile de aş stârni până şi invidia unui şarpe căruia i se cântă cu fluiericea. Una dintre lovituri mă nimereşte din plin. Era şi timpul. Nu mai suportam atâta vacarm. Intru în neant fără ca măcar să-mi urez, aşa cum am obiceiul, deoarece sunt un om politico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pe care o am e aceea că pe cap mi-a căzut o bucată de fontă. A doua senzaţie e ca prima. Abia pe urmă reuşesc să deschid un ochi. Chiar în dreptul lui e un fir de iarbă semeţ. Ce idilic! Apoi îl deschid şi pe-al doilea. De data asta nu mai e idilic. Văd cum pe mâna dreaptă mi-a crescut o brăţară uriaşă şi ruginită. În jurul încheieturii e înfăşurat capătul unuia dintre lanţurile cu care am fost cotonogit. Stând încă pe iarbă încep să perorez nedezmeticit şi ţinând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lor, ce-aveţi cu mine? Am pus şi eu nişte amărâte de întrebări. Sunt ziarist şi deci curios. Ziceţi c-am greşit? De-acord cu voi. Aveţi argumente convingătoare. Atunci hai să facem pace. Eu uit de Carla Mantega iar voi îmi daţi drumul s-o şterg acasă. Mai trebuie să trec şi pe la o vulcanizare. Am mare nevoie să mă-ntind pe pat. Oricât aş iubi natura, tot mai bun e somnul pe nişte cearşafuri curate decât pe un pământ fie el şi de o calitate superioară cum e cernozi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mişcare lângă mine după care răsună un glas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l 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cât cepele şi mă uit în sus. Văd aplecaţi deasupra mea mai mulţi poliţişti printre care şi Timothy ş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Mulţumesc! Aţi venit la ţanc. Altfel mă snopeau în bătăi. M-a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te-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luze negre. Vroiau să mă bată. M-au şi bătut. Nu se vede? Sunt plin de sânge. Au vrut să mă intimideze.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lace şi mie să mă dau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alvat, zici? Nu era mai bine să-i salvă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în ceaţă. Reuşesc să mă ridic în picioare şi s-arunc o privire în jurul meu. Cu toată zăpuşeala, dinţii încep să-mi clănţăne îndată cu o asemenea rapiditate încât mi se face teamă ca nu cumva să se m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tociclişti zac la pământ şi nu se vor mai urni decât culcaţi pe cât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împuşcat? Nu erau prea fini, dar nu era nevoie de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rânjeşte. Monedele îi dansează în palmă. E nervos din moment ce pe una o scapă şi trebuie să se-aplece cu greutate ca s-o culeag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ăc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ş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erme, nu i-ai curăţ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dacă vreţi să-mi puneţi în cârcă două asasinate nu ţine. N-am avut niciodată pistol şi nu ştiu să trag cu nici o armă. N-am făcut armata pe motiv de plat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otiv de minte plată? se schimonoseşte din nou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tăţeni au văzut cum te urmăreau derbedeii ăştia. Să mori de râs şi mai multe nu: un vierme alergat de doi huligani. A fost oprită o maşină de patrulare a poliţiei care a anunţat prin staţie în oraş ce se întâmplă şi apoi s-a repezit pe câmp. Prea târziu. Dacă nu i-ai omorât tu, cine putea s-o facă în pustietă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a întâmplat în absenţa mea. Trăgeam un pui de somn. Dar ascultă, Edgar, dumneata n-ai un dicţionar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mai răsfoieşti din când în când. Ai o exprimare prea săracă. În loc să-mi spui tot timpul „vierme” ai mai putea descoperi şi alte expresii, poate chiar mai valoroase, cu care să m-al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ţi-am pomenit de dicţionar, cum ţi-a venit în minte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rindem noi odată şi odată cu ceva. O să-ţi muşti mâinile şi-o să cer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de data asta. Acum ziaristul An Dray, ameninţatul, ciomăgitul ia uşurel drumul spre casă fără ca nimeni să-i mai facă vreun rău. Pe curând! Şi nu uita de dicţionar,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upeu care mă uluieşte în primul rând pe mine mă îndrept spre blocurile din zare unde mi-am lăsat maşina. Am alergat, nu glumă, de m-am depărtat atâta! Îi las pe poliţişti să-şi bată singuri capul cu asasinarea celor doi în bluze negre. Pentru mine e mai nimerit să fac un nan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le de dimineaţă povestea mea şi a celor doi motociclişti face să curgă multă cerneală tipografică. O fotografie pe care o găsesc în mai multe jurnale mă arată deosebit de încântat de faptul că mai sunt în viaţă. Nu se observă însă vânătăile de pe efemerul meu trup şi uriaşul cucui însângerat din creştetul capului pe care toată noaptea am ţinut comprese cu gheaţă ca să-i mai retez din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un duş ţin o alocuţiun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domnule An Dray? Ai fost ameninţat, ai fost lovit cu lanţul. Oraşul te-arată cu degetul ca pe-un ciumat. Lasă totul baltă! N-ai cum să-ţi răzbuni prietenul! E treaba poliţiei, doar ţi s-a spus limpede. Chiar nu-ţi mai place viaţa? Ai intrat într-o încurcătură în care cu siguranţă sunt amestecaţi oameni duri şi puternici. Or să te strivească numai dacă mişti un deget într-un fel în care să nu le convină lor. Cum spune Edgar? Ca pe-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stum uşor continui să gesticulez şi să dau din gură, de data asta în faţa oglinzii fixate pe una dintre uşile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te agiţi atâta? Totul se va rezolva şi fără să-ţi bagi nasul unde nu-ţi fierbe oala. Fii rezonabil, domnule An Dray! Aşa o să ai mai multe şanse să-ţi plimbi nepoţii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se aude binecunoscuta litanie a vagabondului. O ascult o clipă distrat. După care mă apropii şi mai mult de oglinda care mă arată tot de un metru şi optzeci şi doi, tot plin de vânătăi şi tot fleţ. Fiindcă n-am reuşit deloc să mă conving că trebuie s-aştept cu braţele încrucişate desfăşurarea evenimentelor. N-aş mai fi eu dac-aş proceda aşa. De aceea cobor din trei în trei scările blocului în care stau şi m-arunc în maşină. Pornesc într-o direcţie absolut nebunească: spre cartierul Mayfair, la reşedinţa lui Cain Stewart. Nu pentru a sta de vorbă cu marele om ci cu fiul acestuia,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emoţie tot mă încearcă atunci când opresc în dreptul unui grilaj de fier cu ornamentaţii complicate dincolo de care o alee asfaltată şi mai netedă ca-n palmă se duce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e află doi paznici îmbrăcaţi într-o uniformă specială, confecţionată pentru servitorii domnului Cain Stewart. Multe fireturi şi alte zorzoane mai potrivite pentru nişte clovni. Dar uriaşele pistoale pe care le poartă la brâu în tocuri de piele deschise curmă orice pornire spr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ă întreabă cel mai tânăr dintre ei, firav ca o trestie deloc gânditoare dar care probabil e multiplu campion la judo. Nu-i voie să opr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de un blond spălăcit îmi atrage privirea. Nu poartă nimic pe cap şi de aceea i s-o fi decolorat atât de tare podoaba cap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Ronald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ul An D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colegului său, un soi de urs brun pe care-l deosebeşti de acest gingaş animal numai pri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Vezi dacă domnul Ronald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James se duce cu mişcări incredibil de agile spre o clădire paralelipipedică aflată la câţiva metri de poartă de unde probabil dă telefon. Dacă domnul Ronald e acasă? Dar ce, e pasăre ca să se strecoare pe lângă cei doi şi ei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toarce cu acelaşi pas pe care l-ar invidia şi o dansatoare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se deschide acţionat de o comandă electrică. Noroc că mi se dă voie să merg cu maşina, altfel aş face febră musculară până când aş ajunge la casa înconjurată de copaci înalţi şi umb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am zis? Uneori dau dovadă de pripeală. Oricine a văzut castelele construite de copii pe o plajă poate să-şi formeze o imagine aproximativă despre felul cum arată casa lui Cain Stewart. Ea e rodul unei imaginaţii dezlănţuite fără oprelişti, de parcă planurile mai multor arhitecţi au fost din întâmplare amestecate iar constructorul a clădit după ce le-a pus în ordine cum s-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mă aşteaptă un valet cu părul cărunt care mă conduce printr-un traseu complicat până la Ronald Stewart, un tinerel cam de treizeci de ani, blond, cu o faţă nefiresc de albă şi cu buze subţiri. M-aşteaptă tolănit pe burtă pe nişte perne în mijlocul unei încăperi cu mobilier modern şi atrăgător. În mâna dreaptă are un pahar cu băutură iar în stânga ţine o revistă ilustrată. Are aerul că se plictiseşte teribil. La picioarele lui dormitează un câine uriaş şi probabil foarte blând din moment ce nici nu-şi deschide ochii când îmi fac glorioas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e răsuceşte puţin spre mine dar nu catadicseş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 Dray? Sunteţi o celebritate în ultimele zile. Vi se întâmplă chesti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a şi cum ar fi spus un banc bun. Nechez şi eu ca să-i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Vă rog să fiţi cât mai precis şi mai concis. Sunt groaznic de ocupat. Poate aţi auzit, particip la o regat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îmi spun: sigur, eşti ocupat să umbli beat după fete şi să cheltuieşti la jocuri de noroc banii bătrânului, dar cu glas tare şi mieros spun cu totul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răpesc mult timp. Din câte am citit în ziare, dumneavoastră aţi condus-o acasă pe Caria Mantega. O cunoaş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sau e doar o părere? Nu-mi dau prea bine seama. În orice caz îmi vorbeşte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ia am văzut-o prima oară. Am condus-o cu maşina după închiderea cabaretului la ea acasă. Ne-am propus să ne mai vede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lecat de la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trecut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zic eu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şi piardă răbdarea însă în tonul lui începe să se simtă o oarecare iritare. Ca la o poruncă, blajinul câine se ridică în picioare. E cât un viţel. Dar un viţel n-are asemenea colţi şi nici uitătura ast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stai jos… Am lăsat-o la ea acasă. Nu ştiu nimic mai mult. Din ziare am aflat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dacă purta un colier la gât? O bijuteri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venit prin surprindere: De data asta tresărirea nu mai 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băgat de seamă… Ba nu, acum sunt sigur, n-avea nimic. Purta o rochie decoltată şi i-am propus să-i cumpăr o podoabă pentru minunatul e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fârşit de pe pernă. Din punctul lui de vedere discuţia noastră e încheiată. Îmi iau rămas bun după ce-i mulţumesc pentru amabilitatea de-a mă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s din încăpere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fel de încet ca şi unul dintre omuleţii care se rotesc într-un turn cu ceas când bate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fata asta? V-a fost cumv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ă interesează orice nenorocire ce se abate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ari, domnule D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care s-au cam uitat, domnule Ronald Stewart. Pot să pară şi umflate. Dar ăsta e felul meu de-a fi şi n-am cum să mă schimb la aproape patruzeci de ani. Orice victimă îşi poate găsi în mine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la Mantega nu e o victimă. S-a înecat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ecat.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a Mantega nu ştia să înoate. Am aflat lucrul ăsta de la cineva foarte apropiat ei. Deci mi-e greu să cred că s-a dus când mijeau zorile să facă o baie în ocean. Nu ştiu de ce, dar mi-e tare greu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să înoate? Mai există cineva în ziua de azi care să nu şti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mai aflat un lucru care n-a apărut încă în presă dar pe care mi l-a şoptit un prietenar de la morgă. În plămânii fetei, la autopsie, s-a găsit apă dulce şi nu sărată, cum ar fi fost firesc. Şi mai e ceva: ieri, în faţa casei ei, a coborât, dintr-un Buick albastru decapotabil, un bărbat blond. I-a dat mătuşei Cariei o mare sumă de bani. Pentru ce? Poate aşa i-a cumpărat tăcerea. Aşa s-a măsluit realitatea. Ca să se construiască versiunea pe care au publicat-o ziarele. Cum că fata a venit acasă iar după aceea, pentru a scăpa de zăduf, s-a dus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ick albastru decapotabil? Eu am un astfel de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spun nimic. Nu acuz pe nimeni. În oraş sunt sute de astfel de maşini. Şi printre proprietarii acestor maşini sunt zeci de bărbaţi blonzi. Şi foarte mulţi sunt tineri. Eu am venit doar să aflu dacă n-aţi văzut la gâtul fetei un colier de perle. Un modest colier de perle. Nu-l avea când s-a întâlnit cu dumneavoastră. Am aflat tot ce vroiam să ştiu. La revedere, domnule Ronald Stewart! Mult succes la regată! Carla Mantega ar fi fost mândră să vă aplaud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privirea aţintită în ceafă în timp ce ies din încăpere. O privire mai ascuţită ca andreaua unei bun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ra prânzului dar nu mi-e deloc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e un haos cum n-a mai fost niciodată. Nu m-ar mira ca în curând să trec şi eu pe străzi îmbrăcat într-un frac ferfeniţit şi cu un joben pe frunte şi să îngân necontenit: „doare capu', doare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Stewart cel mic am fost la redacţie. Patronul m-a chemat în biroul lui şi mi-a pus în vedere că mă zboară dacă mai am de gând să intru în încurcături cu poliţia. I-am promis solemn să mă ţin cât mai departe de orice altă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Par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 cu nici un chip e de ce Ronald m-a minţit în legătură cu colierul fetei. O simplă vizită la cabaretul unde lucra Carla mi-a confirmat că îl avea la gât şi în noaptea când s-a înecat. Dar atunci unde l-a pierdut? Sau l-a dăruit cuiva. Imposibil. I-o fi fost luat? Pentru ce? Chiar şi Toni spunea că n-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ei doi motociclişti cine să-i fi omorât? Îngerul meu păzitor? Ar fi curat misticism să cred aşa ceva. Atunci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i-a pus să mă ameninţe şi să mă bată? Cine avea ştirea că mă voi duce la casa Cariei Mantega? Şi de ce, dintre toţi ziariştii care au trecut pe-acolo, numai eu am luat-o pe coajă? Iar pe bietul Harris cine să-l fi omorât? Ce pont aşa grozav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te întrebări şi prea puţine răspunsuri. Ca să-mi abat atenţia în altă parte pun un compact-disc cu Adagio de Albinoni. Mă aşez într-un fotoliu acoperit cu o husă uzată şi încerc să mă cred într-un univers unde guvernează tandreţea. Dar telefonul începe să sune. Mai întâi vreau să nu răspund. Apoi las mai încet muzica şi rid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răsună o voce necunoscută. Vocea unui om mai în vârstă. Nu foart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 Dray,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 Dray ziaristul.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ăd că vă interesaţi de cazul Carlei Man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l rep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ziarele, domnule D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mă interesez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âmpinaţi greutăţi. Aş putea să v-ajut să prindeţi un fir. Care v-ar lămur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ce-ar trebui să fac? Să vă dau ban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nimic. Doar să mă-ascultaţi. Vreau să vă spun o scurtă poveste. O minunată scur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enit de la un orelist. Mi s-a ascuţit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închipui că îl înveselesc pe individ cu bancul ăsta idiot mă înşel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o seară, Carla Mantega a plecat de la cabaretul unde dansa însoţită de un bărbat cu un Buick albastru decap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preună cu fiul lui Cain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n moment ce nu-mi spuneţi nimic nou… Ronald a condus-o pe fat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vin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aşina s-a îndreptat spre vila familiei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r fi dezvăluit locul unde s-a scufundat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şa cum aţi auzit. Era trecut de orele patru. Era încă beznă. Peste aproximativ o oră acelaşi Buick a ieşit pe poarta vilei. De data asta numai un singur personaj era în maşină: Ronald. Cel puţin la prima vedere. S-a îndreptat spre golf, acolo unde se află ancorate o mulţime de ambarcaţiuni printre care şi iahtul personal al lui Ronald. Temerarul. L-am văzut pe Ronald cum urcă pe iaht împreună cu o persoană care părea beată. Era Carla Mantega. S-ar putea să nu fi fost beată ci doar violată şi violentată şi, din pricini pe care încă nu le ştiu, să mai fi fost în clipa aceea şi foarte moartă. Iahtul a ieşit în larg şi a revenit după vreo jumătate de oră. De pe el n-a mai coborât decât Ronald. S-a urcat în Buick şi s-a dus acasă. Ce zici? Cumper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că ţi-o dăruiesc. Să văd ce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ă mai zic nimic. Necunoscutul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ost şi asta? O farsă de prost gust? Vrea cineva să m-aţâţe ca să-mi pierd piele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 şi-ncoace, e o aiureală. Acuzaţia împotriva lui Ronald Stewart e prea cusută cu aţă albă. Un adversar al bătrânului vrea să profite de prilej şi să-l împroaşte cu noroi pe fiul acestuia. Oricâte bănuieli aş avea în legătură cu el, de o crimă nu-l cred în stare. Dar dacă totul e cât se poate de real? Dacă Ronald a invitat-o pe fată în apartamentului lui şi a încercat s-o violeze, aceasta s-a opus, iar progenitura milionarului a forţat nota şi-a omorât-o? Iar apoi s-a dus cu ea în larg şi a aruncat-o de pe puntea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spunsul se află chiar pe iahtul cu pricina. O vizită acolo ar fi cât se poate de nimerită. O vizită, bineînţeles,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Temerarul e o ambarcaţiune frumoasă, zveltă şi nu prea mare. Pe ea sunt invitaţi de obicei cam 30 de musafiri. Cel puţin aşa susţin ziarele mondene atunci când reporterii lor năvălesc la recepţiile organizate de Ronald Stewart. Recepţii zic? Adevărate chiolhanuri. De multă vreme ştiu scârba colegilor mei de la ziarele astea care, dacă în schimbul icrelor negre şi a şampaniei existente din belşug la bord, prezintă în paginile pe care le scriu toalete scumpe şi maniere alese, atunci când sunt cu mine între patru ochi îmi înşiră lucrurile ce se petrec acolo în adevărata lor lumină de mă fac până şi pe mine, om trecut prin multe,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Temerarul e cufundat în întuneric. Câteva parâme groase îl ţin de trei stâlpi de susţinere. Apele liniştite ale golfului îl clat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pasarelă aruncată pe ţărm dar un salt e un fleac pentru un fost baschetbalist. Aterizez într-o linişte aproape perfectă pe punte. Arunc din nou o privire în jur. Nimeni. Ca şi cei care au căutat în camera lui Harris, îmi încep la rândul meu cercetările. Metodic. De la pupa spre prova. Cabină cu cabină. Ungher cu ungher. În fiecare loc unde mă aflu încerc să nu-mi evoc ce s-a întâmplat acolo de-a lungul timpului. Reuşesc cu mare greutate. Pretutindeni canapele îmbietoare, baruri bine garnisite. Mare curaj să laşi fără pază o asemenea comoară. Curaj? Mai curând ar dovedi curaj cine-ar îndrăzni să se atingă de Temerarul. Oare ce vreau să găsesc? Cum de m-am luat după vocea aceea anonimă? Nu cumva e o maşinaţiune a lui Timothy şi Edgar, dornici să-mi ia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cremenesc. Aud paşi pe ţărm. Apoi răsuflu uşurat. E vagabondul care nu încetează să se lamenteze: „Doare capu', doare capu'…” Se îndepărtează încet de iaht. Iar eu continui să bântui ca o fantomă pe puntea lui. O cabină, altă cabină… Niciuna nu-i închisă. Mai intru într-o încăpere, de data asta mai largă. Tot mai dezamăgit. În clipa următoare regret c-am închis uşa în urma mea. Dintr-un pat ţâşnesc două umbre. După formele de relief, un bărbat şi o femeie. Bărbatul ţine în mână un pistol. Eu nu ţin decât o lanternă chioară care începe să-şi bâţâie fascicul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femeia. Nu trage, Paul,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în cel mai puţin costisitor costum creat vreodată. Se înfăşoară fiecare cu câte un cearşaf. Femeia se îndreaptă spre comutator şi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u cine am de-a face. Una dintre persoane mi-e cunoscută din fotografii. E soţia lui Cain Stewart. Amelia Stewart. Bondoacă, frumoasă încă, blondă şi de moravuri foarte uşoare. De când a părăsit cariera de actriţă pentru care n-avea nici o chemare şi-a găsit ocupaţii pentru care înzestrarea îi e evidentă. Pe tinerelul care încă se mai agită cu pistolul în mână şi nu ştie ce să facă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Paul! Ia-ţi hainele şi pleacă. Seara asta e stricată. Nu fi îngrijorat: aranjez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aşul îşi adună de pe jos hainele şi pleacă să se îmbrace în altă parte. Peste câteva minute un zgomot de maşină ne vesteşte că ne-a părăs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sunt cam jenat. Un cavaler ar trebui totuşi să se retragă. Furat de viteza cu care s-au derulat evenimentele n-am reuşit să iau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elia Stewart rupe tăcer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pui nimic. Te-a trimis bărbatu-meu, nu-i aşa? Vrea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lucrăm pe cont propriu! Suntem şi mai scumpi, nu-i aşa? Ai făcut şi vreo poză pentru vreuna dintre gazetele de scandal? Ai pierdut, amice! Chiar dacă ai încerca să publici ceva bărbatul meu te-ar zdrobi ca pe-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trecut de la vierme la muscă. O fi vreo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mnă, dar nu vreau să mă înţelegeţi greşit. Nu v-am urmărit şi n-am nici o intenţie să vă şantajez. Sunt aici întâmplător. Nu din pric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crede o iotă din ce-i înd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afli aici? E o oră destul de înaintată, zice e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permiteţi să mă retrag. Am fost invitat pe iahtul unor prieteni care dau o petrecere. Se pare c-am greşi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c-ai greşit. Cel mai bun lucru ar fi să pleci cât mai repede. Uitând tot ce-ai văz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ştiu ce s-ar putea întâmpla. Tinerelul pe care nu l-am văzut lângă dumneavoastră ar putea deveni şi mai nervos şi-ar putea să-mi transfere în piept jumătate din încărcător. Sau aş putea fi pescuit în apele golfului şi ziarele să urle a doua zi că m-am înecat încercând să fac o baie noaptea. Sunt multe posibilităţi ca să dispar. Cine v-ar cere socoteală? Am auzit de multe dintre ele. Niciuna nu-mi convine. Mai bine uit, ca un gentleman ce sunt, c-am fost vreodată pe Temerarul. Vă doresc în continuare distracţie plăcută. Poate tinerelul n-a plecat acasă. Poate aşteaptă prin preajmă. Dacă îl văd vi-l trimit ca să nu vă stric chiar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rintre gene. De câte ori se uită la mine astfel o femeie ştiu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ci seara unei femei e indecent, dar să-i strici şi noaptea e de-a dreptul monstruos. Dacă n-ai fi atât de obraznic ai fi acceptabil… Tot ai venit, să te servesc cu o băutură. Sau vrei o cafea? O ţig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 şi nici nu b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viciilor trebuie să fie însă aceeaşi. Adică egală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zic eu în doi peri. O să fiu mai atent cu chestia asta. Dar mi-aţi permite să iau ca amintire acest minuscul obiect? Nu pare a f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c şi culeg de pe podea o perlă. O perlă desprinsă dintr-un şirag. O perl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la un nebun. Şi nici eu nu-s prea sigur că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rebuie, zice ea din nou ironică şi brusc se dezintereseaz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verenţă ce l-ar fi făcut invidios şi pe un gentilom de la curtea regelui ăluia de-şi zicea şi Soare, ies din cabina unde aerul a devenit aproape sufocant, nu atât datorită căldurii de afară, cât mai ales tensiunii a ceea ce s-a întâmpl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gândesc cel mai bine. Dar nu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e la telefon a avut dreptate: Carla Mantega a fost pe iahtul Temerarul. Vie? Moartă? De unde să ştiu? Şi dacă aş şti, ce-aş face? Aş scrie un articol trăsnet împotriva celui mai răsfăţat fiu din oraş, Ronald Stewart? Sau m-aş duce la poliţie să le spun ce bănuieli am? Haida-de! M-ar zvârli în brânci chiar dacă n-aş da ochii cu Timothy şi Edgar. Privesc la mărunta perlă pe care o ţin în palmă şi mi-o închipui alături de suratele ei din colierul purtat de Carla Mantega. Avea un gât frumos. Merita o podoabă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luminat de-a binelea dar mie nu mi-e somn deloc. Dimpotrivă, ard de nerăbdare să întreprind ceva. Dar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ângă mine Harris aş vedea lucrurile mai limpede. Bietul de el! Ancheta în legătură cu moartea lui bate pasul pe loc. N-a apărut nici un indiciu din ziua în care a fost doborât. Oare se va afla vreodată adevărul? N-aş crede! Cine să se intereseze în ziua de azi de un pârlit de gaz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de-abia prins şi pus în cuşcă ar fi mai puţin agitat decât sunt eu în încăperea unde îmi primesc puţinii oaspeţi care mă vizitează din când în când ca să bem câte un pahar şi să vorbim câte-n lună şi-n stele. Cealaltă încăpere e alcovul unde pătrund junele care socotesc – din ce pricini, numai ele ştiu – că-l am pe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ată ora opt. Ora opt dimineaţa. Ar fi bine să-nfulec ceva şi să mă-ndrept spre redacţie. Să zac pe un scaun şi s-aştept ca patronul să aibă mărinimia să mă propulseze ca pe o săgeată pe o traiectorie care să mă ducă spre marea izbândă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are nici un rost să-mi fac visuri. Pentru mine nu mai există nici o speranţă. Sunt prea plictisit ca să mai cred în ceea ce mâzgălesc pentru o fiţuică nenorocită. Cum spunea Edgar? Nu-i bună de împachetat nici o conservă. Tocmai am hotărât să nu postesc. Tocmai mă îndrept spre bucătărie cu gândul la o omletă. Tocmai atunc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receptorul ca pe o halteră la stilul smuls. La celălalt capăt al firului e necunoscutul. Învăluit în mister şi de o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 D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lă. Care-a făcut parte din colierul purtat la gât de Carla Mantega. Îl avea asupra ei şi în noapte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care mă caracterizează mă îndeamnă să nu zic nici o vorbă despre doamna Stewart şi flăcăiaşul cu care precis nu admira cum se răsfrânge luna în ap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ţelept ar fi să mă duc la poliţie şi să le spun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liţia ar lua vreo măsură? În definitiv, e vorba de fiul celui mai bogat şi mai influent om din oraş. Suflarea întreagă e la ordinele lui Cain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face să şovăi. Nu ştiu ce să fac. O omletă m-ar ajuta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mi fac o omletă. Din când în când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se lasă o tăcer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 D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face omleta liniştit. Carla Mantega a fost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Stewart e mor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înţele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ţi înţeles prea bine: Ronald Stewart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omului se simte un început de isterie pe care luptă s-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Stewart n-o să-şi mai facă de cap. Nu va mai bea până când îşi va pierde minţile şi nu va mai agăţa fete pe care, dacă nu-i vor ceda, le va ameninţa, le va bate şi chiar le va omorî. Junele a spus adio pentru vecie petrecerilor în care cheflii de teapa lui îşi făceau mendrele cum vroiau. Când cântăreşti cu două gloanţe mai mult e greu să-ţi mai fac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ureala asta? Cin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ai să ştii niciodată. Dar nu-ţi fie teamă de mine. Du-te în garsoniera prietenului tău Harris. Acolo ai să-l găseşti pe Ronald. Mai ţeapăn ca o scândură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nu se mai afl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garsoniera lui Harris şi îl privesc ca prostit pe cel care a fost Ronald Stewart. N-o să mai dea nici o raită prin oraş gonind ca un bezmetic în multele sale maşini ultimul răcnet. Singurul traseu pe care-l va mai urma va fi cel spre morgă iar de acolo în cripta familiei din cimitirul oraşului. Aşa cum zace în fotoliu pare să se fi sinucis. Dar dacă el şi-a tras două gloanţe în cap ar fi trebuit să mai facă şi efortul de a ascunde arma. Fiindcă în încăpere nu e. Deodată, în minte îmi vine imaginea lui Timothy şi Edgar şi de data asta mi se face frică. O frică de animal încolţit de un altul mai puternic. Ce să fac? S-ascund cadavrul? Unde? Şi mai ales de ce? O clipă mă blestem pentru lipsa de inspiraţie de a fi venit de unul singur până aici. Trebuia să fi anunţat de la început poliţia. Dar dacă ar fi fost o farsă? Mi-ar fi fost oare mai moale? La urma urmei, ce-a căutat Ronald Stewart în garsoniera lui Harris? Cum de a reuşit să intre? Nu se vede nici o urmă de forţare a uşii. L-o fi ademenit cineva până aici? Cine anume? De ce? Evident, misteriosul necunoscut de la telefon. Sau acesta poate fi doar un martor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aie şi-mi pun capul sub robinetul cu apă rece şi-i dau drumul să curgă. Nu m-ar mira s-aud cum sfârâie apa în contact cu ţeasta mea înfierbântată de-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 oricât mi-ar displăcea felul cum acţionez dau un telefon la poliţie şi îi caut pe Timothy şi pe Edgar. Sunt în patrulare prin oraş. În câteva vorbe îl lămuresc pe individul morocănos şi plictisit care mi-a răspuns de ce îi caut pe cei doi. Brusc se înviorează. Promite să-i anunţe prin staţie pronto. Îmi ia şi datele personale şi mă avertizează că n-are nici un rost s-o şterg fiindcă sunt mijloace de-a se da de urma mea. Îl liniştesc cu meşteşug. Voi veghea lângă Ronald până la anii de pensie dacă nu există în oraş nici un poliţist liber să vină până încoace şi să vadă cum e aranjat decorul şi care sunt personajele. Mârâie ceva care aduce mai curând a înjurătură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şi Edgar îşi fac apariţia în trombă. Ochii le strălucesc de plăcere. Vor fi în continuare în centrul atenţiei şi din partea presei şi din partea concetăţenilor noştri. Doar le-a încăput pe mână un caz gras! Fiul unui milionar a fost ucis şi, cu o rapiditate demnă de invidiat de orice criminalist, au şi pus mâna pe făptaş. Iar acesta nu poate fi decât al dumneavoastră pentru totdeauna, ziaristul An D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percheziţionează din cap până-n picioare cu o minuţie care i-ar face pe profesorii lor de la şcoala de poliţie să le dea entuziasmaţi cele mai mari note şi după ce răscolesc şi mai mult garsoniera fără a găsi nimic deosebit, îmi spun să m-aşez pe un scaun iar ei încep să-mi pună întrebări pe un ton dur. E, din câte îmi dau seama, o mostră de interogatoriu în cruciş. Lipseşte doar lampa-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ntre lucrurile lui Harris sunt şi câteva obiecte care-mi aparţin. Nişte cărţi, vreo două dosare cu însemnări personale… V-am mai spus asta. Am venit să le iau. Data trecută când ne-am întâlnit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e când îl cunoşti pe Ronald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ne nu-l cunoaşte… Faptele lui au făcut demult încon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Gura! De când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apropie de scaunul meu. În mâna lui Timothy monedele zornăie ameninţător. Oare ce face cu ele când doarme? Le pune sub pernă ca să nu i le ia copiii lui şi să le vâre în puş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mi se strigă „Gura!” e clar că trebuie să tac. V-aş fi recunoscător să vă hotărâţi dacă vreţi să vorbesc sau să nu mai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e când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eri i-am vorb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e ce l-a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chemat eu. L-am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Hai să fie aşa…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ce? N-am ţinut în viaţa mea o armă în mână. V-am mai spus-o doar. Or, rănile pe care le are nu par să fie făcute cu nimic altceva decât cu o armă. N-am competenţa dumneavoastră, dar asta e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ă atinge uşurel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ştiam despre o astfel de mângâiere, m-aş fi ra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repede blestemând la mine. Mă feresc şi cad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idicându-mă de jos): Băieţi, am inima slabă. Nu vă jucaţi aşa. Mai bine v-aţi potoli şi m-aţi lăsa să spun ce ştiu. Asta în eventualitatea că vreţi să faceţi lumină în acest caz. Bătrânului Stewart nu-i trebuie o victimă inventată. El îl vrea cu siguranţă pe adevăratul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ntea mea e traversată şi de idei bune. Se lasă amândoi mai moale, iar monedele din mâna lui Timothy execută o mişcare mai lentă, chiar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Lasă-l naibii, Edgar! Să-l auzim ce cir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aşa cum v-am mai spus, să-mi iau câteva obiecte care-mi aparţin. Am găsit uşa deschisă. Am intrat fără să am nici o bănuială. Când l-am văzut cu ţeasta sfărâmată mi-a venit mai întâi să fug. Apoi mi-am învins frica şi mi-am zis că trebuie să anunţ poliţia. M-am gândit la cei mai buni prieteni pe care îi am în poliţie: Timothy şi Edgar. Ei trebuiau să fie cei dintâi înştiinţaţi. Cât timp v-am aşteptat nu m-am atins de nimic. Am dat doar drumul la robinetul cu apă rece de la baie şi mi-am răcorit capul. Cam asta-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şi aţinteşte asupra mea privirea lui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r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 eu, dar asta-i situaţia. De la ea trebuie să vă porniţ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scarpină gânditor în claia lui de păr negru. De-abia acum vede că pumnul meu drept a stat închis tot timpul interogatoriului. Se repede victorios şi mi-l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e vede: o perlă. O perlă falsă. Nu face nici un gologan. Dar îmi aminteşte de cineva la care am ţinut foarte mult. E porte-bonhe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cu o seninătate care îmi provoacă mie însumi nelinişte. De câtăva vreme spun cam multe minciuni şi ascund cam multe probe. De, pildă, nu ştiu de ce, dar nu-mi vine deloc să le spun celor doi de telefoanele necunoscutului şi de ceea ce am descoperit pe iaht. Dar dacă le-aş spune, oare m-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romit să trec din nou pe la secţia de poliţie ca să mai dau o declaraţie. Patronul are de ce să fie nemulţumit: singurele mele pagini scrise în ultimele zile au fost aceste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pe Timothy şi pe Edgar să-şi frământe creierii împreună cu toată cohorta de indivizi care se adună ori de câte ori e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devenit mai limpezi măcar dintr-un punct de vedere: patronul m-a pus pe liber. În cuvinte precise şi fără putinţă de replică m-a anunţat că prezenţa mea la ziar nu mai poate fi tolerată. Publicaţia nu-şi poate permite să aibă ca angajat un individ care în loc să ancheteze în stânga şi-n dreapta, este el însuşi subiect de anchetă. Aşa că domnule An Dray, fii mata aşa drăguţ şi treci pe la casierie să-ţi iei banii care ţi se mai cuvin şi-apoi ia-ţi tălpăşiţa încotro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ici nu sunt mai amărât decât eram până acum. De când a murit bietul Harris nu mai am nici un rost în biroul ăsta sărăcăcios, îmi lipseşte verva dezlănţuită a lui Nick. Nimic nu mă amuza mai mult decât ce i se întâmpla în materie de femei şi la ce tertipuri apela ca să le cucerească. Culmea e că multe dintre ele nici nu erau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o apuc? De la un chioşc de ziare cumpăr jurnalele de seară. Cu ele sub braţ intru din nou în barul lui Joe unde e animaţia obişnuită pentru această oră. Joe vrea să lege o conversaţie dar îl rog cu delicateţe să mă lase singur într-un separeu să mănânc o gustare caldă şi să beau o bere. După ce-mi aduce pe o tavă ce i-am cerut, se retrage fără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au înnebunit. De multă vreme n-au mai apucat subiecte atât de grase. Un gazetar omorât în drum spre redacţie, o balerină moartă în condiţii suspecte, împuşcarea a doi huligani pe motociclete şi pe deasupra şi uciderea lui Ronald Stewart. Au de ce să crească ti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lui Joe se aude o chitară melancolică. Dar eu sunt atent la ce susţin ziariştii în articolele lor. Supoziţiile sunt de-a dreptul trăsnite. Dar toţi remarcă legătura dintre asasinate. E vorba de unul şi acelaşi caz. Un caz al naibii de complicat şi de neobişnuit. Un caz pe măsura unui oraş plin de trufie ca al nostru. Despre Anul Bucuriei se vorbeşte în treacăt, ca despre un eveniment oarecare. De aceea descopăr cu surpriză în Steaua dimineţii, cel mai puternic ziar din Pentonville, o declaraţie a lui Cain Stewart formulată în termeni lipsiţi de echivoc: „Asupra oraşului nostru s-au abătut evenimente tragice. În aceste zile şi-au pierdut viaţa un ziarist, o dansatoare de cabaret, doi tineri care ar fi putut, cu ajutorul nostru, să devină nişte cetăţeni de nădejde. Toţi patru au fost omorâţi. Eu însumi am suferit o grea pierdere. Unicul, iubitul meu fiu Ronald a fost împuşcat. Din ce motive – nu ştiu. E fapta vreunui dement sau a unui dornic de parvenire. E mârşăvia pusă la cale de vreun rival politic. A unui afacerist veros. Poliţia acţionează cu mult calm şi profesionalism şi cu siguranţă va descoperi până la urmă pe făptaş sau pe făptaşi şi pe eventualii complici. Durerea mea, a rudelor îndoliate, durerea oricărui cetăţean cinstit nu poate fi exprimată în cuvinte. Dar eu, având mari responsabilităţi în viaţa acestui oraş nu pot să accept să stăm cu braţele încrucişate până când vinovaţii îşi vor primi binemeritata pedeapsă. Suntem urmaşii unor oameni energici. Înaintaşii noştri au construit cu truda braţelor şi cu agerime minţii lor un oraş unde au visat ca noi să cunoaştem numai fericirea. Iată, în acest an se împlinesc 50 de ani de când au fost puse temeliile Pentonville-ului. Nu trebuie să ne lăsăm covârşiţi de durere. Ea este reală şi nu va putea fi smulsă niciodată din inimile noastre. Dar ar fi o pată ruşinoasă pe care am arunca-o pe amintirea înaintaşilor dacă am rămâne în expectativă. Trebuie să ne îngrijim în continuare de bunul mers al vieţii din oraş. Uzinele trebuie să lucreze, serviciile trebuie să funcţioneze mai bine. Duşmanii noştri de-abia ne-aşteaptă năruirea şi-şi freacă mâinile de bucurie ori de câte ori asupra noastră se abat necazurile. Să nu le acordăm satisfacţie! Fiecare la locul său, indiferent de importanţa lui, să-şi facă datoria conştiincios şi cu vrednicie. Numai aşa ne vom ridica la înălţimea celor care ne-au premers. Numai aşa îi vom cinst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nte cuvinte. Cineva îşi pierde fiul şi totuşi are destule resurse pentru a face un apel la strângerea rândurilor în vederea bunului mers al vieţii în oraş. Uzinele să producă mai mult şi mai bine, serviciile să funcţioneze ireproşabil. Orice defecţiune pe circuit ar atrage după sine pagube. Adică mai puţini bani în teşchereaua bătrânului Cain Stewart. Emoţionant, bătrânul. Aproape că-m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ajung din nou în garsoniera 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tând în barul lui Joe într-o dispoziţie melancolică provocată de chitara care cânta în surdină, mi-am adus fulgerător aminte de un lucru petrecut în urmă cu ani. Într-o perioadă cumplită pentru Harris: aceea când s-a lăs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când nu te mai puteai înţelege cu el. Era mereu nervos dar ştia că n-are încotro: medicii îi spuseseră că dă în primire înainte de termen dacă nu renunţă la ţigări sau măcar s-o lase mai piano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 scape dintr-o dată, aşa cum procedează cei cu o voinţă puternică. A redus treptat din cele 50 de ţigări pe care le fuma zilnic. La un moment dat nu mai fuma decât o ţigară sau două pe zi, împrumutate de la colegi. Atunci mă rugase ceva: să-i pun într-o ascunzătoare din garsonieră un pachet de ţigări de care să n-aibă ştire. Când disputele noastre ajungeau la paroxism şi nu mai rezista să nu fumeze, îmi cerea o ţigară ca să se mai liniştească. După ce trăgea cu sete câteva fumuri îl vedeam cum devine alt om. Îi făcea bine să ştie că în casa lui există un pachet de ţigări de care poate oricând profita. Deşi, pentru asta, avea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îi era la îndemână însă n-a descoperit-o niciodată. Sub pervazul ferestrei am găsit o scobitură nu prea adâncă dar în care un pachet de ţigări stătea la adăpost de orice ochi indiscret şi nu era atacat nici de ploi şi nici de soare deoarece îl puneam într-o pungă de plastic şi-l agăţam într-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arris a renunţat cu totul la ţigări mi-a cerut să-i spun unde-i ascunzătoarea. Când a aflat a izbucnit în râs şi mi-a mărturisit că deseori, noaptea, când pentru a face rost de o ţigară ar fi trebuit să iasă în stradă, a încercat zadarnic să dea de ea. I se părea nemaipomenit de ingenioasă. Mie mi se părea doar extrem de funcţională. De atunci a trecut destulă vreme şi de aceea am uitat de existenţa ei. Iar când mi-am adus aminte, m-am şi repezit într-un suflet să controlez dacă nu cumva cei care răscoliseră garsoniera lui Harris ar fi trebuit s-arunce o privire şi-n ungherul acela. Din moment ce căutau ceva ce poate fi ascuns şi într-un tub de pastă, nu văd de ce prietenul meu nu l-ar fi pus în cel mai sigur loc din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fereastra şi n-aş vrea să fiu înţeles greşit dar mă simt cuprins de o vagă tulburare. Nu din pricina înălţimii. Mă aplec peste pervaz şi încep să bâjbâi cu mâna. Dau de ascunzătoare. Victorie! Punga de plastic e acolo. Iar în ea se simte un obiect mic şi rotund. O desprind cu grijă din cui, ca nu cumva să cadă în capul vreunui trecător, şi apoi, ajuns în mijlocul camerei, o desfac. Înăuntru este un tub metalic. Ce-ar putea să ascundă un tub metalic atât de mic? Ce-ar putea fi atât de preţios în el încât să justifice asasinarea 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ez capacul tubului şi-i vărs conţinutul pe masă. Un mic sul înfăşurat într-o hârtie albă. Desfac şi hârtia şi în faţa mea apare un clişeu fotografic: neg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l cercetez cu luare aminte. Înfăţişează, din câte îmi dau seama, două personaje: doi bărbaţi. Dar cine-ar putea fi? Şi de ce prezenţa lor unul lângă altul ar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 ies rapid din garsoniera lui Harris şi literalmente ţâşnesc cu maximum de viteză spre redacţie. Fac în aşa fel încât să nu mă-ncurc în drumul patronului şi intru în laboratorul fotografic. Acolo îl rog pe un coleg fotoreporter – pardon, un fost coleg – să-mi facă fotografii după cl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în mână un teanc încă nu îndeajuns de uscate nu mă simt deloc mai lămurit. În poze sunt într-adevăr doi bărbaţi care stau cât se poate de paşnic de vorbă. Dar nu pot să înţeleg nici în ruptul capului pentru ce i-a trebuit lui Harris să-i fotografieze. Fiindcă unul este Cain Stewart. Mândru, puternic, cu coama sa leonină căruntă şi expresiile energice ale chipului tăiat parcă într-un granit cât se poate de dur. Iar celălalt… Incredibil, dar celălalt e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poate să fie între cel mai puternic magnat din împrejurimi şi cel mai umil dintre cei mai umili locuitori din Pent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plin de surprize a mai fost Harris! Dar dacă totuşi fotografia are o semnificaţie care mie îmi scapă? Se prea poate să fie aşa. Mai mult ca sigur. Dar car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din nou o privire şi mai atentă la fotografii. Cain Stewart este îmbrăcat într-un costum alb cu o croială de mare clasă. Vagabondul e în obişnuitul său frac în zdrenţe. Cain arată contrariat, cum nu l-am văzut niciodată în fotografiile care apar cu duiumul. Iar pe chipul vagabondului se citeşte ceva care iarăşi n-am mai văzut pe faţa lui. Ceva ce aduce a rânj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r fi putut întâlni cei doi? Şi de ce? Numai din întâmplare? Locul nu-l pot identifica. E o stradă pe care n-o cunosc. Sau poate o cunosc dar detaliile din preajma celor doi nu m-ajută s-o dibuiesc. S-ar părea să fie Coventry Street, dar nu-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prin fereastra deschisă a fostului meu birou se aude binecunoscuta tânguire: „doare capu', doare capu'!” Şovăiala mea durează mai puţin decât viaţa unui fluture într-un plisc de vrabie. Apoi mă reped ca un nebun pe coridor şi pe scări în stradă. Nu m-ar mira să se audă şi bangul sonic la o asemenea iuţeală. Femeia de serviciu cu care dau nas în nas se poate întoarce liniştită acasă. În goana mea am ridicat tot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ialog între nebuni. Noroc că nu ne-aude nimeni. Niciunul dintre cei care trec pe lângă noi nu ne acordă prea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ţi dau o pastilă? Îţi ia durer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capu', doare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fost la cine trebuie. De und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chea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vagabondului trece o lumină blândă. Pentru prima oară rosteşte mai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frumos. Tare frumos. Mama striga şi veneam din grădină în casă. Grădina mare. Frumoasă. Casă mare. Frumoasă. Eu îmbrăcat frumos. Ca acum. Place fr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încep să-mi pierd răbdarea. Vagabondul nu mai ştie de el însuşi de multă vreme. Probabil că au încercat să-l vindece prin spitale. Zadarnic. O ţine pe-a lui şi pace. Doar ca să mă aflu în treabă îi arăt fotografiile în care e alături de Cain Stewart. Aproape urlă de fericire. Îi vine să se tăvălească pe jos. Nici nu mi-aş fi putut închipui că-i voi face o asemene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unt, io sunt. Tii! Grozav mi-s! Dau nasture de metal pentr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vânzare. Dar dacă îmi răspunzi la întrebări le capeţi pe toate. Cine 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 om. Un bărbat mai în vârstă.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i fotografi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minte, n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in Stewar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t, n-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 cel mai bogat om din oraşul ăsta. E omul cu care stai de vorbă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neîncrezător şi, în acelaşi timp, se înfioa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mam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De ce-a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privire lipsit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minte, n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v-aţi fotografi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unt tot mai goi. Începe să-şi legene tolba uriaşă pe care o ţine pe umărul stâng. Nu mai suport şi-l înşfac d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odată!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glasul cam tare. Câţiva trecători se uită la mine cu mult reproş. Vagabondul începe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om' şef. N-am furat. N-am omorât. Doare capu', doare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 urma urmei are dreptate? Dau drumul ruşinat reverelor fracului care mă mir că nu s-au rupt când am tras de ele. Vagabondul o ia la fugă. Se întoarce de câteva ori ca să vadă dacă nu-l urmăresc. De lângă mine cineva îmi zic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 dom'le? Nu vezi ce amărât e? Îl mai, chinuieşti şi '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disperare de cauză procedează cineva ca min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faţa proprietăţii lui Cain Stewart din Mayfair şi am nebunia de a cere să stau de vorbă nici mai mult, nici mai puţin decât cu marele om de afaceri. Numai şi numai cu el. Cele două gorile se uită la mine ca la un căzut din lună. Ce zic din lună, din cel mai îndepărtat astru cunoscut de mintea omenească. Şi totuşi, nu-şi pierd câtuşi de puţin din prestanţa şi politeţea pe care protocolul bine strunit al casei le cere să le arboreze indiferent dacă în faţa lor se află regele petrolului sau un amărât de gazetar fără slujb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xată o întâlnire cu domnul Cain Stewart? mă întreabă cel cu părul de un blond spălăcit. S-ar putea ca noi să nu fi fost informaţi. Pe agenda de întâlniri a domnului Stewart nu figurează numele An D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l văd urgent. E în interesul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zice de data asta ursul brun pe un ton aproape şăgalnic. Dar mi-e teamă că în momentul de faţă e ocupat. Extrem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braţele care acoperă brusc orizontul şi dă din umeri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aş putea vedea? nu mă dau e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telefon la birou. Biroul domnului Cain Stewart e pe Bond Street. Telefonul de-acolo figurează în carte. Secretara o să vă fixez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întâlnesc cu nici o secretară. Eu vreau să vorbesc cu domnul Cain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pălăcit are o încercare de-a răbufni însă se stăpâneşte admirabil. Vorbeşte rar, ca să-şi alunge mânia. Îmi explică de parcă aş fi debi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 vă întâlniţi cu secretara. Ea o să vă fixeze o întâlnire cu domnul Stewart. Pricepeţi odată, acum nu vă poate primi. Doar ştiţi, nu se poate să nu ştiţi, fiul său a fost ucis. Ar trebui s-aveţi înţelegere şi să-i respectaţi durerea fără a-l deranja cu problem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e uităm la o frunză de arţar care se învârteşte prin aer ca elicea unui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t să mi se fixeze o întâlnire când credeţi că mă va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Într-o lună, două… Asta numai dacă aveţi noroc. Domnul Cain Stewart e foarte ocupat. Dar asta parcă v-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nsă întâlnirea pe care o solicit este în interesul său. Şi eu parc-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mai pot abţine şi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om? Aşa că-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re haz, afirmă Tom ţinându-se cu mâinile de burtă ca să nu-i plesnească de atâta voioşie. Mult haz, James. De ce nu scrie pentru revistele de umor? Ar face golog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ştiind ce zace în el. Să-i dăm noi o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or mă calcă pe nervi. Le întind un plic cam boţit. În el se află cartea mea de vizită şi una dintre fotografiile în care multimilionarul e alături d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abă Tom fără nici o curiozitate. A sosit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aceţi în aşa fel încât plicul ăsta s-ajungă la domnul Cain Stewart. Dacă îl interesează conţinutul lui o să mă primească şi o să stea de vorbă cu mine. Dacă nu, să zicem c-am pierdut toţi trei vremea de pomană. N-ar fi pentru prima oară, n-ar f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James se uită unul la altul. Al doilea îmi ia plicul. Îl cântăreşte în palma lui care-ar acoperi ca pe o nucă şi o minge de rugby. S-ar putea săpa cu ea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fie vorba de vreun şantaj c-ai dat de dracu', mă pune el în gardă. Nu te mai scoate nimeni teafăr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naibii eticheta. Manierele alese. Vorbele căptuşite cu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Mie-mi place şantanul nu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ustă gluma. N-o gust nici eu. E cam proastă. Vâr mâna în buzunar ca şi cum aş vrea să-i dau un bacşiş gras pentru bunăvoinţa pe care o are faţă de persoana mea. Dar o scot la iuţeală. Fiecare dintre ei câştigă pe zi mai mult decât câştig eu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alecă pe una din cele două motociclete cu ataş de lângă poartă şi o porneşte fără zgomot pe aleea care se pierde în zare. Drum bun! îi zic în gând şi mă întorc la maşina mea pe al cărei acoperiş încins s-ar putea prăji seminţe. Tom se dezinteresează total de mine, se trage la umbra unui copac aflat aproape de intrare şi începe să-şi lustruiască preocupat pantofii cu un pluş scos din buzunar. Are ochi buni din moment ce vede vreo pată acolo unde eu mi-aş putea aranja mustaţa dacă aş avea-o. A fi la umbră nu e o idee rea şi dând în marşarier descopăr mai încolo un pom cu o coroană bogată sub care opresc şi sting motorul. Ca să-mi mai omor timpul, mi-l închipui pe James cum ajunge la treptele unde îl întâmpină valetul cu păr argintiu, cum acesta îi ia plicul din mână şi-i spune s-aştepte, apoi cum valetul străbate lungi coridoare până când dă de secretar şi-i înmânează plicul iar acesta, după ce-l pune pe o tavă de argint sau poate chiar suflată cu aur, bate cu sfială la o uşă capitonată dincolo de care îşi ascunde plictiseala marele om. Mi-l imaginez pe acesta cum se încruntă şi ia cu vădit dezgust plicul din hârtie ordinară şi şifonat (dacă nu cumva între timp a fost călcat şi dezinfectat într-o etuvă), îl deschide şi aruncă o privire distrată pe cartea mea de vizită şi o privire mai interesată la fotografie, după care îi spune secretarului să-i zică valetului să-i comunice lui James să mă las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din faţa proprietăţii se dă în lături acţionat de comanda electrică. James e încă în şaua motocicletei. Tom îmi face semn să iau loc în ataş. Amândoi se uită la mine cu mai mult respect din moment ce am fost primit atât de rapid de magnatul inaccesibil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tau în faţa lui şi să fiu al naibii dacă nu mă-ncearcă o oarece stânjeneală. Nu prea mare. Atâta câtă e nevoie pentru a-mi ţine în stare de alarmă celulele cenuşii. Bruma pe care o mai am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un halat de casă larg, vişiniu, iar la gât o eşarfă dintr-un material moale. Cu toate că de afară, din pricina copacilor din parc, n-ar pătrunde mai deloc lumina şi căldura, obloanele sunt trase iar în încăpere e aprins un candelabru a cărui mulţime de becuri am s-o număr atunci când voi avea un răgaz. Nicăieri nici o urmă de doliu. Nici pe chipul domnului Cain, nici în ambianţ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 Dray, vă stau la dispoziţie şaizeci de secunde, îmi zice el fără să-mi răspundă la salut şi-şi scoate de la mână ceasul brăţară, bineînţeles de aur şi mai mult ca sigur de o mare exactitate. Ce doriţi să demonstraţi cu fotografia pe care mi-aţi trimis-o? E o încercare de şantaj? Nu înţeleg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Daţi-mi voie ca mai întâi să vă prezint condoleanţele mele. Eu sunt cel care l-am descoperit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doreşti probabil bani… Glasul lui sună dispreţuitor. Întinde mâna ca s-apese pe butonul soneriei şi să-şi cheme secretarul. Adică: fii te rog atât de amabil şi dă-i domnului An Dray suma de… cam la cât vă evaluaţi osteneala, domnule ziarist? O sumă cu patru zerouri la coadă v-ar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un semn înainte de-a apuca să cheme pe cineva. Rămâne cu mâna în aer ş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domnule Stewart. Complet greşit. N-am venit să vă storc de bani. N-am nevoie nici de recompense şi nici nu vreau să vă şantajez. Am venit la dumneavoastră pentru a mă ajuta să lămuresc un caz. Nu ştiu dacă sunteţi la curent dar prietenul meu, ziaristul Nick Harris, a fost împuşcat sub ochii me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arc-am ci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ă-şi mai aduce aminte de asasinarea unui pârlit d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fi ucis mi-a dat un telefon prin care m-anunţa c-a picat pe-un pont grozav. N-a mai apucat să-mi spună mai multe. A fost omorât. În garsoniera lui am găsit de curând, într-o ascunzătoare de care nu ştiam decât noi doi, un negativ. Am făcut după el fotografii. Una dintre ele se află pe biroul dumneavoastră. Vreau să văd dacă între moartea lui şi acest clişeu nu-i cumva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de interesant ce spuneţi, zice el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butonul soneriei. Uşa se deschide fără a face mai mult zgomot decât cel al unei frunze când atinge pământul. În prag apare secretarul. Un tinerel cu ochi speriaţi, ca şi cum s-ar teme în fiecare clipă să nu greşească executarea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domnule An Dray? Ar merge un coniac? Un coniac bun şi vechi? Eu aş avea chef să bea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ispare. Cain Stewart uită pentru câteva clipe de prezenţa mea. Alege nişte file din dosarele împrăştiate în faţa lui, pe o masă ale cărei picioare ar putea sprijini şi un elefant. Eu am timp să privesc mai pe îndelete uriaşa încăpere. Multe tablouri semnate de nume celebre, covoare de preţ, statuete de bronz şi de fildeş risipite capricios pe parchetul pe care orice patinator fără frică s-ar simţi mai în largul lui decât pe gheaţa artificială. Încep să număr din două în două, ca să-mi ia mai puţin timp, becurile candelabrului care mă mir că nu smulge tavanul sub greutatea lui dar mă las păgubaş fiindcă n-ajung decât la douăzeci şi secretarul reapare. E însoţit de valetul care împinge un gheridon. Pe el se află două boluri frumoase de cristal, o sticlă cu o etichetă necunoscută mie şi sofisticat desenată şi înăuntru cu un lichid auriu ce pare a fi strâns în el soarele multor zile frumoase şi două pahare înalte alături de o sticlă de apă minerală. Valetul execută cu gesturi elegante ceremonialul umplerii paharelor într-o tăcere deplină care-ar face să se-audă şi cum îşi sapă o cârtiţă galeriile în parcul domnului Cain, dacă acesta i-ar fi permis vreunei fiinţe să-i răscolească sacr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şi valetul dispar. Moliciunea cu care se mişcă mă face să mo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tewart iese de după terenul de fotbal unde a stat până acum şi se apropie de gheridon, la un bol şi mă invită să-i urmez exemplul. După care soarbe încetişor, ca şi cum n-ar vrea să piardă nimic din arom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Orice cunoscător s-ar da în vânt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iar în sinea mea îmi spun că în astfel de boluri orice poşircă ţi s-ar părea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îmi spune Cain Stewart aşezându-se din nou în spatele biroului şi punând cu grijă lângă el băutura densă şi parfumată. Nu ştiu ce-i cu mine. Ţi-am spus că-ţi acord doar un minut şi deja a trecut aproap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n-am înaintat deloc în ceea ce priveşte problema pentru car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şi cum m-ar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tografie. Cum de e posibil ca omul cel mai bogat din Pentonville să stea la taclale cu ultimul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fără să se mai poat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ăştia! N-au altă treabă decât să vâneze orice personaj celebru. Oriunde s-ar afla. Pe stradă, la teatru, în localuri. Actori şi actriţe, oameni de afaceri, scriitori sau pictori, toţi sunt pentru ei o apă şi-un pământ. Cum îi zăresc, chiar dacă se scobesc în nas, ţac! apasă pe butoanele aparatelor de fotografiat şi cred c-au tras lozul cel mare. Gazetele de scandal nu trăiesc decât din indiscreţia şi mârşăvia unor astfel de indivizi care n-au pic de probitate profesională şi de conştiinţă şi-şi arogă dreptul de-a câştiga un ban vânzând porcăriile lor pe care unii mai au pretenţia să le numească şi artistice. De unde, pentru numele lui Dumnezeu, să ştiu cine e individul ăsta zdrenţăros şi ce-aş fi putut vorbi cu el? Nu vezi că-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ick Harris nu i s-a părut a fi absurd. Şi nici celui care l-a curăţat. Enigma se află în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Mint de se formează gheaţă la mal în paharele cu apă minerală. Dar o fac şi eu pe mintosul. Poate cade ceva şi-n plasa mea dacă sunt încăpăţânat şi torn baliverne. Privirea sus! Fruntea-nainte!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zice cu glas obosit Cain Stewart. Nu ştiu ce mă împiedică să-mi chem oamenii ca să te conducă la maşină. Ai venit cu maş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pentru un minut sau două, timp suficient pentru a admira frumosul nud al unei fete care plonjează în mare de pe o stâncă. Poate aşa a plonjat şi Carla Mantega. Poate era plictisită de viaţa ei de la cabaret, de bărbaţii care îi cădeau la picioare seara şi o părăseau dimineaţa, de băuturile tari şi de sărăcia din care nu se putea smulge. Iar eu încerc să văd în moartea ei amestecul nu ştiu cărui asasin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becurile din candelabru. Douăzeci şi doi, douăzeci şi patru,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tewart revine într-o dispozi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ici e foarte plăcut. E aer condiţionat. În clipa în care o să ies în arşiţa de-afară o să mi se urce precis la cap. Am să mai beau totuşi un pahar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Eu am să-mi mai torn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din nou pe scaunul lui care seamănă cu tronul unui rege. De altfel, pentru o bucăţică din această planetă el este un rege. Orice dorinţă a lui devine imediat o necesitate stringentă. Orice poruncă a lui se execută fără cr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n nou în mână fotografia pe care i-am adus-o. Se uită la e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i că-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abond. Cel mai pitoresc vagabond din oraş. Trece pe străzi şi se vaită: „Doare capu', doare capu'„… Trăieşte din mila unuia ş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ia la vreun azil. Sau la vreun spital. Sau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un rău. Nici măcar nu cerşeşte. Oamenii îi dau bani din propria lor iniţiativă. Iar de la spital şi de la azil a fugit. Nu-i pl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pl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tewart este în clipa asta un monumen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lăsat să circule nestingherit pe străzi un om în zdrenţe, un parazit care nu munceşte şi n-aduce nici un folos colectivităţii noastre? Am să intervin imediat ca să fie alungat. E o ruş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mai înainte ar trebui alungaţi alţii. Cei care jefuiesc pe bătrâni şi pe femei, cei care câştigă averi fabuloase într-o singură noapte la jocurile de noroc practicate în mod deşănţat în Pentonville sau pe cei care vând droguri unor oameni prea slabi pentru a lupta cu o existenţă aspră şi-şi caută refugiul în paradis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de uimire a mai crescut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în oraşul nostru astfel de lucruri? Iar eu, care îi sunt ca un părinte, nu sun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eodată în mijlocul camerei şi începe să se plimbe agitat pe spaţiul unuia din covoarele cele mai mici. La tâmpla stângă i s-a umflat o venă gata-gata să plesnească. Îşi frământă mâinile şi-şi desface eşarfa de la gât, de parcă n-ar mai avea destul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ocmai eu trebuie să vi le-aduc la cunoştinţă. Însă gazetele scriu zilni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gazetele. N-am timp. Doar tăieturile pe care mi le selectează colaboratorii mei. Dar o să iau măsuri. N-am să mai îngădui ca în Pentonville, tocmai în Anul Bucuriei, să mai fie astfel de fărădelegi. De fapt, voi face în aşa fel ca de-acum înainte să nu mai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face neauzit apariţia în cameră. Cu un semn discret îi arată lui Cain Stewart ceasul. Învolburarea bătrânului se risipeşt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 meu… cum îţi spune… An Dray. Sunt aşteptat. Am o întâln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funeraliile fiului meu. Dar aş vrea să mai discutăm. Mi-ar face mare plăcere. Eşti un om îndrăzneţ şi cunoşti bine viaţa. Îmi plac astfel de oameni. Vei fi totdeauna binevenit în casa asta. Am să dau instrucţiuni personalului meu ca să fii primit oricând doreşti. Acum, însă, la revedere. Sunt într-o întârziere groaznică. Iar timpul mi-este drămuit minut cu min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se cu paşi mari din încăpere şi mă lasă ca pe un caraghios în fotoliul din care n-am avut nici când să mă ridic. Secretarul se uită la mine şi-aşteaptă într-o poziţie respectuoasă. Nu reacţionez în nici un fel. Atunci îşi face de lucru la gheridon. Parcă ar avea darul ca oriunde ar călca să anuleze gravitaţia. Nu i se-aud deloc paşii. Mai beau o înghiţitură de apă minerală, mai arunc o privire în încăperea în care am asistat la desfăşurarea unui spectacol senzaţional, mai număr patru becuri de la candelabru, realizez c-am ajuns cam la jumătate cu numărătoarea, mă ridic şi ies la rândul meu. N-am aflat nimic. Nu s-a întâmplat nimic. Ne iertaţi, domnule An Dray. Noi suntem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urmă Mayfair cu vilele lui elegante, cu piscinele lui în aer liber şi cu droaia de bogătani care întorc bănetul cu lopata. Oldsmobil-ul meu înghite milă după milă dintr-o şosea pustiită de soarele amiezii. Frige-al naibii, cu toate c-am lăsat geamurile în jos. Mai bine aş scoate şi parbrizul. Până la ţărmul oceanului spre care gonesc am toate şansele să mă rumenesc. Şi să devin crocant. Mare pişicher bătrânul Stewart! M-a lăsat mai în ceaţă decât eram înainte de a-i vizita bârlogul. Acum nu mă mai mir cum de-a făcut o asemenea avere. Dacă pe toţi i-a sucit ca şi pe mine nu pot decât să-i admir talentul de actor. În aparenţă a trăncănit vrute şi nevrute, dar de fapt, a ţesut în jurul meu o plasă de vorbe din care să nu pricep nimic. Iar după ce şi-a rostit tirada a dispărut de pe scenă fără a mai aştepta aplauzele pe care le-ar fi meritat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tabili nici o legătură între el şi vagabond. Niciunul dintre ei nu mi-a zis ceva demn de reţinut. Unul a vorbit prea mult, celălalt prea puţin. Legea compensaţiei în lingvistică. Există un singur stoc de cuvinte. Dacă unul ia mai mult din el, altul e obligat să se mulţumească şi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lui Harris doar i s-a năzărit c-a prins pontul cel mare? N-aş crede: vulpoiul meu prieten, de o lene proverbială, n-ar fi depus nici un efort pentru o fotografie lipsită de valoare. Precis există o explicaţie, însă în creierul meu tumefiat de căldură şi toropit de stropul de coniac, marca nu ştiu care, e imposibil să se prezinte în haine de gală vreo idee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rumul la radio. Ultimele ştiri. Un tren a deraiat în apropierea unei localităţi de care n-am mai auzit, câţiva gangsteri au atacat o bancă într-un oraş în care ziua când nu e jefuită o bancă rămâne ca amintire peste generaţii, câţiva derbedei au violat o minoră. Iar la noi, în Pentonville, Anul Bucuriei continuă. Chiar dacă poliţia s-a împotmolit ca într-o mlaştină în cercetările ei privind moartea lui Nick Harris, a Carlei Mantega, a lui Ronald Stewart şi a celor doi motociclişti. Dar dacă nimeni nu e interesat să-i descopere pe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nu-l tulbură câtuşi de puţin pe crainicul care anunţă cu glas voios prima audiţie a unui cântec ce-i aparţine celui mai celebru compozitor din oraşul nostru. L-am văzut de câteva ori: deşirat şi slab, cu părul de la ceafă lung până la umeri deşi pe ţeastă e mai neted ca o minge de fotbal. Idolul puştanilor de azi. Îi obişnuieşte de mici să suporte cu stoicism cele mai bizare zgomote care s-ar putea produce pe planeta noastră. Cu tot ce face timpanul să vibreze ca şi cum i s-ar dori să capete o altă funcţie decât cea pentru care s-a calificat în atâtea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acorduri care seamănă cu scrâşnetul pe care-l face un ferăstrău de tăiat lemne când dă de un cui într-un trunchi închid aparatul. Se mai aude doar cum maşina mea continuă să-şi croiască drum prin asfaltul topit al şoselei. Deodată desluşesc un ţăcănit care parcă n-ar trebuit să se-audă. Se pregăteşte o pană de motor şi la primul refugiu opresc sub un copac. Însă zgomotul se-aude în continuare. Un ţăcănit regulat. Un ţăcănit ca al mecanismului de ceasornic. Mai am doar o clipă de şovăială. Într-un sprint care-ar lăsa visător şi pe campionul mondial al probei o zbughesc din maşină şi m-arunc la vreo sută de metri de ea. Oricine m-ar zări şi-ar zice c-am scăpat de la balamuc. Noroc că nu mă vede careva. Norocul lui, vreau să zic. Fiindcă oricine mi s-ar afla în preajmă n-ar apuca să se mire prea tare şi mai ales să mai şi povestească altora ce-a văzut. O explozie puternică zguduie pământul. Iar maşina a cărei ultimă rată de asigurare n-am plătit-o, se transformă într-un zglobiu foc de tabără în jurul căruia, din fericire, nu dănţu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dilemă, alta decât cea a binecunoscutului danez. Eu mă întreb dacă sunt un păgubos sau un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priveliştea pe care mi-o oferă resturile Oldsmobil-ului meu care încă mai fumegă, răspunsul nu poate fi decât unul singur. Dar dacă mă gândesc că nu mi s-a clintit nici un fir de păr de pe cap şi doar pantalonul şi bluza cu care sunt îmbrăcat s-au umplut puţin de praf când m-am trântit pe jos, răspunsul este cu totul şi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r nu ştiu care e de fapt răspunsul, fiindcă lângă mine sunt două personaje de care m-am săturat până-n gât: Timothy şi Edgar. La fel de importanţi, la fel de gravi, la fel de lipsiţi de blândeţe. Şi-au parcat maşina cu girofarul încă în funcţiune în spatele epavei care scoate fum. Au alungat mulţimea care mă compătimea. Şi-au scos carnetele şi pixurile ca să înregistreze răspunsuri. Iar monedele din palma lui Timothy execută o mişcare deloc prevestitoare de lucru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că, zice el fără nici o urmă de ranchiună în glas. Ne jucăm de-a artificiile. Ce probă ai vrut s-ascunzi de poliţie de ţi-ai aruncat în aer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nu e molipsitoare. Cel puţin eu unul sunt imun la ea. Îi răspund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ascund nic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vâră şi el în vorbă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o primă de asigurare. Te-ai săturat de hârbul pe care-l aveai şi-ai vrut să-ţi cumper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mi-a expirat, zic eu din ce în ce mai mohorât. Căutaţi un alt motiv. Eu unul n-am găsit. Ştiu doar c-am fost în vizită la domnul Cain Stewart. Am parcat maşina la umbra unui pom ca să nu se încingă tabla prea tare. Am revenit, am pornit motorul, iar la un moment dat am deschis radioul. L-am închis peste câteva clipe. Atunci am auzit un ţăcănit ca de mecanism de ceas. Am sărit din maşină, am luat-o la goană şi m-am aruncat la pământ. Aşa am scăpat. Maşina s-a făcut zob. Dacă era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i să-i frâng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pe unde-ai fost şi ce-ai făcut, zice agal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onedele din mâna lui nu mai execută acel du-te-vino complicat. Îmi trece prin gând că vrea să mă pocnească şi mă încordez ca un arc. Dacă dă în mine îl sfâşii. Nu-mi ma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edele îşi reiau traiectoria lor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uită la mine ca la o vietate nou apărută în nomenclator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în timp ce stăteai de vorbă cu domnul Stewart oamenii lui ţi-au strecurat în maşină un dispozitiv care să declanşeze o explozie la câtva timp după ce-ai pornit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mi închipui aşa ceva! Maşina era la o depărtare destul de mare de poartă. Oricine se putea furişa până la ea fără să poată fi observat de paznicii domnului Stewart. Însă cine ştie dacă dispozitivul respectiv n-a fost instalat înainte de-a veni în Mayfair. N-am mai deschis radio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mblânzesc ca două fiare în cuşcă la vederea unui prânz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m, băieţică. Dacă ai ceva în tărtăcuţă să nu cumva să împroşti cu noroi pe cel mai de vază cetăţean al oraşului. Acum şterge-o! Am auzit c-ai rămas fără slujbă. Nu-i bine. Lipsa de bani te poartă pe căi deocheate. Ţine-te departe de ele. Altfel ai de-a face cu noi. Şi n-o să-ţi fie deloc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copii. Fiţi pe pace. Am să mă ţin-cât mai departe de voi. S-auzim de bine. Şi nu uitaţi să răsfoiţi, ca în fiecare seară, codul manierelor elegante. Vi le însuşiţi grozav. Faceţi întotdeauna o impresie ne-mai-po-me-ni-tă! Iar ţie, Edgar, îţi mulţumesc că te mai joci din când în când cu dicţionarul ăla. Faci progrese. Azi nu mi-ai spus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tre acele seri în care dacă n-ai nevastă cu care să te cerţi, copii pe care să-i baţi sau vecini arţăgoşi la care să ţipi, pur şi simplu nu şti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în pat înconjurat de zeci de ziare şi de reviste din ultimele zile şi caut să pun cap la cap tot ce mi s-a întâmplat mie şi tot ce s-a întâmplat altora fără a reuşi să-mi dau seama după ce logică ar trebui aşeza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 nici un înţeles? Dacă în oraş s-a instalat vreun dement care vrea să vâre spaima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exagera ziarele, este clar că locuitorii sunt cuprinşi de panică. Or fi ei obişnuiţi cu tâlhăriile şi crimele din Pentonville, dar toate evenimentele care s-au petrecut până acum la noi le puteai pricepe. De data asta cineva acţionează din umbră şi loveşte exact acolo unde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puţin o ţintă a ratat-o.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nfoi de mândrie. Imediat însă sar din pat direct la uşă şi verific dacă am încuiat-o şi dacă am pus lanţul de siguranţă. De-abia după aceea răsuflu uşurat şi dau drumul în continuare la operaţiunile de pe scoarţ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de data asta m-a ratat. Dar cine îl va opri ca data viitoare să fie mai exact în acţiunile sale? Mai exact în acţiunile sale este o expresie elegantă, ca să n-o folosesc pe cea mai nimerită: data viitoare mă poate curăţa ca pe-o muscă atunci când dai cu pliciul în ea. Ce să fac? Procesele mele de gândire îmi sunt din ce în ce mai anevoioase. Să dau drumul la televizor? S-ascult radioul? Mai bine pun din nou Adagio de Albinoni. Dacă tot e să mă car de pe lumea asta cel puţin s-o fac în acordurile unei muzici de care nu mă mai satur. Noapte bună, An Dray! Dar mai înainte de-a adormi mai pune un scaun în dreptul uşii. Şi cumpără-ţi un safe blindat care se închide pe dinăuntru. Şi ascunde-te acolo şi uită până şi tu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îmi petrec vremea la cea mai mare bibliotecă din oraş. De dimineaţă, de la ora deschiderii, până seara, la ora închiderii. Frumoasa bibliotecară care tronează pe un podium înalt la o masă încărcată cu cărţi şi supraveghează sala ca nu cumva vreun cititor pătimaş să fugă cu un raft de hârţoage în spate crede că doar pentru ea vin şi doar mă prefac bolnav de patima lecturii. Nu, domnişoară, greşiţi. Daţi-mi vă rog colecţiile de ziare de acum cincizeci de ani. De acum patruzeci de ani. Vă mulţumesc. Sunteţi foarte drăguţă. Ochelarii ăştia cu lentile mari vă prind de minune. Nu, nu doresc să citesc la calculator. Contactul cu hârtia î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unor ziare vechi e de-a dreptul captivantă. Fac mari eforturi să nu-mi abată atenţia nici o relatare care n-are vreo legătură cu ceea ce caut. Şi, în definitiv, ce caut eu cu-atâta înverşunare? Ştiri. Cât mai multe ştiri despre familia Stewart. Şi sunt din belşug. Întotdeauna sunt ştiri despre marile averi. Iar William Stewart, tatăl lui Cain, a moştenit o avere colosală. O forţă a industriei. O forţă a finanţelor. Iată-l la o recepţie însoţit de soţia sa. Lată-l la vernisajul unei expoziţii de artă abstractă. Sau la premiera unei opere, zâmbind trufaş din lojă. Acelaşi zâmbet pe care-l are şi Cain Stewart. Zâmbetul celor care înving. Un zâmbet care pe mine nu mă prin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ri de ziare poposesc pe masa mea şi după ce le răsfoiesc şi-mi iau din când în când note sunt înlocuite de altele. Dar însemnările mele sunt puţine şi lipsite de importanţă. Nici o legătură cu ceea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 mai departe maldărele de publicaţii cu un ochi din ce în ce mai distrat. Deodată însă ceva mă scoate din indiferenţă. Într-o fotografie care îi înfăţişează pe William Stewart şi pe soţia sa apar şi doi copii în scutece pe care îi ţine o doică. Iar lungul articol însoţitor anunţă lumii vestea apariţiei în familia Stewart a doi gemeni: Abel ş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 Cain! Pe Cain îl ştiu. Dar unde e Abel? Ies din sală ca să-mi mai adun gândurile şi mă plimb un sfert de oră pe sub platanii bătrâni care n-ar lăsa nici o rază de soare să le străbată frunzişul. Apoi revin la locul meu şi citesc mai departe ziarele îngălbenite şi zdrenţuite pe la margini. Iată fotografii ale celor doi copii, surprinşi de fotoreporteri la joacă, la şcoală sau pe stradă. Seamănă ca două picături de apă. Nici n-aş şti care-i unul şi care-i altul. Dar un gând nu-mi dă pace: de ce n-am auzit niciodată de Abel Stewart? Unde-ar putea fi acum? Ce a ajuns? O fi cumva oaia neagră a familiei şi nimeni nu mai vrea să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doua zi, după mai multe transporturi de ziare, mă lămuresc ce s-a întâmplat cu Abel. Şi-n clipa aceea rup descurajat hârtiile pe care mi-am făcut notiţe. Fiindcă în mai multe ziare, în chenar negru, se anunţă dispariţia în condiţii tragice a lui Abel Stewart. Faptele sunt cât se poate de clar expuse într-unul din articole: „Ieri noapte, Abel Stewart, în vârstă de douăzeci de ani, unul dintre cei doi fii ai marelui nostru concetăţean William Stewart şi-a găsit moartea într-un accident de automobil. Abel era student şi, profitând de zilele de vacanţă şi-a permis o escapadă la un bar de la marginea oraşului. După ce s-a distrat în compania mai multor prieteni a plecat singur spre casă. A luat-o spre oraş pe drumul care străbate faleza de deasupra oceanului. Nu se ştie din ce motiv a pierdut controlul volanului, probabil vreo defecţiune tehnică, a intrat în parapetul de lemn şi s-a prăbuşit în ocean. Nu s-a dat încă de trupul său dar nu e nici o îndoială că nu s-a putut salva după o cădere de la asemenea înălţime. Suntem cu toţii alături de familia atât de greu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upă multe zile, cadavrul lui Abel a fost pescuit din ocean. Ziarele publică fotografii şi articole de la înmormântarea băiatului, de la prezentarea de condoleanţe. Iar apoi, bătrânul William e tot mai rar pomenit în paginile ziarelor. O ştire îi anunţă moartea. La puţin timp şi soţia lui dispare. În schimb intră în arenă, tot mai strălucitor, Cain Stewart care se mută în Pentonville şi devine curând cel mai influent om din aceste locuri, al cărui cuvânt e ascultat fără crâcnire de toată sufla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gata domnule An Dray. E bine c-ai mai trecut şi tu printr-o bibliotecă publică. Luat de vâltoarea evenimentelor nu mai ştiai ce linişte poate fi într-un asemenea locaş unde nu se aude decât foşnetul paginilor întoarse uşor. Însă ce-ai descoperit e un zero la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mineaţă, din nou amiază, din nou noapte. Viaţa merge înainte. Nick Harris, Carla Mantega, Ronald Stewart, cei doi motociclişti în bluze negre au fost înmormântaţi. Fiecare potrivit rangului său, fiecare în funcţie de locul ocupat în societate. Viaţa merge înainte. Despre ei se spun tot mai puţine cuvinte la radio şi la televizor, se scriu articole tot mai scurte, aproape nişte simple însemnări care bat apa-n piuă. Viaţa merge înainte. Oricine ai fi, dispariţia ta n-are cum s-o oprească în loc. Chiar şi An Dray merge înainte. A primit o slujbă de reporter la un ziar şi mai obscur decât cel la care lucrase până acum. Sfânta foame nu ţine cont de faptul că ţi-a murit cel mai bun prieten. Dacă vrei să-l răzbuni trebuie să trăieşti. Să munceşti, să primeşti bani, să mănânci şi să te îmbraci în aşa fel încât să nu întoarcă oamenii capul după tine. An Dray şi-a reluat locul în angrenajul social. An Dray a redevenit cuminte. An Dray nu mai este o problemă pentru poliţie, pentru patron, pentru mai ma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seară când stai cu ochii pironiţi în gol şi asculţi pentru a mia oară muzica lui Albinoni care până şi pe guralivul şi fluşturaticul Harris îl făcea să se emoţioneze şi să se întrebe în gura mare cu ce l-a crescut maică-sa pe individul ăsta care ar face să bocească şi pe un soldat întors din războiul de 30 de ani. Până într-o seară în care e atâta pustiu în casa ta încât eşti gata să ieşi în stradă şi să te agăţi de prima femeie întâlnită şi s-o iei de nevastă şi să-i faci o droaie de copii şi s-o pui să-ţi gătească numai pentru a şti în peregrinările tale că undeva un suflet te aşteaptă şi se gândeşte la tine. Numai 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astfel de ocazii norocul îl aduce telefonul. Orice elan matrimonial dispare când se aude ţârâitul lui. Pe marşul lui Offenbach să bată pasul alţii. Dacă sună telefonul înseamnă că nu mai eşti singur. Cineva te caută, cineva are nevoie de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 D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oi de gheaţă îmi alunecă pe şira spinării. E necunoscutul. La fel de calm c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Mai vrei să-mi anunţi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rvoşi suntem! Dar ce ţi-am făcut, domnule Dray, de te porţi aşa urât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ieten! Era să mă-nşface poliţia din pricina unei astfel d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 înşfă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 cât se poate de linişt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n-ar fi rău să te duci la cazino. E tocmai ora potrivită. Ai să întâlneşti printre putregaiurile de-acolo, unul cu care ai mai dat probabil ochii. O actriţă ratată, care, de când nu mai face film fiindcă i s-a făcut şi ei ruşine de cum joacă, a devenit o alcoolică şi-o nimfomană. Soţia lui Cain Stewart. Uită-te cu atenţie la ea dacă nu-i cunoşti încă purtarea şi formează-ţi o părere despre cum trăieşte. O depravată care întinează numele de soţie ş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mă trimiţi de colo, colo? Ce sunt eu? Un pion în mâna unui jucător de şah pe care n-am dreptul să-l văd? Nu mă duc nicăieri. Şi nu-mi mai da nici un telefon. Ai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azino, domnule An Dray! N-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mai înainte de-a mai apuca să-i spun şi alte cuvinte bine alese din repertoriul uzual pentru enervări. Pun receptorul în furcă şi dau din umeri. Nu ştiu cât stau aşa în întuneric. Dar la un moment dat, dintr-o pornire pe care n-o pricep nici eu, încep să mă îmbrac în costumul meu de seară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 chemin de fer, ruletă, pocher… Viaţa merge într-adevăr înainte. Oare chiar înainte? Nu mai face şi ea vreun ocol? N-o mai ia şi în răspăr? Domnule An Dray, nu aici e locul unde să faci filosofie de trei lulele. Într-un cazino se intră pentru distracţii. Chiar dacă intrarea înseamnă salariul tău pe-o săptămână. Chiar dacă nu-ţi mai rămâne nici un sfanţ ca să te apropii de vreuna dintre mesele unde se joacă în disperare. Baccara, chemin de fer, ruletă, pocher… Măcar regulile le ştiţi? Ia spune-ne dumneata dacă un brelan e mai bun sau nu decât un ful? Dar careul de aşi ce putere are? Ca să nu mai zic de chinta roială… De ce taci domnule An Dray? Ţi-a pierit piuitul când vezi iuţimea cu care banii trec dintr-un buzunar într-altul? Dar dacă indivizii care pierd din greu îşi păstrează cumpătul, dumitale ce-ţi mai pasă? Sunt bani care nu-ţi aparţin. Te înţeleg, ai porniri umanitariste… Te gândeşti la ce-ar putea folosi tot bănetul ăsta… Câţi copii ar putea să mănânce şi să se-mbrace… Câte spitale ar primi aparatură nouă… Câte aziluri de bătrâni şi-ar cumpăra pături noi… Domnule An Dray, dar eşti un caraghios cu sentimentalismele astea de duzină! Zău aşa! Nicăieri nu se vede mai limpede ca într-un cazino modul în care cel puternic croieşte legea aşa cum îi convine. Adică, numai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ă în asemenea hal încât la început îmi provoacă ameţeală. Apoi, după ce dau peste cap două pahare de şampanie luate de pe o tavă purtată de un chelner prin sală – băutura e cuprinsă în costul biletului de intrare – încep să mă dezmeticesc. Încăperea a fost în aşa fel construită încât în acelaşi timp să creeze senzaţia de spaţiu vast şi totodată, datorită unor coloane de marmură, să-ţi dea şi impresia de intimitate. Pereţii sunt acoperiţi din loc în loc de tapiserii lucrate cu mână de maestru. În porţiunile rămase libere sunt inscripţii în latină care îndeamnă la cumpătare. E o ironie sau o scăpare din vedere? N-am cui să-i pun nici o întrebare. Fiecare e atent la jetoanele pe care le are în faţă şi urmăreşte încordat să le sporeas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elia Stewart e la una dintre mesele de ruletă. E îmbrăcată într-o rochie simplă de vară, puternic decoltată şi n-are ca podoabă decât o brăţară uşoară de aur la mâna stângă. E machiată cu discreţie şi ori de câte ori crupierul strigă „Faites vos jeux mesdames et messieurs” strânge puţin din buzele ei cărnoase şi dictează unui tinerel de lângă ea pe ce numere şi culori să mizeze. N-aş pune mâna în foc, dar nu mi se pare flăcăiaşul de pe iaht. În stânga doamnei se află un bărbat mai în vârstă, elegant, care îi ţine paharul de şampanie. Doamna Stewart, sub ochii mei, e din ce în ce mai beată. Se contrazice cu crupierul, îşi ameninţă însoţitorii. La un moment dat, jigniţi, aceştia îi întorc spatele şi o lasă să se descurce singură. Din delicateţe, nimeni nu bagă de seamă gesticulaţia mult prea vioaie a doamnei, locvacitatea ei deplasată. În clipa în care e gata să se întindă pe parchet cât e de lungă sunt dintr-un triplu salt lângă ea şi o prind în braţe. Deschide o clipă ochii şi-mi zâmbeş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Pe deasupra şi drăguţ. Nu vrei să mă conduci acasă? Am venit cu doi cavaleri care m-au părăsit. Scârboşii! Scârboşi şi laşi. Aşa sunteţi voi, bărbaţii. Hai, puiule, du-mă acasă. Maşina mea e pe undeva prin parcaj. E şi un şofer în ea dacă-mi aduc bine aminte. Nu te formaliza. E obişnuit să fi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a obosit-o. Închide ochii şi se lasă să atârne cu toată greutatea. Nu m-a recunoscut. În halul în care e, ar fi fost şi greu. Cei din jur se prefac atenţi numai la desfăşurarea jocurilor. O târăsc pe distinsa doamnă cum pot mai civilizat până la scară şi de-acolo o iau în braţe până jos. Portarul îmi deschide uşa cu grăbire şi-l cheamă pe şoferul doamnei Stewart să tragă maşina în faţa intrării. Nici un muşchi nu-i tresare în timp ce execută operaţiile astea. Nici şoferul nu pare emoţionat de starea în care se află soţia domnului Cain Stewart. Deschide una dintre portierele din spate şi m-ajută s-o urc pe femeie pe banchetă. După care închide uşa la loc. Pune o întrebare pe un ton cât se poate d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vă duc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duci direct la ea acasă. Dacă poţi să faci în aşa fel încât să n-o vadă domnul Stewart, ar f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sta te rog cu şapca-n mână. Doamna doarme. Nu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olls-ul argintiu se pier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noapte, îi zic eu omului în uniformă cu firet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rul înstelat şi cla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contrazic, domnule, dar tare mi-e teamă că peste vreo două ore începe furtuna. E prea zăduf şi nu se simte nici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i răspund eu. Cu atât mai mult e cazul s-o şterg cât mai repede de-aici ca să nu m-apuce ploaia. Nu de alta, dar toate umbrelele pe care le-am avut au rămas doar ca piese de decor. Ştii de ce nu le-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nu s-au aflat niciodată asupra mea când începea să toarne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încreţeşt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cât se poate de întemeiat. Nu m-aş fi gândit niciodată la el. Noapte bună, domnule. Mi-a făcut plăcere să discut cu dumneavoastră. Vă rog să mai poftiţ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cazino ar fi un remarcabil meteorolog dacă s-ar mulţumi cu un câştig mai puţin substanţial decât bacşişurile încasate deschizând şi închizând o uşă. După ce parcurg pe jos, în marş forţat, câţiva kilometri, deasupra oraşului se produce o rupere de nori care transformă splendidul cer al nopţii într-un poligon unde artilerişti cu pregătire deosebită experimentează tunete, fulgere şi trăsnete, făcând risipă de imaginaţie şi, mai ales, de energie. Oricât încerc să m-adăpostesc pe sub balcoane, pe sub portice, ajung acasă murat din cap până-n picioare şi mai deprimat decât un cotoi pe care stăpânii nu-l mai primesc deoarece umblă mai mult brambura. Singurul meu costum mai de doamne-ajută îmbibat de apă şi stropi de noroi, l-ar face să strâmbe din nas şi pe cel mai cunoscut vagabond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 să mă şterg cu un prosop din cap până-n picioare şi să îmbrac un halat pufos că telefonul şi începe să zbârnâie. E aproape trei dimineaţa. O clipă îmi vine să nu răspund, bănuind că e vreo greşeală de număr. Cine să mă sun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 bine, domnule An Dray? Pe cât se pare, ca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cunoscutul are dreptate: am dat leafa mea pe-o săptămână ca să beau două pahare de şampanie, să car în braţe o femeie mai în vârstă ca mine şi să port o discuţie simandicoasă şi instructivă cu un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 vrei să încetezi o dată cu telefoanele astea cretine? Ce vrei de la mine? Cum îţi permiţi să mă urmăreşti? Cine eşti, de fapt, dom'le? O să-mi pun telefonul sub urmărire şi-am să te dau pe mâna poliţiei. Cunosc doi poliţişti ageri care de-abia aşteaptă să te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de un gâlgâi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să fiu dat pe mâna poliţiei. De fapt, e imposibil. Dar ce impresie ţi-a făcut doamna Amelia Stewart? Respectabila doamnă Amelia Stewart care nici n-a aşteptat să i se răcească fiul în groapă şi iar a luat-o de la capăt cu che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Îţi place să vorbeşti de rău oamenii… Poate că femeia vrea să uite… Poate că n-a găsit o altă cale decât în băutură şi în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mele sunt cam subţiri, dar individul mă enervează şi vreau cu orice preţ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ce cavaler am de-a face! Nu cumva ai căzut pe be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bancuril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ă îns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te enervezi. Adrenalina se varsă în sânge şi medicul dumitale s-ar putea îngrijora. Să revenim la doamna Stewart. Îţi place cum bea? Îţi place cum risipeşte banii cu ghio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unt banii ei, zic eu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ai bărbatului ei. Dar n-are importanţă. Cum n-are nici o importanţă nici faptul că se culcă-n stânga şi-n dreapta cu cine îi cade în raza vizuală. După cum e o bagatelă şi faptul că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roghează. Beţia cu alcool te face să vorbeşti mult, să-i simţi pe cei din jur mai prietenoşi iar obiectele să ţi se pară tandre. Dar, la un moment dat ai nevoie de mai mult. Şi atunci apar drogurile. În ţigări, în injecţii, în tablete. Efectul? Lumea îşi pierde orice asperitate, trupul ţi se face dintr-o dată uşor şi parcă participi la o feerie în care devii dintr-o dată eroul principal. Pentru o actriţă ratată ca Amelia Stewart drogurile au ajuns refugiul ideal. Acolo sunt succese, interpretări memorabile, aplauze şi flori. Dar de ce să-ţi mai înşir biografia doamnei Stewart din moment ce o aperi cu atâta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aperi. O aperi deşi ştii că în fruntea unui oraş nu poate să se afle o femeie stricată ca Amelia Stewart. Închizi ochii şi treci mai departe. Din îngăduinţă însă se naş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ar e purtat de valurile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pot să rămân nepăsător. Eu pedepsesc răul pe care-l face să se-ntindă în lume o depravată ca soţia lui Stewart. Marele, invincibilul Stewart. De-aceea am lovit. Am lovit ca şi în cazul acelei lichele d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cade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ai auzit. Dama are o vilă în Park Lane. Proprietatea ei. E foarte uşor s-o găseşti. Pe Fleet Street la numărul 26. Dacă nu i-a ridicat nimeni până acum, doamna Amelia Stewart şi şoferul spilcuit de pe Rolls zac în dormitor, îmbrăţişaţi în patul cu baldachin, goi cum i-a făcut mama lor şi cu câteva gloanţe în ei. Nu ştiu câte, nu le-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ebunule! Cri-mi-na-lu-le! Zi că-i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isterie s-au domolit. Necunoscutul îmi vorbeşte glacial ca ş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farsă, domnule An Dray. Du-te acolo şi-ai să te convingi. Şi să nu mai spui niciodată că sunt un criminal: eu împart doar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cad mesa şi vizita la vila din Park Lane o fac împreună cu poliţia. Întâmplător, Timothy şi cu Edgar sunt de serviciu. Mârâie cu mulţumire când vin să mă ia de pe Regent Street, din faţa blocului unde stau. Pe drum, în maşina lor de patrulare, mă fac de câteva ori atent ca nu cumva să fie vreo farsă la mijloc fiindcă mi-am dat foc la valiză. Îi las să-şi desfăşoare repertoriul obişnuit dar inima mi-e cât o gămălie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e pe Fleet Street numărul 26 are toate ferestrele luminate. E aşezată într-un cadru deosebit de pitoresc, înconjurată de mulţi copaci în care o cucuvea n-are de lucru şi face vocalize. Timothy îşi scuipă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mnoros, ca de altfel şi Edgar. Numai mie nu mi-e somn, cu toate că în curând o să se crape de ziuă. Nici foame nu-mi mai este. Sunt omul ideal, care n-ar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şi potriveşte cu mâna în care ţine monedele – nu le-a zornăit deloc de când ne-am văzut – şapca aşezată ca întotdeauna, strâmb. Sună la soneria pe care o descoperă sub o acoperitoar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eni. Din casă se aude doar muzica de la un radio. Edgar apasă pe clanţă şi uşa se deschide. Păşim într-un hol cu ceramică pe jos unde un pluton ar putea face nestânjenit instrucţie. În salon e lumină dar nu se-arată nimeni. Doar la radio se tânguie un saxofon. Nu-i mai suport vaierele şi-l închid. Pe o masă lungă de stejar se văd câteva pahare în care sunt restur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imothy şi Edgar au urcat scara care duce la etaj. Într-o clipită sunt lângă ei. Pe coridor e aşternut un covor în care ai impresia că te scufunzi până la gât. Cei doi deschid la întâmplare uşi şi le închid la loc. Îmi aruncă priviri tot mai furioase. Ca să-mi fac curaj şi ca să contribui şi eu la cercetări strig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a puşi pe o tavă cu cărbuni aprinşi. În mâini le-au apărut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recunoaşte că s-au speriat. Cum să nu te sperii când intri într-o casă unde peste tot e numai lumină, pe o masă sunt pahare cu băutură însă nu se zăreşte nici o fiinţă care să vină să întrebe: dumneavoastră ce doriţi la ora asta? Aici e o casă particulară. Barul de vizavi e deschi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d pe Timothy cum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Edgar ne bulucim pe o uşă care duce în dormitor. E o încăpere în care acelaşi pluton de soldaţi, temeinic pregătiţi, pot să declanşeze operaţiuni militare de anvergură. Covoare groase cu motive îndelung studiate, fotolii din care nu-ţi vine să te mai scoli, o mare risipă de perne de diverse culori şi un pat cu baldachin unde zac două trupuri. Doamna Stewart şi cu fandositul şofer care n-o să mai stea niciodată cu şapca în mână ca să deschidă portiera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aude cum bate pendula şi zgomotul are un ecou sinistru. Edgar se repede la telefon ca să cheme doctorul, fotograful, întreg alaiul de experţi în criminalistică. Timothy îşi vâră monedele în buzunar şi se-apropie cu paşi înc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meu e probabil îngrozitoare din moment ce se opreşte nehotărât şi-şi lasă greutatea când pe un picior, când pe altul. Mai face un pas şi mă înşfacă de guler şi urlă de zăngăn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de-acuma nu-mi mai scapi. Tu ai făcut-o, scârnăvie, şi mai ai şi curajul ca să vii să ne anunţi crimele şi s-o faci pe nevinovatul. De data asta ţi-am venit de hac! Nu te mai salvează nimeni!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urat degeaba. Nu s-a putut formula împotriva mea nici un cap de acuzare. E adevărat, a trebuit să spun şi despre necunoscutul care mi-a telefonat noaptea ca să m-anunţe moartea doamnei Stewart. Numai de telefonul ăsta am pomenit. Nu sunt complet scos din cauză. Rămân în continuare la dispoziţia poliţiei. Dar nici măcar Cain Stewart, chemat în grabă la vila din Park Lane n-a crezut de cuviinţă că trebuie să fiu pus la păstrare. Aşa că, după ce Timothy şi Edgar au mai răcnit la mine şi m-au făcut să mă simt cea mai măruntă gânganie de pe Pământ, s-au lăsat păgubaşi şi m-au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am încercat să dorm măcar câteva ceasuri. Blestematele de gânduri încâlcite nu mi-au dat pace o clipă. Niciodată n-am fost vârât într-o treabă mai urâtă şi mai lipsită de sens. Oricât aş recapitula faptele şi-aş încerca să le descopăr o logică, nimic nu se leagă. Prin fereastra deschisă oraşul îşi trimite până la mine porţia de zgomote care mi se cuvine. Trec maşini în viteză scrâşnind din pneuri când intră în curba de lângă blocul meu. Negustori ambulanţi îşi strigă marfa cu glasuri mieroase, iar copiii ţipă de parcă i-ar fugări cete de câini turbaţi. Mai bine închid geamul. Am să mă sufoc de căldură dar hărmălaia de-afară se va auz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închide m-aplec peste pervaz. Zadarnic sunt pomii în floare: nici un miros îmbătător n-ajunge până la etajul şapte. Doar miros de praf şi de benzin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capu', doare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se strecoară încet prin mulţimea de pe trotuar. Îşi flutură, ca întotdeauna, tolba în care ţine probabil zdrenţe, resturi de mâncare şi cine ştie ce alte obiecte care în ochii lui capătă importanţă de vreme ce le culege de prin lăzile de gunoi. Îi fac un semn cu mâna dar nu mă vede. Adună toată ziua şi seara duce tot ce-a agonisit într-o magherniţă de pe Old Kent Road, chiar la marginea oraşului. Oare n-ar trebui să-i fac o vizită? Tot mi-a cerut patronul un reportaj despre condiţiile mizere în care locuiesc unii dintre concetăţenii noştri. Ce-ar fi să-ncep chiar cu „doare cap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vagabondului este o casă izolată, mai mult ruine, care nu cred să fi arătat niciodată mai ca lumea. Doamnelor şi domnilor, aici a fost un hol nu prea spaţios, dincoace un salon la fel de puţin ospitalier iar aici un dormitor din care probabil doreai s-o zbugheşti cât mai repede ca să nu te sufoci. Aerul poluat al oraşului pare o dulce mireasmă din paradis faţă de atmosfera din încăperile acestei locuinţe părăsite. În dormitor e o saltea umplută cu paie care îşi arată fără nici o ruşine conţinutul. Pretutindeni sunt aruncate fotolii şi scaune vechi, bune doar de pus pe foc. Multe haine zdrenţuite atârnă prin cuiele bătute alandala în pereţi. Mormanele de fiare vechi ar umple de bucurie inima oricărui metalurgist. Un întreg bazar de obiecte disparate şi inutile. Oare ce am crezut că vo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anul bucătăriei e o spărtură care duce în pod. Dar nu se vede nicăieri nici o scară. Deşi, iată, câteva urme de noroi încă neuscat arată că totuşi cineva s-a încumetat să urce până acolo. În ce scop? Curios, pun trei scaune unul peste altul şi încerc s-ajung în piscul acestei piramide improvizate. De-abia sosit în vârf piciorul unuia dintre scaune se rupe fără să m-anunţe şi aterizez drept într-o tingire ruginită. O iau de coadă şi o azvârl pe uşă. Stau câteva clipe buimac. M-am enervat. Ies din casă şi îi dau ocol. În spatele ruinelor descopăr într-un lăstăriş o scară de lemn. O iau la braţ ca pe o veche prietenă. În sfârşit, proptesc scara de perete şi o escaladez la iuţeală, nu înainte de-a încerca trăinicia fuşteilor. Ajuns la gura podului rămân o clipă în ascultare. Parcă s-a auzit un zgomot. Sau a fost o părere. Ba nu. Prin faţa mea trece într-un galop nebun şi cu ochi scânteietori un şobolan cât un iepure. Ca să nu-mi dau drumul pe scară şi s-o iau la sănătoasa îmi spun că de fapt este un iepure cât un şobolan. Mă sprijin în mâini ca atunci când trebuia, la şcoală, să evoluez la bară fixă spre încântarea răutăcioasă a colegilor şi iată-mă în pod. Miroase a mucegai şi a încins. Deschid lucarna ca să intre aer proaspăt. Apoi arunc o privire jur împrejur cu grija ca nu cumva să calc pe iepure. Nu sunt decât paie putrezite şi câteva mobile desperecheate. Nimic interesant. Străbat podul de la un capăt la altul şi încerc să nu-mi închipui ce aer imbecil pot să am. Târându-mi de zor picioarele prin paiele care se fărâmiţează când le ating mă împiedic de ceva şi iar exersez căderea liberă a corpurilor. În ultima clipă reuşesc să nu intru cu mâna într-un piron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descurajat de-atâtea întâmplări duşmănoase stau pe paie şi încerc din plictiseală să văd în ce m-am împiedicat. Le dau la o parte şi în faţa ochilor mei uimiţi apare o cutie de lemn dreptunghiulară foarte bine conservată. O deschid şi dacă m-ar vedea dentistul n-ar mai spune niciodată că nu ştiu să ţin gura larg deschisă. În cutie sunt piesele demontate ale unei puşti cu lunetă. În loc de patul de lemn are un cadru metalic care se pliază. Mai dau la o parte din paie şi descopăr o altă cutie, de carton, unde sunt două revolvere de curând unse şi alături de care se află muniţie din belşug. Oricât mai scotocesc prin pod altceva nu mai găsesc. Iar ce-am găsit n-aş zice că aparţine iepurelui. Mai curând aş crede că sunt ale unui bărbat care trece prin Pentonville şi îngână „doare capu', doare capu' „ şi-o face pe sărmanul cu duhul. Mai cumpănesc doar câteva clipe nişte fapte în gând şi-o tulesc vijelios pe scară. Nici n-o mai pun la loc. Acum înţeleg aproape totul. În orice caz, înţeleg că viaţa lui Cain Stewart este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m luat un taxi am ajuns prea târziu. Întotdeauna ajung prea târziu. Sau prea devreme. Rareori la timp. Şi numai atunci când nu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de la intrarea pe proprietatea lui Cain Stewart e dat în lături. Motocicletele lui Tom şi James sunt la locul obişnuit. Ceva mai încolo zac trupurile paznicilor. Au crescut în greutate cu multe gloanţe fără s-apuce să-şi scoată pistoalele din tocurile de piele de la şold. De aceea îşi aţintesc cu nedumerire ochii spre cerul de un albastru curat. N-au pic de înţelegere în legătură cu ceea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goană spre casă pe o scurtătură pe care am zărit-o ultima oară când am fost aici. Trec prin perdelele de ploaie ale unor aspersoare, sar peste nişte tufe de zmeură şi ajung gâfâind la cele zece trepte de marmură. Nu-mi iese nici un valet în întâmpinare. De-abia fac câţiva paşi în hol şi dau de cadavrul secretarului prăbuşit lângă un vas mare de ceramică în care încearcă să se simtă ca la ecuator un palmier. Cineva a cam făcut risipă de muniţie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se-aude nici un zgomot. Pe furiş, cu infinite precauţii, înaintez până la încăperea unde am fost primit cu toate becurile de la un candelabru aprinse. Prin uşa întredeschisă răzbate o voce autoritară care mă face să încr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liţia? Aici e Cain Stewart. Aşa cum ai auzit. Cain Stewart. Ce? Nu-ţi vine a crede? Am fost atacat de un nebun care a comis mai multe crime în casa mea din Mayfair. Veniţ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aud îmi iau o piatră de pe inimă: Marele om e teafăr. Intru voios să-l felicit pentru norocul pe care l-a avut. Tresare când mă zăreşte şi îndreaptă spre mine un pistol. În cealaltă mână mai ţine încă receptorul la care tocmai a vorbit. Ne privim cu luare-aminte timp de câteva secunde. Apoi mă recunoaşte şi pune pistolul pe o sugativă aflată pe masa la care stă ca şi în ziua când ne-am v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Ce-i cu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alvez. Să vă salvez pe toţi. Am încercat să vă prind la telefon dar n-am reuşit. Numărul dumneavoastră secret nu-l ştiu ca să fi putut să vorbesc direct cu dumneavoastră. Cel cu care am vorbit – probabil secretarul – mi-a zis să-mi văd de treabă şi să nu mai umblu cu gogoriţe. Acum stă la umbra unui palmier şi-l încearcă zadarnic regretele. M-am urcat într-un taxi şi-am venit cât am putut de repede ca să vă avertizez de pericolul care vă paşte. Din păcate am sosit prea târziu. Bine măcar că dumneavoastră aţi scăpat. Unde e vagabondu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cu cea mai mare atenţie pe care mi-a acordat-o cineva vreodată. E în continuare muncit de gânduri contradictorii. Îşi aduce aminte de întrebarea mea şi face cu mâna un gest obosit. Privesc înspre direcţia arătată: în dreptul şemineului, cu un pistol în mână, îmbrăcat în fracul zdrenţuit, cu tolba pe umăr, vagabondul îşi doarme somnul de veci. Dintr-o rană oribilă la cap picură pe covor sânge, alcătuindu-i un nou desen. Nu l-am zărit de la început deoarece în cameră stăpâneşte semiobscuritatea. Obloanele de la ferestre sunt date în lături iar candelabrul nu mai 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ărat singur. Deşi a năvălit pe neaşteptate şi a început să mă ameninţe cu un pistol cu surdină. Cel pe care-l are în mână şi-acum. N-am înţeles ce-avea cu mine. N-am înţeles ce voia de la mine. Fără doar şi poate, moartea fiului meu şi a soţiei mele sunt tot opera lui. E de neînchipuit cum astfel de indivizi rătăcesc pe străzi nestingheriţi, sub och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tronul său uriaş şi începe să măsoare cu paşi largi încăperea încercând să nu se uite la trupul 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andal o să iasă… Dar nu înţeleg cum de s-a putut strecura pân-aici. Ce-au făcut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uaţi prin surprindere. Amândoi sunt morţi. Şi secret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zice el cu glas amar. Ceilalţi din personalul meu au avut mare baftă. Azi au liber. Bine gândită lovitura. Dacă erau toţi acasă ar fi fost nevoie de o mitralieră. Dar ce i-o fi căşun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ine poliţia încercăm să descoperim care ar putea fi mobilul unui astfel de carnagiu. Ajungem în cele din urmă la o singură concluzie: individul a avut un ascuţit complex al sărăciei şi a vrut să se răzbune pentru frustrările sale lovind în omul cu cea mai mare aver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iciodată atâţia poliţişti adunaţi laolaltă, strigând unul la altul, agitându-se de multe ori fără rost şi transformând parchetul şi covoarele din casa lui Cain Stewart într-un câmp de bătălie plin de praf şi pe alocuri de noroi. Dar milionarul nu zice nimic. Nu răspunde decât la întrebările pe care i le pune personal şeful poliţiei, un bărbat înalt, trupeş, cu o expresie de intelectual rasat datorită ochelarilor cu o ramă foarte subţire şi aurită pe care îi împinge din când în când spre rădăcina nasului. Timothy şi cu Edgar sunt bineînţeles şi ei prezenţi, dar nimeni nu-i bagă în seamă, alţii mai mari conduc ostilităţile şi din când în când cei doi îmi aruncă priviri pe furiş, ca şi cum n-ar înţelege de ce relaţiile dintre mine şi-acest bogătaş din Mayfair sunt atât de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o clipă în care şeful poliţiei îl lasă în pace şi-i spun domnului Cain Stewart cu un oarecare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avertizat doar asupra individului. De la început mi-am dat seama că în mintea lui bolnavă se cloceau planuri necurate. Trebuia să mă ascultaţi şi să fiţi cu mai mare băgare de seamă. N-ar mai fi avut loc măc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dreptul distrus când îmi răspunde pe un ton ce-ţi provoac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An! Imprudenţa mea m-a costat mult. A costat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gânditoare. Pe chip i s-a întipărit o suferinţă vizibilă. Mâinile au căpătat un uşor tremur iar umerii i-au căzut. Impresia falnică pe care o avea când ne-am cunoscut s-a dus p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unt gata de plecare. Nu mai au ce să mai deranjeze în casa asta unde un taifun ar fi provocat mai puţină dezordine. Cadavrele au fost strânse, cei care au luat amprente îşi vâră în genţi ustensilele, anchetatorii îşi închid carnetele şi-şi pun capacele la sti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halal idei îmi mai trec prin cap! Tocmai acum îmi vine să-mi dreg glasul ca o primadonă înainte de-a ataca o arie şi să strig cât mă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n-am pic de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mâne în poziţia în care se afla în clipa aceea, ca într-un joc din copilărie al cărui nume mi-a dispărut din memorie. Şeful poliţiei se întoarce gre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treb ceva pe domnul Stewart. Îmi permiteţi, domnule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şeful poliţiei cu mirare, se uită şi la mine şi îmi acordă cu mărinimie, dând din cap, dreptul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wart… nu vă supăraţi… poate vă tulbur… poate nu-i momentul… în sfârşit… ce să ne mai ascundem după deget, hai să pun întrebarea pe şleau… dar să nu mă-nţelegeţi greşit… mai ales când azi s-a întâmplat ce s-a întâmplat… toţi suntem nervoşi… speriaţi… obosiţi… dar dumneavoastră aţi avut un frate? O umbră fugară îi tre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la 20 de ani. Într-un accident de maşină. Bietul Abel! A fost o tragedie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E cât se poate de normal. Dar nu v-aţi pus niciodată problema că poate a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wart are un început de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nă în viaţă când l-am văzut întins pe catafalc şi l-am condus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u mă surprinde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ţi plâns la catafalc şi aţi participat la înmormântare. Dar nu v-a trecut prin minte că s-ar putea să fi fost cadavr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abia mai respiră. Dacă mai continuăm tot aşa în curând n-o să mai avem nevoie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wart îşi pierde răbdarea. Pur şi simplu zbiară la mine, l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terfeleşti nişte amintiri sfinte? Cum îi permiteţi măscăriciului ăsta să dezgroape trecutul unei familii onorabile? S-arunce cu noro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se trezeşte şeful poliţiei din t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 Dray, sunteţi obosit… O să rog un echipaj să vă condu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re şi mie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echipaj, mă răstesc eu înfuriat cum n-am mai fost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ntorc spre domnul Stewart şi-l ţintuiesc cu cea mai rea privire pe care o am î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Stewart, te acuz în faţa tuturor celor prezenţi şi sunt gata să te acuz şi în faţa un complet de judecată de omorârea cu premeditare a ziaristului Nick Harris, a lui Ronald Stewart, a celor doi tineri motociclişti trimişi de fiul lui Cain să mă ameninţe şi să mă bată, a Ameliei Stewart, a paznicilor Tom şi James, a secretarului domnului Cain şi a domnului Cain Stewart însuşi, fratele tău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Cum îi permiteţi să mă-njosească în halul ăsta? urlă Stewart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a spune adevărul trebuie să fii o scârnăvie, ei bine, sunt exact aşa cum zici, îi răspund eu deodată răcorit nu de aerul condiţionat ci de faptul că m-am eliberat de tot ce-ave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durează visul acesta care e viaţa mea. Numai într-un vis întâlneşti oameni încremeniţi aşa cum sunt aceştia care mă înconjoară, cu ochii dilataţi de oroare şi de uimire şi neîndrăznind să scoată nic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plet zăpăcit, şeful poliţiei se hotărăşte să între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Domnule An Dray, cum puteţi să acuzaţi de crimă pe cel mai respectabil o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mai respectabil om din oraş” tocmai l-aţi dus cu targa la morgă. Acela a fost Cain Stewart, care timp de 40 de ani, de când a venit în oraşul nostru, a strâns grămezi de bani prin mijloace la fel de necinstite ca şi cele ale unui borfaş de rând. Nu-i plâng deloc dispariţia. Respectabil ziceţi? De mic copil a fost dornic să aibă cât mai mulţi bani. N-a ţinut niciodată la nimeni. Nici la părinţi, nici la fratele său, Abel. Mai târziu, nici la soţia lui Amelia, care avea poate tot dreptul, în asemenea condiţii, să decadă aşa cum a decăzut şi nici la fiul său, Ronald, care, lăsat să-şi facă de cap, fără nici o supraveghere, nu e de mirare c-a ajuns până la crimă. Carla Mantega e victima lui. Întâmplătoare, e-adevărat, dar victimă, în vreme ce Cain Stewart nu se interesa decât să-şi sporească avutul. Încă un milion… Încă unul… Fără să-i pes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wart se linişt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aveţi de-a face c-un nebun. La balamuc cu el! Noi ceilalţi avem şi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lui mă lasă mai rece decât aerul condiţiona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s-a întâmplat, cum s-a întâmplat ca Abel Stewart să rămână în viaţă şi să apară după zeci de ani în Pentonville. Am citit nişte ziare îngălbenite însă nu m-am lămurit. Sigur e doar un lucru: cel din faţa noastră este Abel Stewart care a cutreierat timp de câteva luni oraşul nostru îmbrăcat în vagabond şi şi-a pregătit lovitura. Azi şi-a atins scopul final: şi-a ucis fratele, l-a îmbrăcat în fracul lui zdrenţuit iar el i-a luat hainele şi tocmai se pregătea să intre în rolul marelui bogătaş când am apă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întreabă sec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e dovadă ai? întreabă batjocoritor şi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întrebări onorată instanţă? îi cuprind cu privirea pe ce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ă-i dăm drumul. Prima mea dovadă este candela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at pe efectul ăsta: se uită la mine ca hipno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ndelabrul. Când am intrat în cameră candelabrul nu-şi avea becurile aprinse. Cain Stewart nu suporta lumina naturală. Când ieşea în lume purta mereu ochelari de soare. Acasă trăgea obloanele şi aprin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fneşte în râs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Altă dovadă: de faţă cu toţi cei prezenţi i-am spus falsului Cain Stewart că presimţirile mele în legătură cu vagabondul s-au adeverit. A fost de acord că n-a acţionat cu prudenţă, şi şi-a recunoscut greşeala. Dar eu nu i-am zis niciodată să se ferească de vagabon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e din ce în ce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Cum se poate verifi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doar o dovadă pentru mine însumi. Cel mai simplu lucru, care ar convinge pe toată lumea, ar fi ca să-l chemăm pe dentistul lui Cain Stewart. Atunci n-ar mai fi nici o îndoială cine e adevăratul proprietar a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cum staţi şi ascultaţi balivernele unui gazetăraş fără slujbă? Doar ştiţi c-a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mit în altă parte. Dar mai am o slujbă pe care nu mi-o poate lua nimeni orice-ar face. Am fost şi voi rămâne în slujba conştiinţei mele, Abel Stewart! Dar să încheiem comedia asta. Vorba cuiva: „doare capu', doare capu' „. Eu zic să-l luaţi de-aici. Avem nevoie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are o şovăială care îl face să-i tremure cu nervozitate buzele. Se miră şi el de curajul cu care d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tewart se retrage într-un colţ al încăperii, vânăt la faţ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eţi! Toată viaţa am visat clipa în care mă voi răzbuna pe fratele meu şi-i voi lua locul. Numai eu ştiu prin ce-am trecut din clipa în care un ucigaş plătit mi-a mărturisit ce soartă mi-a pregătit Cain ca să rămână el singur moştenitor. I-am dat ucigaşului o sumă de bani şi mai mare ca să mă cruţe. Apoi am înscenat acel accident. Am avut noroc: în acele zile s-a înecat un tânăr. Cadavrul lui a fost identificat ca fiind al meu. Din clipa aceea am răsuflat uşurat: puteam să-mi construiesc o nouă identitate. Cu ajutorul ucigaşului plătit care mi-a devenit prieten am devenit şi eu ca el. Dar de fiecare dată când trăgeam într-o victimă îl vedeam pe Cain. Pe Cain şi numai pe Cain. Care mi-a răpit viaţa mea confortabilă şi m-a silit să învii într-una plină de riscuri. I-am urmărit destinul fulminant dar n-am vrut să-l dobor decât atunci când ar fi ajuns la apogeu. Să-l nimicesc încet, ca să sufere pentru toţi anii mei de suferinţă. La câtva timp după ce-am venit în Pentonville s-a întâmplat ca o dată să mă aflu în preajma lui şi chiar să-i şi vorbesc. Arogant, suficient, batjocoritor, ca şi în tinereţe. De-abia m-am stăpânit ca să nu-l ucid pe loc. Un nenorocit de fotograf m-a văzut şi-a declanşat aparatul. L-am curăţat. Nu ştiam ce-a aflat, cât a aflat, cum a aflat. Eu sunt căutat de poliţia din mai multe ţări. Nu puteam să risc nimic. Apoi mi-a venit o idee: să-l folosesc pe amicul lui ca un martor al compromiterii cu încetinitorul a marelui Cain. Da, eu i-am omorât pe Nick Harris, pe Ronald, pe Amelia… Eu i-am omorât şi pe cei doi motociclişti. O, nu de dragul tău, An Dray! Dar aveam nevoie de tine în viaţă. Te trimiteam la locul potrivit şi poliţia nu mai avea cum să muşamalizeze lucrurile. Nu-i aşa că-i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tu mi-ai pus-o? E singurul lucru neclar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m ce-ai discutat cu Cain. Nu eu te trimisesem acolo. Pe urmă mi-am dat seama că nu reprezinţi nici o primejdie. Nu ştiai nimic. N-ai ştiut niciodată nimic. Şi, totuşi, mi-ai stricat toate planurile. Mie, care-ar fi trebuit să iau puterea acestui oraş! M-aţi fi ascultat ca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cineva cuvântul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l care-a vorbi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tewart m-ar ard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i să scapi. Mi-am luat toate măsurile de apărare. N-ai fost decât o unealtă ca bătrânul Cain să nu poată aranja lucrurile cum i-ar conveni şi ca să se acopere de munţi de ruşine, înainte de a muri. N-ai să scapi fiindcă un mecanism, odată pus în funcţiune, nu mai poat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din nou răsuflarea. I-ar face bine un pahar cu apă… Se uită batjocoritor la oamenii care îl ascultă în continuare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N-o să mă atingeţi cu labele voastre pu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fulgerător un mic pistol din buzunar – instinctiv mă uit spre masă, celălalt e încă acolo – şi până să intervină careva îşi vâră ţeava boantă în gură şi apasă pe trăgaci. De-abia se aude un zgomot înăbuşit. Ce-a fost asta? Nimic. Umbra unui sunet. Şi pe planetă e un ticălos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treagă am lucrat la articolul despre fraţii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ris aşa cum n-am scris niciodată: cu ură şi venin. Mi-a ieşit un rechizitoriu îndreptat nu numai împotriva celor doi fraţi nenorociţi, ahtiaţi după avere şi putere, ci şi contra unei lumi care permite să se declanşeze în om asemenea porniri dezumanizate. Şi tot timpul cât am bătut la maşină mi-a apărut printre rânduri chipul prietenului meu Nick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la birou şi-mi trosnesc oasele amorţite. Nici n-am băgat de seamă că am lucrat cu fereastra închisă. O deschid şi respir cu nesaţ. Aerul în primele ceasuri ale dimineţii e curat şi înviorător. Pe terasa blocului de vizavi străluceşte ceva. O rază de lumină mi se plimbă pe obraji mângâietoare. Clipesc încântat şi apoi realizez că asupra mea e îndreptată o puşcă. Prin luneta ei mă ţinteşte un bărbat îmbrăcat într-o vestă verde şi cu o şapcă de jocheu în cap. Ezit o fracţiune de secundă care mi-este fatală. Pieptul parcă îmi explodează dar nu simt nici o durere, încep să cobor ca pe aripi de fluturi într-un hău din care nu mă voi mai întoarce niciodată din moment ce de-acolo răzbate până la mine tot mai puternică muzica de o tandreţe învăluitoare a lui Albi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Necşulescu n-are de lucru. Îmi sună la uşa apartamentului la or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 bătrâne, îmi zice el şi se-ntinde cât de lung, ca la el acasă, pe canapeaua din bibliotecă. Arăţi cam cheltuit. Vreo damă? Vreun chefuleţ? La alţii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scris în draci nu-mi prea arde de glumele lui Hara. Dar el, ca întotdeauna, nu-şi dă seama când e în contratimp cu ceilalţi şi sporovăi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lţi? Albinoni? Bun băiat! Cu ce l-o fi crescut maică-sa pe individul ăsta care-ar face să bocească şi pe-un soldat întors din războiul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ldărul ăla de foi? Mamma mia! Sper să nu fie articole. N-o să mai avem loc în gazetă din pricina ta,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 scris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fund dezamăgit. Dar un gând îl învioreaz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mai scris-o,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i răspund. La urma urmei, da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caută o scrumieră, deşi ştie că n-am şi îşi improvizează una dintr-o coală de hârtie împăturită ingenios. A adus câteva ziare de dimineaţă şi o clipă mă lasă în pace ca să pun în ordine foile bătute la maşin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uier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chestie! Pe ţărmul oceanului s-a început construirea unui no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sc urechea şi pun cu mâinile tremurătoare teancul de fo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un zărghit vrea să construiască pe ţărmul oceanului un nou oraş. Pen-ton-ville, silabiseşte el cu greutate. Asta în 1985. Parcă nu sunt şi-aş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mâinilor mi se accentuează. M-a cuprins şi o vag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e pe canapea uitând complet de întrebările pe care mi le-a pus şi se plimbă prin bibliotecă. Ia din când în când o carte din raft, citeşte titlul, o deschide în câteva locuri la întâmplare şi apoi o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numai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eşte, se uită fix la covor, se apleacă şi ridică triumfător un obiect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bătrâne, pramatie mai eşti. Dar nu poţi păcăli un vulpoi ca mine. Zici c-ai scris toată noaptea? Ai trudit din greu? Dar perla asta ce caută aici? Nu cumva e de la muza in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năucit la palma lui Hara în care sclipeşte o perlă mică ş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bătrâne, spune tot. Ştii deviza mea: discreţie şi eficienţă. Cum arată dama? Are picioare frumoase? Dacă în materie de dame mă pricep la ceva, la picioare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urmăresc turuiala lui Hara. Iar fumul ţigării sale mă face să mă-nec şi să t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perdeaua şi deschid larg fereastra ca să intr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bătrânului tău prieten adevărul…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blocului vecin străluceşte ceva. O rază de lumină mi se plimbă tandră pe obraz. Cuprins de groază m-arunc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lasul lui Hara este sinc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e-i cu tin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 mâna pe care mi-o întinde şi mă ridic de pe covor frecându-mi coatele julite. Îi răspund cât mai seri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bătrâne, n-am nimic. Dar, pentru o clipă, am fos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 vă spun că mă luaţi drept altul? Îmi pare rău, sunt un tip comun, dar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mea se uită gânditor la pumnul său drept şi mi-l repede drept în falcă. Mă prăbuşesc o dată cu scaunul de care sunt legat şi mă rostogolesc gemând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Jimmy, zice el şi-l văd cu coada ochiului cum îşi priveşte cu dezgust pumnul cu care m-a lovit de parcă ar dori să-l dezinfecteze în spirt. Îl ştii doar pe Bill: nu-i place să se măture cu el podeaua. E un tip mândru, Bill ăsta, da'-i venim no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aşa tare, Mike, ce dracu', îi răspunde celălalt ins din încăpere în timp ce ridică scaunul de care sunt prins straşnic cu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alt şi ciolănos şi e îmbrăcat într-un costum jerpelit. Amicul lui e o brută de vreo sută de kilograme care lăsat liber în junglă probabil c-ar face ravagii prin faun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aşa tare, Mike. Altfel n-o să mai ai în c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i răspunde. Se proţăpeşte din nou în faţa mea şi m-apucă de bărbie. Dinţii îmi stau atât de anemic în alveolele lor încât orice specialist în parodontologie ar fi fericit să mă aibă drept client. Ar încasa o sumă frumuşică drept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urlă Mike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câteva clipe ochii şi derulez filmul ultimelor două ore din viaţa mea. Mă întorsesem ca de obicei de la staţia de benzină pe care o stăpânesc împreună cu soţia mea Mary. N-aveam nici un ajutor. Am cumpărat staţia în urmă cu câţiva ani. Deşi e situată într-un loc mai retras, pe aici trec multe maşini care n-au încotro şi trebuie să oprească pentru a face plinul. O altă staţie de benzină e la câteva sute de mile. Avem în grijă patru pompe – a cincea e defectă dar am s-o pun în funcţiune şi pe asta cât de curând, ne-am construit şi o căsuţă modestă la vreo sută de metri de şosea, ca să nu auzim tot timpul prea de aproape zgomotul motoarelor ambalate la maximum. O lăsasem deci pe Mary la staţie şi venisem acasă să beau o bere rece şi să mă întind puţin. Încă nu reuşesc să mă obişnuiesc cu căldura din deşertul ăsta şi mereu am impresia că stau într-un furnal cu foc continuu. Când am dat uşa de perete – nu o închidem niciodată cu cheia – am zărit două pistoale îndrepta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e-s astea, vino-ncoace! Fără mişcă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sunt nişte languste! am zis eu chipurile nepăsător şi am intrat în cameră. M-am dus spre cei doi bărbaţi fără a face probabil nici o mişcare în plus din moment ce nu m-au ciuruit. Deodată, unul dintre ei s-a repezit la mine, m-a trântit pe un scaun şi m-a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i-am zis eu. Fac vânătă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a rânjit cel pe care amicu' lui îl striga Jimmy. N-o să mai ai trecere la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stiul ăsta, de unde dame? oftez eu, da-mi dau seama subit că nu-nduioşez pe nimeni. Însă de ce staţi în picioare, băieţi? Luaţi loc. Mă iertaţi, nu pot să v-aduc o bere din frigider. În halul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izbucneşte grăsanul făcând ochii cât sarmaua de furie. Unde-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am declamat cu tot regretul de care eram în s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ţi, da' aţi picat prost. Ieri nevastă-mea a fost în oraş şi-a depus banii. Aşa face ea săptămânal. Zice că banii depuşi la bancă sunt mai în siguranţă decât într-o casă ca a noastră. N-aş spune că nu gândeşte riguros. Cel mai apropiat vecin e la vreo cincizeci de mile de-aici. Mi-e teamă că n-o să găsiţi în toată şandramaua mai mult de zece dolari. Plus cât s-o fi încasat azi la staţie. Per total ar fi cam nimic. De-abia puteţi să v-acoperiţi cheltuielile de deplasare şi costul frânghiei cu care m-aţi legat. Nu cred că rămâne ceva şi pentru di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mecher ai rămas, Bill, a zis cu amărăciune Mike. Ne iei peste picior. Eu te-ntreb însă de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N-am primit nici o moştenire. Or aţi venit să-mi spuneţi c-am vreun unchi proprietar de terenuri petrolifere care s-a-ndurat să-mi lase prin testament şi mie vreo cincizeci de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a mai rezistat. Mi-a expediat un şut drept în burtă. I-am fost recunoscător lui Jimmy că m-a ataşat de scaun. Altfel m-aş fi încovoi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de la spargerea pe care am dat-o împreună în urmă cu trei ani la banca Springtown? Cei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rusc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în viaţa mea nici o spargere. Nici măcar de puşculiţa din casa părinţilor n-am avut curajul să m-apropii. De câte ori puneam mâna pe ea, auzeam un glas care-mi spunea: Bill, las-o jos că tot te prinde. Da' dacă într-adevăr voi aţi dat spargerea din Springtown nu pot să vă spun decât atât: bravo, băieţi! Frumoas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mi termin a doua propoziţie exclamativă şi a fost rândul lui Jimmy să mă pocnească. I-am strigat fără nici un fel d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olo de unde veniţi aşa e obiceiul? Cum faci cunoştinţă cu un om cum îl iei la poceală? De ce nu vă duceţi la o sală de box? Acolo poate c-aţi găsi şi un antrenor care să vă-nveţe să loviţi mai cu stil. Deşi nu-mi prea vine să cred că vă interesează ele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pe Mike cum devine un pachet de nervi. Ţigara îi tremur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eşti tu Bill Har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zic aşa ceva? S-ar răsuci ai mei în mormânt că mi-e ruşine de numele pe care mi l-au dat. Da' voi poate căutaţi pe un alt Bill Hartner. Numai eu cunosc vreo doi în statul ăsta. Unul dintre ei are o farmacie. E blond şi cântă la chitară. Are un succes nebun la feme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oară hodorogită, a scrâşnit Mike, dar nu ştiu ce naiba am – poate că băieţii mi s-au părut foarte simpatici, poate din pricina arşiţei, am turu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voi căutaţi totuşi pe un alt Bill Hartner. Găsiţi-l mai repede fiindcă ar fi păcat să piardă tratamentul pe care mi-l aplicaţi. Pune globulele roşi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uitat năuci unul la altul. Apoi Jimmy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N-ai o cicatrice p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unde ştiţi? Nu-mi aduc aminte să fi fost împreună la ştrand, întreb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rbaţi n-au o cicatrice pe braţul drept… Numai în statul ăsta cunosc personal cinci indiviz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 m-a lăsat să-mi duc vorb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ai văzut niciodată. Deşi ai acelaşi chip, aceeaşi statură, aceeaşi voce şi pe deasupra şi aceeaşi obrăznicie ca Bill al nostru… Bine… Deci, n-am dat noi trei împreună lovitura aceea de la banca din Springtown. Tu aşteptai cu o camionetă în spatele băncii. Eu cu Jimmy am intrat în bancă şi după ce-am făcut niţică ordine printre funcţionarii de-acolo am pus mâna pe cea mai frumoasă pradă pe care a luat-o în ultimii ani un spărgător de prin părţile noastre. Aproape un milion de dolari. Banii i-am pus în două valize pe care le-am aruncat pe fereastră drept în camionetă. Ai şters-o imediat, conform planului. Trebuia să ne-ntâlnim peste câteva zile pe şoseaua naţională numărul cinci, la mila 122. Nimeni n-a ştiut c-ai participat la spargere. Noi de-abia am reuşit să scăpăm. Am fost identificaţi şi era cât pe-aci să ne lăsăm pielea în labele copoilor. Mutrele noastre au apărut în ziare şi pe afişe. Ce mai, eram vedetele zilei! De tine însă nimeni n-a suflat un cuvânt. Iar când a sosit clipa întâlnirii, ne-am trezit eu şi Jimmy, aşteptând ca nişte proşti ca să vină dragul nostru Bill cu banii. De ce ne-ai tras clapa, Bill? Credeai că n-o să dăm până la ur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Mike s-a simţit o tristeţe care aproape că m-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aţi frumos, băieţi. Da'-aţi greşit adresa. Omul vostru e altul. Mai bine mi-aţi da drumu' şi-am desface nişte berici. Zău, e un zăduf încât fac insolaţie şi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tre cuvintele mele l-a înfuriat mai mult pe Mike. În orice caz, în clipa aia am zburat pentru prima oară cu scaunul. Nu e ca atunci când te dai în leagăn, da' merită încercat. În cădere, m-am trezit cu perdeaua care acoperă fereastra în gură şi-am smuls-o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rici mobela, au râs fără veselie cei doi şi m-au ridicat ca să mă pocne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au ostenit. Mike se tot joacă aruncându-şi dintr-o mână în alta pistolul. Jimmy s-a plictisit şi caută muzică la micul tranzistor pe care l-a descoperi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vină fătuţa o să ciripeşti. Sau o să cânte ea. Nu ţine la caf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întârzie atâta? devine nerăbdător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aruncă o privire pe fereastra pe care acu' lumina răzbate fără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ngheşti că mai are clienţi? Da' trebe s-apară din clipă-n clipă. O fi vrând să bage şi ea ceva la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părul măciucă în cap când mă gândesc ce-o să urmeze după ce vin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Faină-i vipia! plescăie pofticios Jimmy. Ai cu ce să-ţi clăteşti 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avea un căluş în gură i-aş răspunde că există o coincidenţă deplină în criteriile noastr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g câteva minute chinuitoare. O aud pe Mary cum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soi de geamăt pe care de-abia dacă-l aud eu. Respir greu fiindcă nasul mi-e înfundat de sânge. Mike şi Jimmy stau în fotolii, arborând mut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încetişor. Mary apare în prag ţinând în mâini o pătură, încremeneşte când vede cum e instalat decorul şi care sunt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ăuntru, puicuţo! îi face semn Mike cu pistolul. Hai, că nu te mănâ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răsună o bubuitură şi camera se umple de un fum înecăcios. Mike se dă înapoi cu o expresie de năuceală pe chip şi se prăbuşeşte pe podea. Jimmy vrea să scoată pistolul dar nu mai are timp şi încremeneşte şi el lovit cu un glonţ drep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coate de sub pătură un cogeamite pistol care mă mir că n-a cocoşat-o. Se uită la el cu mirare, îl pune pe masă şi apoi vine de mă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făcea plăcere să stai aşa, îmi zice ea şi mă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cumpi. Da' de când am smuls perdeaua ca să-ţi fac semnul convenit am crezut că-nnebunesc. Ai întârziat, nu glumă… M-am gândit că ţi-e frică să intr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ar am repetat de atâtea ori scena asta. Totul a mers aşa cum am prevăzut. Păcat doar de pătură. Dacă ştiam că trăgând prin ea se face o asemenea gaură, alegeam o alta, mai ponosită. Ei, ac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ăm un telefon la poliţie. Or să ne fie recunoscători. Ieşim basma curată. Legitimă apărare. Doi spărgători notorii vor să-i jefuiască pe doi modeşti proprietari ai unei staţii de benzină. Încasăm şi recompensa. Apoi lichidăm afacerea şi ne ducem într-un loc unde să fie soare dar şi mare şi vile albe şi iahturi superbe. Nu ne mai ameninţă de-acu nimeni. Apropo, să nu uităm banii, ascunşi în cea de-a cincea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iubitule, mă mângâie Mary pe rănile de pe obraz. Numai la ei mă gândesc de trei ani. Zi şi noapte. Eşti un geniu, Bill. I-ai păcălit pe toţi. N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o clipă la ea. Cum a zis Jimmy? Faină? N-a greş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ce i-ai omorât era un fleac să mă trimiţi şi pe mine după ei să le ţin de urât. Ai doar douăzeci şi cinci de ani, eşti frumoasă şi deşteaptă. Ţi-ar fi stricat să ai şi un milion de dolari numa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de mine. Prin ochii ei albaştri trece o străfulgerar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duc aminte bine, susură ea leneş, la anchetă s-a stabilit că spargerea a fost dată de doi inşi. Cum aş fi putut justifica al treile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lictisit la culmea culmilor (Everest sau Chomolungma), arunc cartea de povestiri poliţiste pe care am cumpărat-o azi de la librăria din staţiune, cineva îmi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 şi mă uit la ceas. E trecut de zece. Noaptea s-a lăsat pe nesimţite. N-am mâncat nimic de la prânz. Toată noaptea o să visez cotlete. E însă destul de greu să le procur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oana…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n jur. Încăperea în care stau în acest hotel nu e prea mare. Are o masă de toaletă cu oglindă, un singur pat, un hol îngust cu dulap în perete şi o baie toată în faianţă şi cu gresie pe jos. Pentru cine a venit într-un concediu de odihnă la munte şi nu e prea mofturos, perimetrul poate însemna raiul la etajul patru. Deci,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şi asupra mea. Sunt îmbrăcat în nişte pantaloni dintr-o stofă neagră, plăcută la pipăit iar bicepşii, tricepşii şi deltoizii mi-i reliefează un pulovăr roşu cu alb, cam strident la culoare pentru vârsta mea. Oglinda îmi arată un bărbat care chiar dacă în curând împlineşte patruzeci de ani şi nu mai poate fi numit Robur cuceritorul, mai poate spera ca una sau două dintre femeile de pe mapamond să nu-l desconsidere total din punct de vedere estetic, dacă-l întâlnesc. Aşa că mă ridic din fotoliul aşezat lângă televizorul închis la ora asta. La radio, în schimb, se transmite reportajul „O zi într-o horă”. Deschid uşa şi-mi invit musafira neaşteptată să poft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oa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spun prea multe despre juna care-mi intră în încăpere. De multă vreme am bănuiala că de-ndată ce aflaţi semnalmentele unei fete frumoase vă şi repeziţi s-o cunoaşteţi şi s-o cuceriţi, ceea ce nu-i prea fair play din partea voastră. Am să vă spun doar ca are părul de un blond cenuşiu, ochi mari albaştri ca lacul din împrejurimile staţiunii şi e destul de înalţă încât atunci când ieşim pe stradă să nu provoace zâmbete fiindcă se află lângă un lungan ca mine. Din păcate, are cu cincisprezece ani mai puţin ca subsemnatul. Nu m-aş da în lături de la o escapadă împreună cu ea, dar nu văd cum s-ar putea continua idila decât dacă vreau să mă expun mai târziu unor remarci de soiul „ce fată bine are babacu' ăsta”. Iar la mijloc mai e şi diferenţa de avere. Acum e îmbrăcată într-un taior cu o tăietură realizată de un croitor cu mult sânge rece din moment ce nu i-au tremurat mâinile deşi ştia ce trup va îmbrăca veşmântul respectiv. Ceea ce nu-mi place în clipa asta la ea este excesiva lacrimaţie a ochilor: deshid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zic eu după ce-am închis cu grijă uşa şi m-am uitat în prealabil pe coridor să văd dacă nu cumva a observat-o cineva intr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de comentarii în legătură cu abaterile de l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E îngrozitor… Nu ştiu ce să cred… Mate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e fratele ei. Are doar zece ani. După o pauză de vreo cincisprezece ani părinţii Ioanei au hotărât să mai aibă un copil. Iar acesta i-a fost încredinţat în vacanţa de primăvară Ioanei ca să-l mai recreeze după minunile de ecuaţii de gradul doi şi logaritmi sau ce-o mai fi învăţând la vârsta asta. E un puşti blond, cu un vârtej în vârful capului pe care îmi place să i-l ciufulesc şi mai mult când ne întâlnim. Nutreşte o mare simpatie pentru mine din moment ce în meciurile noastre de fotbal îmi trage sistematic câte o minge care mă loveşte de obicei în plină figură. Atunci îmi spune: „De ce nu-ţi cumperi o mască de portar de hochei?” „Mi-e destul masca mea”, îi răspund de fiecare dată şi ne vedem mai departe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asă să cadă pe fotoliul de pe care tocmai m-am ridicat. Scoate din poşetă o batistă cât o unghie şi încearcă să-şi repare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după-amiază să-l las la fotbal. Pe la ora patru. La opt n-a ven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 zic eu amintindu-mi că la rândul meu am sărit din lipsă de prevedere peste cină. Dacă m-aş afla acum la un ospăţ, bucatele ar trece prin faţa mea ca pe nişte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şteptat până la opt şi jumătate. După aceea m-am dus la doi dintre băieţii cu care ştiam că bate mingea. Matei n-a apărut azi pe teren şi nu l-au văzu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unde a fost? întreb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lm. 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âstâ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chestie veche. Fanfan la Tu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un pentru un june imberb şi o fată romantică.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remarc eu. Nu l-a mai văzut nimeni altcineva de când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i de la recepţie l-au zărit când a ieşit din hotel. Altcineva nu l-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va l-o mai fi văzut, dar încă nu ştim noi. Unde s-a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mi s-a instalat o durere îngrozitoare. De câteva zile parcă prin craniul meu circulă un animăluţ înfricoşat şi se izbeşte de tâmple, de ceafă, de frunte căutând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 întreb eu ca să mai u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ingul albastru. Avea şi mingea cu el. Aceea cu petice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oftez eu amintindu-mi de câte ori nasul mi-a fost aplatiz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ndrei? Să mă duc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o fac pe viteazul în piel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nevoie. Matei trebuie să fie pe-aici, pe undeva, la vre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unoştinţă? Şi nu putea să m-anunţe? Să dea un telefon? Simt că-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din nou în plâns. Dacă mai rămânem mult timp în cameră riscăm să fim inundaţi. De-aceea încetez să mă mai plimb ca emblema Paramount-ului prin cuşcă şi-i propun fetei să ieşim. N-am nici o idee încotro trebuie să ne-ndreptăm. Dar aerul rece îmi poate pune ordine în ideile pe care animăluţul dintre tâmplele mele continuă să le-agite fără cruţare. Va fi vai şi-amar de blana lui dacă-l prind. De pe-acum îl pot asigura că viaţa e pentru el un bun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lună plină. Cerul e senin. Îmi şi închipui cum observatoarele astronomice îşi îndreaptă telescoapele spre alte planete ca să vadă dacă există viaţă pe-acolo. Măcar vreo amoebă. Puţină protoplasmă, sir. Ca să nu fim singuri în univers. Ca să ne simţim mai ocrotiţi de maman materia. Dar, încă puţină răbdare şi vom sta de vorbă cu fiinţe la fel de raţionale ca şi noi care, la rândul lor, se simt foarte singure şi n-au cu cine-şi lua ceaiul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a apucat de braţ. Deşi e mai cald decât m-aşteptam, o simt cum se zgribuleşte în taiorul peste care şi-a aruncat o pelerin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ţelegi că n-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nu e departe de hotel. O potecă ne duce într-acolo în câteva minute. E înconjurat cu un gard de sârmă înalt de vreo trei metri şi are dimensiunile unuia de hand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ici nu-i nimeni la ora asta. Ce m-aşteptam? Să dau de băiat în poartă care să ne strige: mai aştept mult? N-are cine să-mi tragă câteva mingi. Azi nu m-am antren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nşalanţa cu care mimez liniştea nu mi-a dispărut. Mai ales când o văd pe Ioana cum se strânge tot mai tar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anunţăm miliţia, scânc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nu se-anunţă decât în cazuri grave. Altfel te faci de râs. Pui oamenii, care şi-aşa au destule pe cap, pe drumuri inutile. Să ne convingem mai întâi că nu putem da no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 prea convinsă de justeţea vorbelor mele dar acceptă să se abandoneze sugestiilor, pe care i le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ană. Ştii bine că-i plăcea să se ducă acolo să bea un ceai după meciurile lui. Desigur, nu unul îmbunătăţit cu rom,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bană urcăm pe o potecă şerpuitoare. Totul e în beznă. De fapt aici nu dorm decât cabanierul şi nevasta lui. E mai mult un han unde turiştii care au obosit în excursia lor spre înălţimi fac un popas ca să se întremeze cu câte un ceai. Unii chiar şi renunţă să-şi mai continue ascensiunea. E ca un hop pe care dacă ştii să-l depăşeşti, bine,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zice Ioana. Nu se vede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la fereastră, zic eu semeţ.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ocănesc în oblonul de lemn. După un timp aud o voce somnoroasă şi deloc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destul de bine pe cabanier ca să mă recomand cu toată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 Mladin? N-aveţi somn? La ora asta e-nchis. Nu v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nea Dăian. Vreau să te-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cu precauţie. După ce omul se convinge că în lumina becului de la intrare se află chiar simpaticul fiu al doamnei Mladin – o deschide mai larg. În prag apare un bărbat de vreo cincizeci de ani, îmbrăcat într-un cămeşoi cu multe râuri. O astfel de reţea hidrografică n-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om' Mladin? Sărut mâna, domnişoară, zice observând-o şi pe Ioana în urma mea şi se retrage, pudic, mai în umbră. Dacă-mi cereţi ceva de băut nu pot să vă da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Dăian. Alta-i problema. L-ai văzut cumva azi p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şti? Parcă da… Ba nu, nu azi. Ieri. Da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în părul sâ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Ştiu eu ce să spun? Că doar e o gâgâlice. N-avea cum să se-ncurce la vreun chef. Mai are până-atunci. Da' acu'? Cine ştie un' s-o fi dus? Au piticoşii ăştia câteodată nişte idei de stai şi te miri şi tu cât sunt de zba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ăian are chef de vorbă. Dacă l-am trezit din somn! Când o să mai poa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că te-am deranj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ormăie el intrând în casă, da' nu crez. Nu-i blestemată de noapte în care să nu mă culc cu gândul că n-o să mă mai trezesc până-n zori. Am să camuflez cabana asta sau am să-i montez rulmenţi ca să pot s-o car din calea celor care se simt datori să mă scoale-n toiul nopţii şi să mă-ntrebe dacă ăsta-i drumul spre Babele. Ăsta-i, afurisit el să fie! Doar am pus şi-o pla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repejor din loc mai înainte ca bărbatul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 din ce în ce ma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i plăcea lui Matei să meargă? La lac. H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 în stânga cabanei la vreo jumătate de kilometru. Aici ne întâmpină o privelişte mirifică. Luna face să strălucească apa ca o oglindă de curând ştearsă de praf. La un debarcader de lemn se freacă una de alta câteva bărci. Brazii îşi foşnesc crengile în bătaia unui vânt uşor. Câteva bufniţe fac pronosticuri. Ţi-e mai mare dragul s-o iei razna pr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ustietate. Ziua, pe grătare sfârâie mititeii, capacele de la sticlele cu bere sunt propulsate abil în slava cerului, turiştii sporovăiesc veseli, se pornesc idile care se vor pentru o viaţă şi care nu vor dura decât pe timpul concediului şi se mai petrec şi alte minuni ale existenţei noastre pe această planetă care fac din noi stăpânul ei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clipocesc alene. Alt loc comun nu găsesc în clipa de faţă. Pe ele alunecă o pată. Mai întâi, nu-i prea dau mare atenţie. Apoi încep s-o privesc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Tu vezi mai bine.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ruteaz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dau seama… Dar vin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este o prăjină şi încerc să agăţ obiectul care pluteşte în derivă. De câteva ori sunt gata să-l îndepărtez de mal. De alte câteva ori sunt gata să mă-ndepărtez eu de pământ. În sfârşit, reuşesc să-l trag spre mine şi să-l scot din apă. Dar acum nu ştiu cum să fac să-l ascund d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ge! ţipă fata scoasă din minţi. E mingea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a lui, zic eu stingherit. Câte mingi nu-s la fel! O fi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a lui. Şi-a făcut un semn după care s-o recunoască. Radical din iniţialele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trece prin cap nici o minciună, deşi uneori sunt foarte sporn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plimbat pe mal şi i-a căzut în apă, încerc eu o ultimă tentativă de salv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înecat, izbucneşte Ioana într-un plân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nece? Doar ştie să-noate. Şi chiar dacă a căzut de pe mal, a înotat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ce ea cu o brum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urui eu mai ceva decât la lecţiile la care nu ştiam nimic dar pălăvrăgeam câte-n lună şi-n soare pentru a abate atenţia profesorilor în altă parte. De obicei, chiar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usucă hainele pe la vreu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gea? De ce mingea 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uat-o apa şi n-a mai ajuns până la ea, zic eu tot mai sigur de această variantă, ca atunci când, întrebat la şcoală care e cel mai mare loc din ţară unde există sare am arătat cu hotărâre pe hartă Marea Neagră, nereuşind să fiu contrazis nici până azi. Haidem la hotel. Sunt sigur că Matei ne aşteaptă să ne povestească tot ce-a păţit. Poate ne caută îngrijorat. Sau poate a dat vreun telefon ca să spun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ză de încredere în suflet Ioana o ia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nu ne-aşteaptă nimeni. Nici un mesaj la recepţia unde dormitează un flăcăiaş cu câteva tuleie şi care e sigur că ne-ntoarcem de la o escapadă nocturnă. În sinea lui îşi bate joc de Ioana fiindcă îşi pierde vremea cu un bărbat cam copt la minte. Numai banii o atrag, mai oftează el şi se şi vede instalat la volanul unui Cadillac în timp ce fetele îl asaltează iar el le alege din zece în zece. Sărmanul! Nici nu ştie el ce vraişte e în finanţele mele de când mă şti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 pe Ioana în camera ei. Se aseamănă cu a mea numai că are două paturi. Câteva haine sunt risipite pe fotolii. Fata le strânge cu grăbire şi le aşaz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ceai, zic eu şi mă aşez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au drumul la radio dar îmi aduc aminte că e trecut de ora douăsprezece aşa c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la telefon şi nu te-a găsit, o încurajez eu. Mie-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latină ea din cap şi începe să se-nvârtească în jurul unui reşou cu câteva plicuri de ceai chinezesc, zahăr, linguriţe şi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onvingi am să întreb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a mai potrivită oră să scoli o telefonistă din somn dar împrejurările o cer. Spre surprinderea mea, o voce cristalină îmi răspun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 eu languro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 Andrei, numai Maria vreţi să răspundă! De Emilia nu vă pasă. Ce doriţi? O legătură cu Bucureştiul unde aţi lăsat îndurerată o tână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a! Pe tine te căutam. Tu eşti cea mai isteaţă dintre toate. Azi am un noroc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se-aude un chicotit plăcut. Ioana a încetat să mai trebăluiască şi-mi aruncă priviri mirate. Îi fac cu ochiul şi dau din gur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ărăsi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nţeleg de ce mai apelaţi la mine din moment ce nu sunteţi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au cu mâna peste frunte, ca şi cum aş vrea să izgonesc animăluţul care fuge de colo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mare lucru să ştii! Spune-mi, te rog, a căutat-o cineva pe domnişoara Ioana în ultimel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triumfător spre Ioana. Astup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liniştită? Ai fost căutată. Şi încă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c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o voce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unt contrariat, o altă clipă sunt gelos, dar după aceea mă luminez din nou la faţă. Sigur, puştiul stă în pat şi trage aghioase, hainele i se usucă întinse pe sârmă iar capul familiei care l-a găzduit d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e vreo patru ori, mai zice Emilia. Un domn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cumva ş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n-a auzit de multă vreme un glas de femeie atât de frumos. Şi, a mai adăugat că, dacă se gândeşte bine, nici n-a auzit vreodată un glas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individul, mormăi eu şi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vid? întreabă nedumerit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c să stai liniştită. Băiatul a căzut într-adevăr în apă şi s-a murat până la piele. Nu putea să vină la hotel în halul acela. Ar fi răcit. Cineva l-a luat la el acasă. A dat telefon, dar n-ai fost în cameră. Totul e în regulă. Mâine dimineaţă Matei o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fierbe de zor. Mi s-a făcut somn. Dar n-am încotro şi trebuie să-l beau. Cu cât mai mare dichis, deşi nu pot să-l sufăr. Îmi aduce aminte de boală. Nu-l pot asocia decât cu aspirine, antinevralgice şi injecţii. Un cortegiu cam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elefonul începe să sune. Dintr-un salt pe care l-ar invidia orice felină Ioana 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abă ea cu speranţă. Da. Eu sunt. D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clipe apoi deodată văd cum se înne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timp de câteva secunde. Apoi ada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eu găsind un bun pretext ca să las din mână ceaşc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pe să plângă şi nu mai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to?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ăpit p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i dă drumul unui şuvo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u răpit? Cine l-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vorbească printr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drumul… cu condiţia să le plătesc 300000 lei. Altfel nu-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aminteşti exac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mai întâi: „Domnişoara Ioana la aparat?” „Da”, i-am răspuns eu. „Domnişoară, dacă vrei să-ţi mai vezi fratele, pregăteşte până mâine seară 300000 lei. Părinţii dumitale ţi-au făcut o zestre frumoasă, cu mult mai mare decât cerem noi. Fratele dumitale n-a păţit nimic până acum. E bine, sănătos, a mâncat pe rupte. Are gusturi cam dificile, dar i-am făcut pe voie. A cerut până şi castane prăjite. Am făcut eforturi şi am găsit. Dacă vrei să ne purtăm în continuare la fel de frumos cu el nu trebuie să anunţi miliţia. O astfel de încercare îi poate fi fatală. O să-ţi dăm mâine un semn de viaţă. Nu uita: 300000 lei şi nu anunţa pe nimeni. A! încă un lucru. Să nu mi-o iei în nume de rău, dar ai cel mai frumos glas de femeie pe care l-am auzit vreodată. Pe mâine!”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lângă. Mie nici măcar plânsul meu nu-mi stimulează gândirea, darmite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 uşo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oana! Trebuie să anunţăm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intr-o dată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să nu te gândeşti. Chiar acum dau telefon acasă să-mi pună la prima oră la poştă 300000 lei. Să scoată de la C. E. C., să împrumute, dar miliţia nu trebuie în nici un caz amestecată. Ai înţeles? E fratele meu. N-ai de ce să te bagi. Fac ce cred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ceai. În timp ce mă-ndrept spre uş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dar să nu fie prea târziu dacă nu-mi asculţ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am cheltuit după o noapte cu un somn agitat. Vietatea aceea din cap nu mi-a dat pace nici o clipă. Am să pun o capcană ca s-o prind, altfel nu mai e chip de trăit. Dar toate-mi merg de-a-ndoaselea. Când am făcut duş am rămas cu săpunul pe mine. Noroc că mai întâi m-am ras, ceea ce înseamnă uneori o mare prudenţă. Mă îmbrac în singurul meu costum adus aici şi privesc cum razele soarelui încălzesc inutil elemenţii calori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 forfota obişnuită. Îmi este o foame istorică. Nu intru însă să iau micul dejun la restaurant. O să mănânc ceva pe drum. Ies din hotel pe uşa pe care mi-o deschide ceremonios un „general” de vreo doi metri înălţime. Ajung pe aleea din faţă unde un puştan spală cu furtunul o maşină străină. Apoi revin în hol şi mă adresez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nea I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zice el îndatoritor şi se înclină spre mine. Suntem la dispoziţia clienţilor. Oricând servim cu fair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Matei? Puşti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îl ştiu… Marea speranţă a fotbalului românesc. Nu, dom' Mladin, nu l-am văzut. Azi n-a coborât în hol. Dacă era pe-aici nu se putea să nu-l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n-am pus b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ulică, nu e vorba de azi. De ier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Ier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în trening şi avea sub braţ mingea lui cu pete albe şi negre. O minge excelentă, plescăie el din limbă pofticios. Pe vremea mea băteam nişte gioarse din cârpă. Omenirea a făcut un sal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 o clipă mi-l închipui pe uriaş alergând după un ghemotoc făcut din zdrenţe. E o imagine destul de hazlie. Scutur din cap ca să alung gândul şi să nu izbucnesc în râs. Animăluţul face „Au” şi se pitulează într-un ungher cu inima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mic deoseb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lui Rhodos îşi încreţeşte fruntea pe care s-ar putea juca liniştit o partidă de fotbal cu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 Să mă gândesc, zice el şi se apucă de unul dintre fireturile lui strălucitoare de pe uniforma de portar. Nu. A trecut pe lângă mine şi mi-a dat doar bună ziua. E un copil politicos. Se cunoaşte educaţia admirabilă de-acasă. Nu-i vorbă, dacă eşti soi rău n-are importanţă cu ce precepte eşt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ecturile preferate ale lui nea Iulică este dicţionarul de neologisme. L-am surprins de mai multe ori cum îl răsfoieşte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ladin, mi-a spus el, nici nu ştii ce orizont îţi poate deschide un cuvânt. Te simţi deodată altcineva. De pildă, să luăm cuvântul „entropie”. Ce savoare! Numai rostirea lui te poate lăsa visător şi îţi poate umple de delicii o zi întreagă! Entropie!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cu vreunul dintre prietenii l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Ba nu, se loveşte el brusc cu palma peste frunte încât dacă nasturii pentru fotbal s-ar fi aflat acolo ar fi fost serios traumatizaţi. Era cu un domn. Un bărbat ca la treizeci de ani, cu o mustăcioară scurtă. Cam unsuros la păr, de parcă i-ar fi căzut pe cap o sticlă de briantină. Gen actorii din filmele de prin anii '30. Ce vedeau cocoanele la ei n-am priceput niciodată. Pur şi simplu leşinau când îi vedeau pe ecran. Stupe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storia cinematografului, nea Iulică. Spune-mi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puţin împreună, în hol. După care au plecat. Domnul s-a dovedit a fi un om fin şi manierat. Când a trecut pe lângă mine şi i-am răspuns lui Matei la salut, mi-a zis: „N-am auzit niciodată o voce de bărbat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ulică îşi umple pieptul de mândrie. Dacă s-ar isca o încăierare ar fi în stare să bată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fost la cor odinioară. Când îţi luam un do de jos tremurau ferestrele şi unele chiar se spărgeau. M-au dat afară tocmai din cauza asta. Făceam ravagii în bugetul şcolii. Ar fi bine ca odată să scrieţi despre mine. Am c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pe uriaş să-şi istorisească sieşi întâmplări de odinioară şi mă îndrept din nou spre lac. Arată cu totul altfel în bătaia soarelui. Turiştii stau pe bănci sau se plimbă braţ la braţ pe alei. Pe valurile domoale plutesc bărci şi biciclete pe apă. În locul bufniţelor se aud păsări cu o viziune optimistă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descrierea mea, o băbuţă care vinde floricele recunoaşte cu francheţe că nu l-a văzut pe Matei. Nici fetişcana de la toneta cu îngheţată nu ştie nimic. Doar moşneguţul care stă în faţa unei măsuţe cu lozuri în plic îşi aduce aminte de un băiat îmbrăcat în trening şi cu o minge sub braţ care a tras trei lozuri de trei lei şi, lucru curios, n-a câştigat nimic. Enervat, a scăpat mingea pe jos. Un băiat care trecea pe lângă el i-a tras un şut şi a trimis-o în mijlo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eri n-a fost nimeni la debarcader. Şeful are un deces în familie şi s-a dus la înmormântare. Nimeni n-a avut curajul să intre în apa rece. Mingea a rămas pe lac până seara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mai întreb eu cu o speranţă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vista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onoarea, zice moşneguţul şi se luminează la faţă de plăcere de parcă şi-ar fi zărit cel mai iubit nepot. Numele meu e Onuţan. Voicu Onuţan. Scrieţi ceva despre tonetele de loz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ic eu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toneta arată tot mai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mintiţi şi pe mine. Ştiţi, viaţa noastră e foarte agitată. E bine să se cunoască şi realiz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am întrebat însă dacă băiatu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acului s-a înălţat un zmeu de hârtie. Planează frumos iar coada lui umple văzduhul de un bâzâ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un tânăr cu mustăcioară. I-a zis să nu se necăjească şi s-au dus împreună la librărie să-i cumpere altă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ânăr? Nu. Trece prea multă lume pe-aici. Nu-l ştiu. Nu pot să-i ştiu pe toţi. Asta nu înseamnă că n-o să scrieţi şi despr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 grabă şi o şterg aproape sărind într-un picior. Începe să se facă lumină. E simplu: în staţiune nu se găseşte decât o singură librărie. Ajung acolo într-un suflet. Cea mai frumoasă dintre vânzătoare, Felicia pre numele ei, o brunetă cu talie de baschetbalistă îmi spune cu părere de rău că de ieri şi până azi n-au mai primit nici o noutate. Şi-mi face cu ochiul spre tejgheaua de sub care uneori am norocul să agonisesc cu un suprapreţ nu prea piperat cărţi după care alţii umblă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a un hoţoman ce sunt şi o întreb dacă ieri a vândut vreo ming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a mirată. E interzi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ui anume? o întrer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ui puşti. A ales una cu petice albe şi negre. Îşi pierduse mingea şi-e era frică să nu-i facă scandal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ustăcios. Destul de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cunosc ar fi trebuit s-ar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ş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se duc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m? Nu mai înţeleg nimic. Doar fusese dimineaţă la film. Iar alt cinematograf nu mai er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zis că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lm. La Fanfan la Tulipe. L-am văzut. Gerard Philippe rămâne şi azi un tip superb. L-aş mai vedea o dată. Nu mă inviţi? De scris despre mine văd că nu vrei să scrii. Măcar să mergem la un spectaco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Nu-mi place să am concurenţi nici măcar pe ecran, mai apuc eu să-i spun şi-o zbughesc pe uşa acoperită cu o oglindă, gata-gata să dau peste un tip pântecos, îmbrăcat într-un soi de surtuc cenuşiu. Ce gusturi mai 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inematografului Vremuri noi e îmbulzeală. Filmul încă nu s-a terminat. Se aud din sală zgomotele unei cavalcade. Eu, însă, sunt interesat de femeia care rupe bile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ieri un băiat îmbrăcat în trening şi cu o minge sub braţ? Unul blond? Îl cheam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unosc foarte bine. Şi pe el şi pe sora lui. Dar era altfel îmbrăcat când a venit la film. Şi n-avea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 eu cu glas pierit, presimţind o fundătură tocmai când mă aştep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 însă să-mi răspundă. Întreb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Era cu duduia Ioana. O fată cu mult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miază nu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ţ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rost ar mai fi avut să-l vadă peste câteva o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i răspund: dacă ai şti că în copilărie, în prima zi când a venit în oraş Pe Donul liniştit – trei serii – am chiulit de la şcoală ca să-l văd, pentru ca seara, să fiu din nou dus de către părinţi la film, neavând cum să le mărturisesc că-l văzusem dej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zic eu. N-avea nici un rost să-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d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îmi zice femeia. Vreau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mă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despre dumneavoastră, despre rezultatele din mu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u sunt femeie la locul meu. Cum o să mă daţi pe mine la ziar? Ce-am făcut? Vreau doar să vă rog să-nchideţi fereastra aceea de sus. Eu n-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fereastra cu pricina şi ies în stradă. Uşile laterale ale cinematografului se deschid larg. Un puhoi de oameni năvăleşte o dată cu o pală de aer încins. Într-o vitrină unde se anunţă viitoare premieră se oglindeşte din nou omul cu surtucul cenuşiu. Cine-o fi? Vreau să-l văd mai bine şi mă întorc. Dar individul nu mai e. A dispărut înghiţi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Ioana mă întâmpină cu o figură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a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z pe taburetul din faţa oglinzii de la măsuţa de toaletă. Ioana nici măcar nu se mai deranjează să facă ordine, atât de mult se zbu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fata mea. Totul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I-am zis fata mea! E semn de bătrâneţe, Mladin dragă. Iar durerea de cap nu încetează. Am pus degeaba tot soiul de capcane ca să prind animăluţul ăla şi să-i 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u sosit, mai zice fata. Ş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o foaie de hârtie pe care citesc următoarele cuvinte: „Nu înţelegem nimic. Trimitem banii dar sperăm să nu-i daţi pe fleacur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telefon să nu-şi mai facă inimă rea. Totul o să fie în regulă. O să-l ai şi pe Matei şi o să rămâi şi cu banii. O să vedeţi ce-o să vă mai bucuraţi când se vor rezolva toate. Să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priveşte Ioan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ă într-o rochie de casă mai potrivită pentru o femeie respectabilă, mamă şi soţie ideală. Însă, ea pare tot o fetişcană care se pregăteşte să se ducă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a încolţit o idee. Sper ca vietatea aceea care aleargă de colo-colo să nu mi-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uşă ciocăneşte cineva. Când Ioana deschide, în prag se iveşte un comisionar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dumneavoastră, domnişoară, zice el ş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exclam eu şi înşfac scrisoare fără prea multe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ac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escopăr o scrisoare compusă cu ajutorul literelor decupate din mai multe ziare: „PuNEţI PACHETuL cu BANI îNTRE OREle 23,35 Şi 23,40 ÎN coŞul DE HârtiI dE lA INTRAREA pE AleEA C. Nu VEniţi ÎNsoţită, nu AnUNţaţi MiliţIA. DuPă ce INTRĂM în PoseSIA BaniloR băiatUL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plicul? îl întreb ameninţător pe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e retrage acesta speriat spre uşă. Recepţionerul l-a găsit pus de cineva pe tejgheaua unde clienţii lasă cheile. Mi-a spus să-l aduc. Altceva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ftim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ulţumeşte fără să înţeleagă nimic şi se streco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uci? o întreb eu p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e mai bine să anunţi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z o clipă să mă mai plimb prin cameră cu pumnii strânşi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ţi lăsa escrocat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placidita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ţi! Să nu te laşi tras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din nou să mă mişc prin cameră. E un spaţiu prea strâmt pentru oamen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cu Matei dacă nu-i ascult? Spune!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i răspund. Îi mai arunc o privire şi ple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m început să pot sta singur cu o fată fără să întreprind nimic. Hotărât lucru, Mladin dragă, semnele de bătrâneţe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ou noapte. Luna mângâie obiectele cu o lumină lăptoasă. De altfel, e prea mult alb în staţiunea asta. Pereţii dinăuntrul caselor sunt de un alb imaculat. Cei mai mulţi dintre oameni sunt îmbrăcaţi în alb. Până şi pe culmile munţilor au mai rămas petice albe de omăt. Numai cineva poartă un surtuc care contrastează cu tot ce-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ate zări nimeni. Stau într-o gheretă părăsită care abia se mai ţine în încheieturi. Rareori mai trece câte un trecător. E o linişte aproap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aude zgomotul unor tocuri de femeie. Mă uit la ceasul cu fosforescenţa lui precară: e ora H. Într-adevăr, Ioana trece pe lângă coşul de hârtii indicat în scrisoare, se preface că umblă în poşetă se uită în stânga, în dreapta, apoi aruncă un pachet în el. După aceea se întoarce şi se îndepărtează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un sfert de ceas. În afară de un câine care nu se decide dacă trebuie sau nu să traverseze strada, nu se vede prin împrejurimi nici o fiinţă. Stelele sunt la fel de strălucitoare cum au fost în milioane de nopţi, luna e tot ca un balon obez iar păsările prin parc încă mai fac vocalize. În sfârşit, câinele o porneşte lenevos spre locul de unde a pornit în expediţie. L-aş urma cu dragă inimă, atât de mult am amorţit stând în poziţia incomodă în care mă aflu. Ca să-mi mai alung urâtul îmi aduc aminte cu cât interes a citit profesoara mea de fizică extemporalul în care am scris despre mişcarea browniană: „Această mişcare a avut loc în secolul trecut şi a fost iniţiată şi condusă de botanistul Brown. Mişcarea îşi propunea să descompună întreaga materie în atomi. Brown era un tip tăcut şi ursuz. Prefera să se uite prin microscop, decât să participe la întreaga agitaţie pe care o stârnise. Era purtat totuşi cu forţa pe la întruniri unde era silit să vorbească patetic împotriva moleculelor. Prozeliţii săi se foiau extrem de mult. Oamenii s-au plâns lui Brown şi acesta, cu înţelegerea care îl caracteriza, a dizolvat mişcarea. Din răzbunare, unul dintre foştii lui adepţi a început să-i schimbe zilnic, fără ştirea lui, lentilele de la microscop, astfel încât aparatul în loc să mărească, micşora din ce în ce mai mult. Brown şi-a explicat acest fenomen ca pe o tentativă a materiei de a dispărea fără urmă. Restul zilelor şi l-a petrecut privind prin microscop şi ţinând în mâini o uriaşă bâtă cu care voia să ameninţe materia atunci când ar fi dorit s-o şteargă. Avea pregătite şi vorbele pentru această ocazie: „Materie, treci la loc„. N-a avut norocul să le rostească. S-a sfârşit strivit de propriul lui ciomag care se rostogolise de pe birou în timp ce el căuta pe podea probe ale materialităţii lumii. Probele au rămas şi a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dus extemporalele, ora aceea de fizică a rămas de neuitat pentr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pătul străzii se aude un zgomot. Ce-o fi? Parcă ar înainta o armată de oameni. I-or fi prins cumva pe nemernicii ăia? Când mă uit mai bine văd patru femei cu mături uriaşe cu ajutorul cărora curăţă strada. Doi bărbaţi împing două tomberoane pe lângă trotuare. Când ajung în dreptul coşurilor de hârtii le descarcă după ce aruncă în treacăt o privire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treacă fiorii. Ăsta e sfârşitul banilor? Dacă nu se prezintă la timp cineva care să ridice coletul, trec peste orice risc şi-i iau să-i înapoiez Ioanei. Ba n-o să mai fie nevoie de intervenţia mea promptă şi eficace. De coşul de gunoi se apropie cineva. O femeie. Incredibil! De uimire mă sprijin fără voia mea de un perete mai şubred al gheretei care se desface cu un geamăt în părţile ei componente iar eu mă pomenesc întins cât sunt de lung şi, ca un adevărat fachir, iau şi câteva cuie în coaste. Câinele care se hotărâse totuşi că prezenţa lui pe partea cealaltă a străzii e absolut necesară, trece tocmai în acea clipă pe lângă gheretă. O scândură îl pocneşte şi pe el în bot şi din nou se întoarce de unde a venit schelălăind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ntinde o mână să mă ridic. E mâna Ioanei. Ştiu asta după parfum. De-abia îndrăznesc s-o privesc în ochi. Îi are ca de obicei în ultima vreme în lacrimi. Dacă mai plânge mult o să aibă probleme cu deshidr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ndrei? zice ea şi-şi trece dintr-o mână în alta un pachet voluminos. De ce nu stai la hotel? Sau oriunde în altă part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cerc eu să-i explic metodic, am încercat să văd cam ce simte un paznic când stă într-o gheretă liliputană. Nu-i prea plăcut, oftez eu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să n-are chef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 fost vorba? Vrei să-l ai pe conştiinţă p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nici un rost să lungesc gluma. Redevin şi e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ai pu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hotel. Nici n-am apucat bine să intru în cameră şi telefonul a şi-nceput să sune. M-am repezit la aparat şi-am ridicat receptorul. Era individul care a cerut răscumpărarea. Ştii c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zic eu preocupat să-mi şterg cu batista sângele din zonele afectate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joc cu viaţa lui Matei din moment ce-am venit cu o codiţ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diţă?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m întrebat şi eu. Dar el mi-a răspuns să mă grăbesc şi să iau banii rapid din coş. Dacă ţin totuşi la viaţa fratelui meu, o să mă anunţe mai târziu cum va trebui să procedez pentru ca ei să intre în posesia banilor. Mi-a mai spus ca atunci când trec prin dreptul gheretei de lângă aprozar să-l iau de guler pe imbecilul care se-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a spus? Mţ! Nu-i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 l-a dat la telefon pe Matei. Mai întâi însă mi-a spus că n-a mai întâlnit un copil cu o voce mai frumoas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ordinarul! Chiar imbeci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a zis să nu le dau banii şi că n-au decât să facă or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de batista murdară de sânge. Se uită la ea fără să înţeleagă nimic. E muncită de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e mă fac?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ombez pieptul ca pânzele unei goelete cu vânt di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fetiţo! Le venim noi de hac ticăloşilor ăstora care n-au pic de respect. Auzi: imbecil! Hai acasă. N-ai prea închis ochii în ultima vreme. La culcare! Mâine în zori o să vedem ce-avem de făcut. Indivizii joacă tare. Dar nici noi n-o să n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dejun cât o masă de nabab sunt din nou în faţa cinematografului Vremuri noi. Aici s-a rupt firul care ducea la Matei. Poate că reuşesc să-l reînnod descoperind vreun element pe care nu l-am observat întâia oară. Slabă nădejde. Trebuie însă încercat. Cum zicea înţeleptul? Caută şi vei găsi? Optimist individ. Clădirea cinematografului are o formă paralelipipedică. Ce cred că pot descoperi dacă îi tot dau târcoale? Pot cel mult stârni bănuielile celor care mă zăresc. Îşi mai închipuie careva că vreau să fur rola vreunui film cu Brigitte Bardot. Ia, să am şi eu acolo o amintire cu Sup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mai neobişnuit la această clădire destul de veche e faptul că la cabina de proiecţie se ajunge pe o scară exterioară din trepte de lemn. O urc privind cu atenţie ca nu cumva vreuna din trepte să se rupă şi la zgârieturile de-aseară să mai adaug altele. Mă ţin temeinic de balustrada care pare mai curând că se ţine ea de mine ca să nu se frângă. Auzind zgomot de paşi un cap ciufulit se iveşte în pragul cabinei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N-aţi citit anunţul de jos? Accesul persoanelor străine strict interzis! Ce vreţ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şmechereşte cu ochiul şi mai sui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persoană străină. E clar? Vorbesc doar perfec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ează cu întârziere aşa că am timp să mă uit la el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nerele de vreo douăzeci şi cinci de ani, îmbrăcat cam neglijent, cu o bluză şi un pantalon care n-au mai trecut de mult pe la Nufărul. Faţa îi e acoperită de ţepi rari şi ro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cu prudenţă. N-am voie să primesc pe nimen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inere, dar de ce? Doar nu fac nici un rău. Arăt eu a om care poate face cui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mi se simt accente atât de duioase încât mă emoţionează şi pe mine. Tinerelul se uită la mine ca în transă şi se trage înapoi câţiva paşi, astfel încât mica uşă a cabinei de proiecţie e lăsată liberă ca să mă strec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e o ordine odihnitoare. Două aparate de proiecţie destul de vechi, câteva cutii metalice în care sunt probabil role de film, o banchetă şi un scaun alcătuiesc întreaga sce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ladi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vine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ez un caz de răpire. Un kidnapping, dacă preferaţi. Ce-ar fi să recunoaşteţi totul ca să nu mai pierdem timpul şi să vă predaţi? Promit un tratamen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tinerelului trece o străfulgera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mai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ster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 doresc… încep eu să-i răspund, dar apoi îmi iau seama şi trec direct la subiect. Caut un băiat. Îl cheamă Matei Baracu. A dispărut de la hotel unde locuieşte cu sora lui. Nu-l cunoaşt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insului zăresc acelaşi fulger ca mai înainte. Sau poate din nou e numai dorinţa mea de a-l vedea înfricoşat şi dec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mi vine şi plu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a spus că venea deseori pe-aici. Îi plăcea să stea pe banchetă şi să se uite cum se proiectează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încape nici o îndoială. Tinerelul e cuprins de panică. A fost, cu siguranţă, în această încăpere. A lăsa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bolboro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serv pe dulap ceva care mă intrigă. Mă dau mai aproape şi cercetez cu luare aminte. E o zgârietură cu totul şi cu totul curioasă pentru cineva neavizat. Semnul de radical din literele MB. Iniţialele numelui lui Matei. De-acum nu mai am nici o îndoială. Băiatul a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 mai departe interogatoriul meu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ar fi să recunoşti totul. Unde e puştiul? Ce-aţ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lui cu o privire rătăcită. Mâinile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ai pe unde să fugi. Clădirea e înconjurată. Mai bine ţi-ai găsi un înlocuitor. În curând începe matineul. Nu-i frumos ca spectatorii să fie trimi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mea, începe el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retins asta, mă dau eu perfect la curent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ţiile insului 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o să dăm de belea şi-or să ne facă limba cravată. Da' Micu nu şi nu, că-i lucru fain şi semplu. Semplu pe naiba. Ne-a scos sufletu' pramatia asta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perfect, mă prefac eu înduioşat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 mai pun o întrebare o voce răsun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măi Sică! Cum te-a vrăjit individul! Jos nu-i nici picior de sticlete. Te-a tras pe sfoară ca pe-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Eşti un fleţ. Eşti ca pătrunjelul: doi ca tine pe-un leu. Nu ştie nimic. Te-a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hotărăsc să mă întorc. În faţa mea e un individ mai în vârstă ca Sică şi cu o mustăcioară tunsă scurt. Părul îi sclipeşte şi-i e pieptănat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întreb eu dezinvolt, deşi globulele roşii şi albe galopează înnebunite prin tot corpul, dau alarma, scoală corpul de gardă şi proclamă mobiliz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zi tu cu cine ai onoarea, îmi făgăduieşte tinerelul care şi-a revenit în fire şi acum îmi aruncă priviri ucigătoare. O să-ţi blestem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 încuviinţez eu netulburat. Dacă meteorologul de serviciu ar anunţa acum „gheaţă la mal” s-ar înşela amarnic. Gheaţa e î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i băiatul? întreb eu ca un papagal care nu ştie decât o singur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Micu aici de faţă începe să facă o constat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oar că are o voce frumoasă. Niciodată n-am auzit o voce de bărba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de vocea mea, scânceşte 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Tare demult. Acum lucrurile stau altfel. A,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ează cuiva din spatele meu. Întorc surprins capul. Chiar înainte de a-l răsuci complet înţeleg ce prostie am făcut. Cine ar fi putut intra prin perete? În schimb, în capul meu intră un obiect uriaş, trimis de la mari depărtări. În timp ce mă prăbuşesc fără cunoştinţă mai am timp să mă întreb dacă măcar animăluţul care nu-mi dă pace va fi şi el striv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dau seama nimic n-a mai rămas întreg pe planetă. Totul s-a transformat într-o uriaşă ruină care apasă nedelicat pe capul meu. E de mirare ce rezistenţă pot să aibă nişte oase în aparenţă atât de fragile. Din păcate însă nu mă pot mişca. E-adevărat, misiunea mea e nobilă, trebuie să ţin povara asta, însă e teribil de incomod. Ar fi bine să vină cineva să-şi pună şi el capul la contribuţie. Adică sugerez ca pe bază de înscrieri voluntare să mă lase să ies de sub dărâmături măcar pentru următorii treizeci de ani. După aceea voi reveni în poziţia de acum fără să crâ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păsarea începe să fie mai uşoară. Aşa de repede să fi găsit un înlocuitor? Politeţea însă mai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 eu. Dacă nu vă faceţi gânduri inutile e destul de suportabil. Fiindcă, nu-i aşa, e greu să trăieş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are te-au lovit? Andrei!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vocea primavera? Drace. O cunosc foarte bine. Dau să mă ridic dar mă prăbuşesc la loc şi-mi pierd din nou cunoştinţa. Când îmi revin aud acelaşi glas. Doamne! Ce monotonie! Deşi e cel mai frumos glas de băiat pe care l-am auzit vreodată, cum ar zice un individ cu mustăcioară şi părul uns cu bri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Unde eşti?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ochii închişi n-ai cum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cu precauţie. M-aştept să zăresc o lumină orbitoare. Ei bine, nu-s decât razele lunii care răzbat într-un chip chinuit printr-o ferestruică aflată la vreo trei metri înălţime. Din câte pricep mă aflu conjunctural împreună cu Matei într-o hrubă umedă şi insalubră. Băiatul n-arată deloc rău. Cu siguranţă că va face ravagii printre colegele de grupă de la facultate peste zece ani. Acum e cam tras la faţă dar chipul său exprimă acelaşi neastâmpăr pe care i-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reuşesc să mă ridic în picioare. Mă consolează gândul că pentru acelaşi lucru, strămoşilor le-au trebuit mii de ani. E ceva mai agreabil decât să stai pe pardoseala umedă. Spre surprinderea mea nu suntem legaţi cu nici o frânghie. Lanţurile mele sunt doar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i care ne-au aruncat aici îşi închipuie probabil că nu mai avem nici o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rios mai eşti, Andrei! Mai bine mi-ai spune ce fac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obicei prost, care-i enervează pe adulţi de cele mai multe ori: îi las pe copii să mă tutuiască. O fac cu asemenea naturaleţe încât uneori îmi vine mie să le vorbesc puştilo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E îngrijorată. Cum ar putea fi altfel? Dar totuş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face câţiva paşi prin încăpere. E grav şi se sim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as pe sfoară individul cu mustăcioară. Zicea că-i antrenor de fotbal. Mai zicea că m-a văzut jucând şi a rămas încântat de felul cum mă descurc pe teren. Aiureli! Ba nu-s aiureli! Are dreptate, nenorocitul! Mă descurc bin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olo, dar în afara lui m-am lămurit cât de diba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ă întreabă Mate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la un antrenament de probă. Dar până s-ajungem la teren mi-am pierdut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De unde ştii? mă întreabă el cu un început de admira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un ar arăta mai puţin plin de emfaz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an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cearcă să priceapă dacă nu cumva râd de el apoi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ontinuă el, m-a ademenit în cabina de proiecţie a cinematografului. Acolo mi-au pus o batistă cu un ştiu ce drăcie la nas şi am leşinat. Când m-am trezit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u scos doar o dată din pivniţa asta. Cu ochii legaţi. Am vorbit la telefon cu Ioana. Vor nu ştiu ce despăgubire să încaseze pentru mine. Şi-au dat seama cu cine au de-a face. De, persoană importantă, vere! La drept vorbind, ar cam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cepe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ăpetenia pie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zile fripte le-a făcut hoţilor puştiul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ram eu furios când citeam, darmite ei. Le-am plâns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pun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ţii aceia au avut mare noroc fiindcă nu m-au cunos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u, un băiat atât de bine crescut te-ai purtat ca un huligan?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or doi care ne-au închis aici nu le-a venit să-şi creadă ochilor şi urechilor. Până la urmă însă n-au avut încotro. N-o să treacă mult şi ne vor da ei bani ca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frumos, îi răspund eu uşor euforizat de perspectiva câştigării uno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in imediat cu picioarele pe pământ şi zic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relev? N-o să avem noi un asemenea noroc. De aceea, mai bine să-ncercăm să scăpăm de-aici prin propriile noastr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ferestruic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unt aşa de răguşit? Dar degeaba. Nu m-a auzit nimeni. Suntem probabil într-o pivniţă de sub ruinele de la marginea staţiunii. Din câte ştiu lucrările de construcţii n-or să înceapă decât peste-o lună. De-aceea nu trece nim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M-au ţinut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rămâ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rămâne doar ca să-i mai iau puţin în râs. Dar am început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povestes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uneori într-adevăr e în stare să te scoată din buzunar oricât de calm ai fi. Dar n-am acum timp să mă gândesc la comportamentul tinerei generaţii. Încep să caut o cale de scăpare. Din câte-mi dau seama uşa nu poate fi nicidecum forţată. Din păcate n-are o geometrie variabilă ca să se plieze după dorinţele mele. Iar la ferestruica de sus nu putem ajunge nici chiar dacă Matei mi s-ar căţăr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u întrebat: ce-i de făcut? De ce n-aş face-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ipăi cu grijă pereţii, doar-doar s-o găsi vreo fisură în ei. Măcar una atât de mică încât să se poată strecura prin ea un ziarist cam deformat de vârstă şi un puşti deformat de caracter, după propriile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ute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milioane de oameni sunt în paturile lor şi dorm liniştiţi. În alte locuri de pe planetă e soare şi alte milioane de oameni se prăjesc pe plaje fierbinţi sau înoată în ape clare ca şi cleştarul. În vile somptuoase se organizează prânzuri care ar lăsa gura apă până şi unui motan care a trăit toată viaţa la o cantină. Un motan… Ce bun ar fi un motan… Un Mecena isteţ şi destoinic de gâtul căruia aş ataşa un mesaj cu coordonatele unde ne aflăm şi apoi l-aş ajuta să se caţere până la ferestruică. S-ar duce aţă la cine trebuie şi n-ar mai fi nici o problemă. Dar Mecena visează probabil la stăpânul lui ingrat care l-a lăs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te iau cu mine aici şi să te plimb cu lesa printre vilegiaturişti. Am fi fost amândoi discred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mi pune mâna pe umăr şi zic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ţi-e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 să-i răspund. Se-aud zgomote la uşă. Mă încordez ca un arc. N-avem încotro: trebuie să ne-ncăierăm cu cei care ne-au răpit. Nu prea avem sorţi de izbândă, dar trebuie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cu un zgomot sinistru. Se vede mai întâi o mână care ţine o lanternă. O înşfac şi o trag repede spre mine răsucind cât pot de tare. Fiinţa pe care am apucat-o scoate un geamăt de durere şi scapă lanter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sta, copii? Iar o farsă împotriva unui ziarist afla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e mai mult decât cunoscut. Ridic lanterna şi luminez trupul care se zvârcoleşte la picioarele mele. De uimire sunt gata să ca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scoală având grijă să-şi aranjeze ţinut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bâigui eu uitând să-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e-i cu tine, îmi răspunde ea îmbufnată. Mi-ai murdări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aptă să-i răspund şi începe să-l mângâie şi să-l sărute pe Matei care i-a sări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cioşilor! Dac-aţi şti ce spaime am tras din pric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vin încă din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de noi? Nu mă ma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 decât crezi. Te-am urmărit când te-ai dus la cinematograf. Mi-era teamă să nu pui şi mai mult în primejdie viaţa lui Matei. După câtva timp te-am văzut cum ai coborât din cabina de proiecţie sprijinit de doi inşi. Păreai beat. Un trecător te-a văzut şi ţi-a aruncat vorb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 te-a văzut nimeni altcineva. Mi-am dat seama că nu-i lucru curat. Am văzut cum te-au urcat într-o maşină şi aţi plecat. Întâmplător am găsit un taxi liber. Ne-am luat după voi. I-am spus şoferului toată povestea. El şi-a alertat prin staţie colegii. A început o urmărire de care răpitorii voştri habar n-aveau. I-am văzut cum au oprit la ruine şi cum intraţi sub dărâmături. După câteva clipe au plecat numai ei doi. Am încercat împreună cu şoferul taxiului să deschid uşa. N-am reuşit. Atunci ne-am dus la garaj de unde am venit cu o legătură de ch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zic eu. Pentru o fată de 25 de ani e absolut remarcabil. Dar ce vreau să mai relev? Ar fi cazul s-o ştergem cât mai iute. Indivizii se pot întoarce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să e cât se poate de liniştită şi potriveşte cu cochetărie un zu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a fost alertată o mulţime de lume. Indivizii au fost prinşi şi daţi pe mâna miliţiei. Iar la intrarea în subterana asta ne-aşteaptă câteva zeci de oameni care-au aflat de întreaga poveste şi-au dat o mână de ajutor la rezolvarea ei. Nu ne mai poate fi teamă de nimeni. Înţeleg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încearcă să-şi facă loc în gâtul meu. Dar nu sunt eu tipul care să se lase înduioşat cu una cu două. De-aceea o dau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filmează ieşirea noast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o propunere: să ies eu primul. Nu de alta, dar prea mi s-a boţit tegumentul în istoria asta aşa că merit şi eu o răsplată. E cineva împotrivă? Se abţine cineva? Deci, în unanimitate mi se acordă cinstea de-a spune primul adio, hrub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e la camera mea soarele pătrunde prietenos. Obiectele din jurul meu au fost adunate aici ca pentru o mare sărbătoare a înfrângerii răului de către bine. Doar ochii îmi ard de nesomn. Hainele de pe mine sunt pline de mâzgă şi sânge. Dar în curând le voi scoate de pe mine şi voi intra în cadă unde voi zace în apă până când întregul trup se va cuprinde de o căldură binefăcătoare iar întâmplările prin care am trecut vor părea trăite de un altul şi doar auz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animăluţul acela nu mai e atât de agitat. La drept vorbind, nu-l mai simt deloc. Unde s-o fi ascuns? Tâmpla unde m-a izbit mustăciosul încă mă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ropii de oglindă ca să văd mai bine locul lovit. Pe suprafaţa ei s-a aşternut praf. O şterg mai întâi cu un şerveţel. După care abia arunc o privire pe suprafaţa ei strălucitoare că şi îngheţ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lindă îmi rânjeşte satisfăcut un tip în surtuc cenuşiu şi ochelari pe nas. Scot un strigăt şi lovesc cu pumnul cât mă ţin puterile. Mai aud doar cum oglinda se face ţăndări. După care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spun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cu mare greutate ochii. Mai întâi nu văd decât o imensă cupolă albă. După care zăresc aplecate deasupra mea capete cu bonete albe. Se discută în şoaptă sau am eu urechile înfundate cu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 întreabă aceeaşi voce catifelată pe care o cunosc dar nu şti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zic, dar buzele îmi sunt atât de moi încât nu mai reuşesc să articul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totul e-n regulă, mă încuraj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sunt chipurile care mă privesc? Nu recunosc niciunul. Ba nu, uite-o pe Ioana. Ce caraghioasă e în halatul alb! Şi uite-l şi pe „general”! Dar în locul uniformei cu fireturi are tot un halat. Iar celălalt cu mustaţă de ce-mi zâmbeşte atât de prietenos? A uitat cum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l e bine, îmi spune Ioana şi-mi şterge de pe frunte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tau întins pe masa asta? M-am lovit atât de rău când am spart oglinda? Şi unde-i insul cu surtuc cenuşiu şi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fierbinţeală mă cuprind. Cupola aceea orbitoare de deasupra mea începe să se rotească. Vreau să strig dar nu se-aude nici un sunet. Cupola se-nvârteşte tot mai repede şi deodată începe să mă soarbă în adâncul ei. Încerc cu disperare să mă agăţ de ceva. Şi un fir de iarbă mi-ar fi de-ajuns. Nu vreau acolo! Dar nu dau de nimic. Mă îndepărtez de lume cu o viteză ameţitoare până când nu mai am nici o şti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nsoţească nimeni. Mi-am strâns hainele în valiza de piele iar acum cobor treptele clădirii în care am fost găzduit. Arunc o privire distrată la literele din aluminiu de pe frontispiciul ei: STAŢIONAR. Apoi o pornesc pe jos spre gară. Trag cu sete în piept aerul curat al primăverii. Pretutindeni miroase a proaspăt. Privesc totul cu ochii dilataţi. Ajuns la gară cercetez o clipă forfota obişnuită din aceste locuri. După care îmi cumpăr biletul de la un ghişeu unde nu e îmbulzeală şi m-apropii de o uriaşă oglindă fixată pe unul dintr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lindă mă priveşte un bărbat durduliu, cu un pronunţat început de chelie şi cam mic de statură. N-are mai mult de patruzeci de ani dar trăsăturile feţei îi sunt trase, ca după o lungă suferinţă. E cam palid, ca şi cum n-ar fi stat prea mult la soare în ultima vreme. E îmbrăcat într-un surtuc cenuşiu şi poartă ochelari prin care i se zăreşte privirea m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fără nici o tresărire la imaginea asta. Nu urlu şi nu dau cu pumnul în oglindă. Mă uit îndelung, ca pentru a ţine bine 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ainica anunţă sosirea trenului, intru fără grabă în mulţimea care se-nghesuie şi începe să mă poarte încet, după ritmul paşilor ei, tot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41:00Z</dcterms:created>
  <dc:creator>Detectiv fara voie 1.0 n.</dc:creator>
  <dc:description/>
  <cp:keywords/>
  <dc:language>en-US</dc:language>
  <cp:lastModifiedBy>User John</cp:lastModifiedBy>
  <dcterms:modified xsi:type="dcterms:W3CDTF">2013-08-20T12:41:00Z</dcterms:modified>
  <cp:revision>2</cp:revision>
  <dc:subject/>
  <dc:title>George Arion</dc:title>
</cp:coreProperties>
</file>