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George Bacovia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Cu V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ez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voi (1930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Cu vo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bine singuratec şi uit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ierdut să te retragi nepăsăt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ţara asta plină de hum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bine singuratec şi uit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genii întristate care m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erc barbar şi fără sentiment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asta eşti celebră-n Orie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ţară tristă, plină de humor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Lic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iceu. - Cimiti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 tinereţii mel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danţi profes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examene grel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zi mă-nfi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iceu. - Cimiti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 tinereţii me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iceu. - Cimiti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lungi coridoar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zi nu mai sunt 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intea mă doar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ic nu mai vreu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iceu. - Cimiti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lungi coridoar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iceu. - Cimiti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 tinereţii mel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lume m-ai d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vâltorile gr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ât de blaza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iceu. - Cimiti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 tinereţii me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Pro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orul, hidos ca un sati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pil degenerat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vineţit, transfigur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eri a murit în deli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i, prozaici pământen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drumuri a murit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 zumetul de bani înăbuş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lumea asta cu dughe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Criz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istă, după un copac, pe câm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a luna palidă, pusti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vânt se clatină copacul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imt fiori de nebun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umbră mormăind păşeşte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E om… atât şi e destul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cum ne-om gâtui tovarăş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- om flămând, eu- om săt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vezi… m-a ocolit acuma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s-a temut, mai mult. - Săracul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luna palidă, pust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vânt se clatină copacul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Pro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ouă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-un târg mizera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glod şi coc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-un târg jidov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lini de dugh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Şi-aici stă iubita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uliţa-l pl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fân şi coc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rec cotiug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saci de fă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louă mai 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râşme murd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-un târg sărăcit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Şi-aici stă iubita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ouă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-un târg jidov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Belşu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lori şi fum de toamnă, plâns de poe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pa e rece, frunzele plouă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rbeşte încet, păşeşte înce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totul cade cu o jale nou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nul şi mierea şi grâul to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e-au strâns, pe grabă, cine-a putu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se şi plânset visele sco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-te, oriunde, frunză de lu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o păsărică în grădina brum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liniştea rece, a iarnă-a făcu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strănutat pe o stradă cur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runzele toate încă n-au căz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fost odată… va fi odat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spune zarea, dar spune omul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mai acuma e niciodat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dânc, prezentul, închide tomul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duc, tot acolo, în marea clădi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ora, de la care rămân închis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emoţie… o amorţir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toamnă… mi-au dat de scris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Eg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 mai tăcut şi sing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lumea mea pusti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ot mai mult m-ap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grea mizantrop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in tot ce scriu, iubito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eiese-atât de bin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eeaşi nepăs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oameni şi de t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Pantof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ntofi de aur, expuşi în vitr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ţi sta sub dantele, în nopţi de bal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ale valsului leneşe val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ţi râde prin săli. - Potop de lumi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trist catafalc, cu tristă reg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ţi sta în piciorul de gheaţă şi sfâ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trcerea vremii veţi arde-n mormâ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ntofi de aur, expuşi în vitrin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Furt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codrii Bacă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âjâie vâ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tunecă lu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cer ca pământul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odru pe codr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e umple de cloco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toamna în hoho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e cântă prohodul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arcă mă cheam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rengi atârnâ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vesalomi gem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plete-ncâlcit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spaimă mă pr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viri rătăci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intea, de zgomo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ic nu înţeleg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ş vrea ca să m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Romulus reg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itat, legendar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prins de-o furtu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ierdut să dispa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odrii Bacăulu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Amur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seară, la geamuri, un nour violet şi de aram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drum, la aceeaşi oră, se târâie un lanţ de fie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oincidenţe aranjate pe-o tristă gamă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zi iar mi-l frică… şi cred şi sper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zi fără anotimp şi ordine milit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rin vecini s-aud mici pregătiri de ma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să produsele au început să dispară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ulţi au plecat şi noapte se la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toţii spun că bine le-a fă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u că un geniu se va naşt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studiul creşte cu tactul tăcu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fiinţă supremă, dintre noi, ne cunoaş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Im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rengi subţiri cu flori alb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re mai s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ridică din ero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dealuri ce-au apus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flori roze crengi subţir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su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lori pe zări, în iarbă flor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re mai s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trăit de mii de or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destul că tu te-ai dus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lori pe zări, în iarbă flor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su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[Imn] 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dorm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dorm, din ce în ce mur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şi oriunde e o reînvier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tă sunt go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mbrăvile sacr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etul a plec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acă tu mai cau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şind prin tăinuitul izvor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mine nu mă vezi-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oetul a pleca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dorm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dorm, din ce în ce murind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şi oriunde e o reînvier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Dialog de iar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ereastra e-o poemă de plumb şi de scânte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aşul doarme troien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lt mai târziu de miezul nopţii sunt or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ab/>
        <w:tab/>
        <w:t xml:space="preserve"> Trecut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haosul vieţii nici noi nu ne-am găsi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vino, cel puţin, acum, prin forţele necunoscut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Să vi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Oh! Mi-l fric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Vez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Ha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Am veni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Und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Lângă tin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Plâng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Plâng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Tac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Ha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Ha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În infini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În infinit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Cânt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Vis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Da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N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Nu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Minus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Minus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Plus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Plus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Armon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Armoni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Când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Când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Poat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Poat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Of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ereastra e-o poemă de plumb şi de scânte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zi de promoroacă în cameră pătrund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irenele de muncă vibrează, plângător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aşul e-un gheţar de fum, de clopoţ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 fior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- Unde… Unde?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Noctur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ug rătăcind în noaptea cetăţ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turn miezul nopţii se bate rar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ora când cade gândul amar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ăcere… e ora laşităţi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pierzi în golul singurătă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suflet, mereu de lume fugar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ora când Petru plânge amar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cultă.. e ora laşităţi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Aiu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lestemată mai fie şi toamn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frunza ce pică pe noi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lestemat să mai fie şi târg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rsuz şi cu veşnice plo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tate. - Azilul ftiziei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ămeţi de la pol te cuprind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tate, azi moare poe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braţele tale tuşind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Psal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ubito, cu faţa de mor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ecioară uitată în tur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ângând în balc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grai monoto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suflet taciturn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visul meu te por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ubito, cu faţa de mor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reasă pe tr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grai monot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visul meu te por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ubito, cu faţa de mor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geniu trăsni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 pururi monoto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oală mado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rini prăfuită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visul meu te por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Contra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emeie. - Mască de culo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cotă plină de rafinării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, care ţipi la desfrânări târz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visători, cu greu, îi înfior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h, sunt fecioare cu obrazul pa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odele albe de forme fin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ingure dorm, albe şi sen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albele crivate, de cristal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Bala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noapte de sineală din vremi voievodal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ecase voievodul în lupte blestemat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eu păzeam domniţa închisă în cetat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noaptea, de sineală, de epoci triumfal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rmeau, adânc, oştenii în noaptea diafa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eu sării afară din cortul de mătasă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deam o semilună pe zare cum se la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ălucit, crezusem- Flamura otoma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ceata buimăcită fugeam, acum, căl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boarea nopţii clare ne-ntoarse la ce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ovestindu-mi visul domniţei spăimânt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-am arătat cu spada tabloul de pe z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alb, domniţa blondă, în noaptea ideal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sus, de la fereastră, ca-n vis ieşi af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căldată în sineală, ea râse-n noaptea clar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cât a râs domniţa în noaptea de sineal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Vobisc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ercul luminii comun şi avar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zguduie de mult un plâns intern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cest fel (de-a fi) va fi eter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 nimic, pe lume, nu tres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Dar vai, acei învinşi, pe veci pierduţ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i în taverne, ori în mansard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cei nebuni, rătăcitori, tăcu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esticulând pe bulevard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Amur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Trec burgheze color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upeuri de cristal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o veşnică plimb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ălmăşag milionar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e publice tera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âng viori sentimental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parfum, bomboa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sfrâu de lupanar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Dar notează-n cartea vrem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ilosoful proletar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reve, sânge, nebun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oam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ânset mondial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ând lasă-amurgul flăcă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-un final ce se anun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-un decor miliardar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Pian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iar toate-s tris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zi ca şi ieri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top de dure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visul ap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negrul destin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vremuri mai b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vin, nu mai vi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ici mângâier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iar toate-s tris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zi, ca şi ier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Mist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lavirile plâng în oraş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-o vreme de toamnă pusti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lopii plâng tot în oraş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totul e-o grea agon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r casele triste castel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orul, aici, a mur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oate că plâng la clav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ecioare cu păr despleti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c singur… şi tare mi-e team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, unde mă aflu, nu ştiu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ai, plopii detună oraşul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lavirele plâng în pustiu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Vae sol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voi aştepta, într-o zi, sau într-o noapte oare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ntru ca să văd dacă mai pot să am o preocup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i trece iar pe lângă ape, şi-n unda lor voi apăr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i sta pe lângă vreo ruină, va plânge iar o cucuvea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 urmă, nu va mai fi timp… voi fi uitatul muncitor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a fi şi pentru mine lumea un fenomen întâmplător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spre iubire, câteodată, poate într-o carte voi găs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ate-n oglindă vreo albină compătimind se va lovi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ângând în zori cu faţa în soare mă voi simţi fără de ros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voi gândi la toată jalea poeţilor care au fos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corb va trece peste casă şi iarba mă va îngheţ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aşul, prin ninsoare, noaptea, din pianole va cânt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u toamna goală va dansa cu plete de grâu şi de v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tfel că nu vor mai putea să ne-ntreacă acei care vin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În alt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a fără noimă catedr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zi, într-un secol rafinat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de mai vin să delirez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anţi cu suflet ruin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Şi delirând, când corul cur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face gândul mai amar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i vor o noapte de org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anapeaua din altar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Poemă fin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trebuie să beau, să uit ceea ce nu ştie nim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cuns în pivniţa adâncă fără a spune un cuv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ingur să fumez acolo neştiut de nim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tfel, e greu pe pămân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stradă urle viaţa şi moar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lângă poeţii poema lor van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tiu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foamea grozavă nu-l glumă, nu-l vis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umb şi furtună, pusti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inis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storia contemporan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timpul… toţi nervii te vor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vino odată măreţ viit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trebuie să plec, să uit ceea ce nu ştie nim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âhnit de crimele burgheze fără a spune un cuv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ingur să mă pierd în lume neştiut de nim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tfel, e greu pe pămân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Sepulcre viol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agabondând, într-un amurg blo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dat de-ale cimitirului porţi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olo, cioclii îşi bat joc de mor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m râs un râs de vagabo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râsul fiinţei vagabond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e-am văzut era straniu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-un copac am găsit un crani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o cruce nişte cozi blon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Epitaf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„</w:t>
      </w:r>
      <w:r>
        <w:rPr>
          <w:rFonts w:cs="Bookman Old Style;Times New Roman" w:ascii="Bookman Old Style;Times New Roman" w:hAnsi="Bookman Old Style;Times New Roman"/>
          <w:sz w:val="24"/>
        </w:rPr>
        <w:t>Aici sunt 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solita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a râs am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 plâns mer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-al meu aspe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ăcea să m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tutur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ream supect.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Des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voi fi liniştit, voi scrie un ver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are veţi vedea că sunt părăsit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ind să descifrez ceea ce era şter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proape, nu mai ştiu ce-am voi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ângând, mi-am spus să nu mai plâng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aveam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ne mai ştie şi eu, ce gândea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tădată, în crâng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i scrie un vers, când voi fi linişti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Pe de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ce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un zâmbet ră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vesc această noapt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râpi şi vă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demult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leana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veşti de demul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ce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ă o d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zâmbet ră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v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noptata culm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Din ur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ezie, poezi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alben, plumb, viole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trada goal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i aşteptări târz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arcuri îngheţat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et şi solitar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alben, plumb, viole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daia goal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opţi târzi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doliat parf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ecular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veşnici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42:00Z</dcterms:created>
  <dc:creator>Your Full Name Here</dc:creator>
  <dc:description/>
  <cp:keywords/>
  <dc:language>en-US</dc:language>
  <cp:lastModifiedBy>User John</cp:lastModifiedBy>
  <dcterms:modified xsi:type="dcterms:W3CDTF">2013-08-20T12:42:00Z</dcterms:modified>
  <cp:revision>2</cp:revision>
  <dc:subject/>
  <dc:title/>
</cp:coreProperties>
</file>