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sz w:val="72"/>
        </w:rPr>
      </w:pPr>
      <w:r>
        <w:rPr>
          <w:rFonts w:cs="Bookman Old Style;Times New Roman" w:ascii="Bookman Old Style;Times New Roman" w:hAnsi="Bookman Old Style;Times New Roman"/>
          <w:sz w:val="72"/>
        </w:rPr>
        <w:t>George Bacovia</w:t>
      </w:r>
    </w:p>
    <w:p>
      <w:pPr>
        <w:pStyle w:val="Heading1"/>
        <w:ind w:hanging="0"/>
        <w:rPr>
          <w:rFonts w:ascii="Bookman Old Style;Times New Roman" w:hAnsi="Bookman Old Style;Times New Roman" w:cs="Bookman Old Style;Times New Roman"/>
          <w:i/>
          <w:i/>
          <w:sz w:val="40"/>
        </w:rPr>
      </w:pPr>
      <w:r>
        <w:rPr>
          <w:rFonts w:cs="Bookman Old Style;Times New Roman" w:ascii="Bookman Old Style;Times New Roman" w:hAnsi="Bookman Old Style;Times New Roman"/>
          <w:i/>
          <w:sz w:val="40"/>
        </w:rPr>
        <w:t>Plu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lu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meau adânc sicriele de plum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lori de plumb şi funerar vestmân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m singur în cavou... şi era vân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cârţâiau coroanele de plum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mea întors amorul meu de plu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lori de plumb, şi-am început să-l strig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m singur lângă mort... şi era frig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atârnau aripele de plum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as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ciumă toam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gonic- din fund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păsă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ainic s-ascu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ârâie ploaia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l nimeni pe drum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fară de st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năbuşi de f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, pe câmp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d corbii, domo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ăgete lu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nesc din oc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lăngile, tri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sună dogi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are-l târz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m mai muri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ec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acii albi, copacii n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u goi în parcul solita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or de doliu, funera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acii albi, copacii neg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parc regretele plâng ia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ene albe, pene neg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săre cu glas a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ate parcul secula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ene albe, pene negr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arc fantomele apa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runze albe, frunze neg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acii albi, copacii neg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ne albe, pene neg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cor de doliu, funera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arc ninsoarea cade ra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corbii- ah, "Corbii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tului Tradem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rg pe-nnop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târg îngheţ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duc pe pustii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, de argi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murg de argi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prinde crai no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zări argi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astul cavou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to, ah, „Corbii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tului Tradem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Lacu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âtea nopţi aud plou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d materia plângând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singur, şi mă duce-u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locuinţele lacu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rca dorm pe scânduri u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pate mă izbeşte-un val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sar prin somn şi mi se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-am tras podul de la m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gol istoric se înti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celeaşi vremuri mă găsesc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imt cum de atâta pl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loţii grei se prăbuş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âtea nopţi aud plou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trsărind, tot aşteptând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singur şi mă duce-u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locuiţele lacu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G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s de corbe pe la geamuri se op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lume plumb de iarnă s-a lăsat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I-auzi corbii”, mi-am zis singur... şi-am of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zarea grea de plu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 g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zarea, gândul meu se înnegri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lume tot mai singur, mai barbar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ist cu-o pană mătur vatra, solita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în zarea grea de plu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 g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o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o noapte udă, grea, te-neci af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eaţă- obosite, roşii, fără za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d, afumate, triste felin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tr-o crâşmă umedă, murd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măhălăli mai neagră noaptea par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voaie-n case triste inundar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-auzi tuşind o tuse-n sec, amar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ziduri vechi ce stau în dărâ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Edgar Poe, mă reîntorc spre 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ca Verlaine, topit de băutur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noaptea asta de nimic nu-mi p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, cu paşi de-o nostimă măs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întunerec bâjbâiesc prin 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ad, recad şi mai tac din g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urg de toamnă pustiu, de hu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mp sinistre şoapte trec pe vân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 plopii s-apleacă la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arg balans lenevos, de gu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stiu adânc... şi-ncepe a-nnop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ud gemând amorul meu defunc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lt atent privind un singur pun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em şi plâng şi râd în hâ, în ha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Tablou s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 grozav pe câmp la ab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ânge cald se scurge pe cana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ină-l zăpada de sânge animal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inge mereu pe-un trist patino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lbul aprins de sânge-nche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rbii se plimbă prin sânge... şi sug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easu-l târziu... în zări corbii fug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mp la abator s-a înnop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 mereu în zarea-noptat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um când geamuri triste se ap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abator vin lupii licăr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Iubito, sunt eu la uşa îngheţ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În grăd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ârţâie toamna din crengi osten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arduri bătrâne, pe streşini de le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runzele cad ca un sinistru s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iniştea grădinii adorm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lidă fată cu gesturi grăb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teaptă pe noul amo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, discordant şi înfior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ârţâie toamna din crengi osten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pr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uri delir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reme de toam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urmăreşte-u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ă îndeamn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Dispari mai curân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sa iubitei de-ajung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u zgudui fereastra nerv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chem ca să vadă cum pl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zişul, în târgul ploi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, iată, şi-un mort evreiesc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ouă, e moină, noro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urmure stranii se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daug şi eu în conv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meni nu ştie ce-l ast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fund într-o crâşmă să scr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râd şi pornesc înspre 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olo mă-nchid ca-n sicr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ereu deli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reme de toam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doarme u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ă îndeamn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Dispari mai curând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ăl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solitarul pustiilor pi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riste becuri cu pală lumin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ună arama în noaptea de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solitarul pustiilor pie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varăş mi-l râsul hidos şi cu umb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perie câinii pribegi prin cana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tristele becuri cu razele p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varăş mi-l râsul hidos şi cu umb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solitarul pustiilor pi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jocuri de umbră ce dau nebun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lind în tăcere şi-n paralizi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solitarul pustiilor pieţ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 vio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urg de toamnă viole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i plopi, în fund, apar în silu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Apostoli în odăjdii viole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tot e viol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urg de toamnă viole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 e-o lume leneşă, coche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imea toată pare viole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tot e viol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urg de toamnă viole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urn, pe câmp, văd voievozi cu ple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unii trec în pâlcuri viol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tot e viol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ecemb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uită cum ninge decemb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geamuri, iubito, priveş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pune s-aducă jăra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ocul s-aud cum trosn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nă fotoliul spre so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horn s-ascult vijel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zilele mele- totun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să le-nvăţ simfon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pune s-aducă şi ceai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no şi tu mai aproap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teşte-mi ceva de la po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ă... zăpada ne-ngro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ald e aicea la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te din casă mi-s sfint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uită cum ninge decembr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râde... citeşte-na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ziuă şi ce întuneric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pune s-aducă şi lamp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uită, zăpada-l cât gard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prins promoroacă şi clamp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mă mai duc azi acas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op e-napoi şi-na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uită cum ninge decemb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râde, citeşte-na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eg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bonizate flori, noian de negru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crie negre, arse, de met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stminte funerare de manga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egru profund, noian de negru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brau scântei de vis... noian de neg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bonizat, amorul fumeg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fum de pene arse şi ploua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gru, numai noian de negru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evro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ară ninge prăpăd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ta cântă la clavi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ârgul stă întunec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rcă ninge-n cimit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ta cântă-un marş funeb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u nedumerit mă mi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să cânte-un marş funebru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e ca-ntr-un cimit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plânge, şi-a căzut pe cl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eme greu ca în deli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ezacord clavirul m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e ca-ntr-un cimit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 şi eu şi tremu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meri platele-l resfi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ară târgul stă pus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e ca-ntr-un cimit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o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mna şi iar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boară-amândou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ouă şi ning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e şi pl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aptea se l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rdară şi goal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albeni trec bolna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i de la şco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s umezi păre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un frig mă cuprind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i din mor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gând mă deprind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mna şi iar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boară-amândou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ouă şi ning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e şi pl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elanco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hiot, ce vaiet în toam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drul, sălbatec vuieş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ună-n coclauri un buci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oina mai jalnic porn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ltă, tu, bine, iubit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lânge şi nu-ţi fie t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ltă cum greu, din adân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mântul la dânsul ne cheam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, singur, sing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han, depar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me şi hangi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zile-s deş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, singur, singu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ouă, plouă, plou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e de beţi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asculţi pusti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elancol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ouă, plouă, plou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, nimeni, nimeni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tât mai bin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atâta 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e d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, nimeni, nimeni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mur, tremur, tremu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 iro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 rămâne vou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aptea e târz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mur, tremur, tremu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şnic, veşnic, veşnic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tăciri de-ac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or să mă mai chem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vise bru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şnic, veşnic, veşnic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, singur, singu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e de beţi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auzi cum mai plou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melancol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, singur, singu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ervi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oamnă, e foşnet, e somn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acii, pe stradă, ofteaz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use, e plânset, e gol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frig şi bur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anţii, mai bolnavi, mai tri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uri fac gesturi ciuda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frunze de veşnicul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 grele, ud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tau şi mă duc şi mă-ntor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anţii profund mă-ntristeaz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vine să râd fără se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frig şi bure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eară tri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rbar, cânta femeia-ace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ziu, în cafeneaua go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rbar cânta, dar plin de jal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jur era aşa răscoal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zgomot monstru de ţimb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rbar, cânta femeia-ace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rbar, cânta femeia-aceea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i eram o ceată tris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fumul de ţigări, ca-n no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eam la lumi ce nu exist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lungu, satanice eco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arbar, cânta femeia-ace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rbar, cânta femeia-ace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jur era aşa răscoal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nu ne-am mai dus a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 plâns cu frunţile pe m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este noi, în sala goal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rbar, cânta femeia-aceea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te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... e toamnă în cetat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ouă... şi numai ploaia dă cuvân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pace de plumb, e vânt şi pe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bite trec frunze libe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hide, dă drumu-adorat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rengi şi foi uscate am ven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ârg, o fată tristă a murit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u dus-o pe ploaie, şi-au îngropat-o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 drumu, e toamnă în ceta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g pământul pare un mormân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ouă... şi peste târg, duse de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bite, trec frunze libe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Oh, amur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amurguri violet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na cu plânsori de piculin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parcul pără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 reg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n negru croncăni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şnic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nervar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fanfare fun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mna sună, agoni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 de gheaţă s-a por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ub crengile schelet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ohot de smint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o urmă despr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Vine, nu vine?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amurguri violet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 d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urg de iarnă, sumbru, de met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mpia albă- un imens rotund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slind, un corb încet vine din fu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ind orizontul, diametr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acii rari şi ninşi par de crist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mări de dispariţie mă sor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, tăcut, se-ntoarce-acelaşi cor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ind orizontul, diametr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l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n zori, e frig de toam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t cu ochii v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colăceşte f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pâclă prin live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ună, trist, de gla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mpiile pustii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cnet lung şi chi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de-n deal la v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un zmeu copiii-alear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, ca ei, te ve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i... şi-l frig de toamn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pâclă prin live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 an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vuzul din dosul palatului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aruncă, mai plouă, mai plâng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ropii căzând, în amurg, iau culo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ineală, de aur, de s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uteşte un lanţ de lebede alb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visul din parc în lac se răsfrâng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urgul pe lebede pune culo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ineală, de aur, de s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ate, statuile albe priv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e visând cu-n aer ce plâng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să amurgul pe ele culo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ineală, de aur, de s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ul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mensitate, veşnic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haos, care toate-aduni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olul tău e nebuni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u ne faci pe toţi neb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aţa ta sunt cel mai l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mensitate, veşnici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esc o fată din oraş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aţă-mă filosof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mensitate, veşnic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eu tremur în deli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 supremă iro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ăţi în fund un cimit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* Cup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câţiva morţi în oraş, iubit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pentru asta am venit să-ţi spu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tafalc, de căldură-n ora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, cadavrele se descomp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i vii se mişcă şi ei descompu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utul de căldură asud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iros de cadavre, iubit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zi, chiar sânul tău e mai lăs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rnă pe covoare parfume t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 roze pe tine să le pu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câţiva morţi în oraş, iubit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cet cadavrele se descompun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ună din margini de tâ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bangăt puternic de arm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oamnă... metalic s-au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rniştii, în fund, la caza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de şi-un clopot de şco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ânt, şi-l pustiu, dimineaţ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ârtii şi cu frunze, de-a val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 roată-n vârteje, pe-o pi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uită în zări catedral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urnu-l sever şi trufaş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dina oraşului plân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runcă frunzişu-n or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ne, ca-n vremi de de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argini, un bucium de-alar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oamnă... metalic s-au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rniştii, în fund, la caza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op, cad stele albe de crist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e-n noaptea plină de păc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vatră-n para ce abia mai ba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, a murit chiar visul meu fin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e-n miezul nopţii glacial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u iar tremuri, suflet singuratec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atră-n para slabă, în jăratec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ncet, cad lacrimi roze de crist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Tru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to şi iar am veni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stăzi, de-abia mă mai por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hide clavirul şi cântă-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ântec de m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-am să cad pe cov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ristul, tăcutul salon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cântă nainte, iubit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, monot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lacrimi mari de s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g frunze de pe ra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sâgerat, amur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runde-ncet prin gea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ealurile-albast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ânge urcă l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ânge pare lac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roş ca-ntotdea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eam tuşeşte-o f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bolnavul amurg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a făcut bat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frunzele ce cu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lt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 începuse să vorbească singu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ul se mişca în umbre trecătoa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er de plumb de-a pururea domn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reierul ardea ca flacăra de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. Pustiul tot mai larg părea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noaptea lui amară tăcuse orice cânt;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vineţit de gânduri, cu fruntea în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 începuse să vorbească singu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anor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ea caterinca-fan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gubru în noapte, târziu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ingur priveam prin och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 în muzeul pustiu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lumea ochenelor tri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prinse sinistre gândi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jurul meu corpuri de c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hâde şi fixe priv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ea caterincă-fan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dete un tremur satani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acle de sticlă- princ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ftau, în dantele, mecan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unci am fugit plin de gro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umbrul muzeu fior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dormea în tăc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aşneta plângea cavern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ea caterinca-fan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arie tristă, uitat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am împietrit... şi de vea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tatea părea blestem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Fin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avrul impozant pe catafalcul faln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gaza de argint visa în vasta sal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ânul ei pierdut în mortuara gal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eci oprit, înmărmurise faln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stiu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, în cetate viaţa tropota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simţurile-mi toate se enervau fantastic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în lugubrul sălii pufneau în râs sarcas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e şi Baudelaire şi Rolli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lumb d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na, de-o vrame, mă duce regr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rânguri, pe margini de linii fera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singur spre seară pe ape-ngheţ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fâlfâie, pe lume, viole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oarea, mutismul minează-al meu pi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atele ninse crai nou când ap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singur pe poduri de fier soli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ştept în zăpadă... dar ce mai aştep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u!... Hau!... depărtat sub stele-ngheţat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aptea grozavă la voi cine bate?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s... o, libertat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u!... Hau!... depărtat sub stele-ngheţat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ctu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u... şi moina cade, apă, glod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mai ştiu nimic, ar fi un singur mod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bec agonizează, există, nu exist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alcoolic trece piaţa tris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doarme ud în umezeala g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zidurile astea, poate, doarme ea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se de fier în case de zi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rţile grele se-nch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lavir îngână-ncet la un etaj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a mea stă în noroi ca un trist bagaj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opii s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 zo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n geam, într-un pah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roză galbenă se uită-n j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lumb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um, tuşind, a şi murit o f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alid visător s-a împuşc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oamnă şi de-acuma s-a-nnopta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Tu ce mai faci, iubita mea uit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grădină publică, tăcu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 nebun l-am auzit răcn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frunzele cu droaia se desprin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ânt şi-orice speranţă e pierd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târgu-nvăluit de sără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întâlnit un popă, un solda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um pe cărţi voi adormit ui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 într-o provincie pus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um, au şi pornit pe lumea eron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ri de revoltă şi de ja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mai citeşti probleme social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, ce mai scrii, iubita mea uit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Larg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zica sonoriza orice atom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 de tine şi de altă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an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rere fără 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m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ţi se gândeau la viaţa 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dispariţia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zica sentimental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bositor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 de tine şi de altă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zica sonoriza orice ato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l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, plouă cum n-am mai văzu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rele tălăngi adorm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ună sub şuri învechi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ună în sufletu-mi m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plânsul tălăngii când plou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enervare pe gân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zi primitivă de ti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bolnavă fată vec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cneşte la ploaie, râzând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plânsul tălăngii când plou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, plouă... şi sună um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tot ce-l iubire şi ur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o muzică tristă, de g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proape s-aude-un copi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plânsul tălăngii când plou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basme tălăngile sp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lume-aşa goală de vi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... Şi cum să nu plângi în ab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, cum să nu mori şi nebu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plânsul tălăngii când plou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ervi de primă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măvar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ictură parfumată cu vibrări de viol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itrine, versuri de un nou poet.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raş suspină un vals de fan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nouă primăvară de visuri şi păreri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ungă deşteptare zvoneşte împrej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clar şi numai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eamul unei fabrici o pală lucr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uncă o privire în zarea de az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nouă primăvară pe vechile dureri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ar din nou ţăranii pe hăul din câmp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nfinit pământul se simte tresăltând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fi acum de toate cum este orişic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iar rămâne totul o lungă teo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când va fi un cântec de alte primăveri?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atin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rora viole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ouă rouă de culo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us, plină de fi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e-o vie viole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 la geamul tău î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 cu-o roză sângeroas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o, floare somnor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pe zări e viol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s de ape se repe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ă totu-l adormi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 vise s-a por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ata morii. - Viole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l e-al sânului buch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are goală, somnoroas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ist, cu roza sânger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 în geamul viol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rora viole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ătează de culo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us, pală de fi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e-o stinsă violet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În par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stă parcul devastat, fat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cat de cancer şi ftiz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at de roşu carne-vi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se-nşiră scene de spit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, râd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eau aripi de vesel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fum, polen şi histeri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în parc şi ea ven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cad foi de sânge-n parcul g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lbe statui femin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lb model de forme f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se-nşiră scene de viol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oemă în ogl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alonul plin de v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glinda larg-ovală încadrată în argi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e toam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rădina cangren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glinda larg-ovală încadrată în argi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otoliu, ostenită, în largi falduri de măt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cade viole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citeşti nazaliz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oemă decadentă, cadaveric parfum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noto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prevăd poema roză a iubirii viitoar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ierdută, cu ochi bolnav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ri, ironic, împrejurul din salonul parfum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virea-ţi cade vagă peste apa larg ov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rădina cangren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toamna din oglind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ormind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prevăd poema roză a iubirii viitoar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ă pal mă duc acuma în grădina devas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masa părăsită- albă marmoră sculpta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estmintele-mi funrb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tind ca şi un m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mine punând roze, flori pălite-ntârzi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noi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, finala melodie din clavirul prăfu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 ajunge plânsul toamnei din havuzele-nnop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zi, din anticul fotoliu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gonia viole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tafalc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grădina cangm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glinda lareg-ovală încadrată în argin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l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chestra începucu-o indignare graţi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lonul alb visa cu roze alb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als de voaluri alb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aţiu, infinit, de o tristeţă armonioasă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urora plină de vi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lul alb s-a resfirat pe-ntinsele cără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au clare sărutări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rg, miniatură de vremuri viitoar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ervi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oamnă, când frunza va îngălb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entru ftizici nu se ştie ce noi surprize vor veni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coolizat, bătut de ploi, cum n-am mai fost când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ziu, în geamul tău, încet, cu o monedă voi s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toamna asta udă, mai putredă ca cele ce s-au d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ântul va boci, din nou, la cei de jos, la cei de sus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eamul tău, în spaima nopţii, ca un prelung fin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repeta că anii trec mereu mai greu şi mai brut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bate ploaia... şi târziu, la geamul tău voi plânge-nce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rătăci alcoolizat, în noapte, un schelet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tu nu vei auzi din câte voi avea de spus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amna asta udă, mai putredă ca cele ce s-au d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lumb d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 secular, tăcere, pare a fi b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oraşul alb, doar vântul trece-ntârzia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, parcă toţi muriră, parcă toţi au învia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m volumele savante-n îngehţatele vitr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ziduri, peste turnuri depărt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 cu nimic în noaptea vastă, ning bancno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vântul singur plânge alte not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a mea se adânceşte în cartiere democ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 grandios în oraşul vast cum nu mai e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 la cinematografe grave drame soci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hohoteşte-n bulevarde glacial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Dar cine poate să explice această tristă poves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lumb d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mnă-n grădină şi-acordă vioa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ada-l pusti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e plin de hambar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ânea cea nouă duduie moa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runză s-a lăsat pe-o mână-ntinsă care cer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gol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tate depărt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zişul smuls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irele electrice, paraliz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simb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săre cade-n oraş, ca o tristeţe mai m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serează... şi e tăcer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ândul s-afundă, pierdut vâsla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l vremurilor mers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jalea de-a nu mai putea face un vers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cel mai trist din acest or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onosilab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mna sună-n geam frunze de met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ăcerea grea, gând şi ani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daie, trist sună lemnul mu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e împrejur într-un gol, tă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an feste foi, singur, un con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e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mpa plânge... anii tăi, anii 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las pe pat, ochii să-l înch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urând, încet va cădea în v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a fi cândva altfel natur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mna sună-n geam frunze de met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ctu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area venea... a ve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acrimă cade jos, totul t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mpa obosită a clip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 obiect atins şopteşte: - lasă-mă-n pace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um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zi ploaia plânge pe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 adânc tu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rma unui mic pantof într-un parc de dem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orm... ascult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ară, la fereastră, toamna a spu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Of!..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2:00Z</dcterms:created>
  <dc:creator>Your Full Name Here</dc:creator>
  <dc:description/>
  <cp:keywords/>
  <dc:language>en-US</dc:language>
  <cp:lastModifiedBy>User John</cp:lastModifiedBy>
  <dcterms:modified xsi:type="dcterms:W3CDTF">2013-08-20T12:42:00Z</dcterms:modified>
  <cp:revision>2</cp:revision>
  <dc:subject/>
  <dc:title/>
</cp:coreProperties>
</file>