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eorge Bacovi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Scântei galbene (1926)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cântei galb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emeie în doliu pe str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runză galbenă tremura după ea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at de-a oraşului sf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asem că toamna ven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Era mai demult o str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şcoală şi bruma că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săli, ca nimeni să-l v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elev singuratic păl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om în amurg, pe-o strad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oi nu mai ştiu cum tre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tropot, ş-a lumii grămad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Uitasem că toamna ven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daia mea mă înspăimâ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brâie negre zugrăvit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noapte, toamna desplet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mii de fluiere cân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Odaie, plină de mist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acea ta e nebun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m umbre negre prin ungh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asă arde o făc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Odaie, plină de eco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lânsu-ncepe să mă pri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u triste negrele tablour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clia tremură-n oglin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daia mea mă înspăimântă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ici n-ar sta nici o iub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noapte, toamna desplet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ii de fluiere cân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mu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ai-nou verde-pal şi eu sing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crengile cu sunet de schelet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vineţit ca un cadavr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Vino-n zăvoiul viol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, nu! S-aprind luminile-n oraş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alţii şi un alt poe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mult de când dormim în umb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imitirul viole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Miezul nop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nzişul acuma pornit-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leneşă, jalnică ho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âng şi cu plânsul în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chita de-afară mi-l so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proprie-ncet miezul nop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ună a frunzelor ho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trec din odaie-n od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bate satanica o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mna a ţipat cu un trist acce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zul cade neate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ntul sună lemnăr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te gol, în poloboace, butnăr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ângă uşă frunzele s-au strâ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eparte vin ecouri vechi de plâ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rumă, toamnă liter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rum prăfăria se duce fug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m stat singur sup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ăvoiul decade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n crengile-ncâlcite mi-am no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rsuri fără de tal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Ecou de seren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nsele negre, catifel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armura albă s-au vesteji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 tainice note s-au iros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fume triste, îndoli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singur, cu umbra, iar am ve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statui triste şi dărâm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nsele negre, catifel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e, ah, vise, aici, au mu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haine negre, întunec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plâng în parcul de mult părăsit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a mea serenadă s-a rătăc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ote grele şi blestema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tind bulevarde-n noapte de v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rbori electrică lumin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gară zvâcneşte o maş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gol tresar signale de g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er de safir, comori de ava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erea în gol vibrează cu zvo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raşul, cu-ncetul pare-un salo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a, în somn, tresar fete ma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trigo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oşii fanare, galbene, ver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noaptea strigoii prin lanuri de grâ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inii spre lanuri în noapte tot b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igoii la crâşmă în pod au intr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odul se vede bizar lumin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roşii fanare, galbene, ver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igoii, din pod, îşi iau înap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ăsate din viaţă, demult, amane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spune basmul ce azi l-am ui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oaptea, la crâşmă, apar silu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oşii fanare, galbene, ver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ând despre ziuă cocoşu-a cânt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d buzna din pod grămezi de strig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hău, peste lanuri, strigoii se pie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şii, galbeni şi ver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Marş funeb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ngea bogat şi trist ningea, era târz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m-a oprit, în drum, la geam clavir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m plâns la geam şi m-a cuprins delirul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ar, prin noapte vântul fluiera pust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larg şi gol salon vedeam prin drape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la clavir o brună desplet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a purtând o mantie cern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ist cânta, gemând, între făcl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gubrul marş al lui Chop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l repeta cu nebun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geam suna funebra melod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vântul fluiera ca ţipătul din tre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, veni şi-o blondă în salo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proape goală prinse, adorm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e clavir, o scripcă înnegrit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rmări, pierdută, marşul monot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altă, despletită, albă ca de v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 se părea Ofelia nebu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ung gemea arcuşu-acum pe str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rozitorul marş lugubru, funer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au amar, era deli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ea clavirul trist şi violina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cliile îşi tremurau lumi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avirul catafalc părea şi nu clav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rziu, murea clavirul lung gem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ptau făcliile în agon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cet se-ntinse o noapte de vec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urmă, greu, un corp am auzit căz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i, de-atunci îmi pare lumea şi mai tris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aţa-l melodie funerar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mai uit nebuna lăutar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ansfigurata, trista claviris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Bal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ecau baletistele alb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gajări de puternice form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be, în faţa lumii enor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ecau baletistele alb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ecau baletistele al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umea sufla împătimit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be, râzând spre lumea prost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ecau baletistele alb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ecau baletistele alb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inic trezind complexul organic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lbe, stârnind instinctul satan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ecau baletistele alb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erenada muncito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sunt un monstru pentru v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zind un dor de vremuri n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lumea voastră-abia încap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m să dau curând la ca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dormi adânc mereu aş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ise dulci, hidos burghe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ftând, palate de-ţi lucre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ştiu şi bine-a dărâ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oaptea asta, iată, s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erenadă din top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anţilor pierduţi sub l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ţi cu putrdul am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dormi în noaptea infin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urghez cu aer triumf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reistoric anim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raţiunea aur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luna blondă nu se plân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răzbunările se cur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rtirilor scăldaţi în s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 serenada cea din ur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, dormi… dar voi urca spre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bor sublim de-aeropla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ise dulci, burghez tira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aurora-ngrozito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ast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Adio, pică frun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galbenă ca tin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âi şi nu mai plân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ită-mă pe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-a pornit iub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-a pierdut în zar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eu stau în golul toamn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emam în aiur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Mai stai de mă ali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âna ta cea m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pune-mi de ce-l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runza de ce pic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cântei galb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om spune că toamna a venit… foarte tris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o fereastră melancolică, mi s-a părut cev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să m-a trezit un glas pozitivis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nt umed şi frunza zboară, und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ajuns, acum, pe un câmp cu ap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uncă, medita un poet cunoscu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ea că de oameni nu mai încap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ceastă-ntâmplare, atât de rău mi-a păr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nu mai ştiu nimic şi m-am întors ac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aţi-vă ce gol, ce ruină-n amurg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urgul galben m-a-ngălbenit şi m-ap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geamuri galbene, cu lacrimi ce nu mai cur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* Dormit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âcla nopţilor de iarnă, cu hornuri ce fum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lămpile de stradă cu miile vegh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âcla colorată mă duc abia simţi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mult ca orişicine, îmi pare c-am greş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fost atât de singur şi singur am răma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reierul meu plânge un nemilos taifa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ună-n ziduri ninse, vreo muzică de b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stau şi plânge-n mine un vals provinci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fereastra ninsă, cu finele perd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duc pe străzi de gheaţă cu spuza lor de stel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mijlocul odăii, tot singur mă prezin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Valsa o blondă-n alb şi cu pantofi de-argin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rind, pe masă, lampa şi iarăşi mă dezbra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vrea să-mi fac un ceai şi stau şi nu-l mai fa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clatină spre pat al insomniei pas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reierul meu plânge un nemilos taif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octu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o muzică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las de picu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note dulci de fla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on de violi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corduri de clav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dute, în surdin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tot e-un marş funeb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noapte, ce suspi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ervi de primă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lancolia m. a prins pe str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ameţ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primăvara, iar a veni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lid şi mut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ii de femei au trecu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lancolia m. a prins pe str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o vibrare de viol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e şi E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v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 pot s-o salu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 şi cum a trec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o vibrare de viol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nicia m-a prins pe str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adorm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primăvara iar a ve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l şi uit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l funebru, depăr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lancolia mă ţine-n strad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ote de primă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rde crud, verde cru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gur alb şi roz şi p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 de-albastru şi de-az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mai văd, te mai au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punctează cu-al tău f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are, so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pul ce întreg mă d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b al vremurilor j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un fluier de răch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măv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copilă poposită la fânt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îng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mpia clar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rde crud, verde cru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gur alb şi roz şi p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mai văd, te mai au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 de-albastru şi az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murg de v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isterizate fecioare p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ferestre deschise, palpit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murguri roşii, nupţi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u pale şi nu se mai măr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trec, îmbrâncit, ca şi 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semenea inima mea plâng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reacăt, tuturor, în perd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pun câte-o roză de s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Fanf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tristă operă câ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nfara milit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rziu, în noapte, la grădi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t oraşul întri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nfara milit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eam şi rătăceam pe str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oaptea vastă şi senin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tât de goală era strada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manţi grădina era pl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 luminat elect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ădea fiori de nebunie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ra o noapte de septembr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 de rece şi pust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t oraşul întri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nfara militar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rziu, în noapte, la grăd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tristă operă cân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nfara milit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G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ă foşnet frunza mărun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ra e rece-n pădurea sonor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mirare tăcută, poate crun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ameţire de toamnă, de-o ho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haos vrea să mă du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unic uitând şi de număr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foşnet uscat mă usu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un arbore plâng ca pe-un umă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fârâie-o ploaie uş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râpi, pe pădurea uscat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verna de-odinioar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zarea-ntunecat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octu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ar de noapte parfum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grădină cu orizontul depărt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somn, pe banca veche, cugetări se contraz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eierul zimţează noaptea, cu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te-am aştept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ul a trecu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a pare, în oft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ontinent cunosc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ci e frumos aranj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e fi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acurile-au s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oraş, pe vale. - Suven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ar de noapte parfum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grădină cu orizontul depărt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somn, pe banca veche, tot mai mi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eierul zimţează noaptea, cu nimi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De i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ninge repede, apoi înc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ştii cât timp mai trebuie de-ac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la fereastră, alb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ată cu şal negru în cerdacul nin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rin copaci largi însereaz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un departe nins era tot aş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dev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noptate zângăni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 va avea loc un b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o serbare de spiritis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ea sunt de făcu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u apari numai ca amint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ninge repede, repe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Umb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prăfuise timpul dormind peste hârt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întindea noianul de unde nu mai vi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umbră, în odaie, pe umeri m-apăsa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am ce nu se vede, vorbea ce nu e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Poţi să te culci, e ora şi noaptea-ntârzi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i scrie, altă dată, orice şi tot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umbră eşti acuma şi pot să te rid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ăsând odaia goală şi lampa afumat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De i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ecouri boc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e iarna, vine-acuş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 copile pe la u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harmonii cerşi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 fecioare din clav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palate boiereşt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 harmonii la fer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logiri de cimit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zvrătiţii dau ca orb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lămându-l ucigaş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sate la or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trimis ţăranii. - Corb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oraşele av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isterii de murit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ub corbii bocit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femeile pierdu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tă, ninge, peste fir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i la vatră, la poveşt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 harmonii la fer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logiri de cimit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Unei fe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duia veşnic citeş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tie clavirul, picteaz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opţi de-a rândul vegh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oate de-aceea slăb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crede şi unuia spun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totul rămâne secre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duia visează-un po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zar, singuratec, neb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ote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oamna violetă, compozitori celeb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 aranjat un vast concer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galbene alei, poeţii trişti declamă lungi poem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o toamnă, ca întotdeauna, când totul ge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mos şi ine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trăzi elegante, ca o păr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meia modernă a trecut şi revi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haosul e-o veselie de et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dacă se zguduie oraş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reierul rămâne pierdu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dacă munca trosneşte din braţe, din piatră, din fier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ţimea anonimă se va avea în ved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, ce-mi trebuie să am, pot să c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arfum… incendiu violet şi becurile-aprin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urgul licăreşte pe-oraşul de vitrin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rdut, mă duc şi eu, cu braţele învin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redon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ndindu-mă la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Vals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geamuri, toamna cântă funer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vals îndoliat şi monoto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salo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al toamnei bocet mortu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zi, cum muzica răsună c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arcul falnic, antic şi solemn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instrumente jalnice, de lem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geamuri, toamna cântă funer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, suspină valsul şi mai r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lasă-mă acum să te cuprin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Hai, să valsăm, iubito, hohoti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al toamnei bocet mortu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octu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nu mai cânta, harmonie pribea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plâng şi nu mai ştiu unde să mă du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oamna care plânge pe-o veche modest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loaia care curge în mahalaua blea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oaptea asta-n care am devenit nă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plouă şi tu gemi cu plâns de armon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Tot altuia, de mine, aminte să-l adu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nu mai cânta, harmonie pribeagă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plâng şi nu ştiu unde să mă du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iar începe-a n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simt de-un dor cupri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văd, pe-un drum, de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gând, încet şi ni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streaşină, cerd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tunecă, mâhni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 rezimată-o f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tâlpu-nzăpez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Igie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crede c-aş fi atac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d o sărut se te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clavă plăcerii, ea g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re un lung săru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rmă, când spasmul a dispăr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udă-n parfum o batist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une pe gură şi tri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şterge un ftizic săr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Şi ning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nge în oraşul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noaptea plină de org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prin saloane au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ud orchestre şi fanf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mei nocturne, singu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olţ de stradă se aţ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frâu de bere şi de v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berării şi cafen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orbitoare galan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iamant şi de rubi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averi oraşu-l pl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nge în oraşul mare!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lumb de ia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ar… aceeaşi oră de dimineaţ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toate mocnind acelaşi secre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frig violet şi faţa e creaţ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O, cum omul a devenit concre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gi plictiseli în turnurile sumb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an de superstiţii, cu hohot sec, târzi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Vei merita o lampă-n mohorâte umb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orbii azvârliţi de-al nopţilor pust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oaptea viforoasă de vei putea înv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tristă-ngăduire, sau un humor secre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 auzi în turnuri, se vor uita cum ning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O, cum omul a devenit concre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ervi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bă de plumb şi aer t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drat pe-o eczemă ce faţa mi-o sap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mp, cu-o umbră de cugetar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olet, corbi, şi-oglinzi de a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O, tu care vei rătăci ca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ulori închise şi ameţit la pas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s de frumos, de mai bi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mult, într-o toamnă, s-a stins un gl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avirele plâng în oraş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fară o vreme de plum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ântul împrăştie ploa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mnatice fruze prin tâ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argă pe drumuri cu droa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bolnav poet, afec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teaptă tuşind pe la geamur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ată, prin gratii, plâng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uită ca luna prin ram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a plânge… el palid se pi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târgul sălbatec, seve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re tabloul ace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l antic şi plin de miste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octu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e nimeni… plouă… plânge-o cucuv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un acoperiş de piatră-n noapte cu ecouri de şivo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i, e ora de-altădată, umbre ude se-ntret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curentul unui gang aţipesc, plin de ploa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abla tuburilor sună aiurarea tuturo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grăbită alchimie, fâlfâie o vâlvăt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i, e ora de-altădată, dungi de ploaie se-ntretai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oraş de piatră doarme… toate do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e nimeni… plouă… plânge-o cucuva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o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aduci aminte ziua când ţi-am spus că eşti frum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cu buzele de sânge şi cu ochii sclipit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tre arborii de toamnă te opreai încet, sfi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ăsând gândul spre amorul înţeles de-atâtea o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teptai să fiu poetul îndrăzneţ ca nici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-auzi ecoul rece-al unor calde sărut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duceai mereu nainte înspre-o umbră întunec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pală rătăcire coborând din alte z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, mi-ai spus atât de simplu că ţi-l sete de i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ascultând decât şoptirea singuraticei păd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opreai cu mâna sânul şi zâmbea a ta priv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nul depărtării noastre neputând să-l mai înd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Ha, ha, ha, râdea ecoul, de râdeam de-a ta plăc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om şi-ntre femeie mi-ai spus ura din trec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m lăsat să-nşiri povestea cu dureri şi cu mis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mine, ca oricărui trecător necunosc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aduci aminte ziua când ţi-am spus că eşti frum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, în şoaptele pădurii, poate că te-am săru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cultând ecoul rece, înspre toamna frigur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aducea-ntâlnirii noastre un adio-ndepărt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Între zi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trec pe lângă case mari… cătând pe nu ştiu ci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toamnă-n foşnetul de somn s-adorm şoptind de ti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trada goală vântul deodată face-un sa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ere e în ganguri şi în ogrăzi de-asfa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totu-l glorios… cu niciodată pac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toamnă-n foşnetul lung şopteşte-mi cum se tac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nu-l nimic, nimic, a fost un vis îna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ere e în ganguri şi în ogrăzi de-asfa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Fri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lângă un gard rup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ântul bate cu frunze ud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mai urât, mai sup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igul începe sticla s-o asu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trada aplecară la v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o toamnă ca o poezie vech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ntul împinge fusta femeilor în c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una din ele nu mai puteam fi o perech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mna rupe afişe şi fl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mai trist departe-n prăpăsti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faceţi foc pe zi de mai multe o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trebuie să fie trist departe-n prăpăst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lgi de zăpadă rătăcito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Dimin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cafea neagră… şi-o ploaie de ghe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piritul mai arde culori în odai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rivire pe-o carte, pe str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sul mă-ndeamnă în dimine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frigul tremurând ca o ve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plânge de-al meu şi de-al tă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mai mult am rămas cu ce e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ouă cu-o părere de r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uitat dacă merg… încă tot mai iubes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ajuns la timp, ocup şi un l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gândul apasă cu graul său blo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numai vedere… nu mai pot să vorbes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Roma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fumul rozelor u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mnatic susp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ori, în tăcutele tru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cheamă pe tine, puţ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tristă poemă de f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spune-o poveste de no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 Adio, pustiu şi fi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fi poate-odată, am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character" w:styleId="TextsimpluCaracter">
    <w:name w:val="Text simplu Carac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Textsimplu">
    <w:name w:val="Text simplu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2:00Z</dcterms:created>
  <dc:creator>Mircea Bucur</dc:creator>
  <dc:description/>
  <cp:keywords/>
  <dc:language>en-US</dc:language>
  <cp:lastModifiedBy>User John</cp:lastModifiedBy>
  <dcterms:modified xsi:type="dcterms:W3CDTF">2013-08-20T12:42:00Z</dcterms:modified>
  <cp:revision>2</cp:revision>
  <dc:subject/>
  <dc:title>Scântei galbene(1926)</dc:title>
</cp:coreProperties>
</file>