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Bacovi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„</w:t>
      </w:r>
      <w:r>
        <w:rPr>
          <w:i/>
          <w:sz w:val="40"/>
        </w:rPr>
        <w:t>Ştanţe burgheze (1946)”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IC TRAN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, unde nu-l nim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umb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se d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ţime de a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gomotul zil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ăcerea nopţ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toate sunt ştiu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, spun călăto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mai rafale de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denun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ugubru, metal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minut în min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 unde nu-l nim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mai treb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un cu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IC TRANSIT 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ată, ne-a surprins se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zi nefiind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e atâtea 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veşt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un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nchetul din umb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timp de feric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iată, ne-a surprins sea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zi nefiind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NTRE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locul întâln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aştep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un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e tr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zola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asta gânde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despre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am z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mă du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o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ţine 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într-o cameră cu căr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ot ce se vorb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tâta se tot sc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lim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o cuno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multe t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ştiinţa versific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crie t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nd, dezola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e tre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I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ec, deasupra cetă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bătrânir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ternităţii i-am zi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uzica asta frum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lips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sângele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ri, deasupra cetă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motiv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e ceva mai nou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legr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lip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ângele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IDEI 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ări de mult mocn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u cum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am pierdut Umb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norm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sp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in, oricât de-alină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xcludă-acest fata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tra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ăul Negus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IDEI 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ore lib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echi acordeo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zilelor brava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lativ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d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ore lib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ări şi abando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lumii barica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lativ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d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RMIND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ofil de burg gig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tmosferă, ra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ar parfum de lili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onduri de ghit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ăc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 zi de sărb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oase, vechi moravu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câmp se 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umbra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oua lume munci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upă altă 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st festum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emânări de cru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ă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tramv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necesarul randa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monotona Mu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TUD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ângă strune de v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ecul tr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-am ascul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uit de-odini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de târgul meu ui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vioarele-n şop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zent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fec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zi cu umbre de iubi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i târgul s-a schimb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TOAMNĂ ÎN TÂ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ă fructele au fost cule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, deprins a fi tris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grădini vineţ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g păsărele de iar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rea 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poetică a deve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l motiv chiar să plân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-aminteşti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 ţară veneau vis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Ori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ea vânză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anerul de căr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-aminteşti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couri scu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ârgul brum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noto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uşcături de vân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INE 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treb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ţi spui gând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regr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ute scrisele rân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adă mintea-n Ne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âte veacuri zvon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a nu mai reţ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multe ce se vorb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ste şi nici n-a fos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zile şi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zont suspec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etafizic p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TANŢĂ LA V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ici e 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i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a făcut suspec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den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ârziu orolog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a mai fost vr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bine ca ac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a dor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ziua de mâ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ă reali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, de la un et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to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lume micşo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recom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u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ârciume igrasi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den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ârziu orologi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haină, pe gu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ărăs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cunosc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viath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ESTETIC URB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sear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antiere în repa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irme scr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becuri înstel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sear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 p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sclipiri de f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axon, armonic, a su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obur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bachice dori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get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opere văzu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sear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tatica uitării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tul frum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tul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ERIDI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zonul verii s-a fi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erenadele albast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everii ascunse-n ast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Poema care s-a sfârş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zonul iernii s-a 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um ninsoarea-n geamuri ba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epărtările-ngheţa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Poema care a ve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IHIL NO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ste cuv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 le trim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ângă lampa arzâ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şi mă cul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fără-a ador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ascu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rizorii eco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De-ar veni auror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gând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nişte b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bea pentru u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nţeles pentru alţ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âtă destinsă no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De-ar veni auror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IHIL NOVI 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ilele de 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rizont seni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încă zece a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e, incă, se vor şti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, mereu, nereuş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u speranţ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o tresăr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avântă rândune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emărgin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VIZ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acul m-a fă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de c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ât mă 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oa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învăţat atâ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impul din ur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untem la un punct neinsem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r putea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e refor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gândeam sing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m fără ni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cmai a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venit musaf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Tu ce dai, eu ce da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, de când nu ne-am văz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-amiază cal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D-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a dat să sc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ste rân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de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să priv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publ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umbra unei ter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o după-ami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ută, cu s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trece o pasă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rintr-un par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eştete at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fastuosul bas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EXCELS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ăzi super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ine sumbr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criu frum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p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zer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is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uflet mai viteaz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ii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uflet mai viteaz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cancan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şica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la ţ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mintiri burghe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cona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imfo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 deviat muzica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E ULTIMĂ O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zb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şcarea popoar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merţul a -nce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l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alfab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ogrese în ştiin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mn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coper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m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i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ăpos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pţi ro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tremu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naşterea lum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ERPETUUM MO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âşti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u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a-l sc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mpozitor de vorb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ul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ve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mo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a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ea g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mpozitor de vorb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ea se schim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galit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dei tumulto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ganiz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itorului întrevăz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gra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sturi de răspunde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HIBERNAL NOP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r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pţi tăc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â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reprezi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ureri mu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is, o suflet ide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-ar vrea să-nce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e plăceri să tremu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is, o, suflet ide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-ar af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antele din vre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HIBERNAL NOPTAT 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umbră stă la geamu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e iubiri învins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fost poet, şi-al nopţii h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liţi nin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lâns iernatic, înnopt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iscol de urgie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asul greu, întârzi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argă, cine şt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ODE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„Radio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pul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eritiv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 ţu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sl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gende clasi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cast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colul XVI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aiuri pişco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ad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, p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ol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ferme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ropl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tre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ap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mon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fi ucis de un er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megafo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s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ecr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GLOS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şte sav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inima be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tura-l stat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orul rena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ocul de v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iam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ar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tempsiho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tamorfo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te î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reved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la adi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şte sava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nu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ine vorb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c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E 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fenea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isători damn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utau a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mbolis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entul decad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roş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juterii 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adox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za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p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fuzii de parf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aun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domina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BOE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aşeza să ningă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e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ani de-atun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-ntâln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sfârşit d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ă în câm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pă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u eşti mai frum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corbii spun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tai 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reu priete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intram în târ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ăpada lică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ect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ereastr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ducea o no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te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în nopţi de iar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2:00Z</dcterms:created>
  <dc:creator>Mircea Bucur</dc:creator>
  <dc:description/>
  <cp:keywords/>
  <dc:language>en-US</dc:language>
  <cp:lastModifiedBy>User John</cp:lastModifiedBy>
  <dcterms:modified xsi:type="dcterms:W3CDTF">2013-08-20T12:42:00Z</dcterms:modified>
  <cp:revision>2</cp:revision>
  <dc:subject/>
  <dc:title>George Bacovia</dc:title>
</cp:coreProperties>
</file>