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Barbarosie</w:t>
      </w:r>
    </w:p>
    <w:p>
      <w:pPr>
        <w:pStyle w:val="Heading1"/>
        <w:ind w:hanging="0"/>
        <w:rPr>
          <w:i/>
          <w:i/>
          <w:sz w:val="40"/>
        </w:rPr>
      </w:pPr>
      <w:r>
        <w:rPr>
          <w:i/>
          <w:sz w:val="40"/>
        </w:rPr>
        <w:t>NEMES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326 – misiunea Syrius – formata din şapte membri: Al Taylor, Jan Wanner, Robert Higins, Vladimir Iliovici, Lisa McCarton, Ion Glomov, Mari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al Căpitanului Taylor (Transmisie radio la 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 Regiunea în care tocmai am sosit este în porţiunea luminata a planetei. Contactul cu solul a fost un succes. Am instalat baza, iar acum pregătim vehiculul pentru maine, când vom face prima ieşire. Am avut grija sa pregătim din timp colectoarele şi sondele. Planeta pare nevietuita la prima vedere. Deci cred ca am venit aici cam degeaba. Maine vom hotăra cat 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 Ne pregătim sa plecam în prima expediţie eu, Robert şi Ion. Ne vor asista radiofonic cei rămaşi l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seara, ora 21.30. Am cules probele de sol şi aer. Curios, am dat peste un ocean de metan. Nu stiu cum poate fi metanul lichid la temperatura de 78s şi la presiunea de 1,2 atmosfere. Oceanul pare sa ocupe circa o şesime din suprafaţa planetei. In cazul în care nu ne înşelam, oricare ar fi fenomenul care tine metanul la starea de lichid, el ar permite apariţia vieţii. Nu am luat inca probe de metan, dar aşteptam următoare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3.10. Maria, chimista expediţiei a analizat probele de sol. Nu e nici o urma de substanţă vie, dar molecule complexe pe baza de carbon, de genul acizilor graşi, sau etilenei, se găsesc la tot pasul, oricum, peste tot unde am maturat noi solul. Aerul are o compoziţie de azot cinci parti din şase, restul gaze rare şi impurităţi. Oxigenul este mai putin de cincizeci la mie. Planeta, oricum are şanse sa devina populat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 Am hotărât sa programam a doua expediţie maine, la ora 10.00. Vor merge Lisa, Vlad şi Rob. Vor merge la Ocean pentru noi probe. Daca nu găsim nimic, atunci ne vom strange bagajele. Ne-am c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 Ora 9.45. Peste un sfert de ora va porni expediţia. Le uram succes. Misiunea va fi mai periculoasa, caci se vor depărta cu treizeci de mile de st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2.30. Ceva groaznic s-a întâmplat cu membrii expediţiei. Redau integral convorbir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Am ajuns. Ne apropiem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ne, acum debarcaţi. VI: Roger. Des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Nu, staţi o clipa</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Nu ati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descărcaţi mai repede, sau ne apuc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La naiba! Cum asa? Unde-s co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In trusa. Eu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i, ce faceţi? Nu va mai certaţi. Colectoarele sunt la voi, Rob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Nu, băieţi, nu-s în trusa, am căutat eu adineauri. Cin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i înnebunit? Ce naiba faceţi? LM: Auzi, Al? Mai du-te naibii! Nu vezi ca Rob a dat-on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Cine? Eu? Dar eu le-am pus în trusa, iar Vlad a verificat şi el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oarceţi-vă imediat la baza! Auzi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Eu nu plec pana nu stiu care-i aiuritul! Vlad, tu ai verificat trusa: era totul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ormal. Colectoarele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 ordon sa va întoarceţi de urgenta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Uite ce e, Lisa! Eu m-am saturat sa mai faci tu aici pe şefa! De unde sa stiu eu ca nu ai luat tu colectoarele şi l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Pentru ca eu nu sunt aşa nătâng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Retrage-ţi imediat cuvintele sau</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un zgomot sec, pe fundal.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b! Lisa! Ce se întâmplă? Întoarceţi-vă l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Al, cred ca Lis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u</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Rob</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Tu ai făcut-o</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ai ucis-o</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Taci,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u… Eşt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N-auzi? Taci</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Sau te fac şi pe tin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ob, tu vei plati! Rob, îmi pare rau</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O voi răzbuna… (alta bufnitura asemănătoar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o! Rob! M-auzi? Alo?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4.00. O a doua expediţie, formata din mine şi Maria se pregăteşte sa părăsească baza pentru a lamuri situaţia de pe coasta oce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9.00. Ne-am întors de pe ţărm. Am recuperat vehicolul şi corpurile lui Vlad, Rob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1.30. După autopsie, avem certitudinea ca Lisa şi Rob au murit printr-o lovitura puternica în cutia craniana. Obiectul de impact a pătruns prin casca de protecţie. Vlad a murit asfixiat în urma eliberării costumu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1.45. Am reascultat banda înregistrată. Nu pot şti ce i-a înfuriat aşa pe Rob şi Lisa. Colectoarele erau la locul lor aşa cum trebuiau sa fie. Se pare ca a fost un efect halucinant. 3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maşi am luat hotărârea sa mai facem o expediţie pe 1 Aprilie, deci peste doua zile, pe malul Oceanului Negru, cum am căzut de acord ca il vom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lucidat inca misterul Oceanului Negru, sau efectul Morţii, desi au trecut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 Ora 10.00. Părăsim baza, eu şi Ion. S-ar putea sa avem o soarta asemănătoare cu cei trei care au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3.00. Ajungem exact în locul în care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00. M-am trezit la baza, într-un pat. Nu sunt conştient de ce s-a petrecut, desi realizez ca e ceva grav. Maria îmi spune ca Ion e mort, ca eu l-am ucis. Îmi dau seama ca nu eram eu cel care l-am ucis. Eu am fost o simpla arma în ma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8.00. Am ascultat banda înregistrată, reprezentând convorbirea dintre mine şi Ion. Este o minune ca nu sunt mo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0.00 Am luat hotărârea ca nimeni sa nu părăsească baza. Pământul este la curent cu ce se petrece. O data la doua ore comunicam cu ei prin hyper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 Ora 12.00. Transmisa Radio de pe Terra a fost întreruptă. Bănuim o defecţiune la receptor. Suntem gata ca în orice moment sa părăsim planeta. Nu consider foarte precaut sa decol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30. Jan a avut aceleaşi simptome pe care le-am încercat şi eu. Am vrut să-l imobilizez, dar nu am avut succes. A ieşit singur prin ecluza, fara sa poarte costum. S-a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0.00. Nu au mai rămas decât doi dintre noi. Am hotărât ca peste doua zile sa decolam. Am luat toate probele cu noi. Cadavrele sunt congelate în capsule spaţiale.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7.00. Sunt singurul supravieţuitor din echipaj. Când m-am trezit, Maria nu mai era. S-a sinucis, prin spânzurare. Am certitudinea ca eu voi avea aceeaşi soarta ca şi colegii mei. Astăzi voi decola. Voi părăsi planeta care mi-a ucis toţi prietenii. Am hotărât sa numesc aceasta planeta Nemessis. Mi se pare un nume potrivit pentru o planeta pe care au murit cel putin şase din cei şapte membrii ai echipajului primei expediţii către planeta stelei Syrius. Pregătesc toată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2.00. Pornesc motoarele. Înainte de a decola, pentru cazul în care nu voi mai supravieţui, pregătesc întreg jurnalul de bord. O copie o voi pastra la bordul navei. Voi transmite prin hyperspatiu către Terra o înregistrare, în speranţa ca vor recepţiona mesajul. Va merge totul daca transmiţătorul nu e şi el stricat. Aceasta este ultima înregistrare pe care o fac în jurnal. Poate voi ajunge cu bine acasă. Oricum, succe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nul 2330. Expediţia Syrius 2 a găsit fragmentele navei Syrius 1 explodata în timp ce părăsea atmosfera planetei Nemessis. Înregistrarea jurnalului de bord, protejat într-o capsula de Uraniu a fost găsită ş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FFFF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4:00Z</dcterms:created>
  <dc:creator>Nemesis N</dc:creator>
  <dc:description/>
  <cp:keywords/>
  <dc:language>en-US</dc:language>
  <cp:lastModifiedBy>User John</cp:lastModifiedBy>
  <dcterms:modified xsi:type="dcterms:W3CDTF">2013-08-20T13:24:00Z</dcterms:modified>
  <cp:revision>2</cp:revision>
  <dc:subject/>
  <dc:title>George Barbarosie</dc:title>
</cp:coreProperties>
</file>