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BERA ARADEANU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Joc de oglinz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8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8"/>
        </w:rPr>
        <w:t xml:space="preserve"> </w:t>
      </w:r>
      <w:r>
        <w:rPr>
          <w:rFonts w:cs="Bookman Old Style;Times New Roman" w:ascii="Bookman Old Style;Times New Roman" w:hAnsi="Bookman Old Style;Times New Roman"/>
          <w:sz w:val="28"/>
        </w:rPr>
        <w:tab/>
        <w:t>CUPRIN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 tata un bai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lu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cube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tre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e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a etajul o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în pov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av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i mai buni vecini ai mei Rita-Veveri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ir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 de bra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ereastra cu mus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sa fiu scol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nare cu plai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fan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a apa Ol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sute de dumbrav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belu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tis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uta! Hu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ad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zidesc, vrea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a vio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na ierbur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, u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hetele ta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u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v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nicu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cos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la cir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 la munte, într-o seara Flutu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i de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n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es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inu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 de n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 cu Tom şi Jerry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r îmi este de bunici O pasar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nea G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za 3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b de gr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ta cas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rugaminte ta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lume, peste t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patina vat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e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pitig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teji noi sunte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murdar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ufarul alb de pe l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are ver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 meci,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gargari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ndu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sani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iti cu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joc de oglin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anita rugi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area soare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 mal înalt de la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-a luat Pegas tatic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lofa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mpotmolit salcâm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a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Mos Craciu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a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ved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E TATA UN BA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potel, obraz de lapte, Par codalb şi inelat, De trei ani şi jumatate, Are tata un bai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pe „ A „, pe „ O „ îi scrie, Dolofani şi jucausi, Cu creionul pe hârtie, Parca sunt doi purcelus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a noastra bucurie, Peste ani înca vreo trei, Parca-l vad, frumos, cum scrie, Când va fi scolar And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onut, Chica-Galbuie, E viteaz cum altul nu e; Balaurul, ticalosul, Şi pe Spânul, mincinosul, Uite-asa, o sa-l strapunga, Cu sabia lui cea lun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d cu ochii de margica, Doi copii, râd de se strica De Ionut, când el se duce Zmeului sa-l puna cruc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ndca zmeul e-o ulcica, Într-un par la nenea G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R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eamuri, Fat-Frum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iul tau 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hipul luminos, Ca în pov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ormi, copilu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ca ma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toate cartile, Din toata z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uncând usor, Pâna la tine, Chiar Zâna-Zo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-o raza v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ndu-te de rau, De lumi viclene, Vegheaza somnul tau, Lasat sub g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LU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a o data şi înca o data, În calusei, hai, roata-ro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i focosi zburam ca vântul, Se învârteste şi pamân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, bunicutule, înca o data, Cu telegarii ca la arm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ca o data! Hai, dragii m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veselie, pe calus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CUBE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cuite fire, În sapte culori, Curcubeul este, Coarda printre n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 sare coar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curcub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gerii zglobii, Ori vreun scarab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i, sunt eu, Lumina Soarelui de foc, A m alungat ploaia, Sa iesiti la j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TRE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ru scaune patrate, Le punem în sir pe to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ata-l trenul? Gata! G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ne, unde pleaca fa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ta? Pleaca dupa soare, L a Mangalia, la mare, Unde-si ia şi fratiorul, Sa n-o prinda cumva dor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uuu! Vedeti ca se po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rge trenul ca pe r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ajuns în prima gara, Urca cineva? Coboar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E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ciresul e spuzit, De marunte, albe, stele; Sapte ramuri subtirele, Înflorit-au, înflo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geam, Oana şi Andrei, Cum privesc printre perdele, Parca-s doua ramurele, De cires cu flori şi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L A ETAJUL OP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i, de la etajul opt, Zarim tot orasul, to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zi, alei cu trandafiri, Mângâiate de zefiri, Şi castani şi tei voinici Se însira pâna-a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 i n în zbor pâna la noi, Rândunici, vin pitigoi, Ba si-un fluture zglobiu, Zboara-n cerul siniliu, Şi chiar cucul cânta-acum, Într-un plop de pest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ÎN POV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utul zvapaiat, de lemn, Are un ciucure alb, semn; Ca în povesti, pe Fat-Frumos, M a poarta-n saua lui, foc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âti balauri ies la drum Arsice-l fac, şi praf, şi scrum; Îi cert, ca-l rau, şi iar îl bat, Pe Zmeul-Zmeilor turbat, Doar sunt un baietel voinic, Şi nu-mi e frica de nimic, Chiar, daca, printre prichindei, Îmi numeri anii doar vreo t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MAV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înfrunzit ramuri, Mângâiate de 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lori portela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în cuibusoare, c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ierburi crude, Sunt gâzulite mii, Iar zarea-l o mat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raze au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 fluturi, ori albine, Se duc şi vin, în zbor, E cald, e primavara, Cu timp înnoi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I M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I VECINI AI 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cei mai buni vecini ai mei, Gheorghita, Sanda şi Andrei, M a joc frumos, mai cânt, mai tip, Tai lungi tunele prin nisip, Şi trenurile trec de zor, Departe, înspre gara 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adesc hangare de carton, Mai sar într-un picior sotron, Cu cei mai buni vecini ai mei, La fel, ca mine, mititei; Dar ascultându-l pe parin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em cuminti! Suntem cumin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ITA – VEVE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ada lunga şi stufoas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everita – Rita, Unde ai plecat de-aca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-ntreaba, Gheorghi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 a grabesc, la gradin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spunde negru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mi da nuca şi halvita, O fata, Petru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ii, am pus ceasul sa sune, Ca sunt somnoroas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visam, ca strâng alune, Pe-aici, lânga c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âsti! S-a dus, din creanga-n creanga, Veverita – Ri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e? S-a dusss! Alearg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asteapta fet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întinde – prast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aduna – asch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se zvârcoleste, De-o prinzi între des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o mai fi şi as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întreaba, Nas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? Ce sa fie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spunde I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? E o râ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mântul farâ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ne e, nu-l gu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, spune-n glum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rinzi de un ac, Te duci la un lac, Şi. de eşti dibaci, Chiar pescar te fa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CIR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muri îşi apleaca, Ciresul voinic, N-ajunge baiatul, Fiindca e prea 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c! Tu n-ai cires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c! Sâc! Tu nu a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l tot necajeste, Un copil bala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icul aude, Întelept şi bun, Zice: Hai, cu tata, Sa îti dea capsu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sii, mari, gustoase, Îndulcite-un pic, Manânca baiatul, Daca e prea 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 DE BR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 de brad, pe un colnic, În padurea cu povesti, ‘Nalt de-o schioapa şi un pic, Aratos ca mine cres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i de ebrad, mândru puiut, Mult as da sa te cuprind, Dragastos lânga patut, Toata seara de coli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, sa vina Mos Craciun, Cu un sac de juca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a fie anul bun, Plin de rod şi bucu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ERE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US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o floare, La fereastra, Sta, cuminte, Fata noast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m este, Zâmbitoare, N-o deosebest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o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s mira, Pe înserate, Fluturii, Sa nu-se-arate, La fere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us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SA FIU SCO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sa fiu scolar, Cu carti, cu cai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m sa-nvat şi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tine, baie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zi doar ma joc, Nu râde, nu-l sag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doi-trei ani, Mintea se dezleag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NARE CU PLAI D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nare cu plai de soare, Sunt copilul tau cel 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ochi de margaritare, Care-am mai crescut un 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lce, vesela gradina, Înmiresmata cu flori, Eşti scaldata de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lnicului trico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te cânt, cum ma învata, Rabdatoare, mama me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n de dragoste de viata Şi de oameni cum e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FA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ta ne-a adus aseara, Din padurea de tufani, Un iedut de caprioara, Speriat, flamând, orf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ept în frunte are-o stea, Ochii umezi, negru botul; I-am dat lapte cald sa bea Şi l-am strâns la piept cu to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mnealui e Tufani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o sa-l crestem noi! A spus Tata, caci fara mamica, L-a gasit pe grui în 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a-l crestem noi? Ce 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pe mine cât nor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iarna daca vine, A m cu cine sa ma j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A APA OL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sa-l oastea codrului, Lânga apa Oltulu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gi înalti, stejari şi ulmi, Urca pâna sus pe culm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ii de harnici tapinari, Trecem noi pe sub stejari, Veseli, sugubati, voinici, Ca-n povestea cu pit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a ca Zapada, pare, Tânara educatoare, Când ne-aduna-n jurul ei, Zvapaiati şi prichind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SUTE DE DUMBRA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 viscolind ca o ninsoare, Din crengi de visini se desprind; Spre sub de dumbravi cu soare, Zboara albinele zor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ramurile înflorite, Sunt pitigoi, sunt pituli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de ati stat pitulite, De unde v-ati întors a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iarba verde de matasa, Zarit-am urme de conduri: Cred c-a trecut în zori, frumoasa, Stapăna marilor pad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O L 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rge Oltul de argint, Duce crapi, aduce lini, Stralucire de iazmint, Scapara în joc lumin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lul jucaus de-argint, M a îndeamna sa ma ali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aticul sunt la O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fac plaje la nisip, Dar nu ma prajesc de tot; Despuiat cum sunt, în slip, Lânga malul ‘nalt, în Olt, M a învata sa în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 spice de mohor, Stau, pândesc, neaparat, Cu undita cu mosor, Poate prind vreun pestisor; Sa-l vad pe Crap Împarat, Daca e de-adeva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te, ceasul, b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c-tac-tic-tac-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sunat la sapte, Dar mai stau un 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oala-te, fetita, Pune-ti lenea-n c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, la gradini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ce dumnea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o somnoroas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c-tac-tic-tac-t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asul nu ma la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s mai sta un 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BELU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e-n zbor o libelula, (Un fel de elicopter;) Negresit, e vreo patrul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zzz! Se duce pe sub c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oprit în cercetare, Pe o tufa de scaie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poi, zboara iar, spre soa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deti-o, daca pute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TIS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i, bucurie, strop de suflet blând, Din nou te-ngâni cu murmur de izvor Şi fiecare ghiocel plapănd, Il dau maicutei mele martis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UTA! HU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uta! Huta! sub gutui, O fata si-un baietel, Într-un joc cum altul nu-l, Calaresc un scaunel, (Leaganul bunicului.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vrr! În sus şi, zvrr! În jos, Sunt ca doua rândunic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i şi galagios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l ici! Ba, nu-s 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i luceferi, feti frumos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AD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fire lungi de ierburi verzi, Se învârteste – titirez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gâza cu aripi de plus, Ruda cu Domnul Carab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rb însetatele furnici, Boabe de roua pe arnici, Apoi se duc în treaba lor Şi harnice muncesc cu sp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b ciupercute albe, mici, La mese stau batrâni pitici Şi scriu multime de povesti, Tu zi de zi sa le cites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 A M 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âte mame sunt pe lume, Cea mai frumoasa-l mam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mi-a dar viata, mi-a dat nume Şi ochii mari de peruz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cânt, sa numar, ma învata, Sa spun povesti şi poez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 a pregateste pentru vi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pa de clipa, zi de 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ZIDESC, VREA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na, vezi ca ma grabesc, Da-mi mai repede uneal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zidesc vreau, sa zides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sa mare cum nu-l al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un acoperis sa-l pun, Casei jocului şi glumii, Basme, jucarii, sa-adun, Pentru toti copiii lum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UA VIO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ntezii albastre, Iata, vior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amana cu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ioarei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minând mirate, Floare lânga floare, De candoare pline, Se rotesc spre s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parând albastre, Doua viorele, A m cules de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ioarei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ÂNA IERBUR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şti Zâna Ierburilor iata, Cum te-au cuprins în hora lor; Îti împletesc frumoasa fata, Cununa de albastre flor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poti pe cap ca orice zâna, De patru ani şi zece luni, Când megi cu visele de mâna, Printre copii ca tine, bu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, 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ragii mei bunici, Mi-e dor de padure, De cuci, de pitulici, De zmeura şi m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un cerb încoronat, Pe-un mal de Olt, departe, Cum este ar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ine într-o c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imineata, jucausi, Peste întinderea de ape, V i n albatrosi, vin pescarusi, Tot mai aproape, mai aproape Si-un cântec fara de sfârşit, E-n fiecare val al marii, Sub cer de vara însor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largul şi albastrul za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 H E T E L E TATEI Cu ghetele tatei în picioare, M i s-a parut ca am crescut mai m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mai ghete grele! Uf, ce ghete gr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u, surioara, am obosit, mergând cu 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sa mai astept un pic. Înca un 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fiu mai mare, sa fiu mai voin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âna-atunci, gata, m-am descaltat Şi fuga-fuguta trag la somn, în p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ma trezesc o iau de la-nceput, Sa vad cât de mare am crescut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AU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jucam, timp e de-ajuns, Ne jucam de-a v-ati ascuns, Cu bunicul si-un motan: (Chiar Motanul Nazdravan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te faci! Ba, tu! Ba, t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nicu-l la rând ac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a, bunicul, sugubat, Se ascund cei doi nepo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cum, râd dupa-o perdea, Ochisori de peruz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doi ochi de noapte plin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s? Or fi prin vecini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mi s-au vârât pe-aici, Dragii, mosului, voinici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ri am fost la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unchiul Il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cules vreo 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orchini mari şi grei, Cu dulceata-n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razachie, Mi-a dat nea Ili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boabe carnoase, Rotunde, lucioa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truguri gustos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RNIC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olet de liliac, A m pus fir de ata-n 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brodez, încetisor, Florile de pe ulci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ir verde matasos, Astazi tes usor, frumos, Frunze, ierburi şi tulpini, Cum sunt vara prin gradi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împung, nu prea am spor Şi nici ata pe mos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-mi împrumuti vreun fir, Rosu, pentr-un trandafir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CO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cosul Creasta Rosie, Fara îndoiala, Nu-l stie pe „ O „ şi „ E „, Ca nu merge la scoal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tre ierburi rasfirate, Striga pintenatul, Sub un mar printre motate, De trezese sa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curigu! Cucurig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tceva nu s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stura-l-as cu cârligul, Jos în ierbar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un om rau sa mi-l însface Sa se duca. D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tot striga, nu mai tace, Obraznicatu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L A CI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circ la noi în casa, Papusile stau ro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fata e-o ghid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joc preocup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m ursul-jucarie, Artist fara pereche, Cu-o mica palarie, Pusa cam pe-o ureche, Precum la Circul Mare, Merge pe-o bicicl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sufla tare-tare, Cât poate în trompe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meaza arlechinul, A z i dansator pe sârma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Popey Marin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ipa lui, la urm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cheie caravana, Un sir de elefanti, Dresati de Mariana, Trupesi, isteti, pedan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mâine seara-l plata, O ciocolata mar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, cuminte fata, Se duce la cul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 L A MUNTE, ÎNTR-O SE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 la munte, într-o seara, Un micut bo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uta printre tufisuri, Cu un felin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eşti paznicul de noap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u? Sunt Licur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ut doi copii de-o schioapa, Ce-au trecut pe-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aa? Noi suntem, vezi prea bine, Cautam de zor, Un pitic cu o chitar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une Petris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pitic? Poate-n pov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ci p-aici, copii, Cântaret eu stiu ca este, Varul meu, Cri-C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un artist fara prech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 vara e-n toi, El cu cobza lui straveche, Cânta pentru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UTU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o frunza colorata, Sub cer siniliu, Fluturele se arata, Galben-aur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, sa-l desenam o floare, (Vreun aprins bujo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vedem, mai pleaca, oare, De la noi în zb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I DE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a noastra, Se minuneaz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ânga fereastra, Gândul cutea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amul atinge, Mâna ei mica, Cu aur ni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un pic i-e fr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i de s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iga, mira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i de fl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osi sunt t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ei de fl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lege-l f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IN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 petic de hârtie, A m lasat pe valuri mici, O corabie-argint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na-acolo. Pâna-a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, ancora! Plecam cop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ne avântam în lar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su, galben şi albastru, E drapelul la catar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RES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omul mic de la fereastra, Pe-un ram subtire, uite, sunt trei Cirese coape, mari, alel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m le împarti, fetita noastr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i, una o manânc înd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doua, fiindca sunt pereche, Le-atârn şi eu dupa-o ureche, Cercel de foc ca orice fa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INU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sunt o albinuta, Din floare-n floare zbor, Adun polen, dar mi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dau copi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eam şi eu la tine, Prin geamul larg deschis, Crezând ca eşti o floare, Cu ochii plini de vi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te feri de mine, Ca n-o sa-ti fac vreun rau; M a odihnesc o cli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plec spre stupu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 DE N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arba Vântului, M-am ag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n zborul sau hai-hui, A m înghet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de-ma! Prinde-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Fulg de n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sor, cuprinde-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tit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 ca tine sunt, Colind, reviu, În cer şi pe pamânt, M a joc cum st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icatura-s eu, De apa, ve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strop de curcubeu, În ochii ver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VESTE CU T O 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JERRY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cararea de la vie, Soricelul – un netot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 bob de razachie, A baut nectarul t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-a baut? Vezi? Ce prost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 pe loc s-a îmb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cuprins de „vitejie”, Catre lume a strig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e acum mot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m, cu gheare de ot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face pe nazdravanul, Prea se şi încrede-n e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o fi fost când mititelul S-a-ntâlnit cu-acel cot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stiu, dar, soricelul Nu mai sta demult la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R ÎMI 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UNI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dor îmi este de bunici Şi de paduri cu brazi-viori, Ascult la geamuri rândunici Ce se întorc la cuibul lor Şi povestesc puilor mi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usa, pe al casei prag, Eu trilurile le îngân, Cu fluierul din lemn de fag; Va cânt ca oricare român, De viata lunga şi de d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ASA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pasarica, Plângea la gea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ri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fric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ângea, duios, Vântul nebun, Îi rasturnase, Cuibul pe j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-un loc ferit, De vântul rau, Cuibul a pitit, Fratiorul 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mâine-n zori, Vom auzi, Triluri mici-zglobii, Dragii puiso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NEA G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a Gica, olarul cânta, E l pamânt galben framânta; Mai învârte şi de-o roata, O data şi înca o d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sezate sub polata, Mândre oale se arat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ar si-un urs si-o veverita, Pentru fata cu fundi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acut vreo trei ulcioare, Doua mierle cânta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cuc şi o turtur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e mester bun nea G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astept cu-nfrigurare, Poate vor cerca sa zboare; Intr-un tei cu frunze late, Stiu mici cuiburi pentru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R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er, gradina e pustie, E zapada alb-cov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lba varza dolof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mura, într-un pici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t camasi are-mbra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tot dârdâie de frig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i, n-aude nimeni, fr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 auziti când strig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-aud! Raspunde Nic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ta este treab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epurasul te manânca, Daca iarna o fi gr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B DE GRÂ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haina, într-un buzunaar, Am un graunte mititel, Un bob de grâu din soiul rar, Sa-l am la masa Vornic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gradinita, stiu eu, unde, Am sa sap adânc pamântul, Sub bulgari îl voi ascunde, Sa nu-l stie Frigul, Vâ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m sa-l ud la radacina, Zi de zi, sa creasca mare, Spic înalt, verde-lumina, Poate, pâine viit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FATA CAS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nt copii în fata casei, Bat ei mingea, sar Sotron, Dar pe strada trec tramvaie Şi masinile cord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ngea sare jucausa, Pe alaturi de trotuar, Claxoneaza toti soferii, Dar copiii n-au hab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 u pe strada-l loc de joaca, Ci în parc, în vreun solar; Asta trebuie sa s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ine, orice scola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RUGAMINTE TA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stii soricelul-jucarie, Cel ce l-am scapat în ge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-am dat drumul prin bucatarie, Unde un pisic trasnit ave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ârnâind, neînfricat, salbatic, S-a mai rasturnat fugind hai-hui, Cu mârtanul dupa el zanatic, Sa mi-l prinda cu gheruta lu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farfurioara si-o oglinda, Cioburi s-au facut de-atâta joc; Pedepsit, motanul e prin tinda, Iar Chi-Chit e. nu stiu în ce 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parat bunicul de-ntâmplare L-a ascuns pesemne undeva; A z i nu ma mai duce la plimbare, Nici în parc şi nici la cine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LUME, PESTE TARA Porumbel cu aripi albe, Ochiul meu te prin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lume, peste tara, Du-te şi te-ntoarce iara, C-o crenguta ver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te arme sunt pe lume, Toate-n veci sa ta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în pluguri mari se taie, Un pamânt far’ de razboaie, Toate sa se fa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mai flori din zare-n zare Şi multi pomi cu pasari care, V i n c-o creanga ver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âine şi abecedare, Ochiul sa dezmierd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PATINA VA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patina vatra, De suflete-aproape, Cetate de piatra, Cu vaduri de ape, Ne eşti adorata, Icoana sub ple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ci milen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râu şi cu miere, Bogata comoara, Traire şi v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umoasa eşti tara, Cu-n neam în put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lida zidire, Visul si-armoni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me cinstire, Purtând omenia, Eterna iubi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 eşti, Român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sa mândra, primitoare, Tara mea cu oameni buni, Cu copii cu ochi de muguri, Are cuiburi cu lastu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a mea e Români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o îndragesc si-o cânt, Ca e cea mai minun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ra de pe-acest pa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E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ulpe rosie înse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-nghitit întreaga zarea; Pe bolta întunecata, M i i de stele se arata, Si-ntre plopi, tacuta Luna, Le aduna, le aduna, Mari, mai mici, mai marun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si pune la gât marg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sa-l pun pe coala, Rotund ca un b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multimi de raze, Încalzind un la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o sa creasca grâul, Mare pe colnic, De la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b, câte un s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ua de pe ierburi, Scapara culori, M i i de nestemate, Stralucesc în z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sa creasca grâul, Mare pe colnic, De la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b, câte un s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PITIG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margine de padure, Colea, în zavoi, Tare-l amarât pe l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Pitig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cajit, pe-un ram subtire, Singurel şi sui, Tot se cearta, dar cu cine Oare, dumnea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-n amiaza, chiar şi Vântul Doarme sub un plop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-atunci cine îi îng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bele-n galop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TEJI NOI SUNT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strâns bulgari la perete, Avem arcuri şi sageti, Pândim de-a rândul un erete, Misel şi foarte hraparet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ptil, deasupra de padure, Ades el vine pâna-aici, Sa fure! Da! Vine sa fu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urte puisorii m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teji cum suntem si-ochim bine, Pândim, ascunsi printre scaieti, Arsice-l facem daca vine, Nu ne e teama de ere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MURDAR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l stiti pe domnul Murdar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ra, dihania, pe-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mincinos, un mascarici, Gros la sor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ându-se zbangiu, tembel, Promite-ntruna fel de fel, Civilizat sa fie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rat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ându-si sus rotundul rât, Promite dumnealui si-atât; Intra-n noroaie pâna-n gât, Numaidecâ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 se duce catin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ftim, mai joaca-te cu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-am întinat şi eu la fel, Ca un purc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UFARUL AL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PE L A 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nufarul alb de pe lac, Asta-seara cânta domnul Oac; A venit şi Luna sa-l asculte, Iat-o-n plop cocotata, în cu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 tei unde stiu pasarele, Triluri mici se aud şi cu ele, DO-MI-SOL pe sub flori de sulcina, Tine hangul Cri-Cri în gradin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u cântat bucurosi, au dansat, Dar spre ziua, obositi, s-au culcat; Doamna Luna cu ai sai spiridusi, Cine mai stie pe unde-or fi dus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poftiti pe la noi, mâine seara, V a fi tot un concert de chitara, Sustinut de acelasi brotac, La nufarul de pe l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ARE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soarele prieten, Lânga fagi barbati, Pe sub curcubee, Fruntea ti-o înal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gerare verde, Printre stânci de fier, Ramul tau se pierde, În albastrul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ajer diminetii, Viteaz cavaler, Strajuiesti ceta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ntilor de f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târziu, în seara, Stelele lucind, Le pazesti co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de a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 MECI,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re meci în batatura, (Stadionul nostru mic;) A u venit ca sa ne vada, Sapte rate si-un pit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mnul Donald e arbitr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c-mac-mac! Iar: Mac-mac-m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la dreapta, când la stâng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au ca nu stiu ce sa f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g la poarta lui Ionut, Apara, trage şi el, Peste gard la nenea Trica, Unde latra un cat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nti Oana ne da mingea, Sut, la poarta, frate-m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sa nici un gol nu pica, Ca ma apar ca un l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i s-a facut o fo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s fi mâncat, soc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un zmeu cât e de mare, Cu-al sau buzdugan cu to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arâm pe-un colt de pâine; Timpul a zburat în 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orul? Doua oale sparte Si-o ulcica de pa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GARGARI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o sa vezi o gargarita, Se odihneste pe un spic; Prinde-o usor, scumpa fetita, În pumnisorul tau cel 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n-o omori, deschisa mâna O lasi, sa zboare unde-o vrea, Caci azi, ca în povesti, eşti zâna, Cu ochii mari de peruz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las de clopoţel în vara, Canta-l un cântec, draga mea, S-o vezi cum pleaca-apoi, uşoară, Spre-o floare rosie ca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roap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ar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boară, Gărgări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ovesti, În carte, Joacă-te, Fetiţ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ÎNDUN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plecat, ieri dimineaţa, Dragul nostru Rândune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u credeam că-l dus la piaţă, După must, ori strugurel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sub streaşina-l aleasa, Gol e cuibul! N u e! Nu-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o fi rătăcit de cas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-l oare dumnea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ântul vine cu-o scrisoare, (Frunza galbena de prun:) Rândunel îmi scrie 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as da sa stiu sa sp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EC SĂNI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drumul cu zăpadă, larg, Trec săniile vântului;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ngi în barba pământului, Ţurţuri de gheata se spa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m, către marginea serii, Sa treacă sânii şi-o mie; Fata a scris pe-o hârtie, Un cântec al primăve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-u-c-u! Cu-c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IŢI CU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bate vânt şi nu e ger, Ninge domol până la cer, Trec sa o iau pe Lenus, La săniuş! L a săniu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fulgii de zăpadă moi, Veniţi cu noi! Veniţi cu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, azi, o pofta sa ma joc Şi nu mai stau o clipa-n l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ăsună clopoţei de fier, Ninge domol, până la cer; Grăbindu-mă îmi iau acu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lar, căciula şi mănuş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bate vânt şi nu e ger, Ninge domol până la cer, Prin fulgii de zăpadă roi, Veniţi cu noi! Veniţi cu n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R-UN JOC DE OGL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m intrat într-un joc de oglin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prima sunt gras, vai, sunt turt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s de-un Spân între doua grinzi, Luat în râs şi de toţi, umili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ta, arat ca şi un lungan, (Parcă-aş fi plop căznit de vânt;) O mulţime de liliputani, M-au doborât, m-au legat la păm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aici râd cu o gura, Larga-strâmba, sunt un căpcăun, Gata sa înghit făr’ de măsură, Cămări cu dulceţuri şi magi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colo, am picioare groase, (Doi butuci dintr-un pom tăiat;) A m ochi blubucati şi mâini păroase, Ca un slut, pe un scaun aşez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r oglinzi mincinoase, oglin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ri în ele şi Comic te ve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ai la râu, în val sa te cuprinzi, Cum te stiu, frumuel, cu ochi v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ĂNITA RUG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p-Tup, blănita ruginie, Nu-l somnoros cum e Mor-Mor; E cel dintâi la geografie Şi cel mai iute de pici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l ştie, unde, straturi-straturi, Sunt morcovi dulci, e pastrânac, Ori varza alba sa te saturi, Măcriş, sparanghel şi span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luare-aminte dealul suie, Apoi, coboară, rostogol, Când Vulpea îl aleargă suie, Să-l ia permisul la contro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SAREA SOARE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 urci, în zbor, cântând spre soare, Bulgare-azvârlit-marunt, măr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ste grânele unduitoare, Trilurile, rugăciune s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s, mai sus, sub cerul de cicoare, Lauzi tot acest pământ străvechi; Şi cu viaţa lui nepieritoare, Zborurile tale sunt pere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 M A L ÎNALT DE L A 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 un mal înalt de lac, Cânta gureşul brotac; (Cântăreţ pentr-un pitac: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c-oac-oac-o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c-oac-o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prin ierburi vezi de plus, Parca vine-un zmeu taraş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ne-l? Vântul! Pâs-pâs-pâ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i ce spaima-am tras acuş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a lin de-o zână-n lac, Luna-l rumenit cola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r îndată şi-l înşf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âldâbâc! Ce prostăn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c-oac-oac-o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ac-oac-oa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 LUAT PEGAS TĂTIC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Ţi-a luat Pegas tăticul?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şor zboară ca pe ro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u venit ca sa ţi-l vadă, Prieteni buni, copiii toţ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ucuros, la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încerce-l dai curând, Pân’ la colt, atât, desigur, Pedalează ei pe rân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, doi pe bicicle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or sa urce, sa nu-l laş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 u e voie, accidentul, Îi aşteaptă la doi pas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u să-ţi strice şi Pegasul, Şi alti bani de unde? Nic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i sa vezi copii prieteni, La spital, vârâţi în ghip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LOF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 ierburi-nalte se trântesc grămadă, Tot dau o minge-albastra rostogol, Se musca de-o ureche, ori de-o coada, Se-aleargă cât e locul pe podm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t latra pe la uşi, nu mi se lăsă, Cheama şi plâng, cum stiu în legea lor, Dar astăzi nimeni nu este acasă, Cu toţii sunt plecaţi în mare z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urte, rămaşi singuri, dolofanii, A u strâns încălţămintea la un loc Şi acum dorm, îi apara castanii, De soarele ce arde ca un f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 ÎMPODOBIT SALCÂ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şcolar cuminte, În strai de sărbătoare, S-a-mpodobit salcâ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rei ciorchini de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lume de albine, Prin crengile lui zboară, Cara polen şi miere, Din zori până în sea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er sunt mire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curtea încă-l plina, De cântul primăv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 soarelui lum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h, poţi sa juri, văzându-l, Pe trunchiul sau subţire, Că-l gata sa rostească, Un legamânt-lubire, Cum îl rostesc copiii, Pe pragul inserării, În tabăra de vara, Lângă drapelul ta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C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a melcul în spinare, Printre tufe de răchită, Casa lui cu trei etaje, (cochilie răsucită!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ite-l pe Păcala, v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triga Oana, dând de veste: Asta duce-un bloc în spate, N u ca melcul din poves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inel la drum, prin iarba; Doar cu doua roti montate, Ar ajunge la pădure, Într-un ceas şi jumăt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 MOŞ CRĂCI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ori mărunte, Albealbe, M a ning, ma ning, În palme le-adu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gint şi bronz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ng-cli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ng-cli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, Moş Crăci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ânii, sânii, M i c i clopoţei, Se sting, se sting, Spre un an mai bun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ronz şi argi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ng-cli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ing-cling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ne, Moş Crăci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Ă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ma rog nu stiu prea bine Şi-am glăscior de zurbagi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oamne, ai grija de mine Şi fereşte-mă de ra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ă-le, Doamne, sănătate, Putere şi ajutor, Părinţilor cât se poate, Truda lor sa aibă sp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mi şi mie-un strop din toate, Să-nfloresc ca un boboc, Cu petalele cur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, sa nu rămân bondo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VEDE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revedere, dragi prieteni, Gigel şi Sanda şi Andrei; Lăstunii au plecat cu vara Şi fluturii s-au dus cu 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frig şi e urât, tot plou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c-pic-pic-pic! Pic-pic-p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dor voi desena o floare Şi mi-oi ciopli un fluier mic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cânt cu el de primăvară, Sa curgă apele şu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 iar sa vina trandafirii, Cu toţi lăstunii înap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5:00Z</dcterms:created>
  <dc:creator>Joc De Oglinzi 102(1)</dc:creator>
  <dc:description/>
  <cp:keywords/>
  <dc:language>en-US</dc:language>
  <cp:lastModifiedBy>User John</cp:lastModifiedBy>
  <dcterms:modified xsi:type="dcterms:W3CDTF">2013-08-20T13:25:00Z</dcterms:modified>
  <cp:revision>2</cp:revision>
  <dc:subject/>
  <dc:title>George Bera Aradeanu</dc:title>
</cp:coreProperties>
</file>