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Berkeley</w:t>
      </w:r>
    </w:p>
    <w:p>
      <w:pPr>
        <w:pStyle w:val="Heading1"/>
        <w:ind w:hanging="0"/>
        <w:rPr>
          <w:i/>
          <w:i/>
          <w:sz w:val="40"/>
        </w:rPr>
      </w:pPr>
      <w:r>
        <w:rPr>
          <w:i/>
          <w:sz w:val="40"/>
        </w:rPr>
        <w:t>Scrieri Metafiz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a spus că de sub Mantaua lui Gogol a ieşit întreaga literatură clasică rusă a secolului al XlX-lea, tot aşa s-a spus că principiile metafizice formulate de (Kilcrin, comitatul Kilkenny, Irlanda, 1685 – Oxford, 1753) au făcut cu putinţă marele efort critic al lui David Hume şi, drept urmare, întreaga filosof ie a secolului al XlX-lea, ba chiar că istoria filosofiei lui Berkeley se confundă cu istoria generală a filosofiei moderne1. Reflecţia criticistă a lui Kant n-a plecat doar de la scepticismul rodnic al lui Hume, ci şi de la imaterialismulexcentric al lui Berkeley. „Acest subiectivism, care se revendică de la bunul-simţ scrie Didier Julia l-a tulburat profund pe Kant, în măsura în care bunul-simţ ne învaţă în acelaşi timp că lumea este o realitate exterioară nouă, dar că este extrem de greu să o demonstrezi.”2 încă şi mai greu este însă de demonstrat că lumea nu este o realitate exterioară nouă. Totuşi, Berkeley şi-a asumat această sarcină ingrată, ca să nu spunem imposibilă, deoarece el nutrea prezumţia că existenţa materiei ar fi incompatibilă cu existenţa lui Dumnezeu (şi invers). Adversar implacabil al ateismului şi al oricărei free-thinking, trăind o teamă cvasimorbidă de Inchiziţie3, el a crezut că este de datoria sa de bun creştin să nege ceea ce el considera a fi suportul oricărei ireligiozităţ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epocale iniţiative metafizice au protestat în primul rând teologii, între care influentul Samuel Clarke, autorul celebrei A Demonstration ofthe Being and Attributes ofgod (1704), iar faptul că i s-a pus în cârcă (fie şi numai în plan anecdotic)4 decesul intempestiv al lui Nicolas Malebranche, ca urmare a unei polemici aprige avute cu Berkeley, în chilia acelui vestit fitosof creştin, la Paris, ne spune multe despre modul în care era privit imaterialismul viitorului episcop de Cloyne. Aşa se şi explică, probabil, renunţarea lui la filosofie timp de vreo două decenii, timp în care, fără a-şi slăbi deloc atacurile, gazetăreşti uneori, împotriva ateilor, s-a consacrat în primul rând unor călătorii de studii prin Europa, misionarismului în America, precum şi actelor de patriotism (în inscripţia de pe monumentul său funerar figurează şi cuvintele amans patriae). În 1721 a publicat, pe această linie, An Essay towardpreventing the Ruin ofgreat Britain. Când a revenit la filosofie, a făcut-o cu o strălucire în primul rând literară, dând expresie unui misticism tot mai profund, pentru care avea o certă vocaţie. La un moment dat lumea îl cunoştea doar ca pe marele descoperitor al virtuţilor medicale ale „apei de gudron”, despre care a scris o lucrare impozantă, nu lipsită de interes şi în plan filosofic: Siris, a Chain of Philosophical Reflections and Enquiries concerning the Virtues of Tar-water (1744). Dintre operele sale de maturitate este de semnalat şi suita de dialoguri Alciphron (The Minute Philosopher), editată în 1732, la Londra, scrise în maniera lui Platon şi chiar în viziunea metafizică a atenianului, deci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ale scrieri metafizice originale rămân cele din tinereţe: A Treatise Concerning the Principles ofhuman Knowledge (1710) şi Three Dialogues between Hylas and Philonous (1713). Pe prima a lăsat-o neterminată, dedicând în schimb dialogurilor (care abia depăşesc o sută de pagini) o muncă asiduă de doi ani. În mod cu totul eronat se crede despre acestea că nu reprezintă decât „o încercare de a explica doctrinele lucrării anterioare într-o formă mai uşor de înţeles”5. De aceea de obicei Berkeley este redus la cele spuse în Tratat6, adică la propoziţia esse est percipi şi la paradoxurile ce rezultă de aici. Adevărul este că, în urma opoziţiei neslăbite întâmpinate, a discuţiilor penibile cu magiştrii săi veneraţi, în Dialoguri Berkeley caută să-şi revizuiască în unele privinţe poziţia, îşi atenuează radicalismul dogmatic din Tratat, încearcă să-şi repare greşelile fără a recunoaşte că a greşit, iar în final se apropie tot mai mult de concepţia lui Spinoza, ajungând la un moment dat să se reconcilieze, cu reticenţele de rigoare, într-un mod sui generis, ambiguu, chiar cu materialismul atât de abhorat mai înainte. Philonous (de la gr. philos = iubitor de + gr. nous – raţiune) pare a se pocăi atunci când ia în discuţie în mod detaliat raporturile contradictorii dintre „principiile” sale şi felul în care este prezentată Creaţia în Biblie, pentru ca apoi să admită, într-un mod oarecum previzibil, propunerea lui Hylas (gr. hyle = materie) de a se păstra numele materiei pentru lucrurile sensibile: „With all my heart: retain the word matter, and apply it to the objects of sense, îi you please, provided you do not attribute to them any subsistence distinct from their being perceived”. Condiţia pusă este însă una absolut esenţială, fără de care metafizica lui Berkeley nu şi-ar fi păstrat identitatea. Consimţământul oportunist al lui Philonous (= Berkeley) ne face să înţelegem că nimic nu este de nezdruncinat în principiile expuse şi că ne aflăm mereu în plină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are pare a-l fi cunoscut pe Berkeley în special din cele spuse despre el în Geschichte der neueren Philosophie a lui Buhle, deşi citează tangenţial şi Berkeley’sphilosophische Werke (Leipzig, 1781), cu specificarea că include dialogurile dintre Hylas şi Philonous, îl judecă fără milă pe filosoful irlandez: „Un astfel de idealism scrie el se referă numai la opoziţia dintre conştiinţă şi obiectul ei şi lasă astfel cu totul neatinse desfăşurarea reprezentărilor şi opoziţiile proprii conţinutului empiric şi divers. Şi dacă întrebăm: care este oare adevărul acestor percepţii şi reprezentări ca mai înainte adevărul lucrurilor – nu ni se dă nici un răspuns. Este lucru destul de indiferent să ai o conştiinţă de sine care dibuieşte în cuprinsul întregii empirii, asemenea întru totul felului obişnuit al lumii de a vedea şi având acelaşi conţinut, în loc de cunoaştere7; rămân toate particularităţile conştiinţei de sine şi ea nu cunoaşte nimic din ele”8. Berkeley este aici atacat în ceea ce credea că el are mai inatacabil, iar, pe deasupra, Hegel îl mai şi încadrează în paragraful Idealism şi scepticism, tocmai pe el, care se declara, sus şi tare, demolatorul neînduplecat al oricărui scepticism! Ceea ce nu observă însă Hegel este efortul uriaş al lui Berkeley din The Dialogues between Hylas and Philonous de a corecta premisele idealismului său subiectiv, de fapt efortul de a-şi obiectiva într-un mod tot mai pregnant idealismul, ceea ce mai târziu îl va face un discipol anacronic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Oeuvres choisies de Berkeley, traduites de l’anglais par G. Beaulavon et D. Parodi, Felix Alean, Paris, 1895, voi. I, p.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dier Julia, Dicţionar defilosofte, traducere, avanprefaţă şi completări privind filosofia românească de dr. Leonard Gavriliu, Editura Univers Enciclopedic, Bucureşti, 1996,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în această privinţă, o întâmplare trăită de Berkeley într-una din călătoriile sale în Italia, în portul maritim Livomo, în 1713: „The day following, as Berkeley was sitting în his chamber, a procession of priests în surplices, and with all otter formalities, entered the room, and without taking the least notice of the wondering inhabitant, marched quite round it, muttering certain prayers. His fears immediately suggested to him, that this could be no other than a visit from the Inquisition, who had heard of his officiating to heretics without licence the day before. As soon as they were gone, he ventured with much caution to inquire into the cause of this extraordinary apperance, and was happy to be informed, that this was the season appointed by the Romish calendar for solemnly blessing the houses of all good catholics from rats and other vermin; a piece of intelligence which changed his terror into mirth” (The Works of, vol. I, London, 1820, 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nota 15, de la Dialogul al doilea,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on Blackbum, Dicţionar de filosofie, traducere de Cătălina Iricinschi, Laurian Sabin Kertesz, Liliana Torres şi Mihaela Czobor, Editura Univers Enciclopedic, Bucureşti, 1999,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în această privinţă, A. J. Ayer, The Central Questions of Philosophy, Penguin Books, 1976, pp. 6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emenea calificări l-ar fi afectat profund pe Berkeley, care era şi un fanatic al cunoaşterii, în toate domeniile, fiind gata de orice sacrificiu pe altarul cunoaşterii. „Ba chiar se povesteşte scriu G. Beaulavon şi D. Parodi că pentru a cunoaşte senzaţiile date de apropierea morţii, Berkeley s-a spânzurat în prezenţa unuia dintre camarazii săi, care trebuia să taie funia la un semnal al lui. Dar Berkeley şi-a pierdut numaidecât cunoştinţa, neputând da semnalul, iar când prietenul său, alarmat, s-a hotărât în sfârşit să taie funia, aproape că era să fie prea târziu şi numai cu mare osteneală a putut fi readus la viaţă temerarul psiholog” (Oeuvres choisies de Berkeley, ed. Cât.,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org Wilhelm Friedrich Hegel, Prelegeri de istorie afilosofiei, voi. II, traducere de D. D. Roşea, Editura Academiei Republicii Populare Române, Bucureşti, 1964, p.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UNT CERCETATE PRINCIPALELE CAUZE ALE ERORII ŞI IMPASULUI ÎN ŞTIINŢE ŞI SUNT ŞTERSE DE PE FAŢA PĂMÂNTULUI SCEPTICISMUL, ATEISMUL ŞI RELIG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nefiind altceva decât studiu al înţelepciunii şi adevărului, ne putem pe bună dreptate aştepta ca indivizii care au cheltuit cel mai mult timp şi şi-au dat toată osteneala în acest domeniu să se bucure de mai mult calm şi seninătate a spiritului, de o mai mare claritate şi evidenţă a cunoaşterii, să fie mai puţin tulburaţi de îndoieli şi nedumeriri decât ceilalţi oameni; vedem cu toate acestea că marea majoritate a neamului omenesc, care umblă pe drumul cel mare al bunului-simţ şi se lasă guvernaţi de poruncile naturii, este în cea mai mare parte liniştită şi netulburată. Pentru asemenea oameni nimic din ceea ce este familiar nu apare drept inexplicabil sau greu de înţeles. Ei nu se plâng de vreo lipsă de claritate a simţurilor lor şi sunt în afara oricărui pericol de a deveni sceptici. Dar dacă ne îndepărtăm cât de cât de simţuri şi de instincte, spre a urma lumina unui principiu superior, ca să raţionăm, să medităm, să reflectăm asupra naturii lucrurilor, de îndată o mulţime de scrupule răsar în spiritul nostru cu privire la acele lucruri care mai înainte ni se păreau total inteligibile. Prejudecăţi şi erori de simţ ni se descoperă, din toate părţile, în concepţia noastră; iar dacă ne străduim să le corectăm cu ajutorul raţiunii, suntem pe nesimţite atraşi în paradoxuri, dificultăţi şi contradicţii bizare, care se multiplică şi ne copleşesc pe măsură ce avansăm în speculaţie; până când, în cele din urmă, după ce am rătăcit prin mai multe labirinturi încurcate, ne pomenim exact acolo de unde am plecat sau, ceea ce este încă şi mai rău, cădem pradă unui scepticis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uza acestei situaţii se consideră a fi obscuritatea lucrurilor sau slăbiciunea naturală şi imperfecţiunea intelectului nostru. Se susţine că posibilităţile de care dispunem sunt insuficiente, fiind destinate de natură pentru asigurarea confortului vieţii şi nu spre a pătrunde în esenţa interioară şi în constituţia lucrurilor. Ba mai mult încă, spiritul omului fiind finit, atunci când el tratează despre lucruri care participă la infinit nu este de mirare dacă eşuează în absurdităţi şi contradicţii, din care este imposibil să se degajeze vreodată el însuşi, fiind de natura infinitului să nu fie cuprins de ceea ce este fin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poate însă să fim prea nedrepţi cu noi înşine dând vina în primul rând pe capacităţile noastre şi nu mai degrabă pe modul greşit în care le utilizăm. Este greu de presupus că deducţii corecte extrase din premise adevărate ar duce vreodată la concluzii care nu pot fi afirmate sau făcute compatibile. Trebuie să credem că Dumnezeu a tratat cu mai mare bunătate omenirea decât să-l fi dăruit o puternică dorinţă pentru o cunoaştere pe care el i-a făcut-o absolut inaccesibilă2. Aceasta nu corespunde metodelor obişnuite, blânde ale Providenţei, care, orice dorinţe a putut implanta în creaturi, le-a înzestrat îndeobşte cu asemenea mijloace încât, utilizate aşa cum se cuvine, nu se poate să nu le satisfacă. La urma urmelor, eu sunt înclinat să consider că o foarte mare parte, dacă nu toate acele dificultăţi, care i-au înşelat până în prezent pe filosofi şi au blocat calea spre cunoaştere, ţin în întregime de noi înşine. Că noi cei dintâi am stârnit norul de praf, pentru ca apoi să ne plângem că nu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aceea scopul meu este să încerc dacă pot descoperi care sunt acele principii care au introdus toată acea îndoială şi incertitudine, toate acele absurdităţi şi contradicţii în diferitele tagme de filosof ie, în aşa măsură încât cei mai înţelepţi oameni au socotit ignoranţa noastră incurabilă, gândind că ea provine din obtuzitatea şi mărginirea naturală a facultăţilor noastre. Este cu siguranţă o întreprindere ce merită toată osteneala, aceea de a face o cercetare riguroasă cu privire la principiile prime ale cunoaşterii umane, de a le analiza şi examina pe toate laturile; mai ales de vreme ce pot exista unele temeiuri de a bănui că acele obstacole şi dificultăţi, care reţin şi tulbură spiritul în căutarea adevărului, nu apar din vreo obscuritate şi încâlceală în obiecte, ori din imperfecţiunea naturală a intelectului, nici măcar din principiile false asupra cărora am insistat şi care ar fi putut fi ev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icât de dificilă şi de descurajatoare mi se pare această tentativă atunci când mă gândesc câţi oameni mari şi extraordinari m-au precedat în aceleaşi proiecte, nu sunt totuşi lipsit de o oarecare speranţă, pe considerentul că vederile cele mai largi nu sunt întotdeauna cele mai clare şi că acela cu vederea mai scurtă va fi obligat să tragă obiectul mai aproape, având probabil posibilitatea ca, printr-o studiere mai minuţioasă, să discearnă ceea ce a scăpat unor ochi mul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re a pregăti spiritul cititorului ca să înţeleagă mai uşor ceea ce urmează, este nimerit să începem prin a spune câte ceva, în această introducere, cu privire la natura şi practica abuzivă a limbajului. Dar descâlcirea acestei probleme mă conduce într-o oarecare măsură la anticiparea proiectului meu, atrăgând atenţia asupra a ceea ce pare a avea principala contribuţie în a face complicată şi absconsă o teorie şi de a produce nenumărate erori şi dificultăţi în aproape toate domeniile cunoaşterii. Există opinia că spiritul are puterea de a elabora idei abstracte sau noţiuni despre lucruri. Acela care nu este cu totul străin de scrierile şi disputele filosofilor trebuie să admită că nici o părticică din ele nu este jertfită decât ideilor abstracte. Într-un mod mai special, acestea sunt socotite a fi obiectul acelor ştiinţe cunoscute sub numele de logică şi metafizică, ca şi al tuturor celor care trec drept cele mai abstracte şi sublime învăţături, în care aproape că nu găseşti vreo problemă tratată în felul acesta care să nu presupună existenţa lor în spirit, precum şi o bună familiarizar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oată lumea este de acord că însuşirile şi modurile de a fi ale lucrurilor nu există niciodată fiecare aparte, prin ele însele, separate de toate celelalte, ci sunt amestecate, ca să spunem aşa, combinate împreună, mai multe în acelaşi obiect. Dar, după cum am spus, spiritul fiind capabil să ia în considerare fiecare însuşire în parte, abstrăgând-o din celelalte însuşiri cu care este asociată, îşi creează pe această cale un cadru de idei abstracte. De exemplu, este perceput prin văz un obiect întins, colorat şi mobil: această idee amestecată sau compusă spiritul o desface în părţile ei constituente simple şi, privind-o pe fiecare în ea însăşi, fără a pune la socoteală restul, elaborează ideile abstracte de întindere, culoare şi mişcare. Aceasta nu înseamnă că este posibil ca culoarea sau mişcarea să existe fără întindere, ci numai că spiritul poate elabora pentru sine, prin abstracţie, ideea de culoare în afară de aceea de întindere şi ideea de mişcare în afară de acelea de culoare şi d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şadar, spiritul, observând că în întinderile particulare percepute de simţuri4 există ceva comun şi asemănător în toate, precum şi alte câteva elemente particulare, cum este această sau acea figură sau mărime, care se disting una de cealaltă, el îl examinează aparte sau îl selectează ca pe ceva ce este comun, făcând din aceasta cea mai abstractă idee de întindere, care nu este nici linie, nici suprafaţă, nici solid, care nu are nici vreo formă sau mărime, ci este o idee în întregime abstrasă din toate acestea. Tot aşa, spiritul, făcând abstracţie de culorile particulare percepute de simţ, de ceea ce le distinge pe una de cealaltă şi reţinând doar ceea ce le este comun tuturor, construieşte ideea abstractă de culoare, care nu este nici roşul, nici albastrul, nici albul şi nici vreo altă culoare determinată. Într-un mod asemănător, examinând mişcarea nu numai făcând abstracţie de corpul ce se mişcă, dar şi de figura descrisă de mişcare, de orice direcţii particulare şi de viteze, este elaborată ideea de mişcare; idee care corespunde în egală măsură oricărei mişcări particulare ce poate fi percepută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Şi tot aşa cum spiritul elaborează pentru sine idei abstracte despre însuşiri sau moduri de a fi, prin aceeaşi separaţie mentală precisă, ajunge la idei abstracte despre existenţe mai complicate, care includ mai multe însuşiri (calităţi) coexistente. De exemplu, spiritul observând că Peter, James şi John seamănă unul cu celălalt, în anumite aspecte comune ale formei sau în alte privinţe, exclude din complexul sau din ideea compusă pe care o are despre Peter, James şi despre oricare alt om particular ceea ce este caracteristic fiecăruia, reţinând numai ceea ce este comun tuturor; şi astfel construieşte o idee abstractă la care toate particularele participă în egală măsură, abstrăgând în întregime şi izolând toate acele circumstanţe şi deosebiri care ar putea determina orice existenţă particulară. Iar în felul acesta se spune că ajungem la ideea abstractă de om, sau, dacă doriţi, de umanitate sau de natură umană, despre care este adevărat că include culoarea, pentru că nu există nici un om care să nu aibă o culoare oarecare, dar care nu poate fi nici albul, nici negrul şi nici vreo altă culoare particulară; căci nu există nici o culoare particulară care să aparţină tuturor oamenilor5. În acelaşi chip este inclusă statura, dar nu este vorba nici de statura înaltă, nici de cea scundă şi nici măcar de statura mijlocie, ci de ceva abstras din toate acestea. La fel în ceea ce priveşte restul. Ba mai mult, existând o mare varietate de alte creaturi care participă în unele privinţe, nu în toate, la ideea complexă de om, spiritul înlătură acele părţi care sunt particulare oamenilor şi, reţinând numai pe acelea care sunt comune tuturor creaturilor vii, a elaborat ideea de animal, pe care o abstrage nu numai din toţi oamenii particulari, ci şi din toate păsările, fiarele, peştii şi insectele. Părţile constituente ale ideii abstracte de animal sunt corp, viaţă, simţire şi mişcare spontană. Prin corp se înţelege corp fără vreo formă sau figură particulară, neexistând formă sau figură comună tuturor animalelor, corp fără învelitoare, fie ea din păr, pene, crustă etc şi nici măcar dezgolită, părul, penele, crusta şi goliciunea fiind proprietăţi distinctive ale unor animale particulare şi din această cauză lăsate de-o parte din ideea abstractă de animal. Din acelaşi motiv, mişcarea spontană nu trebuie să fie nici mersul, nici zborul, nici târâtul: este totuşi mişcare, dar ce este acea mişcare nu este uşor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acă alţii au această uimitoare capacitate de a-şi abstractiza ideile, ei o pot spune cel mai bine; în ceea ce mă priveşte, găsesc, e adevărat, că am o capacitate de a-mi imagina sau de a-mi reprezenta ideile despre acele lucruri particulare pe care le-am perceput şi de a le combina şi diviza în mod variat. Îmi pot imagina un om cu două capete, ori partea de sus a unui om asociată cu corpul unui cal6. Pot lua în considerare mâna, ochiul, nasul, fiecare în sine, adică fiind abstras sau separat de restul corpului. Dar orice mână sau ochi imaginez, trebuie să aibă o formă şi o culoare anume. De asemenea, ideea de om pe care o elaborez pentru mine însumi trebuie să fie ori a unui alb, ori a unui negru sau piele-roşie, drept ca lumânarea sau cocârjat, înalt sau scund, ori de statură mijlocie. Nu pot prin nici un efort de gândire să concep ideea abstractă descrisă mai sus. Şi îmi este la fel de imposibil să-mi formez ideea abstractă de mişcare distinctă de corpul care se mişcă şi care să nu fie nici rapidă, nici înceată, nici curbă, nici rectilineară; acelaşi lucru poate fi spus despre orice altă idee generală abstractă. Ca să fiu sincer, mă socot capabil să abstractizez întru câtva, ca atunci când examinez unele părţi sau însuşiri particulare separate de altele, părţi care, deşi sunt unite în vreun obiect, este totuşi posibil ca ele să existe realmente fără ele. Dar neg că pot abstrage una din alta sau că pot concepe în mod separat acele însuşiri care este imposibil să existe separate una de alta; sau că pot elabora o noţiune generală prin abstractizare din particulare, în modul arătat mai sus, care constituie adevărata accepţie a termenului abstracţie. Am motive să cred că majoritatea oamenilor vor admite că ei înşişi se găsesc în cazul meu. Cei mai mulţi oameni, care sunt simpli şi analfabeţi, nu pretind niciodată a avea noţiuni abstracte. Se spune că ele sunt dificile şi că nu sunt dobândite fără osteneală şi studiu. De aceea putem trage concluzia rezonabilă că, dacă ele sunt cum am spus, atunci sunt doar apanajul celor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urced la examinarea a ceea ce poate fi invocat în apărarea doctrinei abstracţiei şi caut să văd dacă este posibil să descopăr ce îi face pe oamenii gândirii speculative să îmbrăţişeze o opinie atât de îndepărtată de bunul-simţ pe cât pare a fi aceasta. Un filosof contemporan, răposat nu de mult, pe bună dreptate respectat7, a exprimat foarte bine lucrul acesta, fără îndoială, arătând că ideile generale abstracte sunt cele care fac cea mai mare deosebire între om şi animal. „Faptul de a avea idei generale spune el este acela care stabileşte o distincţie netă între om şi dobitoace, fiind o perfecţiune pe care facultăţile dobitoacelor nu o pot atinge în nici un caz. Căci este evident că nu observăm la ele nici o urmă de utilizare a unor semne generale care să simbolizeze idei universale; de unde avem temei să credem că animalele nu dispun de facultatea de abstractizare sau de construire de idei generale, din moment ce nu utilizează cuvinte sau alte semne generale.” Iar ceva mai departe adaugă: „De aceea socot că putem presupune că tocmai prin aceasta speciile de animale se deosebesc de oameni; şi tocmai prin această diferenţă specifică animalele şi fiinţele umane sunt total despărţite, aflându-se la o atât de mare distanţă. Căci dacă animalele au cât de cât nişte idei şi nu sunt simple maşini (cum cred unii), nu le putem nega o oarecare raţiune. Mi se pare atât de evident că unele dintre ele raţionează în anumite l momente aşa cum mi se pare evident că au simţuri, dar ideile lor sunt exclusiv particulare, exact aşa cum le primesc de la simţuri8. Cele mai bune dintre ele sunt în cadrul acelor limite înguste şi nu au (pe cât gândesc eu) capacitatea de a se extinde prin vreun fel de abstractizare” (Essay on Human Understanding, cartea a doua, capitolul XI, paragrafele 10 şi II)9. Sunt întru totul de acord cu acest savant că facultăţile animalelor nu pot nicidecum să ajungă la abstractizare. Dar dacă aceasta este proprietatea distinctivă faţă de acel soi de animale, mă tem că foarte mulţi dintre cei consideraţi oameni trebuie trecuţi în rândul animalelor10. Motivul pentru care s-a stabilit aici de ce nu avem temeiuri să credem că animalele au idei generale abstracte este acela că la ele nu observăm utilizarea de cuvinte sau de alte semne generale; ceea ce se bazează pe supoziţia, cu alte cuvinte, că utilizarea de cuvinte implică existenţa ideilor generale. De unde concluzia că oamenii care fac uz de limbaj sunt capabili să-şi abstractizeze sau să-şi generalizeze ideile. Că acesta este sensul argumentării autorului se vădeşte din întrebarea pe care o pune el în altă parte: „Din moment ce toate lucrurile care există sunt exclusiv particulare, cum ajungem noi la termeni generali?”. Răspunsul său este: „Cuvintele devin generale prin faptul că sunt făcute sa fie semne de idei generale” (Essay on Human Understanding, cartea a treia, capitolul III, paragraful 6) l’. Se pare însă că un cuvânt devine general prin faptul că este făcut semnul nu al unei idei generale abstracte, ci al mai multor idei particulare, fiecare din ele sugerând spiritului ceva diferit. De exemplu, atunci când spunem că schimbarea mişcării este proporţională cu forţa imprimată sau că orice are întindere este divizibil12, aceste proporţii sunt de înţeles despre mişcare şi întindere în general şi, cu toate acestea, nu urmează că ele îmi sugerează o idee de mişcare fără un corp mişcat, ori vreo direcţie şi viteză, sau că trebuie să concep o idee generală abstractă de întindere care nu este nici linie, nici suprafaţă, nici corp solid, nici mare sau mică, albă sau roşie, ori de vreo altă culoare determinată. Oricare ar fi mişcarea pe care o iau în considerare, fie ea rapidă sau înceată, perpendiculară, orizontală sau oblică şi oricare ar fi obiectul, axioma de mai sus este la fel de adevărată. Acelaşi lucru îl putem spune cu privire la orice întindere particulară, indiferent dacă este linie, suprafaţă, corp solid, indiferent de mărime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bservând modul în care ideile devin generale, putem judeca mai bine modul în care cuvintele se înscriu şi ele ca semne a ceea ce este general. Este aici de notat că nu neg categoric existenţa ideilor generale, ci numai faptul că există idei generale abstracte: pentru că în pasajele citate mai sus, în care se menţionează ideile generale, se presupune mereu că ele sunt formate prin abstractizare, în modul stabilit în paragrafele 8 şi 913. Aşadar, dacă vrem să ataşăm o semnificaţie cuvintelor noastre şi să vorbim numai despre ceea ce putem concepe, cred că vom admite că o idee care, examinată în ea însăşi, este particulară, devine generală prin faptul că este pusă să reprezinte sau să simbolizeze toate celelalte idei particulare de acelaşi fel. Să explicităm aceasta printr-un exemplu: să presupunem că un geometru demonstrează metoda de tăiere a unei linii în două părţi egale. El trage, de exemplu, o linie neagră în lungime de un ţol, care în ea însăşi este o linie particulară şi care, totuşi, dată fiind semnificaţia ei generală, de vreme ce este utilizată aici, reprezintă oricare dintre toate liniile particulare; astfel, ceea ce este demonstrat despre aceasta este demonstrat despre toate liniile sau, cu alte cuvinte, despre linie în general. Şi aşa cum acea linie particulară devine generală prin faptul că este făcută semn, aşa numele linie care, fiind luat în mod absolut, este particular, prin faptul că este luat drept semn devine general. Aşa cum linia desenată îşi datorează generalitatea nu faptului de a fi semnul unei linii generale sau abstracte, ci tuturor liniilor drepte ce pot să existe, la fel trebuie gândit că cuvântul îşi derivă generalitatea de la aceeaşi cauză, anume de la diferitele linii particulare pe care le desemnează, indiferent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 să-l dăm cititorului o viziune şi mai clară asupra naturii ideilor abstracte şi asupra utilităţii lor indiscutabile, să ne oprim asupra unui alt pasaj din Essay on Human Understanding: „Ideile abstracte nu sunt deci clare şi simple pentru copii sau pentru spiritul încă neexersat, cum sunt ideile particulare. Dacă ele par astfel oamenilor maturi, este doar din cauza utilizării permanente şi familiarizării cu ele. Dacă reflectăm bine asupra lor, vom găsi că ideile generale sunt ficţiuni şi născociri ale spiritului, că ele sunt indisociabile de o anumită dificultate care le este proprie şi că nu ni se oferă atât de lesne pe cât ne-am închipui. De exemplu, oare nu ni se cere o oarecare osteneală şi meşteşug spre a forma ideea generală de triunghi? (care nu este, totuşi, cea mai abstractă şi dificilă); căci acesta trebuie să nu fie nici oblic, nici dreptunghic, nici echilateral sau scalen, ci în mod simultan toate la un loc şi niciunul din ele. De fapt este ceva imperfect ce nu poate exista, o idee în care unele părţi din mai multe idei diferite şi disonante sunt puse la un loc. Este adevărat, spiritul în această stare imperfectă are nevoie de astfel de idei şi face tot ce poate spre a grăbi formarea lor, pentru înlesnirea comunicării şi sporirea cunoaşterii, în ambele aceste direcţii el fiind foarte mult înclinat de la natură. Cu toate acestea, însă, avem motive să ne îndoim că astfel de idei sunt semne ale imperfecţiunii noastre. Ce puţin este de-ajuns să arătăm că ideile cele mai generale şi mai abstracte nu sunt acelea cu care spiritul face cunoştinţă mai curând şi cu cea mai mare uşurinţă şi nici acelea la care se referă cunoaşterea sa cea mai timpurie” (cartea a patra, capitolul VII, paragraful 9). Dacă vreun om are capacitatea de a elabora în spiritul său o astfel de idee de triunghi ca aceea descrisă aici, în van am pretinde să i-o contestăm şi nici n-ar fi posibil ca eu să mă refer la ea. Tot ce doresc este ca cititorul să se informeze el însuşi pe deplin şi în mod cert dacă are sau nu o astfel de idee. Iar lucrul acesta, cred, nu poate fi greu de făcut pentru nimeni. Ce este mai uşor pentru cineva decât să privească puţin în propriile sale gânduri şi să încerce să vadă dacă are aici, sau dacă poate să aibă o idee care să corespundă descrierii date aici ideii generale de triunghi, care nu-l nici oblic, nici dreptunghic, nici echilateral sau scalen, ci toate acestea şi nimic din toate acestea în acelaşi timpi XIV. Am spus aici multe despre dificultatea inerentă ideilor abstracte şi despre osteneala şi priceperea necesare formării lor. Şi toată lumea este de acord că este nevoie de mare efort şi travaliu al spiritului spre a desprinde gândurile noastre de obiectele particulare şi spre a le înălţa la acele speculaţii sublime referitoare la ideile abstracte. O consecinţă naturală pare a fi aceea că un lucru atât de dificil ca formarea de idei abstracte nu era necesar comunicării, care este atât de lesnicioasă şi de familiară oamenilor de tot felul. Dar noi am spus că dacă ele par clare şi simple oamenilor maturi, este doar din cauza utilizării permanente şi a familiarizării cu e/e14. Ar fi deci bine de ştiut când reuşesc oamenii să depăşească această dificultate, fumizându-şi acele ajutoare necesare discursului. Nu poate fi la vârsta maturităţii, căci se pare că atunci ei nu sunt conştienţi de asumarea unei asemenea osteneli; rămâne deci ca lucrul acesta să fie opera copilăriei. Şi, desigur, marea şi multipla trudă de elaborare a noţiunilor abstracte va fi considerată drept o sarcină anevoioasă pentru această vârstă fragedă. Nu este greu de imaginat că doi copii nu pot trăncăni împreună despre bomboanele şi jucăriile lor, ca şi despre celelalte flecuşteţe ale lor, până când mai întâi n-au încercat împreună nenumărate contraziceri şi în felul acesta şi-au construit în spirite idei generale abstracte, ataşându-le la fiecare nume comun pe care îl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u cred că ideile generale abstracte sunt ceva mai necesare pentru sporirea cunoaşterii decât pentru comunicare. Ştiu că un aspect asupra căruia s-a insistat mult este acela că orice cunoaştere şi demonstraţie se referă la noţiuni universale15, chestiune în care sunt pe deplin de acord: dar nu mi se pare că aceste noţiuni sunt formate prin abstractizare în modul premizat; universalitatea, în măsura în care o pot eu înţelege, nu constă în natura absolută, pozitivă, ori în ideea privind un lucru oarecare, ci în relaţia pe care aceasta o are cu particularele semnificate sau reprezentate de ea: în consecinţă, tocmai acele lucruri, nume sau noţiuni, particulare în natura lor, sunt interpretate ca universale16. Astfel, dacă demonstrez vreo propoziţie referitoare la triunghiuri, este de presupus că am în vedere ideea universală de triunghi; care nu trebuie înţeleasă ca şi când aş putea elabora o idee de triunghi care să nu fie nici echilateral, nici dreptunghi sau scalen, ci numai ca fapt că triunghiul particular pe care îl iau în considerare, indiferent care, nu contează, reprezintă toate triunghiurile rectiliniare şi este, în acest sens, universal. Toate acestea par foarte clare şi nu includ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ar aici se ridică întrebarea cum putem noi şti că o propoziţie oarecare este adevărată despre toate triunghiurile particulare, în afară de cazul în care am văzut-o mai întâi demonstrată cu privire la ideea abstractă de triunghi, care corespunde deopotrivă tuturor. Căci din faptul că se poate demonstra că o proprietate corespunde vreunui triunghi particular nu urmează că aparţine şi oricărui alt triunghi, care nu este acelaşi în toate privinţele. De exemplu, după ce am demonstrat că cele trei unghiuri ale unui triunghi isoscel, dreptunghiular sunt egale cu două unghiuri drepte, nu pot trage concluzia că acest adevăr corespunde toturor celorlalte triunghiuri, care nu au nici unghi drept şi nici două laturi egale. De aceea se pare că, spre a fi sigur că această propoziţie este universal adevărată, trebuie fie să facem o demonstraţie particulară pentru fiecare triunghi particular, ceea ce este imposibil, ori, o dată pentru totdeauna, să demonstrăm lucrul acesta cu privire la ideea abstracta de triunghi, la care participă toate particularele, fără deosebire şi care le reprezintă în mod egal pe toate. La care eu răspund că, deşi ideea pe care o am în vedere în timp ce fac demonstraţia, să zicem aceea de triunghi isoscel dreptunghiular, ale cărui laturi au o lungime determinată, pot fi totuşi sigur că ea se extinde la toate celelalte triunghiuri dreptunghice, oricare ar fi felul sau mărimea lor. Şi sunt sigur de lucrul acesta pentru că nici unghiul drept, nici egalitatea sau lungimea determinată a laturilor nu au nicidecum importanţă în demonstraţie. Este adevărat că diagrama pe care o am în vedere include toate aceste particulare, dar nu se face nici cea mai neînsemnată menţiune despre ele în dovedirea propoziţiei. Nu se spune că cele trei unghiuri sunt egale cu două unghiuri drepte pentru că unul dintre ele este drept sau pentru că laturile care îl cuprind sunt de aceeaşi lungime: ceea ce este suficient ca să arate că unghiul drept ar fi putut fi obtuz, iar laturile inegale şi, cu toate acestea, demonstraţia să se susţină. De aceea trag concluzia că este adevărat despre orice triunghi obtuz sau scalen ceea ce am demonstrat despre un triunghi particular dreptunghic echicrural şi nu pentru că am demonstrat propoziţia având în vedere ideea abstractă de triunghi. Iar aici trebuie recunoscut că un om poate considera o figură ca fiind pur şi simplu triunghiulară, fără a se ocupa de calităţile particulare ale unghiurilor sau de relaţiile dintre laturi. Deocamdată el poate abstractiza; dar aceasta nu va fi niciodată probă că el poate elabora o idee generală abstractă contradictorie de triunghi, în acest mod îl putem considera pe Peter într-o măsură drept om, ori într-o măsură drept animal, fără a elabora ideea abstractă menţionată mai înainte, fie de om, fie de animal, de vreme ce nu luăm în consideraţie tot ce este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r fi un lucru fără căpătâi şi inutil să călcăm pe urmele scolasticilor, acei mari maeştri ai abstracţiei, prin toate multiplele labirinturi inextricabile de eroare şi dispută în care se pare că i-a condus doctrina lor cu privire la naturile şi noţiunile abstracte. Ce certuri şi controverse şi ce praf savant au ridicat ei în jurul acelor probleme şi ce mare avantaj a rezultat pentru omenire de aici, sunt lucruri bine cunoscute azi, aşa încât să nu mai fie nevoie să insistăm asupra lor. Şi ar fi fost bine dacă efectele rele ale acestei doctrine s-ar fi redus doar la acelea pe care cei mai mulţi le recunosc în mod făţiş. Când oamenii iau în considerare marile osteneli, strădania şi capacităţile care timp de atâtea generaţii au condus la cultivarea şi progresul ştiinţelor şi că, totuşi, cea mai mare parte dintre ele rămân total în beznă şi incertitudine, iar disputele par să nu mai aibă capăt, acelea socotite a avea suport în cele mai clare şi convingătoare demonstraţii conţinând paradoxuri cu totul ireconciliabile cu inteligenţa umană, aşadar, ţinând seama de toate acestea, o mică parte din ele aduc un beneficiu real pentru umanitate, altfel decât a fi o inocentă diversiune şi un amuzament; repet, luarea în considerare a tuturor acestora este în stare să-l ducă la descurajare şi la totala dispreţuire a oricărei cercetări. Dar dintre toate principiile false care au în lume curs nu există niciunul, cred, care să aibă o mai mare influenţă asupra gândirii speculative17 decât acela cu privire la ideile genera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Voi examina acum sursa acestei opinii răspândite, sursă care mi se pare a fi limbajul. Şi, desigur, nimic mai răspândit decât ideea că raţiunea însăşi ar fi putut constitui sursa unei opinii atât de universal admise. Cei mai abili ocrotitori ai teoriei ideilor abstracte recunosc că ele sunt făcute spre a fi rostite; de unde urmează concluzia clară că, dacă nu ar fi existat vorbirea sau semnele universale, nu ar fi existat niciodată gânduri abstracte (a se vedea cartea a treia, capitolul VI, paragraful 39, ca şi alte paragrafe din Essay on Human Understanding). Sa examinăm, aşadar, modul în care cuvintele şi-au adus contribuţia la originea acestei greşeli18. În primul rând se consideră că fiecare nume are sau trebuie să aibă doar o singură semnificaţie, precisă şi bine stabilită, ceea ce îi determină pe oameni să creadă că există anumite idei determinate, abstracte, care constituie adevărata şi exclusiv nemijlocita semnificaţie a fiecărui nume general. Şi că tocmai prin medierea acestor idei abstracte un nume general ajunge să semnifice un lucru particular. În timp ce, în realitate, nu există nici un fel de semnificaţie precisă şi definită ataşată la vreun nume general, ele toate semnificând fără deosebire un mare număr de idei particulare. Toate acestea urmează în mod evident din cele ce am şi spus şi vor fi clare pentru oricine va reflecta câtuşi de puţin. Se va obiecta că fiecare nume care are o definiţie este prin aceasta restrâns la o anumită semnificaţie. De exemplu, un triunghi este definit drept o suprafaţa plana cuprinsă de trei linii drepte; definiţie prin care acest nume este limitat să desemneze o anumită idee şi nu alta. Obiecţie la care voi răspunde că în definiţie nu se spune dacă suprafaţa este mare sau mică, neagră sau albă, nici dacă laturile sunt lungi sau scurte, egale sau inegale şi nici cu ce unghiuri sunt înclinate una faţă de alta; în toate acestea poate exista o mare varietate şi, drept urmare, nu există nici o idee stabilită: ceea ce limitează semnificaţia la cuvântul triunghi. Un lucru este să păstrezi un nume în mod constant pentru aceeaşi definiţie şi alt lucru este să-l faci să simbolizeze peste tot aceeaşi idee: în primul caz este necesar, în celălalt caz este inutil şi impract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ar spre a putea explica mai departe modul în care cuvintele au ajuns să producă doctrina privind ideile abstracte, trebuie observat că o opinie admisă este aceea că limbajul nu are alt scop decât comunicarea ideilor noastre şi că fiecare nume semnificant simbolizează o idee. Aşa stând lucrurile şi fiind, de asemenea, cert că numele, care totuşi nu sunt considerate cu totul lipsite de semnificaţie, nu marchează întotdeauna idei particulare clare, se trage numaidecât concluzia că ele simbolizează o noţiune abstractă. Că există multe nume, folosite de gânditorii speculativi, care nu sugerează întotdeauna celorlalţi idei particulare determinate este un fapt pe care nimeni nu-l va nega. Iar cu puţină atenţie vom descoperi că nu în mod necesar (chiar şi în raţionamentele cele mai riguroase) numele semnificante care simbolizează idei suscită în intelect, de fiecare dată când sunt folosite, ideile pe care le au de simbolizat: în citire şi în discurs, numele fiind în cea mai mare parte folosite ca literele în algebră, unde, deşi fiecare literă marchează o cantitate particulară, totuşi a proceda corect nu este necesar ca la fiecare pas fiecare literă să-ţi sugereze acea cantitate particulară ce i-a fost destinată spre simb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e altfel, comunicarea ideilor marcată de cuvinte nu este nici singurul şi nici principalul scop al limbajului, cum se presupune îndeobşte. Există şi alte scopuri, cum sunt evocarea unui sentiment, stimularea sau descurajarea unei acţiuni, punerea spiritului într-o anumită dispoziţie; în aceste cazuri comunicarea este de multe ori pur şi simplu subordonată, iar uneori omisă cu totul, când cele de mai sus pot fi obţinute fără ea, cum cred că nu de puţine ori se întâmplă în folosirea obişnuită a limbajului. Îl rog pe cititor să reflecteze la el însuşi şi să vadă dacă lucrul acesta nu se întâmplă frecvent la citirea sau ascultarea unui discurs, când frica, iubirea, ura, admiraţia, dispreţul şi alte sentimente similare apar imediat în spiritul său la perceperea anumitor cuvinte, fără a interveni între timp vreo idee. La început, de fapt, s-ar fi putut ca cuvintele să fi dat naştere la idei capabile să producă acele emoţii, dar, dacă nu greşesc, se va descoperi că atunci când limbajul a devenit familiar, auzirea sunetelor sau vederea literelor este adesea imediat asociată cu acele sentimente care la început se produceau de obicei la intervenţia ideilor care acum sunt cu totul omise. Oare nu suntem afectaţi de promisiunea unui lucru bun, de exemplu, deşi nu avem nici o idee despre ce poate fi vorba? Sau nu este suficientă ameninţarea cu un pericol spre a ne stârni teama, deşi nu ne gândim la vreun rău particular ce ni se poate întâmpla, fie chiar şi la unul abstract pentru noi? Dacă cineva va reflecta câtuşi de puţin la spusele sale, cred că îi va apărea în mod evident faptul că numele generale sunt adesea utilizate corect fără ca vorbitorul să le atribuie calitatea de semne ale propriilor sale idei, pe care sa vrea să le evoce în spiritul ascultătorului. Nici chiar numele proprii nu par întotdeauna rostite cu intenţia de a aduce în mintea noastră ideile acelor indivizi despre care presupunem că sunt marcaţi de ele. De exemplu, atunci când un scolastic îmi spune Aristotel a spus aceasta, tot ceea ce cred eu că vrea el să zică prin spusa lui este să mă dispună să-l îmbrăţişez opinia cu respectul şi umilinţa pe care obiceiul le-a asociat cu acel nume19. Iar acest efect poate fi produs cu atât mai grabnic în spiritele celor obişnuiţi să-şi supună judecata autorităţii acelui filosof, cu cât este imposibil ca vreo idee, scriere sau reputaţie a pers6anei sale să nu aibă precădere. Pot fi date nenumărate exemple de felul acesta; dar de ce să insist asupra acestor lucruri, de vreme ce nu mă îndoiesc că oricine le cunoaşte cu vârf şi îndesat d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red că am demonstrat imposibilitatea ideilor abstracte. Am examinat ceea ce a fost spus în favoarea lor de către cei mai competenţi susţinători ai lor; m-am străduit să arăt că ele nu sunt de nici un folos pentru acele scopuri în care sunt socotite necesare. Iar în final le-am găsit sursa din care ele izvorăsc şi care pare a fi limbajul. Nu poate fi negat că cuvintele au o excelentă întrebuinţare prin aceea că prin mijlocirea lor întreg acel stoc de cunoaştere care a fost achiziţionat prin truda comună a oamenilor iscoditori din toate epocile şi din toate naţiunile poate fi scos la iveală şi făcut posesiunea unei singure persoane. În acelaşi timp, însă, trebuie recunoscut că o foarte mare parte a cunoaşterii a fost în mod straniu încurcată şi obscurizată de abuzul de cuvinte şi de modurile generale de a vorbi în care ele sunt enunţate, întrucât cuvintele sunt astfel capabile să impună intelectului orice idei luate de mine în considerare, mă voi strădui să le am în vedere simple şi fără ornamentaţii, ţinând departe de gândurile mele, în măsura în care o pot face, acele nume pe care o lungă şi permanentă folosinţă le-a unit atât de strict cu ele; procedeu din care mă pot aştepta să trag următoare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În primul rând voi putea fi sigur că clarific toate controversele pur verbale; plivirea acelor buruieni care aproape în toate ştiinţele au constituit principalul obstacol în calea creşterii cunoaşterii adevărate şi sănătoase. În al doilea rând, aceasta pare să-mi asigure mie însumi calea de a mă elibera din acea fină şi subtilă reţea de idei abstracte, care a încâlcit şi prins în mreje atât de lamentabil minţile oamenilor, în circumstanţa caracteristică în care, cu cât mai rafinată şi mai plină de curiozitate era inteligenţa omului, cu atât mai tare era prins în laţ şi ţinut în el. În al treilea rând, atâta timp cât îmi restrâng gândurile la propriile mele idei despuiate de cuvinte, nu văd cum pot cădea uşor în greşeală. Obiectele20 pe care le examinez, le cunosc în mod clar şi adecvat. Nu mă pot înşela gândind că am o idee pe care n-o am. Nu este posibil să-mi imaginez că unele din ideile mele sunt asemănătoare sau diferite dacă ele nu sunt cu adevărat astfel. A discerne acordurile sau dezacordurile dintre ideile mele, a vedea care idei sunt incluse în vreo idee compusă şi care nu, nimic nu este mai necesar decât o atentă percepere a ceea ce se petrece în propriul meu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ar obţinerea tuturor acestor avantaje presupune totala eliberare de minciuna cuvintelor21, pe care abia dacă îndrăznesc să mi-o promit mie însumi, fiind foarte greu să desfaci o legătură atât de veche între cuvinte şi idei, confirmată de o atât de îndelungată obişnuinţă. Dificultate care pare să fi fost şi mai mult sporită de doctrina abstractizării. Căci atâta timp cât oamenii cred că ideile abstracte sunt ataşate la cuvintele lor nu pare straniu că ei utilizează cuvintele drept idei: se găseşte a fi lucru irealizabil să laşi de-o parte cuvântul şi să reţii în spirit ideea abstractă, ceea ce în sine este cu totul de neconceput. Aceasta mi se pare a fi principala cauză pentru care acei oameni care atât de stăruitor le-au recomandat altora să lase de-o parte orice folosire a cuvintelor în meditaţiile lor şi să-şi contemple ideile nude, au eşuat totuşi ei înşişi în punerea în practică a recomandării. În ultima vreme mulţi au fost foarte receptivi la opinii absurde şi la dispute lipsite de importanţă generate de abuzul de cuvinte. Ca să remediem aceste rele, ei ne sfătuiesc bine să luăm aminte la ideile semnificative, abătându-ne atenţia de la cuvintele care le semnifică. Dar oricât de bun ar fi acest sfat, dat de ei altora, este limpede că ei înşişi nu i-au putut da atenţia cuvenită atâta timp cât gândesc că singura utilitate nemijlocită a cuvintelor este să semnifice idei şi că semnificaţia nemijlocită a oricărui nume general este o idee abstract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Dar acestea fiind cunoscute drept greşeli, omul poate cu mai mare uşurinţă să prevină ca acestea să-l fie impuse de cuvinte. Acela care ştie că nu are altceva decât idei particulare nu se va pune el însuşi zadarnic în încurcătură spre a descoperi şi concepe ideea abstractă ataşată oricărui nume. Iar acela care ştie că numele nu simbolizează întotdeauna idei se va scuti de truda de a căuta idei acolo unde nu sunt nicidecum de găsit. Ar fi de aceea de dorit ca orice om să-şi utilizeze strădaniile supreme spre a obţine o viziune clară a ideilor pe care ar vrea să le examineze, separându-le de toată acea îmbrăcăminte şi povară de cuvinte care contribuie atât de mult la orbirea judecăţii şi la divizarea atenţiei. În van ne extindem privirea în ceruri şi în van scrutăm măruntaiele pământului, în van consultăm scrierile oamenilor învăţaţi şi călcăm pe tainicele urme de paşi din antichitate. Trebuie doar să tragem cortina de cuvinte spre a zări minunatul arbore al cunoaşterii, al cărui rod este excelent şi aflat la îndemâna noastr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Numai dacă avem grijă să limpezim principiile prime ale cunoaşterii din încurcătura şi amăgirea cuvintelor putem să facem raţionamente infinite asupra lor, fără nici un scop; putem trage concluzii din concluzii şi să nu fim niciodată mai înţelepţi. Cu cât mergem mai departe, cu atât nu vom face decât să ne pierdem tot mai iremediabil şi să ne încâlcim tot mai mult în dificultăţi şi erori23. De aceea, pe oricine plănuieşte să citească paginile ce urmează îl rog stăruitor să facă din cuvintele mele ocazia propriei sale gândiri şi să se străduiască să atingă acelaşi lanţ de idei în citire pe care le-am atins eu scriindu-le. Pe această cale îi va fi uşor să descopere adevărul sau falsitatea spuselor mele. Va fi în afara oricărui pericol de a fi înşelat de cuvintele mele şi nu văd cum ar putea fi indus în eroare dacă îşi examinează propriile sale idei nude, nedeghiz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being of the nature of infinite not to be comprehended by that is finite”, în textul original. Am tradus verbul to comprehend aşa cum l-am tradus şi nu prin a înţelege sau a pricepe, deoarece este vădit că omul poate înţelege sau pricepe infinitul, cu neputinţă fiindu-l doar să-t îmbrăţişeze, să-l conţină. Inconceptibil este nu infinitul, ci, dimpotrivă, universul finit, în sensul de Atotexistent finit. Pe de altă parte, după părerea noastră, numai în mod absolut abuziv se poate vorbi despre conceptul de infinit, din moment ce nu există şi nu pot exista mai multe infinituri (însuşi pluralul acestui termen fiind o mare absurditate), din a căror analiză logică să extragi noţiunea, aşa cum din percepţia şi analiza unei serii de animale cu patru picioare „extragi” noţiunea (conceptul) de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aceasta l-a obsedat în secolul anterior pe Descartes, pentru care „Dieu n’estpoint la cause de nos err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rogram epistemologic anunţă, în linii mari, criticismul lui Immanu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bine de luat aminte, de pe acum, că Berkeley vorbeşte despre simţuri şi despr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poziţie falsă, în măsura în care, de fapt, există cel puţin o culoare particulară care aparţine absolut tuturor oamenilor: roşul sângelui. Astfel de culori universale la om (şi nu numai la om) ar fi albul dinţilor, albul tecii de mielină, galbenul secreţiei biliare etc. Dacă, însă, propoziţia are în vedere exclusiv culoarea pielii (cum se subînţelege din context), atunci ea este perfec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ele spuse până aici, Berkeley pare a avea o imaginaţie eminamente reproductivă, din moment ce nu el a născocit bicefalul sau cen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erire la filosoful englez John Locke (Wrington, Somerset, 1632 Oates, Essex, 1704), autor, între altele, al eseului Creştinismul raţional (1695), în care încearcă să concilieze religia naturală şi creştinismul primitiv. A sa Scrisoare despre toleranţa (1689) i-a atras duşmănia şi ura fa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z în care numai în mod abuziv pot fi numi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extul original, citarea sursei, cu trecerea sub tăcere a autorului, nu este pusă î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ţionament sarcastic, dacă avem. În vedere faptul că Berkeley însuşi şi-a declinat virtuozitatea în materie de ide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John Locke, An Essay Concerning Human Understanding, Collins, The Fontane Library, London and Glasgow, 1964,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mic nu este mai întins decât infinitul; cu toate acestea nu este nici pe departe de conceput divizibilitatea infinitului ca atare. Pot fi în schimb divizate porţiuni natural sau convenţional delimitate ale spaţiului infinit, infinit despre care nici măcar că este un „întreg” nu se poate predica. Deci propoziţia „orice are întindere este divizibil” este un sofism, atâta vreme cât nu exclude în mod explicit infinitul, care nici practic şi nici teoretic, nu este 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paragraful 9, J. Locke, după ce susţine că „general natures are nothing but abstract ideas”, conchide în felul următor: „This whole mystery of genera and species, which make such a noise în the schools, and are with justice so little regarded out of them, is nothing else but abstract ideas, more or less comprehensive, with names annexed to them” (op. Cât.,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firmaţie care, în realitate, aparţine lui John Locke (a se vedea citatul din paragraful XIII al acestei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cepţie falsă, pe care ne-am dat silinţa să o combatem în capitolul V („Călcâiul ahilean al deducţiei”) din Mic tratat de sofistică (Editura IRI, Bucureşti, 1996): „în realitate, însă, toate ştiinţele au necesarmente drept obiect de studiu individualul şi efemerul, fie că acest obiect de studiu este o galaxie sau un cristal de stâncă, o cometă sau o particulă nucleară vagantă cu o durată de existenţă infimă, omul sau o gâză, un element chimic natural sau artificial (</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sau peşterile de care se ocupă speologii, fosilele de pe fundul fostei Mări Sarmatice sau inscripţiile cuneiforme dintre Tigru şi Eufrat, popoarele în nenumăratele lor ipostaze rasiale şi etnice sau fenomenele stratosferice generate de poluarea din era industrială. Că, drept urmare a observării sistematice, a analizei comparative, a experimentării etc, se identifică proprietăţi comune, esenţiale, structuri generale şi chiar universale, legi de existenţă şi de evoluţie etc, aceasta este altceva: constituie nu obiectul, ci obiectivul ştiinţei, rezultatul examinării metodice a individualului, a particularului, singurul mod de existenţă al universalului, adică în re, în strânsă asociaţie cu accidentalul şi mascat de acesta” (p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bservaţie crucială, care merită toată atenţia, Berkeley detaşându-se net deocamdată! În această privinţă de „realismul” unui Platon sau Anselm şi apropiindu-se (doar atât) de conceptualismul lui Aristotel sau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ver the thoughts of speculative men”, m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 analizele sale de acest fel, Berkeley devansează cu circa două secole preocupările de lingvistică structurală ale lui Ferdinand de Saussure, cercetările lui Ludwig Wittgenstein asupra simbolismului, pozitivismul logic al unor Moritz Schlick, Rudolf Carnap sau Alfred Jules Ayer. Pentru acesta din urmă, „Berkeley does treat the seif as a spiritual substance, but differs from Locke în not making it the content of an idea, his reason being that he does not wish to maintain that it exists only when it is perceived” (A. J. Ayer, The Central Questions of Philosophy, Penguin Books, 1973, pp.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nota 19 la „Sofismul respectului datorat autorităţii”, în Leonard Gavriliu, Mic tratat de sofistica, ed. Cât., pp. 132-l33 ş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reţinem că Berkeley, nu pentru prima oară în acest text, face referire la obiectele cunoaşterii, deci la ceva evident diferit de subiectul cunoscător. Rămâne de văzut unde situează filosoful aceste obiecte şi ce înţelege el prin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cepţie simplificatoare, pentru că, deşi la animalele superioare şi la puiul de om (înainte de a-şi însuşi limbajul, utilizând structuri preexistente în creier), funcţionează o gândire neverbală, la omul civilizat este literalmente o crimă să-l pretinzi să se dezbare de gândirea verbală, logic-abstractă. O „crimă”, de altfel, imposibil de comis decât prin oribilele practici Yoga de anihilare a atributelor definitorii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ntalitate de culegător, care s-ar fi simţit în elementul său în „paradisul” civilizaţiilor primitive, arhaice, înecate în ritualuri magice saturate de interjecţii şi de cvasimuget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itică îndreptăţită a filosofiei verbaliste, speculative, care desconsideră „mineritul” inducţiei, aducător de materie primă indispensabilă oricărei deducţii valide nu numai din punct de vedere formal, ci în primul rând în planul conţinutului verificabil ca fiind adevărat, conform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âte constatăm, de altfel fără nici o dificultate, Berkeley se consideră stăpânul unei filosofii infailibile. Ceea ce, vom vedea, nu este întotdeauna în afară d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evident pentru oricine aruncă o privire asupra obiectelor cunoaşterii umane că ele sunt fie idei actualmente imprimate în simţuri1, fie astfel de idei percepute ca asociate cu sentimentele şi operaţiile spiritului sau, în sfârşit, idei formate cu ajutorul memoriei şi imaginaţiei, care compun, divid sau pur şi simplu le reprezintă pe acelea percepute iniţial pe căile arătate mai sus. Prin văz am ideile2 de lumină şi culori, cu multiplele lor grade şi variaţii. Prin pipăit percep, de exemplu, tarele şi moalele, caldul şi recele, mişcarea şi rezistenţa, iar toate acestea, mai mult sau mai puţin, fie după cantitate, fie după grad. Mirosul îmi furnizează mirosurile, cerul gurii gusturile3, iar auzul transmite la spirit sunetele, în toată varietatea lor de ton şi compoziţie. Şi cum mai multe dintre acestea sunt observate a însoţi pe fiecare dintre celelalte, ele ajung să fie marcate de un nume şi astfel să fie cunoscute drept un lucru. În acest chip, de exemplu, o anumită culoare, gust, miros, formă şi consistenţă, fiind observate împreună, sunt considerate un lucru distinct, desemnat cu numele de măr. Alte colecţii de idei constituie o piatră, un arbore, o carte şi alte lucruri de felul acesta care pot fi percepute; lucruri care, dat fiind că ele sunt plăcute sau neplăcute, provoacă sentimente de iubire, ură, bucurie, mâhni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r, în afară de toată acea varietate de idei sau obiecte, există, de asemenea, ceva care le cunoaşte sau le percepe şi care efectuează diverse operaţii, cum sunt cele de voinţă, de imaginaţie, de memorie referitoare la acele idei sau obiecte. Această existenţă activă care percepe este ceea ce eu numesc minte, spirit, suflet sau Eu4. Cuvinte prin care nu desemnez vreuna dintre ideile mele, ci un lucru cu totul distinct de ele, în care ele există sau, ceea ce este acelaşi lucru, prin care ele sunt percepute5; pentru că existenţa unei idei constă în a fi percepu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 nici gândurile noastre, nici sentimentele, nici ideile formate de imaginaţie nu există fără minte este ceea ce orice om va admite7. Şi pare nu mai puţin evident că variatele senzaţii sau idei imprimate în simţuri, oricât de amestecate sau de combinate la un loc (adică oricare ar fi obiectele pe care le compun), nu pot exista altfel decât în mintea care le percepe8. Cred că o cunoaştere intuitivă poate fi obţinută despre aceasta de către oricine va lua aminte la ceea ce se înţelege prin termenul a exista atunci când este aplicat lucrurilor sensibile9. Masa pe care scriu, spun că există, adică o văd şi o simt; iar dacă aş părăsi-o, aş spune că ea a existat, înţelegând prin aceasta că dacă aş fi fost aşezat la ea aş fi putut să o percep sau că vreun alt spirit o percepe actualmente. A fost aici un miros, adică el a fost mirosit; a fost aici un sunet, ceea ce înseamnă că el a fost auzit; o culoare sau o figură au fost percepute prin văz sau prin pipăit. Aceasta este tot ceea ce pot înţelege prin aceste expresii şi prin altele asemănătoare. Cât priveşte ceea ce se spune despre existenţa absolută a lucrurilor negândite, fără vreo relaţie cu perceperea lor, este ceva ce pare cu totul de neînţeles10. Al lor esse este percipi, nefiind posibil ca ele să aibă vreo existenţă în afara minţilor sau a lucrurilor cugetătoare care le per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ste, într-adevăr, o opinie în mod straniu răspândită printre oameni, aceea că locuinţele, munţii, râurile, într-un cuvânt toate lucrurile sensibile au o existenţă naturală sau distinctă în mod real de perceperea lor de către intelect. Dar cu oricât de mare încredere şi încuviinţare ar fi primit în lume acest principiu, oricine va avea curajul să-l pună la îndoială poate, dacă eu nu greşesc11, să-şi dea seama că acesta implică o contradicţie manifestă. Căci ce sunt mai sus menţionatele obiecte decât lucruri pe care noi le percepem cu simţurile şi pe care le percepem în afară de propriile noastre idei sau senzaţii? Şi nu este pur şi simplu contradictoriu ca vreunul dintre acestea sau vreo combinaţie a lor să existe în afar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 examinăm în profunzime această teză, vom găsi că în fond depinde de doctrina ideilor abstracte. Oare poate exista un gen mai subtil de abstracţie decât acela de a distinge existenţa obiectelor sensibile de faptul că ele sunt percepute, aşa încât să le concepi ca existând nepercepute? Lumină şi culori, cald şi rece, întindere şi figuri, într-un cuvânt, lucrurile pe care le vedem şi simţim, ce sunt ele dacă nu tot atâtea senzaţii, noţiuni, idei sau impresii asupra simţurilor? Şi este oare posibil să separăm, fie şi numai în gândire, vreunul din acestea de percepţie? În ceea ce mă priveşte, aş putea la fel de uşor să divid un lucru de el însuşi. Pot, într-adevăr, să divid în gândurile mele sau să concep aparte de fiecare altul acele lucruri pe care, poate, niciodată nu le-am perceput prin simţuri divizate în felul acesta. Astfel, îmi imaginez trunchiul corpului uman lipsit de membre, ori concep mirosul trandafirului fără a gândi la trandafirul însuşi. Deocamdată nu voi nega că pot abstractiza, dacă putem numi în mod corect abstractizare ceea ce se extinde doar la conceperea în mod separat a unor asemenea obiecte ce pot realmente să existe sau să fie actualmente percepute ca fiind separate. Dar puterea mea de concepere sau de imaginare nu se extinde dincolo de posibilitatea sau de existenţa reală a percepţiei12. De aceea îmi este imposibil să văd sau să simt vreun lucru fără senzaţia actuală a acelui lucru, aşa încât îmi este imposibil să concep în gândurile mele vreun lucru sensibil distinct de senzaţia sau percepţia acestui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ele adevăruri sunt atât de aproape şi de evidente pentru spirit încât omul trebuie doar să deschidă ochii spre a le vedea14. Consider că un adevăr important pentru spirit este acela că întregul cor al cerului şi tot inventarul pământului, într-un cuvânt toate acele corpuri care alcătuiesc osatura puternică a lumii nu are nici o existenţă fără spirit, că existenţa lor este aceea de a fi percepute sau cunoscute; că, prin urmare, atâta timp cât ele nu sunt percepute actualmente de mine, ori nu există în mintea mea sau în aceea a vreunui alt spirit creat, ele trebuie fie să nu aibă nici un fel de existenţă, fie să existe în mintea unui spirit etern, fiind cu totul de neînţeles şi implicând întreaga absurditate a abstractizării faptul de a atribui vreunei singure părţi din acestea o existenţă independentă de spirit. Spre a se convinge de aceasta, cititorul trebuie doar să reflecteze şi să încerce sa separe în propriile sale gânduri existenţa unui lucru sensibil de existenţa percepu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 cele spuse urmează că nu există vreo altă substanţă decât spiritul sau substanţa care percepe15. Dar pentru mai deplina dovedire a acestei chestiuni, fie-ne permis să luăm în considerare calităţile sensibile cum sunt culoarea, forma, mişcarea, mirosul, gustul şi altele de acest fel, adică ideile percepute de simţuri. Aşadar, este o contradicţie manifestă ca o idee să existe într-un lucru care nu percepe {in an unperceiving thing); căci a avea o idee este totuna cu a percepe: de aceea acel lucru în care există culoare, formă şi calităţi asemănătoare trebuie să le perceapă; de aici concluzia clară că nu poate fi nici o substanţă negânditoare sau substrat al ace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eţi spune însă că deşi ideile înseşi nu există fără spirit, pot totuşi exista lucruri asemănătoare cu ele, copii ale lor, lucruri care există fără spirit, într-o substanţă care nu gândeşte16. Răspunsul meu este că o idee nu poate fi nimic altceva decât idee; o culoare sau o formă nu poate fi nimic altceva decât culoare sau formă. Dacă privim câtuşi de puţin în gândurile noastre, vom găsi că este imposibil să concepem o asemănare altundeva decât între ideile noastre. Pe de altă parte, întreb dacă acele lucruri presupuse originale sau exterioare, cărora ideile noastre le sunt imagini sau reprezentări, sunt ele însele perceptibile sau nu? Dacă sunt, atunci ele sunt idei, iar noi am câştigat partida17; dar dacă spuneţi că nu sunt, apelez la oricine să-mi spună dacă are sens să se aserteze că o culoare este ceva ce este invizibil, că tare sau moale este ceva ce este intangibi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istă unii care fac distincţie între calităţi primare şi secundare: prin cele dintâi ei înţeleg întinderea, forma, mişcarea, repausul, soliditatea sau impenetrabilitatea şi numărul; prin ultimele ei înţeleg toate celelalte calităţi sensibile, cum sunt culorile, sunetele, gusturile şi aşa mai departe18. Ideile pe care le avem despre acestea ei recunosc că nu sunt similitudini ale vreunui lucru care există fără spirit sau neperceput; dar ei ar vrea ca ideile noastre despre calităţile primare să fie modele sau imagini ale unor lucruri care există fără spirit, într-o substanţă pe care ei o numesc materie. Prin materie, aşadar, trebuie să înţelegem o substanţă inertă, lipsită de simţire19, în care subzistă realmente întinderea, forma şi mişcarea. Dar este evident, din ceea ce am şi demonstrat, că întinderea, forma şi mişcarea sunt doar idei care există în spirit şi că o idee nu poate fi altceva decât o idee şi că, în consecinţă, nici ele şi nici arhetipurile lor20 nu pot exista într-o substanţă care nu percepe {unperceiving substance). Deci este clar că însăşi noţiunea a ceea ce se numeşte materie sau substanţă corporală cuprinde în ea o contradicţi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ceia care asertează că forma, mişcarea şi repausul calităţilor primare sau originale există fără spirit, în substanţe negânditoare, recunosc în acelaşi timp că culorile, sunetele, caldul, recele şi alte asemenea calităţi secundare nu sunt ceea ce ei ne spun a fi senzaţii care există exclusiv în spirit şi că depind şi sunt cauzate de mărimea, structura şi mişcarea unor minuscule particule de materie. Acesta este pentru ei un adevăr neîndoielnic, pe care îl pot demonstra dincolo de orice excepţie. În aceste circumstanţe, dacă ar fi sigur că acele calităţi originale sunt în mod inseparabil unite cu celelalte calităţi sensibile şi nu sunt, chiar în gândire, capabile de a fi abstrase din ele, urmează de aici cu claritate că ele există doar în spirit. Dar îl poftesc pe oricine să reflecteze şi să încerce dacă poate, prin orice abstractizare de gândire, să conceapă întinderea şi mişcarea unui corp fără celelalte calităţi sensibile. În ceea ce mă priveşte, înţeleg clar că nu stă în puterea mea să elaborez o idee de corp întins şi în mişcare, ci trebuie, de asemenea, să-l dau o culoare sau alte calităţi sensibile despre care este stabilit că există numai în spirit. Pe scurt, întinderea, forma şi mişcarea, abstrase din toate celelalte calităţi, sunt de neconceput. Aşadar, acolo unde există celelalte calităţi sensibile trebuie să existe şi acestea, adică în spirit şi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şadar, mare şi mic, repede şi încet admitem că nu există nicăieri fără spirit, fiind întru totul relative şi schimbându-se pe măsură ce structura sau poziţia organelor de simţ variază22. De aceea întinderea care există fără spirit nu este nici mare, nici mică, mişcarea nu este nici rapidă, nici înceată, adică ele nu există nicidecum ca atare. Dar, veţi spune, ele sunt întindere în general şi mişcare în general: astfel vedem cât de mult teza cu privire la substanţele întinse şi mişcătoare, care există fără spirit, depinde de strania doctrină cu privire la ideile abstracte. Iar aici nu mă pot opri să nu observ cât de mult se aseamănă vaga şi indeterminata descriere a materiei sau a substanţei corporale, pe care filosofii moderni au introdus-o în propriile lor principii, cu învechita şi atât de ridiculizata noţiune de materia prima, întâlnită la Aristotel şi la adepţii săi. Fără întindere soliditatea nu poate fi concepută. Din moment ce a fost demonstrat că întinderea nu există într-o substanţă care nu gândeşte23, acelaşi lucru trebuie sa fie adevărat despre so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ă numărul este în întregime creaţia spiritului, chiar dacă se admite că celelalte calităţi există fără el, va fi evident pentru oricine ia în considerare faptul că acelaşi lucru poartă o categorie diferită de număr, după cum spiritul îl vede sub diferite aspecte. Astfel, aceeaşi întindere este unu, trei sau treizeci şi şase, după cum spiritul o ia în considerare cu referire la un yard, un picior sau un ţol {inch). Numărul este atât de vizibil relativ şi dependent de intelectul oamenilor încât este straniu să gândeşti cum cineva i-ar da o existenţă absolută în afara spiritului. Vedem o carte, o pagină, un rând de text; toate acestea sunt în egală măsură unităţi, deşi unele conţin mai multe din celelalte. Este întotdeauna clar că unitatea se raportează la o combinaţie particulară de idei în mod arbitrar puse laolalt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Unitatea ştiu că este o idee simplă sau necompusă care însoţeşte celelalte idei din spirit. Nu găsesc că am vreo astfel de idee care să corespundă cuvântului unitate; iar dacă aş avea, cred că aş izbuti s-o găsesc; dimpotrivă, ar trebui să fie cea mai familiară pentru intelectul meu, de vreme ce se spune că însoţeşte toate celelalte idei şi că este percepută pe toate căile senzaţiei şi reflecţiei. Spre a nu lungi vorba, să spunem că este o ide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Voi adăuga la acestea că în acelaşi mod în care filosofii moderni dovedesc că anumite calităţi sensibile nu au nici o existenţă în materie sau în afara spiritului, acelaşi lucra poate fi la fel dovedit despre toate celelalte calităţi sensibile, oricare ar fi ele. Astfel, de exemplu, se spune că recele şi caldul sunt afecţiuni doar ale spiritului şi nicidecum modele de existenţe reale în substanţele corporale, care le provoacă, deoarece acelaşi corp pare rece unei mâini şi cald celeilalte24. În aceste împrejurări, de ce nu putem, de asemenea, argumenta că forma şi întinderea nu sunt modele sau similităţi ale calităţilor existente în materie, deoarece la acelaşi ochi în condiţii diferite, ori la ochi de structură diferită în aceleaşi condiţii ele apar diferite şi nu pot fi prin urmare imagini ale vreunui lucru stabilit şi determinat fără spirit? Pe de altă parte, este fapt dovedit că dulcele nu se află realmente în lucrul sapid, deoarece lucrul rămânând neschimbat dulcele este schimbat în amar, ca în cazul unei febre sau al vicierii în alte privinţe a bolţii palatine. Nu la fel de rezonabil este să spunem că mişcarea nu depinde de spirit, de vreme ce, dacă succesiunea de idei din spirit devine mai rapidă, mişcarea, fapt admis, va părea mai înceată, pe când nu are loc nici o schimbare în vreun obiect exter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ă examinăm pe scurt acele argumente despre care se crede că dovedesc clar că culorile şi gusturile există doar în spirit şi vom găsi că ele pot la fel de bine dovedi acelaşi lucru despre întindere, formă şi mişcare. Deşi trebuie mărturisit că această metodă de argumentare nu dovedeşte tot atât de convingător că nu există întindere sau culoare într-un obiect exterior, aşa după cum nu cunoaştem prin simţuri care este adevărata întindere sau culoare a obiectului. Dar argumentele precedente arată clar că este imposibil ca vreo culoare sau oricare altă calitate sensibilă să existe într-un subiect care nu gândeşte, fără spirit, ori că ar exista într-adevăr un obiec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ă examinăm însă puţin opinia acceptată. Se spune că întinderea este un mod sau un accident al materiei şi că materia este substratul care îl suportă. Doresc acum să-mi explicaţi ce se înţelege prin extensia pe care o suportă materia. Îmi spuneţi că nu aveţi nici o idee de materie şi că de aceea nu o puteţi explica. Vă răspund că deşi nu aveţi nici o idee pozitivă, dacă totuşi aveţi vreo semnificaţie cât de cât, trebuie să aveţi cel puţin o idee relativă despre materie: deşi nu cunoaşteţi ce este ea, totuşi trebuie să presupuneţi a cunoaşte ce relaţie o duce la accidente şi ce se înţelege prin a le suporta. Este evident că termenul suport nu poate fi luat aici în sensul său uzual sau literal, ca atunci când spunem că stâlpii suportă o clădire: în ce sens trebuie, aşadar,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acă mă interesez ce înţeleg prin substanţa materială cei mai exigenţi filosofi, voi afla că ei recunosc a nu avea nici o altă semnificaţie ataşată la aceste sunete, ci ideea de existenţă în general, asociată cu noţiunea relativă de a suporta accidente. Ideea generală de existenţă îmi pare a fi cea mai abstractă şi de neînţeles dintre toate celelalte26; iar cât despre faptul că suportă accidente, aşa cum pe drept am observat adineauri, nu poate fi înţeles în sensul uzual al acestor cuvinte; trebuie deci luate în vreun alt sens, dar care este acesta, ei nu pot explica. Aşa stând lucrurile, atunci când iau în considerare cele două ramuri care dau semnificaţia cuvintelor substanţă materiala, sunt convins că nu există nici o semnificaţie distinctă care să le fie ataşată. Dar de ce să ne preocupe atâta discutarea acestui substrat material sau suport al formei şi mişcării, precum şi alte calităţi sensibile? Nu presupune aceasta că au o existenţă în afara spiritului? Şi nu este o clară contradicţie şi de-a dreptu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ar cu toate că ar fi posibil ca substanţele solide, figurate şi mobile să existe fără spirit, corespunzând ideilor pe care le avem despre corpuri, totuşi cum este posibil pentru noi să le cunoaştem? Trebuie să le cunoaştem fie prin simţuri, fie cu ajutorul raţiunii. Cât priveşte simţurile noastre, prin ele ne cunoaştem doar senzaţiile, ideile27 sau acele lucruri care sunt nemijlocit percepute de simţuri şi pe care le puteţi numi cum vreţi, dar ele nu ne informează că lucrurile există fără spirit sau nepercepute, ca acelea care sunt percepute. Faptul acesta îl recunosc materialiştii înşişi. De aceea rămâne de spus că, dacă avem o cunoaştere cât de cât a lucrurilor externe, aceasta trebuie să fie prin raţiune, inferând existenţa lor din ceea ce este nemijlocit perceput de simţuri. Dar ce raţiune ne poate face să credem în existenţa unor unor corpuri fără spiritul din care percepem (without the mindfrom what we perceive), de vreme ce nici chiar patronii materiei nu pretind că există vreo conexiune necesară între ele şi ideile noastre? Cred că toată lumea admite (iar ceea ce se întâmplă în vise, deliruri şi altele asemenea pune lucrul acesta dincolo de orice discuţie) că este posibil să fim afectaţi de toate ideile pe care le avem în prezent, deşi nu există corpuri care să nu le semene. De aceea este evident ca supoziţia existenţei corpurilor externe nu este necesară spre a ne produce ideile; din moment ce se admite că ele sunt produse uneori, ar fi posibil să fie produse întotdeauna, în aceeaşi succesiune în care le vedem în prezent, fără concursul lo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ar deşi ar fi posibil să avem toate senzaţiile fără ele, poate că totuşi putem concepe şi explica mai uşor modul de a fi produse dacă presupunem asemănarea cu corpurile externe mai degrabă decât altfel; şi astfel ar fi cel puţin probabil că există asemenea corpuri care induc ideile lor în minţile noastre. Dar nu putem de fel face această afirmaţie; căci deşi le dăm materialiştilor corpurile lor externe, ei, după propria lor mărturisire, nici pe departe nu ştiu cum sunt produse ideile noastre, din moment ce ei înşişi sunt incapabili să înţeleagă în ce mod corpul poate acţiona asupra spiritului sau cum este posibil ca el să imprime vreo idee în spirit29. În consecinţă, este evident că producerea de idei sau de senzaţii în spiritele noastre nu poate fi motiv pentru care să presupunem existenţa materiei sau a substanţelor corporale, de vreme ce se admite că aceasta rămâne la fel de inexplicabilă, cu sau fără această supoziţie. Dacă, aşadar, ar fi posibil să existe corpuri în afara spiritului, a susţine totuşi lucrul acesta trebuie să fie o opinie cât se poate de nefondată; căci ar fi să presupui, absolut fără nici un motiv, că Dumnezeu a creat nenumărate fiinţe care sunt cu totul nefolositoare şi care nu servesc în nici un chip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e scurt, dacă ar exista corpuri externe, este imposibil să ajungem vreodată să le cunoaştem; iar dacă ele nu ar exista, am putea avea exact aceleaşi motive de a crede că ar fi ceea ce avem acum. Să presupunem30, ceea ce nimeni nu poate nega ca posibil, o inteligenţă care, fără ajutorul corpurilor externe, este afectată de acelaşi lanţ de senzaţii sau idei ca şi dumneavoastră, imprimate în aceeaşi ordine şi cu o vivacitate în spiritul său. Mă întreb dacă acea inteligenţă are toate motivele să creadă în existenţa substanţelor corporale, reprezentate de ideile sale şi care le produce în mintea sa, fiind posibil ca şi dumneavoastră să credeţi acelaşi lucru. Despre aceasta nu avem a discuta; orice persoană rezonabilă are însă de pus la îndoială tăria oricăror argumente pe care crede a le avea în favoarea existenţei corpurilor în afara spiritului (bodies without the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acă ar fi necesar să adaug şi alte probe împotriva existenţei materiei, la cele spuse, aş putea exemplifica cu acele multe erori şi dificultăţi (ca să nu menţionez impietăţile) care au rezultat din această teză. Aceasta a dat prilejul la nenumărate controverse şi dispute în filosofie şi nu la puţine de mult mai mare însemnătate în religie. Dar nu voi intra aici în detalii în această privinţă, atât pentru că socot că argumentele a posteriori nu sunt necesare pentru confirmarea a ceea ce a fost, dacă nu greşesc, suficient demonstrat a priori, cât şi pentru că voi găsi mai târziu ocazia de-a spune cev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Mă tem că am motive să cred că sunt inutil de prolix în tratarea acestui subiect31. De ce să umfli ceea ce poate fi demonstrat cu toată claritatea într-un rând sau două, oricui este capabil de o minimă reflecţie? Nu-l nevoie decât să priveşti în propriile tale gânduri şi să încerci să vezi dacă poţi concepe ca un sunet, o formă, o mişcare sau o culoare să existe fără spirit sau nepercepută32. Această experienţă uşoară vă poate face să înţelegeţi că ceea ce susţineţi este o contradicţie evidentă. În măsura în care eu sunt dispus să joc totul pe această carte, dacă dumneavoastră puteţi măcar concepe o substanţă întinsă mobilă sau, în general, o idee sau vreun lucru ce seamănă cu o idee existând altfel decât într-o minte care o percepe, voi fi gata să las baltă cauza: cât despre toată acea compagesn a corpurilor externe pe care o susţineţi, îi voi admite existenţa de dragul dumneavoastră, deşi nu-mi puteţi da vreun temei pentru care credeţi că există, ori să-l atribuiţi vreo utilitate când se presupune că există. Aşadar, simpla posibilitate ca opinia dumneavoastră să fie adevărată va trece drept un argument adevăr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ar, spuneţi dumneavoastră, cu siguranţă nimic nu este mai uşor decât să-ţi imaginezi copaci într-un parc, de exemplu, ori cărţi într-o cameră de lucru şi pe nimeni alături care să le perceapă. Răspund că puteţi să vă imaginaţi lucrul acesta şi că nu este nici o dificultate în aceasta: dar ce sunt toate acestea, vă rog eu în mod stăruitor să-mi spuneţi, dacă nu doar elaborarea în mintea dumneavoastră a anumitor idei pe care le numiţi cărţi şi copaci, omiţând în acelaşi timp să elaboraţi ideea despre cineva care le poate percepe? Dar, oare, nu le percepeţi sau nu le gândiţi dumneavoastră înşivă tot timpul? De aceea lucrul acesta se exclude de la sine din chestiune, arătând doar că aveţi puterea de a imagina sau forma idei în mintea dumneavoastră, nedemonstrând însă că puteţi concepe obiecte ale gândirii dumneavoastră ce pot exista fără spirit: ca să faceţi aceasta este necesar să le concepeţi ca existând neconcepute sau negândite, ceea ce este o contradicţie manifestă. Atunci când ne dăm toată osteneala să concepem existenţa corpurilor externe, nu facem decât să contemplăm tot timpul propriile noastre idei. Dar spiritul, neluând deloc aminte la sine însuşi, este amăgit să creadă că poate şi că într-adevăr concepe corpuri care există negândite de spirit sau fără spirit; deşi în acelaşi timp ele sunt înţelese de el însuşi, sau ca existând în el însuşi. Puţină atenţie va descoperi oricui adevărul şi evidenţa celor spuse aici, făcând necesar să se insiste asupra vreunei alte dovezi împotriva existenţei substanţei materia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Lucrul acesta este absolut evident după infima cercetare asupra gândurilor noastre spre a cunoaşte dacă ne este posibil să înţelegem ceea ce înseamnă existenţa absolută a obiectelor sensibile în ele însele sau fără spirit. Pentru mine este evident că aceste cuvinte marchează fie o totală contradicţie, fie absolut nimic. Iar spre a-l convinge pe ceilalţi36 de aceasta, nu cunosc cale mai lesnicioasă şi mai directă decât să-l implor să examineze cu calm propriile lor gânduri: iar dacă prin această concentrare a atenţiei apare vidul sau contradicţia acelor expresii, în mod sigur nimic nu este mai necesar pentru convingerea lor. Tocmai de aceea insist, spunând că existenţa absolută a lucrurilor negândite sunt cuvinte fără sens sau care includ o contradicţie. Iată ceea ce repet şi caut să întipăresc în mintea cititorului, recomandându-l cu toată seriozitatea să reflecteze atent la aceste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Toate ideile noastre, senzaţiile sau lucrurile pe care le percepem38, prin orice nume le-am distinge, sunt în mod vizibil inactive; nu includ nici o putere sau activitate. Drept urmare, o idee sau obiect al gândirii nu poate produce sau efectua nici o schimbare în altul. Spre a satisface adevărul acestei afirmaţii nu este nevoie de nimic altceva decât de simpla observare a ideilor noastre. Căci de vreme ce ele şi fiecare parte a lor există numai în spirit, urmează că nu există nimic în ele decât ceea ce este perceput. Dar oricine va fi atent la ideile sale, fie la simţuri, fie la reflecţie, nu va percepe în ele nici o putere sau activitate; prin urmare, nu există nimic de felul acesta conţinut în ele. Puţină atenţie ne va descoperi că adevărata existenţă a unei idei implică pasivitate şi inerţie în aceasta, în măsura în care este imposibil pentru o idee să facă vreun lucru sau, strict vorbind, să fie cauza vreunui lucru: nici nu poate fi vorba de similitudinea sau modelul vreunei existenţe active, cum este evident din paragraful VIII39. De unde urmează clar că întinderea, forma şi mişcarea nu pot fi cauza senzaţiilor noastre. De aceea a spune că acestea sunt efectele puterilor ce rezultă din configuraţia, numărul, mişcarea şi mărimea corpusculilor trebuie în mod cert să fi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Noi percepem o continuă succesiune de idei, unele induse din nou, altele fiind schimbate sau dispărând cu totul. Există de aceea o cauză oarecare a acestor idei, de care ele depind şi care le produce şi le modifică. Că această cauză nu poate fi vreo calitate sau idee, ori combinaţie de idei, este clar din paragraful precedent. Trebuie, aşadar, să fie o substanţă; s-a demonstrat, însă, că nu există substanţă corporală sau materială: rămâne ca, prin urmare, cauza ideilor să fie o substanţă activă necorporală sau spiri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piritul este existenţă simplă, nedivizată, activă; în măsura în care el percepe idei este numit intelect, iar în măsura în care le prezintă sau operează în vreun alt fel cu ele este numit voinţa. În consecinţă, nu poate exista nici o idee formată de suflet sau spirit: căci toate ideile, oricare ar fi ele, fiind pasive şi inerte (vide paragraful XXV), nu pot reprezenta pentru noi, pe calea imaginii sau asemănării, ceea ce acţionează. Puţină atenţie va clarifica pentru oricine că a avea o idee care să aducă cu acel principiu activ al mişcării şi schimbării ideilor este ceva absolut imposibil. Natura spiritului sau ceea ce acţionează este în aşa fel încât nu poate fi perceput de sine însuşi, ci numai prin efectele pe care le produce. Dacă vreun om se îndoieşte de adevărul celor spuse aici, să reflecteze şi să încerce dacă poate elabora ideea despre vreo putere sau existenţă activă; şi dacă are idei despre cele două principale puteri, desemnate prin numele de voinţă şi intelect, distincte una de alta, ca şi despre cea de a treia idee, de substanţă sau de existenţă în general, asociată cu noţiunea relativă de suport al acestora sau de subiect al susamintitelor puteri, semnificat prin numele de suflet sau spirit. Este ceea ce susţin unii; dar, pe cât pot eu înţelege, cuvintele voinţă, suflet, spirit nu exprimă idei diferite sau, de fapt, nici un fel de idee, ci ceva ce este foarte diferit de idei şi care, fiind un agent, nu poate fi asemenea lor sau să reprezinte vreo idee oarecare. Deşi trebuie recunoscut în acelaşi timp că avem o oarecare noţiune de suflet, spirit şi cu privire la operaţiile minţii, cum sunt a voi, a iubi, a urî, de vreme ce cunoaştem sau înţelegem semnificaţi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Găsesc că pot provoca idei în mintea mea după plac, variind şi schimbând scena ori de câte ori găsesc de cuviinţă. Nu este decât o chestiune de voinţă şi pe loc cutare sau cutare idee apare în fantezia mea41; prin aceeaşi putere ea este anulată şi face loc alteia. Această compunere şi descompunere de idei exprimă cât se poate de adecvat spiritul în acţiune. În felul acesta multe sunt certe şi întemeiate pe experienţă, dar atunci când vorbim de agenţi care nu gândesc sau de idei stârnite exclusiv de puterea voinţei, pur şi simplu ne amăgim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Dar orice putere aş avea asupra propriilor mele gânduri, găsesc că ideile actualmente percepute de simţuri nu depind de voinţa mea. Când ziua-n amiaza mare deschid ochii, nu stă în puterea mea să aleg dacă să văd sau nu, ori să hotărăsc ce obiecte particulare se vor prezenta privirii mele; la fel stau lucrurile cu auzul şi cu celelalte simţuri, ideile imprimate în ele nefiind creaţiile voinţei mele. De aceea există aici o altă voinţă sau spirit care le produc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Ideile simţurilor43 sunt mai puternice, mai vii şi mai distincte decât acelea ale imaginaţiei; ele au de asemenea constanţă, ordine şi coerenţă şi nu sunt provocate la întâmplare ca acelea care sunt efectele voinţei umane, ci apar într-un lanţ regulat sau serii, admirabila conexiune a acestora depunând mărturie despre înţelepciunea şi bunăvoinţa autorului lor. În aceste circumstanţe, ansamblul de reguli sau de metode statornicite, în care spiritul de care noi depindem Provoacă în noi ideile simţurilor, sunt numite legile naturii: iar acestea le învăţăm prin experienţă, care ne arată că cutare şi cutare idei sunt asociate cu cutare şi cutare alte idei, în succesiunea obişnui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Aceasta ne dă un fel de previziune care ne dă posibilitatea să ne reglăm acţiunile, în beneficiul vieţii. Fără aceasta am fi veşnic în pierdere: nu am putea şti cum să acţionăm ca să ne procurăm măcar un minimum de plăcere sau ca să îndepărtăm până şi cea mai neînsemnată durere a simţurilor. Nu am putea şti că alimentele hrănesc, că somnul revigorează şi că focul ne frige, că a semăna la timp este calea de a obţine o recoltă bogată şi, în general, că spre a obţine cutare sau cutare rezultate sunt de folos cutare sau cutare mijloace; toate acestea le ştim nu prin descoperirea vreunei conexiuni necesare între ideile noastre, ci numai prin observarea legilor statornicite ale naturii44, fără de care ne-am afla în incertitudine şi confuzie, iar un om în vârstă n-ar mai şti să-şi conducă treburile vieţii, întocmai ca un copil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Şi cu toate că această activitate uniformă, consecventă, care într-un mod atât de evident revelează bunătatea şi înţelepciunea acelui Spirit cârmuitor a cărui voinţă constituie legile naturii45 este atât de departe de a ne conduce gândurile spre el, aceasta mai degrabă le inspiră o rătăcire după cauzele secunde. Căci atunci când percepem anumite idei ale simţurilor în mod constant urmate de alte idei şi ştim că nu este opera noastră, noi de îndată atribuim putere şi activitate ideilor însele, făcând ca una să fie cauza celeilalte, caz în care nimic nu poate fi mai absurd şi mai de neînţeles. Astfel, de exemplu, observând că atunci când percepem prin văz o anumită formă rotundă şi luminoasă, în acelaşi timp percepem prin pipăit46 ideea sau senzaţia numită căldură, noi tragem de aici concluzia că soarele este cauza căldurii. Iar în acelaşi fel, percepând că mişcarea şi coliziunea unor obiecte este însoţită de sunet, suntem înclinaţi să credem că acesta din urmă este efectul cio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Ideile imprimate în simţuri de către Autorul naturii sunt numite lucruri reale: iar acelea provocate în imaginaţie fiind mai puţin regulate, vii şi constante, sunt mai potrivit numite idei sau imagini ale lucrurilor, pe care ele le copiază şi reprezintă. Dar în acest caz senzaţiile noastre, chiar dacă nu sunt niciodată atât de vii şi de distincte, sunt totuşi idei, adică există în spirit sau sunt percepute de el la fel de exact cu ideile din cadrul său. Se admite că ideile simţurilor {ideas ofsense) au în ele mai multă realitate, adică sunt mai puternice, mai ordonate şi mai coerente decât creaţiile spiritului; dar acesta nu este un argument că ele există în afara spiritului. Ele sunt, de asemenea, mai puţin dependente de spirit sau de substanţa gânditoare care le percepe prin aceea că sunt provocate de voinţa unui alt spirit, mai puternic: cu toate acestea sunt idei şi, în mod cert, nici o idee, fie ea slabă sau puternică, nu poate exista altfel decât în mintea care o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Înainte de a merge mai departe, este necesar să consacram câtva timp răspunsului la obiecţiile care probabil pot fi făcute împotriva principiilor expuse până aici. Dacă expunerea mea pare prea prolixă amatorilor de pricepere rapidă, sper să pot fi iertat, de vreme ce nu toţi oamenii înţeleg în egală măsură lucrurile de această natură; iar eu sunt dornic de a fi înţeles de oricine. Se va obiecta în primul rând că, prin principiile expuse mai sus, tot ceea ce este real şi substanţial în natură este izgonit din lume, punându-se în loc o himerică schemă de idei. Toate lucrurile existente există numai în spirit, adică sunt pur noţionale. Ce devin, aşadar, soarele, luna şi stelele? Ce trebuie să gândim despre case, râuri, munţi, copaci, pietre, ba chiar şi despre propriile noastre corpuri? Sunt toate acestea doar tot atâtea himere şi iluzii asupra imaginaţiei? La toate acestea şi la oricare altă obiecţie de acelaşi fel, răspund că prin principiile premizate noi nu ne-am lipsit de vreun lucru din natură. Orice vedem, simţim, auzim, ca şi orice mod de a concepe sau înţelege rămâne la fel de sigur ca întotdeauna şi la fel de real ca întotdeauna. Există rerum natura, iar distincţia dintre realităţi şi himere îşi menţine întreaga sa noimă. Lucrul acesta este evident din paragrafele XXIX, XXX, XXXIII, unde am arătat ce se înţelege prin lucruri reale spre deosebire de himere sau idei ale propriului nostru cadru47, dar şi unele şi altele există în egală măsură în spirit şi, în acest sens, sunt de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Nu am argumenta împotriva existenţei vreunui lucru pe care îl putem înţelege, fie prin simţuri, fie prin reflecţie. Că lucrurile pe care le văd cu ochii mei şi le ating cu mâinile mele există realmente este ceva din care nu fac nici cea mai mică problemă. Singurul lucru a cărui existenţă o negăm este ceea ce filosofii numesc materie sau substanţă corporală. Iar negând-o, nu aducem nici o daună restului omenirii, care, îndrăznesc să spun, n-o va pierde niciodată. Ateul, într-adevăr, va dori ca culoarea unui nume vid să suporte impietatea sa, iar filosofii vor găsi poate că au pierdut o mare ocazie de controvers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Dacă vreun om socoate că principiile expuse reduc existenţa sau realitatea lucrurilor, el este foarte departe de a înţelege ceea ce a fost premizat în termenii cât se poate de clari în care le-am putut gândi. Iată aici un rezumat al celor spuse. Există substanţe spirituale, spirite, ori suflete omeneşti, care voiesc sau stârnesc după plac idei în ele însele; dar acestea sunt slabe şi nestabile faţă de celelalte pe care le percep prin simţuri, care, fiind întipărite în ele potrivit cu anumite reguli sau legi ale naturii, vorbesc de la sine despre efectele unui spirit mai puternic şi mai înţelept decât spiritele umane. Acestea din urmă au, se spune, mai multă realitate decât cele dintâi; înţelegem prin aceasta că ele sunt mai impresionante, mai ordonate şi mai distincte şi că nu sunt ficţiuni48 ale spiritului care le percepe. În acest sens, soarele pe care îl vedem ziua este soarele real, iar acela pe care ni-l imaginăm noaptea este ideea celui dintâi49. În sensul dat aici termenului realitate, este evident că fiecare vegetală, stea, mineral şi, în general, fiece parte a sistemului lumii este lucru real atât în baza principiilor noastre, cât şi în baza oricărui altuia50. Dacă ceilalţi înţeleg prin termenul realitate vreun lucru diferit de ceea ce înţeleg eu, îi rog stăruitor să privească în propriile lor gânduri şi să înţeleag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Se va susţine că adevărat este cel puţin faptul că îndepărtăm orice substanţă materială. La aceasta răspunsul meu este ca dacă cuvântul substanţă este luat în sensul vulgar, acela de combinaţie de calităţi sensibile, cum sunt întindere, soliditate, greutate şi altele asemănătoare, atunci nu putem fi acuzaţi că o îndepărtăm. Dar dacă este luat în sens filosofic, drept suport de accidente sau de calităţi în afara spiritului, atunci, într-adevăr, recunosc că o îndepărtăm, dacă se poate spune că este posibil să îndepărtăm ceea ce nu a avut niciodată vreo existenţă, nici măcar în imaginaţi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Dar, spuneţi dumneavoastră, sună foarte rebarbativ să spui că noi mâncăm şi bem idei şi că suntem îmbrăcaţi cu idei. Recunosc că aşa este, cuvântul idee nefiind utilizat în discursul comun spre a semnifica numeroase combinaţii de calităţi sensibile numite lucruri; şi este cert că orice expresie care se abate de la uzul familiar al limbajului va părea rebarbativă şi ridiculă. Dar aceasta nu priveşte adevărul propoziţiilor, care, în alte cuvinte, nu înseamnă altceva decât a spune că ne hrănim şi ne îmbrăcăm cu acele lucruri pe care le percepem nemijlocit prin simţurile noastre. Tăria sau moliciunea, culoarea, gustul, temperatura, forma şi alte asemenea calităţi care, combinate la un loc, constituie mai multe sorturi de merinde şi de straie, s-a demonstrat că există doar în spiritul care le percepe53; iar aceasta este tot ceea ce se înţelege prin faptul că sunt numite idei; cuvânt care, dacă ar fi ca de obicei utilizat drept lucru, nu ar suna nici mai puţin rebarbativ, nici mai puţin ridicul decât el. Nu discut caracterul convenţional al expresiei, ci adevărul ei. Dacă, aşadar, sunteţi de acord cu mine că mâncăm şi bem şi că suntem îmbrăcaţi cu obiecte nemijlocite ale simţurilor, ce nu pot exista nepercepute sau în afara spiritului, voi admite numaidecât că este mai potrivit şi mai conform obiceiului ca ele să fie numite mai degrabă lucruri decât ide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Dacă sunt întrebat de ce fac uz de cuvântul idee şi nu le numesc mai degrabă lucruri, căzând la învoială cu datina, răspund că o fac din două motive: în primul rând, din cauză că termenul lucru, în contradicţie cu idee, se presupune în general a desemna ceva ce există în afara spiritului; în al doilea rând, din cauză că termenul lucru are o semnificaţie mai cuprinzătoare decât termenul idee, incluzând spiritele sau lucrurile gânditoare, precum şi idei. Aşadar, deoarece obiectele simţurilor există numai în spirit şi sunt totodată lipsite de gândire şi inactive, am optat să le desemnez prin cuvântul idee, care implică acele proprietăţ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Orice am spune, însă, cineva poate că ne va riposta că tot în simţurile sale se va încrede şi că nu va tolera vreo argumentaţie, oricât de plauzibilă ar fi ea, care să le înjosească certitudinea. Aşa să fie, asertaţi claritatea mărturiei simţurilor oricât vă place, noi fiind dispuşi să facem la fel. Că ceea ce văd, aud şi simt există, adică este perceput de mine, nu este mai îndoielnic decât faptul că o fac cu propria mea fiinţă. Dar nu înţeleg cum poate fi invocată mărturia simţurilor ca probă a existenţei unui lucru care nu este perceput prin simţuri56. Nu considerăm că orice om devine sceptic şi nu se încrede în simţurile sale; dimpotrivă, noi le dăm toată solicitudinea şi încrederea imaginabilă; nu există vreun principiu mai contrar scepticismului decât acela expus de noi, cum va fi demonstrat cu claritat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In al doilea rând, se va obiecta că există o mare deosebire între focul real, de exemplu şi ideea de foc, între visarea sau imaginarea că cineva s-a ars şi faptul de a se fi ars realmente: acest fapt şi altele similare pot fi aduse împotriva tezelor noastre. La toate acestea răspunsul este, evident, ceea ce am şi spus, la care voi adăuga aici doar că în cazul în care focul real este foarte diferit de ideea de foc, la fel şi durerea reală cauzată de acesta este foarte diferită de ideea privind aceeaşi durere; şi totuşi nimeni nu va pretinde că durerea reală este sau că este posibil să fie într-un lucru neperceput sau în afara spiritului, mai mult decât ide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În al treilea rând, se va obiecta că noi vedem lucrurile realmente în afara noastră şi la distanţă de noi, lucruri care prin urmare nu există în spirit, fiind absurd ca acele lucruri care sunt văzute la distanţă de câteva mile să fie tot atât de aproape de noi ca propriile noastre gânduri. Ca răspuns la această obiecţie, doresc să se ia în considerare că în vis noi adesea percepem lucruri ca existând Ia mare distanţă şi, totuşi, tuturor acelor lucruri le este recunoscută existenţa doar în spiri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Dar, pentru mai deplina clarificare a acestui aspect, merită să luăm în considerare în ce fel percepem prin văz distanţa şi lucrurile aflate la distanţă. Căci faptul că am vedea într-adevăr spaţiul exterior şi corpurile care există realmente în el, unele aproape, altele mai departe, pare a intra într-o oarecare contradicţie cu ceea ce s-a spus despre existenţa lor nicăieri în afara spiritului. Luarea în considerare a acestei dificultăţi a dat naştere acelui Essay towards a new Theory of Vision al meu, care a fost publicat nu cu mult timp în urmă58. In acest eseu se demonstrează că distanţa sau exterioritatea (outness) nu este nici imediatul sinelui perceput de văz, nici chiar înţeles sau judecat prin linii şi unghiuri, ori prin vreun lucru care are o conexiune necesară cu distanţa, ci ceea ce este doar sugerat gândurilor noastre de unele idei vizibile şi senzaţii ce depind de văz, care, în propria lor natură, nu au nici un fel de similitudine sau relaţie nici cu distanţa, nici cu lucrurile aflate la distanţă. Dar printr-o conexiune învăţată de noi prin experienţă ele ajung să fie semnificate şi să ne fie sugerate în acelaşi mod în care cuvintele unui limbaj sugerează ideile pe care le simbolizează. Căci un om născut orb şi căruia i-a fost apoi redată vederea, în primele momente nu va gândi că lucrurile pe care le vede sunt în afara spiritului său sau la o distanţă oarecare de dânsul (a se vedea paragraful XLI din tratatul menţionat mai sus)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Ideile văzului şi pipăitului constituie două categorii în întregime distincte şi eterogene. Cele dintâi sunt semne şi prognosticuri pentru cele din urmă. Că obiectele proprii văzului nu există în afara spiritului şi că nici nu sunt imagini ale unor lucruri din exterior a fost demonstrat chiar în acel tratat. Deşi în acelaşi tratat, de la un capăt la altul, contrariul este presupus a fi adevărat despre obiectele tangibile, nu trebuie să se presupună că acea eroare vulgară a fost necesară demonstrării noţiunilor expuse acolo, ci că a fost în afara scopului meu să examinez şi să resping acest fapt într-un discurs referitor la văz-Astfel, în strictul adevăr, ideile văzului, atunci când sesizăm prin ele distanţa şi lucrurile aflate la distanţă, nu ne arată sau evidenţiază lucrurile realmente existente la distanţă, ci doar ne avertizează ce idei ale pipăitului vor fi imprimate în spiritele noastre la cutare sau cutare intervale de timp şi ca urmare a cutăror sau cutăror acţiuni. Cred că este evident din ce s-a spus în precedentele părţi ale acestui tratat şi în paragraful CXLVII şi în altele din Essay concerning Vision, că ideile vizibile sunt limbajul prin care spiritul conducător, de care depindem, ne informează ce idei tangibile sunt gata să se întipărească în noi în cazul în care provocăm o mişcare sau alta în propriile noastre corpuri. Dar pentru o mai deplină informare în această privinţă, îl trimit pe cititor la Eseul însuş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În al patrulea rând, se va obiecta că din principiile precedente urmează că lucrurile sunt în fiecare moment anihilate şi cre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imţurilor există numai atunci când ele sunt percepute: aşadar, copacii sunt în grădină sau scaunele în salon nu mai mult decât timpul în care există cineva care să le perceapă. Dacă închid ochii, tot mobilierul din cameră se reduce la nimic şi numai deschizându-l acesta este iarăşi creat. Ca răspuns la toate acestea îl trimit pe cititor la cele spuse în paragrafele III, IV etc. Şi îl rog să examineze dacă el înţelege vreun lucru prin existenţa efectivă a unei idei distincte de faptul de a fi percepută. În ceea ce mă priveşte, după cea mai exigentă investigaţie pe care am putut-o face, nu sunt capabil să descopăr că vreun lucru oarecare este înţeles prin acele cuvinte. Şi o dată mai mult îl implor pe cititor să-şi exploreze propriile gânduri şi să nu se lase el însuşi păcălit de cuvinte. Dacă el poate concepe că este posibil ca ideile sale sau arhetipurile lor să existe fără a fi percepute, atunci eu abandonez cauza; dar dacă nu poate, va recunoaşte că este nerezonabil ca el să ia apărarea a ceea ce nu cunoaşte şi să pretindă a mă acuza ca de o absurditate pentru că nu sunt de acord cu acele propoziţii care, în fond, nu au nici un sens în el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Nu ar strica să relevăm cât de tare sunt învinuite de aceste pretinse absurdităţi înseşi principiile admise ale filosofiei. Se socoate drept o absurditate stranie faptul că închizându-mi pleoapele toate obiectele vizibile din jurul meu ar fi reduse la neant; totuşi, nu aceasta recunosc de obicei filosofii atunci când ei sunt de acord pretutindeni în lume că lumina şi culorile, care singure sunt obiectele specifice şi nemijlocite ale văzului, sunt simple senzaţii care nu există decât atâta timp cât sunt percepute? 62 Pe de altă parte, unora li se poate părea cu totul incredibil că lucrurile ar fi create în fiece moment, deşi tocmai această noţiune este învăţată în şcoli. Căci scolasticii, cu toate că ei recunosc existenţa materiei şi că întreaga fabrică a lumii este zidită din ea, sunt totuşi de părere că aceasta nu poate subzista fără conservarea Divină, care este interpretată de dânşii a fi o cre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În plus, puţină meditaţie ne va descoperi că, deşi admitem existenţa materiei sau substanţei corporale, cu toate acestea va urma în mod necesar, din principiile azi general admise, că niciunul dintre corpurile particulare, indiferent de categoria sa, nu există decât dacă este perceput. Căci din paragraful XI şi din cele ce-l urmează este evident că materia a cărei existenţă o susţin filosofii este ceva de neînţeles care nu are niciuna dintre acele calităţi particulare prin care sunt distinse unul de celălalt corpurile ce constituie obiectul simţurilor noastre. Dar spre a face mai clar faptul acesta, trebuie remarcat că divizibilitatea infinită a materiei este în prezent universal admisă, cel puţin de către cei mai recunoscuţi şi marcanţi filosofi, care, pe baza principiilor admise, o demonstrează dincolo de orice excepţie. Urmează de aici că există un număr infinit de părţi în fiecare particulă de materie, părţi care nu sunt percepute de simţuri. De aceea motivul pentru care vreun corp particular pare a avea o mărime finită sau arată simţurilor un număr finit de părţi nu este din cauză că nu conţine mai multe, de vreme ce conţine un număr infinit de părţi, ci faptul că simţurile nu sunt atât de agere ca să le discearnă. Aşadar, în măsura în care simţul este făcut mai pătrunzător, el percepe un mai mare număr de părţi dintr-un obiect; ceea ce înseamnă că obiectul apare mai mare şi forma sa variază, acele părţi din extremităţile sale care înainte erau imperceptibile apărând acum legate în linii şi unghiuri foarte diferite, spre deosebire de acelea percepute de simţuri mai obtuze63. Iar în cele din urmă, după variate schimbări de mărime şi formă, atunci când simţurile devin infinit de pătrunzătoare, obiectul (the body) va părea infinit. În tot acest timp nu are loc nici o schimbare în obiect, ci numai în simţuri. Aşadar, orice corp, examinat în el însuşi, este infinit de întins şi, în consecinţă, lipsit de orice formă sau configuraţie. De aici rezultă că, oricât am admite că existenţa materiei ar fi chiar cât se poate de certă, la fel de cert este faptul, pe care materialiştii înşişi sunt obligaţi să-l recunoască, potrivit propriilor lor principii, că nici corpurile particulare percepute de simţuri, nici vreun lucru de felul acesta nu există în afara spiritului64. Materia şi orice particulă din aceasta este, după părerea lor, infinită şi lipsită de formă, spiritul fiind acela, spun eu, care structurează întreaga varietate de corpuri ce compun lumea vizibilă, oricare dintre ele neexistând decât atâta timp cât este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Dacă luăm toate acestea în considerare, atunci obiecţia formulată în paragraful XLV nu poate fi în mod rezonabil adresată principiilor expuse de mine, aşa încât, de fapt, nu există nici o obiecţie împotriva acestora. Căci deşi noi susţinem într-adevăr că obiectele simţurilor nu sunt nimic altceva decât idei ce nu pot exista nepercepute, cu toate acestea nu putem conchide că ele nu au existenţă decât în timp ce sunt percepute de noi, de vreme ce pot exista alte spirite care le percep, deşi noi nu le percepem. Faptul că am spus că nici un corp, oricare ar fi el, nu există în afara spiritului, nu se referă la cutare sau cutare spirit particular, ci la toate spiritele, indiferent care65. De aceea, din principiile precedente nu urmează că corpurile sunt anihilate şi create în fiece moment sau că nu există nicidecum în intervalele care marchează perceperea lor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În al cincilea rând, poate că se va obiecta că dacă întinderea şi forma există doar în spirit, urmează că spiritul este întins şi configurat; căci întinderea este un mod sau un atribut care (ca să mă exprim ca scolasticii) este predicat despre subiectul în care există. Răspund că acele calităţi există în spirit numai în măsura în care sunt percepute de el; adică nu ca mod sau atribut, ci numai ca idee; şi tot atât de puţin urmează că sufletul sau spiritul este întins doar din cauză că întinderea există în el, pe cât că este roşu sau albastru din cauză că acele culori, după cum toată lumea recunoaşte, există în el şi nicăieri în altă parte. Cât priveşte ceea ce spun filosofii despre subiect şi mod, aceste spuse par a fi absolut lipsite de temei şi de înţeles. De exemplu, în propoziţia „zarul este tare, întins şi pătratic” se pare că cuvântul zar denotă un subiect sau substanţă, distinctă de tărie, întindere şi formă, care sunt predicate despre el şi în care ele există. Este ceea ce eu nu pot înţelege: după cât pricep eu, zarul nu este prin nimic distinct de acele lucruri care sunt numite modurile sau accidentele sale. Iar a spune că zarul este tare, întins şi pătratic nu este a atribui acele calităţi unui subiect care diferă de ele şi le suportă, ci doar o explicare a semnificaţiei cuvântului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al şaselea rând, veţi spune că o mulţime de lucruri au fost explicate prin materie şi mişcare: înlătură-le şi vei distruge întreaga filosofie corpusculară şi vei submina acele principii mecanice care au fost aplicate cu atâta succes în explicarea fenomenelor. Pe scurt, toate progresele făcute, fie de către filosofii din antichitate, fie de către cei moderni, în cercetarea naturii, îşi au obârşia în supoziţia că substanţa corporală sau materia există realmente. La aceasta răspund că nu există nici un fenomen explicat pe baza acestei supoziţii care să nu poată fi explicat şi fără ea, după cum lesne se poate vedea din inducţia particularelor. A explica fenomenele este totuna cu a demonstra de ce în cutare sau cutare împrejurări suntem afectaţi de cutare sau cutare idei. Nici un filosof, însă, nu va pretinde să explice modul în care materia ar opera asupra spiritului sau ar produce vreo idee în acesta66. Este de aceea evident că materia nu are nici o utilitate în filosofia naturii. De altfel, cei care caută să explice lucrurile fac aceasta nu prin substanţa corporală, ci cu ajutorul formei, mişcării şi altor calităţi, care de fapt nu sunt decât simple idei şi deci nu pot fi cauza vreunui lucru, cum am şi arătat (a se vedea paragraf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 al şaptelea rând, se va pune întrebarea dacă nu cumva pare absurd să alături cauzele naturale şi să atribui orice lucru operaţiei nemijlocite a spiritelor. Nu mai avem a spune, pe baza acestor principii, că focul frige sau că apa răcoreşte, ci că spiritul frige şi aşa mai departe. N-ar fi, oare, pe bună dreptate, rizibil acela care ar vorbi în modul acesta? Răspund afirmativ; în asemenea cazuri trebuie să gândim ca învăţaţii şi să vorbim ca vulgul. Cei care, prin demonstraţie, sunt convinşi de adevărul sistemului copernican spun totuşi „soarele răsare”, „soarele apune” sau „soarele este la amiază”, iar dacă ar adopta un stil contrar în vorbirea de toate zilele, fără nici o îndoială ar părea cât se poate de ridicoli. Puţină reflecţie asupra celor spuse aici va face vădit faptul că uzul obştesc al limbajului n-ar trebui să sufere nici un fel de modificare sau tulburare de pe urma admiterii tezelor noastr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În treburile obişnuite ale vieţii, unele fraze pot fi păstrate atâta vreme cât suscită în noi sentimente sau dispoziţii în concordanţă cu acţiunile necesare bunăstării noastre, oricât de false ar fi acele fraze dacă ar fi să le luăm într-un sens riguros şi speculativ. Ba chiar mai mult decât atât, lucrul acesta este inevitabil, întrucât corectitudinea unei expresii fiind reglementată de uz, limbajul se acomodează la opiniile împărtăşite de toată lumea, care nu sunt totdeauna cele mai adevărate. De aceea este imposibil, chiar şi în cele mai inflexibile raţionamente filosofice, să schimbăm tendinţa şi specificul limbii în care vorbim, aşa încât niciodată să nu le dăm cârciogarilor prilejul de a pretinde că au descoperit dificultăţi şi inconsecvenţe. Dar cititorul imparţial şi ingenuu va deduce sensul din ţelul, caracterul şi articulaţia discursului, manifestând înţelegere pentru acele moduri de vorbire lipsite de acurateţe, a căror utilizare a devenit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Cât priveşte opinia că nu există cauze corporale, aceasta a fost odinioară susţinută de unii scolastici, aşa după cum mai târziu a fost susţinută de unii dintre filosofii moderni care, deşi admit că materia există, totuşi vor ca numai Dumnezeu să fie cauza eficientă directă a tuturor lucrurilor. Aceşti oameni au înţeles că între toate obiectele simţurilor nu există niciunul care să includă în sine vreo putere sau activitate şi că, în consecinţă, faptul acesta este, de asemenea, adevărat despre orice corpuri presupuse de ei a exista în afara spiritului, ca şi despre obiectele nemijlocite ale simţurilor. În cazul acesta, însă, dacă ei ar presupune o mulţime nenumărată de lucruri create, despre care recunosc că sunt incapabile să producă vreun efect în natură şi care, prin urmare, nu sunt făcute pentru nici un scop, deoarece Dumnezeu a putut să facă totul fără ele, aceasta, zic, deşi ne-ar permite să-l afirmăm posibilitatea, trebuie totuşi să fie o supoziţie de neînţeles şi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În al optulea rând, consimţământul convergent al omenirii poate fi considerat de unii drept argument invincibil în favoarea materiei sau a existenţei lucrurilor exterioare. Oare trebuie să presupunem că întreaga lume greşeşte? Iar dacă aşa este, ce cauză putem atribui unei erori atât de răspândite şi de predominante? Mai întâi răspund că, după o cercetare minuţioasă, poate că nu se vor găsi atât de mulţi, pe cât se imaginează, care să creadă realmente în existenţa materiei sau a lucrurilor în afara spiritului. La drept vorbind, a crede ceea ce implică o contradicţie sau nu are nici un înţeles este cu neputinţă: iar dacă expresiile precedente sunt sau nu de felul acesta, las pe seama imparţialei examinări a cititorului. Într-un sens, de fapt, se poate spune că oamenii cred că materia există, adică acţionează ca şi când cauza nemijlocită a senzaţiilor lor, care îi afectează în fiece moment şi este astfel mereu prezentă, ar fi o cauză cu originea în vreo existenţă fără simţuri şi fără raţiune. Nu pot însă sesiza clar vreo semnificaţie în aceste cuvinte şi că din aceasta ei şi-ar forma o concepţie speculativă bine stabilită. Nu este singura dată când oamenii se înşală pe ei înseşi, imaginându-şi că dau crezare acelor propoziţii pe care le aud adesea, deşi în fond ele nu 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Dar, într-un al doilea sens, deşi am admite că o noţiune este de-a dreptul universală şi îmbrăţişată cu fermitate de toţi, acesta este totuşi un slab argument în favoarea adevărului ei pentru oricine ia în considerare cât de multe prejudecăţi şi opinii false sunt îmbrăţişate cu cea mai mare tenacitate de către partea necugetată a omenirii (care este cea majoritară). A fost o vreme în care existenţa antipozilor şi mişcarea pământului erau privite drept absurdităţi monstruoase chiar de către oameni cu învăţătură, iar dacă vom lua în considerare ce mică proporţie din restul omenirii constituie aceştia, vom găsi că şi în prezent acele noţiuni nu au decât o bază cu totul neînsemnată în lum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Se impune însă să expunem adevărata cauză a acestei prejudecăţi şi să explicăm existenţa ei în lume. La aceasta răspund că oamenii ştiu că au perceput multe idei ai căror autori nu sunt ei înşişi, ele nefiind provocate din interior şi nedepinzând de actele lor de voinţă, ceea ce îi face să susţină că acele idei sau obiecte ale percepţiei au o existenţă independentă de spirit şi în afara lui şi nici măcar nu visează că aceste cuvinte implică o contradicţie. Filosofii, însă, care au înţeles clar că obiectele nemijlocite ale percepţiei nu există în afara spiritului au corectat întru câtva eroarea vulgului, dar în acelaşi timp au căzut în alta care nu pare mai puţin absurdă, anume că există realmente unele obiecte în afara spiritului sau care au o existenţă distinctă de aceea de a fi percepute, ideile noastre fiind doar imagini sau similitudini întipărite de acele obiecte în spiritul nostru. Această opinie a filosofilor îşi are originea în aceeaşi cauză ca precedenta, adică în convingerea că nu ei înşişi sunt autorii propriilor lor senzaţii, pe care ei le ştiu în mod evident întipărite din afară şi care de aceea trebuie să aibă o cauză distinctă de spiritele în care sunt i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Dar de ce presupun ei că ideile simţurilor sunt provocate în noi de lucruri în similitudinea lor şi nu recurg mai degrabă la spirit, care singur poate acţiona, poate fi explicat mai întâi prin faptul că ei nu îşi dau seama de contradicţia existentă atât în supoziţia că în afara noastră există obiecte care seamănă cu ideile noastre, atribuindu-le acestora putere sau activitate. În al doilea rând, din cauză că spiritul suprem, care provoacă acele idei în spiritele noastre, nu este marcat şi configurat privirilor noastre printr-o colecţie finită de idei sensibile, aşa cum sunt agenţii umani prin mărimea, înfăţişarea, mădularele şi mişcările lor. Iar în al treilea rând, pentru că operaţiile sale sunt regulate şi uniforme. Oriunde cursul naturii este întrerupt de un miracol, oamenii sunt dispuşi sa admită prezenţa unui agent superior. Daca însă vedem că lucrurile îşi urmează cursul obişnuit, ele nu suscită în noi vreo reflecţie: ordinea şi sucesiunea lor, deşi poate fi dovadă despre înţelepciunea supremă, puterea şi bunătatea Creatorului lor, este totuşi atât de constantă şi de familiară nouă, încât nu le socotim, drept efecte nemijlocite ale Spiritului liber, în special din cauză că nestatornicia şi variabilitatea în acţiune, deşi semn de imperfecţiune, sunt privite drept marcă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În al zecelea rând, se va obiecta că opiniile pe care le avansăm sunt incompatibile cu multe adevăruri legitime din filosofie şi matematică. De exemplu, mişcarea pământului este în prezent universal admisă de astronomi, ca adevăr bazat pe cele mai clare şi convingătoare temeiuri, dar că, pe baza principiilor expuse de mine, nu poate exista aşa ceva. Căci mişcarea nefiind decât o idee, urmează că dacă ea nu este percepută nu există; dar mişcarea pământului nu este percepută prin simţuri. Răspund că dacă această teză este corect înţeleasă, se va găsi că este pe deplin concordantă cu principiile pe care le-am formulat, căci problema dacă pământul se mişcă sau nu echivalează în realitate cu următoarele: dacă, din cele observate de astronomi, avem motive să conchidem că, fiind situaţi în cutare şi cutare circumstanţe şi în cutare şi cutare poziţie şi distanţă, atât faţă de pământ, cât şi faţă de soare, atunci l-am percepe pe cel dintâi mişcându-se în corul planetelor şi înfăţişându-se în toate privinţele asemenea lor; iar aceasta, prin legile statornicite ale naturii, pe care nu avem nici un motiv să le punem la îndoială, este o deducţie raţională din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Din experienţa dobândită cu privire la cursul şi succesiunea ideilor în spiritele noastre, putem adesea face nu doar conjecturi incerte, ci preziceri sigure şi bine întemeiate despre ideile ce ne vor afecta în urmărirea unui mare şir de acţiuni, fiind capabili să facem o judecată corectă asupra a ceea ce am fi sesizat în cazul în care am fi fost în circumstanţe extrem de diferite de acelea în care ne găsim în prezent, în aceasta constă cunoaşterea naturii, care îşi poate menţine utilitatea şi certitudinea în mod foarte compatibil cu cele spuse. Va fi uşor de aplicat aceasta oricăror obiecţii de felul acesta în ceea ce priveşte mărimea stelelor sau orice alte descoperiri făcute în astronomie sau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In al unsprezecelea rând, se va pune întrebarea cărui scop serveşte acea remarcabilă organizare a plantelor şi admirabilul mecanism din anatomia animalelor; oare vegetalele n-ar fi putut creşte, înfrunzi şi înflori, iar animalele nu şi-ar executa mişcările la fel de bine fără, ca şi cu toată acea varietate a părţilor interne, atât de elegant combinate şi asamblate, care, fiind idei, n-au nici o putere sau eficienţă în ele, nici vreo conexiune necesară cu efectele atribuite lor? Dacă există un spirit care produce nemijlocit, printr-un fiat sau act al voinţei sale, orice efect, atunci trebuie să gândim că tot ce este subtil şi meşteşugit în lucrările omului sau ale naturii este făcut în zadar. Conform acestei doctrine, deşi un meşter a făcut arcul şi roţile, ca şi întregul mecanism al ceasornicului, reglându-le în aşa fel încât să producă mişcările plănuite, el totuşi trebuie să creadă că toate acestea au fost făcute fără nici un scop şi că există o inteligenţă care îndrumează acul şi arată ora din zi. Dacă aşa stau lucrurile, de ce nu poate inteligenţa să facă aceasta fără existenţa şi ostenelile meşterului care a făcut mecanismele şi le-a asamblat? De ce nu serveşte scopului la fel de bine o cutie goală? Şi cum de se întâmplă că dacă există vreo dereglare în mersul ceasornicului, este de găsit o dereglare corespunzătoare în mecanisme, care fiind reparate de o mână meşteră, totul este din nou în regulă? Acelaşi lucru poate fi spus despre întreg mecanismul de ceasornic al naturii, din care o mare parte este atât de minunat de rafinată şi subtilă încât abia dacă poate fi discriminată la cel mai bun microscop. Pe scurt, se va pune întrebarea în ce fel, după principiile noastre, poate fi dată vreo explicaţie acceptabilă, ori dacă se poate atribui vreo cauză finală unei mulţimi inumerabile de corpuri şi de maşini construite cu cea mai minunată artă şi care, în filosofia comună, au utilităţi foarte potrivite şi servesc la explicarea a o mulţime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La toate acestea răspund mai întâi că, deşi există unele dificultăţi referitoare la conducerea de către Providenţă şi la uzurile atribuite de aceasta multor părţi ale naturii, pe care nu le-aş putea rezolva prin principiile precedente, totuşi această obiecţie s-ar putea să aibă mică importanţă împotriva adevărului şi certitudinii acelor lucruri ce pot fi dovedite a priori cu cea mai mare evidenţă. Apoi, nici principiile admise nu sunt scutite de asemenea dificultăţi; căci se mai poate întreba în ce scop să fi adoptat Dumnezeu acele metode indirecte de producere a lucrurilor cu ajutorul instrumentelor şi maşinilor, lucruri pe care nimeni n-ar putea nega că le-ar fi putut crea prin simpla poruncă a voinţei lui, fără tot acel aparat; ba chiar şi mai mult, dacă examinăm mai îndeaproape chestiunea, vom descoperi că această obiecţie poate fi întoarsă cu toată tăria împotriva acelora care susţin existenţa acelor maşini în afara spiritului69; căci a fost scos în evidenţă faptul că soliditatea, volumul, forma, mişcarea, ca şi celelalte de acest fel nu au în ele nici o activitate sau eficienţa aşa încât să fie capabile să producă vreun efect în natură (a se vedea paragraful XXV). De aceea oricine presupune că ele există (admiţând că supoziţia e posibilă) atunci când nu sunt percepute, o face în mod manifest fără nici o finalitate, de vreme ce singura utilitate ce li se atribuie, în cazul în care există nepercepute, este că produc acele efecte perceptibile care de fapt nu pot fi atribuite decât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Dar spre a examina mai îndeaproape dificultatea, trebuie observat că deşi fabricarea tuturor acelor părţi şi organe nu este absolut necesară obţinerii vreunui efect, cu toate acestea este necesară producerii lucrurilor în mod permanent şi regulat, conform legilor naturii. Există legi generale certe care pătrund întregul lanţ al efectelor naturale, legi pe care le aflăm prin observaţie şi studiul naturii şi care sunt aplicate de oameni atât la construirea lucrurilor artificiale, pentru utilitatea şi ornamentarea vieţii, ca şi pentru explicarea diferitelor fenomene, explicaţie ce constă doar în demonstrarea conformităţii vreunui fenomen particular cu legile generale ale naturii sau, ceea ce este acelaşi lucru, în descoperirea uniformităţii existente în producerea efectelor naturale; aşa cum va fi evident oricui va fi atent la diferitele cazuri în care filosofii pretind să explice aparenţele70. Că există o mare şi învederată utilitate în aceste metode permanente de lucru urmate de agentul suprem, s-a arătat în paragraful XXXI. Şi este nu mai puţin vizibil că sunt necesare o mărime, o formă, o mişcare şi o dispoziţie particulară a părţilor, deşi nu în mod absolut, pentru producerea vreunui efect, totuşi absolut necesare producerii acestuia în conformitate cu legile mecanice invariabile ale naturii. Astfel, de exemplu, nu se poate nega că Dumnezeu sau inteligenţa care susţine şi guvernează cursul obişnuit al lucrurilor ar putea, dacă ar fi vrut să producă un miracol, să determine toate mişcările de pe cadranul unui ceasornic, deşi nimeni n-a făcut vreodată mecanismul şi nu l-a montat în acesta; dar dacă totuşi el vrea să acţioneze corespunzător cu regulile mecanismului, stabilite de el în scopuri înţelepte şi menţinute în creaţie, este necesar ca acele acţiuni ale ceasornicarului, prin care el construieşte şi pune la punct mecanismele, să preceadă producerea mişcărilor menţionate mai sus; aşa încât orice dezordine în acestea este însoţită de perceperea unei dezordini corespunzătoare în mecanisme, dezordine care o dată ce este corectată, totul este din no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Bineînţeles că în unele împrejurări poate fi necesar ca Autorul naturii să-şi manifeste puterea sa dominatoare, producând unele fenomene în afară de cursul obişnuit al lucrurilor. Asemenea excepţii de la regulile generale ale naturii sunt menite să-l surprindă şi să le inspire oamenilor recunoaşterea Fiinţei Divine; dar atunci ele sunt de utilizat doar rareori, altminteri fiind clar de ce ele şi-ar pierde acel efect71. De altfel, Dumnezeu pare a opta să ne convingă raţiunea de atributele lui prin opere ale naturii, care dezvăluie foarte multă armonie şi ingeniozitate în alcătuirea lor şi sunt astfel un indiciu clar al înţelepciunii şi bunătăţii autorului lor, mai degrabă decât să ne uimească întru o credinţă în existenţa sa prin evenimente anormale şi surprinzătoar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Pentru a pune această problemă într-o lumină încă şi mai clară, voi nota că ceea ce s-a obiectat în paragraful LX se reduce în realitate la nu mai mult decât la aceasta: ideile nu sunt produse oricum şi la întâmplare, existând o anumită ordine şi conexiune între ele, ca acela de la cauză la efect: există deci multe combinaţii ale acestora, făcute într-un mod foarte exact şi meşteşugit, care par tot atâtea instrumente în mâna naturii, instrumente care, fiind parcă ascunse în culise, acţionează tainic în producerea acelor fenomene care sunt văzute pe scena teatrului lumii, fiind ele însele de zărit doar pentru ochiul curios a] filosofului. Dar de vreme ce o idee nu poate fi cauza alteia, în ce scop există această conexiune? Şi de vreme ce acele instrumente, fiind doar percepţii ineficace în spirit, nu sunt utile la producerea efectelor naturale, se pune întrebarea de ce sunt ele făcute sau, cu alte cuvinte, în virtutea cărui motiv ae-ar face Dumnezeu, la o mai atentă cercetare a operelor sale, să vedem o atât de mare varietate de idei, atât de iscusit asamblate şi atât de conform regulii, nefiind de crezut că el ar fi cheltuit (dacă se poate spune aşa) fără nici un scop întreagă acea artă şi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La toate acestea răspunsul meu este, mai întâi, că succesiunea ideilor nu implică relaţia dintre cauza şi efect, ci doar marca sau semnul lucrului semnificat. Focul pe care îl văd nu este cauza durerii pe care o sufăr la apropierea mea de el, ci semnul ce mă avertizează cu privire la aceasta. În acelaşi mod, zgomotul pe care îl aud nu este efectul vreunei mişcări sau coliziuni între obiectele din ambianţă, ci semnul acesteia, în al doilea rând, motivul pentru care ideile se configurează în maşini, adică în combinaţii meşteşugite şi ordonate, este acelaşi ca în combinarea literelor în cuvinte. Pentru ca un număr mic de idei originare să poată fi făcute să semnifice un mare număr de efecte şi acţiuni este necesar ca ele să fie în mod variat combinate unele cu altele; iar în scopul utilizării lor permaaente şi universale, aceste combinaţii trebuie făcute după regulă şi cu un plan înţelept. Pe această cale ne este transmisă o abundenţă de informaţii cu privire la ce să ne aşteptăm de pe urma cutăror sau cutăror acţiuni şi ce metode sunt de folosit pentru suscitarea cutăror sau cutăror idei; ceea ce, de fapt, este tot ce pot concepe a fi în mod distinct proiectat, atunci când se spune că prin discernerea formei, a texturii şi mecanismului părţilor interne ale corpurilor, fie ele naturale sau artificiale, putem ajunge să cunoaştem diferitele utilizări şi proprietăţi ce depind de acestea, ori natur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Aşadar, este evident că acele lucruri care, prin prisma noţiunii de cauză care cooperează sau concură la producerea de efecte, sunt cu totul inexplicabile şi ne fac să alunecăm în mari absurdităţi, pot fi explicate foarte natural şi li se atribuie o utilitate specifică şi evidentă atunci când sunt considerate doar ca indicii sau semne pentru informarea noastră. Şi tocmai cercetarea şi strădania de a înţelege aceste semne instituite de Autorul naturii trebuie să fie ocupaţia filosofuli naturii şi nu pretenţia de a explica lucrurile prin cauze materiale; doctrină care pare să fi înstrăinat prea mult sufletele oamenilor de acel Principiu activ, de acel Spirit suprem şi înţelept „în care trăim, ne mişcăm şi avem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În al doisprezecelea rând, poate că se va obiecta că deşi, din cele spuse, este clar că nu poate exista nici un astfel de lucru ca substanţa inertă, insensibilă, întinsă, solidă, configurată şi mobilă, care să existe în afara spiritului, aşa cum descriu filosofii materia, totuşi dacă vreun om va abandona ideea sa de materie, ideile pozitive de întindere, formă, soliditate şi mişcare, spunând că prin acest cuvânt el înţelege doar o substanţă inertă insensibilă, care există în afara spiritului, ori nepercepută, care este pricina ideilor noastre, sau la a cărei prezenţă lui Dumnezeu îi place să suscite idei în noi, lucrul acesta nu apare ca fiind vădit, dar acea materie, luată în acest sens, este posibil să existe. Ca răspuns la aceasta spun, mai întâi, că nu pare mai puţin absurd să presupui o substanţă fără accidente decât să presupui accidente fără substanţă. În al doilea rând, însă, chiar dacă am admite că poate exista această substanţă necunoscută, totuşi unde putem presupune că există ea? Că ea nu există în spirit e fapt admis, după cum nu este mai puţin cert că nu există în spaţiu73, de vreme ce orice întindere există numai în spirit, aşa cum s-a şi dovedit. Rămâne, deci, că ea nu există absolu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Să examinăm puţin descrierea dată aici materiei. Ea nici nu acţionează, nici nu percepe, nici nu este percepută, căci aceasta este tot ce se înţelege prin afirmaţia că este o substanţă inertă, insensibilă, necunoscută; ceea ce este o definiţie în întregime făcută din elemente negative, exceptând doar noţiunea relativă de a subzista sau de a suporta; în acest caz, însă, trebuie observat că nu suportă absolut nimic şi cât de aproape este lucrul acesta de descrierea unei nonentităţi. Dar, spuneţi dumneavoastră, ea este cauza necunoscuta în prezenţa căreia ideile sunt suscitate în noi prin voinţa lui Dumnezeu. În aceste circumstanţe, aş fi bucuros să ştiu cum ne poate fi prezent vreun lucru care nu este perceptibil prin simţuri şi nici prin reflecţie, nici nu e capabil să producă vreo idee în spiritele noastre, nu este nicidecum extins, nu are vreo formă şi nici nu există în vreun loc. Cuvintele a fi prezent, când sunt folosite în felul acesta, trebuie luate în vreun sens abstract şi straniu şi pe care eu nu sunt în stare să-l înţeleg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Pe de altă parte, să examinăm ce se înţelege prin cauză; pe cât pot bănui din uzul comun al limbii, acest cuvânt semnifică fie un agent care produce vreun efect sau orice altceva ce se observă că însoţeşte sau precedă acel efect în cursul obişnuit al lucrurilor. Dar atunci când este aplicat materiei, aşa cum este ea descrisă mai sus75, nu poate fi luat în niciunul dintre aceste sensuri. Căci se spune că este pasivă şi inertă, aşa încât nu poate fi un agent sau o cauză eficientă. Este de asemenea imperceptibilă, fiind lipsită de toate calităţile sensibile şi, astfel, nu poate fi cauza percepţiilor noastre în sensul arătat: ca atunci când, frigându-mi degetul, se spune a fi cauza durerii care îi urmează. Ce se poate deci înţelege numind materia cauză? Acest termen este fie utilizat fără nici un fel de sens, fie în vreun alt sens, foarte departe de semnificaţia sa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Veţi spune poate că materia, deşi nu este percepută de noi, este totuşi percepută de Dumnezeu76, pentru care ea este cauza provocării ideilor în spiritele noastre. Căci, spuneţi dumneavoastră, de vreme ce observăm că senzaţiile noastre sunt imprimate într-un mod ordonat şi constant, nu poate fi decât rezonabil să presupunem că există anumite parcele permanente şi distincte ale materiei care corespund ideilor noastre şi care, deşi nu le provoacă în spiritele noastre sau nu ne afectează în vreun mod nemijlocit, deoarece sunt cu totul pasive şi imperceptibile pentru noi, ele sunt totuşi pentru Dumnezeu, care le percepe, oarecum tot atâtea ocazii de a-l reaminti77 când şi ce idei să imprime în spiritele noastre, pentru ca lucrurile să poată merge mai departe într-un mod uniform ş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În replică la aceasta, observ că, dată fiind noţiunea de materie, aşa cum este ea expusă aici, problema nu mai poate privi existenţa unui lucru distinct de spirit şi idee, de faptul de a percepe şi de a fi perceput, ci dacă în spiritul lui Dumnezeu78 nu există anumite idei de nu ştiu ce fel, care sunt tot atâtea indicii sau care îl îndrumă cum să producă senzaţii în spiritele noastre într-un sistem constant şi regulat; într-un mod foarte asemănător aceluia în care un muzician este orientat de le muzicii să producă acel lanţ armonios de sunete numit melodie; deşi cei care aud muzica nu percep le şi le pot ignora cu totul. Dar această noţiune de materie pare prea extravagantă ca să merite o infirmare. În afară de aceasta, ea nu constituie realmente o obiecţie împotriva celor ce am spus mai înainte, anume că nu există nici o substanţă insensibilă neperceput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Dacă ne călăuzim după lumina raţiunii, atunci din sistemul uniform şi constant al senzaţiilor noastre vom deduce bunătatea şi înţelepciunea Spiritului care le provoacă în spiritele noastre. Dar aceasta este tot ce pot înţelege în mod raţional că se deduce de aici. Pentru mine, mărturisesc, este evident că existenţa unui spirit infinit de înţelept, de bun şi de puternic este cât se poate de suficientă spre a explica toate fenomenele naturii. Cât priveşte însă materia inertă şi insensibila, nimic din ceea ce percep nu are nici cea mai mică legătură cu aceasta şi nu conduce la gândurile despre ea. Şi aş dori bucuros să văd pe cineva explicând prin aceasta fie şi cel mai neînsemnat fenomen din natură sau să arate vreo urmă de raţiune, fie şi în cel mai mic grad de probabilitate, pe care o poate avea pentru existenţa materiei. Cât priveşte supoziţia că este o cauză, am demonstrat în mod evident, socot, că pentru noi ea nu este nici o cauză; rămâne, aşadar, ca ea să fie, dacă este cât de cât, prilej pentru Dumnezeu de a provoca în noi idei; iar ce înseamnă aceasta, tocma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Merită să reflectăm puţin asupra motivelor care i-au împins pe oameni să presupună existenţa substanţei materiale; observând încetarea sau expirarea succesivă a acelor motive sau cauze, putem în mod proporţional retrage consimţământul care ce se baza pe ele. Aşadar, mai întâi s-a crezut că culoarea, forma, mişcarea şi restul calităţilor sensibile sau accidentelor există realmente în afara sufletului; iar din acest motiv a părut necesar să se presupună un substrat sau o substanţă care nu gândeşte, în care ele există, de vreme ce nu se putea concepe că acestea există în sine. Mai târziu, în decursul timpului, oamenii convingându-se că culorile, sunetele şi restul calităţilor sensibile secundare nu aveau nici o existenţă în afara spiritului, au despuiat acest substrat sau substanţă materială de acele calităţi, lăsându-le numai pe cele primare, forma, mişcarea şi altele asemenea lor, pe care ei încă le mai considerau a exista în afara spiritului şi având, în consecinţă, nevoie de un suport material. Dar întrucât s-a demonstrat că nici măcar una dintre acestea nu poate exista altfel decât într-un spirit sau minte care le percepe, urmează că nu mai avem vreun motiv de a presupune existenţa materiei. Ba chiar şi mai mult, că este absolut imposibil să existe vreun astfel de lucru, atâta timp cât acest cuvânt este destinat să desemneze un substrat necugetător al unor calităţi sau accidente, în care ele există în afara spiritulu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Dar, cu toate acestea, materialista înşişi admit că materia este imaginată doar spre a suporta accidentele; iar motivul dispărând în întregime, ne-am aştepta ca spiritul, să părăsească, în mod firesc şi fără nici o împotrivire, credinţa bazată exclusiv pe acesta; prejudecata este totuşi atât de adânc pironită în gândurile noastre, încât abia dacă putem spune cum să ne despărţim de ea, fiind de aceea înclinaţi, de vreme ce lucrul însuşi nu poate fi apărat, cel puţin să-l păstrăm numele; nume pe care îl aplicăm la nu ştiu ce noţiuni abstracte şi vagi de existenţă şi de cauză, deşi fără nici un pic de raţiune, cel puţin pe cât înţeleg eu. Căci ce există în noi sau ce percepem printre toate ideile, senzaţiile, noţiunile imprimate în spiritele noastre, fie prin simţuri, fie prin reflecţii, din care să putem infera existenţa unei cauze inerte, lipsite de gândire şi nepercepute? Iar, pe de altă parte, ce poate exista, într-un Spirit atotsuficient, care să ne facă să credem sau măcar să bănuim că el este direcţionat de o cauza inertă să provoace idei în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Este o dovadă absolut extraordinară a puterii prejudecăţii şi de-a dreptul de plâns faptul că, împotriva întregii mărturii a raţiunii, spiritul omului păstrează un atât de mare devotament pentru ceva stupid şi fără păsare, prin a cărei interpunere s-ar proteja, ca să zicem aşa, de providenţa lui Dumnezeu şi ar îndepărta-o de treburile lumii. Dar deşi facem tot ce putem spre a păzi credinţa în materie, deşi atunci când raţiunea ne părăseşte ne străduim să ne rezemăm opinia pe simpla posibilitate a materiei şi deşi ne consolăm cu deplina libertate a unei imaginaţii nereglate de raţiune, spre a face să izbândească acea sărmană posibilitate, cu toate acestea concluzia finală a tuturor acestora este că există anumite idei necunoscute în spiritul lui Dumnezeu82; iar dacă aceasta înseamnă ceva, atunci este tot ce înţeleg eu prin cauză cu privire la Dumnezeu. Iar aceasta, în definitiv, nu mai este a lupta pentru lucrul ca atare, ci pentr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L De aceea nu voi discuta dacă astfel de idei există în spiritul lui Dumnezeu şi dacă ele pot fi numite cu numele de materie. Dar dacă perseveraţi în noţiunea de substanţă necugetătoare sau de suport al întinderii, mişcării şi al celorlalte calităţi sensibile, atunci pentru mine este absolut imposibil să existe vreun astfel de lucru. Pentru că este o vădită incompatibilitate ca acele calităţi să existe într-o substanţă nepercepută sau să fie suport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Dar, spuneţi dumneavoastră, deşi este admis că nu există nici un suport necugetător al întinderii şi al celorlalte calităţi sau accidente pe care le percepem, poate totuşi exista o substanţă inertă şi insensibilă sau substrat al unor alte calităţi, substanţă la fel de incomprehensibilă pentru noi cum sunt culorile pentru un orb din naştere, din cauză că nu avem un simţ adaptat pentru aceasta. Dacă însă am avea un simţ nou, nu ne-am mai putea îndoi de existenţa lor, aşa cum orbul care şi-a recăpătat văzul nu se îndoieşte de existenţa luminii şi a culorilor. Răspund, mai întâi, că dacă înţelegeţi prin cuvântul materie doar suportul necunoscut al unor calităţi necunoscute, nici nu poate fi vorba dacă un asemenea lucru există sau nu, de vreme ce nu ne priveşte în nici un fel; iar eu nu văd folosul unei dispute pe tema a ceea ce nu cunoaştem ce este şi nici de ce exist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Dar, în al doilea rând, dacă am dispune de un simţ nou, el doar ne-ar furniza idei sau senzaţii noi, iar apoi am avea acelaşi motiv să combatem existenţa lor într-o substanţă care nu percepe, aşa cum am şi avut în privinţa formei, mişcării, culorii şi a celor asemănătoare lor. Calităţile, aşa după cum a fost demonstrat, nu sunt nimic altceva decât senzaţii sau idei, care există exclusiv într-o minte care le percepe; iar aceasta este adevărat nu numai despre ideile de care luăm cunoştinţă în prezent, ci şi despre toate ideile posibile,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Veţi insista, însă, spunând că chiar dacă nu am nici un motiv să cred în existenţa materiei, chiar dacă nu-l pot atribui nici o utilitate sau să explic vreun lucru prin ea, ba chiar să concep ce se înţelege prin acest cuvânt, nu este totuşi deloc contradictoriu să spun că materia există şi că această materie este în general o substanţă sau cauza ideilor, deşi, într-adevăr, a căuta să dezvălui semnificaţia sau să aderi la vreo explicaţie particulară a acestor termeni poate fi extrem de dificil. Răspund că atunci când cuvintele sunt utilizate fără semnificaţie, le poţi combina cum îţi place, fără pericolul de a te contrazice. Poţi, de exemplu, să spui că doi ori doi este egal cu şapte, atâta timp cât declari că nu iei cuvintele acestei propoziţii în accepţiunea lor obişnuită, ci drept indicii a nu ştii ce. În acelaşi fel poţi spune că există o substanţă inertă necugetătoare lipsită de accidente, care este cauza ideilor noastre. Iar noi vom înţelege printr-o propoziţie exact tot atâta cât înţelegem prin cealalt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 Veţi spune, în sfârşit, că nu se va întâmpla o nenorocire dacă am renunţa la concepţia despre o substanţă materială şi am aserta că materia este ceva necunoscut, nici substanţă, nici accident, nici spirit şi nici idee, inertă, necugetătoare, indivizibilă, imobilă, neîntinsă şi care nu există nicăieri, deoarece, spuneţi dumneavoastră, orice poate fi susţinut împotriva unei substanţe sau cauze sau împotriva oricărei alte noţiuni pozitive sau relative despre materie nu-şi mai găseşte nicidecum locul atâta vreme cât se aderă la această definiţie negativă a materiei. Răspund că puteţi, dacă aşa vi se pare că e bine, să folosiţi cuvântul materie în acelaşi sens în care alţi oameni folosesc cuvântul nimic şi să faceţi astfel, în stilul dumneavoastră, convertibili aceşti termeni85. Căci, în definitiv, acesta mi se pare a fi rezultatul acestei definiţii, ale cărei părţi, dacă le examinez cu atenţie, fie la un loc, fie pe fiecare în parte, nu găsesc că au asupra spiritului meu vreun efect sau vreo impresie care să difere de cele produse de termenul nimic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 Veţi riposta, poate, că definiţia menţionată mai sus include ceea ce în mod suficient distinge materia de nimic: ideea abstractă pozitivă de substanţa87, de entitate sau de existenţă. Admit, într-adevăr, că cei care pretind că au capacitatea de a elabora idei generale abstracte vorbesc de parcă ar avea o astfel de idee care, spun ei, este cea mai abstractă şi generală dintre toate, ceea ce pentru mine este cea mai de neînţeles dintre toate celelalte. Nu văd nici un motiv să neg că există o mare varietate de spirite de diferite ordine şi capacităţi, ale căror facultăţi, atât în număr, cât şi ca amploare, le întrec cu mult pe acelea conferite mie de Autorul fiinţei mele. Iar dacă prin propriile mele posibilităţi de percepţie, înguste şi limitate, aş pretinde să determin ce idei poate imprima în ele nesecata putere a Spiritului suprem, aceasta ar fi neîndoielnic cea mai mare nesăbuinţă şi îngâmfare. Căci pot exista, după cum sunt dator să ştiu88, nenumărate feluri de idei sau senzaţii, atât de diferite una de alta şi de toate cele percepute de mine, precum sunt diferite culorile de sunete. Dar oricât de dispus aş fi să recunosc insuficienţa înţelegerii mele faţă de varietatea nesfârşită a spiritelor şi ideilor, care s-ar putea să existe, totuşi dacă cineva pretinde a avea noţiunea de entitate sau de existenţă făcând abstracţie de spirit şi idee, de a percepe şi a fi perceput, atunci aceasta este, presupun, o vădită contradicţie şi o uşurinţă în folosirea cuvintelor. Ne rămâne acum să luăm în considerare obiecţiile posibile din part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 Unii cred că deşi argumentele în favoarea existenţei reale a corpurilor, argumente extrase din raţiune, nu au valoare de demonstraţie, cu toate acestea Sfintele Scripturi sunt cu totul clare în această privinţă, încât vor convinge pe orice bun creştin că corpurile există cu adevărat şi că sunt ceva mai mult decât simple idei; sunt relatate în scrierile sfinte nenumărate fapte care presupun în mod evident realitatea lemnului şi a pietrei, a munţilor şi a râurilor, a oraşelor şi a trupurilor omeneşti. La care eu răspund că nici un fel de scrieri, sacre sau profane, care folosesc aceste cuvinte, ori altele de felul acesta, în accepţiunea vulgară sau în aşa fel încât să aibă sens, nu sunt în pericol de a-şi vedea pus adevărul sub semnul întrebării de către doctrina noastră. Că toate acele lucruri există în mod real, că există corpuri şi chiar substanţe corporale, atunci când cuvintele sunt luate în sensul vulgar, s-a demonstrat a fi corespunzător principiilor noastre, iar deosebirea dintre lucruri şi idei, dintre realităţi şi himere a fost în mod lămurit explicată (a se vedea paragrafele XXIX, XXX, XXXIII, XXXVI etc). Şi nu cred că ceea ce filosofii numesc materie sau existenţa obiectelor în afara spiritului este menţionat pe undeva în Scriptur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Repet, fie că există sau nu lucruri exterioare, este unanim admis că folosirea corectă a cuvintelor marchează concepţiile noastre sau lucrurile doar în măsura în care acestea sunt cunoscute şi percepute de noi90; de unde urmează clar că în principiile pe care le-am expus nu există nimic incompatibil cu folosinţa şi semnificaţia exactă a limbajului şi că discursul de orice fel, în măsura în care este inteligibil, rămâne normal. Dar toate acestea par atât de manifeste din cele expuse în premise, încât este de prisos să mai insistăm în continua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Se va susţine, însă, că miracolele, cel puţin, pierd mult din forţa şi sensul lor, datorită principiilor noastre. Ce trebuie, oare, să gândim despre toiagul lui Moise: nu s-a transformat el realmente într-un şarpe, sau a fost doar o transformare de idei în spiritele spectatorilor? Şi, oare, se poate presupune că Mântuitorul nostru n-a făcut la nunta din Cana decât să înşele văzul, mirosul şi gustul oaspeţilor, creând pur şi simplu în ei aparenţa sau ideea de rin? La fel putem spune despre toate celelalte miracole care, drept urmare a principiilor expuse de noi mai sus, trebuie privite ca tot atâtea înşelătorii sau iluzii ale fanteziei. Replica mea la acestea este că toiagul a fost transformat într-un şarpe real, iar apa într-un vin real91. Că aceasta nu contrazice ceea ce am spus altundeva, va fi evident din paragrafele XXXIV şi XXXV. Dar această problemă a realului şi imaginarului a şi fost atât de clar şi de pe deplin explicată, iar dificultăţile în această privinţă au fost atât de uşor rezolvate la timpul lor, încât ar fi un afront la adresa intelectului cititorului reluarea aici a explicaţiei92. Voi observa doar că dacă toţi cei prezenţi la masă văd, miros, gustă şi beau vin, simţind efectele vinului, pentru mine n-ar putea încăpea nici o îndoială cu privire la realitatea lui. Aşa încât, în fond, dubiile referitoare la miracolele reale nu ne afectează nicidecum pe noi, ci numai principiile admise şi, în consecinţă, sunt mai degrabă în favoarea decât contra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Terminând cu obiecţiile pe care mi-am dat silinţa să le formulez cât mai clar posibil şi să le dau întreaga forţă şi greutate de care am fost în stare, să aruncăm acum o privire asupra tezelor noastre, prin prisma consecinţelor acestora. Unele dintre acestea apar de la prima privire, ca acele câteva probleme dificile şi obscure care, din cauza prisosului de speculaţie, au fost cu totul izgonite din filosofie: dacă substanţa corporală poate gândi? Dacă materia este divizibilă la infinit? Cum acţionează materia asupra spiritului? 93 Acestea, ca şi alte investigaţii similare, i-au desfătat pe filosofi la nesfârşit în toate epocile. Ele însă, depinzând de existenţa materiei, nu mai au nici un loc în principiile noastre. Există multe alte avantaje, atât în privinţa religiei, cât şi a ştiinţelor, care sunt lesne de dedus de către oricine din premisele expuse de noi. Dar acestea vor apărea mai cla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 Din principiile pe care le-am expus urmează că cunoaşterea umană poate fi în mod firesc redusă la două capitole de bază: acela al ideilor şi acela al spiritelor. Pe fiecare dintre ele îl voi trata în ordine. Cât priveşte, mai întâi, ideile sau lucrurile necugetătoare, cunoaşterea noastră despre acestea a fost foarte mult obscurizată şi cufundată în confuzie, iar noi am fost induşi în erori extrem de periculoase, prin presupunerea unei duble existenţe a obiectelor simţurilor: una inteligibila sau în spirit, cealaltă reala şi în afara spiritului; drept urmare, lucrurile necugetătoare sunt socotite a avea o existenţă naturală proprie, distinctă de existenţa percepută de spirite. Ceea ce, dacă nu greşesc, s-a demonstrat a fi cea mai neîntemeiată şi absurdă opinie, adevărata rădăcină a scepticismului; căci atâta timp cât oamenii gândesc că lucrurile reale există în afara spiritului şi că cunoaşterea lor este reala numai în măsura în care este conformă cu lucrurile reale, rezultă că ei n-ar putea fi siguri că au cât de cât o cunoaştere reală. Căci cum se poate cunoaşte că lucrurile care sunt percepute sunt conforme cu acelea care nu sunt percepute sau există în afara spiritului? 94 LXXXVII. Culoare, formă, mişcare, întindere şi altele la fel, considerate drept tot atâtea senzaţii în spirit, sunt perfect cunoscute95, neexistând nimic în ele care să nu fie perceput. Dar dacă le privim doar drept semne sau imagini care se referă la lucruri sau arhetipuri care există în afara spiritului, atunci suntem cu totul implicaţi în scepticism. Vedem numai aparenţele lucrurilor şi nu calităţile lor. Ce pot fi întinderea, forma sau mişcarea vreunui lucru în mod real şi absolut, sau în sine, este pentru noi imposibil de cunoscut96, ci numai proporţia sau relaţia pe care ele o poartă la simţurile noastre. Lucrurile rămânând aceleaşi, ideile noastre variază97; şi care dintre ele, sau chiar dacă măcar vreuna din ele, cât de cât, reprezintă calitatea adevărată care există realmente în lucru, nu ne stă în putere să determinăm. Aşa încât, pe câte ştiu, tot ceea ce vedem, auzim şi simţim poate fi doar fantomă sau himeră deşartă, fără a corespunde nicidecum lucrurilor reale care există în rerum natura. Tot acest scepticism este urmarea faptului că presupunem o deosebire între lucruri şi idei şi că cele dintâi au o existenţă în afara spiritului sau nepercepută. Ar fi uşor să dezvolt acest subiect şi să demonstrez cum argumentele susţinute de sceptici în toate epocile depind de supoziţia că există obiect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Câtă vreme atribuim o existenţă reală lucrurilor care nu gândesc, distincte de faptul de a fi percepute, nu numai că ne este imposibil să cunoaştem temeinic natura oricărei existenţe reale necugetătoare, ci nici măcar nu putem cunoaşte că ea există. De aceea vedem filosofi care nu au încredere în simţurile lor şi se îndoiesc de existenţa cerului şi a pământului, a oricărui lucru pe care ei îl văd sau simt, ba chiar şi de propriile lor corpuri. Iar după toată truda şi strădania lor de gândire, ei se văd obligaţi să admită că nu putem ajunge la vreo cunoaştere evidentă sau care să demonstreze existenţa lucrurilor sensibile. Dar toată această îndoială, care nedumereşte şi zăpăceşte atât de tare spiritul, făcând ca filosofici să fie ridicolă în ochii lumii, dispare dacă asociem o semnificaţie cuvintelor noastre şi nu ne amăgim cu termenii absolut, extern, există şi alţii de felul acesta, care semnifică nu ştim ce98. Pot la fel de bine să mă îndoiesc de propria mea existenţă, ca şi de existenţa acelor lucruri pe care realmente le percep prin simţuri, fiind o contradicţie manifestă faptul că un obiect sensibil să fie nemijlocit perceput de văz sau pipăit şi în acelaşi timp să nu aibă nici o existenţă în natură, de vreme ce adevărata existenţă a unei existenţe necugetătoare constă în afi 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Nimic nu pare de o mai mare importanţă pentru înălţarea unui sistem durabil de cunoaştere sănătoasă şi reală, care să poată rezista asalturilor scepticismului, decât să începem prin a explica clar ce se înţelege prin lucru, realitate, existenţă, pentru că în van vom angaja dispute privind existenţa reală a lucrurilor, ori vom pretinde vreo cunoaştere a acestora, atâta vreme cât nu vom stabili semnificaţia acestor cuvinte. Lucru sau fiinţă este numele cel mai general dintre toate; el desemnează două categorii cu totul distincte şi eterogene şi care nu au nimic comun decât numele, adică spirite şi idei. Cele dintâi sunt substanţe indivizibile şi active, iar celelalte sunt existenţe dependente şi efemere, care nu există prin ele însele, ci au drept suport spiritele sau substanţele spirituale sau există în acestea. Înţelegem propria noastră existenţă prin percepere interioară (inward feeling) sau reflecţie, iar existenţa celorlalte spirite prin raţiune. Putem spune că avem o anumită cunoaştere sau opinie despre propriul nostru spirit şi despre alte spirite şi fiinţe active, despre care nu avem idei în sensul strict al termenului, în acelaşi mod cunoaştem şi avem o opinie despre relaţiile dintre lucruri sau idei, relaţii care sunt distincte de ideile sau lucrurile relaţionate, în măsura în care acestea din urmă pot fi percepute de noi, pe când cele dintâi nu. Sunt de părere că ideile, spiritele şi relaţiile sunt, toate în categoriile lor respective, obiectele cunoaşterii umane şi subiect al discursului, precum şi că termenul idee ar fi în mod impropriu extins spre a semnifica orice lucru pe care îl cunoaştem sau despre care avem vre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Ideile imprimate în simţurile noastre sunt lucruri reale sau există realmente100; faptul acesta nu-l negăm, dar negăm că ele pot exista în afara spiritelor care le percep, ori că ele sunt simulacre ale vreunor arhetipuri care există în afara spiritului: căci adevărata fiinţă a senzaţiei sau ideii constă în a fi percepută, iar o idee nu poate fi nimic altceva decât o idee. Pe de altă parte, lucrurile percepute de simţuri pot fi numite externe, în ceea ce priveşte originea lor, deoarece nu sunt generate din interior, de spiritul însuşi, ci imprimate de un spirit distinct de acela care le percepe. Putem, de asemenea, spune că obiectele sensibile sunt în afara spiritului într-un alt sens, anume atunci când ele există în vreun alt spirit. Astfel, când închid ochii, lucrurile înţeleg că încă există, dar trebuie să existe într-un alt spiri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Ar fi o greşeală să se creadă că ceea ce s-a spus aici ştirbeşte câtuşi de puţin realitatea lucrurilor. Este recunoscut, pe baza principiilor admise, că întinderea, mişcarea şi, într-un cuvânt, toate calităţile sensibile, au nevoie de un suport, în măsura în care nu sunt capabile să existe prin ele însele. Dar se admite că obiectele percepute de simţuri nu sunt altceva decât combinaţii ale acestor calităţi şi că, în consecinţă, nu pot exista prin ele însele. Faptul e admis de toată lumea. Aşa încât tăgăduind lucrurilor percepute de simţuri o existenţă independentă de o substanţă sau de un suport în care poate să existe, nu depreciem cu nimic opinia privind realitatea lor şi nu ne facem vinovaţi de nici o inovaţie în această privinţă. Toată deosebirea este că, după părerea noastră, existenţele necugetătoare percepute de simţuri nu au nici o existenţă distinctă de existenţa percepută şi de aceea nu pot să existe în vreo altă substanţă, decât în acele substanţe neîntinse şi indivizibile sau spirite, care acţionează, gândesc şi le percep; în timp ce filosofii susţin în mod vulgar că acele calităţi sensibile există într-o substanţă inertă, întinsă şi care nu percepe, pe care ei o numesc materie, căreia îi atribuie o existenţă naturală, exterioară tuturor fiinţelor cugetătoare, sau distinctă de existenţa percepută de vreun spirit, fie el chiar şi spiritul etern al Creatorului, în care ei presupun numai idei ale substanţelor corporale create de el: dacă, într-adevăr, ei admit că ele sunt cât de câ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Căci aşa după cum am demonstrat că doctrina despre materie sau substanţa corporală a fost principalul stâlp şi suport al scepticismului, tot aşa, pe aceeaşi fundaţie, s-au clădit toate urzelile nelegiuite ale Ateismului şi ireligiozităţii. Ba chiar şi mai mult, considerându-se insurmontabilă dificultatea de a concepe producerea materiei din nimic, cei mai celebri dintre filosofii antichităţii, chiar şi cei care au susţinut existenţa unui Dumnezeu, au socotit materia ca fiind necreată şi tot atât de eternă ca el. Este de prisos să spun cât de mare prieten a fost pentru atei, în toate timpurile, substanţa materială. Toate sistemele lor monstruoase au o atât de vizibilă şi necesară dependenţă de aceasta încât de îndată ce această piatră de temelie ar fi înlăturată, întreaga zidire nu poate decât să se năruiască102; aşa încât nici nu merită să acordăm o prea mare atenţie absurdităţilor fiecărei secte ticăloase de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Că persoane nelegiuite şi păgâne aderă cu uşurinţă la acele sisteme filosofice care le favorizează înclinaţiile, luând în derâdere substanţa imaterială şi presupunând că sufletul este divizibil şi supus descompunerii, ca şi corpul, ceea ce exclude orice libertate, inteligenţă şi plan din formarea lucrurilor, în locul acestei substanţe făcând dintr-o substanţă necugetătoare, stupidă şi autoexistentă rădăcina şi originea tuturor lucrurilor; că aceste persoane apleacă urechea la cei care neagă Providenţa sau controlul unui spirit superior asupra treburilor lumii, atribuind tot şirul evenimentelor fie unui hazard orb, fie necesităţii fatale generate de impulsul unui corp asupra altuia. Toate acestea sunt foarte naturale. Şi când, pe de altă parte, oamenii cu principii mai bune observă că duşmanii religiei pun un atât de mare accent pe materia negânditoare şi că toţi fac uz de atâta sârguinţă şi ingeniozitate ca să reducă orice lucru la aceasta, atunci cred că ei, oamenii cu principii mai bune, ar trebui să jubileze văzându-l privaţi de marele lor suport şi scoşi din acea singură fortăreaţă fără de care ai voştri adepţi ai lui Epicur şi Hobbes, ca şi alţii ca ei, nu au nici măcar o umbră de subterfugiu, ci ne prilejuiesc cel mai necostisitor şi mai uşor triumf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V. Existenţa materiei sau a corpurilor nepercepute nu a fost doar principalul suport al ateilor şi fataliştilor, ci de acelaşi principiu depinde idolatria şi toate variatele sale forme. Dacă oamenii nu ar considera soarele, luna şi satelele, ca şi orice alt obiect al simţurilor, decât tot atâtea senzaţii în spiritele lor, care nu au nici o altă existenţă în afară de a fi pur şi simplu percepute, atunci indiscutabil că ei nu s-ar mai prosterna şi nu s-ar mai închina propriilor lor idei; ci mai degrabă şi-ar adresa omagiul SPIRITULUI INVIZIBIL ETERN care produce şi susţin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Acelaşi principiu absurd, contopindu-se cu articolele credinţei noastre, a pricinuit nu puţine dificultăţi creştinilor. De exemplu, în ceea ce priveşte învierea, câte ezitări şi obiecţii n-au fost generate de socinieni103 şi de alţii! Dar cele mai plauzibile dintre ele nu depind, oare, de supoziţia că un corp este numit acelaşi, nu în ceea ce priveşte forma sau ceea ce este perceput prin simţuri, ci în ceea ce priveşte substanţa, care rămâne aceeaşi sub mai multe forme? Înlăturaţi această substanţă materială, asupra identităţii căreia au loc toate disputele şi înţelegeţi prin corp ceea ce orice persoană de rând înţelege prin acest cuvânt, adică ceea ce este văzut şi simţit în mod nemijlocit şi care este doar o combinaţie de calităţi sensibile sau de idei şi atunci toate obiecţiile lor irefutabile104 se redu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O dată ce materia este exclusă din natură, târăşte cu ea atâtea opinii sceptice şi nelegiuite, un număr atât de incredibil de dispute şi de probleme deconcertante, care au stat ca nişte spini în coastele teologilor şi filosofilor şi au pricinuit omenirii atâta trudă zadarnică, încât dacă argumentele pe care le aducem împotriva materiei nu sunt considerate egale cu demonstraţia (cum ele mi se par mie a fi în mod evident), sunt totuşi sigur că toţi prietenii cunoaşterii, ai păcii şi religiei au motive de a dori ca ele să aibă aceas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VII. În afară de existenţa externă a obiectelor percepţiei, o altă mare sursă de erori şi de dificultăţi în ceea ce priveşte cunoaşterea ideală (ideal knowledge) este doctrina privind ideile abstracte, aşa cum a fost ea expusă în Introducere. Cele mai evidente lucruri din lume, acelea cu care suntem foarte familiarizaţi şi pe care le cunoaştem perfect, atunci când sunt examinate într-un mod abstract ne apar straniu de dificile şi de neînţeles105. Timp, spaţiu şi mişcare, luate fiecare în particular sau în concret, sunt ceea ce orice om cunoaşte; când, însă, ajung pe mâna unui metafizician, ele devin prea abstracte şi prea rafinate ca să fie înţelese de oamenii de rând. Spune servitorului tău să te întâlnească la cutare oră şi în cutare loc şi el nu va sta niciodată să delibereze asupra semnificaţiei acestor cuvinte: imaginându-şi acel timp particular şi acel loc particular, ori mişcarea prin care trebuie să ajungă la ţintă, el nu se izbeşte de nici o dificultate. Dar dacă timpul este luat cu excluderea tuturor acelor acţiuni şi idei particulare ce diversifică ziua, pur şi simplu drept continuare a existenţei sau drept durată în abstract, atunci poate chiar şi un filosof va fi pus în încurcătură în ceea ce priveşte înţele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VIII. Ori de câte ori încerc să elaborez o idee simplă de timp, abstrasă din succesiunea ideilor în spiritul meu, care curg uniform şi la care participă toate existenţele, mă pierd şi mă încurc în dificultăţi inextricabile. Nu am nici o noţiune de timp şi pur şi simplu îi aud pe alţii spunând că el este divizibil la infinit şi vorbind despre timp într-un mod care mă face să nutresc gânduri ciudate despre existenţa mea, întrucât această doctrină te supune necesităţii absolute de a gândi fie că petreci nenumărate veacuri fără un gând, fie că te anihilezi în fiece clipă a vieţii şi una şi alta părând la fel de absurde. De aceea timpul fiind nimic dacă este abstras din succesiunea de idei din spiritele noastre, rezultă că durata unui spirit finit trebuie estimată după numărul de idei sau de acţiuni care se succed una după alta în acelaşi spirit sau minte. De aici concluzia clară că sufletul gândeşte întotdeauna; şi, într-adevăr, oricine va căuta să dividă gândurile sale sau să abstragă existenţa unui spirit din cugetarea sa, cred că nu va găsi că sarcina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X. De asemenea, atunci când încercăm să abstragem întinderea şi mişcarea din toate celelalte calităţi, spre a le examina în ele însele, le pierdem curând din vedere şi ajungem la mari extravaganţe; care depind, toate, de o dublă abstractizare: mai întâi se presupune că întinderea, de exemplu, poate fi abstrasă din toate celelalte calităţi sensibile, iar, în al doilea rând, că entitatea întindere poate fi abstrasă din existenţa ei percepută. Dar oricine va reflecta şi va lua aminte la ceea ce spune va recunoaşte, dacă nu greşesc, că toate calităţile sensibile sunt deopotrivă senzaţii şi la fel de reale; că acolo unde există întindere există şi culoare, adică în spiritul său şi că arhetipurile lor pot să existe doar în vreun alt spirit, pe când obiectele simţurilor nu sunt nimic altceva decât acele senzaţii combinate, amestecate sau (dacă se poate spune aşa) contopite la un loc: despre niciuna dintre ele nu se poate presupune că există ne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care va socoti că ştie ce înseamnă pentru un om a fi fericit sau ce este un obiect bun. Dar numai puţini pot pretinde a elabora ideea abstractă de fericire, desprinsă de orice plăcere particulară, sau ideea de bunătate, desprinsă de orice lucru care este bun. De asemenea, un om poate fi drept şi virtuos, fără a avea idei exacte despre dreptate şi virtute. Opinia că aceste cuvinte şi altele asemenea lor exprimă noţiuni generale abstrase din toate persoanele şi acţiunile particulare pare să fi făcut ca moralitatea să fie dificilă, iar studiul ei prea puţin folositor pentru omenire. Şi, într-adevăr, doctrina abstracţiei nu a contribuit puţin la ruinarea celor mai utile părţi ale cunoaşteri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ele două mari domenii ale ştiinţei speculative, care tratează despre ideile receptate prin simţuri şi relaţiile lor, sunt filosofia naturii107 şi matematica; voi face unele observaţii cu privire la fiecare dintre acestea. Mai întâi voi spune ceva despre filosofia naturii, în care triumfă scepticii. Tot acel stoc de argumente pe care ei le produc spre a deprecia capacităţile noastre şi a face ca omenirea să apară ignorantă şi umilă este extras în principal din presupunerea că trăim sub semnul unei orbiri iremediabile în ceea ce priveşte adevărul şi natura reală a lucrurilor. Această viziune ei o exagerează şi le place s-o amplifice. Noi, spun ei, suntem în mod lamentabil ridiculizaţi de simţurile noastre şi ne amăgim doar cu exteriorul şi aparenţa lucrurilor. Esenţa reală, calităţile interne şi constituţia fiecărui obiect oricât de infim sunt ascunse privirilor noastre; există în fiece strop de apă, în fiecare fir de nisip ceva dincolo de puterea intelectului uman de a pătrunde sau înţelege. Dar este evident din cele arătate de noi că toată această tânguire este lipsită de temei şi că suntem în aşa măsură influenţaţi de false principii încât să nu ne încredem în simţurile noastre şi să gândim că nu cunoaştem nimic din acele lucruri pe care le înţelege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Un motiv important de a ne considera neştiutori în privinţa naturii lucrurilor este opinia curentă potrivit căreia orice lucru include în sine însuşi cauza şi proprietăţile sale, ori că există în fiecare obiect o esenţă interioară care este sursa calităţilor sale discernabile şi de care ele depind. Unii au pretins să explice aparenţele prin calităţi oculte, dar în ultima vreme ei le-au descompus în cea mai mare parte în cauze mecanice, adică formă, mişcare, greutate şi alte calităţi similare, ale unor particule insensibile, pe când, în adevăr, nu există alt agent sau cauză eficientă decât spiritul, fiind evident că mişcarea, ca şi toate celelalte idei, este perfect inertă (a se vedea paragraful XXV). Aşadar, strădania de a explica producerea culorilor sau a sunetelor prin formă, mişcare, mărime şi altele de acest fel, trebuie să fie în mod fatal o trudă zadarnică. În consecinţă, vedem că tentativele de felul acesta sunt total nesatisfăcătoare. Ceea ce se poate spune despre toate acele cazuri în care o idee sau calitate este considerată a fi cauza alteia. Este de prisos să spun câte ipoteze şi speculaţii sunt abandonate şi cât de mult este scurtat drumul în cercetarea naturii prin această doctrin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arele principiu mecanic la modă în prezent este atracţia. Că o piatră cade la pământ sau că apele mărilor se ridică spre lună poate să li se pară unora suficient de explicate prin aceasta. Dar cum suntem noi luminaţi spunându-se că aceasta se face prin atracţie? 108. Înseamnă, oare, că cuvântul semnifică modul tendinţei şi că aceasta operează prin atragerea mutuală a corpurilor în loc de împingerea şi lovirea lor unul de altul? Dar nimic nu este determinat de mod sau acţiune şi pot fi folosiţi la fel de bine (pe câte ştiu) termenii impuls, protruzie, ca şi atracţie. Pe de altă parte, vedem că părţile oţelului se înlănţuie strâns laolaltă, iar faptul acesta este explicat tot prin atracţie; dar în acest caz, ca şi în altele, nu percepem că vreun lucru este semnificat alături de efectul însuşi; căci în ceea ce priveşte modul acţiunii prin care acesta este produs, ori cauza care îl produce, nu aflăm mare lucru, aşa cum s-a nă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 Într-adevăr, dacă examinăm mai multe fenomene şi le comparăm unul cu altul, putem observa o anumită asemănare şi conformitate între ele. De exemplu, în căderea pietrei la pământ, în ridicarea apelor mării spre lună, în coeziune şi cristalizare există ceva identic, anume o uniune sau apropiere mutuală a corpurilor. Aşa încât niciunul dintre aceste fenomene sau cele similare lor nu poate părea straniu sau surprinzător omului care a observat cu precizie şi a comparat efectele naturii. Este considerat astfel numai ceea ce este neobişnuit sau un lucru în sine şi care iese din cursul obişnuit al observaţiei noastre. Că corpurile ar tinde spre centrul pământului nu se consideră a fi straniu, deoarece este ceea ce percepem în fiecare clipă a vieţii noastre. Dar că ele ar avea o gravitaţie asemănătoare spre centrul lunii poate să pară ciudat şi nexplicabil majorităţii oamenilor, pentru că faptul este observat doar în cazul mareelor. Dar un filosof, ale cărui gânduri au o mai largă cuprindere a naturii, observând o anumită similitudine a fenomenelor, atât în cer cât şi pe pământ, similitudine ce argumentează că nenumărate corpuri au o tendinţă mutuală de a se apropia unul de celălalt, pe care el o desemnează cu numele general de atracţie, atunci orice alt fenomen poate fi redus la ceea ce el gândeşte pe drept cuvânt că îl explică. Astfel el explică mareele prin atracţia globului terestru spre lună, ceea ce lui nu i se pare ciudat şi anormal, ci numai un exemplu particular al unei reguli generale sau al unei leg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Dacă, prin urmare, luăm în considerare deosebirea care există între filosofii naturii şi ceilalţi oameni, în ceea ce priveşte cunoaşterea de către ei a fenomenelor, vom găsi că aceasta constă nu într-o mai exactă cunoaştere a cauzei care le produce, pentru că aceasta nu poate fi decât voinţa unui spirit, ci doar într-o mai mare lărgime a comprehensiunii; prin care analogii, armonii şi concordanţe sunt descoperite în operele naturii şi în efectele particulare explicate. Adică sunt reduse la reguli generale (a se vedea paragraful LXII), reguli care, bazate pe analogia şi uniformitatea observate în producerea efectelor naturale, ne sunt cele mai plăcute şi căutate de spirit; căci ele ne extind perspectiva dincolo de ceea ce este prezent şi aproape de noi, dându-ne capacitatea de a face presupuneri foarte probabile cu privire la lucruri ce s-au putut întâmpla la distanţe foarte mari în timp şi spaţiu, precum şi de a prezice lucruri ce se pot întâmpla în viitor; soi de efort spre omniscienţă foarte îndrăgit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 Dar ar trebui să procedăm cu prudenţă în astfel de lucruri, deoarece suntem predispuşi să punem un prea mare accent pe analogii şi, în dauna adevărului, să fim îngăduitori cu acea nerăbdare a spiritului prin care el este împins să-şi extindă cunoaşterea prin teoreme generale. De exemplu, gravitaţiei sau atracţiei mutuale, pentru că ea apare în multe cazuri, unii sunt înclinaţi să-l spună numaidecât universală; aşa încât a atrage şi a fi atras de orice alt corp este o calitate esenţială, inerentă tuturor corpurilor, oricare ar fi ele109. Pe câtă vreme se pare că stelele fixe nu au o astfel de tendinţă una faţă de alta: şi atât de departe este acea gravitaţie de a fi esenţială pentru corpuri, că în unele cazuri pare a se prezenta un principiu cu totul contrar, ca în cazul creşterii perpendiculare a plantelor şi al elasticităţii aerului110. Nu este în cazul de faţă nimic necesar sau esenţial, ci depinde în întregime de voinţa spiritului guvernator, care cauzează aderenţa anumitor corpuri sau tendinţa de a se apropia unul de altul, conform diferitelor legi, pe când pe altele le ţine la o distanţă fixă; altora, dimpotrivă, le dă tendinţa de a zbura care încotro, întocmai cum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 După premisele formulate până aici, cred că pot trage următoarele concluzii. În primul rând, este clar că filosofii ostenesc zadarnic atunci când caută vreo cauză eficientă naturală distinctă de minte sau de spirit. În al doilea rând, luând în considerare faptul că întreaga creaţie este opera111 unui agent înţelept şi bun, ar trebui ca filosofii să-şi întrebuinţeze gândirea (contrar celor susţinute de unii) în sfera cauzelor finale; şi trebuie să mărturisesc că nu văd nici un motiv pentru care reliefarea diferitelor scopuri pentru care lucrurile naturale sunt adaptate şi pentru care de la origine au fost născocite cu o înţelepciune de nespus să nu fie socotită o cale bună de explicare a lor şi totodată demnă de un filosof. În al treilea rând, din premisele formulate nu reiese nici un motiv pentru care istoria naturii să nu mai fie studiată şi să nu fie făcute observaţii şi experimente care, fiind folositoare pentru omenire, să ne dea posibilitatea să tragem unele concluzii, nu ca rezultat al vreunor habitudini sau relaţii imuabile între lucrurile înseşi, ci doar ca rezultat al bunătăţii şi blândeţii lui Dumnezeu faţă de oameni în guvernarea lumii (a se vedea paragrafele XXX şi XXXI). În al patrulea rând, printr-o observare atentă şi sârguitoare a fenomenelor ce ne cad sub ochi, putem descoperi legile generale ale naturii, iar din ele să deducem alte fenomene, ca să nu spun să le demonstrăm; căci toate deducţiile de felul acesta depind de supoziţia că Autorul naturii operează întotdeauna în mod uniform şi cu respectarea permanentă a acelor reguli pe care noi le luăm drept principii: pe care nu le putem cunoaşte în mod eviden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 Acei oameni care formulează reguli generale pe baza observării fenomenelor şi după aceea deduc fenomenele din aceste reguli par a lua în considerare mai degrabă semnele decât cauzele. Omul poate înţelege cum se cuvine semnele naturale fără a cunoaşte analogia lor sau este capabil să spună conform cărei reguli un lucru este într-un fel sau altul. Şi este cu totul posibil să se scrie greşit printr-o prea strictă respectare a regulilor generale ale gramaticii; tot aşa, argumentând pe baza regulilor generale ale naturii nu este imposibil să ducem analogia prea departe şi prin aceasta să cădem în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X. Aşa după cum, citind celelalte cărţi, omul înţelept va căuta să-şi concentreze gândurile asupra sensului, ca să tragă un folos din acesta, mai degrabă decât să facă remarci gramaticale asupra textului, tot aşa, citind cartea naturii, pare a fi sub demnitatea spiritului să facă paradă de exactitate prin reducerea fiecărui fenomen particular la reguli generale sau demonstrând cum rezultă acesta din ele. Ar trebui să ne propunem ţeluri mai nobile, cum ar fi acela de a ne desfăta şi înălţa spiritul cu priveliştea frumuseţii, ordinii, dimensiunii şi varietăţii lucrurilor naturale; în consecinţă, prin inferenţe corecte, să lărgim noţiunile noastre despre măreţia, înţelepciunea şi bunătatea Creatorului, iar, în cele din urmă, să facem ca diversele părţi ale creaţiei, în măsura în care depinde de noi, să slujească scopurilor ce le-au fost destinate, pentru slava lui Dumnezeu, ca şi pentru subzistenţa şi confortul nostru şi al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Cea mai bună cheie pentru analogia menţionată mai sus, sau ştiinţă a naturii, o vom recunoaşte cu uşurinţă a fi un anumit tratat celebru de mecanică113; în introducerea acestui pe bună dreptate admirat tratat, timpul, spaţiul şi mişcarea sunt înfăţişate prin prisma distincţiei între absolut şi relativ, adevărat şi aparent, matematic şi vulgar, distincţie care, după cum explică pe larg autorul, presupune că aceste calităţi au o existenţă în afara spiritului, fiind de obicei concepute în relaţie cu lucruri sensibile cu care, totuşi, în propria lor natură nu au nici un fe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Cât priveşte timpul, luat aici într-un sens absolut sau abstract, drept durată sau persistenţă a existenţei lucrurilor, nu mai am nimic de adăugat în această privinţă, după cele spuse deja în paragrafele XCVII şi XC VIII. În rest, acest autor celebru susţine că există un spaţiu absolut care, nefiind perceput de simţuri, rămâne în sine identic şi imobil, precum şi un spaţiu relativ, decupat din acesta, care, fiind mobil şi definit prin situaţia sa faţă de corpurile sensibile, este în mod vulgar luat drept spaţiu imobil. Locul este definit de el ca fiind acea parte a spaţiului ocupată de un corp oarecare. Şi după cum spaţiul este absolut sau relativ, la fel este şi locul. Mişcare absolută este numită translaţia unui corp dintr-un loc absolut într-un alt loc absolut, după cum mişcarea relativă are loc de la un loc relativ la altul. Şi deoarece părţile spaţiului absolut nu sunt accesibile simţurilor, în locul lor suntem obligaţi să folosim măsurătorile lor sensibile, definind astfel atât locul cât şi mişcarea în raport cu corpurile pe care le privim drept imobile. Dar se spune că în problemele filosofice trebuie să facem abstracţie de simţurile noastre, de vreme ce este posibil ca niciunul dintre acele corpuri care par a fi în stare de repaus, în realitate să nu fie astfel, iar acelaşi lucru care este în mod relativ mişcat poate fi în realitate în stare de repaus. După cum, de asemenea, unul şi acelaşi corp poate fi în repaus relativ şi mişcare relativă, sau chiar în mişcare faţă de o mişcare relativă contrară şi simultană; după cum locul său este definit în mod variat. Orice ambiguitate este de găsit în mişcările aparente, dar nicidecum în cea adevărată sau absolută, care de aceea ar trebui să fie singura de care să se ţină seama în filosofic Iar mişcările adevărate, ni se spune, se disting de cele aparente sau relative prin următoarele proprietăţi. În primul rând, în mişcarea adevărată sau absolută, toate părţile care păstrează aceeaşi poziţie în raport cu întregul, participă la mişcările întregului. În al doilea rând, dacă locul se mişcă, ceea ce se găseşte în el este de asemenea în mişcare; aşa încât un corp care se mişcă într-un loc ce este în mişcare participă la mişcarea acelui loc. în al treilea rând, mişcarea adevărată nu este niciodată generată sau modificată altfel decât prin forţa imprimată corpului ca atare. În al patrulea rând, mişcarea adevărată este întotdeauna modificată de forţa imprimată corpului mişcat. În al cincilea rând, într-o mişcare circulară pur şi simplu relativă, nu există nici o forţă centrifugă, care totuşi în aceea care este adevărată sau absolută este proporţională cu cantitat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 Dar, în pofida celor spuse, nu mi se pare că poate exista vreo altă mişcare decât relativă; aşa încât, spre a concepe mişcarea, este necesară conceperea a cel puţin două corpuri, a căror distanţă sau poziţie unul faţă de altul este variată. Aşadar, dacă ar exista numai un singur corp, mişcarea lui ar fi imposibilă. Lucrul acesta pare evident, aşa încât ideea pe care o am despre mişcare include în mod necesar relaţia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Dar deşi în orice mişcare este necesar să concepem existenţa a mai mult decât un singur corp, totuşi se poate ca numai unul să fie mişcat, anume acela asupra căruia este imprimată forţa ce cauzează schimbarea de distanţă sau, cu alte cuvinte, acela la care este aplicată acţiunea. Căci oricum ar defini cineva mişcarea relativă, aşa încât să numească mişcat acel corp care îşi modifică distanţa faţă de vreun alt corp, fie că forţa sau acţiunea ce cauzează acea modificare a fost sau nu aplicată asupra sa, totuşi, mişcarea relativă fiind aceea care este percepută prin simţuri şi care priveşte treburile obişnuite ale vieţii, s-ar părea că orice om de bun-simţ cunoaşte ce este aceasta la fel de bine ca şi cel mai bun filosof. În aceste circumstanţe, întreb pe oricine dacă, în sensul dat de dânsul mişcării, atunci când el umblă pe străzi se poate spune că pietrele peste care trece se mişcă din cauză că ele îşi schimbă distanţa în raport cu picioarele lui. Părerea mea este că, deşi mişcarea include o relaţie a unui lucru cu un altul, totuşi nu este necesar ca fiecare termen al relaţiei să fie denumit prin aceasta. Aşa cum un om poate gândi ceva ce nu gândeşte, la fel un corp poate fi mişcat spre sau dinspre un alt corp care din această cauză nu este el însuş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V. Dat fiind faptul că locul este definit în mod variat, mişcarea raportată la el variază şi ea. Se poate spune că un om de pe o navă este în stare de repaus în raport cu laturile vasului, dar că totuşi se mişcă în raport cu ţărmul115; sau el se poate mişca spre Est faţă de vas şi spre Vest faţă de ţărm. În treburile obişnuite ale vieţii, oamenii nu merg niciodată dincolo de pământ ca să definească locul vreunui corp, iar ceea ce este în stare de repaus faţă de acesta este socotit a fi astfel în mod absolut. Dar filosofii, care au un orizont mai larg de gândire şi noţiuni mai precise despre sistemul lucrurilor, descoperă că pământul însuşi este în mişcare. De aceea, în scopul de a-şi delimita noţiunile, ei par să conceapă lumea materială ca finită, zidurile sau carapacea de limită ale/a acesteia fiind locul faţă de care estimează mişcările adevărate. Dacă este să dăm glas propriilor noastre concepţii, cred că e posibil să descoperim că orice idee de mişcare absolută pe care o putem elabora nu este, în fond, altceva decât mişcare relativă astfel definită. Căci, aşa cum am şi observat, mişcarea absolută care exclude orice relaţie externă este de neînţeles; iar toate proprietăţile, cauzele şi efectele menţionate mai sus, atribuite mişcării absolute, vom găsi că sunt compatibile cu acest fel de mişcare relativă. Cât priveşte cele spuse despre forţa centrifugă, anume că nu aparţine nicidecum mişcării circulare relative, eu nu înţeleg cum rezultă aceasta din experimentul efectuat spre a o dovedi (a se vedea Philosophiae Naturalis Principia Mathematica, în School. Def. VIII). Cât priveşte apa din vas, despre care se spune că are în acel timp cea mai mare mişcare circulară relativă, eu cred că nu se mişcă deloc, aşa după cum este clar din precedent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 Căci pentru a spune că un corp se mişcă, este mai întâi necesar ca el să-şi modifice distanţa sau poziţia în raport cu vreun alt corp, iar, în al doilea rând, este necesar să i se aplice forţa sau acţiunea care cauzează acea modificare. Dacă una dintre acestea lipseşte, nu cred că e corespunzător simţului omenirii sau proprietăţii limbajului să se poată spune că un corp este în mişcare. Admit, ce-l drept, că este posibil să gândim că un corp este în mişcare dacă vedem că îşi modifică distanţa faţă de un alt corp oarecare, deşi nu i se aplică nici o forţă (sens în care poate exista mişcare aparentă); dar lucrul acesta se întâmplă în acest caz pentru că forţa care cauzează modificarea de distanţă este imaginată de noi ca fiind aplicată sau imprimată acelui corp pe care îl gândim ca fiind în mişcare; ceea ce de fapt arată că suntem capabili să greşim crezând că este în mişcare un corp care nu se mişcă, aceasta fi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 Din cele spuse rezultă că examinarea filosofică a mişcării nu implică existenţa unui spaţiu absolut, distinct de ceea ce este perceput prin simţuri şi raportate la corpuri: că acesta nu poate exista în afara spiritului este clar în baza aceloraşi principii, prin care acelaşi lucru a fost demonstrat în privinţa tuturor celorlalte obiecte ale simţurilor. Şi poate că, dacă cercetăm mai îndeaproape, vom descoperi chiar că nu putem elabora ideea de spaţiu pur, în afara oricărui obiect. Când provoc o mişcare în vreo parte a corpului meu, dacă aceasta are loc în mod liber sau fără a întâlni vreo rezistenţă, spun atunci că e spaţiu; dar dacă întâlnesc o rezistenţă, spun că e corp; iar după cum rezistenţa este mai mică sau mai mare, spun că spaţiul este mai mult sau mai puţin pur. Aşa încât atunci când vorbesc despre spaţiu pur sau gol nu trebuie presupus că cuvântul spaţiu simbolizează o idee izolată de corp şi mişcare sau care poate fi concepută în afara acestora116. Deşi, într-adevăr, suntem înclinaţi să gândim că fiecare substantiv simbolizează o idee distinctă, care poate fi separată de toate celelalte, ceea ce a dus la erori fără număr. Aşadar, presupunând că întreaga lume a fost anihilată, în afară de corpul meu, spun că încă mai rămâne spaţiul pur: prin acesta nu se înţelege nimic altceva decât că eu concep ca posibil ca membrele corpului meu să se mişte în toate părţile, fără a întâmpina cea mai mică rezistenţă; dar dacă şi corpul meu a fost anihilat, atunci n-ar mai putea exista mişcare şi, în consecinţă, nici un spaţiu117. Poate că unii gândesc că simţul văzului nu le furnizează ideea de spaţiu pur; dar, din cele spuse altundeva, este clar că ideile de spaţiu şi de distanţă nu sunt obţinute prin acest simţ118 (a se vedea Essay concerning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 Cele expuse aici par să pună capăt tuturor disputelor şi dificultăţilor apărute în rândul învăţaţilor cu privire la natura spaţiului pur. Dar principalul avantaj ce rezultă de aici este eliberarea de acea dilemă periculoasă la care mulţi care au meditat asupra acestui subiect îşi imaginează că se reduce: anume, gândind fie că spaţiul real este DUMNEZEU, fie că în afară de DUMNEZEU există ceva care este etern, necreat, infinit, indivizibil, imuabil, ambele opinii putând fi pe drept cuvânt socotite pernicioase şi absurde. Este cert că nu puţini teologi, ca şi filosofi de mare notorietate, din dificultatea întâlnită de ei în conceperea fie a limitelor, fie a anihilării spaţiului, au tras concluzia că acesta trebuie să fie Divin. Iar de puţină vreme unii dintre ei s-au străduit în mod deosebit să demonstreze că atributele inexprimabile ale lui DUMNEZEU concordă cu aceasta. Doctrină care, oricât de nedemnă ar putea să pară naturii Divine, totuşi nu văd cum putem scăpa de ea atâta vreme cât aderăm la opiniile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Ne oprim aici în ceea ce priveşte filosofia naturii; trecem acum la unele investigaţii privind cea de a doua mare ramură a cunoaşterii speculative, adică matematica. Oricât de vestită ar fi aceasta pentru claritatea şi certitudinea demonstraţiei, care cu greu sunt de găsit la alte ştiinţe, nu se poate totuşi presupune că ea este cu totul scutită de greşeli, dacă în principiile sale stă la pândă o eroare secretă, care e comună profesorilor acestei ştiinţe şi restului oamenilor. Cu toate că matematicienii îşi deduc teoremele din cea mai înaltă evidenţă, principiile lor prime se limitează totuşi la luarea în considerare a cantităţii, ei neridicându-se la nici o cercetare privind acele principii transcendentale care influenţează toate ştiinţele particulare; fiecare parte din ele, matematica nefiind exceptată, participă, în consecinţă, la erorile cuprinse în ele. Nu negăm că principiile expuse de matematicieni sunt adevărate şi că modul lor de a deduce din acele principii este clar şi incontestabil. Susţinem însă că pot fi anumite principii eronate de o mai mare dimensiune decât obiectul matematicii şi, din acest motiv, dinadins nemenţionate, deşi în mod tacit sunt presupuse în întregul progres al acestei ştiinţe; efectele nefaste ale acestor erori ascunse, neexaminate, sunt difuzate în toate ramurile acesteia. Ca să fim clari, îi suspectăm pe matematicieni că sunt, ca şi ceilalţi oameni, implicaţi în erorile generate de doctrina privind ideile generale abstracte şi existenţa obiectelor în afara spiritulu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 S-a considerat că aritmetica are drept obiect ideile abstracte de număr. Înţelegerea proprietăţilor şi a raporturilor mutuale dintre numere este considerată a fi o parte importantă a cunoaşterii speculative. Opinia cu privire la natura pur intelectivă a numerelor în plan abstract le-a făcut preţuite de acei filosofi care par să fi urmărit o neobişnuită subtilitate şi elevaţie a gândirii. Aceasta a pus preţ pe speculaţiile numerice cele mai futile, care nu au nici o utilitate în practică, ci servesc doar ca amuzament; de aceea ele au infectat în aşa măsură spiritele unora încât ei să viseze la mistere colosale incluse în numere, încercând să explice prin ele lucrurile naturale120. Dar dacă cercetăm în propriile noastre gânduri şi luăm în considerare premisele formulate de noi, poate că vom avea o opinie nefavorabilă acelor înalte zboruri şi abstracţii şi vom privi toate cercetările pe tema numerelor doar ca pe tot atâtea difficilis nugae, în măsura în care nu sunt folositoare practicii şi nu promovează benefici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 Despre unitate înţeleasă în plan abstract am discutat în paragraful XIII, paragraf din care, ca şi din cele spuse în Introducere, reiese clar că o asemenea idee nu există. Dar numărul fiind definit drept o colecţie de unităţi, putem trage concluzia că, dacă nu există lucruri precum unitatea sau întregul în plan abstract, atunci nu există idei de număr în abstracto, desemnate prin nume numerale şi prin cifre. Teoriile numărului în aritmetică, dacă se face abstracţie de nume şi cifre, ca şi de orice utilitate şi practică, de orice lucruri particulare numărate, atunci se poate presupune că nu au nici un obiect. De aici putem înţelege cât de integral este ştiinţa numerelor subordonată practicii şi cât de aridă şi de măruntă devine atunci când este considerată ca o chestiune de pură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 Deoarece se găsesc oameni care, induşi în eroare de spectacolul amăgitor al descoperirii adevărurilor abstracte, îşi irosesc timpul cu teoreme şi probleme aritmetice, care nu au nici o întrebuinţare, n-ar strica să examinăm mai îndeaproape şi să dezvăluim zădărnicia acestei pretenţii, ceea ce va apărea cu claritate dacă aruncăm o privire asupra aritmeticii în copilăria ei şi luăm aminte la ceea ce i-a împins iniţial pe oameni să studieze această ştiinţă121 şi spre ce scop au direcţionat-o ei. Este firesc să gândim că, la început, oamenii, spre a-şi ajuta memoria şi calculul, au făcut uz de răbojuri, pe care au crestat simple linii, puncte etc, fiecare dintre ele semnificând o unitate dintr-un anumit lucru, pe care aveau astfel putinţa să le numere. După aceea au descoperit căi mai sumare, făcând ca o cifră să stea în locul mai multor linii sau puncte. Iar în cele din urmă a intrat în uz notaţia arabilor sau a indienilor; în cadrul acesteia, prin repetarea a puţine cifre sau figuri şi varierea semnificaţiei fiecărei cifre după locul ocupat de aceasta, toate numerele pot fi foarte bine exprimate, ceea ce pare să se fi făcut prin imitarea limbajului, aşa încât se observă o analogie exactă între notarea prin cifre şi nume, cele nouă cifre simple corespunzând primelor nouă nume numerale, iar locurile celor dintâi corespunzând denumirilor celor din urmă. Potrivit acestor condiţii privind valoarea cifrelor simple sau după locul lor în şir, au fost născocite metode de a se descoperi, din cifrele date sau din semne ale părţilor, ce cifre şi în ce fel plasate sunt proprii să desemneze întregul sau viceversa. Iar după ce s-au găsit cifrele căutate, aceeaşi regulă sau analogie fiind respectată peste tot, este uşor să le citeşti cu cuvinte, iax numărul devine perfect cunoscut. Căci se spune că numărul de lucruri particulare este cunoscut atunci când cunoaştem numele sau cifrele (în aranjamentul lor cuvenit), care, conform analogiei invariabile, le aparţin. Aceste semne fiindu-ne cunoscute, putem, prin operaţiuni de aritmetică, să cunoaştem semnele oricărei sume particulare semnificate de ele; şi astfel calculând cu ajutorul semnelor (dată fiind conexiunea stabilită între ele şi mulţimile distincte de lucruri, din care unul e luat drept unitate), putem fi capabili să le adunăm corect, să le împărţim şi să stabilim proporţia lucrurilor pe care vrem să le num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 În aritmetică, aşadar, avem de-a face nu cu lucruri, ci cu semne, pe care însă nu le considerăm în ele însele, ci pentru că ne îndrumează cum să acţionăm în relaţia cu lucrurile şi cum să le dispunem în mod corect. Acum, potrivit celor spuse anterior despre cuvinte în general (paragraful XIX din Introducere), se întâmplă şi aici că ideile abstracte sunt gândite a fi semnificate prin nume numerale sau cifre, în timp ce ele nu sugerează spiritelor noastre idei privind lucruri particulare. Nu voi începe acum o disertaţie specială pe această temă, ci doar observ că, din cele spuse, este evident că acele lucruri care trec drept adevăruri abstracte şi teoreme cu privire la numere, în realitate nu se referă la nici un obiect distinct de lucrurile particulare numărabile, cu excepţia doar a numelor şi cifrelor, care, la început, au ajuns a fi considerate nu altfel decât ca semne ale lor, capabile să reprezinte în mod adecvat indiferent ce lucruri particulare pe care oamenii le aveau de socotit. De unde urmează că a le studia doar de dragul lor ar fi la fel de înţelept şi de util ca şi în cazul în care omul, neglijând adevărata folosinţă sau intenţia originară şi utilitatea limbajului şi-ar cheltui timpul cu critici nepertinente la adresa cuvintelor sau cu raţionamente şi controverse pu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 De la numere, să trecem la o discuţie despre întindere, care, fiind considerată relativă, este obiectul geometriei. Deşi divizibilitatea infinită a întinderii finite nu este în mod desluşit exprimată, fie ca axiomă, fie ca teoremă în elementele acestei ştiinţe, cu toate acestea toţi presupun acelaşi lucru şi consideră că are o atât de inseparabilă şi esenţială conexiune cu principiile şi demonstraţiile din geometrie, încât matematicienii nu admit niciodată s-o pună la îndoială sau cel puţin s-o cerceteze122. Şi dat fiind faptul că această noţiune este sursa din care răsar toate acele amuzante paradoxuri geometrice, care contrazic atât de direct bunul-simţ al oamenilor de rând şi sunt admise cu atâta silă de un spirit încă neviciat de erudiţie, ea este principala cauză a tuturor acelor dificile şi extreme subtilităţi care fac studiul matematicii atât de anevoios şi de anost. Aşadar, dacă putem dovedi că nici o întindere finită nu conţine părţi nenumărate sau nu este divizibilă la infinit, urmează de aici că dintr-o dată vom curăţa ştiinţa geometriei de un mare număr de dificultăţi şi contradicţii, care întotdeauna au fost socotite drept un reproş la adresa raţiunii umane şi că vom face ca însuşirea acestei ştiinţe să ceară mai puţin timp şi osteneală decâ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V. Fiecare întindere particulară finită, care poate fi obiectul gândirii noastre, este o idee care există numai în spirit şi, în consecinţă, fiecare parte a acesteia trebuie percepută. Dacă, prin urmare, nu pot percepe părţi nenumărate şi vreo întindere finită pe care o examinez, este cert că ele nu sunt conţinute în aceasta; este însă evident că nu pot distinge părţi nenumărate în vreo linie particulară, o suprafaţă sau volum, pe care fie le percep prin simţuri, fie mi le figurez în minte: aşa că trag concluzia că ele nu sunt conţinute în aceste figuri. Nimic nu-mi este mai clar decât că întinderile pe care le am în vedere nu sunt altceva decât propriile mele idei, după cum nu este mai puţin clar că nu pot descompune vreuna din ideile mele într-un număr infinit de alte idei, ceea ce înseamnă că ele nu sunt divizibile la infinit. Dacă prin întindere finită se înţelege ceva diferit de o idee finită, declar că nu cunosc ce este aceasta şi că, în consecinţă, nu pol afirma sau nega vreun lucru despre aceasta123. Dar dacă termenii întindere, părţi şi alţii de felul acesta sunt luaţi într-un sens conceptibil, adică drept idei, atunci a spune că o cantitate sau întindere finită constă din părţi infinite ca număr este atât de vădit o contradicţie încât oricine, de la prima privire, o recunoaşte ca atare. Şi este imposibil ca o astfel de concepţie să întrunească vreodată asentimentul vreunei creaturi raţionale, dacă nu şi-a însuşit-o în tihnă şi pe-ndelete, aşa cum un păgân s-a convertit la credinţa transsubstanţierii124. Prejudecăţi vechi şi adânc înrădăcinate se transformă adesea în principii, iar acele propoziţii care odinioară au obţinut forţa şi creditul unui principiu, nu sunt numai ele însele, ci şi orice este deductibil din ele, considerate a fi scutite de orice cercetare. Şi nici o absurditate nu este atât de mare încât, prin aceste mijloace, spiritul omului să nu fie pregătit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 Acela al cărui intelect este stăpânit de doctrina privind ideile generale abstracte poate fi încredinţat (orice ar gândi el despre ideile simţurilor) că întinderea în plan abstract este divizibilă la infinit. Iar acela care crede că obiectele simţurilor există în afara spiritului, poate că în virtutea acestei convingeri va admite că o linie nu mai lungă de un ţol poate conţine nenumărate părţi care există realmente, deşi sunt prea mici ca să fie zărite. Aceste erori sunt sădite atât în minţile geometrilor, cât şi în ale celorlalţi oameni şi au aceeaşi influenţă asupra raţionamentelor lor; şi n-ar fi greu de arătat modul în care argumentele geometriei, care sunt folosite spre a susţine divizibilitatea la infinit a întinderii, se bazează pe ele. Deocamdată ne vom mărgini la aceste observaţii cu caracter general, dat fiind faptul că matematicienii sunt atât de îndrăgostiţi de această doctrină şi o apără atât d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 Am arătat în altă parte (paragraful XV din Introducere) că teoremele şi demonstraţiile din geometrie se referă la idei universale; am explicat acolo în ce sens trebuie înţeles lucrul acesta, anume că liniile şi figurile incluse în diagramă se presupune că simbolizează nenumărate altele, de mărimi diferite; cu alte cuvinte, geometrul le examinează făcând abstracţie de mărimea lor; ceea ce nu înseamnă că el îşi formează o idee abstractă, ci doar că nu ţine seama de dimensiunea particulară, mare sau mică, ci o consideră ca pe un lucru indiferent pentru demonstraţie; urmează de aici că o linie din schemă care nu are decât o lungime de un ţol trebuie luată ca şi cum ar conţine zece mii de părţi, de vreme ce nu este privită în ea însăşi, ci drept universală; şi este universală doar în semnificaţia ei, prin care reprezintă nenumărate linii mai mari decât ea însăşi, în care pot fi distinse zece mii de părţi sau mai multe, deşi se poate ca ea să nu măsoare mai mult de un ţol. În acest mod proprietăţile liniilor semnificate (de o figură foarte obişnuită) sunt transferate semnului şi de aceea, printr-un raţionament eronat, se consideră că aparţin acestuia, privit în propria-l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 Întrucât nu există nici un număr de părţi atât de mare încât să nu fie posibil ca o linie să conţină mai multe, se spune că o linie de un ţol conţine mai multe părţi decât orice număr atribuibil; ceea ce este adevărat nu despre ţolul luat în mod absolut, ci doar cu referire la lucrurile pe care le semnifică. Dar oamenii, nereţinând această distincţie în gândirea lor, alunecă în credinţa că până şi cea mai mică linie trasată pe hârtie conţine în ea părţi fără de număr. Nu există însă ceva cum ar fi a zecea mie parte dintr-un ţol; dar există aceea dintr-o milă sau din diametrul Pământului, care pot fi semnificate prin acel ţol. De aceea atunci când desenez un triunghi pe hârtie şi iau, de exemplu, o latură nu mai lungă de un ţol, drept rază de cerc, pot să o consider divizată în zece mii sau o sută de mii de părţi, ori în mai multe. Căci, deşi această a zecea mie parte din acea linie considerată în sine nu este nimic şi, în consecinţă, poate fi neglijată fără a greşi sau fără nici un inconvenient125, totuşi aceste linii trasate fiind doar semne care simbolizează cantităţi mai mari, din care se poate ca a zecea mie parte să fie cu totul considerabilă, rezultă că spre a se preveni erori notabile în practică, raza trebuie luată ca o linie ce include zece mii de părţi,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I. Din cele spuse rezultă clar motivul pentru care, în scopul ca orice teoremă să poată deveni universală în folosirea ei, este necesar să vorbim de liniile trasate pe hârtie ca şi când ele ar conţine părţi pe care în realitate nu le conţin. Procedând în felul acesta, dacă examinăm problema în detaliu126, vom descoperi poate că nu putem concepe un ţol în sine care să conţină sau care să poată fi divizat în o mie de părţi, ci doar o altă linie care este mult mai lungă de un ţol şi care este reprezentată prin linia de un ţol. Iar atunci când spunem că o linie este divizibilă la infinit trebuie să înţelegem o linie care este infinit de mare. Cele observate de noi aici par a fi principala cauză pentru care în geometrie s-a crezut necesar a se presupune divizibilitatea la infinit a unei întinder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X. Diversele absurdităţi şi contradicţii care decurg din acest principiu fals ar putea, s-ar crede, constitui tot atâtea demonstraţii împotriva lui. Dar, nu ştiu prin ce logică, s-a susţinut că probele a posteriori nu sunt de admis împotriva propoziţiilor care se referă la infinit. Ca şi când n-ar fi imposibil, chiar şi pentru un spirit infinit, să reconcilieze contradicţii; sau ca şi când vreun lucru absurd şi contradictoriu ar putea avea o conexiune necesară cu adevărul sau ar putea proveni din el. Dar oricine ia în considerare slăbiciunea acestei pretenţii va gândi că ea a fost născocită în scopul de a da frâu liber trândăviei spiritului, care mai degrabă s-a resemnat într-un scepticism indolent127 decât să-şi fi dat osteneala de a recurge la examinarea riguroasă a acelor principii pe care cândva le-a adoptat ca fiind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 În ultima vreme speculaţiile referitoare la infinităţi au mers atât de departe şi au ajuns la opinii atât de stranii încât au prilejuit o mulţime de ezitări şi de dispute în rândul geometrilor contemporani. Sunt printre ei unii de mare notorietate, care, nemulţumiţi de afirmaţia că liniile finite pot fi divizate într-un număr infinit de părţi, susţin mai departe, totuşi, că fiecare din acele infinitezimale este ea însăşi subdivizibilă într-o infinitate de alte părţi sau infinitezimale de ordinul al doilea şi aşa mai departe, ad infinitum. Aceştia asertează că există infinitezimale ale infinitezimalelor de infinitezimale, fără a se ajunge vreodată la un capăt. Aşa încât, după părerea lor, un ţol nu conţine pur şi simplu un număr infinit de părţi, ci o infinitate a unei infinităţi de infinităţi de părţi, ad infinitum. Alţii susţin că toate ordinele de infinitezimale, mai jos de primul, nu sunt absolut nimic, socotind pe bună dreptate absurdă imaginarea vreunei cantităţi pozitive sau a unei părţi de întindere care, deşi multiplicată la infinit, poate fi mereu egală cu cea mai mică întindere dată. Pe de altă parte, însă, nu pare mai puţin absurd să se creadă că pătratul, cubul sau altă putere a unei rădăcini pozitive reale ar fi ea însăşi absolut nimic; ceea ce aceia care susţin infinitezimalele de primul ordin, negând toate ordinele subsecvente, sunt obligaţi să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Aşadar, nu avem noi motive să conchidem că şi unii şi alţii greşesc şi că de fapt nu există părţi infinit de mici sau un număr infinit de părţi conţinute în vreo cantitate finită? Veţi spune, însă, că dacă această doctrină este valabilă, va rezulta că adevăratele baze ale geometriei sunt distruse, iar acei oameni excepţionali, care au ridicat această ştiinţă la o atât de uimitoare înălţime, n-au făcut tot timpul decât să construiască un castel de nisip128. La aceasta se poate riposta că orice este util în geometrie şi promovează beneficiul vieţii umane trebuie să rămână ferm şi neclintit, în baza principiilor noastre129. Această situaţie, considerată practică, va trage din cele spuse mai degrabă foloase decât prejudicii. Dar spre a pune aceasta în lumina cuvenită, poate că vom supune subiectul unei cercetări distincte. În rest, deşi ar urma că unele dintre părţile mai încâlcite şi mai subtile ale matematicii speculative pot fi retezate fără vreo pagubă pentru adevăr şi nu văd ce primejdie ar decurge de aici pentru omenire. Dimpotrivă, ar fi cât se poate de dorit ca oameni cu mari talente şi îndârjită stăruinţă să-şi abată gândirea de la acele amuzamente130 şi să le folosească în cercetarea acelor lucruri mai apropiate de interesele vieţii sau care să aibă o influenţă mai directă asupr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 Dacă s-a spus că mai multe teoreme neîndoielnic adevărate au fost descoperite prin metode în care s-a făcut uz de infinitezimale, ceea ce niciodată nu s-ar fi putut în cazul în care existenţa lor ar include vreo contradicţie, răspunsul meu este că la o examinare minuţioasă nu se va găsi că în vreun caz este necesar să se facă uz sau să se conceapă părţi infinitezimale de linii finite sau chiar cantităţi mai mici decât minimum sensibile; ba mai mult, va fi evident că aceasta nu s-a întâmplat niciodată, fiind imposibil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I. Din cele spuse mai sus, este clar că din aceste principii false au rezultat foarte numeroase şi importante erori, care au fost combătute în paragrafele precedente ale acestui tratat. Iar contrariile acestor teze eronate apar în acelaşi timp a fi principiile cele mai profitabile, din care decurg nenumărate consecinţe extrem de avantajoase pentru filosofia adevăraţi, cât şi pentru religie. S-a arătat îndeosebi că materia sau existenţa absolută a obiectelor materiale este aceea în care cei mai făţişi şi primejdioşi inamici ai oricărei cunoaşteri, fie ea umană sau divină şi-au plas.at principala tărie şi convingere. Nu încape nici o îndoială că dacă se Face distincţie între existenţa reală a lucrurilor necugetătoare şi faptul de a fi percepute şi li se acordă o existenţă în sine, în afara spiritelor, atunci nici un lucru din natură nu este explicat, ci, dimpotrivă, apar o mulţime de dificultăţi inexplicabile; dacă ipoteza materiei132 este de-a dreptul neîntemeiată, în măsura în care nu se bazează măcar pe un singur temei; dacă urmările logice ale acesteia nu pot îndura lumina examenului şi a cercetării libere, ci se ascund sub pretenţia generală şi obscură a unor infinităţi incomprehensibile; dacă, de asemenea, îndepărtarea acestei materii nu are nici cea mai neînsemnată consecinţă funestă; dacă nici măcar nu i se duce lipsa în lume, ci, mai mult, fiecare lucru este mult mai uşor de conceput fără ea133; dacă în sfârşit, atât scepticii, cât şi ateii au fost pentru totdeauna reduşi la tăcere134 prin ipoteza că există numai spirite şi idei şi că această orânduire a lucrurilor din natură este în perfect acord atât cu raţiunea cât şi cu religia. Aşa încât cred că ne putem aştepta ca ea să fie admisă şi ferm adoptată, chiar dacă ar fi propusă doar ca ipoteză, iar existenţa materiei ar fi recunoscută ca posibilă, ceea ce însă cred că am demonstrat în mod evident că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V. Este adevărat că, drept urmare a principiilor expuse în paginile precedente, multe discuţii şi speculaţii, care sunt socotite drept părţi deloc minore ale ştiinţei, sunt respinse ca nefolositoare. Dar oricât de mare ar fi prejudecata împotriva opiniilor noastre, aceasta îi poate influenţa pe cei deja angajaţi în cercetarea naturii şi care au înaintat serios în această direcţie, dar sperăm totuşi că ceilalţi nu vor avea nici un motiv legitim să le displacă principiile şi tezele expuse aici, care reduc truda cercetării şi fac ştiinţele umane mai clare, mai concise şi mai accesibile decât er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 Întrucât am isprăvit ceea ce am intenţionat să spun cu privire la cunoaşterea ideilor, metoda pe care ne-am propus-o ne conduce să tratăm acum despre spirite, referitor la care poate că cunoaşterea umană nu este atât de deficientă pe cât îşi imaginează cei mai mulţi135. Motivul principal pentru care ni se atribuie ignoranţa cu privire la natura spiritelor este că nu avem nici o idee în această privinţă, în mod cert, însă, nu trebuie să privim ca pe un defect al intelectului uman faptul că nu percepe ideea de spirit, în cazul în care este în mod vădit imposibil să existe vreo astfel de idee. Iar aceasta, dacă nu greşesc, s-a demonstrat în paragraful XVII, la care voi adăuga aici s-a arătat că spiritul este singura substanţă sau suport în care pot să existe existenţele necugetătoare sau ideile; dar că această substanţă care suportă sau percepe ideile ar trebui ea însăşi să fie idee sau ceva similar ideii este, în mod eviden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 Poate că se va spune că ne lipseşte simţul (aşa cum şi-au imaginat unii) care să ne facă în stare să cunoaştem şi substanţele, simţ pe care dacă l-am avea, am putea cunoaşte propriul nostru suflet aşa cum cunoaştem un triunghi. Răspund la aceasta că în cazul în care am avea un simţ nou conferit nouă, am putea doar să primim prin acesta noi senzaţii sau idei sensibile. Dar cred că nimeni nu va spune că ceea ce se înţelege prin termenii suflet şi substanţă este doar un soi particular de idee sau de senzaţie. De aceea putem infera că, ţinând seama de toate aspectele, nu este deloc rezonabil să credem că facultăţile noastre sunt deficitare prin aceea că nu ne furnizează idei despre spirit sau despre substanţa gânditoare activă, cum n-ar fi dacă ne-am blama că nu suntem capabili să înţelegem ce este un cerc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 Din opinia că spiritele sunt de cunoscut în modul în care este cunoscută o idee sau senzaţie s-au născut multe teze absurde şi nonconformiste şi mult scepticism cu privire la natura sufletului. Ba chiar este probabil ca această opinie să fi produs în unii îndoiala că au un suflet distinct de corpul lor, de vreme ce, în urma cercetării, n-au putut descoperi că au o idee despre acesta. Că o idee care este inactivă şi a cărei existenţă constă în a fi percepută ar fi imaginea sau similitudinea unui agent care subzistă prin el însuşi pare a nu avea nevoie de nici o altă respingere decât simpla atenţie acordată semnificaţiei acestor cuvinte. Dar poate că veţi spune că deşi o idee nu poate semăna unui spirit în privinţa faptului că acesta gândeşte, acţionează sau subzistă prin el însuşi, totuşi se poate să-l semene în alte privinţe şi că nu este necesar ca o idee sau imagine să fie în toate privinţele asemene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I. Răspund că dacă nu i se aseamănă în cele menţionate, este cu neputinţă să i se asemene în vreo altă privinţă. Nu face decât să înlături puterea de a voi, de a gândi şi de a percepe idei şi nu rămâne nimic altceva prin care ideea să semene unui spirit. Căci prin cuvântul spirit înţelegem doar ceea ce gândeşte, voieşte şi percepe; aceasta şi numai aceasta constituie semnificaţia acestui termen. Aşadar, dacă este imposibil ca vreun grad din aceste puteri să fie reprezentate într-o idee, este evident că nu poate exista nici o ide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X. Se va obiecta, însă, că dacă nu este semnificată nici o idee prin termenii suflet, spirit şi substanţa, atunci ei sunt cu totul lipsiţi de conţinut sau că nu au nici o semnificaţie în ei. Răspund că aceste cuvinte înseamnă sau semnifică un lucru real, care nu este nici idee şi nici simulacru de idee, ci ceea ce percepe idei, voieşte şi raţionează asupra ideilor percepute. Ceea ce sunt eu însumi, ceea ce desemnez prin termenul Eu este acelaşi lucru cu ceea ce se înţelege prin suflet sau substanţă spirituală. Dacă s-ar observa că aceasta nu-l decât o ceartă în jurul unui cuvânt şi că, de vreme ce semnificaţiile nemijlocite ale celorlalte nume sunt prin consimţământ comun numite idei, nu poate fi invocat nici un motiv pentru care ceea ce este semnificat prin numele spirit sau suflet să nu poată participa la aceeaşi denumire. Răspund că toate obiectele necugetătoare ale spiritului concordă în aceea ce sunt complet pasive şi că existenţa lor constă doar în a fi percepute, în timp ce sufletul sau spiritul este o fiinţă activă a cărei existenţă constă nu în a fi percepută, ci în a percepe idei şi a gândi. De aceea este necesar, spre a preveni echivocul şi confundarea unor naturi cu totul neconcordante şi diferite, să facem distincţie între spirit şi idee (a se vedea paragraf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 Într-un sens larg, putem spune că de fapt avem o idee sau mai degrabă o noţiune de spirit; cu alte cuvinte, înţelegem semnificaţia cuvântului, altfel neputând afirma sau nega nimic referitor la acesta. Mai mult, aşa cum înţelegem ideile existente în mintea celorlalte spirite (the minds of other spirits) cu ajutorul alor noastre, pe care le presupunem a fi asemănătoare cu ale lor, tot aşa cunoaştem celelalte spirite cu ajutorul propriului nostru suflet, care, în acest sens, este imaginea sau ideea acestora, având un raport similar cu celelalte spirite, cum culoarea albastră sau căldura percepută de mine îl are cu acele idei percepute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 Nu trebuie presupus că aceia care asertează imortalitatea naturală a sufletului sunt de părere că este absolut ferit de anihilare chiar şi din partea puterii infinite a Creatorului care i-a dat la început fiinţă, ci numai că el nu poate fi distrus sau dizolvat de legile obişnuite ale naturii. Într-adevăr, cei care susţin că sufletul omului este doar o slabă flacără vitală sau un sistem de spirite animale136 îl fac pieritor şi alterabil ca şi corpul, de vreme ce nu există nimic mai uşor de disipat decât o astfel de fiinţă, căreia îi este în mod natural imposibil să supravieţuiască ruinării tabernacolului în care este închisă. Iar această opinie a fost cu nesaţ îmbrăţişată şi cultivată de cea mai rea parte a omenirii, drept cel mai eficace antidot împotriva tuturor influenţelor virtuţii şi religiei. Dar am văzut că este evident că corpurile de orice formă şi structură sunt pur şi simplu idei pasive în spirit, care este mai departe şi mai diferit de ele decât este lumina de întuneric. Am demonstrat că sufletul este indivizibil, necorporal, neîntins şi, în consecinţă, inalterabil. Nimic nu poate fi mai clar decât că mişcările, schimbările, deteriorările şi disoluţiile care în permanenţă vedem că afectează corpurile naturale (şi care este ceea ce înţelegem prin cursul naturii) nu pot deloc afecta o substanţă necompusă, simplă, activă: o asemenea fiinţă este de aceea imposibil de dizolvat de către forţa naturii137, ceea ce înseamnă că sufletul omului este în mod natura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 Din cele spuse, presupun că este clar că sufletele noastre nu sunt de cunoscut în acelaşi mod ca obiectele insensibile, inactive, adică pe calea ideii. Spiritele şi ideile sunt lucruri atât de diferite încât atunci când spunem ele există sau ele sunt cunoscute etc, aceste cuvinte nu trebuie gândite ca semnificând vreun lucru comun ambelor naturi. Nu există nimic asemănător sau comun în ele, iar a ne aştepta la vreo multiplicare sau lărgire a facultăţilor noastre, spre a putea fi capabili să cunoaştem spiritul tot aşa cum cunoaştem un triunghi, pare la fel de absurd ca şi dacă am spera să vedem sunetul™. Insist asupra acestui aspect întrucât îmi închipui că are o mare însemnătate în clarificarea multor chestiuni importante şi în prevenirea unor erori extrem de periculoase cu privire la natura sufletului. Cred că nu se poate spune că avem o idee despre o fiinţă activă sau despre o acţiune, în sensul strict al cuvântului, deşi putem spune că avem o noţiune despre ele. Am o cunoaştere oarecare sau o noţiune despre spiritul meu şi despre actele sale asupra ideilor în măsura în care cunosc sau înţeleg ce înseamnă aceste cuvinte. Ceea ce cunosc este că am o anumită noţiune în această privinţă. Nu vreau să spun că termenii idee şi noţiune nu sunt convertibili dacă lumea îi doreşte astfel. Cu toate acestea, însă, faptul de a distinge lucruri foarte diferite prin denumiri diferite conduce la claritate şi corectitudine. Este de asemenea de subliniat că despre toate relaţiile care includ un act al spiritului nu putem spune la fel de corect că avem o idee, ci mai degrabă o noţiune despre relaţiile sau habitudinile dintre lucruri. Dar dacă în modul de a vorbi modern cuvântul idee este extins la spirite, la relaţii şi acte, aceasta este, la urma urmei, o chestiune de interes verbal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I. Nu ar strica să adăugăm că doctrina cu privire la ideile abstracte a avut o contribuţie deloc neglijabilă la încâlcirea şi obscurizarea acelor ştiinţe deosebit de competente în chestiunile spirituale. Oamenii şi-au închipuit că ar putea elabora noţiuni abstracte despre puterile şi actele spiritului şi că le-ar putea examina despărţite de minte sau de spiritul însuşi, cât şi de obiectele şi efectele lor respective. De aici marele număr de termeni neclari şi ambigui, despre care se crede că simbolizează noţiuni abstracte, introduşi în metafizică şi morală, termeni care au generat nesfârşite confuzii şi dispute în rândurile învăţ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V. Dar nimic, pare-se, nu a contribuit mai mult la angajarea oamenilor în controverse şi erori cu privire la natura şi operaţiile spiritului decât faptul de a folosi în discutarea acestor lucruri termeni împrumutaţi din domeniul ideilor sensibile. De exemplu, voinţa este numită mişcarea sufletului: aceasta insuflă credinţa că mintea omului este ca o minge în mişcare, împinsă şi determinată de obiectele de simţ, la fel de necesar ca mingea lovită de rachetă. De aici apar ezitări fără sfârşit şi erori cu consecinţe periculoase în planul moralităţii. Nu mă îndoiesc că toate acestea pot fi lămurite, iar adevărul să apară clar, uniform şi ferm, cu condiţia ca filosofii să fie convinşi să se retragă în ei înşişi şi să-şi examineze cu atenţie propria lor mint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 Din cele spuse este clar că nu putem cunoaşte existenţa celorlalte spirite altfel decât prin operaţiile lor sau prin ideile pe care le provoacă în noi. Percep diferite mişcări, schimbări şi combinaţii de idei care mă informează că există anumiţi agenţi particulari asemenea mie însumi, care le însoţesc şi care concură la producerea lor141. Aşadar, cunoaşterea pe care o am despre celelalte spirite nu este imediată, aşa cum este cunoaşterea ideilor mele142, dar depinde de intervenţia ideilor, raportate de mine la agenţi sau spirite distincte de mine însumi, ca efecte sau semne conco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 Dar deşi există unele lucruri care ne conving, agenţii umani sunt implicaţi în producerea lor143; totuşi este evident pentru oricine că acele lucruri numite opere ale naturii (works ofnature), adică de departe marea majoritate a ideilor sau senzaţiilor percepute de noi144, nu sunt produse sau dependente de voinţa oamenilor. Există, prin urmare, vreun alt Spirit care le cauzează, de vreme ce este contradictoriu faptul că ar exista prin ele însele (a se vedea paragraful XXIX). Dar dacă examinăm atent regularitatea constantă, ordinea şi înlănţuirea lucrurilor naturale, uimitoarea măreţie, frumuseţea şi perfecţiunea celor mai mari şi minunata ingeniozitate a celor mai mici părţi ale creaţiei, laolaltă cu exacta armonie şi corespondenţă a întregului, însă, mai presus de toate, niciodată îndeajuns de admiratele legi ale durerii şi plăcerii, instinctele sau înclinaţiile naturale, poftele şi patimile animalelor, dacă, zic, examinăm toate aceste lucruri şi în acelaşi timp luăm aminte la înţelesul şi importanţa atributelor unul, etern, infinit de înţelept şi perfect, atunci vom percepe clar că acestea aparţin spiritului menţionat mai sus, care este atotcreator şi prin care exis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 Este deci evident că Dumnezeu este cunoscut la fel de cert şi de nemijlocit ca orice altă minte sau spirit, distinct de noi înşine145. Ba chiar putem aserta că existenţa lui Dumnezeu este mult mai evident percepută decât existenţa oamenilor, deoarece efectele naturii sunt infinit mai numeroase şi mai importante decât acelea atribuite agenţilor umani. Nu există vreun semn care să desemneze omul sau efectul produs de el care să nu demonstreze şi mai puternic existenţa acelui Spirit care este creatorul naturii. Căci este evident că, spre a afecta alte persoane, voinţa omului nu are alt obiect decât simpla mişcare a membrelor corpului său; dar, pentru ca o asemenea mişcare să fie luată în seamă sau să provoace vreo idee în mintea altuia, aceasta depinde în întregime de voinţa Creatorului. El singur este acela care „susţine toate lucrurile prin cuvântul puterii sale”, menţinând între spirite acele relaţii prin care ele sunt capabile să perceapă existenţa fiecăreia dintre ele. Şi totuşi această lumină pură şi clară, care iluminează pe oricine, este ea însăşi invizibilă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I. Pare a fi un pretext general al gloatei care nu gândeşte că Dumnezeu nu poate fi văzut. Dacă l-am putea vedea, zic cei din gloată, aşa cum vedem un om, am crede că există şi, crezând, i-am asculta poruncile. Dar, vai, nu trebuie decât să deschidem ochii spre a-l vedea pe Domnul suveran peste toate lucrurile cu o privire mai curată şi mai clară decât aceea cu care îl vedem pe oricare dintre semenii noştri. Aceasta nu înseamnă că îmi închipui că îl vedem pe Dumnezeu (cum ar vrea unii) cu o privire directă şi nemijlocită, ori că vedem lucruri corporale, nu prin ele însele, ci înţelegând ceea ce reprezintă ele în esenţa lui Dumnezeu, doctrină care, trebuie să mărturisesc, îmi este de neînţeles. Voi explica, însă, accepţiunea pe care i-o dau eu. Un spirit uman sau o persoană nu este percepută prin simţuri, nefiind o idee; de aceea, atunci când vedem culoarea, mărimea, forma şi mişcările unui om, percepem doar anumite senzaţii sau idei provocate în minţile noastre, iar acestea, fiind înfăţişate văzului nostru în diverse colecţii distincte, servesc spre a ne semnala existenţa unor spirite finite şi create, asemenea nouă. Este deci clar, noi nu vedem omul, dacă prin om se înţelege ceea ce trăieşte, se mişcă, percepe şi gândeşte, aşa cum facem noi, ci doar o anumită colecţie de idei, în măsura în care ne direcţionează să gândim că există un principiu de gândire şi de mişcare distinct, asemenea nouă, care însoţeşte acea colecţie şi este reprezentat de ea. In acelaşi mod îl vedem pe Dumnezeu; întreaga deosebire este că, în timp ce un ansamblu finit şi îngust de idei desemnează un spirit uman particular, în schimb, oriîncotro ne îndreptăm privirea, percepem mereu şi pretutindeni mărturiile evidente ale Divinităţii: fiecare lucru pe care îl vedem, auzim, simţim sau percepem cât de cât prin simţuri este semnul sau efectul puterii lui Dumnezeu; cum este şi perceperea de către noi a acelor mişcări autentice produ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X. Este de aceea clar că nimic nu poate fi mai evident oricui este capabil câtuşi de puţin de reflecţie decât existenţa lui Dumnezeu sau a unui spirit care este intim prezent pentru spiritele noastre, producând în ele întreagă acea varietate de idei sau de senzaţii care ne afectează în permanenţă, de care suntem absolut şi cu totul dependenţi, pe scurt, „în care trăim, ne mişcăm şi ne ducem existenţa”147. Că descoperirea acestui mare adevăr, care este atât de aproape şi de evident pentru spirit, este accesibilă prin raţiune atâtor de puţini, este un trist exemplu de stupiditate şi de lipsă de atenţie din partea oamenilor, care, deşi sunt înconjuraţi de astfel de clare manifestări ale Dumnezeirii, sunt totuşi atât de puţin impresionaţi de ele încât par a fi orbiţi de prisos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Veţi spune, însă, că natura nu are nici o contribuţie la producerea lucrurilor naturale şi că ele trebuie toate atribuite nemijlocitei şi exclusivei lucrări a lui Dumnezeu. Răspund că dacă prin natura înţelegem doar seriile vizibile de efecte sau senzaţii imprimate în spiritele noastre conform anumitor legi generale şi fixe, atunci este clar că natura, luată în acest sens, nu poate produce nici un lucru. Dar dacă prin natură înţelegem o existenţă distinctă de Dumnezeu148, ca şi de legile naturii şi lucrurilor percepute prin simţuri, trebuie să mărturisesc că acest cuvânt este pentru mine un sunet gol, fără nici o semnificaţie inteligibilă. Natura în această accepţiune este o himeră vană introdusă de acei păgâni care nu au opinii juste despre omniprezenţa şi infinita perfecţiune a lui Dumnezeu. Dar mai inexplicabil este ca această concepţie să fie admisă printre creştinii care profesează credinţa în Sfintele Scripturi, care în mod constant atribuie mâinii nemijlocite a lui Dumnezeu acele efecte pe care filosofii păgâni le pun pe seam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ună cu glasul lui, Dumnezeu se ridică un tumult de ape în ceruri şi face ca norii să se înalţe de la marginile pământului, dă naştere fulgerelor şi ploii şi scoate vântul din cămările lui” (leremia, X, 13). „El preface umbrele morţii în zori, iar ziua în noapte neagră” (Amos, V, 8). „Tu cercetezi pământul, îl adăpi şi umpli de bog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ununezi anul cu bunătăţile Tale şi paşii tăi varsă belşu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şunile sunt îmbrăcate cu turme şi văile sunt acoperite cu grâu” (a se vedea Psalmul 65). Dar cu toate că acesta este limbajul statornic al Scripturii, avem totuşi nu ştiu ce reţinere să credem că Dumnezeu însuşi se interesează atât de îndeaproape de treburile noastre. Suntem mai degrabă dispuşi să-l presupunem la o mare distanţă şi îi substituim un locţiitor orb şi necugetător, deşi (dacă este să-l credem pe Sf. Pavel) „el nu este departe de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 Se va obiecta, neîndoielnic, că înceată şi succesiva rânduială observată în producerea lucrurilor naturale nu pare a avea drept cauză mâna nemijlocită a unui Agent atotputernic. De asemenea, monştrii, naşterile anormale, fructele distruse în boboci, ploile care cad în deserturi, nenorocirile abătute asupra vieţii omului sunt tot atâtea argumente că întreaga construcţie a naturii nu este pusă în mişcare nemijlocit şi nici supravegheată de către un Spirit caracterizat de o infinită înţelepciune şi bunătate. Dar răspunsul la această obiecţie este în bună măsură clar din paragraful LXII, fiind vădit că sus-amintitele rânduieli ale naturii sunt absolut necesare, în scopul de a funcţiona prin cele mai simple şi generale reguli şi într-un mod neîntrerupt şi consecvent; ceea ce argumentează atât înţelepciunea, cât şi bunătatea lui Dumnezeu149. Atât de meşteşugit este mecanismul acestei puternice maşini a naturii încât, pe când mişcările sale şi diferitele fenomene ne frapează simţurile, mâna care pune în acţiune întregul este ea însăşi invizibilă pentru oamenii din oase şi carne. „într-adevăr (spune profetul), Tu eşti un Dumnezeu care te ascunzi” (Isaia, XLV, 15). Dar cu toate că Dumnezeu se ascunde ochilor senzualului şi leneşului, care nu vrea să-şi dea nici cea mai mică osteneală de a gândi, totuşi pentru un spirit fără părtinire şi atent nimic nu poate fi mai clar descifrabil decât prezenţa confidenţială a unui Spirit atotânţelept, care modelează, reglează şi susţine întregul sistem al existenţei. Este clar, din cele arătate în altă parte, că operarea în conformitate cu legi generale şi fixe este atât de necesară pentru călăuzirea noastră în treburile vieţii şi pentru pătrunderea în secretele naturii încât fără aceasta întreaga sferă a gândirii, întreaga sagacitate şi proiectele omului nu ar servi în nici un fel scopului, dacă nu cumva ar fi chiar imposibil ca spiritul nostru să aibă atâtea facultăţi şi puteri (a se vedea paragraful XXXI). Consideraţie care, ea singură, depăşeşte cu prisosinţă inconvenientele particulare ce pot să survină de aici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 Trebuie, de asemenea, să luăm în considerare faptul că metehnele şi defectele naturii au utilitatea lor, prin aceea că produc un sort plăcut de varietate, sporind frumuseţea restului creaţiei, aşa cum umbrele servesc în pictură pentru a reliefa mai bine părţile mai strălucitoare şi mai iluminate151. Am face bine, de asemenea, să examinăm dacă taxarea de către noi a irosirii de seminţe şi de embrioni, cât şi a distrugerii accidentale de plante şi animale, înainte ca ele să ajungă la maturitate, drept imprudenţă a Creatorului naturii, nu este cumva efectul prejudecăţii contractate ca urmare a familiarităţii noastre cu muritorii neputincioşi şi zgârciţi. La om, într-adevăr, administrarea economicoasă a acelor lucruri pe care el nu şi le poate procura decât cu multă osteneală şi hărnicie poate fi considerată înţelepciune. Dar nu trebuie să ne imaginăm că inexplicabil de rafinata maşină a unui animal sau a unei vegetale îl costă pe măreţul Creator mai multă trudă sau grijă decât producerea unei pietre: nimic nefiind mai evident decât că un Spirit atotputernic poate produce indiferent ce lucru printr-un simplu fiat sau act al voinţei sale. Aşadar, este clar că splendida risipă de lucruri naturale ar trebui să fie interpretată nu ca slăbiciune sau prodigalitate a agentului care le produce, ci mai degrabă drept un argument în favoarea prisosului să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I. Cât priveşte mixtura de suferinţă şi nelinişte din lume, conformă cu legile generale ale naturii şi cu acţiunile spiritelor finite imperfecte, aceasta, în starea în care ne aflăm în prezent, este absolut necesară bunăstării noastre. Dar perspectiva noastră este prea limitată: sesizăm, de exemplu, ideea vreunei suferinţe particulare în gândurile noastre şi o calificăm drept rău, pe când, dacă ne lărgim viziunea, aşa încât să cuprindem variatele scopuri, conexiuni şi dependenţe ale lucrurilor, în ce împrejurări şi în ce proporţii suntem afectaţi de durere şi plăcere, natura libertăţii umane şi intenţia cu care am fost aduşi în lume, vom fi obligaţi să recunoaştem că acele lucruri particulare care, examinate în ele însele par fi rele, au natura a ceea ce este bun, dacă le examinăm în legătura lor cu întregul sistem al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 Din cele spuse va deveni clar fiecărei persoane care gândeşte că pur şi simplu din lipsă de atenţie şi orizont intelectual există adepţi ai Ateismului şi ai ereziei maniheene152. Sufletele meschine şi nechibzuite pot să ia în derâdere operele Providenţei, ale căror frumuseţi şi ordine ei nu au capacitatea sau voinţa de a-şi da silinţa să le înţeleagă. Dar aceia care sunt stăpâni pe o judecată justă şi pe un larg orizont de gândire şi fac uz totodată de ele spre a reflecta nu pot niciodată să admire îndeajuns indiciile înţelepciunii şi bunătăţii Divine, care strălucesc pretutindeni în organizarea naturii. Dar ce adevăr există, care să strălucească atât de tare în spirit încât, oricare ar fi ostilitatea gândirii, oricât am închide cu îndărătnicie ochii, să nu se poată să nu-l vedem? Să fie, oare, de mirare că majoritatea oamenilor, care aleargă într-una după afaceri şi plăcere şi deschid prea puţin ochii minţii, nu au cu toţii acea convingere şi evidenţă despre existenţa lui Dumnezeu, ce s-ar putea aştepta de la nişte creatur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 Ar trebui mai degrabă să ne mire faptul că oamenii pot fi atât de stupizi încât să neglijeze un adevăr atât de evident şi de important, decât faptul că, neglijându-l, ei n-au cum să fie convinşi. Şi totuşi mă tem că prea mulţi dintre cei care trăiesc în tihnă în ţările creştine au căzut într-un fel de ateism din nepăsare şi dintr-o înspăimântătoare neglijenţă. Căci este de-a dreptul imposibil ca un suflet pătruns şi iluminat de sensul profund al omniprezenţei, sfinţeniei şi dreptăţii acelui Spirit atotputernic să stăruie într-o încălcare fără căinţă a legilor sale. Se cuvine, prin urmare, să medităm cu seriozitate şi să ne oprim asupra următoarelor puncte importante: că astfel vom putea dobândi convingerea fermă „că ochii Domnului sunt peste tot, zărind răul şi binele”; că el este cu noi şi ne păzeşte în toate locurile în care mergem, dându-ne pâine de mâncat şi straie de îmbrăcat”; că este prezent şi cunoaşte gândurile noastre cele mai tainice şi că depindem de el în modul cel mai absolut şi direct. O privire limpede asupra acestor mari adevăruri nu poate decât să ne umple inimile de impunătoare prudenţă şi de o frică sacră, care este cel mai puternic stimulent către virtute şi cea mai bună pază împotriva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 Căci, la urma urmei, ceea ce merită primul loc în studiile noastre este consideraţia arătată lui DUMNEZEU şi datoriei noastre, a cărei promovare, în măsura în care a fost principalul sens şi plan al strădaniilor mele, le voi socoti cu totul nefolositoare şi zadarnice dacă prin cele spuse nu pot inspira cititorilor mei sentimentul pios al prezenţei lui DUMNEZEU; şi, demonstrând falsitatea sau vanitatea acelor sterpe speculaţii, care constituie principala ocupaţie a oamenilor învăţaţi, dacă nu-l voi determina mai bine să venereze şi să îmbrăţişeze adevărurile binefăcătoare ale evangheliei, a căror cunoaştere şi practică este cea mai înaltă perfecţiune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ste contrar adevărului, simţurile nefiind bucăţi de ceară sau de argilă pe care să se întipărească idei. Ce-l drept, ideile pot fi şi ele obiect de cunoaştere, dar în acest caz modul de a fi „percepute” şi „imprimate” este extrem de complicat, Ia acest proces participând nu doar simţurile, ci întregul creier, plus, în mod obligatoriu, anexele perifer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de prisos, poate, să specificăm că nici prin văz şi nici prin celelalte simţuri nu putem avea idei, ci doar senzaţii, în porţiunea centrală a analizatorilor respectivi, în rest fiind vorba de ex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ă, cel puţin până acum, Berkeley ignoră funcţia limbii în cadrul analizatorului gus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yself, în textul original. Din motive lesne de înţeles în cazul limbii române, unde cuvântul eu este un pronume personal cu funcţia binecunoscută, atunci când este vorba de o instanţă psihologică, grafiem cuvântul cu iniţiala majuscul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totuşi de subliniat că „wherein they exist” şi „whereby they are perceived” nu sunt nicidecum „the same thing”: în primul caz avem de-a face cu un monism idealist subiectiv, pe când în cazul al doilea o asemenea precizare nu se mai poate face, formula convenind la fel de bine unui idealism obiectiv, dualismului şi chiar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 the existence of an idea consists în being perceived”, în textul original. Abia o dată cu această afirmaţie păşim în berkleyismul propriu-zis, abreviat în celebra expresie esse est percipi (= a exista este a fi perceput), prin care întreaga realitate externă este pusă sub semnul aparenţei şi al provizoratului: idealism subiectiv,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em aici, într-adevăr, un fel de axiomă inebranlabilă; aşa şi este. Gândurile, sentimentele, ideile mele (sau ale tale) nu au cum să existe fără „mintea” căreia aparţin. Sub această premisă ireproşabilă, Berkeley va construi însă un eşafodaj de paralogisme, abil articulate, însă nu imposibil de dez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ci se produce marea „deraiere” sofistică a raţionamentului berkeleyian: filosoful identifică în mod cu totul arbitrar senzaţiile/ideile cu obiectele şi în felul acesta le transferă la grămadă în spirit (minte, suflet, Eu). Ontologia lui Berkeley devine, prin această identificare şi translaţie sofistică, o ontologie de interior, oarecum autistă. La fel şi epistemologia sa. Fraza „[ohjects] cannot exist othenvise than în a mindperceiving them” exclude în mod categoric existenţa obiectelor în afara spiritului care le percepe, percepţia ca atare devenind astfel o bizarerie, o operaţie pervertită, un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 sensible things”, în textul original. Desigur, prin acest termen încetăţenit şi în limba română (lucruri sensibile), încă din secolul trecut, înţelegem acele lucruri ce pot fi percepute senzitiv/senzorial şi nu lucruri care ar dispune ele însele de sensibilitate, deşi faptul acesta nu este exclus nici în cazul în care obiectul percepţiei nu este o vieţuitoare: apa, de exemplu, este „sensibilă” la temperatură, fie evaporându-se, fie solidificându-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realitate, „perfectly unintelligible” este tocmai noua filosofie a lui Berkeley, care, printre altele, trece (deocamdată) sub tăcere existenţa în mintea oamenilor a reprezentării, ca imagine mentală a lucrurilor în momentele în care ele nu mai sunt percepute, inexistenţa actului percepţiei nefiind nicidecum o inexistenţă a lucrurilor, care există oricum, indiferentele faptul că eu le văd, le pipăi et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păcate, însă, trebuie spus că Berkeley greşeşte şi că miezul filosofiei sale este „an exercise full of purposefully strânge mistaken”. Greşelile sale se scaldă în diferite contradicţii, cum vedem chiar în fraza ce urmează. Cu toate acestea, cu o seninătate dezarmantă, Berkeley se consideră un mare denunţător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realitate, însă, puterea imaginaţiei se extinde întotdeauna dincolo de percepţie: pot privi în momentul x un om şi simultan să-mi imaginez că el are urechi de asin, trompă de elefant şi corn de rinocer, suprapunând această compoziţie caricaturală peste percepţia reală. Imaginea reală dezminte însă mereu actul fantez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ne rămâne decât să luăm cunoştinţă de această neputinţă declarată de Berkeley, ca de o infirmitate caracteristică lui. Filosofului pare a-l lipsi capacitatea de reprezentare: pentru el lucrurile există doar în momentul în care le vede, le pipăie, miroase etc, echivalarea obiectului cu percepţia fiind la el, probabil, o necesitate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u luăm fraza în sens metaforic, ea nu are sens tocmai din punctul de vedere pe care se situează filoso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ea ce ar însemna că spiritul nu face niciodată altceva decât să se auto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uzie la metafizic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Berkeley joacă din nou cartea paralogismului, făcând din imaginile mentale sau din reprezentări obiecte de percepţie. În acest caz, însă, numai în mod metaforic se poate vorbi de percepţie, altfel fiind necesară introducerea unui nou subiect percepător (vestitul „homunculus”) în subiectul percepător primar şi aşa mai departe, la infinit. În plan introspectiv, eu nu-mi „percep” propriile gânduri ca pe nişte elemente detaşate de mine, ca şi cum n-aş fi de fapt eu însumi aceste gânduri, sentimente, emoţii, aspiraţii, vreri, dorinţe etc, atribute inalienabile ale unui complex somatopsihic socialmente integrat egal cu mine însumi, gânduri, sentimente etc. pe care nu le percep ca pe nişte obiecte din exterior, ci le trăiesc nemijlocit, ele fiind „realităţi” indiscernabile de propria-m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erire, din nou, la John Locke, dar şi la înaintaşii săi, Galileo Galilei şi R.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nu gândim superficial, înţelegem de departe că materia este cu totul străină de inerţie (concept elaborat şi răspândit de savanţii din mecanica solidelor mai ales), ba chiar putem ajunge la concluzia surprinzătoare că nu este străină nici de simţire, cum ne-o dovedesc atracţiile şi respingerile din infinitul mare şi din cel mic, mareele, valenţele din chimie şi mult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ir archetypes „, în textul original, termen care va face o carieră strălucită în opera psihanalistului C. G. Jung care, dintr-o înclinaţie desigur personală, se va lăsa fascinat de idealismul subiectiv al lui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gister di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tradicţie izbitoare; deşi admite că asemenea atribute nu există în afara spiritului, în acelaşi enunţ Berkeley le face să depindă de corp (organele de simţ), materie pe care însă el o „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cartes ar fi avut toate motivele să polemizeze cu Berkeley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nici un caz nu se poate trage de pe urma acestui fenomen de inerţie senzorială concluzia că aceste „calităţi sensibile” depind de spirit. Dacă aşa ar sta lucrurile, atunci asemenea disonanţe ar avea loc chiar şi în cazul în care, după ce am „aclimatizat” timp suficient ambele mâini în acelaşi vas cu apă caldă, le-am introduce apoi deodată într-un vas cu apă la temperatura ambianţei. Aşadar, nici vorbă nu poate fi de un capriciu al spiritului, ci de o inerţie specifică oricărui analizator, determinată de variaţiile stimulilor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menirea aici a unui „externai object” se cuvine să fie semnalată drept o nostimă inadvertenţă comisă de Berkeley, daca este să privim lucrurile din unghiul său de vedere. Mai târziu el va da termenului accepţia care se acordă cu sistemul sa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de remarcat iarăşi inapetenţa funciară a lui Berkeley pentru ideile abstracte, la care el neputând probabil ajunge, le neag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nzaţiile, ideile ca atare nu pot fi nicidecum cunoscute exclusiv prin simţuri, deşi, fără nici o îndoială, simţurile participă atât la formarea cât şi la cunoaşterea lor. Dar la Berkeley simţurile par a fi mai degrabă nişte simţuri introiectate, pe potriva unei mentalităţi care nu se împacă cu abstractul şi simte nevoia să „vadă” şi să „pipăie” ideile ca pe nişte lucruri vizibile şi 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evărul este că nici o imagine sau idee onirică şi nici o halucinaţie sau idee delirică nu ar exista fără depozitul dinamic de imagini şi idei creat prin travaliul permanent al simţurilor, începând chiar din viaţa intrauterină. Nici o idee nu vine din neant; nici măcar cele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cum am căutat să arăt în Cerebrologie şifdosofie O privire asupra dualismului (Editura Univers Enciclopedic, Bucureşti, 2000), aceasta este o mare pseudoproblemă, deoarece invocă o relaţie care în realitate nu există, cel de al doilea termen al relaţiei fiind o noţiune fără corespondent realmente ident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 şi Descartes şi ca mai toţi filosofii evului mediu, Berkeley cultivă de predilecţie gândirea ipotetică, bazată pe ficţiuni comode, cu grija, mereu pusă în dificultate şi umilită, de a ocoli contradi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losoful nostru nu este însă atât „needlessly prolix”, cât „really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ocmai această cercetare exclusiv introspecţionistă este flagrant paralogistică, atunci când problema care se pune este aceea a verificării existenţei unor corpuri materiale în afara spiritului, problemă imposibil de rezolvat prin „prospecţiuni” în straturile Eului propriu (a very wrong method!). Marea eroare a lui Berkeley este transferul obiectului ca atare în „spirit” (noţiune mult mai discutabilă decât aceea de materie, o dată cu eliminarea reprezentării ca fenomen psihic, la care uneori se face referire ca dintr-o scăpare). Faţa nevăzută a lunii, de exemplu, există foarte bine, deşi nimeni n-a perceput-o vreodată (probabil că în prezent poate fi percepută indirect, cu ajutorul unor sonde spaţiale). „The easy trial” invocată de Berkeley nu are nimic din rigoarea unui experiment, bazându-se pe reiterarea axiomei sale fumigene, prin care îşi escamotează parilogismel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limba latină, în textul original = îmbinare, încheietur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m numi acest procedeu al lui Berkeley mărinimie retorică, de fapt tot o stratagemă sofistică, menită să arate cât de puternică şi de neclintit este fortăreaţa concepţiei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mpins la ultimele sale consecinţe, berkeleyismul eşuează în solipsism: căci ce ar fi dacă este să-l credem pe Berkeley oricare dintre semenii noştri decât o compunere interioară a unui spirit unic, o colecţie de idei, fără nici un drept, după logica filosofului, Ia o existenţă în afara spiritului care „percepe” (= născoceşte)? Mai ales în ultimele paragrafe ale tratatului său, Berkeley va face eforturi în direcţia anulării acestui solipsism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Who others? (!) îţi vine să-l întrebi, cu toată seriozitatea, pe Berkeley. Those others existing only în your own unique mind? (a se vedea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ipsa de sens şi contradicţia sar în ochi mai ales în argumentările patetice ale lui Berkeley şi nu ne putem opri să mărturisim că ni se par de-a dreptul ridicole sforţările sale de a convinge nişte bieţi cititori care, după propria sa concepţie, nu au nici un fel de existenţă în afara spiritului său, în primul rând nu „an absolute existence”. Este uimitor că filosoful nu conştientizează acest viciu fundamental al viziunii sale metafizice, dar până la urmă este totuşi de înţeles că nu o poate face, Berkeley fiind obsedat, orbit de mar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percepe este la Berkeley, de fapt, un termen pervertit, văduvit de sensul lui normal, în pofida faptului că filosoful face din el piatra de temelie a sistemului. De aici o cascadă de paralogisme, care inundă toate paginile discursului său filosofic, în fond un discurs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pofida epocalei „descoperiri” făcute de Berkeley, Alfred Fouillee (1836-l912) va dezvolta, tot pe o platformă idealistă, o teorie a „ideilor-forţă”, idei cărora le va descrie şi un evoluţionism şi pe care le va extinde şi în domeniul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 ilustru înaintaş al lui Berkeley, însă, anume Francis Bacon (156l-l626), a afirmat pe drept cuvânt că demonstraţio longe optima est experientia (= demonstraţia de departe cea mai bună este experienţă), o demonstraţie care la autorul tratatului de faţă este de regulă înlocuită de o prestaţie pur verbală, în care premise adevărate adăpostesc un şir de premise fala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sihologia profesată (în măsura necesităţilor sistemului său) de către Berkeley este, bineînţeles, una cât se poate de aproximativă şi nu ne vom apuca acum să-l corectăm la orice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ragraf care deschide un nou registru în interpretarea idealist-subiectivistă a lumii, interpretare prin care Berkeley abordează percepţia propriu-zisă, prin prisma unui panpsihism ierarhizat, în vârful piramidei aflându-se Spiri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he ideas ofsenses”, termen nefericit, lipsit de sens, dar obligatoriu pentru idealismul integral al sistemului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crede că observaţia se poate dispensa de gândire, de inferenţe logice, este o mare eroare. Observaţia are logica ei inerentă, tot aşa cum logica are un punct de sprijin esenţial în observaţie. Nu poţi fi un bun observator dacă nu gândeşti şi nu poţi fi un bun gânditor dacă nu ştii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cunoaştem în această afirmaţie influenţa lui Spinoza (1632-l677), care îl echivala pe Dumnezeu cu Natura Deus sive Natura şi care, în acelaşi timp, releva uniformitatea Naturii: Natura semper eadem (= Natura este mereu aceeaşi). Giordano Bruno (1548-l600), ars pe rug de Inchiziţie, la Roma, propovăduise şi el ideea unui Deus în rebus (= Dumnezeu în lucruri), susţinând că materia are o activitate spontană, creând o sumedenie nesfârşită de forme. Numai că Ia Berkeley această relaţie are un obiectiv diametral opus concepţiilor amintite mai sus, cum nu va fi greu de văzut mai departe în tratat: Dumnezeu nu este un sinonim al Naturii, ci Creatorul ei şi un supraveghetor neadormit, tot ce mişcă în natură făcându-se doar cu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erkeley nici măcar nu bănuia că pielea este un vast combinat senzitiv, câmp receptor al unor multiple excitaţii, de natură diferită: atingere, presiune, vibraţie, temperatură, durer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drept, Berkeley s-a referit la aceste categorii de idei, dar pe baza concepţiei sale era greu să demonstreze ce este realitate şi ce este iluzie; pentru că nu toate imaginile/reprezentările sunt iluzii/himere, cum reiese din discursul său, mai ales când din nou face precizarea, cerută de sistem, că „they both equally exist în the mind, and în that sense are like id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r sunt, oare, toate reprezentările noastre nişte ficţiuni? Aşa cum am mai spus, psihologia berkeleyiană este sumară şi foarte aproximativă, când nu este pur şi simplu fantezistă, ceea ce constituie o lacună mortală pentru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 trebuie însă să aşteptăm noaptea ca să avem ideea de soare, cum crede Berkeley. Iar soarele care apune (iar soarele apune în fiecare clipă a secolelor şi mileniilor, fără întrerupere) nu devine prin aceasta o „ide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gister dixit! În realitate, contradicţia es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ugăminte de-acum stereotipă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pralicitare retorică ilogică a filosofului, de vreme ce tot el combate cu tot zelul concepţiile materialiştilor, despre care este de presupus că măcar „în imaginaţie” au neapărat ideea de substanţ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monstraţie” aberantă, care nu are în ea nimic din criteriile şi din rigoarea proprii unei demonstraţii veritabile şi nimic din bunul-simţ de la care Berkeley se revendică uneori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 putea numi hatârul lui Berkeley acest mod de a face el concesii ironice, cu totul iluzorii,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acă, însă, ne situăm din punctul de vedere a filosofului nostru, a spune că ceea ce vine de la Creatorul universului este „thoughtless and inactive” sună a adevărată impietate. Oricum, este o coniradictio în adiecto, cu atât ma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rkeley formulează aici iarăşi un sofism, pretinzând (în numele altei persoane) că realitatea lucrurilor exterioare, percepute cu ajutorul simţurilor, trebuie demonstrată tot cu ajutorul simţurilor. Or, o asemenea demonstraţie este opera gândirii abstracte, opera raţionamentului logic propriu-zis, domenii în care, cum am semnalat, Berkeley manifestă, dacă nu o inaptitudine, în orice caz o antipatie fu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ofism evident, introdus cu ajutorul termenului, impropriu folosit aici, a percepe: evident că imaginea trăită în vise nu este tot una cu perceperea unor lucruri reale şi că una nu poate fi invocată împotriva (şi nici în favoa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anul 1709, cu un an înaintea publicării cărţii de faţă, la Dublin (Printed by Aaron Rhames, for Jeremy Pepyat, Bookfeller în Skinne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An Essay towards a new Theory of Vision, Berkeley scrie: „From what hath been premised, it is a manifest consequence, that a man born blând, being made to see, would, at first, have no idea of distance by sight; the sun and stars, the remotest objects, as well as the nearer, would all seem to be în his eye, or rather în his mind. The objects intromitted by sight, would seem to him (as în truth they are) no other than a new set of thoughts or sensations, each whereof is as near to him as the perceptions of pain or pleasure, or the most inward passions of his soul. For our judging objects perceived by sight to be at any distance, or without the mind, is (vide sect. XXVIII) entirely the effect of experience, which one în those circumstances could not yet have attained to” (în The Works of, ed. Cât., pp. 255-256). Filosoful face aici apel la un caz special, la o anomalie, ceea ce este neconcludent pentru argumentaţia urmă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paragraful menţionat din Essay concerning Vision, Berkeley scrie încă şi mai clar: „The proper objects of vision constitute a universal language of the Author of nature, whereby we are instructed how to regulate our actions, în order to attain those things that are necessary to the preservation and well-being of our bodies, as also to avoid whatever may be hurtful and destructive of then” (op. Cât., p. 310). Aşadar, prin „ideile vizuale” conferite nouă, Dumnezeu însuşi ne are în paza sa permanentă, ferindu-ne încă de la mare distanţă de pericolele care ne p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imic de făcut, ne spune deci, cât se poate de limpede, Berkeley: „the trees are în the garden, or the chairs în the parlour, no longer than while there is somebody to perceive them” (!). Dacă închid ochii, copacii şi scaunele intră în neant nu mai există! Dacă redeschid ochii, copacii şi scaunele reapar din nimic: esse est percipiabsurzi suntem noi, cei care nu credem în absurditate. Berkeley pare a lua foarte în serios formula atribuită lui Quintus Septimius Florens Tertullianus (155-222), pe care ar fi trebuit s-o pună drept moto al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ici se operează iarăşi o manevră sofistică: într-adevăr, senzaţiile ca senzaţii nu există decât atâta timp cât asupra organelor de simţ acţionează un stimul sau mai mulţi, adică obiecte/fenomene din exteriorul organismului, ori din interiorul său (senzaţii viscerale). Blocarea simţurilor (închiderea ochilor, astuparea urechilor, anestezierea suprafeţei cutanate etc.) are drept rezultat dispariţia senzaţiilor (cu inerţia corespunzătoare) şi nu a stimulilor, cum susţine Berkeley. Nu percepem senzaţii, ci obiecte/fenomene producătoare de senzaţii. Iar dacă senzaţiile ca atare dispar o dată cu încetarea acţiunii stimulilor, în „minte” rămân, mai vii sau mai puţin vii, reprezentările senzaţiilor (de fapt ale lucrurilor), ca un permanent „memento” al existenţei ansamblului de stimul) de dincolo de simţuri, ba chiar incluzând şi simţurile (organele de simţ) ca sursă de senzaţii eterogene (dureri în ochi, fosfene etc, ţiuit în urechi, dureri etc, furnicături în pi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nsemnare a faptului că mari descoperiri în ştiinţă sunt indiscutabil legate de amplificarea, prin diferite aparate, a puterii de percepere a simţurilor, atât în infinitul mare (cosmos), cât şi în „infinitul” subatomic (vizualizarea electronilor, de exemplu, ori a unor particu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ormularea corectă ar suna, însă, astfel: „nici percepţia corpurilor particulare ce cad sub simţuri, nici percepţia vreunui alt lucru de felul acesta nu există în afara creierului care percepe”. Căci, evident (nu însă şi pentru Berkeley!), corpurile particulare au o existenţă în afara oricărei percepţii şi spirit per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ste din ce în ce mai evident că Berkeley luptă din greu cu contradicţiile inerente sistemului său, generând însă mereu alt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oblemă falsă, iluzorie, deci insolubilă, generată de credinţa dualistă în existenţa a două entităţi distincte, spirit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eflecţie de bun-simţ, care se aplică în cazul tuturor descoperirilor ştiinţifice, care nu pot să pretindă expurgarea din limbă a expresiilor devenite bun cultural inalienabil, cum sunt „mi s-a bucurat inima”, „îmi râde inima”, „mi s-a întristat inima”, „om fără inimă” etc, deşi inima, această pompă aspirorespingătoare, nu se bucură, nici nu râde, nici nu se întristează, iar „omul fără inimă” poate să aibă în el o inimă poate mai sănătoasă decât a oamenilor „c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tr-un mod oarecum fatal, am zice, Berkeley face şi el parte din imensa majoritate a celor care împărtăşesc străvechi prejudecăţi cvasiuniversale, atât de consolatoare încât poate că nu vor dispărea decât în mormântul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firmaţie care ne face să zâmbim, dar care se încadrează perfect în sistemul idealist a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erkeley nu face în acest paragraf (până aici) decât să rezume, în felul său, idei puse în circulaţie de Bacon, Descartes, Locke, ca şi de alţii, înaintea sa, sau chiar cu mult înaintea sa şi a celor citaţi, de către alţi gânditori, iar în timpul vieţii sale de către David Hume, dar mult după apariţia eseului episcop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Turcia zilelor noastre, totuşi, aceste „exceptionsfrum the general rules of nature” (care, la drept vorbind, numai excepţii nu sunt) se produc, dimpotrivă, consternant d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venimente” care, dacă ar avea originea pretinsă de Berkeley (şi nu numai de el), ar avea fatalmente un efect moral diametral opus celui scontat. În realitate ele sunt fenomene absolut naturale, pe care omul le contracarează cum poate (ori deloc, dacă se lasă în voia unor prejudecăţi dez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ă nu pierdem din vedere formula mai apropiată de epoca noastră: „Matter exists not în place, but it’s the place itself, with its con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iterare a mărturisirii neechivoce a incapacităţii lui Berkeley de a se ridica deasupra „ideii” concrete din propriul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scriere care, trebuie spus, este o caricatură şi încă una foarte grosieră, a ceea ce poate fi realmente înţeles prin materie. Fireşte că lui Berkeley îi convine de minune să ridiculizeze ridicolul, dar acest ridicol are inconvenientul de a fi propria-l creaţie, cu consecinţele care, volens-nolens, decu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re este astfel antropomorfizat, adică înţeles după chipul şi asemăn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se vedea nota precedentă. Am ajăuga aici că acest mod de a-l prezenta pe Dumnezeu este un atentat la perfecţiunea unei fiinţe care prin definiţie exclude astfel de lacun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he mind of God”, expresie care aparţine chiar lui Berkeley şi nu preopinenţilor acestuia, susceptibilă, logic, de discuţii pe tema dacă Dumnezeu poseda spirit, ori este spiritul însuşi. Unii ar putea glosa la nesfârşit pe marginea acestei afirmaţi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schivare a lui Berkeley de a respinge un concept despre materie mai puţin caric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est termen, substrat, este prin definiţie unul dualist, aşa încât oricine vorbeşte de substrat în accepţiunea filosofică a termenului se situează, ipso facto, pe o poziţie non-m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e poate afirma că, în această „cruciadă” metafizică a sa, Berkeley este mai catolic decât papa, voind cu tot dinadinsul să nege existenţa unei substanţe care după cum arată Biblia însăşi, socotită text de provenienţă divină a fost creată de Dumnezeu ca entitate aparte şi distinctă, având drept atribut fundamental întinderea (Geneza, I, 5, 6, 7, 8,9, 10). Abia la sfârşitul creaţiei materiei, Dumnezeu l-a făcut pe om „din ţărâna pământului”, deci din materia mult hulită de Berkeley, pentru ca abia după aceea să-l „sufle în nări suflare de viaţă”, iar omul să devină în felul acesta „un suflet viu” {Geneza, II, 7). Ergo: tentativa lui Berkeley de a desfiinţa materia este, din punct de vedere religios, o mare erezie, filosoful purcedând la nimicirea cre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obabil că Berkeley are în vedere ceva de genul „nebănuite sunt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od retoric al lui Berkeley de a ocoli un răspuns direct la o obiecţie dificilă. Exemplul dat este aici cât se poate de nepotrivit, de vreme ce orbul din naştere află mereu de la semenii săi văzători că există în lume lucruri pe care el nu le poate percepe vizual. Riposta ultimă din acest paragraf pierde din vedere situaţia „contextuală” 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ntru noi este vădit că Berkeley face uz excesiv de acest mod de a interverti şi perverti sensul cuvintelor, fără a reuşi însă să anuleze pericolul de a s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arcasmul lui Berkeley este din nou la înălţime, însă nu şi retorica sa calamburescă, facilitată de un „interlocutor” imaginar, căruia autorul său (= Berkeley) îi poate coborî ad libitum coeficientul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ără îndoială că Berkeley e încredinţat că în felul acesta a nimicit, o dată pentru totdeauna,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quiddity”, în textul original, anglicizare a termenului latin quidditas, tradus de obicei prin termenul esenţa, dar şi prin acela de substanţa, prin care se înţelege totalitatea însuşirilor sine qua non ale unei existenţe sau fiinţe. Termenul quidditas a apărut pentru prima dată în traducerile în limba latină ale scrierilor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cest „for ought that I know” frizează arbitrariul, mai ales după afirmaţiile făcute în paragraful LXXVII. Invocarea datoriei (morale?) nu explică în mod riguros sursa cunoaşterii şi nici posibilitatea aprop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ovadă că Berkeley n-a putut „percepe” în Sfintele Scripturi decât ceea ce în convenea să „perceapă” (a se vedea Geneza, de la început şi până la „Căderea omului”). În, filosoful se va strădui în mod deosebit să corecteze această „percepţie” unilaterală, marcată de pani 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ar părea că ordinea cuvintelor în expresia „only as they are known and perceive by us” nu are prea mare importanţă. În realitate, constatăm că Berkeley pune cunoaşterea înaintea percepţiei, comiţând iarăşi o contradicţie, deloc minoră: cunoaştem, înainte de a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acest caz, se pune întrebarea foarte legitimă: ce este aceea real la Berkeley, ce este imaginarul şi ce este, la urma urmelor, o iluziei Răspunsurile sale nu sunt convingătoare, fiind mai curând un fel de a vorbi, din moment ce le lipseşte un punct de pornire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in nou o eschivă retorică, dictată de lipsa unei soluţii care să nu poată fi contestată în marginile sistemului pentru care filosoful a 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erkeley are de această dată perfectă dreptate, formulând aceste probleme, de fapt nişte pseudoprobleme, care n-au făcut decât să umple cărţile filosofilor cu nenumărate enormităţi. Din păcate soluţia aleasă de dânsul, în necunoştinţă de cauză, se situează exact la antipodul soluţie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upă ce a introiectat percepţia, desfiinţând în acelaşi timp reprezentarea autentică, acum Berkeley introiectează cunoaşterea, căutând să desfiinţeze obiectul autentic al cunoaşterii. El crede a înlătura scepticismul, dar o face cu preţul exorbitant al subminării cunoaşterii a ceea ce este cu adevărat de cunoscut: lumea din afara omului şi, prin aceasta, cunoaşterea omului ca atare, cu tot cu lumea sa interioară, inconceptibilă însă fără acea existenţă extra muros ani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ombătând un aşa-zis scepticism, Berkeley eşuează într-un optimism epistemologic nu mai puţin regretabil, dacă nu chiar primejdios prin satisfacţia şi suficienta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ceastă idee va fi dezvoltată, până la ultimele sale consecinţe, de către Immanuel Kant, care va prelua ca atare şi termenul thing în itself (= Das Ding an 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 sunt rare cazurile în care ideile noastre stau, ca împietrite, pe loc (prejudecăţile vechi de când e lumea lume), pe când lucrurile, dimpotrivă, nu rămân deloc aceleaşi, nici în cosmos, nic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intre termenii incriminaţi „nominal” de Berkeley, numai cel de absolut merită această critică şi numa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vem motive să credem că Berkeley suferă de un soi de anosognozie (bizară) privind propriile contradicţii, pe care totuşi uneori le sesizează destul de elocvent, deşi confuz, ca în rându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u ne îndoim nici noi de faptul că ideile exista realmente, ba chiar materialmente (asta chiar că e greu de înţeles pentru mulţi!), dar nu imprimate în simţuri, ci procesate în structuri cerebrale funcţionale, ele corespunzând, într-un fel sau altul, mai concret sau mai abstract, unor „real things” cu existenţa extracerebrală. Astfel de „real things” sunt, în mod relativ, pentru un subiect x, dat, în primul rând ideile existente în creierele semenilor săi, dar şi propriile sa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 dată ce Berkeley ia în considerare astfel de eventualităţi, băgăm de seamă că sistemul său se prăbuşeşte. Adevărul este că, fie şi în faţa aceluiaşi peisaj, „spirite” diferite nu pot avea, nici măcar cu ochii bine deschişi, aceleaşi „idei”. În cele, Berkely va opera o obiectivare tot mai pregnantă a idealismului său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vem aici, exprimat cu toată claritatea şi sinceritatea, motivul pios pentru care Berkeley a trecut la nimicirea metafizică a materiei, nedându-şi seama că în felul acesta cade într-o evidentă erezie (a se vedea not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ocinianismul este un sistem religios conceput şi răspândit de Lelio Socin (Sienna, 1525-Ziirich, 1562) şi de nepotul acestuia, Fausto Socin (Sienna, 1539 -Cracovia, 1604). Caracteristica sa este respingerea dogmei Trinităţii, fiind astfel negată originea divină a lui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heir unanswearable objections „, în textul original, ceea ce spune îndejuns despre obida lui Berkeley şi titanica sa decizie de a termina o dată cu aceste dificultăţi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u toate acestea, abstractizarea şi ideile abstracte, generalizarea, constituie însăşi cheia cunoaşterii: fără abstractizare şi generalizare nu exi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Ţocmaj pe calea celei mai înalte abstractizări va încerca Immanuel Kant să clădească o etică universală în Kritik derpraktischen Vemunft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aturalphilosophy”, în textul original, ceea ce poate însemna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Karl R. Popper (1902-l994) va ataca în acelaşi stil problema valorii explicaţiei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sigur, precauţia în generalizare este bună, generalizările pripite fiind păcatul multora şi făcând chiar să stagneze cercetarea, cu iluzia că s-a ajuns la un capăt, dar a proscrie orice generalizare şi a aştepta, de pildă, ca toţi oamenii să moară pentru a putea spune (cine s-o mai facă însă?) că adevărul „Toţi oamenii sunt muritori” este un adevăr universal, iată o prudenţă mai curând morbidă, din care nu lipseşte un grăunte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ă nu uităm că Berkeley a atacat virulent filosofia naturii a lui Isaac Newton, în De Motu (1721). Dar deşi pledoaria sa în favoarea mişcării relative trebuie considerată de bun augur, metafizica lui Berkeley este de fapt una voluntaristă, determinantă fiind aici întotdeauna „the will ofthe governing spirit” (voluntarism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workmanship”, în textul original, termen nu prea fericit ales de către Berkeley în contextul de faţă, prin rezonanţa sa care nu duce la God, ci la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which we cannot evidently know „, în textul original, ceea ce duce cu gândul la incognoscibilitatea „lucrului în sine” a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ferire criptică la Philosophiae Naturalis Principia Mathematica (1687), operă fundamentală a lui Isaac Newton, în care acesta a dezvoltat teoria atracţiei universale, deschizând un larg orizont ştiinţelor exac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he ideea 1 have ofmotion doth necessarily include relation”, în textul original. Având în vedere această afirmaţie, ca şi altele de mai jos, trebuie să vedem în Berkeley un indubitabil protagonist al teoriei relativităţii a lui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xact acest exemplu îl va relua Einstein, în scopul de a-şi explicit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ecizări care vor avea, ulterior, o mare importanţă în elaborarea conceptului de spaţi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onform principiului esse est percipi, care, am mai spus-o, marchează subiectivismul extrem al sistemului lui Berkeley. In acest caz, însă, se pune întrebarea cu totul legitimă: ce se întâmplă, în această viziune, cu Spiritul Suprem (Dumnezeu)? Oare nu există Dumnezeu în afara razei de acţiune a principiului esse est percipp. Iar dacă există, cum î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ercepem (sau măcar pri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ici un fel de simţ organic nu poate „furniza”, prin el însuşi, ideea de spaţiu pur, acesta fiind prin excelenţă rezultatul unor abstractizări îndelung elaborate, la un nivel suprasenzorial, ceea ce însă în nici un caz nu este de înţeles ca nivel care ar funcţiona fără permanenta conexiune la simţurile furnizoare de informaţie, informaţie pe baza căreia funcţionează structurile asociative şi interpretative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Bănuială şi acuzaţie gravă, care ne dă frisoane, ducându-ne cu gândul la sfârşitul tragic al lui Giordano Bruno, în urmă cu exact patru secole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eferire la Pitagora şi la pitagorism, la panmatematism în general. A se vedea Matila Ghyka, Filosofia şi mistica numărului, traducere de Dumitru Pumichescu, prefaţată de Cornel Mihai Ionescu, Editura Univers Enciclopedic,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xpresie fără sens, deoarece „originally” n-a existat nici o ştiinţă numită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upă cum am mai arătat, pentru noi divizibilitatea infinitului este ceva evident de neconceput, o operaţie din punct de vedere teoretic şi practic categoric exclusă. Pe fondul infinitului, însă, se pot practica decupaje, iar aceste decupări, naturale sau teoretice, pot fi divizate, în mod teoretic „la infinit”, dar în practică cu anumite limite relative, deocamdată neajungându-se la constatarea sau la deducţia unei limite absolute. Probabil că, în pofida faptului că şirul numerelor negative este şi el infinit, divizibilitatea practică a unor spaţii decupate din infinit are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poate fi rezolvată fără a se lua în calcul şi ipoteza aşa-numitelor „găuri negre” din cosmos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vident, matematicienii, pentru care punctul cu care operează ei nu are întindere (punct aspaţial) şi pentru care orice linie, fie ea lungă de 1 angstrom, ori de 1 km, tot o infinitate de puncte cuprinde, nu au de ce să agreeze filosofia lui Berkeley. Dar filosoful nostru, „o reasonable creature”, nu are nici el idei mai puţin paradoxale în privinţa naturii existenţei şi a naturii cunoaşt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redinţa că, în ritualul împărtăşaniei (cuminecătură, euharistie), pâinea şi vinul şi-a schimbat substanţa terestră, transformându-se în corpul şi sângele lui Hristos. (A se vedea semnificaţia istorică străveche a acestui ritual în Sigmund Freud, Totem şi tabu, traducere revizuită, preambul şi de dr. Leonard Gavriliu, Mediarex [Ploieşti], 1996, unde se citează şi opinia lui James George Frazer că „the Christian communion had absorbed within itself a sacrament which is doubtless far older than Christianity”,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zi nici vorbă nu poate fi de neglijarea nici a unor dimensiuni considerabil mai mici în fizica nucleară şi, în general, în ştiinţele exacte, cum neîndoielnic tinde să devină, între altele, cerebro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u totul împotriva principiului-axă al concepţiei lui Berkeley, care neagă în mod sistematic existenţa materiei, propozi ţia „ifwe examine the matter thoroughly” a fost tradusă prin „daca examinam pe deplin materia „, de către un filosof din perioada interbelică (a se vedea ediţia, nota bene, a doua, din, Principiile cunoştinţei omeneşti, traducere din engleză de S. Căteanu, cu o introducere de N. Bagdasar, Societatea Română de Filosofie, Bucureşti, 1938, p. 90; ediţia I a apărut în 1932). Pe aceeaşi pagină, propoziţia „on purpose to humour the lazziness of the mind” este (răs) tălmăcită în felul următor: „pentru a-şi bate joc de nepăsarea sufletului, care preferă să se liniştească într-un scepticism indolent”, traducătorul stabilind sensul cuvintelor eminamente după ureche. Fie şi numai aceste două semnalări critice ne spun aproape totul despre valoarea traducerii lui S. Căteanu, totuşi elogiată călduros în prefaţă de însăşi Societatea Română de Filosofie (op. Cât.,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se vedea not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e ar fi spus însă Berkeley în faţa „construcţiilor” unor geometri ca rusul Nikolai Ivanovici Lobacevski sau germanul Bemhard Ri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cest criteriu al utilităţii va fi exploatat la maximum de pragmatism (Charles S. Peirce, William James, John Dewey etc), pentru care este adevărat ceea ce este util sau „dă r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desea, totuşi, din astfel de „amusaments” au rezultat aplicaţii practice absolut imprevizibile şi de mare importanţă în sfera ştiinţei şi tehnicii. Deci nici un „joc” nu este de condamnat a priori, decât dacă se dovedeşte clar că este exclusiv în dauna umanităţii. „Jocul” nuclear, de exemplu, nu s-a dovedit a fi în mod exclusiv păgubitor. Nu acelaşi lucru poate fi spus despre încercarea unora de a crea microorganisme utile într-un război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n atac la adresa calculului diferenţial al lui Newton şi Leibniz a fost suprimat la ediţia a doua, probabil pentru că între timp Berkeley s-a convins de valabilitatea şi ros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m putea spune, poate chiar cu mai multă îndreptăţire, dogma biblica a materiei (a se vedea le 81 ş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ste ceea ce am numit marea deraiere sofistica a lui Berkeley (a se vedea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Berkeley se iluziona. În realitate, atât pe terenul materialismului, cât şi pe acela al unor concepţii nematerialiste, ateismul a fost şi este departe de a fi fost „for ever silenced”. Opera lui Berkeley nu a putut fi o stavilă în calea ateismului, de vreme ce, la puţină vreme după moartea sa, David Hume şi-a sintetizat ateismul în The dialogues Concerning Natural Religion (publicate postum), iar în secolele următoare s-au afirmat, în domeniul filosofiei şi ştiinţei, gânditori cu o netă orientare ateistă ca Diderot, D’ Alambert, Helvetius, P. S. Laplace, L. Feuerbach, Ch. Darwin, K. Marx, Nietzsche, S. Freud, J.- P. Sartre, M. Heidegger, N. Abbagnano, Bertrand Russell, A. J. Ayer, Emil Cioran, J.- P. Changeux, Francis Crick etc, adică personalităţi de primă mărime şi cu o puternică audienţă în sfera cul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vident, în această privinţă Berkeley împărtăşeşte credinţa eronată a lui R. Descartes că sufletul este mai lesne de cunoscu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eferire aproximativă şi fără acoperire la concepţia lui Descartes, deoarece filosoful francez nu echivala nicidecum „spiritele animale” cu sufletul (spiritul), acestea având, credea el, o natură exclusiv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ierzând din vedere, ca de atâtea alte ori, al său esse est percipi, Berkeley descrie o „force ofnature” de dincolo de orice percepţie, suverană în domeniul ei, de fapt singura forţă activă şi creatoare, dar şi relativ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eea ce, în definitiv, nu este chiar atât de imposibil, cu mijloacele puse la punct de tehnica modernă: sunetele inimii (normale sau patologice), de pildă, ar putea fi vizualizate pe un display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 se cit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eea ce dacă ar putea face din fragedă pruncie ar rămâne, fără îndoială, nişte tahula rasa aproap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trebarea firească, pe care Berkeley o escamotează, este: unde există acei „certain particular agents like myself’l Dacă ei există în afara lui Berkeley, alături de dânsul, în lume, atunci întregul său sistem idealist se năruie ca un castel de nisip lovit de valurile fluxului marin. Mai ales că filosoful irlandez adaugă că „the knowledge I have ofother spirits is not IMMEDIATE (subl. Noastră), as is the knowledge of my ideas”, ceea ce contracarează solipsismul, dar anulează totodată întregul eşafodaj bazat pe principiul esse est percipi. Este proba de foc a berkeleyismului, la care acesta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unoaşterea „ideilor mele”, în urma introspecţiei, poate avea un anumit sens, limitat, dar adevărata cunoaştere („human knowledge!”) este aceea care confruntă „ideile mele”, dobândite într-un fel sau altul, cu ceea ce semnifică ele în raport cu sorgintea lor reală, cu „prototipurile” (inclusiv semenii mei). Paragraful CXLV al tratatului, de o luciditate care spulberă mistica ideilor, spulberă în acelaşi timp sistemul idealist al lui Berkeley: „Thence the knowledge I have ofother spirits is not immediate, as is the knowledge of my ideas; but depending on the intervention of ideas, by me referred to agents or spirits distinct from myself, as effects or concomitant signs”. Zadarnic încearcă mai jos filosoful să restaureze castelul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rază care, fără îndoială, i-a dat mult de gândit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ireşte, nu percepem idei sau senzaţii, ci obiecte şi fenomene, senzaţiile şi ideile fiind rezultatul percepţiei şi nu obiectul acesteia, oricât ar căuta Berkeley să ne inculce concepţia sa ieşită din făgaşul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firmaţie care contrazice în mod izbitor cele spuse chiar în paragraful precedent, deşi Berkeley îşi face un merit din a se declara un adversar neîmpăcat al con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ecursul la discursul poematic, în acest caz, exprimă atingerea unui prag al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eea ce devine perfect inteligibil în cazul formulei lui Spinoza, Deus sive Natura, care aici se impune oarecum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eea ce, de fapt, în mod netăgăduit, atest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cest raţionament al lui Berkeley, cu premisele situate probabil în transcendent şi revelate pe căi supranaturale, ne scuteşte de orice comentariu raţional: Magister di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Şerpuirea paralogismului poate fi urmărită în toate articulaţiile sale aberante, dar concluzia ultimă se cuvine reţinută: inteligenţa umană se rafinează în încercarea tenace de a pătrunde „into the secret of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Fără îndoială că pictura lui Rembrandt l-a emoţionat puternic şi pe Berkeley, în călătoriile sale instructive pri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octrină filosofică şi religioasă al cărei fondator a fost Manes sau Manichaeus (secolul al IlI-lea d. Hr.), doctrină conform căreia lumea este rezultatul luptei eterne dintre bine şi rău, simbolizate d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I DIALOGURI ÎNTRE HYLAS ŞI PHILONOUS ÎMPOTRIVA SCEPTICILOR ŞI A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Bună dimineaţa, Hylas. Nu mă aşteptam să ieşi din casă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tr-adevăr, nu-mi stă în obicei, dar toată noaptea mi-a stat gândul la o problemă şi, văzând că nu pot să dorm, m-am hotărât să mă scol şi să dau o raită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 deloc rău, pentru că poţi vedea ce plăceri nevinovate pierzi în fiece dimineaţă. Oare există un ceas mai plăcut din zi sau vreun anotimp mai încântător din an ca acesta? Acest cer purpuriu, aceste triluri sălbatice şi totuşi mângâitoare ale păsărilor, miresmele copacilor şi florilor, razele blânde ale soarelui ce răsare, toate acestea şi mii de alte frumuseţi inefabile ale naturii îi inspiră sufletului emoţii tainice. Iar facultăţile spiritului sunt mai proaspete şi mai vii în acest ceas al zilei, gata pentru meditaţiile la care ne dispun în mod firesc singurătatea grădinii şi liniştea dimineţii. Dar mă tem că ţi-am întrerupt gândurile, căci păreai foarte adânci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 eram şi ţi-aş fi recunoscător dacă mi-ai permite să-mi continui şirul lor, nu în sensul că aş dori cumva să mă lipsesc de compania ta, căci gândurile mele curg întotdeauna mai uşor când conversez cu un prieten decât când sunt singur, ci ţi-aş cere să mă laşi să-ţi împărtăşesc reflecţiile care m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in toată inima, căci este ceea ce eu însumi ţi-aş fi cerut, dacă nu mi-ai fi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 gândeam la destinul straniu al acelor oameni care, în toate epocile, prin fandoseala de a se distinge de vulg, ori printr-un inexplicabil tur de forţă al gândirii, au pretins fie că nu cred în nimic, fie că cred în cele mai bizare lucruri de pe lume. Lucrul acesta ar putea fi totuşi suportat, dacă paradoxurile şi scepticismul lor nu ar atrage după ele unele consecinţe care înseamnă un dezavantaj general pentru umanitate. Dar răul constă în aceea că atunci când oamenii care dispun de mai puţin răgaz îi văd, pe cei despre care presupun că şi-au consacrat întregul timp cunoaşterii, profesând o totală ignoranţă a tuturor lucrurilor, ori susţinând opinii care contrazic principiile cele mai clare şi mai general acceptate, ei vor fi tentaţi să nutrească îndoieli cu privire la cele mai importante adevăruri, considerate până acum sacre şi in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unt întru totul de acord cu tine în ceea ce priveşte tendinţa nefastă a unor filosofi de a semăna îndoiala şi la fel în ceea ce priveşte judecăţile fantastice ale altora. În ultima vreme am mers atât de departe în acest mod de a gândi încât am părăsit multe din noţiunile sublime căpătate în şcolile lor, ca să adopt în schimb opiniile vulgare. Şi, îţi dau cuvântul meu că de când m-am revoltat contra noţiunilor metafizice, spre a mă supune directivelor clare ale naturii şi ale bunului-simţ, constat că intelectul meu s-a iluminat ca niciodată, aşa încât acum pot înţelege cu uşurinţă o mulţime de lucruri care altădată îmi păreau mistere ş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 bucuros să mă conving că nu-l nimic adevărat din cele ce am auzit povestindu-s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e ai auzi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i-ai fost prezentat, într-o conversaţie de noaptea trecută, drept unul care susţine cea mai extravagantă opinie concepută vreodată de mintea omului, anume că în lume nu există substanţ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ă nu există nimic din ceea ce filosofii numesc substanţă materială, de asta sunt convins cu toată seriozitatea1. Dar dacă ar trebui să recunosc ceva absurd sau vreun element de scepticism în convingerea mea, aş avea acelaşi motiv de a renunţa la ea, aşa cum îmi închipui că am în prezent pentru respingerea opinie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YLAS: Cum aşa?! Oare poate exista ceva mai fantastic, mai contrar bunului-simţ sau mai plin de scepticism decât să crezi că nu există mate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o mai uşurel, bunule Hylas. Ce-ai zice dacă s-ar dovedi că tu, care susţii că materia există, eşti, tocmai datorită acestei opinii, un sceptic mai mare, care susţine paradoxuri mai mari şi mai contrare bunului-simţ decât eu, care cred că nu există materie? 2 HYLAS: Mai degrabă mă vei putea convinge că partea este mai mare decât întregul decât că, spre a evita absurditatea şi scepticismul, ar trebui să renunţ la opinia mea cu privire l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Bine, fie cum zici. Dar eşti dispus să admiţi drept adevărată acea opinie care, după examinarea ei, se va dovedi că este cea mai plăcută bunului-simţ şi mai departe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in toată inima. Dat fiind faptul că îţi place să işti discuţii cu privire la cele mai clare lucruri din natură, aş fi foarte bucuros să aud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Rogu-te, Hylas, să-mi spui ce înţelegi tu prin sceptici HYLAS: înţeleg ce înţelege toată lumea, adică pe cineva care se îndoieşte de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ci acela care nu are nici o îndoială cu privire la vreun aspect particular nu poate fi considerat sceptic în privinţa acel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 înseamnă a te îndoi: a îmbrăţişa latura afirmativă sau pe cea negativă 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ciuna, nici alta. Pentru oricine înţelege limba engleză, a te îndoi nu poate să însemne decât a rămâne în suspensie între cele două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ci despre acela care neagă un lucru nu se mai poate spune că se îndoieşte de el, ca despre acela care îl afirmă cu aceea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prin urmare, pentru o astfel de negaţie el nu mai este considerat sceptic, precum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se face atunci, Hylas, că mă declari sceptic pentru că neg ceea ce tu afirmi, adică existenţa materiei? Căci se cuvine să admiţi că sunt la fel de categoric în negaţia mea pe cât eşti tu în afirm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tai, Philonous, definiţia mea n-a fost prea exactă şi nu trebuie vânat orice pas greşit pe care cineva îl face într-o discuţie. Am spus, într-adevăr, că sceptic este acela care se îndoieşte de orice lucru, însă ar fi trebuit să adaug „sau care neagă realitatea şi adevăr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 lucruri? Ai în vedere principiile şi teoremele ştiinţelor? Dar ştii prea bine că acestea sunt noţiuni universale ale intelectului şi, în consecinţă, independente de materie; aşadar, negarea acesteia nu implică neg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 Dar nu există alte lucruri? Ce gândeşti despre neîncrederea în simţuri, despre negarea existenţei reale a lucrurilor sensibile sau despre pretenţia că nu cunoaştem nimic cu privire la ele? Nu sunt toate acestea suficiente spre a numi pe un om scepticii PHILONOUS: Vom examina, aşadar, care dintre noi neagă realitatea lucrurilor sensibile sau propovăduieşte cea mai mare ignoranţă cu privire la ele; căci, dacă te-am înţeles corect, acela este de socotit cel mai mar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sta do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 înţelegi prin lucrur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le lucruri care sunt percepute prin simţuri. Îţi închipui că înţeleg, cum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tă-mă, Hylas, dacă sunt doritor să înţeleg clar opiniile tale, căci aceasta ne poate înlesni mult cercetarea. Dă-mi voie să-ţi pun următoarea întrebare: sunt percepute prin simţuri doar acele lucruri care sunt percepute nemijlocit? Sau pot fi numite sensibile, în sensul propriu cuvântului, acele lucruri care sunt percepute mijlocit sau nu, fără intervenţia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rea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itind o carte, ceea ce percep nemijlocit sunt literele, iar ceea ce percep mijlocit sau cu ajutorul acestora sunt noţiunile de Dumnezeu, de virtute, de adevăr etc. Sugerate spiritului meu. Or, faptul că literele sunt lucruri cu adevărat sensibile sau percepute prin simţuri este în afară de orice îndoială; aş vrea însă să ştiu dacă socotiţi că şi lucrurile sugerate de ele sunt de asemenea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u siguranţă nu; ar fi absurd să gândeşti că Dumnezeu sau virtutea sunt lucruri sensibile, deşi ele pot fi semnificate şi sugerate spiritului de semne sensibile, cu care ele au o conexiune arbitra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se pare că prin lucruri sensibile înţelegi doar pe acelea care pot fi percepute nemijlocit pri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urmează de aici că, deşi văd că o parte din cer este roşie, iar o alta albastră şi deşi raţiunea mea conchide de aici că trebuie să existe o cauză a acestei diversităţi de culori, totuşi nu este clar că despre acea cauză nu se poate spune că este un lucru sensibil şi nici că ea este percepută de simţul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tr-adevă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acelaşi mod, deşi aud o varietate de sunete, pot eu spune că aud cauzele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o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când, prin pipăit, percep un lucru ca fiind fierbinte sau greu6, pot eu spune cu adevărat sau în mod propriu că simt cauza căldurii sau greutăţii acel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entru a preîntâmpina alte întrebări de felul acesta, îţi spun o dată pentru totdeauna că prin lucruri sensibile înţeleg doar acele lucruri percepute prin simţuri şi că adevărul este că simţurile nu percep decât ceea ce percep nemijlocit, pentru că ele nu fac inferenţe. De aceea deducerea cauzelor din efecte sau aparenţe, singurele care sunt percepute de simţuri, este în întregime oper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suntem de acord că lucruri sensibile sunt doar acelea care sunt nemijlocit percepute de simţuri1. Spune-mi, acum, dacă noi percepem nemijlocit prin văz altceva decât lumina, culorile şi forma, dacă prin auz percepem altceva decât sunetele, prin cerul gurii altceva decât gusturile, prin miros altceva decât mirosurile, iar prin pipăit altceva decât calităţi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e pare, aşadar, că dacă suprimi toate calităţile sensibile, nu mai rămâne nimic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lucrurile sensibile nu sunt nimic altceva decât un mănunchi de calităţi sensibile sau combinaţii de calităţ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ăldura este atunci un lucru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onstă realitatea lucrurilor sensibile în faptul de a fi percepute? Sau este ceva distinct de percepţia lor, ceva ce nu are nici o relaţie cu spir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 exista este un lucru, iar a fi perceput este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Mă refer doar la lucrurile sensibile şi tocmai despre acestea întreb dacă prin existenţa lor reală înţelegi o existenţă exterioară spiritului şi distinctă de faptul de a fi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ţeleg o existenţă absolută reală, distinctă şi fără vreo relaţie cu faptul de a fi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ci căldura, dacă este să o recunoaştem drept existenţă reală, trebuie să existe în afa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e-mi, Hylas, această existenţă reală este ea compatibilă cu toate gradele de căldură pe care le percepem, ori există vreun motiv pentru care să o atribuim unora şi s-o negăm altora? Iar dacă este aşa, te rog să-mi faci cunoscut ace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Oricare ar fi gradul de căldură pe care îl percepem prin simţuri, putem fi siguri că el există ca atare în obiectul care îl ca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Atât cel mai mare cât şi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ţi spun că motivul este absolut la fel pentru amândouă: amândouă sunt percepute prin simţuri; mai mult încă, gradul cel mai mare de căldură este perceput mai intens şi, prin urmare, dacă există vreo diferenţă, suntem mai siguri de existenţa sa reală decât putem fi de realitatea gradului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gradul cel mai ridicat şi mai intens de căldură nu este el o foarte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meni n-o poate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există vreun lucru care nu percepe care să fie capabil de durere s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substanţa ta materială o existenţă insensibilă, ori o existenţă dotată cu simţ şi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 insensibil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ea nu poate fi subiect care sim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rin urmare nici a celei mai mari călduri percepute prin simţuri, de vreme ce recunoşti că este o durere deloc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 este atunci de spus despre al tău obiect exterior: este el o substanţă material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 o substanţă materială, cu calităţi sensibile care îi sunt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cum poate exista în ea o căldură mare, de vreme ce recunoşti că aceasta nu poate exista într-o substanţă materială? Doresc să-mi clarifici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tai, Philonous, mă tem că am sărit peste cal admiţând că o căldură intensă este durere. Mi s-ar părea mai degrabă că durerea este ceva distinct de căldură, anume consecinţa sau efec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că îţi apropii mâna de foc, percepi o senzaţie simplă şi uniformă sau două senzaţ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O senz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ăldura nu este percepută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vând deci în vedere faptul că amândouă sunt percepute nemijlocit în acelaşi moment şi că focul te afectează doar cu o idee simplă şi necompusă, rezultă că această idee simplă însăşi este atât căldura intensă percepută nemijlocit, cât şi durerea; şi că, în consecinţă, acea căldură intensă percepută nemijlocit nu se distinge prin nimic de un fel particular de dure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um, Hylas, încearcă să vezi dacă poţi concepe o senzaţia violentă neasociată cu durerea sa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au poţi elabora o idee de durere sau de plăcere sensibilă, în general, făcând abstracţie de orice idee particulară de cald, rece, gusturi, miros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rezultă de aici că durerea sensibilă nu se deosebeşte prin nimic de acele senzaţii sau idei cu un anumit grad d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 de netăgăduit şi, ca să spun adevărul, încep să mă îndoiesc că o căldură foarte mare poate exista altundeva decât în spiritul care o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Eşti în acea stare scepticistă de suspensie între afirmaţie şi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red că pot fi sigur în această privinţă: o căldură foarte violentă şi dureroasă nu poate exista în afara spirit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după părerea ta, căldura nu are o ex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deci cert că nu există în natură vreun corp realmen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am negat că există căldură reală în corpuri. Spun doar că nu există nimic de felul căldur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nu ai spus mai înainte că toate gradele de căldură sunt la fel de reale? Sau că, dacă există vreo deosebire, atunci gradul mai ridicat de căldură ar fi mai neîndoielnic real decât cel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 însă am spus-o din cauză că n-am luat în considerare temeiul care explică distincţia între una şi alta şi pe care acum îl văd clar. Căci căldura intensă nu este altceva decât un gen particular de senzaţie dureroasă, iar durerea nu poate exista decât într-o existenţă care percepe (perceiving being); rezultă că nici o căldură intensă nu poate realmente exista într-o substanţă corporală care nu percepe (unperceiving corporeal substance)11. Dar acesta nu este motiv ca să negăm că într-o astfel de substanţă care nu percepe există căldură la un grad inferi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um vom putea noi distinge acele grade de căldură care există numai în spirit de acelea care există în afara lui? 13 HYLAS: Nu-l nici o dificultate. Ştim că nici măcar cea mai mică durere nu poate să existe nepercepută14; aşadar, orice grad de căldură care este o durere există doar în spirit. Dar cât priveşte celelalte grade de căldură, nimic nu ne obligă să credem acelaşi lucr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red că mai degrabă vei admite că nici o existenţă care nu percepe nu este capabilă de plăcere; şi ni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oare călduţul, sau orice alt grad de căldură mai blând decât acela care cauzează durere, nu est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um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rin urmare, aceasta nu poate exista în afara spiritului, în vreo substanţă care nu percepe, sau cor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de vreme ce atât acele grade de căldură care nu sunt dureroase, cât şi cele care sunt pot să existe doar într-o substanţă care gândeşte, nu putem trage concluzia că corpurile exterioare sunt absolut incapabile de vreun grad oarec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că mă gândesc mai bine, nu cred că este atât de evident că senzaţia de călduţ este o plăcere, aşa cum un grad ridicat de căldură este evident dure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pretind că senzaţia de călduţ este o plăcere atât de mare pe cât fierbintele este o senzaţie de durere. Dar dacă admiţi că este o plăcere, fie ea şi mică, aceasta îmi va justifica îndeajuns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 numi-o mai degrabă insensibilitate11. Pare a nu fi nimic mai mult decât lipsa atât a durerii, cât şi a plăcerii. Şi sper că nu vei nega că o asemenea calitate sau stare poate fi compatibilă cu o substanţă ce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că te-ai hotărât să susţii că senzaţia de călduţ sau de grad scăzut de căldură nu este plăcere, nu văd cum te-aş convinge de contrariul decât făcând apel la propriile tale simţuri. Ce crezi, însă, desp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laşi lucru ca şi despre cald. Un grad ridicat de rece este durere18; căci a simţi recele excesiv este a percepe o mare jenă: prin urmare, aceasta nu poate exista în afara spiritului; dar în ceea ce priveşte un grad mai scăzut de rece, lucrurile stau la fel ca în cazul unui grad mai scăzu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despre acele corpuri la al căror contact cu al nostru percepem un grad moderat de căldură, trebuie trasă concluzia că au în ele un grad moderat de căldură sau că sunt călduţe, iar despre cele la al căror contact simţim un grad asemănător de rece, trebuie să gândim că au recel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oate fi adevărată o doctrină care îl conduce pe om în mod necesar la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ără îndoială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o absurditate să gândeşti că acelaşi lucru ar putea fi în acelaşi timp atât rece câ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resupune acum că una din mâinile tale este fierbinte, iar cealaltă rece şi că pe amândouă le scufunzi deodată în acelaşi vas cu apă, care ar fi la o temperatură intermediară; nu va părea apa că este rece pentru o mână şi caldă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ar trebui, în axest caz, aşadar, potrivit principiilor tale, să tragem concluzia că este realmente rece şi caldă în acelaşi timp, adică după cum singur ai încuviinţat, să credem într-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ca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consecinţă, principiile însele sunt false, deoarece ai admis că nici un principiu adevărat nu duce la absurdita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la urma urmei, poate fi lucru mai absurd decât să spui că nu există căldur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a să clarificăm mai bine acest aspect, spune-mi dacă în două cazuri exact asemănătoare nu trebuie să facem aceea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ând te înţepi cu un ac la deget, nu rupe şi sfâşie acesta fibrele căr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când un cărbune îţi frige degetul, face 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 vreme ce, aşadar, nu judeci că senzaţia însăşi cauzată de ac şi nici ceva la fel nu există în ac, n-ar trebui, conform celor admise de tine, să judeci că nici senzaţia cauzată de foc şi nici ceva asemănător nu exist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ie, de vreme ce aşa trebuie să stea lucrurile, sunt gata să admit lucrul acesta şi recunosc că recele şi caldul sunt senzaţii care există doar în spiritele noastre; dar încă mai rămân destule calităţi care să ne asigure de realitatea lucrur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e ai spune, Hylas, dacă s-ar dovedi că la fel stau lucrurile în ceea ce priveşte celelalte calităţi sensibile şi că nu se mai poate presupune că ele există în afara spiritului, aşa cum nu există în afara spiritului caldul şi 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tunci, într-adevăr, vei fi făcut ceva ca să-ţi atingi scopul; dar nu prea cred să văd lucrul acest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Hai să examinăm lucrurile unul după altul. Ce crezi despre gust, există el în afara spiritului, o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oate vreun om normal să se îndoiască de faptul că zahărul este dulce sau că pelinul est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rată-mi, Hylas, este gustul dulce un fel particular de plăcere sau de senzaţie plăcută, or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gustul amar nu este un fel de neplăcere s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că, aşadar, zahărul şi pelinul sunt substanţe corporale necugetătoare care există în afara spiritului, cum poate dulcele şi amarul, adică plăcerea şi durerea, să le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tai, Philonous, acum înţeleg ce m-a amăgit tot timpul. M-ai întrebat dacă recele şi caldul, dulcele şi amarul nu sunt feluri particulare de plăcere şi durere, la care eu am răspuns simplu că sunt. În loc să fi făcut o distincţie: acele calităţi, în măsura în care sunt percepute de noi, sunt plăceri sau dureri, dar nu ca existând în obiectele exterioare. De aceea, aşadar, nu trebuie să conchidem în mod absolut că nu există căldură în foc sau dulce în zahăr, ci doar că acel cald sau dulce, în măsura în care sunt percepute de noi, nu există în foc sau în zahăr. Ce ai de spus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 că nu are nimic de-a face cu chestiunea noastră. Discuţia noastră se referă exclusiv la lucrurile sensibile, pe care le-ai definit a fi lucrurile pe care noi le percepem nemijlocit prin simţurile noastre. Oricare ar fi deci celelalte calităţi despre care vorbeşti, în măsura în care sunt distincte de acestea nu cunosc nimic despre ele şi nu au nici o legătură cu aspectul în discuţie. Poţi, e adevărat, să pretinzi că ai descoperit anumite calităţi pe care nu le percepi şi să asertezi că acele calităţi nesensibile există în foc şi în zahăr. Îmi vine însă extrem de greu să înţeleg ce rol ar avea acestea în cele discutate de noi. Spune-mi deci încă o dată dacă recunoşti că recele şi caldul, dulcele şi amarul (înţelegând prin acestea calităţi care sunt percepute prin simţuri) nu există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ţeleg că nu are rost să o ţin morţiş pe a mea, aşa încât renunţi la teza referitoare la calităţile menţionate. Cu toate acestea, mărturisesc că sună straniu să spui că zahărul nu es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re satisfacţia ta ulterioară, însă, reflectează la faptul că ceea ce altădată părea dulce, va părea amar unei bolţi palatine inflamate. Şi nimic nu poate fi mai clar decât că diferite persoane percep gusturi diferite în cazul aceluiaşi aliment, pentru că ceea ce unui om îi place, altuia îi repugnă21. Oare s-ar putea întâmpla lucrul acesta dacă gustul ar fi ceva realmente inerent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că este ceva ce nu-mi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vem acum de luat în considerare mirosurile. Iar pentru aceasta aş vrea să ştiu dacă ceea ce s-a spus despre gusturi nu li se potriveşte întocmai şi lor. Nu sunt ele senzaţii la fel de plăcute sau de neplăcute? HYLA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oţi atunci să concepi ca posibilă existenţa lor într-un lucru care nu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au îţi poţi imagina că lăturile şi excrementele le provoacă acelor animale fără raţiune care le mănâncă de-a valma aceleaşi mirosuri pe care le percepem noi în ele? 22 HYLAS: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nu putein conchide şi despre mirosuri, ca şi despre celelalte calităţi menţionate mai înainte, că ele nu pot exista decât într-o substanţă care percepe sa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red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despre sunete ce trebuie să gândim: sunt ele accidente inerente realmente corpurilor exterioar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 clar că nu sunt inerente corpurilor sonore23, pentru că un clopot lovit în recipientul unei pompe pneumatice din care s-a scos aerul nu emite nici un sunet. Aşadar, aerul este acela care trebuie privit ca subiect a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in ce cauză, Hy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entru că, atunci când vreo mişcare este produsă în aer, percepem un sunet mai mare sau mai mic, proporţional cu mişcarea aerului; dar fără vreo mişcare oarecare în aer nu auzim niciodată vreun sune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dmiţând însă că noi nu auzim niciodată un sunet decât dacă vreo mişcare se produce în aer, nu înţeleg totuşi cum poţi infera de aici că sunetul însuşi es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ocmai mişcarea în aerul exterior este aceea care produce în spirit senzaţia de sunet. Căci lovind timpanul urechii el cauzează o vibraţie, iar, atunci când această vibraţie este comunicată creierului25 de nervii auditivi, sufletul este afectat de senzaţia numit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Este deci sunetul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Vreau să spun că, fiind perceput de noi, el este o senzaţie particular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poate vreo senzaţie să existe în afara spiritului? HYLAS: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poate atunci sunetul, fiind o senzaţie, să existe în aer, dacă prin aer înţelegi o substanţă insensibilă şi care există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rebuie, Philonous, să faci deosebire între sunetul aşa cum este el perceput de noi şi cum este el în sine (as it is în itself); sau (ceea ce este acelaşi lucru) între sunetul pe care îl percepem nemijlocit şi acela care există în afara noastră. Cel dintâi, într-adevăr, este un fel particular de senzaţie, pe când celălalt este pur şi simplu o mişcare vibratoare sau o ondulaţi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ocoteam că deja am preîntâmpinat această distincţie prin răspunsul pe care ţi l-am dat atunci când ai vrut să o aplici mai înainte la un caz analog. Dar, ca să nu mai lungim vorba, eşti sigur că sunetul nu este realmente nimic altceva decât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ci orice poate fi spus despre sunetul real, poate fi cu adevărat atribuit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este de bun-simţ să se vorbească despre mişcare ca despre un lucru care este strident, dulce, acut sau grav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Văd că eşti hotărât să nu mă înţelegi. Oare nu este evident că acele accidente sau moduri aparţin doar sunetului sensibil sau sunetului în accepţiunea obişnuită a cuvântului, dar nu sunetului în sensul real şi filosofic, care, aşa cum tocmai ţi-am spus, nu este nimic altceva decât o anumită mişcare a aerului? 27 PHILONOUS: Se pare atunci că există două feluri de sunet: unul vulgar sau acela care este auzit, iar altul filosofic ş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ă acela din urmă constă d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um ţi-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e-mi, Hylas, căruia dintre simţuri crezi că-l aparţine ideea de mişcare?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 mod cert nu; ci văzului şi pip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r rezulta de aici atunci că, după părerea ta, sunetele reale pot fi văzute sau pipăite, dar niciodată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ii atent, Philonous, dacă îţi place, poţi să iei în batjocură opinia mea, dar aceasta nu va schimba adevărul lucrurilor. Recunosc, e adevărat, că inferenţele pe care mi le atribui sună oarecum bizar, dar limba comună, o ştii, este făcută de vulg şi pentru uzul vulgului: nu trebuie de aceea să ne mire că expresiile adaptate noţiunilor filosofice exacte par rebarbative şi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m ajuns până aici? Te asigur că eu însumi îmi închipui că am mers destul de departe, de vreme ce ţii să ne luăm rămas-bun de la frazele şi opiniile comune; căci o parte principală a cercetării noastre este să examinăm ale cui noţiuni sunt cele mai îndepărtate de drumul comun şi cele mai contrare simţului general al lumii28. Dar poţi crede că nu este decât un paradox filosofic să spui că sunetele reale nu sunt niciodată auzite şi ideea despre ele este obţinută prin alte simţuri? Şi că nu este aici nimic contrar naturii şi adevărulu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a să fiu sincer, lucrul acesta nu-mi place. Iar după concesiile deja făcute, pot tot atât de bine să admit că nici sunetele nu au o existenţă reală în afara spirit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sper că nu vei avea nici o dificultate în a recunoaşte acelaşi lucru despr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Iartă-mă, dar cazul culorilor este foarte diferit. Ce poate fi mai clar decât faptul că le vedem p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Obiectele despre care vorbeşti sunt, presupun, substanţe corporale care există în afa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ele au culori veritabile şi reale, care le sunt in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iecare obiect vizibil are culoarea pe care o ved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Nu este vizibil decât ceea ce percepem cu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tot ceea ce percepem prin simţuri este perceput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câte ori voi fi obligat să repet acelaşi lucru? Ţi-am spus că d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i răbdare, bunule Hylas şi spune-mi încă o dată dacă există vreun lucru nemijlocit perceput prin simţuri, cu excepţia calităţilor sensibile. Ştiu că ai spus că nu există, însă aş dori să fiu informat dacă încă mai persişti în aceeaşi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rog să-mi spui dacă substanţa corporală la care te referi este o calitate sensibilă sau dacă este făcută din calităţ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e mai întrebare! Chiar să fi crezut cineva vreodat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Motivul întrebării mele a fost acela că, spunând tu că orice obiect are culoarea pe care o vedem la el, faci din obiectele vizibile substanţe corporale; ceea ce implică fie că substanţele corporale sunt calităţi sensibile, fie că există ceva în afară de calităţile sensibile percepute prin văz; dar cum asupra acestui aspect am căzut de acord în mod formal, ceea ce încă susţii, rezultă clar că a ta substanţă corporală nu se distinge prin nimic de calităţi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oţi trage oricâte concluzii absurde îţi place şi să-ţi dai silinţa să încâlceşti cele mai clare lucruri, dar nu mă vei convinge niciodată să nu mă încred simţurilor. Înţeleg clar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doresc decât să mă faci şi pe mine să înţeleg. Dar de vreme ce nu eşti dispus să examinăm noţiunea ta de substanţă corporală, nu voi mai stărui asupra acestui aspect. Numai că aş vrea să-mi faci cunoscut dacă în corpurile exterioare există aceleaşi culori pe care le vedem,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xac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Acest frumos roşu şi purpuriu pe care îl vedem pe acei nori de acolo, există realmente în ei? 31 Sau îţi imaginezi că au în ei înşişi vreo altă formă decât aceea de ceaţă întunecată sau de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rebuie să admit, Philonous, că acele culori nu sunt realmente în nori aşa cum par ei a fi, la această distanţă. Sunt doar culor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Le numeşti aparentei Cum vom distinge aceste culori aparente de c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oarte uşor. Trebuie considerate aparente acelea care apar doar la distanţă şi care dispar când suntem mai apro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presupun că trebuie să le considerăm reale pe acelea descoperite cât mai aproape posibil şi la o cercetar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a mai apropiată şi mai exactă cercetare se face cu ajutorul microscopului sau cu ochiul libe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u microscop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microscopul adesea descoperă într-un obiect culori diferite de acelea percepute de văzul neasistat de microscop. Iar în cazul în care avem microscoapc care măresc mult, este cert că nici un obiect văzut prin ele nu va apărea ca având aceeaşi culoare pe care o arată ochi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Şi ce concluzie tragi din toate acestea? Nu poţi argumenta că nu există realmente şi în mod natural culori în obiecte, deoarece, prin tratamente artificiale, ele pot fi schimbate sau făcu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ocot că se poate în mod evident trage concluzia, din propriile tale concesii, că toate culorile pe care le vedem cu ochiul liber sunt doar aparente, ca acelea ale norilor, de vreme ce ele dispar la o mai minuţioasă şi plină de acurateţe inspectare, pe care ne-o permite microscopul. Apoi, prevenind eventualele tale obiecţii, te întreb dacă starea reală şi naturală a unui obiect este mai bine descoperită cu o privire foarte ascuţită şi penetrantă, ori cu una care este mai puţin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u cea dintâ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clar, conform dioptricii, că microscoapele fac privirea mai pătrunzătoare şi că prezintă obiectele aşa cum ele ar apărea ochiului în cazul în care acesta ar fi dotat cu cea mai mare ascu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consecinţă, trebuie să socotim reprezentarea microscopică a fi aceea care ne face să vedem cel mai bine natura reală a lucrului sau ceea ce este el în sine însuşi33. De aceea culorile percepute prin microscop sunt mai genuine şi mai reale decât acelea percepu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că este ceva miez în cele ce sp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afară de aceasta, este fapt nu doar posibil, ci vădit, că există realmente animale ai căror ochi sunt de la natură alcătuiţi în aşa fel încât să perceapă acele lucruri care, prin micimea lor, scapă vederii noastre. Ce părere ai de acele animale nespus de mici, percepute cu ajutorul lupelor? Trebuie să presupunem că ele sunt toate complet oarbe? Ori, în cazul că ele văd, se poate imagina că privirea lor nu are acelaşi rol în ferirea corpurilor lor de vătămări, cum are în cazul celorlalte animale? Iar dacă aşa este, nu este evident că ele trebuie să vadă particule mai mici decât propriile lor corpuri, particule care le vor apărea în fiecare obiect sub un aspect cu totul diferit de acela care impresionează simţurile noastre? Nici măcar propriii noştri ochi nu ne prezintă întotdeauna obiectele în acelaşi mod. Toată lumea ştie că celor bolnavi de gdlbinare toate lucrurile li se par galbene35. Nu este de aceea cât se poate de probabil ca acele animale, în ai căror ochi discernem o structură foarte diferită de a noastră şi ale căror corpuri mustesc de umori diferite, să nu vadă în fiecare obiect aceleaşi culori, ca acelea pe care le vedem noi? Din toatea acestea nu s-ar părea oare că rezultă că toate culorile sunt la fel de aparente şi că niciuna dintre cele percepute de noi nu este realmente inerentă vreunui obiec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unctul acesta va fi în afară de orice îndoială dacă vei lua în considerare faptul că, în cazul în care culorile ar fi proprietăţi sau moduri de a fi reale, inerente corpurilor exterioare, ele n-ar putea să admită nici o schimbare fără ca vreo schimbare să se fi produs în corpurile însele; dar, din toate cele spuse, nu este evident că, prin folosirea microscopului, prin modificarea survenită în umorile ochiului sau variaţia de distanţă, fără nici un fel de schimbare reală în lucrul însuşi, culorile unui obiect fie se schimbă, fie dispar cu totul? Ba mai mult, toate circumstanţele rămânând aceleaşi, schimbă doar poziţia obiectelor şi ele vor prezenta ochiului culori diferite. Acelaşi lucru se întâmplă dacă priveşti un obiect în variate intensităţi de lumină. Şi ce este mai bine cunoscut decât faptul că aceleaşi corpuri apar diferit colorate la lumina unei lumânări şi la lumina zilei? Adaugă la acestea experimentul cu prisma care, separând razele eterogene ale luminii, schimbă culoarea oricărui obiect şi va face ca albul cel mai alb să apară drept un albastru intens sau roşu ochiului liber. Spune-mi acum dacă încă mai crezi că fiecare corp are culoarea sa reală şi adevărată, inerentă lui; iar dacă crezi că are, aş vrea să aflu de la tine ce distanţă anume şi ce poziţie a obiectului, ce structură şi ce formă particulară a ochiului, ce intensitate sau ce fel de lumină sunt necesare pentru ca noi să fim siguri că percepem culoare adevărată şi că o distingem de cea aparent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 declar în întregime satisfăcut şi recunosc că ele sunt toate la fel de aparente, culoarea ne fiind realmente inerentă corpurilor exterioare, ci fiind cu totul în lumină. Iar ceea ce îmi întăreşte această opinie este că, în raport cu cantitatea de lumină, culorile sunt mai mult sau mai puţin vii; iar dacă nu există lumină, atunci nu există culori percepute. Mai mult, admiţând că există culori pe obiectele exterioare, cum le-am putea totuşi percepe? Căci nici un corp exterior nu afectează spiritul fără a acţiona mai întâi asupra organelor noastre de simţ. Dar singura acţiune a corpurilor este mişcarea; iar mişcarea nu poate fi comunicată altfel decât prin impuls. Un obiect îndepărtat nu poate de aceea să acţioneze asupra ochiului şi nici să se facă, în sine sau în proprietăţile sale, perceptibil pentru suflet. De unde rezultă în mod evident că există o substanţă nemijlocit contiguă care, operând asupra ochiului, cauzează percepţia culorilor: acea substanţă es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Este atunci lumina o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ţi spun, Philonous, că lumina exterioară nu este altceva decât o substanţă subtilă şi fluidă, ale cărei particule minuscule, care sunt agitate energic şi sunt reflectate în diferite moduri de diferite suprafeţe ale obiectelor exterioare până la ochi, comunică diferite mişcări nervilor optici; mişcări care, fiind propagate la creier, cauzează aici impresii variate; iar acestea sunt legate de senzaţiile de roşu, albastru, galben et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e pare atunci că lumina nu face decât să zguduie nervi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ă, drept urmare a fiecărei mişcări particulare a nervilor, spiritul este afectat de o senzaţie, care este o anumită culoa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aceste senzaţii nu au nici o existenţă în afa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cum de afirmi că culorile sunt în lumină, de vreme ce prin lumină tu înţelegi o substanţă corporală exterioară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Lumină şi culori, în măsura în care sunt nemijlocit percepute de noi, admit că nu pot exista în afara spiritului. Dar în ele însele sunt doar mişcări şi configuraţii ale anumitor particule insensibile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ci culorile, în sensul vulgar, ori luate drept obiecte nemijlocite ale văzului, nu se pot întâlni decât într-o substanţă car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asta este ceea ce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i bine, dat fiind faptul că renunţi la punctul referitor la acele calităţi sensibile care, de altfel, sunt singurele socotite culori de toată omenirea, atunci poţi susţine ce-ţi place cu privire la acele culori invizibile ale filosofilor. Nu-l treaba mea să le aduc în discuţie, însă doar aş dori să te gândeşti dacă, având în vedere cercetarea pe care o întreprindem, este prudent din partea ta să afirmi că roşul şi albastrul pe care le vedem nu sunt culori reale, dar că nişte mişcări şi figuri necunoscute, pe care nici un om nu le-a văzut şi nu le poate vedea vreodată, merită cu adevărat acest nume. Nu sunt acestea nişte opinii şocante şi nu sunt ele pasibile de tot atâtea inferenţe ridicole ca şi acelea la care ai fost obligat să renunţi mai înainte, în cazul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în mod sincer, Philonous, că este în zadar să mă mai împotrivesc. Culori, sunete, gusturi, într-un cuvânt, toate cele numite calităţi secundare nu au în mod cert nici o existenţă în afara spiritului. Dar nu trebuie să se presupună că prin această recunoaştere ştirbesc ceva din realitatea materiei sau a obiectelor exterioare, văzând că există destui filosofi care susţin acelaşi lucru şi care, totuşi, sunt cât se poate de departe de a nega materia38. Ca să înţelegi mai clar aceasta, trebuie să ştii că filosofii împart calităţile sensibile în primare şi secundare*9. Primele sunt întinderea, forma, soliditatea, greutatea, mişcarea şi repausul. Iar acestea, susţin ei, există realmente în corpuri. Celelalte calităţi sunt cele enumerate de noi mai sus sau, pe scurt, toate calităţile sensibile în afară de cele primare, calităţi care, asertează filosofii respectivi, nu sunt decât senzaţii sau idei care nu există altundeva decât în spirit. Dar nu mă îndoiesc că tu ştii deja toate acestea, în ceea ce mă priveşte, încă de mult am aflat că o asemenea opinie are curs în rândurile filosofilor, dar niciodată până acum n-am fost pe deplin convins de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ci încă mai eşti de părere că întinderea şi forma sunt inerente substanţelor necugetătoar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e ai spune dacă aceleaşi argumente aduse împotriva existenţei calităţilor secundare vor fi aduse drept probă şi împotriva existenţe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Voi fi atunci obligat să cred că şi ele există doar în spiri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Opinia ta este că tocmai forma şi întinderea, pe care le percepi prin simţuri, există în obiectul exterior sau substan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u toate celelalte animale temeiuri la fel de bune ca să gândească acelaşi lucru despre forma şi întinderea pe care ele le văd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ără îndoială, dacă ele pot cât de cât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 spune-mi, Hylas, nu gândeşti că simţurile le-ar fi date animalelor pentru conservarea lor şi bunăstarea în viaţă? Sau numai omului le-au fost d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Indiscutabil că au aceeaşi utilitate la toate celelalte animal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că aşa stau lucrurile, nu este necesar ca ele să-şi perceapă propriile membre şi acele corpuri care le-ar putea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rin urmare, trebuie presupus că o molie îşi vede propriile picioare şi lucrurile de o mărime egală sau chiar mai mici, ca şi corpurile de dimensiuni considerabile, cu toate că în acelaşi timp ţie ţi se par abia discernabile sau cel mult ca nişte punct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ot neg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unor fiinţe mai mici decât molia, aceste corpuri li se vor părea înc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 încât ceea ce tu abia dacă poţi discerne, unui alt animal extrem de mic îi va apărea la fel de uriaş ca ţie un mun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e poate ca unul şi acelaşi lucru să fie în acelaşi timp, în el însuşi, de dimensiu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r fi absurd să ne imagin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din cele spuse de tine rezultă că atât întinderea pe care o percepi tu, cât şi aceea percepută de molia însăşi, ca şi acelea percepute de animale încă şi mai mici, sunt fiecare din ele întinderea adevărată a piciorului moliei, ceea ce înseamnă că, potrivit propriului tău principiu, accepţi o absurdita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are a se ivi o dificultate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e de altă parte, oare nu ai admis că nici o proprietate reală, inerentă unui obiect, nu poate fi modificată fără o modificare în luc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m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după cum ne apropiem sau ne îndepărtăm de un obiect, întinderea vizibilă variază, fiind, la o anumită distanţă, de zece sau de o sută de ori mai mare decât la altă distanţă43. Aşadar, nu urmează de aici că nici ea nu este inerentă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că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Judecata ta va fi curând determinată, dacă vei cuteza să gândeşti la fel de liber cu privire la această calitate, aşa cum ai făcut cu privire la celelalte. Oare nu a fost admis ca argument serios faptul că nici caldul şi nici recele nu există în apă, deoarece aceasta pare caldă pentru o mână şi rece pentru cealaltă? 44 HYLA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avem deci aceleaşi motive să conchidem că nu există în obiect nici întindere şi nici formă, deoarece unui ochi acesta i se pare mic, uniform şi rotund, pe când în acelaşi timp celuilalt ochi îi apare mare, neregulat şi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bsolut aceleaşi. Dar acest din urmă fapt se întâmpl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oţi când pofteşti să faci experimentul, privind cu unul dintre ochi liber, iar cu celălalt la microscop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ştiu cum să mai susţin cele spuse şi, totuşi îmi vine greu să renunţ la întindere, pentru că văd o mulţime de consecinţe bizare care decurg dintr-o astfel de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Bizare, spui tu? După concesiile făcute, sper să nu te poticneşti în această bizarerie. Pe de altă parte, însă, nu ţi s-ar părea foarte bizar ca un raţionament general, care se aplică tuturor celorlalte calităţi sensibile, să nu se aplice şi întinderii? Dacă am admis că nici o idee şi nimic din ce seamănă cu o idee nu poate exista într-o substanţă care nu percepe46, atunci în mod cert rezultă că nici o formă sau modalitate a întinderii, pe care o putem percepe sau imagina, sau despre care avem vreo idee, nu poate fi inerentă materiei. Ca să nu mai vorbim de dificultatea particulară de care ne izbim în mod necesar în conceperea unei substanţe materiale distincte de întindere şi anterioară ei, care să fie substratul întinderii47. Fie calitatea sensibilă orice pofteşti, formă, sunet sau culoare, pare la fel de imposibil ca ea să poată exista în ceea ce nu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ocamdată renunţ la acest punct, rezervându-mi însă dreptul de a-mi retracta opinia, în cazul că voi descoperi mai încolo vreun pas greşit în cele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un drept care nu-ţi poate fi negat. Dat fiind faptul că am isprăvit cu forma şi întinderea, să trecem la mişcare. Poate o mişcare reală, din vreun corp exterior, să fie în acelaşi timp atât foarte rapidă, cât şi foart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rapiditatea mişcării unui corp direct proporţională cu timpul în care acel corp parcurge un spaţiu dat? Astfel, un corp care parcurge o milă într-o oră, se mişcă de trei ori mai repede decât în cazul în care ar parcurge numai o milă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timpul nu este el măsurat prin succesiunea de idei în spiritele noastre? 48 HYL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nu este posibil ca ideile să se succeadă una alteia de două ori mai repede în spiritul tău decât în al meu, ori decât în spiritul vreunei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consecinţă, altcuiva i se poate părea că acelaşi corp efectuează mişcarea într-un anumit spaţiu în jumătate din timpul care ţi s-a părut ţie necesar pentru aceasta. Iar acelaşi raţionament va fi aplicat oricărei alte proporţii: ceea ce înseamnă a afirma, conform principiilor tale (de vreme ce mişcările percepute există la fel de real în obiect), că este posibil ca unul şi acelaşi corp să parcurgă aceeaşi cale atât foarte rapid cât şi foarte încet49. Cum se împacă aceasta fie cu simţul comun, fie cu ceea ce tocmai 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am nimic de spus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ă trecem la soliditate; tu fie că nu înţelegi prin acest cuvânt o calitate sensibilă, caz în care este în afara cercetării noastre, fie înţelegi o astfel de calitate, caz în care trebuie să fie vorba de duritate sau rezistenţă. Dar atât una cât şi cealaltă sunt cu totul relative pentru simţurile noastre: fiind evident că ceea ce pare a fi tare unui animal, altuia poate să i se pară moale, dacă are o forţă mai mare şi membre viguroase. Nu este deci mai puţin clar că rezistenţa pe care o simt nu se află în obiec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 că însăşi senzaţia de rezistenţă, care este tot ceea ce percepem în mod nemijlocit, nu se găseşte în corp, dar cauza acestei senzaţii se găs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auzele senzaţiilor noastre nu sunt lucruri perceptibile în mod nemijlocit şi, prin urmare, nu sunt sensibile. Credeam că acest punct a fost deja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 că a fost, dar mă vei ierta dacă par puţin deconcertat: nu ştiu cum să abandonez vechile mel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a să ieşi din încurcătură, ia pur şi simplu în considerare faptul că o dată ce ai admis că întinderea nu are nici o existenţă în afara spiritului, acelaşi lucru trebuie în mod necesar admis cu privire la mişcare, soliditate şi greutate, din moment ce ele toate presupun în mod evident întinderea. Este deci de prisos să discutăm despre fiecare în parte. Negând întinderea le-ai negat şi lor orice exist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că ceea ce spui este adevărat, mă miră, Philonous, faptul că acei filosofi care neagă calităţilor secundare orice existenţă reală, o atribuie totuşi calităţilor primare. Dacă între ele nu există nici o deosebire, cum să ne explicăm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treaba mea să explic orice opinie a filosofilor. Dar printre celelalte motive ce pot fi atribuite acestui fapt, se pare că unul este, probabil, acela că plăcerea şi durerea sunt mai degrabă asociate cu calităţile secundare decât cu cele primare. Caldul şi recele, gusturile şi mirosurile au ceva mai puternic plăcut sau neplăcut în ele decât ideile de întindere, formă şi mişcare51. Şi deoarece este prea vizibil absurd să susţii că durerea sau plăcerea ar putea exista într-o substanţă care nu percepe, oamenii s-au dezobişnuit mai uşor să creadă în existenţa exterioară a calităţilor secundare decât în aceea a calităţilor primare. Te vei convinge că este ceva adevărat în aceasta dacă îţi aminteşti deosebirea pe care ai făcut-o între un grad ridicat şi unul mai moderat de căldură, atribuindu-l unuia o existenţă reală, în timp ce i-o negai celuilalt. Dar, în definitiv, această distincţie nu are nici un temei raţional, căci, în mod cert, o senzaţie indiferentă este la fel de adevărat o senzaţie ca şi una mai plăcută sau mai dureroasă; drept urmare, nu s-ar putea presupune că unele mai mult decât altele există într-un subiect ne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ocmai mi-a trecut prin cap, Philonous, că am auzit undeva vorbindu-se despre o distincţie între întinderea absolută şi întinderea sensibilă. În aceste circumstanţe, deşi s-a recunoscut că mare şi mic, care constă pur şi simplu în raportul pe care celelalte existenţe întinse îl au cu părţile propriului nostru corp şi că nu sunt realmente inerente substanţelor ca atare, nimic nu ne obligă totuşi să susţinem acelaşi lucru cu privire la întinderea absolută, care este ceva care face abstracţie de mare şi mic, de această sau acea mărime sau formă particulară. La fel, în ceea ce priveşte mişcarea, rapid şi lent sunt cu totul dependente de succesiunea ideilor în propriile noastre spirite. Dar, dat fiind faptul că acele modificări ale mişcării nu există în afara spiritului, nu urmează că mişcarea absolută, abstrasă din ele, nu exis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rog să-mi spui ce este ceea ce distinge o mişcare sau o parte a întinderii de alta? Nu este ceva sensibil, cum este un grad de rapiditate sau de încetineală, o anumită mărime sau formă, particulară fiecărei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este calităţi, aşadar, despuiate de orice proprietate sensibilă, nu mai au nici o diferenţă specifică sau numerică, aşa cum spun scol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easta este totuna cu a spune că sunt întindere în general sau mişcar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este o maximă universal acceptată aceea care spune că tot ce există este particular (Every thing which exists, is particular). Atunci cum poate să existe în vreo substanţă corporală mişcare în general, ori întindere în general? 52 HYLAS: Am nevoie de timp spre a rezolva aceas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red că o putem rezolva rapid. Fără îndoială că îmi poţi spune dacă eşti capabil să elaborezi cutare sau cutare idee. Doresc să axez disputa noastră pe această problemă: dacă poţi elabora în gândirea ta o idee abstractă clară de mişcare sau de întindere, despuiată de toate acele moduri sensibile cum sunt rapiditatea şi încetineala, mare şi mic, rotund sau pătrat etc, despre care am admis că există numai în spirit, atunci voi admite aspectul contestat de tine. Dar dacă nu poţi, ar fi neraţional din partea ta să mai insişti asupra unui lucru despre care nu ai nici o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sincer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oţi tu măcar să separi ideile de întindere şi de mişcare de ideile tuturor acelor calităţi pe care cei care le disting le numesc secundarei HYLAS: Cum aşa?! Nu este o treabă uşoară să examinezi întinderea şi mişcarea în ele însele, făcând abstracţie de toate celelalte calităţi sensibile? Cum fac, mă rog, matematicienii care trateaz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Recunosc, Hylas, că nu este greu să formezi propoziţii generale şi să faci raţionamente referitoare la acele calităţi, fără a menţiona alta şi, în acest sens, să le examinezi sau să le tratezi în mod abstract. Dar cum se explică faptul că, întrucât pot pronunţa cuvântul mişcare în el însuşi, pot forma ideea de mişcare în spiritul meu, în afara ideii de corp? Sau, întrucât putem formula teoreme cu privire la întindere şi forme, fără vreo menţionare de felul mare sau mică sau a vreunei alte calităţi sensibile, rezultă deci că este posibil ca o astfel de idee abstractă de întindere, fără vreo mărime sau formă particulară, fără nici o calitate sensibilă, să fie distinct formată şi sesizată de spirit? Matematicienii tratează cantitatea fără nici o referire la calităţile sensibile care i se asociază, acestea fiind cu totul indiferente pentru demonstraţiile lor. Dar când ei lasă de-o parte cuvintele şi contemplează exclusiv ideile, cred că te vei convinge că acestea nu sunt idei pure şi abstracte d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ce spui de intelectul puri Nu pot fi formate ideile abstracte de către aceas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 vreme ce nu pot elabora nici un fel de idei abstracte, este clar că nu le pot elabora cu ajutorul intelectului pur, oricare ar fi facultatea pe care o înţelegi prin aceste cuvinte. Mai mult, fără a cerceta natura intelectului pur şi a obiectelor sale spirituale, cum sunt virtute, raţiune, Dumnezeu sau altele similare, ceea ce pare cu totul vădit este că lucrurile sensibile nu pot decât să fie percepute prin simţuri sau reprezentate de imaginaţie. De aceea întinderea şi forma, fiind în mod originar percepute prin simţuri, nu aparţin intelectului pur; dar, spre deplina ta satisfacţie, încearcă dacă poţi să elaborezi ideea vreunei forme, făcând abstracţie de orice particularităţi de mărime sau chiar de toate celelalte calităţ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Lasă-mă să mă gândesc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u pot. PHILONOUS: Şi poţi crede că ar putea exista realmente în natură53 ceea ce implică o contradicţie în conceperea sa? HYLAS: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oarece este imposibil chiar şi pentru spirit să disjungă ideile de întindere şi mişcare de toate celelalte calităţi sensibile, nu rezultă că oriunde există una există în mod necesar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consecinţă, exact aceleaşi argumente pe care le-ai admis ca fiind concludente împotriva calităţilor secundare, sunt, fără a le silui în vreun fel, aplicabile şi împotriva celor primare. Mai mult, dacă te vei încrede în simţurile tale, nu este limpede că toate calităţile sensibile coexistă sau că apar ca fiind în acelaşi loc? Ne reprezintă simţurile vreodată o mişcare sau formă despuiată de toate celelalte calităţi vizibile şi 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trebuie să spui mai multe în această privinţă. Sunt dispus să admit, dacă nu cumva există vreo eroare ascunsă sau vreo scăpare din vedere în demersurile noastre de până aici, că toate calităţile sensibile sunt departe de a avea o existenţă în afara spiritului. Dar mă tem că am fost prea liberal în concesiile făcute anterior sau că am trecut cu vederea o deducţie greşită sau alta54. Pe scurt, nu mi-am luat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această privinţă, Hylas, poţi să iei cât timp îţi place, spre a reexamina mersul cercetării noastre. Ai libertatea să corectezi orice pas greşit pe care l-ai putut face, ori să prezinţi orice ai omis şi care este în favoarea primei tale opini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O mare scăpare din vedere cred că a fost aceea că nu am făcut suficientă distincţie între obiect şi senzaţie. Cu toate că aceasta din urmă nu poate exista în afara spiritului, nu urmează de aici că obiectul nu poate exista în afa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 obiect ai în vedere? Obiectul simţurilor? HYLA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el perceput în mod nemijlocit? HYL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Fă-mă să înţeleg deosebirea dintre ceea ce este nemijlocit perceput ş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enzaţia o consider a fi un act al spiritului; în afară de aceasta, există ceva de perceput, adică ceea ce au numesc obiectul. De exemplu, există roşu şi galben la această lalea. Dar actul de a percepe acele culori este doar în mine şi nu în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spre care lalea vorbeşti? Despre cea pe car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e vezi în afară de culoare, formă ş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ea ce voiai să spui este că roşul şi galbenul sunt coexistente cu întindere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l numai aceasta; voiam să spun că ele au o existenţă reală, în afara spiritului, într-o substanţă necu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ă culorile sunt realmente în lalea, lucrul este vădit. Şi nici nu poate fi negat că această lalea poate exista independent de spiritul tău sau de al meu; dar că vreun obiect nemijlocit al simţurilor, adică o idee sau combinaţie de idei ar putea exista într-o substanţă necugetătoare sau exterioară tuturor spiritelor este în sine o contradicţie evidentă. Nu pot înţelege cum rezultă aceasta din ceea ce ai spus chiar adineauri, anume că roşul şi galbenul ar fi în laleaua pe care o vedeai, de vreme ce nu pretinzi a vedea acea substanţă ne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i un mod ingenios, Philonous, de a abate de la subiect cerce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Văd că n-ai chef să fii împins în această direcţie. Să ne întoarcem atunci la deosebirea pe care o faci între senzaţie şi obiect; dacă te înţeleg corect, distingi în fiecare percepţie două lucruri: unul care este o acţiune a spiritului, pe când celălal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această acţiune nu poate nici să existe în vreun lucru necugetător, nici să-l aparţină; dar acel altceva implicat în percepţ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asta este accep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 încât, dacă ar exista o percepţie fără vreun act al spiritului, ar fi posibil ca o astfel de percepţie să existe într-o substanţă necu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 lucrul acesta. Dar este imposibil ca o astfel de percepţ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ând se spune că spiritul es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ând produce vreun lucru, îi pune capăt sau îl schimbă. PHILONOUS: Poate spiritul produce, întrerupe sau schimba vreun lucru altfel decât printr-un act de voinţă? HYLAS: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spiritul este considerat activ în percepţiile sale doar în măsura în care în ele este inclus un act de voinţă? HYLA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legând această floare, eu sunt activ, pentru că o fac prin mişcarea mâinii mele, mişcare care este consecinţa actului meu de voinţă; la fel dacă apropii floarea de nasul meu. Dar este vreunul dintre aceste acte a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ţionez, de asemenea, trăgând aerul în nas; pentru că a respira în felul acesta mai degrabă decât într-un alt fel este efectul voinţei mele. Dar nici aceasta nu se poate numi a mirosi, pentru că dacă ar fi aşa aş mirosi ori de câte ori respir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a mirosi e&amp;te ceva ce rezultă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nu văd voinţa mea implicată în miros. Orice se întâmplă mai departe, faptul că percep cutare miros particular sau că nu percep nici un miros, faptul acesta este independent de voinţa mea, iar în aceasta eu sunt cu totul pasiv. Găseşti că stau altfel lucrurile cu tine, Hy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poi, pentru a vedea, nu stă în puterea ta să-ţi deschizi ochii sau să-l ţii închişi, să-l întorci într-o parte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depinde, oare, în acelaşi mod de voinţa ta ca, privind această floare, să percepi alb mai degrabă decât vreo altă culoare? Sau, întorcându-ţi ochii spre acea parte a cerului, poţi să eviţi vederea soarelui? Sunt lumina şi întunericul efectul actului tău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ci în aceste privinţe eşti cu totu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e-mi acum dacă a privi constă în a percepe lumina şi culorile sau în deschiderea şi rot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ără îndoială, în a percepe lumina şi culorile. PHILONOUS: Aşadar, de vreme ce în percepţia ca atare a luminii şi culorilor tu eşti cu totul pasiv, ce devine acea acţiune despre care spuneai că este un ingredient al oricărei senzaţii? Şi nu rezultă din propriile tale concesii că percepţia luminii şi culorilor, neincluzând nici o acţiune în ea, poate să existe într-o substanţă care nu percepe? Nu avem aici o clar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ştiu ce să cred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afară de aceasta, de vreme ce tu distingi activul şi pasivul în orice percepţie, trebuie să o faci şi în percepţia durerii. Dar cum este posibil ca durerea, fie ea oricât de puţin activă doreşti, să existe într-o substanţă care nu percepe? Scurt, ia în considerare doar acest aspect şi spune-mi sincer dacă lumina şi culorile, gusturile, sunetele etc. Nu sunt şi ele pasiuni sau senzaţii ale sufletului. Le poţi, într-adevăr, numi obiecte externe şi le poţi da, în cuvinte, orice existenţă îţi place. Dar examinează-ţi propriile gânduri56 şi spune-mi apoi dacă nu este 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Philonous, că, la o mai bună observare a ceea ce se petrece în spiritul meu, nu pot descoperi decât că sunt o fiinţă care gândeşte57, afectată de o diversitate de senzaţii; dar nici nu este posibil să concep cum ar putea o senzaţie să existe într-o substanţă care nu percepe. Dar, pe de altă parte, când privesc la lucrurile sensibile într-un mod diferit, considerându-le tot atâtea moduri şi calităţi, găsesc că este necesar să presupun un substrat material fără de care ele nu pot fi conceput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meşti aceasta substrat materiali Te rog să-mi spui prin care din simţurile tale ai fost încunoştinţat de ac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este ea însăşi sensibilă; numai modurile şi calităţile sale sunt percepute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de presupus, aşadar, că ai obţinut acea idee prin reflecţi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retind că am despre aceasta o idee propriu-zis pozitivă. Oricum, trag concluzia că există fără un supor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e pare, aşadar, că ai doar o noţiune relativă despre aceasta sau că nu o concepi altfel decât concepând relaţia pe care o are cu calităţ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Fii deci bun şi fă-mă să cunosc în ce constă ace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este suficient exprimată în termenii substrat sau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că este aşa, atunci cuvântul substrat ar arăta că ea este întinsă sub calităţile sensibile sau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în consecinţă, sub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deci ceva de o natură cu totul distinctă d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Ţi-am spus că întinderea este doar un mod, iar materia este ceva care suportă modurile. Şi nu este evident că lucrul suportat este diferit de lucrul care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stfel, acel ceva distinct de întindere şi care o exclude se presupune a fi substratul înt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e-mi, Hylas, poate un lucru să fie întins fără întindere? Sau nu este ideea de întindere în mod necesar inclusă în a f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orice presupui a fi întins sub un lucru oarecare trebuie să aibă în sine o întindere distinctă de întinderea acelui lucru sub care es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consecinţă, orice substanţă corporală care este substratul unei întinderi trebuie să aibă în sine o altă întindere prin care ea este calificată a fi substrat; şi aşa mai departe, la infinit? Întreb dacă aceasta nu este în sine o absurditate şi dacă nu contrazice ceea ce ai admis chiar adineauri, anume că substratul este ceva distinct de întindere şi care exclude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O, Philonous, dar mă înţelegi greşit. Nu înţelegi că materia este întinsă literalmente sub întindere. Cuvântul substrat este folosit doar spre a exprima în general acelaşi lucru c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Bine. Să examinăm atunci relaţia implicată în termenul substanţa. Nu stă aceasta sub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hia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pentru ca un lucru să stea sub altul sau să-l suporte, nu trebuie să fie întins? HYLAS: Trebuie. PHILONOUS: Nu este deci această supoziţie pasibilă de aceeaşi absurditate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că mai iei lucrurile într-un sens strict literal: nu e cinstit, Philo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u sunt acela care impune vreun sens cuvintelor tale: ai libertatea să le explici cum îţi place. Numai că te implor să mă faci să înţeleg ceva prin ele. Îmi spui că materia suportă accidentele sau că stă sub ele. Cum? În felul în care picioarele tale îţi supor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Acesta este sensul litera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rog fă-mă să cunosc vreun sens, literal sau neliteral, pe care îl ai în vedere în acest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timp trebuie să aştept pentru un răspuns Hylas? 60 HYLAS: Declar că nu ştiu ce să spun. Am crezut la un moment dat că înţeleg bine ce înseamnă materia care suportă accidente. Acum, însă, cu cât mai mult mă gândesc la aceasta, cu atât mai puţin o pot înţelege; pe scurt, găsesc că nu ştiu nimi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e pare, aşadar, că nu ai absolut nici o idee despre materie, nici relativă, nici pozitivă; nu ştii nici ce este ea în sine, nici ce relaţie are cu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totuşi ai afirmat în ce mod ar putea exista realmente calităţile sau accidentele fără a concepe în acelaşi timp un suport materia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m afirma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ea ce înseamnă că atunci când concepi existenţa reală a calităţilor, concepi şi ceva ce nu poţi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 absurd, recunosc. Dar încă mă tem să nu fie pe undeva vreun sofism. Te rog să-mi spui ce gândeşti tu despre aceasta. Tocmai mi-a trecut prin cap că întreaga noastră eroare stă în aceea că tu tratezi despre fiecare calitate în sine. În clipa de faţă admit că nici o calitate nu poate exista fără întindere şi nici forma nu poate exista fără vreo altă calitate sensibilă. Dar, în măsura în care diversele calităţi unite sau amestecate laolaltă formează lucruri sensibile, nimic nu ne împiedică să presupunem că ele există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Fie glumeşti, Hylas, fie ai o foarte proastă memorie. Cu toate că, într-adevăr, noi am trecut în revistă toate calităţile, numindu-le una după alta, totuşi, argumentele mele sau mai degrabă concesiile tale nu au tins nicăieri să demonstreze că acele calităţi secundare nu există fiecare aparte şi prin ea însăşi, ci doar că ele nu există nicidecum în afara spiritului. Într-adevăr, tratând despre formă şi mişcare, am tras concluzia că ele nu ar putea exista în afara spiritului, deoarece este cu neputinţă, chiar ş. i în gândire62, să le separăm de toate calităţile secundare, aşa încât să le concepem a exista prin ele însele. Nu a fost însă singurul argument de care s-a făcut uz în acea ocazie. Dar (ca să trecem peste toate cele spuse până aici, socotindu-le nule, dacă aşa vrei), sunt gata să pun întreaga problemă în felul următor: dacă tu poţi concepe cu putinţă ca vreo mixtură sau combinaţie de calităţi, ori vreun obiect sensibil, să existe în afara spiritului, atunci voi admite că este cu adevă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că aceasta este tot, atunci lucrurile vor fi clarificate numaidecât. Ce este mai uşor decât să concepi un copac sau o casă care există prin sine, independent de orice spirit şi nepercepute de vreun spirit? Chiar în momentul de faţă eu le concep existenţa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 spui, Hylas, poţi tu vedea un lucru care în acelaşi timp est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ar fi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o contradicţie la fel de mare să vorbeşti despre a concepe un lucru care este neconcepufl HYL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opacul sau casa la care te gândeşti, sunt ele concep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um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ceea ce este conceput este în mod cert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ără discuţie, ceea ce este conceput est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i ajuns atunci să spui că ai conceput casa sau copacul ca existând independent şi în afara oricăror spirite? 63 HYLAS: Este, recunosc, o scăpare din vedere. Dar stai să văd ce m-a condus l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greşeală destul de nostimă. Dat fiind că mă gândeam la un copac aflat într-un loc singuratic, unde nimeni nu era prezent să-l vadă, mi s-a părut că aveam de conceput un copac care există neperceput sau negândit, neluând în considerare faptul că eu însumi îl concepeam în tot acel timp. Acum însă înţeleg clar că tot ceea ce pot face este să elaborez ideile în propriul meu spirit. Pot, într-adevăr, să concep în propria mea gândire ideea de copac, de casă sau de munte, dar aceasta este totul. Iar aceasta este departe de a dovedi că le pot concepe ca existând în afara minţilor tuturor spirite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Recunoşti deci că nu poţi concepe modul în care vreun lucru corporal sensibil ar putea să existe altfel decât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totuşi te băteai pentru adevărul a ceea ce nici măcar nu puteai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că nu ştiu ce să cred şi că încă mai am unele îndoieli. Nu este cert faptul că văd lucrurile la distanţă? Nu percepem noi stelele şi luna65, de exemplu, ca fiind la o mare depărtare? Nu este, zic, faptul acesta vădit pentru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ţi se întâmplă în vis să percepi66, de asemenea, acele obiecte sau alt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nu au ele atunci aceeaşi aparenţă de 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nu tragi de aici concluzia că apariţiile din vise au loc în afa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ci n-ar trebui să tragi concluzia că obiectele sensibile există în afara spiritului, după aparenţa lor, adică după modul de a fi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În acele cazuri, însă, simţurile mele mă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icidecum. Nici simţurile şi nici raţiunea nu te informează că ideea sau lucrul (idea or thing) pe care îl percepi există realmente în afara spiritului. Prin simţuri ştii doar că eşti afectat de anumite senzaţii de lumină, culori etc. Iar despre acestea nu vei spune că există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 Dar, pe lângă toate acestea, nu crezi că văzul ne sugerează ceva din exterior sa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propiindu-ne de un obiect, mărimea şi forma se schimbă în permanenţă, ori, dimpotrivă, ele apar a fi aceleaşi, indiferent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 în permanen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Văzul, aşadar, nu-ţi sugerează şi nu te informează în nici un fel ca obiectul vizibil pe care îl percepi nemijlocit există la distanţă* sau că va fi perceput atunci când vei fi avansat şi mai mu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 the Essay towards a new Theory of Vision; and its Vindication. (Notă adăugată de Berkeley, la ediţia din 1734.) (Paranteza trad.) direcţia sa, existând o serie continuă de obiecte vizibile care se succed unul altuia în timp ce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Ba nu. Dimpotrivă, văzând un obiect, eu ştiu mereu ce obiect voi percepe când voi fi ajuns la o anumită distanţă, indiferent dacă va fi acelaşi sau nu; există mereu ceva referitor la distanţă sugera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Bunule Hylas, nu fă decât să meditezi puţin asupra acestui aspect şi spune-mi apoi dacă există aici ceva în plus faţă de cele ce-ţi spun: din ideile pe care realmente le percepi prin văz67, ai învăţat din experienţă să deduci ce alte idei te vor afecta (în concordanţă cu ordinea statornică a naturii), după o anumită succesiune de timp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 general, cred că nu es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acum clar că, dacă presupunem că un orb din naştere este făcut deodată să vadă, el n-ar putea la început să aibă nici o experienţă a ceea ce îi poate fi sugerat d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l nu ar avea, în acest caz, după părerea ta, nici o noţiune de distanţă asociată cu lucrurile pe care le vede; le va lua el însă drept o nouă categorie de senzaţii care există doar în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spre a face încă şi mai clar acest aspect: nu este distanţa o linie îndreptată drept 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o linie astfel situată poate fi ea percepută de văz? 68 HYLAS: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întreb încă o dată: eşti de părere că culorile sun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rebuie recunoscut că ele sunt doar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nu apar ochiului culorile ca fiind coexistente în acelaşi loc cu întinderea ş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poţi atunci conchide din văz că formele există în afară, pe când recunoşti că culorile nu există în afara spiritului? Aparenţa sensibilă este însă aceeaşi şi într-un caz ş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ştiu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hiar admiţând că distanţa este cu adevărat percepută nemijlocit de spirit, totuşi nu ar rezulta de aici că ea există în afara spiritului. Căci orice este perceput nemijlocit este o idee; şi poate vreo idee să existe în afara spiritului? 69 HYLAS: Ar fi absurd să se presupună aşa ceva; dar spune-mi, Philonous, nu putem noi percepe sau cunoaşte nimic în afar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că te referi la deducţia raţională a cauzelor din efecte, aceasta este în afara cercetării noastre. Iar prin simţuri poţi spune cel mai bine dacă percepi vreun lucru care nu este nemijlocit perceput. Şi te întreb dacă lucrurile percepute nemijlocit sunt altceva decât propriile tale senzaţii sau idei? 70 Este adevărat că te-ai pronunţat nu o dată, în cursul acestei conversaţii, asupra acestor aspecte; dar se pare, după această din urmă întrebare a ta, că te-ai îndepărtat de ceea ce gânde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a să spun adevărul, Philonous, eu cred că există două categorii de obiecte: unele percepute nemijlocit, care sunt numite şi idei; celelalte sunt lucrurile reale sau obiectele exterioare percepute prin intermediul ideilor, care sunt imaginile şi reprezentările lor. Acum admit că ideile nu există în afara spiritului, dar ultima categorie de obiecte există71. Regret că nu m-am gândit la această distincţie mai curând; aceasta probabil că ţi-ar fi scurt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ele obiecte exterioare sunt percepute prin simţuri sau prin vreo al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le sunt percepute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Există vreun lucru perceput prin simţuri care să nu fie perceput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 Philonous, într-un anumit fel există. De exemplu, atunci când privesc o pictură sau o statuie care îl înfăţişează pe Iuliu Cezar, pot spune că într-un fel îl percep pe el însuşi (deşi nu nemijlocit) prin simţ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e pare deci că tu consideri că ideile noastre, care singure sunt percepute nemijlocit, sunt tablouri ale lucrurilor exterioare şi că acestea sunt şi ele percepute prin simţuri, în măsura în care sunt conforme sau similare id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sta este înţelesul pe care l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în acelaşi mod în care Iuliu Cezar, invizibil în sine, este totuşi perceput prin văz, lucrurile reale, imperceptibile în ele însele, sunt percepute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xact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e-mi, Hylas, atunci când contempli tabloul lui Iuliu Cezar, vezi cu ochii mai mult decât nişte culori şi forme cu o anumită simetrie şi compoziţi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un om care nu a cunoscut niciodată ceva despre Iuliu Cezar n-ar vedea el tot atât cât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consecinţă, el are văzul său şi face uz de el în aceeaşi măsur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 unde vine atunci faptul că gândurile tale se raportează la împăratul roman, iai ale lui nu? Faptul nu poate rezulta din senzaţiile sau ideile percepute de tine, de vreme ce recunoşti că nu ai nici un avantaj asupra lui în această privinţă. S-ar părea de aceea că provine din raţiune şi memori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consecinţă, din acest exemplu nu va rezulta că este perceput prin simţuri vreun lucru care să nu fie perceput nemijlocit. Deşi recunosc că putem într-un sens să spunem că percepem lucrurile în mod mijlocit prin simţuri, anume atunci când, printr-o conexiune frecvent percepută, percepţia nemijlocită a ideilor printr-un simţ sugerează spiritului alte idei care, aparţinând poate altui simţ, sunt obişnuite să se conecteze cu ele72. De exemplu, atunci când aud o trăsură trecând pe stradă, percep nemijlocit doar sunetul; dar când din experienţă ştiu că asemenea sunet este conectat cu trăsura, spun că aud trăsura. Este totuşi evident că, strict vorbind, nimic nu poate fi auzit decât sunetul şi că trăsura nu este deci propriu-zis percepută de simţuri, ci sugerată de experienţă. Tot aşa, atunci când spunem că vedem o bară de fier înroşită în foc, soliditatea şi căldura fierului nu sunt obiecte ale văzului, ci sunt sugerate imaginaţiei de culoare şi formă, care sunt în sensul propriu al cuvântului percepute de acest simţ. Pe scurt, singurele lucruri care ar fi realmente în mod strict percepute de vreun simţ ar fi acelea percepute de un simţ conferit nouă pentru prima dată. Cât despre celelalte lucruri, este clar că ele sunt doar sugerate spiritului de experienţa bazată pe percepţii anterioare73. Dar ca să ne întoarcem la comparaţia ta privind portretul lui Cezar, este clar că, dacă ţii la aceasta, trebuie să susţii că lucrurile reale sau arhetipurile74 ideilor noastre nu sunt percepute prin simţuri, ci prin vreo altă facultate internă a sufletului, cum este raţiunea sau memoria. Aş vrea de aceea bucuros să ştiu ce argumente poţi extrage din raţiune în favoarea existenţei a ceea ce numeşti lucruri reale sau obiecte materiale. Doar dacă nu-ţi aminteşti să le fi văzut odinioară aşa cum sunt în ele însele75, ori dacă nu vei fi auzit sau citit undeva că au fost văzute în ace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Văd, Philonous, că eşti dispus la zeflemea; dar aceasta nu mă va conv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copul meu este doar acela de a afla de la tine modul de a ajunge la cunoaşterea existenţelor materiale. Orice percepem este perceput nemijlocit sau mijlocit: prin simţuri, ori prin raţiune şi reflecţie. Dar cum tu ai exclus simţurile, te rog arată-mi ce motiv ai să crezi în existenţa lucrurilor materiale; sau de care medium poţi face uz spre a le-o dovedi fie intelectului meu, fie cel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a să fiu sincer, Philonous, acum când examinez chestiunea, găsesc că nu-ţi pot da nici un motiv temeinic pentru aceasta. Dar ceea ce mi se pare destul de clar este că e cel puţin posibil ca astfel de lucruri să existe realmente. Iar atâta vreme cât nu-l nici o absurditate să presupui că ele există, sunt decis să cred în existenţa lor, aşa cum am mai făcut-o, până când tu îmi vei dovedi clar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dică am ajuns până acolo încât tu doar să crezi în existenţa obiectelor materiale, iar această credinţă a ta să se bazeze pur şi simplu pe posibilitatea ca ea să fie adevărată? Apoi tu vrei să-ţi aduc argumente împotriva acestei credinţe, deşi un altul ar putea socoti că rezonabil este ca probele să fie aduse de acela care face afirmaţia76. Iar, la urma urmei, tocmai acest aspect, pe care eşti acum decis să-l susţii fără vreo raţiune, este de fapt acela la care nu o dată pe parcursul acestei discuţii era să renunţi pe bună dreptate. Dar să trecem peste toate acestea; dacă te înţeleg în mod corect, tu spui că ideile noastre nu există în afara spiritului, dar că ele sunt copii, imagini sau reprezentări ale anumitor originale care există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 înţeleg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ele originale sunt atunci, ca să zicem aşa, lucru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ele lucruri au ele o natură stabilă şi permanentă, independentă de simţurile noastre, ori sunt într-o schimbare perpetuă, urmând mişcările pe care le producem în corpurile noastre, suspendând, exercitând sau modificându-ne facultăţile sau 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Lucrurile reale, este clar, au o natură fixă şi reală, care rămâne aceeaşi în pofida schimbărilor din simţurile noastre sau din poziţia şi mişcarea corpurilor noastre; schimbări care, într-adevăr, pot afecta ideile din spiritele noastre, dar ar fi absurd să credem că ar avea acelaşi efect asupra lucrurilor care există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este atunci posibil ca lucruri perpetuu fugare şi variabile ca ideile noastre să fie copii sau imagini ale vreunui lucru fix şi constant? Sau, cu alte cuvinte, dat fiind faptul că toate calităţile sensibile, cum sunt mărimea, forma, culoarea etc, adică ideile noastre sunt într-o continuă schimbare după fiecare modificare de distanţă, de mediu sau de instrumente de senzaţie, cum se poate ca obiecte materiale determinate să fie exact reprezentate sau oarecum pictate de mai multe lucruri distincte, fiecare dintre ele fiind atât de diferit de celelalte? Sau dacă spui că doar una dintre ideile noastre îi seamănă, cum vom fi noi în stare să distingem copia adevărată de toate c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Philonous, că sunt în încurcătură. Nu ştiu ce să răspund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easta nu este însă totul. Ce sunt obiectele materiale în ele însele, perceptibile sau non-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 sensul propriu al cuvântului şi în mod nemijlocit, nimic altceva nu poate fi perceput decât ideile77. De aceea toate lucrurile materiale sunt în ele însele insensibile şi pot fi percepute doar prin id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deile sunt deci sensibile, iar arhetipurile sau originalele lor sunt in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um se poate ca un lucru sensibil să fie ca acela care este insensibil? Poate un lucru real, invizibil în sine, să fie ca o culoare? Sau un lucru real non-audibil poate fi ca un sunet? Într-un cuvânt, poate vreun lucru să fie asemănător unei senzaţii sau idei, dar să fie altceva decât senzaţie sa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rebuie să mărturisesc c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posibil să avem vreo îndoială în această chestiune? Nu-ţi cunoşti la perfecţie propri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Le cunosc perfect, de vreme ce ceea ce nu percep sau nu cunosc nu poate face parte din ideea mea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xaminează-le, aşadar, îndeaproape şi spune-mi dacă există ceva în ele care să poată exista în afara spiritului. Sau dacă poţi concepe vreun lucru similar lor care să existe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ercetând, găsesc că este pentru mine imposibil să concep sau să înţeleg cum vreun alt lucru decât ideea poate fi asemenea ideii. Şi este absolut evident că nici o idee nu poate exista în afara spirit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şti de aceea, conform principiilor tale, obligat să negi realitatea lucrurilor sensibile, de vreme ce ai făcut-o să constea într-o existenţă absolută, exterioară spiritului. Aceasta este totuna cu a spune că eşti un sceptic absolut. Astfel mi-am atins obiectivul, care era acela de a demonstra că principiile tale conduc la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ocamdată sunt, dacă nu cu totul convins, cel puţin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 vrea bucuros să ştiu ce ai pretinde mai mult, aşa încât să ajungi la o convingere deplină. Nu ai avut libertatea de a te explica în toate felurile? Au existat în discurs mici greşeli de care s-a abuzat? Sau nu ţi s-a permis să retractezi sau să-ţi întăreşti argumentele avansate, aşa încât să-ţi servească scopul cât se poate de bine? Nu a fost orice ai putut spune ascultat şi examinat cu toată corectitudinea imaginabilă? Într-un cuvânt, nu ai mărturisit cu propria-ţi gură că ai fost convins de concluzia trasă la fiecare punct discutat? Iar dacă poţi în prezent descoperi vreo fisură în vreuna din concesiile făcute, ori dacă gândeşti că ţi-a rămas posibilitatea vreunui subterfugiu, a vreunei noi distincţii, nuanţări sau interpretări de orice fel, de ce nu le prezinţi? 80 HYLAS: Puţintică răbdare, Philonous. Deocamdată sunt atât de surprins de a mă vedea prins în capcană şi, ca să zic aşa, închis în labirintul în care m-ai atras, încât pe moment nu este de aşteptat să-mi găsesc ieşirea. Trebuie să-mi dai timp să mă orientez şi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scultă, nu-l clopotul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Bate or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ă mergem la rugăciune, dacă vrei şi să ne reîntâlnim mâine dimineaţă. În acest răstimp poţi reflecta asupra discuţiei din această dimineaţă şi să încerci dacă poţi găsi vreun sofism81 în ea sau să inventezi vreun mijloc de a ieşi tu însuţ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keley procedează de la bun început la expunerea miezului concepţiei sale idealist-subiective, care pune în locul materiei spiritul ş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cum s-ar spune, Berkeley apucă încă din start taurul de coarne, decis să-şi impun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alitate, deşi vidul absolut (sau „neantul”) nu poate avea nici o existenţă conceptibilă, cu atât mai puţin una „sensibilă”, în schimb ideea de vid (sau de „neant”) nu numai că este semnificată de cuvinte rostite sau scrise care, bineînţeles, pot fi percepute, la un loc cu semnificaţia lor, ci ideea ca atare are în creier o existenţă materială, fără ca, repetăm, vidul absolut să existe ca atare. Pe de altă parte, însă, există un vid relativ care poate fi „perceput” indirect, inferenţial, de exemplu în acele tuburi din care s-a extras tot aerul, iar obiectele din interior (fie ele bile de plumb, cubuleţe din lemn, capete de aţă, pene de pasăre, puf de păpădie etc), care în aer au viteze de cădere mult diferite, în vid cad toate la grămadă, de parcă toate ar fi di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Hylas dă numai răspunsurile autorizate de Berkeley. S-ar fi putut însă răspunde că nici o cauză nu poate fi inferată sau dedusă decât pomindu-se de la date percepute de simţuri, apoi comparate, analizate şi relaţionate la nivelul gândirii abstracte, unde sunt elaborate premisele (mai mult sau mai puţin adevărate) care urmează să intre în raţionamentul pe o tem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ylas afişează şi aici naivitatea atribuită lui în scopul urmărit de Berkeley. Bineînţeles că dacă, de exemplu, aud un croncănit de corb, pot spune că „aud” chiar cauza acelei emisiuni sonore, care este corbul ca atare. Dar din ce cauză croncăneşte corbul? Aici este greu de răspuns fără o cercetare a împrejurărilor care îl fac pe corb să croncănească, nu în general, ca o manifestare a speciei corb, ci în particular, adică având în vedere cazul corbului C (cu toate datele sale anatomofiziologice şi psihologice de moment), în situaţia x, timp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eutatea nu este „percepută” prin simţul tactil: nu poţi pipăi greutatea unui lucru. Nici căldura, de altfel, nu se „pipăie”. Iţele sensibilităţii cutanate şi kinestezice vor fi însă descurcate mult mai târziu, ignoranţa lui Berkeley fiind m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mâne de clarificat ce sunt simţurile şi unde se situează „obiectele sensibile” în raport cu ele. Deocamdată, cele spuse aici convin şi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ylas admite aici orbeşte, fără a ciuta să stabilească ce înţelege mentorul său prin „a suprima”. Pe plan imaginar este lesne de suprimat orice, după cum posibil este de „crea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ci Berkeley (= Philonous) ajunge să-şi „convingă” interlocutorul că temperatura ridicată dintr-un obiect este totuna cu durerea: identificare vădit paralogistică, „ratificată” de consimţământul unui partener de discuţie ale cărui replici sunt abil regizate de cel interesat, ad usum causae. Filosoful introduce, totodată, în mod insidios, termenul idee, în sensul dorit de el, în vederea altei identificări sofistice iminente: obiect =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spuns infantil, care identifică obiectul emiţător de căldură cu senzaţia de durere. Ceea ce abilul sofist Philonous nu va ezita să exploateze imediat, în folosul cauzei sale, nu mai puţin infantile, în măsura în care copilul în primul rând are nevoie de o protecţie maternă/paternă permanentă şi id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ţionament paralogistic, axat pe premisa falsă că orice căldură intensă = senzaţie dureroasă (obiect =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nul-simţ încă nu se dă bătut şi, cu toate aparenţele, nu se va da bătut multă vrem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is the question! Pare a exclama, dinainte victorios, Berkeley. Este, într-adevăr, o întrebare crucială pentru sistemul să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cuvine să observăm că a percepe o durere, ca pe un obiect exterior, este un fel cu totul impropriu de exprimare: durerea se simte, se trăieşte, ea fiind o stare din organism, cauzată de perceperea adecvată a unui obiect capabil să 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cluzie perfect adevărată, din acelea care îi servesc lui Berkeley să câştige încrederea cititorului, dându-l iluzia că se află pe teren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ylas se dovedeşte incapabil să sesizeze articularea falacioasă din discursul mentorului său, răspunsul său fiind pe alături de subiect, ceea ce lui Philonous nu poate decât să-l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dolence”, în textul original, desigur cu sensul de nedurere, de la latinescul indolentia = lipsă de durere, insensibilitate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oarecum de prisos să precizăm că propoziţia este falsă în ambiguitatea ei: nu gradul ridicat de rece este durere, ci contactul cu acel grad ridicat de rece este dureros, ceea ce înseamnă că recele, de un grad mai scăzut sau mai ridicat, aparţine obiectului, iar senzaţia de excesiv de rece aparţine subiectului care are acel contact in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ocamdată, absolut neconcludent este acel „experiment” prin care Berkeley îşi închipuie că ne demonstrează că simţurile însele ne-ar arăta 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here is no heat în th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chivalare cu totul incorectă a înţepăturii cu arsura. Dar pentru Berkeley echivalarea era ceva de la sine înţeles, el nea vând cunoştinţă de complexitatea pielii ca organ de simţ. Să ne amintim că limbii el nu-l atribuie nici un rol în sensibilitatea gu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de multă vreme cunoscut faptul 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de gustibus et coloribus non disputandum. Fenomenul are explicaţii de ordin fiziologic şi educaţional şi în nici un caz nu constituie un argument în favoarea concepţiei bizare susţinute de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rkeley nu are nici o noţiune despre acomodarea fiziologică a omului (şi a animalelor) la diferite mirosuri: tăbăcarii, de exemplu, nu mai reacţionează negativ la mirosul respingător al locului lor de muncă aşa cum reacţionează un om care vine dintr-un mediu lipsit de acele miasme. Obişnuinţa, „antrenamentul” organelor de simţ este un fenomen care explică în multe cazuri comportamentul unor indivizi faţă de diverşi stimuli. Peste toate acestea filosoful irlandez trece cu dezinvoltura celui insuficient informat şi, desigur, trage concluz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totuşi, se vorbeşte aici despre „sonorous bodies”1. Fără a fi amendat termenul, care cade aici ca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diul de transmitere a sunetului este aici substituit sursei sonore, acelor „sonorous bodies” pomen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de notat această primă menţionare a creierului în textul lui Berkeley, asociat aici, în mod surprinzător,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torica sofistică este ea însăşi stridentă în această replică, mizând pe ridicolul atribuirii unor caracteristici ale sunetului mişcării ca mişcar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fapt o certain motion of sonorous body, mişcarea aerului fiind una secundară, provocată de vibraţiile corpulu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ără îndoială, Berkeley trăieşte sentimentul că săvârşeşte o răsturnare revoluţionară şi pregăteşte spiritele pentru receptarea acestei răsturnări copern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se poate să nu remarcăm că toate aceste cedări ale bietului Hylas au loc de regulă în urma unor atacuri paralogisticc încărcate afectiv, făcute tocmai în limbajul comun: acela al ironistului. Rezistenţa oponentului este ante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afară de unele tresăriri de orgoliu personal, savant dozate, acest Hylas este interlocutorul de paie al lui Philonous (= Berkeley), marele regizor al acestei „philosophical comedy”. Dialogul său cu Hylas (lovit adesea de ciudate „amnezii de lucru”) este unul sisific, mentorul fiind nevoit s-o ia mereu de la capăt cu „demonstraţia” sa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litica” alegerii exemplelor are o importanţă capitală în discursul filosofic al lui Berkeley. Se înţelege că norii nu au în orice împrejurare culoarea lor „intrinsecă” (relativă şi aceasta, deci raportată la condiţii date), aceasta depinzând de o serie de factori. Nici măcar zăpada nu „are” întotdeauna culoarea albă, aceasta fiind în funcţie de peisaj şi de poziţia observatorului, iar verdele ierbii se nuanţează şi el, în funcţie de lumina în care priveşti o pajişte. Să nu uităm că noapt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oate vacile sunt negre! Cauza acestor variaţii nu stă nicidecum în „spirit”, ci în „contextul” material al obiectelor şi în situaţia spaţială a observatorului (dacă este să trecem cu vederea o mulţime de alţi factori care acţionează în observator: stări patologice, „montaje” psih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riteriile” introduse de Hylas convin de minune „instinctului” paralogistic al mento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firmaţie care a fost regândită, printr-o altă prismă de înţelegere, de cătr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otuşi, este o mare absurditate să pui iarba la microscop ca să-l stabileşti culoarea naturală, care nu poate fi decât aceea care apare în condi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laşi apel nelegitim la cazurile patologice, atunci când în joc este o filosofie a 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ate aceste cerinţe sunt raţionale şi justificate, atâta timp cât culoarea unui obiect apare atât de nuanţată, în funcţie de circumstanţe. Convenţia este ca culoare reală să fie socotită aceea pe care obiectul ne-o arată în starea sa considerata normala şi la lumina zilei, independent de reflexiile care îi modifică aspectul. Toate culorile stau sub semnul acestei convenţii universale. Pe de altă parte, trebuie spus că ele sunt expresia structurii funcţionale a obiectului natural. În cazul obiectelor vopsite, culoarea este, bineînţeles, nu a obiectului, ci a vop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expusă aici, sumar, teoria corpusculară a luminii, aşa cum o formulaseră J. Kepler şi I. Newton (reluată, mai târziu, de P.-S. Laplace), spre deosebire de teoria ondulatorie (Descartes, Huyghens, mai târziu Euler, Young şi îndeosebi Fres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ireşte, Hylas nu cedează decât pas cu pas, ridicând noi şi noi probleme dificile interlocutorului său, care îl combate metodic, pas cu pas şi el, întinzându-l curse şi scoţând în evidenţă contradicţiile prefabricate, tot mai spectaculoase, în care acesta se încâl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ferire la John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semnare care ignoră psihologia reală a omului, făcând din Hylas o simplă fantoşă: el pare a-şi sacrifica dinainte opiniile, ceea ce cu greu se întâlneşte în realitate. Mai departe, filosoful va căuta să retuşeze psihologia personajului său, atribuindu-l reacţii ma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all other animals”, în textul original, expresie demnă de reţinut, care include omul în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ralogismul este evident: se admite din start că, percepută de animale de dimensiuni diferite, fără a se şti măcar dacă molia, de exemplu, percepe vreo întindere. Axa sofismului este însă faptul că omul şi molia sunt aduşi la numitorul comun al aceluiaşi unghi-etalon de vedere, ceea ce este în mod categoric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ea ce, evident, nu înseamnă că variază dimensiunea ca atare a obiectului privit, ci numai dimensiunea lui din perspectivă optică. Dacă, indiferent de distanţă, obiectele ar fi văzute la aceeaşi dimensiune ca de la doi paşi, nimeni n-ar mai vedea de fapt nimic. Sistemul de măsurare inventat de om ne arată care este dimensiunea (convenţională) „reală” a oricărui obiect, fie el telescopic, microscopic sau ultramicroscopic. Nimeni nu se va duce (dacă este sănătos la cap) să bage în buzunar o pădure care, de la mare distanţă, nu pare să aibă decât dimensiunea unei cutii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 şi după ce efectul de inerţie senzitivă s-a anulat: dacă mâinile sunt ţinute timp suficient în vasul cu apă, vine momentul în care ele îşi egalizează capacitatea de evaluare a temperaturii. Acest argument nu este deloc un „good argument” în problema respectivă, cum pare să fie convins Berkeley. Ca şi celelal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tuaţie cu totul imposibilă, pentru că nu se poate să priveşti, simultan, unul şi acelaşi obiect şi cu ochiul liber şi cu cel fixat la obiectivul microscopului. Dar pentru „perspicacitatea” concesionată lui Hylas argumentul este deconcertant d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erkeley mizează decisiv pe ambiguitatea termenului idee, aşa cum o înţelege în primul rând „vulgul”, în raport cu semnificaţia specială pe care i-o dă el însuşi (= filosoful): idee = obiect al percepţiei. În felul acesta este clar că nimeni nu va admite că piatra, de exemplu, are în ea idei. Întreaga „demonstraţie” a lui Berkeley se desfăşoară în registrele verbalului, cu capcanele sofistice care îi vin lui mai b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isociere arbitrară, ad usum causae; în realitate, nici o întindere nu este disociabilă de obiectul concret pe care îl caracterizează. Disocierea matematică a punctului (matematic) de întindere are loc în abstracta, punctul matematic nefiind obiect concret, ci un artificiu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spect din care Henri Bergson, asupra căruia filosofia lui Berkeley a produs o profundă impresie, va face o problem! Fundamentală a propriei sale concepţii. Metafizica duratei îşi are deci originea în scrierile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ralogism cusut cu aţă albă: este suficient să se recurgă la măsurarea obiectivă a timpului şi spaţiului, pentru ca un astfel de şiretlic să fie dis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în acest caz Berkeley a operat o manevră sofistică, atribuind unor specii diferite „sarcina” de a defini soliditatea unuia şi aceluiaşi corp şi pulverizând astfel orice criteriu şi etalon al solidităţii. Protagoras era mult mai aproape de adevăr când spunea că „omul este măsu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că ar fi să adoptăm „stilul” argumentaţiei lui Berkeley, am spune că întinderea este foarte neplăcută celui care, urcat în tren la Moscova, arde de nerăbdare să ajungă la Vladivostok, după cum forma zvasticii este oribilă pentru un antifascist, iar mişcarea este total dezagreabilă unei persoane care suferă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xima de mai sus este perfect adevărată. Generalitatea ca atare există numai în sfera gândirii abstractizante. Dar, dat fiind faptul că Berkeley a introiectat lumea reală, aceasta a dislocat în sistemul său gândirea abstractizantă, nelăsând să se vadă peste tot decât doar part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ată un termen pe care Berkeley îl consideră de la sine înţeles, dar care până aici nu şi-a găsit statutul ontologic, ca să spunem aşa, în cadrul sistemului său. Referirea la acest termen (şi la realitatea implicată) este prin ea însăş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ă s-au scăpat cu uşurinţă din vedere „some fallacy or other”, am putut constata nu o dat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ste o generozitate retorică din care, fără nici o îndoială, Berkeley nu va întârzia să tragă maximum de profit pentru propriul său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rkeley este în mod vădit vrăjit de lumea sa interioară, făcând din introspecţie un instrument de cercetare sine qua non, dar şi un act esenţial al existenţei: a fi este a te introspecta. De aici tendinţa sa dominantă de a reduce totul la spirit, nu numai persoana sa, ci şi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coperirea” o făcuse deja Descartes, cu aproape un seco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ile acestea de substrat şi de suport, vehiculate asiduu de-a lungul secolelor de către filosofi şi savanţi (de exemplu, „substratul gândirii”, „suportul memoriei” etc), inculcă oamenilor concepţii eronate cu privire la realitatea lucrurilor. Nici măcar despre fier nu se poate spune că este „suportul” magnetismului, aşa cum un scăunel poate fi suportul unui ghiveci cu flori. Ba nici chiar despre scheletul osos nu se poate susţine că este „suportul” organismului. Cu atât mai mult, a vorbi despre un suport al emoţiei, de pildă, este o mare absurditate, un mod de a bruia foarte serios înţelegerea fenomenului. Limbajul metaforic este uneori de-a dreptul un obstacol în calea cunoaşterii riguroase, cu adevărat ştiinţifice, mai ales că limbajul cu pricina, prin angajarea masivă a afectivităţii, poate face ca orice confuzie să prindă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că acesta ar fi sensul literal, atunci corpul ar putea noaptea să-şi părăsească suportul (= picioarele) şi să doarmă în pat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ci nu se poate spune că Hylas nu reflectează temeinic! Mentorul său l-a pus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de admirat stoicismul cu care Hylas îşi recunoaşte „culpa”, însă nu în aşa măsură încât să nu recadă mereu în „automatismele” concepţiei care îl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st „even în thought” este profund contradictoriu în contextul sistemului lui Berkeley, sugerând existenţa altei realităţi, cumva una de referinţă, în afară de reali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ecanismul acestui sofism naiv este, evident, unul de substituire: de la a vedea şi a nu vedea se trece la a concepe şi a nu concepe, „stabilindu-se”, în final, prin simplul acord al părţilor, că a vedea = a concepe, iar cum a concepe nu este posibil decât în spirit, a vedea, de asemenea, nu este posibil decât tot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d this is far from proving, that I can conceive them existing out ofthe minds ofall spirits”,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 logică elementară ar fi cerut ca, în contextul respectiv, expresia „the stars and moon „, să capete forma-conţinut, „the moan and stars „, luna fiind mai aproape de noi decâ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tilizare abuzivă a verbului a percepe în cazul visului, cu referire la cele „văzute” sau „auzite” etc. (= trăite) în starea de somn. Se poate vorbi de percepţie exclusiv în prezenţa unor obiecte sau fenomene exterioare care ne activează organele de simţ în timp ce suntem în stare de vigilitate (conştientă). Desigur, putem percepe şi în starea de somn unele zgomote, excitaţii tactile, excitaţii viscerale (percepţie intraorganică) etc, dar aceste percepţii sunt subliminare (inconştiente) şi pot declanşa unele vise ad-hoc care, pornind de la natura excitantului, îl deformează foarte mult în formă, respectându-l totuşi natura: dacă în realitate percepi o sonerie de ceasornic, în vis ţi se pare că se trag clopotele la biserică sau că fluieră o locomotivă etc; dacă îţi este frig (perceperea temperaturii scăzute), te poţi visa într-un peisaj polar etc. Cele mai multe vise au însă puncte de declanşare în engramele noastre hiperactive din reţelele neuronale şi dezvoltă teme care nu au nimic de-a face cu percep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ămil Petrescu nu era deci deloc original când, liric, exclama că a „văzut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rceived by sight”, în textul original. Deci văzul percepe ca şi spiritul, înseamnă că acesta are organe de simţ? (o nouă contradicţie în sistemul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nd can any idea exist out of the mind?”, în textul original. Nici măcar un materialist nu ar putea da un răspuns afirmativ la această întrebare, dacă nu ar şti că la Berkeley ideea est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ste crezul însuşi al idealismului: că nu poţi percepe „nemijlocit” decât propriile-ţi senzaţii şi idei şi că nici nu există altceva de perceput: lumea reală este echivalată cu senzaţiile ş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olovanul” lui Sisif îşi face datoria, dându-l iarăşi de lucru mag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a şi Descartes, Berkeley expune şi el, aici, principiul general al reflexelor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bservaţie foarte pertinentă: orice percepţie nouă a unui obiect similar are loc pe fondul a ceea ce Leibniz a numit apercepţie, adică pe fondul experienţei cognitive anterioare a individului în cauză. Această „experienţa”, însă, nu este „sugerată” spiritului de „percepţii anterioare”, ci face parte integrantă din „spirit”, fiind rezultatul prelucrării permanente a acelor percep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 se vedea nota 2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luzie la teoria lui Platon a „reminiscenţei”: filosoful grec susţinea că sufletul a contemplat într-o existenţă anterioară lumea ideilor (prototipuri ale lucrurilor) şi că cunoaşterea sa actuală este de fapt o reamintire a celor văzute cândva în acea lume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enri Bergson va face uz de acest subterfugiu, care numai elegant nu este, mai ales când este vorba de probleme fundamentale. Subterfugiul este însă vechi şi este perpetuat printr-un fel de regulă aforistică: Ei incumbit probaţio qui dicit non qu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 mizează sistematic pe sensul pervertit al termenului a percepe, translat la idei. Propoziţia este frecvent repetată, ca să disloce „prejudecata” neagreată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ofism evident, acrobatic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mod „diplomatic”, concluzia principală (paralogistica) a întregului dialog este trasă tocmai de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eaşi largă generozitate retorică, ţinând la captarea încrederi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ofismul major al întregului sistem metafizic al lui Berkeley este următorul: Ideile nu pot exista în afara spiritului. Lucrurile pe care le percepem sunt idei. Ergo: Lucrurile pe care le percepem nu pot exista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aţionament falacios, termenul idee are un dublu sens (cel comun şi cel dat de filosof), iar termenului a percepe i s-a pervertit de asemenea semnificaţia. Eroarea se strecoară pe poarta ambig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cuză-mă, Philonous, că nu am venit mai devreme. Toată dimineaţa mi-a vuit capul de ultima noastră conversaţie, încât nici n-am ştiut când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unt bucuros că te-a preocupat atât de intens discuţia noastră şi sper că dacă ai descoperit neajunsuri în concesiile făcute de tine, ori sofisme în raţionamentele mele, mi le vei dezvălui acu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e asigur că încă de când ne-am despărţit n-am făcut altceva decât să caut erori şi sofisme şi tocmai în acest scop am examinat minuţios toate elementele discuţiei noastre de ieri, dar zadarnic, pentru că noţiunile induse, după trecerea lor în revistă, îmi par încă şi mai clare şi evidente şi, cu cât le examinez mai mult, cu atât mi se par mai irezistibile şi mai în asenti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nu este acesta un semn că ele sunt adevărate, că vin de la natură şi că sunt conforme cu dreapta raţiune? Adevărul şi frumosul se aseamănă în aceea că o cercetare riguroasă le aduce pe amândouă în avantaj, pe când falsa strălucire a erorii şi prefăcătoriei nu rezistă în faţa unui nou examen sau în faţa unei cercetăr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că cele spuse de tine au mare greutate. Nimeni nu poate fi mai satisfăcut ca mine de adevărul acelor concluzii bizare, atât timp cât am în vedere raţionamentele care conduc la ele. Atunci însă când nu mă gândesc la ele, mi se pare, pe de altă parte, că există ceva atât de satisfăcător, atât de natural şi de inteligibil, în acord cu modul modern de a explica lucrurile, încât recunosc cu mâna pe inimă, nu ştiu cum să resping acea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 refer la modul de a explica senzaţiile sau id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ar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e presupune că sufletul îşi are reşedinţa într-o anumită parte a creierului, de unde pornesc nervii şi de unde ei se răspândesc în tot corpul; şi că obiectele exterioare, prin diferitele impresii lăsate asupra organelor de simţ, comunică anumite mişcări vibratoare nervilor; iar aceştia, plini de spirite animale, le propagă la creier sau la sediul sufletului (seat ofthe soul), care, în concordanţă cu diferitele impresii sau urme întipărite în creier, este în mod variat afectat de id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numeşti aceasta o explicaţie a modului în care suntem afectaţ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ce nu, Philonous? Ai ceva de obiectat împotriva acestui mod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 vrea în primul rând să ştiu dacă îţi înţeleg corect ipoteza3. Spui că anumite urme din creier sunt cauzele sau ocaziile ideilor noastre. Spune-mi, rogu-te, dacă prin creier înţelegi vreun lucru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e altcev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Lucrurile sensibile sunt toate perceptibile în mod nemijlocit; iar acele lucruri care sunt perceptibile în mod nemijlocit sunt idei; iar acestea există doar în spirit. Toate acestea, dacă nu mă înşel, le-ai recunoscut de mult c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creierul despre care vorbeşti, fiind un lucru sensibil, există numai în spirit. Acum tare aş vrea să ştiu dacă crezi că este raţional să presupui că o idee sau un lucru care există în spirit cauzează toate celelalte idei. Iar dacă crezi că da, te rog să-mi spui cum îţi explici originea acelei idei primare, adică a creie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explic originea ideilor noastre prin acel creier care este perceptibil prin simţuri, acesta fiind el însuşi doar o combinaţie de idei sensibile, ci prin altul, pe care mi-l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lucrurile imaginate nu sunt ele în spirit la fel de adevărate ca lucrurile percepute? 4 HYLAS: Trebuie să mărturis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se reduce la acelaşi lucru; iar tu nu ai făcut tot timpul decât să explici ideile prin anumite mişcări şi impresii din creier, adică prin modificări survenite într-o idee, fie ea sensibilă sau imaginabilă,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cep să mă îndoiesc de ipote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 excepţia spiritelor, tot ceea ce cunoaştem sau concepem sunt propriile noastre idei. Când, aşadar, spui că toate ideile sunt cauzate de impresii din creier, concepi acest creier, ori nu? Dacă da, atunci vorbeşti de idei întipărite într-o idee care cauzează aceeaşi idee, ceea ce este absurd. Dacă nu-l concepi, atunci vorbeşti într-un mod neinteligibil, în loc să formulezi o ipoteză raţional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ţeleg acum limpede că este un simplu vis, fără nimi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trebuie să te mai preocupe aceasta, căci, la urma urmei, acest mod de a explica lucrurile, cum l-ai numit, n-ar putea niciodată să satisfacă un om raţional. Ce legătură există între o mişcare în nervi şi senzaţiile de sunet sau de culoare din spirit? Sau cum este posibil ca acestea să fie efectul acelei mişcări? 6 HYLAS: N-aş fi crezut niciodată că această ipoteză e atât de nesatisfăcătoare pe cât înţel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i bine, în sfârşit te-ai convins că lucrurile sensibile nu au existenţă reală şi că eşti un sceptic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 prea clar ca să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riveşte! Nu sunt câmpiile acoperite de o verdeaţă încântătoare? Nu simţi în păduri şi crânguri, în râuri şi în izvoarele cristaline ceva care vrăjeşte, care farmecă şi înalţă sufletul? La vederea întinderii oceanului, a vreunui munte al cărui pisc se pierde în nori sau a unei păduri bătrâne şi întunecate nu ni se umple sufletul de o plăcută înfiorare? Chiar şi în stâncării şi deserturi, nu simţi o sălbăticie care place? Câtă sinceră plăcere nu simţi contemplând frumuseţile naturale ale pământului! Pentru a păstra şi a reînnoi sentimentele noastre faţă de ele, nu este tras pe faţa sa, în mod alternativ, vălul nopţii şi nu-şi schimbă pământul veşmintele o dată cu fiecare anotimp? Cât de înţelept sunt îmbinate elementele! Cât de variate şi cât de utile sunt cele mai mărunte produse ale naturii! 7 Câtă delicateţe, câtă frumuseţe, câtă ingeniozitate în corpurile animale şi vegetale! Cât de minunat se adaptează toate lucrurile, atât scopurilor lor particulare, cât şi părţilor contrare ale universului! Şi în timp ce se ajută şi se sprijină reciproc, nu-şi reliefează ele calităţile, ilustrându-se unul pe celălalt? Ridică-ţi acum gândul de la acest glob pământesc la acele astre magnifice care împodobesc bolta cerului. Mişcarea şi poziţia planetelor nu sunt ele minunate prin armonia şi ordinea lor? Aceste sfere (pe nedrept numite rătăcitoare) au fost ele văzute vreodată abătându-se de la drumul lor în repetatele călătorii prin vidul neumblat? Nu străbat ele în jurul soarelui căi proporţionale cu timpul? Cât de fixe şi de imuabile sunt legile prin care Creatorul naturii pune în mişcare universul! Cât de vie şi iradiantă este strălucirea stelelor fixe! Cât de superbă şi bogată este acea risipă nepăsătoare care pare să le fi împrăştiat pe imensa boltă azurie! Dacă însă iei telescopul, acesta îţi aduce în privire o nouă oaste de stele care scapă ochiului liber8. De aici ele par mărunte şi contigue, dar la o privire mai dinaproape se arată a fi imense globuri de lumină la distanţe variate, cufundate departe în abisul spaţiului. Acum îţi poţi chema în ajutor imaginaţia. Simţurile slabe şi mărginite nu pot zări nenumăratele lumi care gravitează în jurul focurilor centrale; iar în acele lumi energia unui spirit absolut perfect (all-perfect mind) se desfăşoară în forme infinite. Dar nici simţurile şi nici imaginaţia nu sunt destul de puternice ca să cuprindă întinderea nemărginită, cu întreaga sa garnitură scânteietoare. Deşi spiritul truditor îşi exercită şi încordează întreaga putere până la limita sa extremă, încă îi mai rămân nefolosite surplusuri incomensurabile. Şi totuşi, toate aceste uriaşe corpuri care compun această formidabilă construcţie, oricât de îndepărtate ar fi, sunt înlănţuite printr-un mecanism tainic, prin nu ştiu ce forţă şi meşteşug Divin, într-o dependenţă mutuală şi în raporturi reciproce, chiar şi cu acest pământ al nostru, care aproape că a dispărut din gândurile mele, pierzându-se în mulţimea lumilor. Nu este întregul sistem, imens, minunat, magnific, dincolo de orice expresie şi dincolo de orice gândire? Atunci ce tratament merită acei filosofi care ar vrea să priveze de realitate aceste nobile şi încântătoare privelişti? Cum să întâmpinăm acele principii care ne fac să credem că toată această frumuseţe vizibilă a creaţiei este o splendoare imaginară şi falsă? 9 Ca să fiu clar, te poţi tu aştepta ca acest scepticism al tău să nu fie socotit absurd până la extravaganţă de către toţi oamenii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eilalţi oameni pot gândi cum le place, dar cred că tu nu ai a-mi reproşa nimic. Consolarea mea este că tu eşti un sceptic la fel de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ici, Hylas, trebuie să-ţi cer permisiunea de a mă diferenţi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um adică?! Ai fost tot timpul de acord cu premisele şi acum negi concluzia, lăsându-mă pe mine să susţin acele paradoxuri la care m-ai antrenat? Cu siguranţă nu es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eg că sunt de acord cu tine în acele opinii care conduc la scepticism. Tu ai spus cu adevărat că realitatea lucrurilor sensibile constă într-o existenţă absolută în afara ideilor spiritelor10 sau distinctă de perceperea lor. Şi, dacă stărui în această noţiune de realitate, eşti obligat să negi lucrurilor sensibile orice existenţă reală; ceea ce înseamnă, după propria ta definiţie, că te declari tu însuţi sceptic. Eu însă nici n-am spus şi nici n-am gândit că realitatea lucrurilor sensibile trebuie definită în felul acesta. Pentru mine este evident, din motivele pe care tu le-ai admis, că lucrurile sensibile nu pot exista altfel decât în minte sau spirit. De unde trag concluzia nu că ele nu au nici o existenţă reală, ci că, înţelegând că nu depind de gândirea mea şi că au o existenţă distinctă de aceea de a fi percepute de mine, trebuie să existe vreun alt spirit în care ele există. Aşadar, pe cât de sigur este că lumea sensibilă există realmente, tot pe atât de sigur este că există un Spirit infinit şi omniprezent care o conţine şi o susţi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asta înseamnă că nu spui altceva decât ceea ce eu şi toţi creştinii susţinem: ba mai mult, toţi cei care cred că există un Dumnezeu şi că el este acela care cunoaşte şi cuprind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 dar tocmai aici stă deosebirea. Oamenii cred de obicei că toate lucrurile sunt cunoscute sau percepute de Dumnezeu pentru că ei cred în existenţa lui Dumnezeu, pe când eu, dimpotrivă, trag în mod nemijlocit şi necesar concluzia existenţei lui Dumnezeu din cauză că toate lucrurile sensibile trebuie să fie percep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atâta timp cât noi toţi credem acelaşi lucru, ce importanţă are modul în care ajungem la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niciunul dintre noi nu admite aceeaşi opinie. Căci filosofii, deşi recunosc că toate existenţele corporale sunt percepute de Dumnezeu, totuşi ei le atribuie o existenţă absolută, distinctă de aceea de a fi percepute de vreun spirit oarecare, ceea ce eu nu fac. În afară de aceasta, nu există nici o deosebire între a spune Există Dumnezeu, aşadar, el percepe toate lucrurile şi a spune Lucrurile sensibile există realmente; iar dacă ele există realmente, ele sunt în mod necesar percepute de un spirit infinit: aşadar, există un spirit infinit sau Dumnezeu. Aceasta îţi oferă o demonstraţie directă şi nemijlocită extrasă din cel mai evident principiu, acela al existenţei lui Dumnezeu. Teologi şi filosofi au dovedit, dincolo de orice controversă, din frumuseţea şi utilitatea diverselor părţi ale Creaţiei, că aceasta este opera lui Dumnezeu. Dar, lăsând de-o parte orice ajutor din partea astronomiei şi filosofiei naturii, orice contemplare a ingeniozităţii, ordinii şi armoniei lucrurilor, pentru a ajunge la concluzia că din simpla existenţă a lumii sensibile rezultă în mod necesar existenţa unui spirit infinit, de un mare folos este fie ş. i numai această simplă reflecţie: că lumea sensibilă este aceea pe care o percepem prin diversele noastre simţuri, că spiritul nu poate percepe nimic altceva decât idei şi că nici o idee sau arhetip al unei idei nu poate exista altfel decât într-un spirit. Poţi acum, fără vreo laborioasă cercetare în ştiinţe, fără vreo subtilitate de raţionament, fără vreun discurs lung şi anost, să combaţi şi să-l faci de ocară pe cei mai aprigi partizani ai Ateismului; acele mizerabile refugii, fie în eterna succesiune a cauzelor şi efectelor lipsite de cuget, fie în fortuita conglomerare a atomilor; acele fantasmagorii barbare ale lui Vanini12, Hobbes şi Spinoza. Într-un cuvânt, întregul sistem al Ateismului nu este el de-a dreptul doborât prin această singură reflecţie asupra contradicţiei incluse în supoziţia că universul sau vreo parte a lui, chiar şi cea mai rudimentară şi informă, există în afara spiritului? Să-l punem pe vreunul dintre acei instigatori la impietate să privească în propriile sale gânduri şi să încerce acolo dacă poate concepe modul în care o stâncă, un deşert, haosul sau învălmăşeala confuză a atomilor, modul în care un lucru oarecare, fie sensibil, fie imaginabil, pot să existe independent de spirit şi vom vedea că nu are nevoie de mai mult spre a se convinge de nesăbuinţa sa. Poate fi ceva mai cinstit decât să aduci disputa în faţa acestei probleme şi să-l laşi pe om să vadă el însuşi dacă poate concepe, chiar şi în gândire13, ceea ce el susţine a fi adevărat în fapt, iar dintr-o existenţă noţională să admită existen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oate fi negat că este ceva extrem de profitabil pentru religie în cele ce susţii. Dar nu crezi că aceasta aduce foarte mult cu teoria salutată de unii eminenţi moderni, teorie conform căreia vedem toate lucrurile în Dumnezeul PHILONOUS: Aş fi bucuros să cunosc acea teorie. Te rog să mi-o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i consideră că sufletul, fiind imaterial, este incapabil să se unească cu lucruri materiale, aşa încât să le perceapă în ele însele, dar că le percep prin unirea sa cu substanţa lui Dumnezeu, care, fiind spirituală, este prin urmare pur inteligibilă sau capabilă de a fi obiectul nemijlocit al gândirii unui spirit. În afară de aceasta, esenţa Divină conţine în ea perfecţiuni ce corespund fiecărei fiinţe create şi care, de aceea, este capabilă să le arate sau să le reprezint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înţeleg cum ideile noastre, care sunt lucruri cu totul pasive şi inerte, pot fi esenţa, sau vreo parte (ori ceva similar cu vreo parte) a esenţei sau substanţei lui Dumnezeu, care este o fiinţă nepasivă, indivizibilă, pură14, activă. Împotriva acestei ipoteze există, la o primă privire, multe alte obiecţii şi dificultăţi; aş adăuga însă doar că ea este pasibilă de toate absurdităţile ipotezei comune care face ca lumea creată să existe altfel decât în mintea unui spirit. Pe deasupra, o particularitate a sa este că face ca lumea materială să nu servească nici unui scop. Iar dacă aceasta trece drept un bun argument împotriva altor ipoteze din ştiinţe, care presupun că natura sau înţelepciunea Divină a făcut ceva în zadar, ori că a făcut prin metode trudnice şi ocolite ceea ce putea fi realizat pe o cale mult mai lesnicioasă şi mai scurtă, atunci ce să credem despre acea ipoteză care presupune că întregul univers a fost făcut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din cele spuse de tine nu reiese, oare, că şi tu crezi că vedem toate lucrurile în Dumnezeu? Dacă nu mă înşel, ceea ce susţii nu este prea depar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uţini oameni gândesc, cu toate acestea toţi au opinii. De aceea opiniile oamenilor sunt superficiale şi confuze. Nu este deloc de mirare că teze atât de diferite sunt totuşi confundate unele cu celelalte de către cei care nu le examinează atent. Nu voi fi de aceea surprins dacă unii îşi închipuie că m-am molipsit de entuziasmul lui Malebranche15, deşi în realitate sunt foarte departe de acesta. El clădeşte pe idei extrem de abstracte şi de generale, ceea ce eu dezavuez cu totul. El asertează o lume exterioară absolută, ceea ce eu neg16. El susţine că suntem înşelaţi de simţurile noastre şi că nu cunoaştem natura reală sau formele şi figurile adevărate ale existenţelor întinse; despre toate acestea eu susţin exact contrariul, aşa încât, în ansamblu, nu există principii mai fundamental opuse decât ale lui şi ale mele. Trebuie recunoscut că eu sunt întru totul de acord cu ceea ce spune Sfânta Scriptură: „că în Dumnezeu trăim, acţionăm şi ne avem fiinţa”17. Dar sunt departe de a crede că noi vedem lucrurile în esenţa lui Dumnezeu, conform modului expus de tine mai sus. Iată, pe scurt, opinia mea. Este evident că lucrurile pe care le percep sunt propriile mele idei şi că nici o idee nu poate exista decât într-un spirit. Nu este mai puţin clar că aceste idei sau lucruri (these ideas or things) percepute de mine, fie în ele însele, fie arhetipurile lor, există independent de spiritul meu, de vreme ce ştiu că nu eu sunt creatorul lor, nestându-mi în putere să determin după plac de care idei particulare voi fi afectat dacă îmi deschid ochii sau urechile18. Aşadar, ele trebuie să existe în vreun alt spirit, a cărui voinţă este ca ele să mi se arate. Afirm că lucrurile percepute nemijlocit sunt idei sau senzaţii {ideas or sensations)19, numeşte-le cum vrei. Dar cum poate vreo idee sau senzaţie să existe în vreun lucru sau să fie produsă de vreun lucru care să nu fie o minte sau un spirit? Aceasta este, într-adevăr, de neconceput; iar a aserta ceea ce este de neconceput este a comite un nonsen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pe de altă parte, este cât se poate de clar că ele pot să existe şi să fie produse de un. Spirit, de vreme ce chiar aceasta este experienţa mea zilnică, în măsura în care percep idei nenumărate, iar printr-un act al voinţei mele20 pot forma un mare număr de idei variate, făcându-le să apară în imaginaţie; deşi trebuie mărturisit că aceste creaţii ale fanteziei nu sunt tot atât de distincte, de vii şi de durabile ca acelea percepute prin simţurile mele, acestea din urmă fiind numite lucruri reale21. Din toate acestea trag concluzia că există un Spirit care mă afectează în orice clipă cu toate impresiile sensibile pe care le percep. Iar din varietatea, ordinea şi modul de a fi al acestora trag concluzia că autorul lor este înţelept, puternic şi bun, dincolo de înţelegerea noastră. Bagă bine de seamă, eu nu spun că văd lucrurile percepând ceea ce le reprezintă în substanţa inteligibilă a lui Dumnezeu. Lucrul acesta eu nu-l înţeleg, ci spun că lucrurile percepute de mine sunt cunoscute prin intelect şi produse de voinţa unui Spirit infinit22. Şi nu sunt oare toate acestea perfect clare şi evidente? Avem aici altceva decât puţină observaţie în propriile noastre spirite? Iar ceea ce se petrece în ele nu numai că ne îngăduie să concepem, ci ne obligă să şi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red că te înţeleg cât se poate de clar şi mărturisesc că dovada dată despre Divinitate pare nu mai puţin evidentă pe cât de surprinzătoare. Dar admiţând că Dumnezeu este Cauza supremă şi universală a tuturor lucrurilor, nu poate totuşi exista şi o a treia natură, în afară de spirite şi idei? Nu putem noi admite o cauză limitată şi subordonată a ideilor noastre? Într-un cuvânt, nu poate exista, pentru toate acestea, material PHILONOUS: De câte ori trebuie să-ţi bag în cap acelaşi lucru? Admiţi că lucrurile percepute nemijlocit de simţuri nu există nicăieri în afara spiritului23; dar nu există nimic perceput de simţuri care să nu fie perceput nemijlocit: aşadar, nu există nimic sensibil care să existe în afara spiritului. Aşadar, materia, asupra căreia insişti din nou, este, presupun, ceva inteligibil, ceva ce poate fi descoperit prin raţiune şi nu prin simţuri, nu-l aşa? 24 HYLA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rog să-mi spui pe ce raţionament se întemeiază credinţa ta în materie şi ce este această materie în sensul pe care i-l da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 găsesc afectat de diverse idei, a căror cauză ştiu că nu sunt eu; nici ele nu sunt cauza lor însele şi nici nu este idee care să producă o alta, ori să fie capabile să existe prin ele însele, fiind existenţe total inactive, fugare şi dependente. Au, prin urmare, o cauză distinctă de mine şi de ele; despre această cauză nu pretind a şti decât că este cauza ideilor mele. Iar acest lucru, orice ar fi el, îl numesc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e-mi, Hylas, are careva libertatea de a schimba semnificaţia vreunui cuvânt obişnuit dintr-o limbă? Presupune, de exemplu, că un călător ţi-ar spune că în cutare ţară oamenii pot trece nevătămaţi prin foc şi că, din explicaţiile sale, ai descoperit că prin cuvântul foc el înţelegea ceea ce ceilalţi înţeleg prin cuvântul apă; sau, tot aşa, că el ar fi afirmat că arborii merg pe două picioare, înţelegând oameni prin termenul arbori. Crezi că lucrul acesta este raţional? 25 HYLAS: Nu, dimpotrivă, l-aş considera foarte absurd. Uzul comun este modelul corectitudinii într-o limbă. Orice om care vorbeşte fără a respecta înţelesul propriu al cuvintelor perverteşte uzul vorbirii şi nu va ajunge la alt rezultat decât să prelungească şi să multiplice disputele acolo unde, în realitate, nu există nici o deosebir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materie, în accepţiunea curentă a cuvântului, nu înseamnă o substanţă întinsă, solidă, necugetătoare şi inactivă? 26 HYLAS: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nu a devenit oare evident că existenţa unei asemenea substanţe nu este posibilă? Iar dacă s-ar admite totuşi existenţa ei, cum se poate ca o substanţă inactivă să fie cauzal Sau ceea ce este necugetător să fie cauză a gândirii! Este adevărat că poţi, dacă vrei, să asociezi cuvântului materie o semnificaţie contrară aceleia admise de vulg şi să-mi spui că înţelegi prin aceasta o existenţă neîntinsă, cugetătoare, activă, care este cauza ideilor noastre. Dar ce altceva ar fi aceasta decât să te joci cu cuvintele şi să cazi în acea mare greşeală pe care, pe bună dreptate, ai condamnat-o? Nu găsesc nici o greşeală în raţionamentul tău prin care cauţi să deduci o cauză din fenomene, dar neg că acea cauză deductibilă prin raţiune poate fi în mod corect numi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fapt este ceva adevărat în cele ce spui, dar mă tem că nu m-ai înţeles pe deplin. N-aş vrea nicidecum să se creadă că neg că Dumnezeu sau un spirit infinit este cauza supremă a tuturor lucrurilor. Tot ceea ce susţin este că există o cauză de natură limitată şi inferioară, subordonată Agentului suprem, cauză care concură la producerea ideilor noastre, nu prin vreun act de voinţă sau de eficienţă spirituală, ci prin acel gen de acţiune ce aparţine materiei, adic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Văd că de fiecare dată cazi în vechea ta concepţie, răsuflată, cu privire la o substanţă mobilă şi, în consecinţă, întinsă, care există în afara spiritului. Ai şi uitat, oare, un lucru de care erai convins, sau vrei să repet ceea ce am mai spus pe această temă? Nu este deloc un procedeu corect din partea ta să mai presupui existenţa a ceea ce ai recunoscut de atâtea ori că nu are nici un fel de existenţă. Dar ca să nu mai stăruim asupra a ceea ce a fost atât de pe larg tratat, te întreb dacă nu toate ideile tale sunt perfect pasive şi inerte, neincluzând în ele nici un 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calităţile sensibile sunt ele altceva decâ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Oare n-am recunoscut de atâtea ori că nu sun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mişcarea. Nu este ea o calita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nu este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acord cu tine. Şi, într-adevăr, este cu totul clar că atunci când îmi mişc degetul, el rămâne pasiv; dar voinţa mea, care produce mişcarea, este activ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oresc acum să ştiu, în primul rând, dat fiind faptul că s-a admis că mişcarea nu este acţiune, dacă poţi concepe vreo acţiune în afară de voinţă; iar, în al doilea rând, dacă a spune ceva şi a nu concepe nimic nu este a rosti un nonsens; şi, în sfârşit, luând în considerare aceste premise, dacă nu sesizezi că a presupune pentru ideile noastre vreo altă cauză eficientă sau activă decât spiritul este ceva peste măsură de absurd şi n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nunţ în întregime la acest punct de vedere. Dar deşi materia nu poate fi cauza, ce-o împiedică însă să fie un instrument folosit de Agentul suprem în producerea id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Un instrument spui?! Rogu-te spune-mi ce pot fi forma, resorturile, angrenajele şi mişcările acelui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retind a putea determina vreunul dintre acestea, atât substanţa cât şi calităţile sale fiindu-mi cu totu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Eşti deci de părere că este compusă din părţi necunoscute, că are mişcări necunoscute şi o configuraţie necunoscută? 28 HYLAS: Nu cred că are vreo formă sau mişcare, fiind deja stabilit că nici o calitate sensibilă nu poate exista într-o substanţă care nu percep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e noţiune este posibil să construieşti despre un instrument lipsit de orice calitate sensibilă, chiar şi de întinde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retind că am vreo noţiun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e motiv ai să crezi că această necunoscută, acest ceva de neconceput există? Îţi imaginezi că Dumnezeu nu poate acţiona la fel de bine fără acesta? Sau experienţa ţi-a arătat la ce foloseşte un astfel de instrument atunci când formezi idei în propriul tă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 pisezi într-una cu motivele credinţei mele. Te rog să-mi spui tu ce motive ai de a nu cred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entru mine motivul îndestulător de a nu crede în existenţa unui lucru este acela că nu văd nici un motiv de a crede în existenţa sa30. Dar, ca să nu insist asupra motivelor credinţei tale, nu mă vei face să cunosc ceea ce ai vrea să mă faci să cred pentru că spui că nu ai nici un fel de noţiune în această privinţă. La urma urmei, lasă-mă să te rog să chibzuieşti dacă vreun filosof sau chiar un om de bun-simţ oarecare poate pretinde să creadă în ceva, fără a şti în c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tai, Philonous. Atunci când ţi-am spus că materia este un instrument, n-am înţeles că este absolut nimic. E adevărat că nu ştiu ce fel particular de instrument este, dar, totuşi, am o oarecare noţiune de instrument în general, pe care o aplic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e ai spune dacă s-ar dovedi că există ceva, chiar în noţiunea cât se poate de generală de instrument, în măsura în care e luat într-un sens distinct de cauză, care face ca folosirea sa să fie incompatibilă cu atribute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monstrează-mi ca aşa stau lucrurile şi voi renunţa la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 înţelegi prin noţiunea generală de instrumentl HYLAS: Noţinea generală este compusă din ceea ce este comun tuturor instrumente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comun tuturor instrumentelor faptul că ele sunt folosite doar în săvârşirea acelor lucruri care nu pot fi făcute prin simplul act al voinţei noastre? Astfel, de exemplu, eu niciodată nu folosesc un instrument ca să-mi mişc degetul31, pentru că lucrul acesta este făcut printr-un act de voinţă. Dar aş folosi unul dacă ar trebui să mişc din loc o stâncă sau să dezrădăcinez un copac. Eşti de aceeaşi părere? Sau îmi poţi da un exemplu în care un instrument a fost folosit pentru producerea unui efect care depinde nemijlocit de voinţ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că nu po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poţi atunci să presupui că un Spirit absolut perfect (an allperfect spirit), de a cărui voinţă depind în mod absolut şi nemijlocit toate lucrurile, ar avea nevoie de un instrument în operaţiile sale, ori să-l folosească fără a avea nevoie de el? În consecinţă, mi se pare că eşti obligat să admiţi că folosirea unui instrument neanimat şi inactiv este incompatibilă cu perfecţiunea infinită a lui Dumnezeu; ceea ce înseamnă, după propria-ţi mărturisire, că renunţi la punctul de vedere 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ocamdată nu ştiu ce ţi-aş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Mi se pare însă că ai putea fi gata să recunoşti adevărul, atunci când ţi-a fost dovedit aşa cum se cuvine. Este adevărat că noi, care suntem fiinţe cu puteri finite, suntem forţaţi să facem uz de instrumente. Iar folosirea unui instrument arată că agentul este limitat de reguli prescrise de altul şi că nu-şi poate atinge scopul decât în cutare mod şi în cutare condiţii. De aici se pare că rezultă clar că Agentul suprem nelimitat nu face uz de nici un instrument. Voinţa unui spirit omnipotent nu este manifestată mai curând decât a fi executată, fără folosirea vreunor mijloace, care, dacă sunt folosite de agenţi inferiori, nu este în virtutea vreunei eficacităţi reale existente în ele sau a vreunei capacităţi necesare de a produce vreun efect, ci pur şi simplu în conformitate cu legile naturii sau cu acele condiţii prescrise lor de Cauza primă, care este ea însăşi deasupra oricărei limitări sau pre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voi mai susţine că materia este un instrument. Totuşi, n-aş vrea să se înţeleagă că renunţ la existenţa ei, pentru că, în pofida celor spuse, ea poate fi circumstanţă (occa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âte forme ia acea materie a ta? Sau de câte ori trebuie dovedit că ea nu există, înainte de a fi gata să o termini cu ea? Dar, ca să nu mai lungim vorba (deşi, având în vedere legile polemicii, te-aş putea pe drept blama pentru atât de frecventa schimbare a semnificaţiei termenului principal), tare aş vrea să ştiu ce vrei tu să spui când afirmi că materia este o circumstanţă, după ce ai negat că ea este o cauză. Iar după ce vei fi arătat ce sens dai termenului circumstanţă, te rog să-mi arăţi apoi ce motiv te face să crezi că există o astfel de circumstanţă în cazul id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 ceea ce priveşte prima chestiune, prin circumstanţă înţeleg o existenţă necugetătoare şi inactivă, în prezenţa căreia Dumnezeu provoacă ideile în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are poate fi natura acelei existenţe necugetătoare şi in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ştiu nimic despre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reci atunci la a doua chestiune şi arată-mi vreun motiv de a admite existenţa acestui lucru necunoscut, inactiv şi ne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ând vedem că ideile se produc în spiritele noastre într-un mod ordonat şi constant este firesc să gândeşti că ele au circumstanţe fixe şi regulate, în prezenţa cărora sunt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Recunoşti deci că singur Dumnezeu este cauza ideilor noastre şi că el le cauzează în prezenţa acelor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ele lucruri despre care spui că sunt prezente la Dumnezeu, fără îndoială că el le percep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 mod cert; altfel n-ar putea fi pentru el o circumstanţ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Fără a mai insista acum asupra sensului pe care îl dai acestei ipoteze, ori asupra modului tău de a răspunde la toate problemele enigmatice şi la dificultăţile pe care ea le ridică, te întreb doar dacă ordinea şi regularitatea, observabile în suita ideilor noastre sau în cursul naturii, nu sunt îndeajuns de explicate prin înţelepciunea şi puterea lui Dumnezeu şi dacă nu înseamnă a ştirbi aceste atribute când presupui că el este influenţat, dirijat sau sugestionat când şi ce să facă de către o substanţă necugetătoare. Şi, la urma urmei, dacă admit tot ceea ce susţii, lucrul acesta nu ţi-ar servi la nimic, nefiind uşor să concepi modul în care existenţa exterioară sau absolută a unei substanţe necugetătoare, distinctă de existenţa ei percepută, poate fi inferată din faptul că eu admit că există anumite lucruri percepute de spiritul lui Dumnezeu34, care este pentru el circumstanţa de a produce ide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ur şi simplu nu ştiu ce să cred, această noţiune de circumstanţă, părându-mi acum la fel de lipsită de temei c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iei aminte, în sfârşit, că în toate aceste accepţiuni diferite ale materiei nu ai făcut decât să presupui un lucru despre care nu ştii ce este, ce raţiune de a fi are şi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sincer că sunt mai puţin încântat de opiniile mele, după ce ele au fost supuse unui examen atent. Dar totuşi cred că am o percepţie confuză că există ceva similar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ercepi existenţa materiei în mod nemijlocit, ori mijlocit? Dacă o percepi în mod nemijlocit, te rog să-mi spui prin care dintre simţuri o percepi. Dacă o percepi mijlocit, fă-mă să ştiu prin ce raţionament este ea inferată din acele lucruri pe care le percepi în mod nemijlocit. Atât, în ceea ce priveşte percepţia. În ceea ce priveşte materia însăşi, te întreb dacă este obiect, substrat, cauză, instrument sau circumstanţă. Ai şi pledat în favoarea fiecăreia dintre acestea, schimbându-ţi opiniile şi făcând ca materia să apară uneori într-o formă, alteori în alta. Iar ceea ce ai afirmat a fost dezaprobat şi respins chiar de tine. Dacă ai ceva nou de spus, te voi ascult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red că deja am spus tot ce aveam de spus asupra aspectelor principale. Îmi este greu să susţ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totuşi nu-ţi prea vine să te desparţi de vechea ta prejudecată! Dar, spre a te face s-o părăseşti mai uşor, doresc ca, în afara celor arătate până aici, să cercetezi dacă, presupunând că materia există, poţi concepe modul în care ea te afectează. Sau, presupunând că nu există, dacă nu este evident că ar trebui să fii afectat de aceleaşi idei de care eşti afectat în prezent şi dacă, în consecinţă, ai avea exact aceleaşi motive de a crede în existenţa ei, cum 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că am putea percepe toate lucrurile exact cum le percepem acum, deşi n-ar exista materie în lume şi că, de asemenea, dacă ar exista materie, nu pot concepe cum ar produce ea vreo idee în spiritele noastre. Şi mai recunosc că m-ai convins pe deplin că este imposibil să existe materie în vreuna din accepţiunile date mai sus termenului. Cu toate acestea, încă nu mă pot opri să presupun că există materie într-un sens sau altul. Ceea ce nu pot face, de fapt, este să pretind că o pot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mă aştept ca tu să poţi defini exact natura acelei existenţe necunoscute. Fii doar amabil şi spune-mi dacă este substanţă; iar dacă este, spune-mi dacă poţi presupune o substanţă fără accidente; iar în cazul în care presupui că are accidente sau calităţi, doresc să-mi spui care sunt acele calităţi sau cel puţin ce se înţelege prin afirmaţia că materia este aceea care le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m şi discutat asupra acestor chestiuni. Dar spre a preîntâmpina alte întrebări, dă-mi voie să-ţi spun că în prezent nu mai înţeleg prin materie nici substanţă, nici accident, nici existenţă întinsă, cauză, instrument, nici circumstanţă, ci ceva total necunoscut, distinc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se pare că incluzi în noţiunea ta actuală de materie nimic altceva decât ideea abstractă şi generală de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imic altceva, doar cu excepţia faptului că adaug la această idee generală negarea tuturor acelor lucruri particulare, calităţi sau idei, pe care le percep, le imaginez sau le sesizez în vre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rog să-mi spui: unde presupui că există această mater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O, Philonous, tu crezi acum că m-ai băgat la strâmtoare, pentru că dacă îţi spun că există într-un loc, atunci tu vei infera că există în spirit, de vreme ce am căzut de acord că spaţiul sau întinderea există doar în spirit. Dar nu-mi este ruşine să-mi mărturisesc ignoranţa. Nu ştiu unde există, fiind doar sigur că nu există în spaţiu. Pentru tine este un răspuns negativ şi nici nu trebuie să te aştepţi la altceva la toate întrebările pe care mi le vei pune cu privire l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entru că nu vrei să-mi spui unde există ea, binevoieşte să mă informezi asupra modului în care presupui tu că există sau ce înţelegi tu prin existen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a nici nu gândeşte, nici nu acţionează, nu percepe şi nici nu este 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e este pozitiv în noţiunea abstractă pe care o ai despr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rivind mai îndeaproape chestiunea, nu găsesc că am vreo noţiune sau accepţiune cât de cât pozitivă. Îţi repet, nu-mi este ruşine de ignoranţa mea. Nu ştiu ce se înţelege prin existenţa ei sau în ce mod ex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ontinuă, bunule Hylas, să joci acelaşi rol de om franc şi spune-mi sincer dacă poţi elabora ideea distinctă de entitate, în general, total separată de orice existenţe corporale sau cugetătoare, de orice lucr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tai, lasă-mă să mă gândesc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lar, Philonous, că nu cred că pot. La o primă privire am crezut că aveam o slabă şi vagă noţiune de entitate pură în plan abstract, dar, la o mai mare concentrare a atenţiei, aceasta a dispărut cu totul. Cu cât mă gândesc mai mult la aceasta, cu atât mai bună îmi pare decizia mea prudentă de a nu da decât răspunsuri negative şi de a nu pretinde că deţin câtuşi de puţin vreo cunoaştere pozitivă sau concepţie despre materie, despre locul în care s-ar afla, despre modul ei de a fi, entitatea sa, ori altceva ce i-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atunci când vorbeşti despre existenţa materiei, nu ai nici o noţiune în spirit. HYLAS: Absolut nici un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rog să-mi spui dacă acest caz al tău nu este în felul următor: de la credinţa în substanţa materială ai trecut mai întâi la aceea că obiectele nemijlocit percepute există în afara spiritului; apoi la aceea că sunt arhetipuri; apoi cauze; după aceea instrumente; după care credeai că sunt circumstanţe; iar în cele din urmă ai crezut că este ceva în general care, la interpretare, s-a dovedit a nu fi nimic. Astfel materia se reduce la nimic. Ce crezi, Hylas, nu este acesta un rezumat corect al întregii tale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YLAS: Fie cum o fi, eu totuşi insist asupra faptului că a nu fi capabil să concepi un lucru nu constituie un argument împotriv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ă dintr-o cauză, un efect, o operaţie, un semn sau vreo altă circumstanţă poate fi raţional să deduci existenţa unui lucru care nu este perceput nemijlocit şi că ar fi absurd pentru un om să argumenteze împotriva existenţei unui lucru doar pentru că nu are nici o noţiune directă şi pozitivă despre el, asta admit bucuros. Dar atunci când nu avem nimic din toate acestea, când nici raţiunea, nici revelaţia nu ne fac să credem în existenţa unui lucru, când nu avem nici măcar o noţiune relativă despre el, când abstracţia este făcută din a percepe şi a fi perceput, din spirit de idee, în sfârşit, atunci când nu există nici cea mai neadecvată sau firavă idee care să fie luată drept pretext, atunci, într-adevăr, nu voi trage de aici o concluzie împotriva realităţii vreunei noţiuni sau a existenţei vreunui lucru, dar voi trage concluzia că nu ai absolut nimic de spus, că foloseşti cuvintele fără noimă, fără nici un scop sau semnificaţie. Şi te las pe tine să socoti ce tratament ar merita simpla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a să fiu cinstit cu tine, Philonous, argumentele tale par în ele însele de necontestat, dar ele nu au asupra mea un efect atât de mare încât să mă convingă pe deplin, să-mi smulgă acel consimţământ sincer care însoţeşte demonstraţia. Şi mă pomenesc mereu revenind la acea presupunere obscură a nu ştiu c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nu simţi tu, Hylas, că două lucruri trebuie să coopereze spre a-ţi îndepărta orice scrupul şi a-ţi produce în spirit un asentiment deplin? Chiar dacă un obiect vizibil este scăldat de cea mai clară lumină, în cazul în care există vreun cusur în văz, ori ochiul nu este îndreptat spre acel obiect, acesta nu va fi văzut în mod distinct. Şi tot aşa, deşi o demonstraţie poate fi cât se poate de întemeiată şi corect expusă, dacă există totuşi o umbră de prejudecată, sau o înclinaţie eronată a intelectului, este oare de aşteptat o bruscă şi clară percepere a adevărului, o fermă situare de partea acestuia? Nu, ci, dimpotrivă, este nevoie de timp şi de trudă: atenţia trebuie trezită şi întreţinută printr-o frecventă repetare a aceluiaşi lucru, prezentat fie în aceeaşi lumină, fie în una diferită36. Ţi-am mai spus şi cred că trebuie să-ţi repet şi să-ţi întipăresc bine în minte că este o libertate excesivă de neconceput pe care ţi-o iei când pretinzi a susţine nu ştii ce, din nu ştii ce raţiune şi nu ştii ce scop. Îşi poate oare găsi perechea acest mod de a proceda în vreo artă sau ştiinţă, în vreo sectă sau meserie a oamenilor? Se întâlnesc oare astfel de propoziţii neruşinat de neîntemeiate şi de neraţionale fie şi în cea mai umilă şi banală conversaţie? Dar pe semne că tot vei mai spune că materia poate exista, cu toate că în acelaşi timp tu habar n-ai ce se înţelege prin materie sau prin existenţa ei. Modul acesta de a proceda este cu adevărat surprinzător, cu atât mai mult cu cât absolut nimeni nu te sileşte la aceasta, tu aefiind împins aici de nici o raţiune; căci te somez să-mi demonstrezi ce lucru din natură are nevoie de materie spre a fi explicat sau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alitatea lucrurilor nu poate fi susţinută fără a presupune existenţa materiei. Nu crezi că acesta este un bun motiv pentru care mă ridic cu toată seriozitatea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Realitatea lucrurilor! Care lucruri, sensibile sau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Lucruri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Mănuşa me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asta sau orice alt lucru perceput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a să ne oprim asupra unui lucru particular, nu este pentru mine o dovadă suficientă de existenţă a acestei mănuşi faptul că o văd, o ating şi o port? Sau, dacă aceasta nu te convinge, te întreb: cum este posibil ca eu să fiu asigurat de realitatea acestui lucru, pe care îl văd în prezent în acest loc, presupunând că un lucru necunoscut, pe care nu l-am văzut niciodată şi pe care nu-l pot vedea, există într-un mod necunoscut, într-un loc necunoscut, ori chiar absolut nicăieri? Cum se poate ca presupusa realitate a ceea ce este intangibil să fie dovada că vreun lucru tangibil există realmente? Sau că un lucru invizibil dovedeşte existenţa unuia vizibil? Sau, în general, că vreun lucru care nu este perceptibil dovedeşte existenţa unui lucru perceptibil? Nu-ţi cer decât să-mi explici aceasta şi voi socoti că nimic nu este prea greu de rezolvat pentru tin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 general, sunt dispus sa admit că existenţa materiei este foarte improbabilă, dar nu sunt convins de imposibilitatea existenţei totale şi absolut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dmiţând însă că existenţa materiei este posibilă, din această simplă opinie nu se poate totuşi pretinde că ea există mai mult decât un munte de aur sau un cen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aceasta, dar, cu toate acestea, nici măcar tu nu negi că este posibil; iar ceea ce este posibil, după cum ştii, poate exista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u neg că este posibil şi, dacă nu mă înşel, am dovedit în mod evident, din propriile tale concesii, că nu este. În înţelesul comun al cuvântului materie intră altceva decât acela de substanţă întinsă, solidă, configurată, mişcătoare, care există în afara spiritului? Şi nu ai recunoscut tu, de nenumărate ori, că ai găsit temeiuri evidente de a nega posibilitatea unei asemenea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 dar acesta este doar unul din sensurile termenulu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însă acesta singurul sens propriu, firesc şi acceptat? Iar dacă materia în acest sens s-a dovedit a fi imposibilă, nu putem gândi cu tot temeiul că este absolut imposibilă? Cum altfel s-ar putea dovedi imposibilitatea unui lucru oarecare? Dar, de fapt, cum să-l poţi aduce vreo dovadă oarecare, într-un fel sau altul, unui om care îşi ia libertatea de a disloca şi schimba înţelesul obişnuit al cuvintelor? 38 HYLAS: Gândeam că filosofilor le poate fi permis să vorbească cu mai multă acurateţe decât vulgul şi că nu ar fi întotdeauna nevoiţi să se mărginească la accepţiunea comună 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sensul pe care tocmai l-am menţionat este acela îndeobşte acceptat de filosofii înşişi. Ca să nu lungim însă vorba, este de observat că tu însuţi ţi-ai permis să iei termenul materie în sensul care ţi-a plăcut. Şi te-ai folosit de acest privilegiu fără nici o restricţie, schimbând uneori cu totul definiţia, iar alteori introducând în ea orice îţi slujea cel mai bine scopul urmărit pe moment, contrar tuturor regulilor cunoscute ale raţiunii şi logicii39. Şi nu tocmai această nestatornică şi incorectă metodă a ta a dus la lungirea peste trebuinţă a disputei noastre, fiind examinată în mod deosebit materia şi, potrivit propriei tale declaraţii, fiind respinsă în fiecare din acele sensuri? Şi ce altceva se mai poate cere spre a dovedi imposibilitatea absolută a unui lucru decât să-l dovedeşti imposibil în toate sensurile particulare pe care tu sau oricine altul i l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u însă nu sunt pe deplin convins că ai dovedit imposibilitatea existenţei materiei în ultimul sens, cel mai abstract, indefinit ş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ând este demonstrat că un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ând este pusă în evidenţă o contradicţie între ideile incluse în defin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olo însă unde nu există idei40, cum să poţi demonstra o contradicţie înt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clar că în ceea ce tu numeşti sensul indefinit şi obscur al termenului materie, după propria ta declaraţie nu este inclusă absolut nici o idee, nici un sens, cu excepţia unui sens necunoscut, care este totuna cu niciunul. Aşadar, să nu te aştepţi să dovedesc o contradicţie între idei acolo unde nu există idei; sau să-ţi dovedesc imposibilitatea materiei luate într-un sens necunoscut, adică în absolut nici un sens. Treaba mea era doar să arăt că prin cele spuse nu înţelegi nimic; ceea ce tu însuţi ai fost obligat să declari. Aşa încât, în toate sensurile invocate de tine, ţi s-a demonstrat fie că nu spui nimic, fie că, dacă spui ceva, este o absurditate. Iar dacă aceasta nu este de ajuns ca să-ţi dovedească imposibilitatea uimi lucru, doresc să-mi s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că ai dovedit că existenţa materiei este imposibilă; nu văd ce s-ar mai putea spune în apărarea acesteia. Dar în timp ce renunţ la această opinie, mă cuprinde îndoiala în privinţa tuturor celorlalte opinii ale mele. Căci, cu siguranţă, niciuna n-a putut fi, pe cât se pare, mai evidentă decât aceasta; şi, totuşi, aceasta mi se pare acum tot atât de falsă şi de absurdă pe cât de adevărată mi s-a părut înainte. Dar cred că am discutat destul această chestiune azi. Restul zilei aş vrea să-l petrec meditând asupra diferitelor teme principale ale conversaţiei din această dimineaţă, iar mâine voi fi bucuros să te întâlnesc din nou aici, aproximativ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voi aştept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m fi totuşi siguri că Hylas nu se va apuca să vorbească d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unie în casa spânzuratului. Şi nu din politeţe, ci pentru că nu-l ajută capul dăruit lui de Berkeley, creatorul său. Nu va renunţa însă niciodată la poziţia sa critică, în măsura în care aceasta este „constructivă”, adică îşi aduce contribuţia la clădirea unui sistem care neagă existen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ţa anatomofiziologică a creierului (şi a sistemului nervos în general) expusă aici nu se deosebeşte aproape deloc de descrierea făcută de Descartes, deşi este greu de presupus că Berkeley nu a cunoscut epocala scriere a lui Thomas Willis, Cerebri anatomiae (1664), un veritabil tratat de cerebrologie, remarcabil prin valoarea descoperirilor autorului (a se vedea Leonard Gavriliu, Dicţionar de cerebrologie (Creier şi psihic), Editura Univers Enciclopedic, Bucureşti, 1998, p.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nu poate însemna decât o „testare” a ipotezei în patul lui Procust berkeley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o problemă pe care nici materialiştii n-o înţeleg cum se cuvine, anume că girafa (bunăoară) pe care mi-o imaginez (deşi n-am văzut girafe decât în cărţi sau în filme etologice) are realitatea ei materială în creier, într-un modul cerebral sau în mai multe, aşa cum materiale sunt şi datele din soft-uunui computer. Ideea de girafa este şi ea materială, în sensul că este rezultatul funcţionării sofisticate a anumitor neuroni şi sinapse, cu conexiuni mai apropiate sau de mai mare anvergură, transemisferică sau interemi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de prisos să-l mai atragem cititorului atenţia că ne aflăm din nou în faţa unui raţionament sofistic: se obţine declaraţia interlocutorului că el „concepe” creierul despre care este vorba, pentru ca acesta să fie în mod automat trecut în categoria „ideilor”, de unde posibilitatea construirii unui raţionament absurd, uşor de catalogat ca atare. Multe asemenea raţionamente falacioase le vom lăsa de acum încolo nesemnalate, bizuindu-ne pe discernământul cititorului cu judecat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cuţia ipotezei cu pricina are loc după un simulacru de judecată. Spre a măsura cât de cât cuantumul de ignoranţă care stă la baza unor astfel de întrebări, îl rugăm pe cititorul interesat să consulte Francis Crick, The Astonishing Hypothesis. The Scientific Searchfor the Soul, Simon &amp; Schuster, New York, London etc, 1995; Edmund Rolls, Alessandro Treves, Neural Networks and Brain Function, Oxford University Pres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nota 5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uitând modul în care Berkeley a respins „ipoteza” existenţei creierului ca organ material, distinct de spirit, am putea acum spune şi noi că apuci într-o idee (= mâna) o idee (= telescopul) şi percepi astfel prin această idee o puzderie de alte idei (= stelele) which is entirely absurdX Imaginaţi-vă, numai, ce ar ieşi dacă am „traduce” în felul acesta tot acest discurs poematic al mentorului Philo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dimpotrivă, o acuzaţie potrivită în primul rând pentru sistemul lui Berkeley, care dizolvă realul, transpunându-l în planul prin excelenţă evanescent al ideilor. Chiar dacă ideile au realitatea lor autentic materială, această realitate este precară, fiind în permanenţă erodată de colţi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utofthe minds of spirits”,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cluzie absurdă, care ridică problema insolubilă a relaţiei spiritului omului cu spiritul infinit, care ajunge să fie inclus în finit (= spiritul uman), pentru că altfel n-ar exista, nimic neputând exista, după părerea lui Berkeley, în afara spiritului. Ceva mai jos, când va afirma că „all sensible thing must be percived by him” (= God), Berkeley va adopta în mod clar absurditatea că însuşi Dumnezeu percepe, la rându-l, în cadrul unui spirit care îl depăşeşte în mod necesar, conform principiului fundamental al sistemului lui Berkeiey că nu se poate percepe decât ce există în spirit. Este aici o contradicţie cruciali a sistemului. Pe de altă parte, omul şi omenirea cuprinse în Spiritul infinit nu mai au nici un fel de independenţă şi nici vreo responsabilitate: Spiritul atotcuprinzător (şi nu doar omniprezent) este singur responsabil de tot ceea ce se petrece în el însuşi. Concepţia lui Berkeiey este astfel un viespar de contradicţii inconciliabile. „Această prezentare va observa Hegel este recunoaşterea dificultăţilor pe care le ridică această problemă şi pe care Berkeiey a voit să le înlăture într-un fel original. Inconsecvenţa proprie acelui sistem trebuie s-o preia iarăşi Dumnezeu, albia cea mare; o lăsăm în grija lui Dumnezeu” (Prelegeri de istoria filosofiei, voi. II, traducere de D. D. Roşea, Editura Academiei R. P. R., Bucureşti, 1964, p.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ilio Vanini (Taurisano, în zona Lecce, 1585-Toulouse, 1619), filosof italian. Deşi preot, hirotonisit la Padovs, a publicat în 1615 o carte în care nega imortalitatea sufletului. S-a călugărit, dar a fost exclus din rândul călugărilor. S-a refugiat la Paris, unde a redevenit preot. Dialogurile sale intitulate Des secrets de la nature i-au atras virulente critici din partea teologilor de Ia Sorbona. La Toulouse, unde a fost nevoit să-şi piardă urma, a fost însă în scurt timp acuzat de ateism, de astrologie şi magie, fiind condamnat la arderea pe rug. Pentru Berkeiey este pur şi simplu unul dintre acei Epicuri de gregepo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fhe can conceive, even în thought”, în textul original, de parcă s-ar putea să concepem ceva şi fără gândire. Contradicţie inerentă acestui sistem bazat pe ample ambiguităţi. În general, raţionamentele lui Berkeiey au ca punct de plecare premise acceptate doar formal, lipsite de o validare în planul esenţial, determinant, al conţinutului, ceea ce ar presupune o inducţie laborioasa şi pertinentă, echivalentă cu o intuiţie a adevărului, orice intuiţie eficientă fiind rezultatul unui travaliu inductiv stăruitor, pe o te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ribut îndoielnic, gratuit chiar, în cazul în care se admite că Dumnezeu cuprinde în sine lumea ca atare, lume în care, este bine cunoscut, există destule impurităţi şi abjecţii. Situaţia devine cu totul jenantă atunci când Berkeiey susţine din nou, ca mai jos, că, /io created world exist otherwise than în the mind of 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ife of the author, inclusă în ediţia din 1820 a operelor lui Berkeiey, citim: „At Paris, having now more leisure than when hefirst possed through that city, Mr. Berkeiey took core to pay his respects to his rival în methaphisical sagacity, the illustrious Pere Malebranche. Hefound this ingenious father în his cell, cooking în a small pipkin a medecine for a disorder with which he was then troubled, an inflammation on the lungs. The conversation naturally tumed on our author’s system, of which the other received same knowledge from a translation just published. But the issue of this debate proved tragical to poor Malebr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heat of disputation he raised his voice so high, and gave sofreely to the natural impetuosity of a man ofparts and a Frenchman, that he brought on himselfa violent increase of his disorder, which carried him off a few days after” (pp. IV-V). Campbell Fraser ar fi dovedit ulterior că Berkeiey n-a avut cum fi cauza involuntară a morţii lui Malebranche, deoarece în anul 1715 el se afla la Londra (ca şi cum un an ar fi egal cu o clipă şi nu ar avea 365 de zile, timp în care, succesiv, poţi fi în destule locuri depărtate şi nu doar peste Canalul Mânecii!). Dar fie şi imaginară, anecdota are tâlcul ei, sugerându-ne cât de inadmisibilă este o filosofie ce pretinde să desfiinţeze total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ea ce am numit marea erezie a lui Berkeiey (a se vedea nota 81,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toţi ereticii, el adoptă din Biblie doar ceea ce î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gumentaţie naivă, de vreme ce, dacă vreau să văd Grădina Botanică, de exemplu, mă pot duc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chivalare de neconceput azi, dar posibilă la Berkeiey, care era „alergic” la gândirea abstractă, reducând totul la senzitiv/senzorial şi la percepţie: esse est per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trazice o afirmaţie a sa, făcută doar cu câteva rându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tributul plătit de Berkeiey în faţa existenţei „încăpăţânate” a lumii exterioare, cu adevărat reale, pe care, de altfel, o percepe cu nişte simţuri aşezate la periferia corpului, fapt cât se poate de grăitor în favoarea exteriorităţii acelor „real th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rmulare care ne îndreptăţeşte să spunem că Berkeiey, de fapt, nu face decât să deghizeze într-o terminologie pervertită ontologia tradiţională, din prejudecata că materia este cel mai mare duşman al spiritului şi că trebuie arsă pe un rug de holocaust, încât nici măcar cenuşa să nu-l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erkeiey omite însă precizarea de rigoare: în afara cărui spirit? Căci, în pofida deselor sale inculcări, nu este deloc clar că lucrurile (= ideile) percepute de subiecţii îndoctrinaţi ai lui Berkeiey nu sunt nişte lucruri (= idei) exterioare lor. Dar cum el include în definitiv spiritul în Spirit, filosoful se crede îndrituit să afirme ceea ce afirmă, lăsând impresia că pomenita incluziune este de la s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bineînţeles, o întrebare-capcană, excluzând simţurile care, am văzut, după Berkeiey percep totuşi idei (nişte idei cu totul bizare, care nu se legitimează decât prin simpla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 să spunem atunci de isprăvile lui Berkeiey însuşi în această privinţă? Căci el prin idee înţelege un obiect sensibil, prin senzaţie înţelege percep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icât de surprinzător li s-ar părea unora, niciunul dintre atributele materiei înşirate mai sus cu excepţia întinderii nu caracterizează materia: aceasta este departe de a fi doar solidă, iar, pe de altă parte, este prin excelenţă activă; tot aşa, dacă este să-l credem pe cei mai mulţi dintre teoreticienii Inteligenţei Artificiale, atunci chiar şi materia anorganică gândeşte, ca să nu mai vorbim de proprietatea în această privinţă a materiei organic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 această logică se poate susţine că întreaga musculatură a unui atlet care aleargă la maraton, de pildă, este pas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plică ă la legere. La toate aceste întrebări „tulburătoare” s-au putut da, în secolele următoare, îndeosebi în secolul XX, răspunsu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rinţă sine qua non a sistemului lui Berkeiey, care introiectează în spirit întreaga existenţă, dar care utilizează totuşi mereu noţiunea „în afara spiritului”. Ce sens ar mai avea aceasta în discursul berkeleyian însuşi, fie şi în cazul Spiri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 non e vero e ben trovato! Oricum, Philonous o aduce bine din condei, ocolind răspunsul la o întrebare cu adevărat in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strumentul real folosit în acest caz îl constituie muşchii flexori şi extensori ai degetului respectiv, ceea ce Berkeley pierde cu seninătat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bunul Hylas” ar fi fost contemporan cu Wilder Penfield, el s-ar fi putut referi prompt la experienţele vestitului cerebrolog canadian: cu ajutorul unui instrument (electrodul excitator) el a putut produce mişcarea oricărui deget, la pacienţii săi, prin simpla stimulare electrică a unor anumite puncte din cortexul motor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God, who perceives! Iată o sursă de iremediabile contradicţii în sânul sistemului lui Berkeley! (A se vedea şi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mind of God”, expresie a. mbiguă prin ea însăşi, presupunând că Dumnezeu este un Quis distinct care posedă acel mind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toda de „spălare a creierului” practicată de mentorul Philonous nu este, aşadar, deloc lipsită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e metoda la care, după cum nu i-a fost cititorului greu să remarce, Berkeley apelează cu o tenacitate şi perseverenţă de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oată această „ceartă” are la bază confuzia indusă de protagonişti între ipostazele concrete, reale ale materiei (obiecte şi fenomene „sensibile”) şi conceptul de materie: dacă pare a susţine Philonous acest concept de materie nu poate fi văzut, palpat etc, într-un cuvânt, perceput, înseamnă că el nu există şi că, în consecinţă, nu există materie, că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se estpercipi! Mănuşa pe care o percep există, materia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e aici valabilă zicala cu paiul şi bârna, fiind astfel cu totul de înţeles iritarea sărmanului Malebranche în disputa, cu adevărat mortală, avută cu Berkeley în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mputare perfect îndreptăţită, dar numai cu condiţia de a-l schimba destinatarul: nu Hylas, ci Philonous, în măsura în care este vorba de acele definiţii extravagante, „contrary to all the known rules ofreason an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n idee Berkeley înţelegând lucrul concret, obiectul perceptibil, el se simte îndreptăţit să nege existenţa materiei ca idee, pe când în realitate ea este tocmai idee, extrasă din existenţa formelor particular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e-mi, Hylas, care sunt roadele meditaţiei de ieri? Ţi-a confirmat părerile pe care le aveai la plecare, ori ai găsit după aceea motive să-ţi schimbi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incer să fiu, opinia mea este că toate opiniile noastre sunt la fel de zadarnice şi de incerte1. Ceea ce aprobăm azi, condamnăm mâine. Ne iniţiem în ştiinţă şi ne petrecem viaţa ţinând pasul cu ea, pe când, vai, în tot acest timp nu ştim nimic. Şi nici nu cred că este cu putinţă să cunoaştem vreodată vreun lucru în această viaţă. Capacităţile noastre sunt prea limitate şi prea neîndestulătoare. Natura, în mod cert2, nu ne-a destinat niciodată spe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um aşa?! Spui că nu putem cunoaşte nimic, Hy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există în lume nici măcar un singur lucru căruia să-l putem cunoaşte natura sau ce este e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Vrei să spui că eu nu ştiu cu adevărat ce este focul s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 adevărat că ştii că focul e fierbinte şi că apa e lichidă, dar aceasta nu este mai mult decât a cunoaşte ce senzaţii sunt produse în propriul tău spirit atunci când focul sau apa se aplică organelor tale de simţ. Constituţia lor internă, natura lor adevărată şi reală rămân cu totul în întuneric pentru t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ştiu eu că aceasta pe care stau este o piatră reală şi că ceea ce văd în faţa ochilor sunt copaci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Ştii”! Nu, îţi este cu neputinţă, ţie sau vreunui om viu, să ştie. Tot ceea ce ştii este că ai cutare idee sau aparenţă în spiritul tău. Dar ce este aceasta faţă de ceea ce este în realitate copacul sau piatra? Culoarea, forma şi duritatea pe care le percepi nu sunt natura reală a acelor lucruri şi nici pe departe iu aduc cu aceasta. La fel se poate spune despre toate celelalte lucruri reale sau substanţe corporale ce alcătuiesc lumea. Niciunul dintre ele nu are ceva din ele însele care să aducă cu calităţile sensibile percepute de noi. De aceea nu trebuie să pretindem că cunoaştem vreun lucru aşa cum este el în natura care-l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în mod sigur, Hylas, pot deosebi aurul, de exemplu, de fier. Cum aş putea s-o fac dacă nu aş şti ceea ce este cu adevărat atât unul câ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rede-mă, Philonous, că nu poţi face deosebire decât între propriile tale idei. Acel galben, acea greutate, ca şi celelalte calităţi sensibile, tu crezi că sunt realmente în aur? Ele sunt doar în raport cu simţurile noastre şi nu au nici o existenţă absolută în natură. Iar pretinzând că poţi distinge speciile lucrurilor reale după aparenţele din spiritul tău este a proceda la fel de înţelept ca şi când ai trage concluzia că doi oameni ar fi de specii diferite pentru că veşmintele lor nu ar fi de aceeaşi culo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e pare, atunci, că suntem total derutaţi de aparenţele lucrurilor. Hrana veritabilă pe care o mănânc şi haina pe care o port nu au nimic în ele care să fie ceea ce văd şi pal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nu este straniu că întreaga lume se lasă astfel înşelată şi că este atât de proastă încât să se încreadă în simţuri? Totuşi nu ştiu cum se face că oamenii mănâncă, beau, dorm şi-şi îndeplinesc toate îndatoririle vieţii la fel de mulţumitor şi de convenabil de parcă ar şti realmente ce sunt lucrurile în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 însă tu ştii că practica obişnuită nu necesită subtilitatea cunoaşterii speculative. În consecinţă, oamenii de rând stăruie în erorile lor şi, cu toate acestea, îşi dau osteneala să se descurce în treburile vieţii. Filosofii, însă, cunosc lucruri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Vrei să spui că ei ştiu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cesta este punctul culminant şi perfecţiunea cunoaşt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vrei să spui, Hylas, că tot ce ai spus ai spus în mod serios? Eşti tu cu adevărat convins că nu cunoşti nimic real în lume? Presupune că vrei să scrii; nu ai avea nevoie de condei, cerneală şi hârtie, ca orice om? Şi nu cunoşti cel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câte ori trebuie să-ţi spun că nu cunosc natura reală a nici unui lucru din univers? Pot, e adevărat, când am nevoie, să mă servesc de condei, cerneală şi hârtie. Dar ce este fiecare dintre acestea în adevărata sa natură, declar în mod categoric că nu ştiu. Adevăr valabil despre orice alt lucru corporal. Ba mai mult, nu ştim nimic nu doar despre natura reală a lucrurilor, ci chiar şi în ceea ce priveşte existenţa lor. Nu se poate nega că percepem anumite aparenţe sau idei, dar nu se poate trage de aici concluzia că există realmente corpuri. Mai mult, acum când mă gândesc la aceasta, trebuie, conform concesiilor mele precedente, să merg mai departe şi să declar că este imposibil ca vreun lucru corporal să existe în natur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Mă uimeşti! Oare a existat vreodată ceva mai smintit şi mai extravagant decât opiniile pe care le susţii?! Şi nu este evident că eşti condus la toate aceste extravaganţe de credinţa în substanţa materială? Aceasta te face să visezi la acele naturi necunoscute din fiecare lucru. Iată ceea ce te face să faci deosebirea dintre realitatea şi aparenţele sensibile ale lucrurilor. Acesteia îi datorezi tu faptul de a nu şti ceea ce orice om ştie cât se poate de bine. Iar aceasta nu este totul: nu numai că nu cunoşti natura adevărată a fiecărui lucru, dar nu ştii nici măcar dacă există realmente vreun lucru sau dacă există vreo natură adevărată; cu atât mai mult cu cât tu atribui existenţelor tale materiale o existenţă absolută sau exterioară, în care presupui a consta realitatea lor. Şi cum în final eşti forţat să recunoşti că o asemenea existenţă înseamnă fie o contradicţie totală, fie absolut nimic, rezultă că eşti obligat să abandonezi propria-ţi ipoteză referitoare la substanţa materială şi să negi în mod categoric existenţa reală a universului în întregul său. Şi astfel te-ai cufundat în cel mai adânc şi jalnic scepticism ce a existat vreodată pe lume. Spune-mi, Hylas,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 acord cu tine. Substanţa materială nu a fost mai mult decât o ipoteză, ba chiar una falsă şi lipsită de temei. Nu vreau să mai ostenesc apărând-o. Dar orice ipoteză ai formula sau orice schemă de lucruri ai pune în locul acesteia, nu mă îndoiesc că se va dovedi la fel de falsă. Dă-mi voie să te chestionez în această privinţă. Cu alte cuvinte, suportă să fii tratat cu propria ta metodă şi îţi garantez că vei ajunge, prin tot atâtea perplexităţi şi contradicţii, la exact aceeaşi stare de scepticism în care mă aflu eu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asigur, Hylas, că nu pretind să elaborez nici un fel de ipoteză. Fac parte din casta vulgului, adică sunt un om destul de simplu ca să cred în simţurile mele şi să las lucrurile aşa cum le găsesc. Ca să fiu clar, opinia mea este ca lucrurile reale sunt exact acelea pe care le văd şi le pipăi şi le percep prin simţurile mele. Pe acestea le cunosc şi, găsind că ele răspund tuturor necesităţilor şi scopurilor vieţii, nu am nici un motiv să mă preocup de nu ştiu ce alte existenţe necunoscute. O bucată de pâine sensibilă, de exemplu, va face mult mai bine stomacului meu decât de zece mii de ori mai mult din acea pâine insensibilă, ininteligibilă şi reală despre care vorbeşti. Sunt de asemenea de părere că culorile şi celelalte calităţi sensibile aparţin obiectelor. Nu mă pot nicidecum împiedica să gândesc că zăpada este albă şi că focul frige. Într-adevăr, tu, care prin zăpadă şi foc înţelegi anumite substanţe exterioare, nepercepute şi care nu percep, ai dreptul să negi albul sau căldura ca fiind calităţi inerente acestora. Dar eu, care înţeleg prin aceste cuvinte lucrurile pe care le văd şi le simt, sunt obligat să gândesc asemeni celorlalţi oameni din popor (like other folks). Şi cum nu sunt sceptic în ceea ce priveşte natura lucrurilor, nu sunt nici în ceea ce priveşte existenţa lor. Ca un lucru să fie realmente perceput de simţurile mele şi în acelaşi timp să nu existe realmente este pentru mine o contradicţie vădită, de vreme ce nu pot separa sau abstrage, chiar şi numai în gândire, existenţa unui lucru sensibil de faptul de a fi perceput. Lemnul, pietrele, focul, apa, carnea, fierul şi toate lucrurile pe care le numesc şi despre care vorbesc sunt lucruri pe care le cunosc. Şi nu le-aş cunoaşte decât dacă le percep prin simţuri; iar lucrurile percepute prin simţuri sunt percepute nemijlocit; iar lucrurile percepute nemijlocit sunt idei6, iar ideile nu pot exista în afara spiritului; de aceea existenţa lor constă în a fi percepute; aşadar, atunci când ele sunt actualmente percepute, nu poate exista nici o îndoială cu privire la existenţa lor. Este eliminat în acest caz orice scepticism, sunt eliminate toate acele îndoieli filosofice ridicole. Ce ironie din partea unui filosof să pună la îndoială existenţa lucrurilor sensibile, din moment ce aceasta i-a fost dovedită din veracitatea existenţei lui Dumnezeu; sau să pretindă că cunoaşterea noastră în această privinţă este lipsită de intuiţie sau d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la fel de bine să mă îndoiesc de propria mea existenţă, ca şi de existenţa acelor lucruri pe care le văd şi le simt actu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ai încet, Philonous. Nu spui tu că nu poţi concepe ca lucrurile sensibile să existe în afa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resupunând că tu ai fi anihilat, poţi concepe ca lucrurile perceptibile prin simţuri să exist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ot, dar atunci ele trebuie să existe în alt spirit7. Când neg lucrurilor sensibile o existenţă în afara spiritului nu înţeleg spiritul meu în particular, ci toate spiritele. În aceste circumstanţe este clar că ele au o existenţă exterioară spiritului meu, de vreme ce prin experienţă găsesc că ele sunt independente de acesta8. Există deci vreun alt spirit în care ele există în intervalele de timp în care nu le percep: aşa cum au fost înainte de naşterea mea şi cum ar fi după presupusa mea anihilare. Şi cum acelaşi lucru este adevărat despre toate celelalte spirite create finite, rezultă în mod necesar că există un Spirit etern omniprezent, care cunoaşte şi cuprinde toate lucrurile şi care ni le arată într-un mod şi potrivit unor reguli instituite de el însuşi şi pe care noi le-am numit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pune-mi, Philonous, sunt toate ideile noastre nişte existenţe absolut inerente? Sau includ în ele o activ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unt cu totul pasive şi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Şi Dumnezeu nu este un agent, o existenţă pur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Recunosc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şadar, nici o idee nu poate fi analoagă naturii lui Dumnezeu şi nici n-o poat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că, aşadar, nu ai nici o idee despre spiritul lui Dumnezeu, cum poţi concepe a fi posibil ca lucrurile să existe în spiritul său? Dacă tu poţi concepe spiritul lui Dumnezeu fără a avea nici o idee despre acesta, de ce să nu-mi fie mie permis că concep existenţa materiei, cu toate că nu am nici o ide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ât priveşte prima ta întrebare, admit că nu am propriu-zis nici o idee, nici despre Dumnezeu, nici despre vreun alt spirit, deoarece acestea fiind active, nu pot fi reprezentate de lucruri absolut inerte cum sunt ideile noastre. Cu toate acestea ştiu că eu, care sunt un spirit sau o substanţă care gândeşte, exist la fel de sigur cum ştiu că există ideile mele. Mai mult, ştiu ce înţeleg prin termenii Eu şi eu însumi; şi cunosc aceasta în mod nemijlocit sau intuitiv, deşi nu o percep cum percep un triunghi, o culoare sau un sunet. Mintea, spiritul sau sufletul reprezintă acel lucru neîntins şi indivizibil care gândeşte, acţionează şi percepe9. Spun indivizibil pentru că este neîntins; şi neîntins, pentru că lucruri întinse, figurate şi mobile sunt ideile; iar ceea ce percepe idei, gândeşte şi vrea în mod clar nu este el însuşi idee şi nici ceva similar ideii. Ideile sunt lucruri inactive şi percepute, iar spiritele un fel de existenţe cu totul diferite de ele. De aceea nu spun că sufletul meu este o idee sau ceva similar ideii. Cu toate acestea, luând cuvântul idee într-un sens larg, se poate spune că sufletul meu îmi furnizează o idee, adică o imagine sau chip al lui Dumnezeu, deşi, într-adevăr, extrem de neadecvat. Căci orice noţiune pe care o am despre Dumnezeu este obţinută prin reflecţia asupra propriului meu suflet, sporindu-l puterile şi înlăturându-l perfecţiunile10. Am deci în mine însumi, deşi nu o idee inactivă, totuşi un fel de imagine activă şi gânditoare a Divinităţii. Şi deşi nu-l percep pe Dumnezeu prin simţuri, am totuşi o noţiune despre el sau îl cunosc prin reflecţie şi raţionament. Despre propriul meu spirit şi propriile mele idei am o cunoaştere nemijlocită, iar cu ajutorul acestora sesizez în mod mijlocit posibilitatea existenţei altor spirite şi idei. Mai mult, din propria mea existenţă şi din dependenţa pe care o descopăr în mine însumi şi ideile mele, printr-un act de judecată, trag în mod necesar concluzia existenţei lui Dumnezeu şi a tuturor lucrurilor create în spiritul lui Dumnezeu. Atât cu privire la prima întrebare. Cât priveşte a doua întrebare, presupun că acum îţi poţi da tu însuţi răspunsul. Căci tu nu percepi materia în mod obiectiv, cum faci cu existenţa inactivă sau ideea şi nici n-o cunoşti cum te cunoşti pe tine însuţi, prin introspecţie; nici nu o înţelegi în mod mediat, prin similitudinea uneia sau alteia, după cum nici n-o deduci printr-un raţionament din ceea ce cunoşti în mod nemijlocit. Toate acestea fac din cazul materiei un caz cu totul diferit de acela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pui că propriul tău suflet îţi furnizează un fel de idee sau imagine despre Dumnezeu. Dar în acelaşi timp recunoşti că, la drept vorbind, nu ai nici o idee despre propriul tău suflet. Ba chiar afirmi că spiritele sunt un fel de existenţe cu totul diferite de idei. Prin urmare, că nici o idee nu poate fi asemenea unui spirit. Nu avem de aceea nici o idee despre vreun spirit. Admiţi totuşi că există o substanţă spirituală, deşi nu ai nici o idee despre ea, în timp ce negi existenţa substanţei materiale, pe motiv că nu ai nici o noţiune sau idee despre ea. Este acesta un procedeu cinstit? Spre a proceda consecvent, trebuie fie să admiţi materia, fie să respingi spiritul. Ce ai de spus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 în primul rând, că nu neg existenţa substanţei materiale pur şi simplu pentru că nu am nici o noţiune despre ea, ci pentru că noţiunea despre aceasta este inconsecventă sau, cu alte cuvinte, pentru că este contradictoriu să existe o noţiune despre aceasta. Multe lucruri, pe cât ştiu, pot exista fără ca eu sau vreun alt om să aibă sau să poată avea vreo idee sau noţiune oarecare11. Dar în acest caz acele lucruri trebuie să fie posibile, ceea ce înseamnă că nimic contradictoriu nu trebuie inclus în definiţia lor. Spun, în al doilea rând, că, deşi credem că există lucruri pe care nu le percepem12, totuşi nu putem crede că există vreun lucru particular fără vreun temei pentru o astfel de credinţă, pe când n-am nici un temei să cred în existenţa materiei. Nu am o intuiţie nemijlocită despre aceasta; nici nu pot în mod mijlocit, din senzaţiile, ideile, noţiunile, acţiunile sau pasiunile mele, să trag concluzia existenţei unei substanţe inactive, care nu gândeşte şi nu percepe, concluzie care să fie trasă fie prin deducţie probabilă, fie prin deducţie necesară. Pe când existenţa mea însumi, adică a sufletului meu propriu, a spiritului sau principiului cugetător o cunosc în mod evident, prin reflecţie. Mă vei ierta că repet aceleaşi lucruri dând răspuns la aceleaşi obiecţii. În însăşi noţiunea sau definiţia substanţei materiale găsim o contradicţie vădită, o inconsecvenţă flagrantă. Ceea ce nu poate fi spus despre noţiunea de spirit. Că ideile ar exista în ceea ce nu percepe sau că ar fi produse de ceea ce nu acţionează este contradictoriu. Dar nu este deloc contradictoriu să spui că un lucru care percepe are idei sau că un lucru activ le este cauza. Este admis că noi nu avem nici o dovadă nemijlocită şi nici o cunoaştere demonstrativă despre existenţa celorlalte spirite finite13; dar de aici nu urmează că spiritele stau pe acelaşi plan cu substanţele materiale, atâta vreme cât este contradictoriu să presupui existenţa acestora din urmă şi necontradictoriu să presupui existenţa celorlalte; atâta vreme cât substanţa materială nu poate fi inferată din nici un argument şi există probabilitatea spiritului; atâta vreme cât vedem semne şi efecte care indică agenţi finiţi distincţi asemenea nouă, dar nu vedem nici un semn sau simptom oarecare care să conducă la credinţa raţional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 sfârşit, că am o noţiune de spirit, deşi nu am, strict vorbind, o idee despre acesta14. Nu-l percep ca pe o idee sau prin intermediul unei idei, ci îl cunosc prin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u toate cele spuse de tine, mi se pare că, în concordanţă cu propriul tău mod de gândire şi ca o consecinţă a propriilor tale principii, ar rezulta că eşti doar un sistem de idei flotante, fără vreo substanţă care să le fie suportul. Nu trebuie să folosim cuvinte fără sens. Şi dat fiind faptul că nu există mai mult sens în cuvintele substanţă spirituală decât în cuvintele substanţă materială şi unele şi altele sunt 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 câte ori trebuie să repet că eu îmi cunosc sau sunt conştient de propria mea existenţă.; şi că eu însumi nu sunt propriile mele idei, ci altceva, un principiu cugetător activ, care percepe, cunoaşte, vrea şi operează cu idei. Ştiu că eu sunt acela, unul şi mereu acelaşi, care percepe atât culorile cât şi sunetele; că o culoare nu poate percepe un sunet, nici un sunet o culoare şi că deci sunt un principiu individual, distinct de culoare şi de sunet şi, din acelaşi motiv, de toate celelalte lucruri sensibile şi idei inerte. Dar nu sunt în acelaşi mod conştient nici de existenţa, nici de esenţa materiei. Dimpotrivă, ştiu că nimic contradictoriu nu poate exista şi că existenţa materiei implică o contradicţie. Mai mult, ştiu ce înţeleg atunci când afirm că există o substanţă spirituală sau suport al ideilor, ceea ce înseamnă că spiritul cunoaşte şi percepe idei. Dar nu ştiu ce se înţelege atunci când se spune că o substanţă care nu percepe conţine şi suportă fie idei, fie arhetipuri de idei. De aceea, în ansamblu, nu există nici o paritate de caz între spirit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 declar satisfăcut în această chestiune. Dar crezi tu în mod serios că existenţa reală a hicrurilor sensibile constă în a fi actualmente percepute? Dacă este aşa, atunci cum se face că întreaga omenire face distincţie între ele? Întreabă pe primul om pe care îl întâlneşti şi acesta îţi va spune că a percepe este una, iar a exist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unt fericit, Hylas, să fac apel la bunul-simţ al lumii spre a verifica adevărul concepţiei mele. Întreabă grădinarul de ce crede el că cireşul de colo există în grădină, iar el îţi va spune pentru că îl vede şi-l simte; într-un cuvânt, pentru că îl percepe prin simţurile sale. Întreabă-l de ce crede că un portocal nu este la el în grădină şi îţi va spune că nu-l pentru că el nu-l percepe. Ceea ce el percepe prin simţuri, aceea numeşte el lucru real şi spune că este sau există; dar ceea ce nu este perceptibil, spune el, nu are nici 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 Philonous, sunt de acord că existenţa unui lucru sensibil constă în a fi perceptibil15, dar nu în a fi perceput actu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e este perceptibil, dacă nu o idee? Şi poate o idee să existe fără a fi percepută actualmente? Sunt aspecte asupra cărora am căzut de multă vreme de acord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oricât de adevărată ar fi concepţia ta, totuşi, în mod cert nu vei nega că ea este şocantă şi contrară bunului-simţ al oamenilor. Întreabă-l pe un ins dacă copacul de colo are o existenţă în afara spiritului său: ce răspuns crezi că îţi va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elaşi pe care l-aş da eu însumi, anume că există în afara spiritului său. Dar pentru un creştin în mod sigur nu poate fi şocant să spui că arborele real care există în afara spiritului său este cu adevărat cunoscut şi cuprins în (adică există în) spiritul infinit al lui Dumnezeu. Probabil că el nu va putea fi dintr-o dată conştient de dovada nemijlocită şi clară a acestui fapt, având în vedere că însăşi existenţa arborelui, ca şi a oricărui lucru sensibil, implică un spirit în care acesta să fie. Dar faptul ca atare nu-l poate nega. Problema dintre Materialişti şi mine nu este aceea dacă lucrurile au o existenţă reală în afara spiritului cutărei sau cutărei persoane, ci aceea dacă ele au o existenţă absolută, distinctă de percepţia pe care o are Dumnezeu în privinţa lor şi exterioară tuturor spiritelor16. Este ceea ce, într-adevăr, au afirmat unii păgâni şi filosofi, dar oricine cultivă gânduri despre Divinitate conforme Sfintelor Scripturi va avea o al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conform concepţiei tale, ce deosebire este între lucrurile reale şi himerele plăsmuite de imaginaţie sau vedeniile din vise, de vreme ce ele toate sunt deopotrivă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deile formate de imaginaţie17 sunt slabe şi indistincte; ele sunt, în afară de aceasta, în întregime dependente de voinţă. Dar ideile percepute de simţuri, adică lucrurile reale, sunt mai vii şi mai clare şi, fiind imprimate în spirit de către un spirit distinct de noi, nu au aceeaşi dependenţă de voinţa noastră. De aceea nu există nici un risc de a le confunda cu precedentele şi un risc încă şi mai mic de a le confunda cu vedeniile din vise, care sunt obscure, neregulate şi încâlcite. Deşi acestea din urmă nu ajung niciodată să fie atât de vii şi de naturale, în orice caz, dată fiind dezlânarea lor şi lipsa de legătură cu evenimentele precedente şi subsecvente ale vieţii noastre18, ele pot fi uşor distinse de realităţi. Pe scurt, prin orice metodă ai deosebi lucrurile de himere în propriul tău sistem, evident este că aceasta va fi valabilă şi în al meu. Căci aceasta trebuie făcută, presupun, prin vreo deosebire percepută, iar eu nu te voi priva de nici un lucru pe care îl per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cu toate acestea, Philonous, tu susţii că nu există nimic în lume decât spirite şi idei. Iar aceasta, trebuie să recunoşti, sună cât se poate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dmit că cuvântul idee, nefiind utilizat în mod obişnuit cu sensul de lucru, sună întru câtva deplasat. Motivul pentru care îl utilizez este relaţia necesară cu spiritul pe care o implică acest termen19; iar el este acum în mod obişnuit utilizat de filosofi spre a desemna obiectele nemijlocite ale intelectului. Dar oricât de ciudat ar suna cuvintele în propoziţie, totuşi ele nu conţin nimic atât de straniu sau de şocant în înţelesul lor, anume că există doar lucruri care percep şi lucruri percepute; sau că orice existenţă necugetătoare este în mod necesar şi prin însăşi natura existenţei sale percepută de un spirit; dacă nu de către un spirit creat finit, atunci în mod cert de către spiritul infinit al lui Dumnezeu, în care „trăim, acţionăm şi ne ducem existenţa”. Este aceasta la fel de straniu ca a spune că ceea ce numim calităţi sensibile nu există în obiecte, ori că nu putem fi siguri de existenţa lucrurilor, ori că nu cunoaştem natura reală a lucrurilor, deşi le vedem şi le pipăim şi le percepem prin toate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Şi, drept consecinţă a acestei concepţii, trebuie să nu mai gândim că există cauze fizice sau materiale, ci că un spirit este cauza nemijlocită a tuturor fenomenelor din natură? Poate exista vreun lucru mai extravagan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 este infinit mai extravagant să spui că un lucru inert operează asupra spiritului20 şi că un lucru care nu percepe este cauza percepţiei noastre. Mai mult, ceea ce ţie, nu ştiu de ce, ţi se pare atât de extravagant, nu este altceva decât ceea ce Sfintele Scripturi asertează într-o sută de locuri. În acestea Dumnezeu este reprezentat drept singurul şi nemijlocitul autor al tuturor acelor efecte pe care unii păgâni şi filosofi le atribuie de obicei naturii, materiei, destinului sau altor asemenea principii necugetătoare. Cele spuse sunt atât de vădit limbajul statornic al Scripturii, încât ar fi de prisos să-l confirm prin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eşti conştient, Philonous, de faptul că făcând din Dumnezeu autorul nemijlocit al tuturor celor ce se petrec în natură, îl faci autorul uciderilor, al sacrilegiului, adulterelor şi al altor păcate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Răspunzând la aceasta, observ mai întâi că învinuirea este aceeaşi, indiferent dacă o persoană comite o acţiune cu sau fără un instrument. Aşadar, în cazul în care presupui că Dumnezeu acţionează prin intermediul unui instrument sau circumstanţe ce poartă numele de materie, tu îl faci autorul păcatului la fel de just ca şi mine, care cred că el este agentul nemijlocit al tuturor operaţiilor atribuite de obicei naturii. Pe de altă parte, observ că păcatul sau infamia morală nu constă în acţiunea sau mişcarea fizică exterioară, ci în deviaţia internă a voinţei de la legile raţiunii şi religiei21. Este clar că a ucide un inamic într-o bătălie sau a-l lua viaţa în mod legal unui criminal nu se consideră păcat, deşi actul exterior este exact acelaşi ca în cazul asasinatului. Deoarece, aşadar, păcatul nu constă în acţiunea fizică, a-l face pe Dumnezeu cauza nemijlocită a unor astfel de acţiuni nu este a-l face autorul păcatului. În sfârşit, eu n-am spus nicăieri22 că Dumnezeu este singurul agent care produce toate mişcările în corpuri. Este adevărat că am negat existenţa oricăror altor agenţi în afară de spirite, dar aceasta este absolut compatibil cu admiterea utilizării unor puteri limitate de către existenţele care gândesc raţional, puteri care, într-adevăr, în ultimă instanţă derivă de la Dumnezeu, dar care în mod nemijlocit stau sub dirijarea propriilor lor voinţe, ceea ce este suficient pentru a li se atribui întreaga vină pentru acţiunile 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Philonous, negarea materiei sau a substanţei corporale. Aceasta este problema. Nu mă vei putea niciodată convinge că această negare nu contrazice simţul universal al omenirii. Dacă disputa noastră ar fi pusă la vot, sunt sigur că ai pierde, neîntrunind majoritat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oresc ca opiniile noastre, ale amândurora, să fie supuse judecăţii unor oameni de bun-simţ, fără prejudecăţile unei educaţii savante24. Permite-mi să mă prezint ca un om care are încredere în simţurile sale, care crede că cunoaşte lucrurile pe care le vede şi le simte şi care nu are nici o îndoială cu privire la existenţa lor; iar tu arată-ţi în mod cinstit toate îndoielile, paradoxurile şi scepticismul, iar eu mă voi supune bucuros sentinţei oricărei persoane. Că nu există nici o substanţă în care ideile să poată exista în afară de spirit este pentru mine evident. Iar faptul că obiectele percepute nemijlocit sunt idei este admis peste tot, după cum faptul că. Acele calităţi sensibile sunt obiecte nemijlocit percepute nimeni nu-l poate nega. Este deci evident că nu poate exista nici un substrat al acelor calităţi decât spiritul în care ele există, nu ca un mod sau proprietate, ci ca un lucru perceput în acela care îl percepe. Prin urmare neg că există vreun substrat necugetător al obiectelor simţurilor şi că, în această accepţiune, există vreo substanţă materială. Dar dacă prin substanţa materiala se înţelege doar corpul sensibil, acela care este văzut şi simţit (iar acea parte a lumii care nu filosofează, îndrăznesc să spun, nu înţelege mai mult), atunci eu sunt mai sigur de existenţa materiei decât tine sau decât pretinde a fi oricare alt filosof. Dacă este ceva care face ca majoritatea omenirii să fie potrivnică opiniilor susţinute de mine atunci aceasta este înţelegerea greşită că eu neg realitatea lucrurilor sensibile; dar cum vinovat de aceasta eşti tu şi nu eu, rezultă că, de fapt, aversiunea se manifestă împotriva opiniilor tale şi nu împotriva opiniilor mele25. De aceea asertez că sunt tot atât de sigur ca de propria mea existenţă că există corpuri sau substanţe corporale (adică lucruri pe care le percep cu simţurile mele) şi că, admiţând aceasta, majoritatea omenirii nu va mai cădea pe gânduri în această privinţă şi că nici nu se va mai crede nicidecum implicată în destinul acelor naturi necunoscute şi quiddităţi26 filosofice de care unii oameni sunt atât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dacă, după cum spui, oamenii judecă realitatea lucrurilor prin simţurile lor, cum se poate ca un om să se înşele crezând că luna este o suprafaţă plană luminoasă cu diametrul de aproximativ un picior27, ori că un turn pătrat, văzut de la distanţă, este rotund, sau că o vâslă, cu un capăt cufundat în apă, est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l nu se înşală în privinţa ideilor pe care le percepe actualmente, ci în inferenţele făcute asupra percepţiilor sale prezente. Astfel, în cazul vâslei, ceea ce percepe el în mod nemijlocit prin văz este în mod cert strâmb; iar până aici are dreptate. Dar dacă de aici trage concluzia că scoţând vâsla din apă el va percepe aceeaşi diformitate, ori că aceasta îi va afecta pipăitul aşa cum fac în mod obişnuit lucrurile strâmbe, atunci el greşeşte. La fel, dacă el va conchide din ceea ce percepe de la distanţă că, în cazul în care se apropie de lună sau de turn, va fi afectat de idei similare, el greşeşte. Dar această greşeală nu stă în ceea ce el percepe nemijlocit şi în prezent (fiind o contradicţie vădită să presupunem că ar putea greşi în această privinţă), ci în judecata eronată pe care o face cu privire la ideile pe care le înţelege a fi asociate cu acelea percepute în mod nemijlocit; sau cu privire la idei care, din ceea ce percepe în prezent, el îşi imaginează a fi percepute în alte circumstanţe. Cazul este acelaşi ca în cazul sistemului lui Copernic. Noi nu percepem aici nici o mişcare a pământului, însă ar fi greşit ca de aici să conchidem că, în cazul în care ne-am găsi la o mare distanţă de acesta, aşa cum suntem acum faţă de celelalte planete, nu am percepe atunci miş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e înţeleg şi trebuie să admit că spui lucruri destul de plauzibile. Permite-mi, însă, să te fac să meditezi asupra unui lucru: nu ai fost tu odinioară tot pe atât de categoric convins că materia există, pe cât eşti acum convins că 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devărat. Dar iată în ce constă deosebirea: altădată certitudinea mea era bazată, fără examen, pe prejudecată, pe când acum, după cercetare, se bazează p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La urma urmei se pare că disputa noastră este mai degrabă una verbală decât de fond. Suntem de acord asupra lucrului, dar îi dăm nume diferite29. Că suntem afectaţi de idei din exterior, faptul este evident; şi nu este mai puţin evident că trebuie să existe, nu spun arhetipuri, ci puteri în afara spiritului care să corespundă acelor idei. Şi cum aceste puteri nu pot subzista prin ele însele, trebuie în mod necesar să admitem vreun subiect al lor, pe care eu îl numesc materie, iar tu spirit. Aceasta este toată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rog să-mi spui, Hylas, este acea existenţă puternică, ori subiect al puterilor, ceva întin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are nici o întindere, dar are puterea de a genera în tine ideea d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 deci ea însăşi ne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ş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ără îndoială. Altfel cum i s-ar putea atribu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ermite-mi acum să-ţi pun două întrebări31: prima, dacă este conform uzajului, fie el filosofilor, fie al celorlalţi oameni, să dea numele de materie unei existenţe neîntinse active? A doua: dacă nu este ridicol de absurd să faci abuz de cuvinte, contrar uzului comun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i bine, fie, să n-o numim materie, de vreme ce aşa vrei, ci a treia natură (third nature), distinctă de materie şi de spirit. Căci ce raţiune există ca tu s-o numeşti spirit? Noţiunea de spirit nu implică ea că este cugetător, precum şi activ şi ne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Raţiunea mea este următoarea: să iau aminte la sensul a ceea ce spun; dar nu am nici o noţiune despre vreo acţiune distinctă de actul de voinţă, nici nu pot concepe actul de voinţă altundeva decât în spirit; aşadar, atunci când vorbesc despre o existenţă activă, sunt obligat să înţeleg prin aceasta spiritul. Pe de altă parte, ce poate fi mai clar decât că un lucru care nu are idei în sine însuşi, nu mi le poate comunica? Iar dacă are idei, cu siguranţă trebuie să fie spirit. Ca să te fac să înţelegi chestiunea încă şi mai clar, dacă este posibil, afirm la fel cum faci şi tu că, de vreme ce suntem afectaţi din exterior, trebuie să admitem că există puteri în exterior, într-o existenţă distinctă de noi-înşine. Până aici suntem de acord. Iar mai încolo ne deosebim în modul de a vedea această existenţă dotată cu puteri (pawerful being). Eu vreau să fie spirit, tu materie sau nu ştiu ce (aş putea adăuga că nici tu nu ştii ce) a treia natură32. În consecinţă, eu dovedesc că este spiritul. Din efectele pe care le văd produse, conchid că avem de-a face cu acţiuni; existând acţiuni, trebuie să existe acte de voinţă; iar pentru că există acte de voinţă, trebuie să existe voinţă. Pe de altă parte, lucrurile pe care le percep trebuie să aibă o existenţă, ele sau arhetipurile lor, în afara spiritului meu; dar fiind idei, nici ele şi nici arhetipurile lor nu pot exista decât într-un intelect: există, aşadar, un intelect. Dar voinţă şi intelect constituie, în sensul cel mai strict, mintea sau spiritul. De aceea, cauza care are puterea să provoace ideile mele este, în stricta proprietate a cuvântului, spiri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 acum încredinţat că socoti că ai clarificat cu totul chestiunea, cu mica bănuială că afirmaţiile avansate te conduc de-a dreptul la contradicţie. Nu este o absurditate să-ţi imaginezi vreo imperfecţiun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 suferi o durere nu este o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em afectaţi uneori de durere şi nelinişte de către vreo al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Şi nu ai spus că acea existenţă este spirit? Şi nu este acel spi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ai asertat că orice idei percepem din afară şi care ne afectează, sunt în spirit. Aşadar, ideile de durere şi de nelinişte sunt în Dumnezeu; sau, cu alte cuvinte, Dumnezeu suferă durerea: ceea ce înseamnă a spune că există o imperfecţiune în natura Divină; ceea ce, după cum ai recunoscut, este absurd. Aşa încât iată-te prins într-o clar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ă Dumnezeu cunoaşte sau înţelege toate lucrurile şi că cunoaşte, între altele, ce este durerea, ba chiar toate felurile de senzaţie dureroasă, cât şi ce înseamnă pentru creaturile sale să sufere durerea, nu pun deloc în discuţie. Dar că Dumnezeu, deşi cunoaşte, iar uneori cauzează senzaţii de durere în noi, poate suferi el însuşi durerea, asta neg în mod categoric. Noi, care suntem spirite mărginite şi dependente, suntem supuşi impresiilor simţurilor, efectelor unui agent exterior, efecte care fiind produse împotriva voinţei noastre, sunt uneori dureroase şi alarmante. Dar Dumnezeu, pe care nu-l poate afecta nici o existenţă externă, care nu percepe nimic prin simţuri, cum facem noi, Dumnezeu, a cărui voinţă este absolută şi independentă şi care cauzează toate lucrurile şi căruia nimic nu-l poate sta împotrivă, este o existenţă pe care în mod evident nimic n-o poate face să sufere, nefiind afectată de nici un fel de senzaţie de durere, de fapt de nici un fel de senzaţie. Noi suntem înlănţuiţi de un corp, ceea ce înseamnă că percepţiile noastre sunt legate de mişcările corporale. Prin legea naturii noastre, suntem afectaţi de fiecare modificare în părţile nervoase ale corpului nostru sensibil; corp sensibil care, examinat în mod corect, nu este nimic decât o combinaţie de calităţi sau idei, în măsura în care nu au nici o existenţă distinctă de aceea de a fi percepute de un spirit; aşa încât această conexiune de senzaţii şi de mişcări corporale nu înseamnă mai mult decât o corespondenţă în ordinea naturii între două serii de idei sau lucruri nemijlocit perceptibile. Pe când Dumnezeu este spirit pur, degajat de orice asemenea simpatie sau legături naturale35. Nici o mişcare corporală nu se asociază cu senzaţia de durere sau de plăcere în spiritul său. A cunoaşte orice lucru cognoscibil este în mod cert perfecţiune; dar a îndura sau suferi, ori a simţi vreun lucru prin simţuri este imperfecţiune. Perfecţiunea, zic, se potriveşte lui Dumnezeu, nu însă imperfecţiunea. Dumnezeu cunoaşte sau are idei; dar ideile sale nu-l sunt transmise de simţuri, cura sunt ale noastre. Pentru că tu nu faci distincţie acolo unde este o atât de vădită deosebire, îţi închipui că vezi o absurditate acolo unde nu est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în toate acestea, nu ai luat în considerare faptul că greutatea corpurilor, după cum s-a demonstrat, este proporţională cu cantitatea de materie. Ce se poate opune acestei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Fă-mă să înţeleg cum demonstrez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Pornesc de la principiul că momentele sau cantităţile de mişcare din corpuri sunt în compunere directă cu vitezele şi cantităţile de materie conţinute în ele. Drept urmare, acolo unde vitezele sunt egale, momentele sunt direct proporţionale cu cantitatea de materie din fiecare corp. Dar s-a descoperit prin experienţă (reducându-se micile inegalităţi generate de rezistenţa aerului) că toate corpurile cad cu o viteză egală: deci mişcarea corpurilor care cad şi, în consecinţă, greutatea lor, care este cauza sau principiul acestei mişcări, este proporţională cu cantitatea de materie; ceea ce trebui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u înfăţişezi ca de la sine evident principiul că viteza şi materia luate împreună sunt proporţionale cu cantitatea de mişcare dintr-un corp; şi că s-a făcut uz de aceasta spre a dovedi adevărul propoziţiei din care este inferată existenţa materiei. Spune-mi, rogu-te, nu este acest argument 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 premisă nu fac decât să spun că mişcarea este proporţională cu viteza, împreună cu întinderea şi so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dmiţând însă ci aceasta este adevărată, totuşi de aici nu va urma că greutatea este proporţională cu materia, în sensul filosofic, pe care îl dai termenului; în afară de cazul în care admiţi că acest substrat necunoscut, sau cum vrei să-l numeşti, este proporţional cu acele calităţi sensibile; supoziţie care este în mod clar un caz de petiţio principii36. Că există mărime şi soliditate, sau rezistenţă, percepute prin simţuri, sunt gata să recunosc; la fel, faptul că greutatea poate fi proporţională cu acele calităţi nu-l voi contesta. Dar că fie aceste calităţi percepute de noi, fie puterile care le produc există într-un substrat material, aceasta neg, fiind de fapt ceea ce afirmi, dar care, în pofida demonstraţiei tale, totuşi nu a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voi mai stărui asupra acestei chestiuni. Crezi însă că mă vei convinge că filosofii naturii n-au făcut decât să visez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ce devin toate ipotezele şi explicaţiile date de ei fenomenelor, ipoteze şi explicaţii care presupun existen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 înţelegi tu, Hylas, prin fenomenel HYLAS: înţeleg aparenţele pe care le percep prin simţurile me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Iar aparenţele percepute de simţuri nu sunt ele, oa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Ţi-am spus asta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şadar, a explica fenomenele este a arăta felul în care suntem afectaţi de idei, în acel mod şi acea ordine în care ele sunt imprimate în simţurile noastr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cum, dacă tu poţi dovedi că vreun filosof a explicat producerea vreunei idei în spiritele noastre cu ajutorul materiei, voi consimţi pentru totdeauna că ai dreptate şi voi privi tot ceea ce s-a spus împotrivă drept nul; dar dacă nu poţi, este zadarnic să-l dai zor cu explicarea fenomenelor. Ca o existenţă dotată cu cunoaştere şi voinţă să poată produce sau expune idei este lesne de înţeles. Dar ca o existenţă total lipsită de aceste facultăţi să fie capabilă de a produce idei sau de a afecta în vreun fel o inteligenţă, este ceva ce niciodată nu poate fi înţeles. Afirm că aceasta, chiar dacă am avea o concepţie pozitivă despre materie, chiar dacă i-am cunoaşte calităţile şi i-am putea înţelege existenţa, ar fi totuşi foarte departe de explicarea lucrurilor, fiind în sine cel mai inexplicabil lucru din univers. Şi totuşi din toate acestea nu urmează că filosofii nu au ajuns la nici un rezultat, căci, observând ideile şi raţionând asupra conexiunilor lor, ei descoperă legile şi metodele naturii, ceea ce este o parte a cunoaşterii atât utilă cât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e poate, în definitiv, presupune ca Dumnezeu să fi înşelat întreaga omenire? Îţi imaginezi că a determinat întreaga lume să creadă în existenţa materiei, dacă nu aşa ar s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red că nu afirmi că orice opinie epidemică generată de prejudecată, patimă şi nesocotinţă poate fi imputată lui Dumnezeu, ca autor al ei. Orice opinie a cărei paternitate i-o atribuim lui trebuie să fie ori din cauză că el ne-a descoperit-o prin revelaţie supranaturală, ori pentru că este cu totul evidentă facultăţilor noastre naturale, care au fost create şi date nouă de Dumnezeu, încât ne este imposibil să-l refuzăm asentimentul nostru. Dar unde este revelaţia sau unde este evidenţa care să ne împingă la credinţa în materie? Ba mai mult, de unde reiese că materia, înţeleasă drept ceva distinct de ceea ce percepem cu simţurile, este socotită a exista de către întreaga omenire sau, de fapt, de către o parte a acesteia, cu excepţia câtorva filosofi, care nu ştiu ce vor? Întrebarea ta presupune că aceste aspecte sunt clare; când le vei fi clarificat, mă voi crede obligat să-ţi dau un alt răspuns. Deocamdată îmi este de ajuns să-ţi spun că nu-mi închipui că Dumnezeu a înşelat câtuşi de puţin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noutatea, Philonous, noutatea! Aici pândeşte pericolul. Noţiunile noi ar trebui întotdeauna să fie dezaprobate; ele tulbură minţile oamenilor şi nimeni nu ştie unde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e ce respingerea unei opinii care nu are nici un temei, fie în simţuri, fie în raţiune sau în autoritatea Divină ar putea tulbura credinţa în acele opinii întemeiate pe cele de mai sus, ori măcar pe unele dintre ele, asta nu pot înţelege. Că inovaţiile în politică şi religie sunt primejdioase şi că trebuie dezaprobate, recunosc fără să ezit. Avem însă aceleaşi motive ca să le descurajăm în filosofie? A face cunoscut un lucru mai înainte necunoscut este o inovaţie în cunoaştere; iar dacă orice astfel de inovaţie ar fi fost interzisă, oamenii n-ar fi făcut nici un progres notabil în arte şi ştiinţe. Dar nu este nicidecum treaba mea să pledez în favoarea noutăţilor şi paradoxurilor. Că acele calităţi pe care le percepem nu sunt în obiecte; că nu trebuie să ne încredem în simţurile noastre; că nu ştim nimic despre natura reală a lucrurilor şi că nici măcar nu putem fi siguri de existenţa lor; că culorile şi sunetele reale nu sunt decât forme şi mişcări necunoscute; că nu sunt în ele însele nici rapide, nici lente; că în corpuri există întinderi absolute, fără vreo mărime sau formă particulară; că un lucru stupid, nechibzuit şi inactiv operează asupra spiritului; că cele mai mici particule ale corpului conţin nenumărate părţi întinse. Acestea sunt noutăţile, acestea sunt noţiunile stranii care şochează judecata pură şi necoruptă a întregii umanităţi; noutăţi care, o dată admise, tulbură spiritul cu îndoieli şi dificultăţi fără capăt. Tocmai împotriva acestor inovaţii şi a altora ca ele mă străduiesc eu să iau apărarea bunului-simţ. Este adevărat că, făcând aceasta, poate că sunt obligat să fac uz de unele artificii^ şi de moduri de a vorbi neobişnuite. Dar de îndată ce opiniile mele vor fi pe deplin înţelese, se va vedea că ceea ce este cel mai bizar în ele se reduce la următoarele: că este absolut şi o clară contradicţie să se presupună că vreo existenţă necugetătoare ar exista fără a fi percepută de un spirit39. Iar dacă această propoziţie este bizară, este o ruşine să fie astfel în zilele noastre şi într-o ţa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ât despre dificultăţile pe care le pot prezenta celelalte opinii, să nu mai vorbim. Este de datoria ta să-ţi aperi propria opinie. Poate fi ceva mai clar decât faptul că încerci să transformi toate lucrurile în idei? Tu, zic, căruia nu-l este ruşine să mă acuze pe mine de scepticism. Fapt atât de clar încât nu poate f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Mă înţelegi greşit. Nu caut să transform lucrurile în idei, ci mai degrabă ideile în lucruri; pentru că acele obiecte nemijlocite ale percepţiei, care, după părerea ta, sunt doar aparenţe ale lucrurilor, eu le consider a fi lucrurile rea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Lucruri! Poţi pretinde ce-ţi place, dar este cert că tu nu ne laşi decât forma goală a lucrurilor, doar exteriorul care loveş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eea ce te numeşti forme goale şi exteriorul lucrurilor, mie mi se pare a fi tocmai lucrurile însele. Ele nu sunt nici atât de goale, nici atât de incomplete ca supoziţia ta că materia este o parte esenţială a tuturor lucrurilor corporale. Amândoi, aşadar, suntem de acord asupra faptului că noi percepem doar forme sensibile, dar ne deosebim în următoarele: tu le consideri nişte aparenţe goale, pe când eu le consider existenţe reale. Pe scurt, tu nu ai încredere în simţurile noastre, iar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pui că ai încredere în simţurile tale; şi se pare că te aplauzi pe tine însuţi întrucât eşti de acord cu vulgul. După părerea ta, aşadar, adevărata natură a lucrurilor este descoperită prin simţuri. Dacă este aşa, de unde vine această disensiune? De ce nu este aceeaşi formă şi toate celelalte calităţi sensibile percepută în toate chipurile? Şi de ce am face uz de microscop, spre a descoperi mai bine adevărata natură a unui corp, dacă aceasta ar putea fi descoperită cu ochiul liber? 40 PHILONOUS: Strict vorbind, Hylas, nu vedem acelaşi obiect pe care îl palpăm; iar obiectul perceput prin microscop nu este acelaşi ca acela perceput cu ochiul liber. Dar în cazul în care orice variaţie este socotită suficientă spre a constitui o nouă specie sau un nou individ, numărul fără sfârşit de cuvinte sau confuzia lor ar face ca limbajul să fie impracticabil. De aceea, spre a evita acest inconvenient şi altele de acest fel, pe care puţină reflecţie ni le face evidente, oamenii combină laolaltă mai multe idei, sesizate de simţuri diferite, ori de acelaşi simţ în momente diferite, sau în circumstanţe diferite, dar între care s-a observat totuşi o anumită legătură naturală, fie în privinţa coexistenţei, fie în aceea a succesiunii, atribuindu-le acelaşi nume şi considerându-le un singur lucru. De aici rezultă că atunci când examinez prin celelalte simţuri ale mele un lucru pe care l-am văzut, o fac nu în scopul de a înţelege mai bine acelaşi obiect pe care l-am perceput cu văzul, obiectul unui simţ nefiind perceput prin celelalte simţuri41. Iar când privesc prin microscop nu este pentru că pot percepe mai clar ceea ce am perceput deja cu ochii liberi, obiectul perceput prin lentilă fiind cu totul diferit de precedentul. Dar în ambele cazuri scopul meu este doar să cunosc ce idei sunt legate împreună; şi cu cât mai mult cunoaşte un om conexiunea ideilor, cu atât mai mult se spune că el cunoaşte natura lucrurilor. Ce cunoaştem, aşadar, dacă ideile noastre sunt variabile şi dacă simţurile noastre nu sunt în toate circumstanţele afectate de aceleaşi aparenţe? Nu rezultă de aici că nu trebuie sa ne încredem în ele sau că ele sunt în contradicţie fie cu ele însele, fie cu vreun alt lucru, cu excepţia noţiunii tale preconcepute de (nu ştiu ce) natură reală unică, invariabilă, neperceptibilă, marcată de orice nume; prejudecată care pare a fi luat naştere din incorecta înţelegere a limbajului comun al oamenilor care vorbesc de mai multe idei distincte, reunite într-un singur lucru de către spirit. Şi, într-adevăr, este de bănuit că multe concepţii eronate ale filosofilor pot fi datorate aceleiaşi surse primare, căci ei au început să-şi clădească sistemele nu atât pe noţiuni, cât pe cuvinte care au fost formate de vulg pur şi simplu din convenienţă şi având în vedere urgenţele în acţiunile comune ale vieţii, fără nici o considerare pentru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red că înţeleg sensul celor spu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upă părerea ta, ideile pe care le percepem prin simţuri nu sunt lucruri reale, ci imagini sau copii ale acestora42. Cunoaşterea noastră, aşadar, nu este reală decât în măsura în care ideile noastre sunt reprezentări autentice ale acelor prototipuri (originals). Dar în măsura în care aceste presupuse prototipuri sunt necunoscute în ele însele, este imposibil de cunoscut cât de mult li se aseamănă ideile noastre sau dacă li se aseamănă în vreo măsură. În consecinţă, nu putem fi siguri că avem vreo cunoaştere reală. Pe de altă parte, dat fiind faptul că ideile noastre variază în permanenţă, fără vreo schimbare în presupusele lucruri reale43, rezultă în mod necesar că ele nu pot fi toate copii fidele ale acestora; sau dacă unele sunt, iar altele nu, este imposibil să le distingi pe primele de ultimele. Iar aceasta ne scufundă şi mai adânc în incertitudine. Pe de altă parte, dacă reflectăm asupra chestiunii, nu putem concepe cum vreo idee sau vreun lucru analog ideii44 ar putea să aibă o existenţă absolută în afara spiritului; şi nici, în consecinţă, după părerea ta, cum ar putea să existe vreun lucru real în natură. Rezultatul tuturor acestora este că suntem aruncaţi în cel mai desfrânat şi deznădăjduit scepticism. Acum dă-mi voie să te întreb, mai întâi, dacă nu cumva faptul că raportezi ideile la anumite substanţe nepercepute, cu existenţă absolută, ca la prototipurile lor, nu este sursa întregului scepticism? În al doilea rând, eşti tu informat, fie prin simţuri, fie prin raţiune, de existenţa acelor prototipuri necunoscute? Iar în caz că nu eşti, să-mi spui dacă nu este absurd să le presupui. În al treilea rând, spune-mi dacă, după ce ai cercetat, găseşti că există vreun lucru în mod distinct conceput sau înţeles drept existenţa absoluta sau exterioară a unor substanţe care nu percep? În sfârşit, având în vedere premisele examinate, dacă nu este cel mai înţelept să dăm curs naturii, să ne încredem în simţurile noastre şi, lăsând de-o parte orice gând anxios referitor la naturile sau substanţele necunoscute, să admitem, la un loc cu vulgul, acele lucruri reale care sunt percepute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ocamdată nu sunt deloc dispus să-ţi răspund. Mai degrabă aş vrea să văd cum vei putea trece peste cele ce urmează. Te rog să-mi spui dacă obiectele percepute prin simţurile unuia nu sunt perceptibile şi pentru ceilalţi oameni prezenţi. Dacă ar mai fi aici o sută de oameni, ar vedea ei cu toţii grădina, copacii şi florile aşa cum le văd eu, dar nu ar fi în acelaşi mod afectaţi de ideile pe care eu le plăsmuiesc în imaginaţia mea. Nu avem aici o deosebire între cele două categori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igur că avem. Nu am negat niciodată deosebirea dintre obiectele simţurilor şi acelea ale imaginaţiei45. Dar ce concluzie ai vrea să tragi de aici? Nu poţi spune că obiectele sensibile există nepercepute din cauză că ele sunt percepute d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mit că nu pot face nimic cu această obiecţie46, dar ea m-a condus la o alta: nu este oare opinia ta aceea că prin simţurile noastre percepem doar ideile existente în spiri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aceeaşi idee care este în spiritul meu nu poate fi în al tău sau în orice alt spirit. Nu urmează, aşadar, din principiile tale, că doi oameni nu pot să vadă acelaşi hicru? Şi nu este aceasta o mar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că termenul acelaşi este luat în accepţiunea vulgară, atunci este cert (şi nicidecum contradictoriu la adresa principiilor pe care le susţin), că persoane diferite pot să perceapă acelaşi lucru; cu alte cuvinte, acelaşi lucru sau idee există în spirite diferite. Cuvintele sunt impuse în mod arbitrar; şi întrucât oamenii de obicei folosesc cuvântul acelaşi acolo unde nu este percepută nici o deosebire sau diversitate, iar eu nu pretind să le modific percepţiile, rezultă că, aşa cum s-a spus mai înainte, mai mulţi indivizi au văzut acelaşi lucru, aşa încât oamenii pot în situaţii similare să utilizeze în continuare aceeaşi frază, fără vreo abatere, fie de la proprietatea limbajului, fie de la adevărul lucrurilor. Dar dacă termenul acelaşi este utilizat în accepţiunea filosofilor, atunci conform diferitelor definiţii ale acestei noţiuni (căci încă nu s-a ajuns la un acord care să ne arate în ce constă acea identitate filosofică), poate fi sau nu poate fi posibil ca persoane diferite să perceapă acelaşi lucru. Dar cred că este de mică importanţă dacă filosofii vor crede că este potrivit să numească un lucru acelaşi sau nu. Să presupunem că mai mulţi oameni sunt adunaţi la un loc, toţi fiind înzestraţi cu aceleaşi facultăţi şi, în consecinţă, fiind afectaţi în acelaşi fel de simţurile lor47, dar care încă n-au cunoscut niciodată folosinţa limbajului; ei ar fi în mod indiscutabil de acord în percepţiile lor48. Deşi poate, atunci când ei au ajuns să utilizeze vorbirea, unii observând uniformitatea a ceea ce a fost perceput, ar putea-o numi acelaşi lucru; alţii, observând în special diversitatea persoanelor care percep, ar putea opta pentru denumirea de lucruri diferite. Dar cine nu vede că întreaga dispută are loc în jurul unui cuvânt, adică dacă ceea ce este perceput de persoane diferite poate fi totuşi desemnat cu termenul acelaşi! Sau presupune o casă, ai cărei pereţi sau feţe exterioare rămân neschimbate, pe când camerele sunt demolate şi altele noi sunt clădite în locul lor; şi că tu ai spune că este aceeaşi casă, pe când eu aş spune că nu este aceeaşi: nu am fi noi, cu toate acestea, întru totul de acord în gândurile noastre despre casa considerată în ea însăşi? Şi toată deosebirea n-ar consta ea într-un sunet? Dacă mi-ai spune că noţiunile noastre diferă, pentru că tu supraadaugi la ideea ta de casă ideea simplă şi abstractă de casă, pe când eu nu o fac, atunci ţi-aş răspunde că nu ştiu ce înţelegi prin acea idee abstractă de identitate*9; şi aş dori să priveşti în propriile tale gânduri şi să te asiguri că te-ai înţeles pe tine îns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0 De ce eşti atât de tăcut, Hylas? Nu te-ai convins încă de faptul că oamenii pot să discute despre identitate şi diversitate fără a exista vreo deosebire reală în gândurile şi opiniile lor, când se face abstracţie de cuvinte? Reflectează bine: fie că se admite sau nu existenţa materiei, cazul este exact acelaşi în ceea ce priveşte problema de faţă. Căci Materialiştii înşişi recunosc că ceea ce percepem noi în mod nemijlocit prin simţuri sunt propriile noastre idei51. Aşadar, dificultatea formulată de tine, că doi oameni nu pot să vadă acelaşi lucru52, se ridică în mod egal împotriva Materialiştilor şi împotriva me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ei presupun existenţa unui arhetip exterior la care se referă diferitele lor idei, ceea ce le permite să spună că cu adevărat percep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a să nu amintim că ai abandonat acele arhetipuri) poţi să presupui un arhetip exterior şi pe baza principiilor mele; prin exterior înţeleg în afara propriului tău spirit; deşi, de fapt, trebuie presupus că există în acel spirit care cuprinde toate lucrurile; dar atunci acesta satisface toate cerinţele identităţii, la fel de bine ca şi când ar exista în afara spiritului. Şi sunt sigur că tu însuţi nu vei mai spune că aceasta este mai puţin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tr-adevăr m-ai convins cât se poate de limpede, fie că nu există nici o dificultate de fond în această privinţă, fie că, dacă există, atunci vizează în mod egal ambe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r ceea ce vizează în mod egal două opinii contrare nu poate fi dovadă nici pentru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Dar, la urma urmei, Philonous, dacă examinez substanţa a ceea ce ai spus împotriva scepticismului, cam la atâta se reduce. Noi suntem siguri că realmente vedem, auzim, palpăm; într-un cuvânt, suntem siguri că suntem afectaţi de impres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e altceva ne-ar interesa? Văd această cireaşă, o pipăi, o gust, fiind sigur de faptul că nimicul nu poate fi văzut, palpat, gustat: cireaşă este deci reală. Suprimă senzaţiile de moliciune, de umiditate, de roşu, de aciditate şi vei suprima cireaşă. De vreme ce nu este o existenţă distinctă de senzaţii, cireaşă, zic, nu-l nimic altceva decât un agregat de impresii sensibile sau idei percepute de diverse simţuri, idei care sunt unite într-un lucru (sau au un nume dat lor) de spirit, întrucât sunt observate că se însoţesc una pe alta. Aşa stau lucrurile atunci când cerul gurii este afectat de un gust particular, când văzul este afectat de culoarea roşie, pipăitul de rotunjime, moliciune etc. Aşadar, atunci când văd, palpez şi gust, într-un anumit mod, sunt sigur că cireaşă există sau că este reală; realitatea ei fiind nimic, după părerea mea, dacă facem abstracţie de acele senzaţii. Dar dacă prin cuvântul cireaşă înţelegi o natură necunoscută, distinctă de toate acele calităţi sensibile, iar prin existenţa ei ceva distinct de faptul de a fi percepută, atunci recunosc, într-adevăr, că nici tu, nici eu şi nimeni altcineva nu poate fi sigur că acea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ce ai spune, Philonous, dacă ţi-aş aduce exact aceleaşi temeiuri împotriva existenţei lucrurilor sensibile în spirit pe care tu le-ai adus împotriva existenţei lor într-un substra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ând voi vedea ce temeiuri ai, vei auzi ce am de spus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 spiritul întins sau neîntins? PHILONOUS: Neîntin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pui că lucrurile pe caie le percepi sunt în spiritul tău? PHILONOU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te-am auzit, pe de altă parte, vorbind despre impresi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xplică-mi acum, o, Philonous, cum de este posibil să existe spaţiu în spiritul tău pentru toţi aceşti copaci şi toate aceste case. Pot fi lucrurile întinse să fie conţinute în ceea ce este neîntins? Sau trebuie să ne imaginăm că impresiile sunt făcute din ceva lipsit de soliditate? Nu poţi spune că obiectele se află în spiritul tău aşa cum cărţile se află în cabinetul tău, ori că lucrurile sunt imprimate pe spirit ca sigiliul pe ceară. În ce sens, aşadar, trebuie să înţelegem acele expresii? Explică-mi aceasta dacă poţi, iar eu voi putea apoi să răspund la toate acele întrebări pe care mi le-ai pus mai înainte în ceea ce priveşte al meu sub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enţie, Hylas, atunci când spun despre obiecte că există în spirit sau imprimate în simţuri, n-aş vrea să fiu înţeles în sensul literal grosolan, ca atunci când se spune că lucrurile există într-un loc sau că sigiliul lasă o impresie pe ceară. Înţeleg prin aceasta doar că spiritul le sesizează sau le percepe şi că este afectat din afară sau de o existenţă distinctă de el însuşi54. Aceasta este explicaţia mea la obiecţia formulată de tine; şi tare aş vrea să ştiu cum îţi poate servi aceasta ca să-ţi susţii teza referitoare la acel substrat material nepercepător,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Ba chiar, dacă asta e totul, declar că nu văd la ce mi-ar folosi. Dar nu te faci tu vinovat de un anumit abuz de limbaj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icidecum; nu fac decât să respect ceea ce a autorizat uzajul comun care, după cum ştii, este regula limbajului, nimic nefiind mai uzual decât ca filosofii să vorbească despre obiectele nemijlocite ale intelectului ca despre lucruri care există în spirit. Şi nici nu există aici ceva care să nu se conformeze analogiei generale de limbaj, cea mai mare parte a operaţiilor mentale fiind semnificată de cuvinte împrumutate de la lucrurile sensibile, cum este clar în cazul termenilor a pricepe (comprehend), a reflecta, discurs etc. Care, aplicate la spirit, nu trebuie luate în sensul lor originar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că m-ai convins în această privinţă, dar încă mai rămâne o mare dificultate, pe care nu ştiu cum ai s-o depăşeşti. Şi, într-adevăr, ea este atât de importantă încât, dacă le-ai putea rezolva pe toate celelalte fără a fi capabil să găseşti o soluţie la aceasta, nu trebuie să te aştepţi ca vreodată să faci din mine prozelitul princip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Fă-mi cunoscută această formidabil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latarea Scripturii despre creaţie este ceea ce mi se pare a fi absolut ireconciliabil cu opiniile tale. Moise ne vorbeşte de creaţie: o creaţie a ce? A unor idei? În mod cert nu, ci creaţie de lucruri, de lucruri reale, de substanţe corporale solide. Fă ca principiile tale să concorde cu aceasta şi poate că voi fi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Moise menţionează soarele, luna şi stelele, pământul şi marea, plantele şi animalele: că toate acestea există realmente şi că au fost la început create de Dumnezeu, nu pun deloc la îndoială. Dacă prin idei înţelegi ficţiuni şi plăsmuiri ale spiritului, atunci acestea nu sunt idei. Dacă prin idei înţelegi obiecte nemijlocite ale intelectului sau lucruri sensibile, care nu pot exista nepercepute sau în afara spiritului, atunci aceste lucruri sunt idei. Dar dacă le numeşti sau nu idei, contează prea puţin. Deosebirea stă doar în nume. Iar dacă acel nume este păstrat sau părăsit, sensul, adevărul şi realitatea lucrurilor continuă să fie aceeaşi. În vorbirea comună, obiectele simţurilor noastre nu sunt numite idei, ci lucruri. Numeşte-le aşa şi acum, cu condiţia de a nu le atribui vreo existenţă exterioară absolută şi nu mă voi certa niciodată cu tine pentru un cuvânt. Aşadar, admit că creaţia a fost o creaţie de lucruri reale. Şi nu există aici nici un fel de contradicţie cu principiile mele, cum este evident din ce am spus acum; şi ar fi fost evident pentru tine fără acestea, dacă nu ai fi uitat ceea ce s-a spus atât de adesea mai înainte55. Cât priveşte substanţele corporale solide, doresc să-mi arăţi unde pomeneşte Moise despre ele; şi chiar dacă ar fi menţionate de el sau de vreun alt profet, încă îţi revine obligaţia să demonstrezi că acele cuvinte nu au fost luate în accepţiunea vulgară, de lucruri ce ne cad sub simţuri, ci în accepţiunea filosofică, de materie sau de quidditate necunoscută, cu o existenţă absolută. Când vei fi dovedit toate aceste aspecte, atunci (şi nu mai înainte) poţi să aduci în disputa noastră autoritat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ste zadarnic să discutăm asupra unei chestiuni atât de clare. Mă mulţumesc să mă refer la propria ta conştiinţă. Nu eşti tu oare convins că există o contradicţie netă între relatarea mozaică despre creaţie şi opi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acă toate sensurile ce pot fi date primului capitol din Geneză pot fi concepute a fi compatibile cu principiile mele, ca şi cu oricare altele, atunci nu există nici o contradicţie netă cu ele. Dar nu există nici un sens pe care tu să nu-l poţi la fel de bine concepe, dacă crezi cum cred eu. Căci, în afară de spirite, tot ceea ce concepi sunt idei; iar existenţa acestora eu nu o neg. Şi nici tu nu poţi pretinde că ele există în afara spiritulu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e rog să mă faci să văd vreun sens pe care îl poţi înţeleg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Ei bine, îmi imaginez că dacă aş fi fost prezent la Creaţie, aş fi văzut lucrurile făcute să ia fiinţă, adică să devină perceptibile, în ordinea descrisă de istoricul sacru. Am crezut întotdeauna în relatarea mozaică a Creaţiei şi nu descopăr acum nici o schimbare în modul meu de a crede în aceasta. Când se spune că lucrurile îşi încep sau îşi sfârşesc existenţa, nu înţelegem aceasta cu privire la Dumnezeu, ci la creaturile sale. Toate obiectele sunt cunoscute etern de Dumnezeu sau, ceea ce este acelaşi lucru, au o existenţă eternă în spiritul său; dar când lucruri mai înainte nonperceptibile pentru creaturi devin, prin decret al lui Dumnezeu, perceptibile pentru acestea, se spune atunci că ele încep o existenţă relativă în raport cu spiritele create. Citind deci relatarea lui Moise despre Creaţie, înţeleg că diversele părţi ale lumii devin în mod treptat perceptibile, pentru spiritele finite, înzestrate cu facultăţi specifice; aşa încât toate câte au fost prezente au fost într-adevăr percepute de ele. Acesta este sensul literal lămurit sugerat mie de cuvintele Sfintei Scripturi, în care nu este inclusă nici o menţiune, nici un gând despre vreun substrat, instrument, circumstanţă sau existenţă absolută. Iar, după cercetare, nu mă îndoiesc că se va descoperi că oamenii cei mai oneşti, care cred în Creaţie, nu gândesc niciodată despre acele lucruri altceva decât mine. Ce sens metafizic sesizezi tu în aceasta, numai tu poţi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ar, Philonous, se pare că nu iei aminte că tu atribui lucrurilor create la început doar o existenţă relativă şi deci ipotetică; căci a presupune că au existat oameni ca să le perceapă este a spune că fără aceştia lucrurile n-ar fi avut actualitatea unei existenţe absolute în care creaţia să poată fi terminate. Nu este de aceea, conform principiilor tale, pur şi simplu imposibil ca creaţia de creaturi neanimate să o preceadă pe aceea a omului? Şi nu este lucrul acesta de-a dreptul contrar relatări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a răspuns la aceasta îţi spun, în primul rând, că existenţele create puteau să existe în spiritul altor inteligenţe create, în afară de oameni. Nu vei putea deci să dovedeşti că există vreo contradicţie între Moise şi opiniile mele decât dacă mai întâi demonstrezi că nici un alt ordin de spirite create şi finite n-a existat înainte de om57. Voi spune mai departe că în cazul în care concepem creaţia ca şi cum am concepe că în acest moment, într-un deşert unde nimeni n-ar fi prezent, plante şi animale ar fi produse de o putere invizibilă, atunci acest mod de a o concepe sau explica este comparabil cu principiile mele, de vreme ce nu te privează de nimic, fie sensibil, fie imaginabil, fără a contraveni opiniilor comune, naturale şi nepervertite ale omenirii, făcând vădită dependenţa tuturor lucrurilor de Dumnezeu şi producând, în consecinţă, toate efectele bune şi exercitând acea influenţă benefică pe care acest important articol al credinţei noastre trebuie s-o aibă, făcându-l pe oameni umili, recunoscători şi supuşi Creatorului lor. Spun, în afară de aceasta, că în această concepţie adevărată despre lucruri, despuiată de cuvinte58, nu va fi de găsit vreo noţiune despre ceea ce tu numeşti actualitatea existenţei absolute. Poţi, într-adevăr, să arunci praf în ochii lumii cu aceşti termeni şi să lungeşti fără noimă disputa noastră. Dar te implor să priveşti cu calm în propriile tale gânduri şi apoi să-mi spui dacă ei nu ţin de un jargon inutil şi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că nu le-am ataşat nici o noţiune cu adevărat clară. Dar încă n-am terminat. Nu faci tu ca existenţa lucrurilor sensibile să constea din existenţa lor într-un spirit? Şi n-au fost toate lucrurile etern în spiritul lui Dumnezeu? Aşadar, după părerea ta, ele nu au existat din absoluta eternitate? Cum s-a putut ca ceea ce este etern să fie creat în timp? Poate vreo argumentaţie să fie mai clară şi mai coerent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şti oare şi tu de părere că Dumnezeu cunoaşte toate lucrurile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în consecinţă, ele au avut întotdeauna existenţă în intelec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Recuno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upă propria ta declaraţie, aşadar, nimic nu este nou sau nimic nu începe să fie în privinţa spiritului lui Dumnezeu, aşa încât suntem de acord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tunci ce vom face cu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utem înţelege că a avut loc exclusiv în ceea ce priveşte spiritele finite. Astfel aceste lucruri se poate spune că şi-au început propriu-zis existenţa, ori că au fost create atunci când Dumnezeu a hotărât ca ele să devină perceptibile pentru creaturile inteligente, în acea ordine şi mod stabilite de el atunci şi pe care noi le numim acum legi ale naturii59. Poţi să o numeşti existenţă relativă sau existenţă ipotetică, dacă aşa îţi place. Dar atâta vreme cât ne va oferi sensul cel mai firesc, cel mai simplu şi mai literal al istoriei mozaice a creaţiei, atâta vreme cât va corespunde tuturor scopurilor religioase ale acestui mare articol de credinţă, atâta vreme, într-un cuvânt, cât nu-l poţi da nici un alt sens sau interpretare, de ce am respinge-o? Doar spre a satisface toana ridicolă a scepticismului de a transforma totul în nonsens şi în neinteligibil? Sunt sigur că nu poţi susţine că este spre slava lui Dumnezeu. Căci dacă am admite ca posibil şi conceptibil ca universal corporal să aibă o existenţă absolută extrinsecă spiritului lui Dumnezeu, ca şi tuturor spiritelor create, prin ce ar putea aceasta să arate imensitatea şi omniscienţa Divinităţii sau necesara şi nemijlocita dependenţă de Dumnezeu a tuturor lucrurilor? Ba mai mult încă, nu ar părea aceasta o derogare de la acel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Foarte bine, Philonous, dar în ceea ce priveşte hotărârea lui Dumnezeu de a face lucrurile perceptibile, cum spui tu, nu este clar că Dumnezeu o aplică din eternitate, ori că doar la un moment dat a început să vrea ceea ce n-a vrut mai înainte, ci numai a proiectat să vrea. Dacă admiţi prima ipoteză, atunci n-ar fi putut exista nici o creaţie sau început al existenţei în lucrurile finite. Dacă o admiţi pe cealaltă, atunci trebuie să recunoaştem că ceva nou s-a întâmplat Divinităţii; ceea ce implică un fel de schimbare; iar orice schimbare este semn de im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e rog să iei aminte la ceea ce faci. Nu este oare evident că această obiecţie atacă orice creaţie, ba şi mai mult, orice alt act al Divinităţii, posibil de descoperit prin lumina naturală a raţiunii? Nimic din ce putem concepe nu putem concepe altfel decât săvârşit în timp şi ca având un început60. Dumnezeu este o existenţă cu perfecţiuni transcendente şi nelimitate; de aceea natura sa este de neînţeles pentru spiritele finite. Este de aceea de aşteptat ca orice om, fie el Materialist sau Imaterialist, să aibă noţiuni cât se poate de juste despre Divinitate, despre atributele sale şi căile de a acţiona. Dacă nu poţi infera de aici nimic împotriva mea, atunci obiecţia ta trebuie să fi fost scoasă nu din inadecvarea concepţiilor noastre despre natura Divină, inadecvare inevitabilă pentru orice sistem, ci din negarea materiei, despre care nu sufli nici un cuvânt, nici direct, nici indirect, în ceea ce mi-ai obiec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Trebuie să recunosc că dificultăţile pe care le ai de clarificat sunt doar acelea generate de nonexistenţa materiei şi care sunt caracteristice acestei teorii. Până aici ai dreptate. Nu pot însă nicidecum să cred că nu este o contradicţie netă între Creaţie şi opinia ta, cu toate că, într-adevăr, nu ştiu în mod distinct unde s-o sit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ce ai vrea? Să recunosc o dublă stare a lucrurilor, una ectipală61 sau naturală, cealaltă arhetipală şi eternă? Prima a fost creată în timp; cealaltă există dintotdeauna în spiritul lui Dumnezeu. Nu concordă aceasta cu opiniile curente ale teologilor? Este oare nevoie de altceva spre a concepe Creaţia? Dar tu suspectezi că ar exista o contradicţie netă, deşi nu ştii în ce constă aceasta. Spre a risipi orice posibilitate de îndoială în acest caz, examinează doar următoarele: ori tu nu eşti capabil să concepi Creaţia, indiferent de ipoteza adoptată, iar în acest caz nu există nici un temei pentru respingerea opiniei mele particulare, ori eşti capabil să o concepi, caz în care nu văd de ce n-ai face-o pe baza principiilor mele, de vreme ce prin aceasta nu se abandonează nimic din ce poate fi conceput? Ţi s-a permis tot timpul deplina libertate în utilizarea simţurilor, a imaginaţiei şi raţiunii. Aşadar, tot ce ai putut înţelege, fie în mod nemijlocit, fie mijlocit, prin simţuri sau prin raţionament bazat pe simţuri, tot ceea ce ai putut percepe, imagina sau înţelege îţi rămâne ca atare. Dacă, aşadar, noţiunea pe care o ai despre Creaţie conform altor principii este inteligibilă, ea trebuie să fie şi conform principiilor mele; daca nu este inteligibilă, cred că este nulă ca noţiune şi că nu pierdem nimic părăsind-o. Şi de fapt mi se pare cu totul clar că ipoteza existenţei materiei, adică a unui lucru perfect necunoscut şi de neconceput, nu ne poate servi la nimic. Şi sper că nu este nevoie să ţi se demonstreze că dacă existenţa materiei nu face conceptibilă Creaţia, faptul că existenţa Creaţiei este de neconceput fără ea nu poate fi o obiecţie împotriva non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clar, Philonous, că aproape că m-ai convins în această problem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are aş vrea să ştiu de ce nu eşti pe deplin convins, într-adevăr, mi-ai vorbit despre o contradicţie între istoria mozaică şi Imaterialism, dar că nu ştii în ce constă. Oare este rezonabil, Hylas? Te poţi tu aştepta să rezolv o dificultate fără a şti ce este aceasta? Dar să lăsăm toate acestea de-o parte şi să vedem dacă nu s-ar putea crede că tu eşti sigur că nu există nici o contradicţie între opiniile acceptate ale Materialiştilor şi scrierile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Trebuie înţeleasă partea istorică a Scripturii într-un sens simplu, ori într-un sens metafizic şi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în sensul simplu,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Atunci când Moise vorbeşte de plante, pământ, apă etc, ca fiind create de Dumnezeu, nu crezi tu că lucrurile sensibile de obicei semnificate de aceste cuvinte sunt sugerate fiecărui cititor care habar n-ar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pot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Şi oare doctrina materialistă nu neagă existenţa reală a tuturor ideilor sau lucrurilor percepute prin simţuri? 62 HYLAS: Am şi recunos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reaţia, aşadar, conform doctrinei materialiste, nu a fost creaţia unor lucruri sensibile, care au doar o existenţă relativă, ci a anumitor naturi necunoscute, care au o existenţă absolută, în care Creaţia a putut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este deci evident că aceia care asertează existenţa materiei disting sensul clar şi simplu al relatării lui Moise, cu care noţiunile lor sunt absolut incompatibile şi că, în locul acesteia, ne impun nu ştiu ce, ceva deopotrivă de neinteligibil pentru ei înşiş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Nu te pot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Moise ne vorbeşte despre creaţie. Creaţia a ce? A unor quiddităţi necunoscute, a unor circumstanţe sau substraturi! Nu, desigur, ci a unor lucruri evidente pentru simţuri. Trebuie mai întâi să reconciliezi aceasta cu opiniile tale, dacă este să te aştepţi ca eu să-ţi accept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Văd că mă poţi ataca cu propriile me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ât despre existenţa absolută, s-a cunoscut oare vreodată o noţiune mai searbădă decât aceasta? Ceva atât de abstract şi de neinteligibil încât tu ai recunoscut în mod cinstit că nu poţi concepe şi cu atât mai puţin să poţi explica vreun lucru prin aceasta. Dar, admiţând că materia există şi că noţiunea de existenţă absolută este la fel de limpede ca lumina zilei, face aceasta mai credibilă Creaţia? Nu a furnizat aceasta Ateilor şi necredincioşilor din toate epocile cele mai plauzibile argumente împotriva Creaţiei? Că substanţa corporală, care are o existenţă absolută în afara minţii spiritelor, ar putea fi produsă din nimic63, prin simpla voinţă a spiritului, a fost considerat ca un lucru cu totul contrar oricărei raţiuni, un lucru atât de imposibil şi de absurd încât nu numai cei mai celebri dintre antici, ci chiar diferiţi filosofi creştini şi moderni au socotit că materia este coeternă cu Divinitatea. Pune toate acestea la un loc şi judecă apoi dacă Materialismul îi dispune pe oameni să creadă în creaţ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ărturisesc, Philonous, că nu cred că îi poate dispune. Această obiecţie privind creaţia este ultima pe care am crezut că ţi-o pot aduce; şi trebuie să recunosc că i s-a răspuns într-un mod la fel de satisfăcător ca şi în cazul celorlalte obiecţii. Nimic nu mai rămâne acum de biruit decât un fel de aversiune inexplicabilă ce simt în mine faţă de opiniile tal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Când un om este dominat, fără a şti de ce, de o latură a problemei, nu crezi tu că aici nu este altceva decât efectul prejudecăţii, care niciodată nu încetează să se ataşeze de opiniile vechi şi înrădăcinate? Şi, într-adevăr, în această privinţă nu pot nega că credinţa în materie are un foarte mare avantaj asupra opiniei contrare, în faţa oamenilor cu o educaţie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red că pare a fi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HILONOUS: Spre a contrabalansa, deci, această prejudecată, să aruncăm în talerul balanţei marile avantaje generate de credinţa în Imaterialism, atât în ceea ce priveşte religia, cât şi ştiinţa umană. Existenţa lui Dumnezeu şi incoruptibilitatea sufletului65, aceste mari articole de credinţă ale religiei, nu sunt ele dovedite cu cea mai clară şi nemijlocită evidenţă? Când afirm existenţa lui Dumnezeu, nu înţeleg o cauză generală şi obscură a lucrurilor, despre care nu avem nici o concepţie, ci pe Dumnezeu în sensul strict şi propriu al cuvântului, o fiinţă a cărei spiritualitate, omniprezenţă, providenţă, omniscienţă, putere infinită şi bunătate sunt la fel de evidente ca existenţa lucrurilor sensibile, de care (în pofida pretenţiilor falacioase şi a îndoielilor afectate ale scepticilor) nu avem mai mari motive să ne îndoim decât de propria noastră existenţă66. Apoi, în ceea ce priveşte ştiinţele umane şi filosofia naturii, la ce încurcături, la ce obscurităţi şi contradicţii nu i-a condus pe oameni credinţa în materie! Ca să nu spunem nimic despre nenumăratele dispute privind întinderea, continuitatea, omogenitatea, greutatea, divizibilitatea etc. Nu pretind ei să explice toate lucrurile prin corpuri care acţionează asupra corpurilor, în conformitate cu legile mişcării? Ba mai mult, admiţând că nu există nici o dificultate în concilierea noţiunii de existenţă inertă cu aceea de cauză, ori în conceperea modului în care un accident s-ar putea transmite de la un corp la altul, au fost ei capabili, cu toate aceste teorii trase de păr şi supoziţii extravagante, să ajungă la producerea mecanică a vreunui corp animal sau vegetal? Pot ei să explice prin legile mişcării sunetele, gusturile, mirosurile sau culorile, ori cursul regulat al lucrurilor? Au explicat ei prin principii fizice proprietăţile şi inventivitatea fie şi ale celor mai mici părţi ale universului? 67 Dar lăsând de-o parte materia şi cauzele corporale şi admiţând exclusiv eficienţa unui spirit absolut  </w:t>
        <w:tab/>
        <w:t>Perfect, nu sunt toate efectele naturii simple şi inteligibile? Dacă fenomenele nu sunt nimic altceva decât idei, Dumnezeu este spirit, pe când materia este o existenţă lipsită de inteligenţă şi care nu percepe. Dacă fenomenele demonstrează o putere nelimitată în cauza lor, este pentru că Dumnezeu este activ şi omnipotent, pe când materia este o masă inertă68. Dacă ordinea, regularitatea şi utilitatea fenomenelor nu poate fi niciodată îndeajuns de admirată, este pentru că Dumnezeu este infinit de înţelept şi prevăzător, pe când materia este lipsită de orice inventivitate şi intenţie. Acestea în mod sigur prezintă mari avantaje în fizică. Ca să nu observăm că aprehensiunea unei Divinităţi distante îi dispune în mod natural pe oameni la neglijenţă în acţiunile lor morale, în care ei ar fi mai prevăzători dacă l-ar socoti pe Dumnezeu nemijlocit prezent şi acţionând asupra spiritelor lor fără interpunerea materiei sau a unor cauze secunde necugetătoare69. În metafizică, apoi, ce de dificultăţi privind entitatea abstractă, formele substanţiale, principiile hilarhice, naturile plastice, substanţa şi accidentul, principiul individuaţiei, posibilitatea materiei de a gândi70, originea ideilor, modul în care două substanţe independente, atât de diferite, ca spiritul şi materia, ar putea să acţioneze mutual, una asupra alteia! Ce de dificultăţi, zic şi studii fără sfârşit cu privire la acestea şi la alte nenumărate chestiuni de felul acesta nu ar fi evitate dacă am presupune71 că nu există decât spirite şi idei? Chiar şi matematica însăşi, dacă am înlătura existenţa absolută a lucrurilor întinse, devine mai clară şi mai simplă; cele mai şocante paradoxuri şi cele mai încâlcite speculaţii în aceste ştiinţe rezultă din divizibilitatea infinită a unei întinderi finite, care depinde de această supoziţie. Dar de ce să insistăm asupra ştiinţelor particulare? Oare acea opoziţie faţă de ştiinţă în general nu este clădită pe aceeaşi frenezie a scepticilor antici şi moderni? Şi poţi aduce fie şi numai un singur argument împotriva realităţii lucrurilor corporale sau în favoarea ignorării profunde a naturii lor care să nu presupună că realitatea lor constă dintr-o existenţă absolută exterioară? Tocmai acestei supoziţii i se acordă crezare în cazul schimbării culorilor la gâtul unui porumbel sau al aparentei strâmbări a vâslei vârâte în apă. Dar asemenea obiecţii dispar dacă nu susţinem existenţa unor prototipuri absolute exterioare, ci plasăm realitatea lucrurilor în idei, flotante, într-adevăr şi schimbătoare, însă care nu se schimbă la întâmplare, ci potrivit ordinii fixe a naturii. Căci în aceasta constă acea constanţă şi adevăr al lucrurilor, care ne dă siguranţă în toate problemele vieţii şi ne permite să distingem ceea ce este real în vedeniile dezordonate ale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 de acord cu tot ce ai spus acum şi trebuie să mărturisesc că nimic nu mă poate înclina mai mult să îmbrăţişez opinia ta decât avantajele pe care văd că Ie prezintă. Sunt leneş din fire, iar aceasta ar putea fi un foarte mare neajuns în cunoaştere72. Câte îndoieli, câte ipoteze, câte labirinturi înşelătoare, câte câmpuri de dispută, ce ocean de falsă învăţătură ar putea fi evitate prin această unică noţiune de Imaterialisml PHILONOUS: Ce ne mai rămâne acum de făcut, la urma urmei? Îţi aminteşti că mi-ai promis să îmbrăţişezi acea opinie care, după examinare, ţi se va părea cea mai conformă cu bunul-simţ şi cea mai departe de scepticism. Aceasta este, după propria ta declaraţie, aceea care neagă materia sau existenţa absolută a lucrurilor corporale. Dar aceasta nu-l totul; aceeaşi noţiune a fost verificată în diverse moduri, a fost privită din puncte de vedere diferite, a fost urmărită în consecinţele sale, iar toate obiecţiile împotriva ci au fost clarificate. Poate fi o mai mare evidenţă despre adevărul ei? Ar fi, oare, posibil ca, în pofida semnelor de adevăr, o opinie să fie, totuş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Deocamdată mă declar satisfăcut în toate privinţele. Dar ce garanţie pot avea că voi avea întotdeauna acelaşi asentiment deplin faţă de opinia ta şi că nici o obiecţie neprevăzută sau vreo dificultate nu se va iv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une-mi, Hylas, în alte cazuri, din moment ce o chestiune este în mod evident probată, îţi interzici asentimentul pe motiv că sunt posibile în viitor obiecţii sau dificultăţi? Oare dificultăţile puse în evidenţă de doctrina cantităţilor incomensurabile, a unghiului de contact, a asimptotelor la liniile curbe, ori altele de felul acesta, sunt suficiente ca să te facă să fii împotriva demonstraţiei matematice? Sau nu vei da crezare providenţei divine din cauză că pot fi unele lucruri particulare pe care nu ştii cum să le conciliezi cu ea? Dacă există dificultăţi care privesc Imateriali&amp;mul, există în acelaşi timp dovezi directe şi evidente în favoarea lui. Dar cât priveşte existenţa materiei, nu există nici o probă, iar împotriva ei obiecţiile sunt mult mai numeroase şi insurmontabile. Dar unde sunt acele enorme dificultăţi asupra cărora insişti? Vai! Nu ştii nici unde sunt şi nici care sunt, ci doar ceva ce s-ar putea întâmpla de acum încolo. Dacă acesta este un motiv suficient spre a-ţi interzice asentimentul deplin, atunci niciodată nu-l vei da vreunei propoziţii, oricât de clar şi de temeinic demonstrat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ai convins, Philo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Spre a te înarma însă contra tuturor obiecţiilor viitoare, ţine minte doar atât: că ceea ce combate la fel de tare două opinii contradictorii nu poate fi dovadă contra nici uneia dintre ele. Aşadar, ori de câte ori întâlneşti vreo dificultate, încearcă dacă îi poţi găsi soluţia în ipoteza Materialiştilor. Nu te lăsa amăgit de cuvinte, ci sondează-ţi propriile gânduri. Iar în cazul în care nu o poţi clarifica cu ajutorul Materialismului este limpede că nu poate fi o obiecţie împotriva Imaterialismului. Dacă ai fi procedat tot timpul conform acestei reguli, probabil ai fi fost scutit de risipa de oseneală în scopul de a-mi aduce obiecţii; căci, din toate dificultăţile formulate de tine, mă îndoiesc că-mi poţi arăta una care să fie explicată prin existenţa materiei; ba mai mult, care să nu fie încă şi mai neinteligibilă cu decât fără această ipoteză şi, în consecinţă, să nu fie mai degrabă împotriva decât pentru existenţa materiei. Trebuie să examinezi în fiecare caz particular dacă dificultatea provine realmente din nonexistenţa materiei. Dacă nu, ai putea la fel de bine să argumentezi de pe poziţia divizibilităţii infinite a întinderii împotriva preştiinţei Divine, ca şi împotriva Imaterialismului. Şi totuşi, dacă îţi aminteşti, vei găsi că acesta a fost adesea, dacă nu întotdeauna, cazul în discuţia noastră. Trebuie, de asemenea, să te fereşti să argumentezi în felul unui petiţio principii. Oamenii sunt predispuşi să spună că substanţele necunoscute trebuie să fie considerate lucruri reale mai degrabă decât idei în spiritele noastre; dar cine poate totuşi spune că substanţa exterioară necugetătoare poate contribui ca o cauză sau instrument la producerea ideilor noastre? Nu se bazează însă acest raţionament pe supoziţia că există astfel de substanţe exterioare? Iar a presupune aceasta nu este petiţio principiil Dar mai presus de toate păzeşte-te să nu fii amăgit de acel sofism ordinar numit ignoratio elenchi13. Adesea tu ai vorbit de parcă gândeai că eu susţin nonexistenţa lucrurilor sensibile, pe când în realitate nimeni nu poate fi mai sigur de existenţa lor decât mine; tu erai cel care se îndoia; ar trebui să spun care le nega categoric. Orice lucru care este văzut, palpat, auzit sau perceput în vreun fel prin simţuri este, conform principiilor pe care le împărtăşesc, o existenţă reală, dar nu şi după principiile tale. Aminteşte-ţi că materia a cărei existenţă o susţineai este un ceva necunoscut (dacă poate fi de fapt numită ceva) care este total despuiată de calităţi sensibile74 şi nu poate fi nici percepută prin simţuri, nici înţeleasă cu mintea75. Aminteşte-ţi că nu există vreun obiect care să fie tarele sau moalele, caldul sau recele, albastrul sau albul, rotundul sau pătratul etc. Căci despre toate aceste lucruri eu afirm că există, deşi, într-adevăr, neg că ele au o existenţă distinctă de aceea de a fi percepute, ori că există în afara vreunor spirite, oricare ar fi acestea76. Gândeşte-te la aceste aspecte, examinează-le cu atenţie şi nu le pierde niciodată din vedere. Altfel nu vei înţelege cum se pune problema, iar fără aceasta obiecţiile tale vor fi întotdeauna departe de subiect şi, în loc să vizeze opiniile mele, vor viza (cum nu o dată s-a întâmplat) propriile tale opin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Sunt obligat să mărturisesc, Philonous, că nimic, pare-se, nu m-a împiedicat mai mult să fiu de aceeaşi părere cu tine decât tocmai această punere greşită a problemei. Văzând că negi materia, la o primă privire am fost tentat să-mi închipui că negi existenţa lucrurilor pe care le vedem şi pipăim, dar după ce am reflectat, am ajuns la concluzia că nu aveam nici un temei să-mi închipui aceasta. Dar ce-ai crede dacă am păstra numele materie şi l-am aplica lucrurilor sensibile? Putem face aceasta fără nici o schimbare în părerile tale şi, crede-mă, ar fi un mijloc de a te reconcilia cu unele persoane78 care pot fi mai şocate de o inovaţie în cuvinte decât în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Din toată inima; păstrează cuvântul materie şi aplică-l obiectelor simţurilor, dacă îţi place, cu condiţia de a nu-l atribui vreo existenţă distinctă de aceea de a fi percepute. Nu mă voi certa niciodată cu tine din cauza unei expresii. Materie sau substanţă materială sunt termeni introduşi de filosofi şi, în sensul în care îi folosesc ei, implică un fel de independenţă sau de existenţă distinctă de aceea de a fi percepută de spirit; dar termenii nu sunt niciodată folosiţi de oamenii de rând; sau, dacă sunt vreodată folosiţi, este spre a semnifica obiectele nemijlocite ale simţurilor. S-ar putea crede, aşadar, că atâta vreme cât sunt păstrate numele tuturor lucrurilor particulare, ca şi termenii sensibil, substanţă, corp, stofă şi altele de felul acesta, cuvântul materie nu va intra niciodată în vorbirea comună79. Iar în discursurile filosofice se pare că lucrul cel mai bun ar fi să fie cu totul părăsit, de vreme ce poate că nu există ceva care să fi favorizat şi să fi întărit mai mult înclinaţia depravată a spiritului spre ateism decât folosirea acestui termen general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Ei bine, Philonous, dar de vreme ce eu sunt gata să renunţ la noţiunea de substanţă necugetătoare exterioară spiritului, cred că nu se cade să-mi negi privilegiul de a folosi cuvântul materie aşa cum îmi place, aplicându-l la o colecţie de calităţi sensibile care există doar în spirit. Recunosc deschis că nu există nici o altă substanţă, în sens strict, decât spiritul. Dar m-am obişnuit atât de mult cu termenul materie încât nu ştiu cum m-aş putea lipsi de el. A spune că nu există materie în lume este mereu şocant pentru mine. Spunem că nu există materie dacă prin acest termen se înţelege o substanţă necugetătoare care există în afara spiritului; dar dacă prin materie se înţelege un lucru sensibil, a cărui existenţă constă în aceea că este perceput, atunci există materie. Această distincţie dă termenului o cu totul altă turnură, iar oamenii îţi vor adopta mai uşor concepţiile dacă le sunt propuse în felul acesta. Căci, în definitiv, controversa cu privire la materie, în accepţiunea strictă a termenului, nu are loc de fapt decât între tine şi filosofi, ale căror principii, recunosc, nu sunt atât de natural apropiate şi atât de conforme bunului-simţ al omenirii şi Sfintei Scripturi, cum sunt ale tale. Nu dorim sau nu evităm ceva decât în măsura în care contribuie sau pare a contribui la fericirea sau nenorocirea noastră. Dar ce au de-a face fericirea sau nenorocirea, bucuria sau tristeţea, plăcerea sau durerea cu existenţa absolută sau cu entităţile necunoscute care nu au nici o legătură cu noi? Este evident că lucrurile ne privesc doar în măsura în care ne plac sau ne displac; iar ele ne pot plăcea sau displăcea doar în măsura în care sunt percepute. Mai departe, aşadar, nu suntem interesaţi; iar până aici tu laşi lucrurile aşa cum le-ai găsit. Există, totuşi, ceva nou în această doctrină. Este clar că eu nu mai gândesc acum ca filosofii, dar nici întru totul ca omul de rând. Aş vrea să ştiu cum stau lucrurile în această privinţă, anume ce ai adăugat sau ce ai schimbat în opiniile me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Nu pretind a fi un instalator de opinii noi. Strădaniile mele tind doar să unifice şi să pună într-o lumină mai clară acel adevăr care a fost mai înainte împărtăşit de oamenii de rând şi de filosofi, cei dintâi fiind de părere că acele lucruri pe care ei le percep nemijlocit sunt lucrurile reale, iar ceilalţi că lucrurile nemijlocit percepute sunt idei care există doar în spiritm. Două noţiuni care, luate împreună, constituie de fapt substanţa a tot ceea ce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Multă vreme nu am avut încredere în simţurile mele81; mi se părea că vedeam lucrurile într-o lumină ceţoasă şi prin lentile înşelătoare. Acum lentilele au dispărut şi o lumină nouă pătrunde în intelectul meu. Sunt ferm convins că văd lucrurile în formele lor naturale şi nu mă mai chinuiesc în privinţa naturii lor necunoscute sau a existenţei absolute. Aceasta este starea în care mă aflu în prezent, deşi, desigur, încă nu înţeleg cu totul drumul care m-a adus aici. Tu ai pornit de la aceleaşi principii de la care pornesc de obicei academicii, cartezienii şi multă vreme mi s-a părut că susţii scepticismul lor filosofic; dar, în final, concluziile tale sunt diametral opuse concluziilor lor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OUS: Priveşte, Hylas, apa acelei fântâni arteziene cum ţâşneşte în sus, într-o coloană rotundă, la o anumită înălţime, înălţime la care se sparge şi cade îndărăt în bazinul de unde s-a înălţat; ascensiunea ei, ca şi coborârea se fac după aceeaşi lege uniformă sau principiu al gravitaţiei. Exact aşa, aceleaşi principii, care la prima vedere duc la scepticism, urmărite până la un anumit punct îi readuc pe oameni la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e pe acum se conturează noua sarcină a mentorului Philonous, aceea de a combate un sceptic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certainly” îl contrazice pe Hylas: înseamnă că el ştie totuşi ceva şi încă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aj care, ca şi altele de mai jos, va fi suscitat un enorm interes lui Kant, marele teoretician al „lucrului în sine”, total incog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comparaison n’est pas raison1. Ca orice exprimare metaforică, comparaţia avansată de Hylas mai degrabă stârneşte confuzie decât să clarifice realmente ceva. Care să fie „veşmântul” aurului sau al fierului? Fierul are, în anumite condiţii, un „veşmânt”: rugina. Dar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at it is impossible any real corporeal thing should exist în nature „, în textul original, de unde în mod contradictoriu rezultă totuşi că, în pofida faptului că nu admitem existenţa vreunui lucru material real în natura, există natura însăşi. Inexistenţa nu este deci total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d things immediately perceived are ideas”, propoziţie-cheie prin care raţionamentul berkeleyian virează în sofism, identificând în mod arbitrar lucrul perceput cu ideea, pentru că aşa vrea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de notat o atenuare faţă de radicalismul formulei mc est percipi din A Treatise concerning the Principles ofhuman Knowledge. Aşadar, cei care susţin că Dialogurile nu fac decât să expliciteze pentru un mai larg public cititor Tratatul nu au dreptate, căci aici Berkeley îşi revizuieşte destul de sesizabil concepţia, în scopul de a o face mai puţin vulnerabilă; nu va renunţa deloc la concepţia că lucrurile există doar în măsura în care sunt percepute, dar va fi mai puţin scandalos în formulările sale, admiţând în final compromisu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firmaţie-cheie în procesul de obiectivare a idealismului întreprins de Berkeley în Three dialogues şi care constituie principala deosebire a acestor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dinea logică ar fi fost „perceives, thinks, anda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laborios proces de creaţie va fi analizat, în datele sale reale, de către germanul Ludwig Feuerbach, în Das Wesen des Christentums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ţie care distonează vădit cu cele afirmate de Berkeley în Tratat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hough we believe things to exist, which we do not perceive”, afirmaţie de o importanţă aparte în aceste Dialoguri, care pare să atace pieziş principiul din Tratat (considerat „dogmatic” de către unii), acel esse est percipi devenit oarecum blazonul filosofiei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fireşte, nu poate fi deloc adevărat, faptul că există azi o ştiinţă bine definită a acestui domeniu psihologia infirmând spusele cel puţin pripite ale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ză prolixă în măsura în care, este ştiut, Berkeley perverteşte sensul îndeobşte admis al unor termeni. Altminteri, termenii notion şi idea sunt departe de a se diferenţia în modul în care îi diferenţiază filosof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being perceivable”, în textul original, deşi logic ar fi fost să se spună în being perceived, dacă Hylas nu ar căuta în mod intenţionat să se distanţeze de ortodoxia berkeley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cizare esenţială, care este bine de cunoscut în expresia sa originală: „The question hetween the Materialists and me is not, whether things have a real existence oul of the mind ofthis or that person, but whether they have an absolute existence, distinct from being perceived by God, and exterior to all mi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oria imaginaţiei este unul din punctele nevralgice ale sistemului lui Berkeley, acest fenomen psihic negăsindu-şi niciodată în scrierile sale o explicaţie acceptabilă, filosoful eşuând întotdeauna în simple descrieri şi distincţii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sihanaliza va demonstra, totuşi, fără putinţă de tăgadă, „a piece with the preceding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ransactions of our lives” (a se vedea, între altele, Sigmund Freud, Interpretarea viselor, traducere, preambul la versiunea în limba română şi de dr. Leonard Gavriliu, Editura Ştiinţifică,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cunoaştere clară de către Berkeley a procedeului său falacios, în scopuri de asemenea mărturisite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cepţia dualistă care, într-adevăr, prin „binomul” ei spirit-materie, duce la un impas insurmontabil, impas care se explică prin faptul că unul dintre termeni nu are o existenţă de sine stătătoare şi nici măcar dependentă, fiind thoroughly a contriv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d de a vedea adoptat de I. Kant şi dezvoltat în a sa Critică a raţiunii practice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ve no where said”, în textul original, în loc de „Ineversaid”, cum ai fi fost firesc într-un dialog real; dar să nu uităm că Berkeley dialog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hârtie, scriindu-şi dialoguril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ledoarie strălucită, care îi face cinste în calitatea sa, nedezminţită, de advocat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hilonous însuşi (adică Berkeley) are prejudecăţile sale, inculcate metodic de o anumită educaţie şi devenite astfel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tificiu retoric al filosoului, în timp ce este cu totul evident că, faţă de radicalismul său idealist-subiectiv din, în acest The third dialogue el a făcut doi paşi înapoi, căutând să recâştige o audien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vedea nota 87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foot – 12 ţoii = 30,479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realitate, cazul sistemului lui Copernic nu are nimic de-a face cu diformitatea aparentă a vâslei introduse în apă, Berkeley părând a nu fi la curent cu legile refracţi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rice ar răspunde Philonous, acesta este, în multe privinţ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rkeley trece, sistematic, la rezolvaxea problemei după metoda sa cunoscută, pe care am numit-o al său „pat al lui Procust”. Deznodământul este întotdeauna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ect: „two other questions”, deoarece şi până acum tot întrebări i-a pus. S-ar părea că uneori nu facem decât să căutăm chichiţe, dar adevărul este că acela care greşeşte în lucrurile mărunte greşeşte cu aceeaşi uşurinţă şi în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xpresie ce trebuie să fi avut o oarecare rezonanţă în gândirea lui K. R. Popper, în născocirea acelei Worl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cele spuse până aici rezultă că, desigur fără a-şi da seama, Berkeley alunecă încetul cu încetul în formula unui filosof care după cum am văzut îi trezea cea mai profundă aversiune, Spinoza, cu a sa ecuaţie Deus siv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măsura în care durerea este un semnal de alarmă, cu un rol cert în autoconservarea individului, ea este, dimpotrivă, o certă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 fel de „spirit pur”, atunci când este echivalentul întregului univers, deci şi al tuturor spiritelor create, mărginite şi impure? Contradicţia est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 eroare în demonstraţie în care sunt luate drept premise nişte propoziţii ne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ată-ne din nou într-o zonă a textelor lui Berkeley care trebuie să-l fi „sensibilizat” în mod cu totul deosebit p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o use some ambages”,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original: „It is absolutely impossible, and a plain contradiction to suppose, any unthinking being shoudexist without beingperceivedby a mind” (op. Câ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ebare retorică fără sens, din moment ce orice augmentare a puterii de discernământ a unui simţ oarecare (văz, auz etc), indiferent de instrumentul folosit în acest scop, nu elimină organul de simţ respectiv, nu-l înlocuieşte cu altceva, ci doar îi sporeşte capacitate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astă excentricitate berkeleyiana merită consemnată pe limba autorului: „When I examine by my other senses a thing I have seen, it is not în order to understand better the same object which 1 had perceived by sight, the object ofone sense not being perceived by the other senses” (op. Câ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nct de vedere vădit inspirat din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mbiguitate deconcertantă: ce stă la originea variaţiei ideilor în înţelesul lor „normal” (nonberkeleyian) sau a lucrurilor-ldei, ca efect al evoluţiei naturale şi al dezvoltării civilizaţiei umane? Ce „statut” au, în sistemul lui Berkeley, acele lucruri-ldei (sau idei-lucruri) care, în mod incontestabil, au drept demiurg omul, sunt creaţia omului: locuinţe, unelte, maşini, obiecte de 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y thing like an idea”, noţiune care constituie o adevărată enigmă la Berkeley: cum şi de ce „like an 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bjects of imagination”, expresie improprie; corect: „products ofimaginat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xpediere cu totul suspectă a problemei. În realitate, faptul că mai mulţi indivizi pot percepe aceleaşi obiecte, în măsura în care se ajunge la concluzia că aşa se petrec lucrurile, înseamnă că există realmente obiecte în afara „spiritelor” care le percep. Berkeley nu are însă nici un interes să aprofundeze chestiunea, pe care doar se preface că o ignoră. Ceva mai jos, după bruiajul presofistic de rigoare, filosoful reia problema în termenii care îl avantajează, căutând s-o minim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jfekted în like sort oftheir senses”, ca şi cum „their senses” ar fi ceva detaşabil de oameni, ca şi cum simţurile n-ar fi parte indisociabilă din identitatea însăşi a persoanei: the senses are myself] Deci, corect: „I perceive not by my senses, but by sense, as these senses are m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cluzie cât se poate de discutabilă, pe marginea unui fapt cu totul imposibil, singurul teren pe care Berkeley poate cultiva cu dezinvoltură imposibilităţile proverbiale ale sistemului să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vident, existenţa ideilor ca idei (ideile autentice, noţiunile, conceptele) îl încurcă foarte mult pe Berkeley, din moment ce el le-a dat un cu totul alt sens, acela de lucruri. De aici negarea sistematică (= cerută de sistem) a abstractizării şi a produselor acesteia: ideile generale; de aici exclusiva plonjare a filosofului (în teorie, cel puţin), în concret ş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cursul salutar la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r, în mod paralogistic, Berkeley omite să precizeze că este vorba de ceea ce el însuşi înţelege prin idei, adică lucrurile reale, materiale. „Acordul” materialiştilor este astfel obţinut tot prin fraud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realitate, Hylas a atribuit lui Philonous această negaţie: „Doth it not, therefore, fallow fromyourprinciples, thatno two cansee the same thing?” (op. Cât., p. 204). Procedeul lui Philonous este de-a dreptul o infracţiune de ord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entaţia lui Berkeley de a se asocia cu materialismul pare să nu fie una superficială, conjuncturală, cum se va vedea destul de bine din pagin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rprinzătoare trecere cu buretele peste toate acele afirmaţii categorice ale sale, conform cărora ideile (= lucrurile) nu pot fi nicidecum concepute a exista în afara spiritului. Afirmaţiile de acum îi sunt înlesnite de faptul că filosoful vorbeşte nu de idei, ci de obiecte (mod sofistic de a ieşi din încurcătură) şiretlic de care el însuşi este conştient, după cum se poate consta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 condiţia expresă ca Hylas să nu fi citit deloc A Treatise Concerning the Principles ofhuman Know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 face apel aici, într-un mod nepermis, la „adevăruri” stabilite de interlocutori în trecut, în condiţii cu totul diferite. În felul acesta, bineînţeles, se bate pasul pe loc, neluându-se în consideraţie cu seriozitate noile argumente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peculaţie sofistică, de fapt un subterfugiu menit să ducă la evitarea răspunsului la o întrebare cu adevărat dificilă. Există încă de mult timp, la filosofi, convenţia, deloc încurajatoare în ceea ce priveşte căutarea adevărului, ca obligaţia dovezii să revină celui care afirmă şi nu celui care neagă: Ei incumbit probaţio qui dicit non qu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etenţie absolut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abulaţie „liberă” a filosofului, în scopul validării punctului de vedere impus de coordonatele sistemului să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ste vorba şi în acest caz de incapacitatea funciară a omului de a concepe infinitul, pe care mai degrabă îl intuieşte vag: principala sa limită în faţa nelimitatului, a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ctip, termen grecesc = în afară de tip. În terminologia lui Platon (şi a lui Berkeley) desemnează orice imagine (lucru) care are un model (arhetip). Ectipal şi arhetipal sunt termeni antinomic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cluzie desigur bizară, dar în ton cu paralogismele lui Berkeley. Spiritul critic al lui Hylas va apărea în continuare cu totul tocit, anihilat. El nu se mai poate pregăti decât pentru o capitulare onorabilă, obţinând în final o concesie importantă, demnă de numele său (Hylas, de la gr. hyle =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bertus Magnus susţinea însă că, de fapt, creaţio estfacio aliquis de nihilo (= creaţia este facerea a ceva din nimic). Asupra acestei „posibilităţi” stăruie îndelung G. W. F. Hegel, îndeosebi în Wissenschaft der Logik (1812-l816). Spre deosebire de Berkeley, însă, Hegel elogia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hilonous este astfel invitat să „psihanalizeze” acea aversiune „inexplicabilă”, oarecum inconştientă a lui Hylas („the knows noi w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oţiune cu totul contradictorie, iraţională, care neagă putinţa păcatului, căci este de crezut că în iad nu sunt trimise trupurile, ci sufletele păcătoase, coru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ea ce ne îndreptăţeşte din nou să observăm că Berkeley aderă, în fond, din ce în ce mai clar, la ecuaţia metafizică a lui Spinoza: Deus siv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izica nucleară contemporană stă mărturie că acest lucru s-a reuşit, în pofida scepticismului nedeclarat al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ut matter an inert mass”, în textul original, afirmaţie cu totul nejustificată, cum am mai avut ocazia să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oblemă regândită pe larg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oblemă de care se ocupă azi, în mod spectaculos, teoreticienii Inteligenţei Artificiale („maşini care gândesc”), dar şi filosofia mentalului, cu a sa eternă mind-body sau mind-brain prob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in păcate (sau din fericire), nu totul se poate reduce la metafizica supoziţiei, în sensul că ar fi posibil să trăim într-un univers al ipotezelor pure şi e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Where ignorance is bliss, it isfolly to be 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aţionament falacios care constă din substituirea concluziei de dovedit cu un enunţ similar. „Ar fi de discutat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dacă toate sofismele se reduc la unul singur, fundamental, anume la ignoratio elenchi care, după Aristotel, ar fi un fel de arhetip al sofismelor. Înclinăm a fi de aceeaşi părere, de vreme ce orice sofism ne abate de la subiectul în discuţie, determinându-ne, prin diferite subterfugii, să-l ignorăm” (Leonard Gavriliu, Mic tratat de sofistică, Editura IRI, Bucureşti, 1996, pp. 15l-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quite stripped ofall sensible qualities”, în textul original, expresie vădit pleonastică, în care quite se suprapune peste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ea ce, desigur, este exagerat, de vreme ce pot fi înţelese „by the mind” chiar şi aberaţiile şi nonsensurile, inclusiv cele de tipul „The Bi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pofida acelui Remember, adresat „discipolului” său, Philonous uită că a afirmat că „ideile” (pentru el, lucrurile) există totuşi în afara spiritului oamenilor, ele având o existenţă exclusiv interioară numai în atotcuprinzătorul spirit suprem („atotcuprinzător” este, însă, adjectiv contradictoriu când este raportat la Infinit, nimeni şi nimic neputând cuprind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gainst your own notions”, în tex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rimele scrieri metafizice ale lui Berkeley nu au fost bine primite tocmai de filosofii de la care acesta aştepta consacrarea, între care Samuel Clarke (Norwich, 1675-Londra, 1729). În „Life of the Author” din The Works of, voi. I, citim: „When the Principles of Human Knowledge were first published, the ingenious te author sent copies of the work to Dr. Clarke and Mr. Whiston. What effect it produced upon the latter, the reader may possibly be entertained with leaming from his own words: Memoirs of Dr. Clarke”, page 79-31J „And perpaps it will not be improper, by way of caution, to take notice of the pernicious consequence such metaphysical subtilties have sometimes had, even against common sense and common experience, as în the cases of those three famous men, Mons. Leibnitz, Mr. Locke, and M. Berkeley. [The first în his pre-established Harmony; the second în the dispute with Limborch about Human Liberty.] And as to the third named, Mr. Berkeley, he published, A. D. 1710, at Dublin, this metaphysic notion, that matter was not a real thing; nay, that the common opinion of its reality was groundeess, if not ridiculous. He was pleased to send Dr. Clarke and myself, each of us, a book. After we had both perused it, I went to Dr. Clarke, and discoursed with him about it to this effect; that I, being not a metaphisician, was not able to answer Mr. Berkeley’s subtle premises, though I did not at all believe his absurd conclusion”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erkeley se înşela: termeni ca materie sau material (de ex., în înţelesul de postav, ţesături de tot felul, elemente de construcţie etc.) sunt azi de uz curent, laolaltă cu cel mai de temut (pentru Berkeley) termen din această categorie: materie cenuşie (grey matter). It is a matter ofcommon know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tâmplarea a făcut ca în acelaşi a. n, 1713, în care apăreau ale sale Three dialogues between Hylas and Philonous, să apară şi o carte a filosofului englez Arthur Collier (Steeple Langford, 1680 -ld. 1732), discipol al lui Malebranche, în care se „demonstra” nonexistenţa şi imposibilitate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entiment” indus, după cum este de crezut, de influenta concepţie a lui R. Descartes, foarte răspândită şi în insulele britanice şi cu care Berkeley a făcut cunoştinţă încă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Hylas apare în acest final cu totul transfigurat şi probabil că Berkeley şi-a botezat astfel personajul având în vedere nu numai substantivul grecesc hyle (= materie), ci şi numele acelui tânăr numit Hylas, fiul regelui mitic Theiodomas, dispărut într-o zi de la izvorul de unde aducea apă; luat de nimfe, Hylas a intrat în rândul nemur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7:00Z</dcterms:created>
  <dc:creator>Scrieri Metafizice 03</dc:creator>
  <dc:description/>
  <cp:keywords/>
  <dc:language>en-US</dc:language>
  <cp:lastModifiedBy>User John</cp:lastModifiedBy>
  <dcterms:modified xsi:type="dcterms:W3CDTF">2013-08-20T13:27:00Z</dcterms:modified>
  <cp:revision>2</cp:revision>
  <dc:subject/>
  <dc:title>George Berkeley</dc:title>
</cp:coreProperties>
</file>