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 CĂLINESCU</w:t>
      </w:r>
    </w:p>
    <w:p>
      <w:pPr>
        <w:pStyle w:val="Heading1"/>
        <w:ind w:hanging="0"/>
        <w:rPr>
          <w:i/>
          <w:i/>
          <w:sz w:val="40"/>
        </w:rPr>
      </w:pPr>
      <w:r>
        <w:rPr>
          <w:i/>
          <w:sz w:val="40"/>
        </w:rPr>
        <w:t>CARTEA NUN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R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câmii staţiei începură sa alunece pe dinaintea trenului, lovind uşor cu frunzişul streaşina vagonului, Jim trase uşa compartimentului şi merse să se aşeze la locul său de lângă fereastră. Mirosul de piei încinse şi de unsori îl făcu să privească cu mai multă repulsie pluşurile groase ale fotoliilor de culoarea tutunului uscat. Pe spetezele şi pe braţele lor, eroziunile se prefăcuseră în ulceraţii negre, lipicioase, adevărată lepră a stofelor bătrâne. Jim acoperi cu batista plaga rezemătorii sale, apoi se lăsă pe spate, într-o poziţie calmă, rece şi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lucid pentru ca să-şi dea seama de mişcările sale sufleteşti şi să înăbuşe la vreme impulsiunile de vanitate vulgară, el nu putu să nu recunoască invazia unui sentiment de atracţie personală, caracteristic în clipele în care se bănuia observat. În aceste împrejurări el simţea nevoia să-şi compună o mască severă şi abstractă şi să se ilustreze printr-o contemplaţie de neuitat, rănind lumea cu atitudinea sa morală. Încercă dar să se smulgă contingenţelor, examinând tavanul alburiu al compartimentului, recenzând fără familiaritate pe tovarăşii de călătorie, rezemându-se când într-o mână, când într-alta, dar aceste sforţări de a-şi găsi o ţinută firească îi vădiră şi mai mult stângăcia. În cele din urmă, se ridică şi trase cristalul gros al ferestrei. Aerul uscat, nisipos îi plesni în obraji, iar compartimentul se umplu cu aburi de cocs şi de fân incendiat. Perdelele fâlfâiră ca nişte flamuri, părul domnişoarei din faţă se umflă spulberat şi gazeta vecinului de bancă explod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coase capul afară şi privi. Locomotiva alerga adulmecând traversele, sforăind la podeţe, ţipând prelung la ivirea capetelor albe de pod, iar pistoanele zvârleau ritmic lucioasele articulaţii de-a lungul înaltelor şi multiplelor roţi. Hurducarea monotonă, ciocănitul ascuns de lanţuri şi tampoane care bătea neostenit măsurile se prefăceau la poduri în prăbuşiri asurzitoare de mari plăci de fier, după care urma iluzia unei linişti curgătoare, de izvor. Terasamentul luneca pe dedesubt, smulgând după sine stâlpii de telegraf şi pomii şi Jim se trudea zadarnic să pună un punct fix în prundişul anonim, părăsind cu regret o grindă înnegrită de catran, o tufă pipernicită sau o cremene lăptoasă cu care ochiul se familiarizase din goană. Aerul îi usca faţa, împroşcându-l cu un nisip fin de zgură, dar senzaţia vântului sfâşiat şi a spaţiului devorat cu fiece stâlp aruncat în urmă îi făcea plăcere. În cele din urmă, temându-se ca şederea sa la fereastră să nu producă vreo supărare celorlalţi pasageri, se aşeză din nou la loc, continuând să urmărească goana câmpurilor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tina îngustă a ferestrei, stâlpii de telegraf alergau, înălţând şi coborând fasciculul de fire, urcându-le pe un mal înalt şi prăbuşindu-le în râpe lutoase, în vreme ce peisajul se învârtea încet în jurul unui punct imperceptibil mişcător. Câmpurile se întindeau linse cu un verde arhaic, ca în picturile primitivilor italieni, pierzându-se în depărtări oceanice şi nesfârşita lor perspectivă ar fi părut pierdută într-o ceaţă aurie dacă turme de tufe n-ar fi alergat circular pe dinaintea ochilor, trădând rotaţia planurilor. Veneau în cirezi mici, fumurii, aproape sau în marginea zării, ori cădeau în stoluri numeroase, înnegrind solul neted, infinit. Câţiva copaci, răsucindu-se pe loc, în depărtare, alcătuiau o măsură a imensităţii acesteia, de-o pustietate aşa de idilică, încât apariţia unei cornute placide pe orizont ducea gândul la epoci străvechi geologice. Deodată în superficia câmpurilor se ivea o cavalcadă de valuri, care se rostogoleau încetul cu încetul în degradări spirale, coborându-se apoi vertiginos într-o mare pâlnie, plină cu cirezi de arbuşti şi tufe. Solul se rupea acum în gropi, în ruine, în surpături neregulate, mişcându-se ca undele în sus şi în jos, acoperind brusc orizontul şi descoperind deodată prăvăliri lungi de terenuri spre văi pierdute în genune, iar trenul cădea între maluri de lut, sub firele de telegraf, sau ieşea pe marginea unor râpe prăpăstioase, stăpânind parcă o mare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oarse în treacăt capul spre fotoliul dimpotrivă. Domnişoara stătea rezemată într-un cot, cu fruntea lipită de geam, asemeni unui copil, pierdută în peisaj ca într-un vis. Locomotiva scoase un ţipăt prelung de spaimă şi aproape în acelaşi timp aripile înalte şi albe ale unui pod fâlfâiră în sus şi în jos în tunete surde, metalice, căzând apoi fulgerate. Înaintea ochilor se şănţuia pe sub tren o albie lată de râu, de nămoluri împietrite şi crăpate, în mijlocul căreia şerpuia încet un fir de apă tulbure, roşietică. Lângă linia de sălcii, vite, înfipte cu copitele în nămol, mişcau placid cozile, adă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runcă din nou ochii înspre domnişoară şi putu să observe că îngenunchease cu un picior pe fotoliu, îndoindu-l sub sine, în aşa fel încât rotula mică, graţioasă se contura sidefie sub transparenţa ciorapului. Pantofii mici trotteur, aproape băieţeşti, rochia plisată, ce-l cădea până la concavitatea încheieturii gambei, bluza albă, prin care se străvedeau umerii nedezvoltaţi încă şi panglicile cămăşii, gulerul circular, ondulat, în jurul unui gât metalic, subţire, oxidat de vânt, îi dădeau aerul unei adolescente, crudă încă, elevă de şcoală poate, deghizată în „domnişoară”. Ascunsă între palme, faţa contemplativă îi rămânea nedefinită în liniile ei morale. Băgă de seamă însă că fata, distrată de privelişte, îşi turtise nasul mic pe geam, încercând răceala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iguraţia peisajului stăpânea acum o caldă geometrie vegetală. Solul circula mereu în jurul trenului, lungind sau apropiind orizonturile. Şesuri fără sfârşit, netede şi verzi, roteau în perspective imense vegetaţie uniformă de copaci rotunzi, pierzându-se dincolo de zări cu o claritate de miniatură. Întinderile rămâneau multă vreme într-o singurătate ascetică de ierburi scurte, roşcate, apoi câmpul se încreţea în smârcuri mişcătoare de buruieni şi tufele ţâşneau cenuşii din toate părţile, în stoluri răzleţe sau în turme continue, pentru ca să se risipească în zbor planat spre zare, sau invadate de unanimitatea furtunatică a pădurilor, prevestite prin copaci care veneau în goană, aci şuierători şi sălbatici, fugărindu-se şi culcându-şi coamele la pământ, aci diafani şi idilici, lunecând singuratici într-o rouă luminoasă. Planurile se înclinau oscilatorii, când într-o parte, când într-alta, dând o impresie de plutire şi lungile lanuri, tunse, de august, prin regularitatea geometrică a petelor, păreau mari chilimuri aruncate peste holde. Asfinţise şi în urma soarelui stins nu mai rămăsese decât un fum de aur pulverizat, pe fundul unor solitudini imense, iar cerul fără unde stagna ca o apă veş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rmita îngândurată în bătaia apelor eterice, explorând nemişcată spre linia orizontului regiuni îndepărtate, ca şi cum ochii i-ar fi rămas într-un port vag, în aşteptarea unui transatlantic imens de neguri albastre. O întoarcere involuntară a feţei îi dezvălui deodată fizionomia până atunci negată. Casca netedă, lucioasă a părului încercuia simetric ovalul neverosimil şi graţios de geometric şi în vreme ce bretonul cădea dintr-o singură lamă până deasupra ochilor, asemeni unei viziere de lac negru, triunghiul în care sfârşea părul tuns la spate lăsa gol grumazul băieţesc, al cărui imperceptibil şanţ se pierdea în candoarea circulară a gulerului. Profilul de smalţ măsliniu, ce servea de sprijin greului coif de păr, umplu pe Jim de mirare şi de uşoara voluptate pe care ţi-o provoacă desfoierea pe nas a unui trandafir matur căzut de sus. Ochii rotunzi, speriaţi, verzi ca bobul de strugure, dar părând în răstimpuri întunecaţi, aşa de rotunzi sub liniile drepte, mongolice ale sprâncenelor, încât pe punctul lor cel mai proeminent strălucea mereu câte un focar argintiu, nasul drept în profil, puţin protuberant din faţă, cu nervoase evazări ale subţirilor nări, gura fără carnalitate, trasă cu fineţe într-un contur minim, compuneau o fizionomie blândă şi impertinentă totodată, gata să-şi aureoleze în lacrimi bilele uimite ale ochilor şi să sfideze cu mânie pe privitor printr-o tremurătură a nărilor şi o subţiere a buzelor. Nu era desigur un copil, ci o adevărată domnişoară de vreo optsprezece ani, însă masculinitatea stilului punea mai multă cruditate şi inocenţă pe un chip cu unda iritabilă la cele mai uşoare emoţii. Surprinzându-se observată, ea trase repede în jos piciorul subţire, silindu-se să acopere cu marginea rochiei scurte umerii genunchilor şi-şi lipi din nou nasul cu puter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ditatea amurgului cete continue de sălcii se târau în şanţurile mari de lângă linia ferată. Terenul inundabil era plin de mlaştini cu ape coclite, putrede, în a căror spumă verde trunchiurile copacilor înfipseseră picioarele lor răsucite. O ultimă licărire a orizontului bronza suprafaţa cangrenată a smârcurilor, scoţând la iveală, din muşiţa lor verde, monstruozitatea câte unei rădăcini exhumate din nămol şi rămase în aer ca o gheară crispată. Balta se lăţea pe alocuri prin porumbiştile pălite, culcate la pământ, străbătând prin lungile garduri de nuiele împletite ce hotărniceau lanurile în fugă. Apoi apele se zvântară şi câmpurile fumurii, alternate de dealuri, reapărură eliberate, învârtind uşor în depărtare cuburi albe de sate, stăpânite de turnurile gotice ale bisericilor. Un băiat desculţ şi îndesat mâna cu o nuia, din urmă, trei vaci greoaie, înlăcrimate şi un pâlc de cai şedeau pe coama unui dâmb, aruncând neosteniţi capetele încomate în bătaia vântului. Sforăitul locomotivei împroşca solul cu rotocoale grele de fum, în vreme ce tălpile trenului băteau în tact, pe dedesubt: zdup-zdup, zdup-zdup, zdup-zdup, zdup-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făcu deodată o mişcare şi se ridică greoi, întinzând mâinile scurte spre plasa de bagaje. Trase de sus o geantă de piele groasă, o desfăcu pe genunchi şi scoase din ea felurite pachete de hârtie, pe care le înşiră pe un jurnal. Jim auzi pârâitul hârtiilor desfăcute, clefăitul surd al fălcilor şi o curiozitate irezistibilă îi întoarse ochii către călătorul masiv şi stâncos, care, răsuflând greu, rumega încet şi muşca din când în când dintr-o felie mare de mortadelă cărămizie, privind visător cu ochii albaştri contemplativi. Fălcile uleioase îi cădeau rupte sub nivelul gurii unse, dându-l un rictus autoritar în ciuda placidităţii întregii sale figuri. Spre a nu vedea, Jim se întoarse energic spre fereastră, obsedat de gândul că paşnicul rumegător ar fi putut să întindă cu mâna sa grasă câte-o felie rotundă de mortadelă la toată lumea, pentru ca în ritmul neostenit al tampoanelor, zdup-zdup, zdup-zdup, toată lumea să mestece încet şi visător. Şuierul locomotivei se prefăcu într-un muget prelung de bou răzleţ, iar pământul tremură de copite. Veneau cirezile de la păşune, mânate cu băţul de ciurdari. Pline de nămol uscat până sub pântec, vitele se legănau rumegând ultimele fragmente de iarbă rămase între dinţi, speriind cu cornul şi cu coada muştele acute lipite pe sub coapse. Înotau lent în pulberea drumurilor, stârnind scurte ciclonuri de colb, îndesându-se şi răzleţindu-se şi dispărând încetul cu încetul în fumul cenuşiu al marginilor de sat. Câte o vacă cu nări roşcate întorcea ochii uzi întrebători, chemând cu răget prelung, mai mult ghicit, un viţel pierdut pe lângă cocenii unei porumbişti, în vreme ce altele, împunse cu bâta de văcar, se încăpăţânau să aspire cu nasul apa scursă printre crăpăturile unei lungi troace de lemn. Cu liniştea marilor bestii lacustre, un bou cu bust de zimbru şi cu coarne lungi în semilună, pe pântecele căruia marele tendon al sexului său se lăsa într-un ţurţur de noroi, privi sângeros şi nemişcat trenul şi din pântecele său curse ca dintr-un jgheab, inundând raza picioarelor, o apă de puţuri stătute. Clefăitul placid al omului cu ochi albaştri, coborârea de pe dâmburile cu păşuni a vitelor, mugetele presimţite în drumul satelor, continua izbitură de cazmale a roţilor se amestecau într-un singur cutremur surd, prelung, de punţi de lemn zguduite de trecerea neîntreruptă a mii de vite vesp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de duhoarea de piele râncedă, domnişoara vru să coboare mai jos geamul, dar mâna prea mică nu izbuti să urnească placa groasă de sticlă. Era aproape să renunţe, ruşinată, când Jim, ridicându-se, apucă cu o mână inelul de sus şi cu alta cordonul de pânză şi dădu voie deplină înăuntru mirosului de pulbere udă şi răcorilor de prund. În timpul mişcării atinse fără să vrea degetele subţiri ale fetei, întârziate pe marginea pervazului, amândoi se aşezară la loc, domnişoara cu un surâs timid de recunoştinţă în umbra pleoapelor plecate, Jim cu o uşoară febră tactilă. Concupiscenţe vagi îl încercau când arunca ochii spre chipul din faţa lui şi-l dădeau o ascunsă ebrietate pulsului. S-ar fi simţit toropit ca de o succesiune de valuri calde dacă, putând să-şi apropie obrazul de acela al fetei, ar fi fost lovit de ploaia de fire moi a părului tuns şi adiat de răsufletul micilor nări nervoase. L-ar fi tentat de asemenea să încerce cu podul palmei netezimea părului pe locul rotund al vârtejului din creştet, a umerilor sau a genunchilor. Simţindu-şi mâinile vinovate, el le ascunse în dosul perdelei şi-şi purifică ochii în spectacolul poienilor aprinse pe margini de vârfurile celor din urmă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ţipa în faţa unor prăpăstii nevăzute şi sufla din greu fum cu scântei. Trecea acum printre diguri înalte de bolovani roşcaţi, prăfoşi, cu bărbi de buruieni ţepoase şi plăgi mari de păcură şi funingine sclipitoare. În vreme ce roţile băteau surd cadenţa drumurilor încălcate cu plesnituri de pânze ude în vânt şi zomăit de fierărie, Jim se lăsa dus de gânduri pe alte peisaje interioare. Peste câteva ore se vedea oprindu-se în faţa unei portiţe oloage de zăbrele roşii şi intrând într-o curte lungă, răcoroasă de prea multe zorele, întinse până peste streşinile carbonizate ale casei. Întâmpinat de glasurile ascuţite şi mirate, răsunând din diferite ascunzişuri, avea să doarmă în odaia cu miros de patchouli de lângă grădină, la geamul căreia suspina toată noaptea cişmeaua şi tresăreau din somn găinile în coteţe, speriate de paşii mărunţi ai şobolanilor. Amintirea locului putred în care îşi petrecuse copilăria nu-l deşteptă decât imagini de umiditate: hume tăiate cu un cuţit, în inima galbenă a cărora se zvârcolesc două fragmente dintr-o lungă şi proaspătă râmă, bureţi vineţi de ziduri şi urechelniţe cu zeci de picioare, fugind pe o tencuială friabilă. Se vedea înconjurat de şapte feţe scrutătoare de bătrâne, examinat din cap până în picioare, lătrat pe deosebite glasuri, tras de haine pentru demonstraţii estetice. Îndeosebi trench-coat-ul avea să întâmpine un rictus dispreţuitor din partea tantei Agepsina, ale cărei concepţii în materie de croitorie ţinteau la o eleganţă matură şi o nobilă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ă te îmbraci era să-l zică desigur. Parcă eşti un şofer!” La gândul acestui conflict acut între generaţii, Jim se propti tare cu picioarele în podeaua vagonului, ca spre a-l opri şi a-l deranja de la destinaţie, dar trenul măcina drumul, cântând inexorabil: te-duc, te-duc, te-duc, t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iar pe geam nu se mai vedea decât un fum des de nuanţe efemere. Dungi scânteietoare de tăciune învârtit în aer, ploi mărunte de cenuşă vişinie se topeau în luminişuri de bălţi opace, sau se îngrămădeau în cirezi şi vegetaţii de umbre tremurătoare. Un ţârâit prelung de greier învingea îndărătnic măcinatul trudnic al osiilor, mereu altul şi mereu acelaşi, din lanuri a căror mireasmă de pai pârlit venea la răstimp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tantei Ghenca înfloriseră, nici vorbă, daliile, legate la mijloc cu o sforicică, pentru ca mijlocul lor feciorelnic să nu se frângă şi străluceau acum în lună de broboanele de apă cu care fuseseră stropite pe înserat. Jim era curios să vadă dacă în aceleaşi ghivece concentrice şi ceaune găurite îşi duceau mai departe inocenţa vegetală un cactus pitic, un lămâi sterp şi câteva muşcate anemice, apărate de o bombă ruginită, de un obuz plin cu pământ şi alte câteva resturi de instrumente metalice preistorice, păstrând o nuanţă aproximativă între pământ şi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enului tunau surd pe dedesubt, ca mii de copite uriaşe. Jim închisese ochii, pierzând în întuneric sentimentul lămurit al lucrurilor. Tunuri, chesoane, cavalerii nesfârşite alergau pe drumuri fără funduri, prin noroaie, dune de nisip sau pânze late de apă. O grindină albă bătea în acoperişul subţire al vagoanelor, apoi osii grele de care scârţâiau pe un drum bolovănos, ciocane mari cădeau pe nicovală şi totul se topea într-un ţârâit inumerabil şi strident de greieri pierduţi într-un câmp sălbăticit cu scaieţi. Credea uneori că liniile ruginite şi cantoanele ruinate lăsaseră trenul să alunece pe traverse înfrunzite, spre mâluri fără ape, prin tufe încâlcite, cu trosnet de rădăcini smulse şi plescăit de papuri călcate. Ghicea în minte, între cele două roţi, pietrişul năpădit de bălării şinele acoperite cu muşchi, suspinul tulpinelor groase, rupte de lanţurile grele ale trenului, care alerga nebuneşte ca o reptilă rece, fluierând printre nuiele. În hopuri, horcăieli, trosnituri şi şuierături, vagonul se clătina zdruncinându-se în acelaşi ritm monoton: te-duc, te-duc, t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unde mă duci?” pocnea sacadat un glas în urechea lui Jim, care se lungise într-o rână, culcând capul în unghiul dinspre fereastră al so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albastră a becului, compartimentul se prefăcuse în dormitor. Un ofiţer întinsese picioarele în cizme grele roşii pe fotoliul de peste drum, pe un jurnal, baricadând astfel uşa şi dormea cu bărbia în piept şi cu braţele încrucişate. Vecinul cel gras se prăbuşise pe spate, cu mâinile pe pântece. Cărnurile obrajilor, devenite livide, gura întredeschisă şi luciul uns al feţei îi dădeau un aspect cadaveric. Horcăia în sugrumări scurte şi gura umplută de aer se umfla deasupra dinţilor într-o băşică efemeră, ce plesnea ritmic, descoperind vârful dinţilor. Sforăiturile şuierătoare ale celor adormiţi se amestecau cu toaca necontenită a tampoanelor, încât ţi se părea că zeci de pive de lemn înşirate de-a lungul unui pârâu de munte îşi izbesc de fundul troacei maiurile mucede de lemn, ridicate în învârtirea roţilor de către apa năruită de pe lungi jgheaburi. Când în vreo staţie pustie, vegheată de o lampă de petrol, trenul îşi încetinea pe neaşteptate goana roţilor, horcăielile adormiţilor măsurau singure liniştea nopţii, salutate dinspre ţarini de ţârâitul gre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tr-o somnolenţă rece din cauza anulării lumii externe, Jim nu dormea. Cu ochii deschişi, privea în penumbra compartimentului, în care reveriile sale îşi confundau contururile cu suprafeţele incerte ale lucrurilor. Domnişoara îşi lipise un obraz de perdeaua ghemuită în chip de pernă şi puţin aplecată, cu ochii închişi, dormea sau încerca poate să uite oboseala unei nopţi chinuite, simulând somnul. Respiraţia era aproape invizibilă şi faţa, rămasă vie, îi era numai aburită de o subţire sudoare, ce absorbise pudra şi carminul. Astfel culcată, fata păstrase toată graţia rafaelită, sporită prin copilăreasca dezordine reflexă, ce-l aducea părul scurt peste ochi şi-l trăgea piciorul obosit sub sine, descoperind tivul de sub pulpa străvezie al unui ciorap. Acest serafim fără aripi, amorţit acolo între râturile fierbătoare a două trupuri muncite de grelele agonii ale somnului, nu trezea lui Jim cel puţin aşa credea el nici o iritaţie voluptoasă, ci numai o neînţeleasă nevoie de a proteja şi mângâia. Se simţea uşurat deodată şi ridicat ca un fum prin fereastra compartimentului. Plutind deasupra câmpurilor în proiecţia lunii, zărea trenul lunecând ca un licurici pe suprafaţa solului, crescând vertiginos într-un astru uriaş şi răzând apoi cu pereţii vagoanelor trupul său aerian. La o fereastră se vedea pe sine însuşi în faţa unui seraf umil, înconjurat de o pavăză de lumină albastră şi care zâmbea cu ochii închişi, pierdut în propriile visuri. Când însă ieşea din puţul adânc al reveriei şi se simţea greu şi material pe canapea, asemeni contemplaţii angelice i se păreau fade. Îşi dădea seama că mâinile i-ar fi fost mai mulţumite dacă, vârâte pe sub umerii şi genunchii fetei, ar fi ridicat-o pe jumătate adormită în braţe, aşa încât capul să-şi reverse pletele în jos, iar picioarele-l subţiri să cadă abandonate peste bara muşchiuloasă a braţului său drept. I-ar fi plăcut s-o întindă uşor de-a lungul fotoliului moale, să-l pună sub cap sulul dur, demontabil şi, îndreptându-l părul şi rochia plisată, să alunece cu mâna ocrotitoare peste fluierele picioarelor, spre a elibera degetele mici, infantile, din strânsoarea înguştilor pantofi. Ar fi văzut-o atunci lăsând cu un scurt suspin reflex de alintare capul pe o parte, sub tăietura latului breton şi îndoind un picior lustruit, delicat ca un arc. Jim încercă să se smulgă din aceste ispite absurde, gândindu-se din nou la casa copilăriei sale, spre car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ajul geamului opac ograda largă se întindea străjuită pe o latură şi pe alta de două rânduri de case scunde, lungi ca un tren de vagoane declasate trase pe linii moarte. Din loc în loc, câte un baldachin de tablă ruginită arăta o intrare, astupată de cascade grele de iederi. Hârdaie verzi cu oleandri se înşirau de-a lungul zidurilor ude, leproase de apa prelinsă prin streşinile ciuruite, în rugina cărora creşteau ciubucuri de buruieni şi în luciul ferestrelor se zăreau scări de surcele, de care se rezemau cerceluşi şi muşcate. Verdeaţa prea crudă de umbră şi udătură ţâşnea în flăcări violente. Nesmulse de nimeni, troscotul, păpădiile şi scaieţii graşi, albaştri ieşeau printre bolovani, la temelia zidurilor şi în jurul chepengurilor de tablă ale unor pivniţe în formă de cavou şi înăbuşeau straturile cu flori, îndeosebi dalii şi crăiţe, cultivate în fronturi prea compacte pe sub ferestre. Un zăplaz de lemn cu scândurile orizontale şi în parte căzute închidea în fund curtea, despărţind-o de o alta, înecată de frunza duzilor, pe sub crengile cărora se zărea tabla arsă de ploi a unei căsuţe cu cerdac pe stâlpi îmbrăcaţi în viţă de vie. Totul părea un maidan părăsit şi un han de mult pustiu, uitat cu drugi şi lacăte la uşă, pradă ierburilor şi ploilor. Gândul presupunea grinzi căzute înăuntrul odăilor cu tavan mâncat până la coastele putrede ale grătarelor de trestie şi cercevele lunecoase de muşchi asemeni ghizdurilor unui puţ. Transperantele de şipci verzi căzuseră cu sforile rupte peste ochiurile superioare ale ferestrelor crăpate, lipite cu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napelele săltau necontenit capetele inerte ale călătorilor scufundaţi în somn, aerul rece, intrat pe geamul încă deschis, vestea apropierea munţilor. Trenul lăsase de mult valea Târnavei şi se îndrepta spre zonele reci ale Braşovului. Aerul se rarefiase, devenind transparent şi palid, iar roşeaţa de focuri îndepărtate pe linia zării prevestea zorile. Din când în când, sclipeau în semicercuri fragmentele ieşite din sălcii ale întortocheatului Olt, rece şi lucios ca o lamă. Învineţite de frig, buzele şi nările fetei, adormită de-a binelea, trădau prin mici convulsiuni penetraţia răcelii. De bună seamă visa că trece printr-o apă curgătoare sau că e surprinsă de zăpezi mari într-o poiană până atunci înflorită. Caritatea şi acel sentiment de prietenie ascunsă l-ar fi îndemnat pe Jim să arunce trench-coat-ul său pe umerii ei înfriguraţi, lăsându-l afară numai nasul evazat şi casca ştrengărească a părului, dar discreţia îl opri. O altă primejdie ameninţa pe domnişoară. Ofiţerul, până atunci întins transversal, se sculase deodată cu ochi defuncţi şi într-un gest instinctiv, fără să se deştepte, se lungise de-a lungul sofalelor, reluându-şi după un scurt grohăit fierăstraiele sforăiturilor. Picioarele cu grele cizme, îndoite cu un ultim rest de convenienţă pe cuprinsul a două locuri, se descordară de încleştarea somnului şi împinseră trupul mic de alături. Adormitul îşi căuta acum, dezmorţit, poziţii comode în somn şi o întoarcere inconştientă îi aruncă talpa unei cizme în poalele cu genunchi delicaţi ai domnişoarei. Aceasta sări speriată în sus. Gestul trecu neobservat pentru cei doi bărbaţi căzuţi în fundul celor mai prăpăstioase vise şi picioarele ofiţerului, lipsite de rezistenţă, alunecară încet pe toată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trase numaidecât de la fereastră şi zâmbind făcu semn fetei, palide de spaimă, să se aşeze. Ea mulţumi cu o graţioasă înclinare masculină şi se aşeză sfioasă pe locul arătat. Încercă strângând picioarele şi umerii să se subţieze, dar era evident că făcea aceasta nu pentru a evita atingerea vecinului, ci spre a-l răpi cât mai puţin loc. Jim îi simţea de astă dată umărul, linia şoldului şi respiraţia caldă amestecată cu mirosul părului parfumat şi vedea linia şirei spinării lunecând sub gulerul rotund şi nu o dată fu ispitit să-l strecoare mâna pe sub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omnişoara închise din nou ochii, în vreme ce astrul roşu, plat ca o tablă de cupru, al zilei ieşea de după dealuri. Terenul accidentat în unde mai blânde de o parte, cu umerii negri, încrustaţi de zăpadă, ai munţilor pe de alta, dezvelea în lumina albă a dimineţii arabescurile lanurilor galbene, cosite, întrerupte de plăgi verzi de rapiţă. Turlele de tablă ale bisericilor din satele risipite în văi luceau din loc în loc. În cele din urmă, la poalele unor creste negre de păduri se văzură ţiglele roşii ale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de călătorie, deşteptaţi cu puţin înainte, îşi dreseră figurile văroase şi trupurile, căscând şi trosnind oasele. Apoi îşi luară valizele şi ieşiră pe culoar. Jim călătorea acum cot la cot cu mica tovarăşă, care, înviorată, îşi reluase zâmbetul de ştrengărie şi timiditate, fără să-şi dea seama de ce, inima lui pocnea cu putere în piept, conştientă de un gând vinovat. Presimţea o sclipire prietenoasă în pleoapele piezişe ale vecinei, care, deşi compartimentul era aproape gol, ezita să se întoarcă la loc. Căuta zadarnic o punte de familiaritare, când fata privi cu coada ochiului clişeele unui număr din Die Dame, pe care el îl răsfoia nervos. I-l oferi cu bruscheţe de teama unui refuz. Ea întinse veselă, ca un copil, mâna şi mulţumi cu un „merssi” galeş şi franc. Gheaţa i se păru lui Jim spartă, dar inima îi bătea şi mai puternic, căci ispita, cu forţe noi, îl făcea să tremure în faţa acelor ochi întunecoşi, amuzant încruntaţi, ce urmăreau pozele revistei. Cu cât încerca să alunge din minte imaginea crimei îndrăzneţe ce-l lua contur în subconştient, cu atât sângele, hotărât, îi învăluia tâmplele într-o reţea de congesti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izonturi ale trenului erau acum acoperite în întregime de povârnişuri înalte, îmblănite cu perii ţepoşi ai molifţilor, printre care se scurgea la răstimpuri câte un şanţ drept, tăiat de apa ploilor. Pereţi mari de stâncă se ridicau vineţi, întrerupând labirintul pădurilor şi în curând un şuier prelung aduse după sine mai repede decât te-ai fi aşteptat un întuneric rece, aburit şi funinginos. Bezna ţinu un veac şi când lumina străpunse din nou caldă, îi trecu un păienjiniş cald peste ochi, iar zvâcnirea aortei nu-l lăsa să-şi înghită saliva. Un fluier şi mai acut sfâşie aerul, vestind al doilea şi cel mai lung tunel. Domnişoara se repezi să închidă fereastra, chemând din ochi ajutorul lui Jim. Când acesta întinse mâinile spre cordonul lat al geamului, întunericul spărsese fulgerător globul zilei şi el simţi un cap rotund şi umeri debili aşteptând între braţele sale ridicate spre fereastră. Îmbătat în întuneric, Jim trase cu putere la piept trupul cald, ce palpita lângă sine şi-l căută faţa. Simţi închizându-se pe obrazul său genele ude ale fetei şi întoarcerea îndărătnică a capului. Sărutarea căzută pe un colţ al gurii i se păru de voluptate indicibilă. Fără un strigăt, ea îşi întoarse buzele, mângâind cu obrazul şi cu bretonul faţa atentatorului, care simţi urechea mică în faţa gurii sale şi cu o mână îl depărtă uşor, până ce, alunecându-l dintre braţe, se pierdu în bezna totală. Se auzi un huruit de uşă şi când lumina răzbătu iarăşi, fata şedea pe culoar, privind, întoarsă cu spate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Jim stătu tulburat de satisfacţia îndrăznelii, de ruşine şi de frică. Îi era teamă de vulgaritatea unui scandal, dar privirea blândă, rătăcită a fugarei, căreia o uşoară îmbujorare îi ştersese aerul îndrăzneţ, îl linişti şi-l înduioşă. Îşi dădea socoteala că trebuie să repare impresia faptei prin scuze prieteneşti şi amabile şi să profite de violenţa consumată, făcând cunoştinţa gingaşei victime. Curajul însă, de prea multă deliberaţie, îl părăsise. După un răstimp, poate jignit de această rezervă mai insultătoare decât agresiunea, capul cu breton mare pieri de pe culoar şi Jim rămase pironit locului, privind distrat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munţilor, aci pleşuve, aci împădurite, se dezumflau încetul cu încetul, coborându-se şi vălurindu-se în spinări de dealuri din ce în ce mai puţin cocoşate, în vreme ce prundişul lat al Prahovei se lărgea secetos. Catargele sondelor negre rămaseră îndărăt şi o câmpie netedă, acoperită cu un porumb crud şi pipernicit, ruptă pe alocuri de pârloage, stârpi cel din urmă pitoresc. În faţa Chitilei, cu înfăţişare de grajd de cazarmă, lumea începu să-şi scoată bagajele pe coridor. Jim îşi luă trench-coat-ul pe mână şi uşoara, unica valiză şi când vagonul intra în umbra şi larma hamalilor albaştri din Gara de Nord, care se repezeau spre scări, chemaţi cu strigăte energice „Hamal! Hamal!” sări toate treptele deodată şi se amestec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rinescu, zis şi Jim, fu lăsat de trăsură în faţa casei preistorice din str. Udricani, pe vremea când lăptarii colindă curţile cu bidoanele, iar împărţitorii de jurnale înfig Universul în clanţa uşii. În huruitul roţilor pe caldarâm, o femeie bătrână lăsă din mâini un cotor de mătură, cu care strângea frunzele îngălbenite căzute dintr-un dud rămuros. Era baba Chiva, servitoare bătrână a familiei, păzind de peste treizeci de ani acel Herculanum acoperit de lava anilor. Când Jim împinse poarta scârţâitoare, baba îşi desfăcu masca miceniană într-un râs mut, până la urechi şi alergă şchiopătând în chip ridicol, din cauza pantofilor bărbăteşti pe care-l purta, să ia din mâinile tânărului valiza şi trench-co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şi! Zise ea prosteşte din buzele scuturate de convulsiuni s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Confirmă Jim, ascunzând sub asprimea vorbelor şi gesturilor emoţii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urt dialog, baba porni cu lucrurile spre fundul curţii, urmată de Jim, care observă în treacăt schimbările. Uşile şi cercevelele caselor erau vopsite proaspăt, dar pentru că crusta cea veche nu fusese arsă, epiderma groasă a lemnului semăna cu coaja pomilor bătrâni. Un nuc mare de lângă gard fusese tăiat, ceea ce explica aerul de goliciune al locului. În dosul nucului, pe un loc viran plin mai înainte cu troscot şi moloz de la o construcţie dărâmată, văzu straturi regulate de zarzavat şi cozile drepte şi verzi ale cepelor. În sfârşit, pe dâmbul de pământ dinspre fereastra cu grătar a unei case vecine, pe care odată se târa sălbătăcită o viţă de vie, zări împletitura de şipci a unei bolţi, pe care atârnau lujeri mari încărcaţi cu ciorchini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e i se părură anacronice. Baba Chiva, ghicindu-l gândul, zi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om' Popescu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ouă trepte de lemn elastic sub cel din urmă baldachin de tablă, trecură printr-o sală austeră, cu lăzi şi cufere mari de-a lungul pereţilor, apoi intrară într-o odaie semiobscură. Un aer stătut, mucegos, amestecat cu adieri de naftalină şi patchouli, înţepă nările lui Jim. Baba smulse hârtiile albastre de la geam. Lumina albă a dimineţii ilumină interiorul, descoperind suprafeţele împulberate ale mobilelor. Un păianjen, speriat de vibraţia neaşteptată a aerului, îşi dădu drumul pe un fir în dosul unei perdele de dantelă. Baba dădu să iasă în grabă, spre a vesti pe cei ai casei de neaşteptata sosire, dar Jim o opri. Voia să se liniştească de călcătura metalică a trenului şi să-şi cultive în singurătate sărutarea din tren. De altfel exclamaţiile revederilor, interogatoriul lung al sosirii îl înspăimântau şi dori să-şi găsească mai întâi o formulă sufletească pentru toate acestea. Ceru dar apă proaspătă, cu recomandaţia de a fi lăsat apoi să se odihnească până la prânz. După câteva minute baba îi aduse pe o tavă o cană de sticlă cu apă, câţiva ciorchini de struguri, trei prune şi un măr, pradă făcută la repezeală în grădină. Un pisoi alb se strecură prin întredeschizătura uşii, frecându-se cu spatele de piciorul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uţ! Făcu aceasta cu falsă autoritate, luând totuşi mâţa în braţe. Apoi, fără să fie întrebată, dădu drumul unui material informativ ce-l tremura de mult pe buze, descoperindu-l ştirbenia dinţilor. Asta-l Pufi, nu-l cunoşti, a venit pe urmă singur şi n-a vrut să mai plece, l-am dus de două ori pe maidan învelit în sac şi s-a întors şi ne-a fost milă să-l gonim, că tocmai a murit Negruţu, călcat de otomobil, de-am plâns din cauza lui (aci ochii babei se umplură într-adevăr de lacrimi) şi Zizi s-a făcut ca dracu, c-a căzut pe coş şi s-a ars de fum (baba îşi arătă gingiile într-un zâmbet mare), că tocmai voiam să scuturăm prin casă şi să zugrăvim, că ştiam c-o să vii, dar n-am putut, c-a căzut şi şi-a scrântit piciorul coana Lisandrina şi a stat în pat o săptămână şi a murit fata lui Dumitrescu din colţ, pe care o ştii (Jim nu ştia de nici o fată) şi mâine se cunună la biserica din Udricani băiatu lui Tomescu (!), care e avucat şi dacă ştiam că vii aşa devreme, făceau cucoanele dulceaţă, c-au fost poamele ieftine, da' cine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astfel, baba scotocea de zor prin buzunarele şorţului, din care scoase în cele din urmă câteva obiecte pe care le întinse lui Jim. Acesta le luă, obişnuit şi constată că erau un crâmpei de creion, un condei de piatră pentru plăci de ardezie şi două peniţe ronde. De pe când era mic, baba Chiva aduna cu ochiul ei de uliu fel de fel de nimicuri, dăruindu-le şi continua să facă aceasta şi acuma, fără consideraţie de vârstă. Jim se prefăcu deci foarte interesat de valoarea obiectelor şi le puse pe masă, spre mulţumirea babei. Când fu să iasă, aceasta dădu semne de sfială şi nelinişte şi scoţând din buzunar o hârtiuţă galbenă, o întinse lui Jim cu mici râse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asta am tras-o pentru d-ta, fără ştirea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va târî tuşind uşa după sine, Jim privi hârtiuţa şi constată că era o planet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 patul de nuc cu ciubucuri mari şi suluri roşii peste macatul cu ciucuri, privi rotativ bătrâna încăpere. Acelaşi „gardirop” masiv de nuc în linii severe, a cărui coajă descheiată pe alocuri se umflase în băşici, scrinul de acelaşi lemn, pe care se aflau mereu cele două sfeşnice de argint aburit, ceasul cu muzică, o pisică de teracotă şi un măgar de pâslă care clatină capul. Oglinda bună, de Veneţia, cu apa ei verzuie lividă, era împănată în partea de jos a lamei, de culoarea argintului, cu fotografii vechi, spălăcite, pe carton şi reprezentând domni rezemaţi de fotolii de catifea, cu ţilindru şi cu redingote şi cu pantaloni cenuşii căzând plini de încreţituri pe trup, precum şi doamne în malacoafe atenuate, cărora bluze bufante la mâneci le sugrumau talia şi le acopereau tot gâtul, închizându-l în mari agrafe de os sculptat. Un album cu pagini groase, aurite, învelit în catifea roşie şi cu balamale de argint conţinea o altă colecţie de fotografii. La fereastră, între perdele, o masă de nuc, dintr-o placă groasă, ovală, susţinută de patru picioare de leu, era acoperită cu o combinaţie de petice multicolore de tafta şi mătase, legate cu broderie. În sfârşit, lângă uşa cu canaturi prea înalte, dominate de un fronton grec, soba de zidărie văruită, cu coloane ionice şi ornamentaţii bombastice, susţinea mereu pe mensola înnegrită de fire de fum prelins prin uşa de alamă un mănunchi de pene de păun. Cele câteva fotolii de lemn lăcuit în negru, cu prea multe protuberanţe ornamentale şi îmbrăcate în pluş roşu, se arătau mai atinse de vreme. Arcurile descordate lăsaseră gropi mari în mijlocul lor, părul pluşului chelise pe unele porţiuni şi picioarele se mişcau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acteristic al odăii deşteptă toate amintirile lui Jim. Era o duhoare închisă de cireşi mucegăite, de butoi băhnit, de salpetru amestecat cu bale de melc fără casă, de lemnărie putredă, de şoareci, de gândaci striviţi, de stofe alterate, peste care plutea adierea parfumului de patchouli şi naftalină. Jim coborî din pat spre a pipăi lucrurile mai de aproape. Luă în mâini ceasul de pe scrin, prin sticla căruia se vedea în fund sulul cu ace al muzicii, aşezat în faţa unui pieptene de oţel, întoarse cheia şi răsuci o limbă pe cadran, până ce un fluture auriu începu să fâlfâie sfârâind pe loc. Apoi, clarificate de lemnul uscat al mobilei, sunete mărunte metalice începură să picure în ritmul unui vals de Strauss, provenit dintr-o orchestră liliputană ascunsă undeva, printr-o galerie de cari şi compusă din lire cu coarde de sârmă subţire, ciocănaşe de sticlă şi talgere ca fluturii de ie. Dulcele cântec metalic era cu atât mai melancolic cu cât părea învăluit într-o raclă mică de cristal, învelit în scamă şi paralizat în rugini. Cu urechea lipită de lemnul scrinului, Jim ascultă vrăjit arhaica melodie, din ce în ce mai lentă, până ce ultimul clinchet muri într-un scârţâit de g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un sertar al scrinului, din curiozitatea ce-o avea întotdeauna de a scotoci colţurile casei. Văzu pachete de rufărie inactuală, păstrată acolo dintr-un spirit de conservare şi de ordine, cutii cu jeuri şi cu dantelă neagră, pene de struţ, nasturi mari de os îngălbenit, mănuşi de dantelă fără degete, totul ars de prea multă şedere, cu tendinţa de a se preface în scrum. Desfăcu uşa grea a şifonierului şi un iz de postav mucegăit îl năvăli în faţă. Hainele aflate acolo n-aveau nici o raţiune de a mai fi conservate decât doar pentru un muzeu familial. Mantelele de stofă deasă, croite în chip de clopot, corsajele de tafta, manşoanele de astrahan, toată hăinăria aceasta vetustă intrase de mult în putrefacţie. Un colb sclipitor ploua mărunt în dunga luminii şi nişte scame mari, cenuşii, zburară deodată. Erau moliile. Jim strivi una în mână, prefăcând-o în polen. De-abia atunci băgă de seamă friabilitatea stofelor, carbonizarea lor săvârşită lent, în întunecimea dulapurilor. Identitatea ţesăturilor cu fluturii era aşa de perfectă, încât el se aştepta ca tot conţinutul şifonierului să zboare afară într-un roi de molii argintii, lăsând goală racla ciuruită de cari a hainelor. Totul părea acolo mâncat de molii, până şi valsul din ceas şi Jim, simţindu-şi nările uscate de fluturi pulverizaţi, deschise geamuri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ărătnicie de a cultiva în umbră obiectele decedate era caracterul esenţial al familiei, compusă mai cu seamă din femei bătrâne, mai toate celibatare, dar strânse printr-o solidaritate de speţă sub acelaşi acoperământ. Existenţa lor se scurgea după un ritm secular şi cu nuanţa unui provizorat ce avea în vedere epoci viitoare de prosperitate, niciodată însă recunoscute. Dacă mutându-se cu lăzi mari de sticlărie şi obiecte casnice şi mobile vaste şi grele, se aşezau în mijlocul noii locuinţe, ele socotind aceasta ca o simplă tranziţie de câteva luni, lăsau lăzile nedesfăcute, mobilele aproape îngrămădite laolaltă. Dar treceau luni, treceau ani şi apoi decenii şi oamenii şi lucrurile prindeau muşchi pe locul unde căzuseră şi schimbarea veşnic visată nu se producea decât dacă ruinarea casei silea pe locatari să-şi schimbe domiciliul pentru alţi treizeci de ani, tot aşa de provizorii. În chipul acesta, sălile, pivniţele şi podurile erau ticsite cu lăzi pline cu argintărie coclită şi farfurii englezeşti sparte, de acelea împodobite cu graţioase vignete negre în tuş reprezentând lacuri, porturi şi castele, cu pahare grele de cristal, şlefuite geometric, cu sfeşnice, alămărie şi arămărie. Tingiri şi tablale de aramă rugineau pe sub paturi şi perne mari de fulgi, stratificate peste cufere, râncezeau de igrasie. Din cauza umezelii şi a apei de ploaie prelinse prin tavan, obiectele de metal prindeau cocleli verzi cleioase de fierărie arheologică îngropată în lut. Pânzeturile se îngălbeneau şi se destrămau, păstrând intacte îndoiturile, jilave şi mucegăite. Pentru a scăpa de uzură lucrurile destinate acelei ere ce nu venea niciodată, femeile le sustrăgeau pe nesimţite, aşa încât încetul cu încetul dispărură cele mai însemnate efecte casnice, luând drumul mormintelor etrusce din sălile întunecoase, pivniţă şi pod. Hainele erau înghiţite de sertare, nepurtate încă, dar conservate cu străşnicie ca piese de carnaval, ridicule şi ana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cu noţiunea timpului alterată, alimentele urmau soarta lucrurilor dure. Familia simţea nevoia de a păstra nutriment pentru secolul anonim şi dosea în acest scop ceea ce părea mai de soi, imitând pe egipteni, care puneau alimente în mormintele faraonilor în intenţia de a-l feri de foamea postumă. Când Jim deschidea din curiozitate uşa unor dulapuri ascunse printre magazii, găsea, îmbălsămate în aroma de chimen, chimion, enibahar şi scorţişoară, diferite piese alimentare, datând din ani greu de precizat. Brânzeturi desicate, de tăria cremenii, fripturi osificate, cozonaci pietrificaţi, asemeni pâinii milenare aflate într-o piramidă, borcane cu miere prefăcută în ciment şi dulceţuri complet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de pulberea stofelor, Jim închise uşa şifonierului şi strivi două boabe de strugure pe cerul gurii. Sub impresia de răcoreală acidă se simţi întors iarăşi la aerul proaspăt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uţa babei Chiva şi citi pe ea acest oracol: „2. PLANET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u stăruinţă la îndeplinirile tale de a face o afacere mai serioasă şi mai bună. Dar ideile tale sunt bune şi vei reuşi, dar trebuie să te stăpâneşti a te lăuda printre prietenii tăi, căci sunt câţiva din ei care nu îţi voiesc binele şi duşmănia aceasta o au pe tine că le-ai dovedit de multe ori că eşti mai capabil şi mai deştept ca ei şi vei trăi vârsta de 150 ani şi vei lua pe fata Lenuţa.” Cu toată conştiinţa şireteniei prezicătorului, care ticluise cazuri sufleteşti universal valabile, Jim se lăsă furat de ispita superstiţiei. Oare nu este cu putinţă gândea ca o anume conjuncţiune de astre să determine din leagăn traiectoria vieţii? Oare întâmplarea din tren şi prezenţa neaşteptată a acestei hârtii galbene în mâinile sale nu aveau toată semnificaţia unui oracol? Rechemă în minte ochii rotunzi, speriaţi şi nările tremurătoare, casca neagră de păr cu breton şi-l plăcu s-o ştie oricât de absurd era lucrul a sa, prin hotărârile zodiacale. Micii genunchi sidefii ar fi lucit foarte frumos pe patul macat roşu, mâinile subţiri ar fi tras febrile de mânerele tuturor sertarelor spre a oferi ochilor miraţi şi veseli priveleştea vechiturilor mâncare de molii şi el, Jim, ar fi ridicat-o pe sus, îmbrăţişându-l fluierele picioarelor pentru ca ea, curioasă, să măture cu părul scurt praful de pe dulapuri în căutarea nimicurilor colbăite ş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tocmai să plimbe prin odaie povara închipuită, când uşa se dădu de perete şi în cadrul ei apăru, zâmbind prin înlăcrimarea ochilor mici şi speriaţi, mamă-sa, căreia însă, dintr-o răceală protocolară obişnuită familiei, el şi toţi îi ziceau numai tanti Magdalina. Jim o privi cu milă ascunsă repede sub o mască de indiferenţă şi afecţiune respectuoasă, căci trupul scurt şi bombat cu demnitate se împuţinase, iar cărunţeala mai accentuată a părului, abia ascunsă cu fum de lumânare şi zbârcirea unui colţ de buză vesteau senilitatea. Se lăsă udat de saliva gurii pe amândoi obrajii, deşi aceasta îi displăcea. În măsura în care Jim arăta retenţie faţă de efuziunile materne ale unei bătrâne cu care, prin educaţia rigidă, avea puţină comunicare sufletească, cu atât aceea, dezamăgită în elanurile ei sentimentale, făcea o faţă mai plângăreaţă, frecând cu un deget sfârcul vânăt al nasului. Ea se simţea jignită nu numai în sentimentele ei materne, dar şi în reputaţia ei oficială de „mamă”, deoarece îi era ruşine zicea ea când vedea alte „mame” ieşind mândre „la braţ” cu băieţii lor, în vreme ce ea nu putea sta nici de vorbă cu „al ei”. Fie din pricină că sentimentul filial se sfărâmase între femeile aspre în mijlocul cărora trăise, fie completul dezacord intelectual, Jim se încăpăţâna într-o ursuzenie de care nu se mai putea dezbăra şi cu care erau toţi obişnuiţi ca fiind „sălbăticie”, deşi ei fuseseră pedagogii în spiritul protocolului distant. Consolată cu acest diagnostic, tanti Magdalina suspina uneori, cu frică, pe la uşi sau încerca timid să strecoare, prin aluzii naive, ispita unei vieţi mai puţin ascetice, încredinţată că „Jean” era incapabil de a sta de vorbă cu o femeie şi a lega prietenie cu cineva. Când seara, târziu, la lampă, Jim compunea scrisori sentimentale pentru Lola, sau râdea pe înfundate de farsele pe care avea de gând să le pună la cale cu prietenii săi de universitate, tanti Magdalina trecea clătinând jalnic din cap pe sub ferestre şi vorbind singură, blestema soarta posacă a acestui băiat, care în loc să colinde oraşul „învăţa” până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şi, mamă? Zise tanti Magdalina, ca şi când sosirea lui Jim avea nevoie de vreo confirmare. Dar lucrurile unde l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la bagaje şi sunt la gară. (Jim făcuse aceasta cu gândul de a se muta în oraş, fără aerul unei despărţiri patetice, cu camion şi ala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simţit bine printre străini, mamă? Continuă tanti Magdalina, care era ferm încredinţată că dincolo de pragul casei sale Jim nu putea trăi decât nemâncat, în frig şi neînvelit noaptea; povesteşte-mi şi mie cum ai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luată cu violenţă jovială de braţ şi de a i se spune din fir în păr toate nimicurile făcea deliciul bătrânei, dar nu era deloc în firea lui Jim, astfel încât, resemnată, tanti Magdalina se lăsă pe marginea patului şi începu să boscorod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us-o cum ştii, dar a fost cald zilele astea de credeai că crapă pietrele. Trebuie să plouă, mamă, că mă dor încheieturile şi se ling pisicile de foc. (Apoi, deodată, jeluindu-se.) Că m-au ros reumatismele şi mi s-au ruginit oasele de când stau în casa asta udă şi toate lucruşoarele mi s-au putrezit. (Visul tantei Magdalina era să se mute într-o locuinţă proprie cu Jim, unde să-şi poată pune în valoare mobilele vechi, pe care în acest scop îndepărtat le ascundea şi proteja cu străşnicie.) (în şoaptă.) Să-ţi ajute Maica Domnului, mă rog zi şi noapte (închinăciune lentă) să mă scoţi dintre femeile astea rele (gest de dispreţ cu mâna înspre uşă), să ne vedem şi noi cu lucruşoarele noastre în casa noastră. (Tanti Magdalina era veşnic nemulţumită de surori şi gata să plece numai cu vorba, în realitate însă nu suferea să se vorbească de rău de ele şi nu le părăsea niciodată.) (Brusc înveselită şi tare.) Cât ai lipsit ţi-am scuturat cărţile şi ţi-am adunat hârtiile, că erau într-un hal fără hal. (Cu mândrie.) Când e o mână harnică la mijloc, nu stau lucrurile trântite în toate ungherele.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marginea patului merse la un fel de dulap cu rafturi dintr-un colţ al odăii şi deschise amândouă uşile. Ticsite una peste alta, şedeau acolo o sumedenie de cărţi, aşezate după mărime şi acoperite, spre a fi ferite de praf, cu jurnale. Foile volante şi manuscrisele erau legate cu sfoară într-un singur pachet învelit în hârtie albastră. Lui Jim îi năvăli de necaz sângele în obraji, nu atât pentru proasta aşezare a cărţilor, cât pentru pretenţia bătrânei de a se amesteca în lucrurile sale. Un volum de Shakespeare şedea alături de volumul II, desperecheat, din Istoria literaturii italiene a lui De Sanctis şi un volum din Scrisorile lui Byron, traduse în nemţeşte alături de volumul I al lui Ion de L.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i dumneata ordine izbucni necăjit Jim să-mi încurci toate cărţile? Cine te pune pe dumneata să te amesteci în treburile astea? Ce ştii dumneata de ordine şi de dezordine în materie de cărţi? Aveam socotelile mele, ordinea interioară sub aparenţa dezordinii, estetica culorii şi a formatului şi-mi pusesem la o parte unele volume cu însemnări înăuntru! De unde să iau eu acum exageră Jim dezastrul pe Rebreanu? Unde mi-ai pus pe Sterne? Mi-ai pierdut ediţia mică din Cymbalum mundi! Şi cu un gest răsturnă pe jos un raft întreg, umplând casa de praf şi de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mamă dragă, se căina cu mâna la inimă tanti Magdalina, cu ochi mici speriaţi şi înlăcrimaţi. Eu am vrut să-ţi fac bine, mamă dragă, le-am şters de praf şi le-am aşezat cum le-am găsit şi tu, în loc să-mi mulţumeşti, le trânteşti pe jos. Sunt femeie bătrână adăugă ea jignită şi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să acopere cu un jurnal covorul de mult tocit, spre a-l fe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gdalino ţipă Jim, râzând cu compătimire cum te-am lăsat, aşa te găsesc. De ce acoperi cu jurnal zdreanţa asta buboasă? De ce strângi boarfe şi tinichele ca tanti Colivăreasa? Ce este asta? Zise el, deschizând şifonierul şi aruncând afară o mantelă ciuruită de molii ca o tunică de gloanţe. Dar asta? Şi din sertarul scrinului trase un bolero de postav roşu ars de vechime. Dar buturuga asta la ce-o mai ţii? Şi c-o mână frânse crunt piciorul putred al unu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gdalina tresărea lividă la fiece gest al lui Jim, sfâşiată de durer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mamă dragă zicea ea, culegând de pe jos obiectele aruncate nu face voia duşmanilor! Păstrez, că orice lucru e bun la ceva şi sunt bătrână şi altele nu mai pot face şi să avem şi noi ce pune în casa noastră, că eu mâine închid ochii şi astea toate ţie-ţ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sta cu atât de convins sentiment al valorii inestimabile a vechiturilor, încât Jim râse îmblânzit de naivitatea ei şi lăsă dulapurile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ră paşi şi accese de tuse şi un glas ascuţit zise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eb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intrară în odaie două femei în vârstă, urmate de două pisici negre. Cea mai înaltă, tanti Ghenca, îmbrăcată cu îngrijire, cu părul încă negru, foarte frizat şi agrafă mare de argint la gâtul peste tot acoperit, avea din cauza profilului icteric şi sarcastic mare asemănare cu Dante Alighieri. Cealaltă, mai scundă, tanti Fira, ştirbă şi bonomă, îşi vădea neglijenţa în scâlcierea pantofilor şi răsfirarea părului alb peste ureche, cu toate că rochia scurtă şi bluza decoltată arătau veleităţ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tinere! Zise în glumă, dar înţepată, tanti Ghenca, sărutând pe Jim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Fira însă îşi izbi palmele în chip admirativ, se retrase doi paşi, pungindu-şi gura şi apoi, apropiindu-se şi sărutându-l, zise patetic ş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ândru te-ai făcut! Jim, nobil eşti! Şi se aşeză să contemple pe tânăr din cap până în picioare, spre j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documentată tanti Ghenca, nu-l aşa că-l mai bine în bârlogul tău?! (Ca şi când ar fi surprins pe figura lui Jim vreun semn de dezgust.) Nicăieri nu-l mai bine ca-n ţara românească! Cine ştie câte-ai îndurat pe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îndurat interveni împăciuitor tanti Fira dar însă a văzut ce noi nu ne-am învrednicit să vedem; a văzut Franţa, Italia. Frumos eşti, Jim! Adăugă ea în chip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pe dracu! Ripostă acru tanti Ghenca. Parcă noi nu ştim ce e în Italia! Întreabă pe madam Morandini, să-ţi spună: apă împuţită cu lături în loc de străzi; oamenii dorm ca vitele şi mănâncă pisici şi broaşte. Pe unde trec italienii dispar pisicile; şi nouă ne-au furat două când au lucrat la bina,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priga etnografă privi ocrotitor cele două pisici negre ce se învârteau print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eşti bine informată! Zise ironic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i Ghenca, simţind acul; că sunt mai bătrână şi m-am şters mai de mult la nas. Pe vremea noastră lumea era mai aşezată şi şedea acasă şi era bine. (Cu intenţie.) Nu-l mirosea nimănui urât în casa măsii şi tinerii respectau 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Ghenca, strigă Jim, rumegând o răzbunare grozavă; ştii ce-am mâncat e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bătrân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 tocate de şoarec, fierte în zeamă de broască (Ghenca, aplecăcioasă din fire, îngălbeni), gândaci în sos de tomat, şobolan copt cu macaroane, tocană de păianjeni îndulcită cu 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Făcu Ghenca albă ca varul, îmi vine rău! Şi scuipând în batistă, se năpust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 eşti, Jim! Îngână Fira admirativ; lasă-mă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întreb schimbă vorba Jim mai trăieşte 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răspunseră în cor cele două femei rămase, e tot aşa cum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văd! Hotărî tânărul şi ieşi grăbi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erse spre fundul curţii, deschise o portiţă mică legată cu cercuri de butoi şi se află într-o livadă umbroasă, printre copacii căreia raţe, găini şi bibilici ciuguleau o iarbă de mult tocită. Grădina era cu totul părăginită. Ici un morman de bolovani, colo gunoaie grămădite, pământul scormonit de găini, gardurile rupte. O căsuţă şubredă cu cerdac îmbrăcat în viţă de vie şedea într-o rână, chiar lângă gard. Pe o latură a casei erau înşiruite coteţe mari de găini, văruite şi pe un par, un grătar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ţa ce despărţea cele două odăi ale căsuţei şedeau unele peste altele lăzi mari, cenuşii şi pe deasupra scaune împerecheate. În zgomotul de paşi, o uşă laterală se deschise şi tanti Mali, fata Iachii şi mătuşa mătuşilor lui Jim, apăru surâzătoare. Era o bătrână de vreo 70 de ani, uscată şi dreaptă, cu părul tare, nu de tot alb, înnodat pe vârful capului, peste care, când ieşea, punea un bonet de catifea cu jeuri. Mica pelerină de pe umeri, înverzită de vechime şi nasul ascuţit, cu neg, o făceau hrăpăreaţă. Nu dădea nici un semn de senilitate, umbla toată ziua pe drumuri, vorbea limpede şi cu căutare şi era totdeauna prudentă ş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zise ea zâmbind cu blândeţe de cardinal lui Jim, care se simţi obligat să-l sărute mâna scorojită, pătată şi vânoasă ca o frunză uscată. Vrei să vezi pe 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ă împinse cealaltă uşă, aşteptând ca Jim să intre întâi. Acesta călcă cu piciorul cu mult în jos sub nivelul pragului, rămânând o clipă dezorientat din cauza obscurităţii. Când ochii i se obişnuiră cu lumina incertă a odăii, rămase înmărmurit de privelişte. Odaia joasă, cu scândurile duşumelii pe jumătate mâncate de şoareci şi cu tavan de grinzi, era aproape goală. Pe o sobă înaltă de fier şi pe un dulap mare mieunau înspăimântate vreo opt pisici negre, umflate şi sălbăticite, cu ochii de chihlimbar tulbure. Câţiva porumbei ciuguleau pe duşumea. Lăzi braşoveneşti erau întinse de-a lungul peretelui, cu fereastra închisă în drugi de fier, iar pe ele zăceau perne mari sparte de ghearele pisicilor şi murdărite de porumbei. Lângă sobă, într-o ladă lungă, joasă, ce era un fel de bancă cu sertar, slujind şi de pat, şedea întinsă ca într-un sicriu, între ţoale învechite, o mumie vie, descărnată până la ivirea ţestei. Pielea feţei şi a mâinilor, uscată ca un pergament, era străbătută de sfori mari de vine negre, iar ochii păreau scurşi în fundul capului. Liniile scheletului se vedeau aşa de limpede prin pielea scorojită, încât Jim ar fi crezut pe bătrână de mult osificată, dacă o mişcare înceată a capului n-ar fi dezminţit asemenea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malio? Şopti Iaca privind în gol.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on să te vadă, strigă tare în ureche-l tanti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on? Bolborosi rătăcită bătrâna. Car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Magdalinii, lămuri ţipând tanti 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Clătină din cap, fără convingere, Iaca. Ce faci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te văd, ţipă la rându-l Ji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ă, zise ca-n vis Iaca; sunt tare bătrână! Mult am trăit, mult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eva, Iaca? Iţ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ătrână sunt, vai ce bătrână sunt! Cânta mai departe bătrâna,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grijesc mătuşile? Repetă din no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esc, mă îngrijesc, puiu, Dumnezeu să le de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nara întinse mâna aspră spre Ion şi-l pipăi încet de-a lungul braţului, apoi scânci şopti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pt strugurii,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 ochii tantei Mali scăpărau mici fulgere de mânie, Jim se repezi afară, smulse un ciorchine mai copt şi-l aduse Iachii. Aceasta îl luă în mâna tremurătoare şi începu să mestece avid în gingii bob după bob. Ochii i se învioraseră şi părea mai puţin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li vorbi aspru Jim către bătrâna cu pelerină nu daţi de mâncare 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dăm răspunse mieros aceasta da-l lacomă şi se plâng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eşi roşu de mân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aţi de mâncare Iachii! Ţipă el în mijlocul curţii şi zicând aceasta trânti poarta aşa de tare, încât raţele zburară măcăind speriate şi găinile începură să cotco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ebunu! Se auzi atunci glasul înţepat al tantei Ghenca şi clanţa unei uşi se închi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şi nimeni nu venea să vestească masa. Jim se plimba nervos prin odaie, cu un cui rece, de foame, în stomac. Se uită, din distracţie, pe şifonier, suindu-se pe un scaun, se culcă pe pântece şi exploră dedesubtul patului, sub care zăceau în fulgi negri de praf suluri de covoare jilave, descoperi în vatra sobei un borcan cu miere invadat de furnici şi în sfârşit învârti din nou maşinăria ceasului şi dezlănţui mica orchestră de sârme de pe scrin. Cuiul din stomac devenea din ce în ce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 ambulante, maţe uscate”, ocărî el în gând pe bătrânele absente şi muşcă dintr-o prună muşchiuloasă, prea acră. Apoi, plictisit de atâta aşteptare, ieşi din odaie, traversă curtea şi intră în ceea ce numea „refectoriu”, cu gândul la azilurile de bătrâni şi la inte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mare, văruită, dar cu tavanul zugrăvit în stilul unei vagi Renaşteri, cu casetoane şi rozete, de cârligul căruia atârna o lampă enormă de petrol cu multe stalactite de cristal, era întinsă la mijloc o masă lungă de stejar, cu stinghiile de jos tocite. La marginile ei, pe două feţe de masă înnădite, erau înşiruite zece tacâmuri, câte patru pe laturi şi câte unul în capete. Odaia părea aproape goală din cauza mărimii şi-a lipsei perdelelor, deşi un perete întreg era acoperit cu un şal turcesc, peste care atârnau iatagane şi pistoale şi un dulap voluminos astupa locul dintre cele două ferestre. Un pendul octogonal sfârâia într-un perete sub apăsarea greutăţilor de tuci legate cu lanţuri, rupte pe alocuri şi înnodate cu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runcă o privire dispreţuitoare asupra mesei. Ultimele vestigii ale farfuriilor englezeşti şi ale paharelor vechi de cristal dispăruseră înghiţite de lăzi. Feţele de masă prea scurte, tocite de atâta spălătură, erau cârpite în ochiuri, la rândul lor iarăşi cârpite, iar tacâmurile nu semănau deloc unele cu altele. Cuţite şi furculiţe mici cu coadă de lemn sau de os se amestecau cu altele de alamă, mai rar de nichel, farfuriile plesnite de piatră groasă reprezentau diferite grade de evazare, iar paharele erau o adevărată colecţie de recipiente, începând de la blocul greu de sticlă scobit în faţete până la feligeanul subţire poleit pe margini. Chiar şi aceste epave casnice păreau bătrânelor demne de păstrat, deoarece acoperiseră faţa de masă pe sub farfurii cu bucăţi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rdă lăbărţată de ţiteră bătu în pendul o jumătate de ceas peste două şi în casă nu se mişca nimeni. Toată lumea decedase prin odăi şi stăruia în recluziune şi tăcere. Jim cunoştea bine încăpăţânarea aceasta bizară, care ascundea pe fiecare în vremea prânzului, spre a simula pierderea noţiunii timpului şi a ieşi cât mai târziu cu putinţă din vizuină, dar acum, când sosise după o lungă lipsă, întârzierea i se păru afară din cale ursuză. Ieşi din duhoarea de untdelemn rânced a refectoriului şi se îndreptă spre bucătării, care se aflau în fundul trenului de case, între ultimul peron şi gardul rupt al grădinii. Tanti Agepsina, econoama şi chelăreasa casei, se prefăcu preocupată printre vasele unei bucătării scunde, ceea ce însemna că auzise paşii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acesta, aţi adormit, aţi murit? Nu mănâncă nimeni în casa asta de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l? Tresări în chip prefăcut o femeie de vreo 50 de ani, cu faţa pătrată, zbârcită şi totuşi lucioasă, cu gura subţire, rea, dar cu ochii caşti şi blânzi ai unei călugăriţe. Era fată bătrână şi i se zic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declară scurt Jim. Ori aduceţi odată la masă, ori plec să mănânc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să te bată! Zâmbi cu afecţiune rigidă tanti Agepsina. Tot cu iuţeală ai venit şi zicând aceasta veni către tânăr şi-l sărută uşor pe obraz, în chip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găinile, iese luna şi d-voastră nu vă mişcaţi! Se scandaliz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borosi câteva imprecaţii la adresa celor ascunşi prin casă şi, speriată de ora înaintată, începu să colinde pe la uşi, ciocănind, zgâlţâind şi ţipând la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frate, odată, că s-a făcut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are ieşi din odaia ei fu tanti Magdalina. Avea în lacrimozitatea ochilor şi în strângerea buzelor o nemulţumire oprimată. Ea făcu cu mâna semn de dispreţ în direcţia celorlalte camere, voind să notifice lui Jim că aşa îşi ducea ea amarul de ani de zile, răbdând şi plângând în tăcere. Apoi apăru zâmbind cu nobleţe, într-o toaletă schimbată de mătase cu multe cerculeţe, dar foarte şifonată, tanti Fira, care zise lui Jim cu excesivă politeţe, nu însă fără uşo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Jim, trebuie să ne ierţi! Tu eşti luminat şi umblat şi treci cu vederea tabieturile unor biete feme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 sfârşit uşa şi tanti Ghenca, mai gătit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aţi trezit! Zise ea înţepat, scoţând din cordonul lat al rochiei un ceas mic de aur, legat pe după gât cu lănţişor. Vai, dar nebune sunteţi izbucni deodată constatând ora voi nu vedeţi că e ceasul trei?! Şi punându-se în capul insurecţiei, porni războinic spre refectoriu, după ce făcu un semn autoritar către Jim: Ha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actul întâi al unei comedii jucate de treizeci de ani. Actorul principal şedea ascuns în una din casele cu baldachin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oo! Strigă tanti Agepsina de afară, bătând cu mâna într-un geam aproape astupat de vârfurile unui smochin, hai să mâncăm, Caterino, că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auziră decât nişte tunete înfundate ca de bolovani rostogoliţi de pe munte de piciorul unei capre sălbatice, apoi se desluşiră propoziţiuni frânte, bombănit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să! Ce târziu! Parc-aţi înnebunit! Au venit turcii! Vă treziţi cu noaptea-n cap! De-abia ne-am sculat şi iar masă! N-aveţi decât să merge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o, e trei! Insistă „domnişoa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i?! Tună de astă dată vocea în prag, voi nu vedeţi că n-a venit nici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anti Caterina, zisă şi madam Popescu, fiindcă era măritată şi singura cu bărbatul în viaţă, scoborî treptele încruntată şi autoritară. Când intră în refectoriu, cei patru insurgenţi şedeau ţepeni la masă, privind cu răbdare reprobativă fundurile goale ale farfuriilor. Pisicile miorlăiau agitate, frecându-se de picioarele scaunelor şi arătându-şi roşul cer al gurii. Baba Chiva, îmbufnată, le domolea cu evidente aluzii: „Ptruţ, pisică, ai răbdare, că-n casa asta şi-un dobitoc m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erina făcu un salut mic de recunoaştere faţă de Jim, fără să micşoreze presiunea aburilor ce-l fierbe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ripiţi aşa, frate?! 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reteză scurt Dante Alighieri, alias tanti Gh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Se înspăimântă atunci tanti Caterina. Şi schimbând repede tonul, îşi însuşi indignarea obştească. Dar ce-aşteptăm până acum? Dar voi n-aveţi ceas să priviţi? Aşteptaţi pe Ţarălungă (adică pe dom' Popescu, bărbatul ei)? Cine ştie pe unde-şi bea minţile?! Aduceţi la masă, că ne-apu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mpreună cu baba Chiva se precipitară spre bucătării, precedate şi urmate de ceata miorlăitoare a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Caterina se înfipse seniorială pe un scaun. Faţa rotundă, masivă, deşi cu vagi umbre de senilitate, era de o luciditate cvasiartificială, efect a îndelungi tratamente cu unsori alcătuite în taină din ceară, ulei de migdale şi spermanţet. Reţele dese de vinişoare brăzdau umerii obrajilor, astupându-l cu plăgi roşii, ca la păpuşi, dar cu toată această înflorire exterioară, expresia generală, ajutată şi de ochii mici, serioşi, era lipsită de feminitate. Obrazul ei de eunuc semăna cu un măr prea rumen pe dinafară şi prea acru la muşcătură şi de bună seamă, având în vedere sterilitatea şi lipsa afectivităţii, glandele ei interioare pluteau ca nişte prune uscate într-un vin oţ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şi făcu apariţia în cadrul uşii pelerina măslinie a tantei Mali. Bătrâna păşi uscată şi cu demnitate la locul său, zâmbind neutru la toată lumea şi fără să trădeze nici o nemulţumire. Un miros de lumânare şi de colivă se exala din rochia sa, ce părea de carton gudronat din cauza vechimii şi ochii ei vineţi ocroteau cu religiozitate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anti Agepsina vâra o lingură galbenă de supă în castronul fumegător, spre a face distribuţia primului fel, două persoane intrau tăcute pe uşa refectoriului. Erau Silivestru şi tanti Lisandrina, cei mai tineri dintre bătrâni. Om ca de vreo 50 de ani, Silivestru, bărbat înalt şi viguros, purta părul tuns mărunt ca o perie şi o barbă pătrată, funinginos de neagră şi numai pe ici, pe colo argintată de câteva fire albe. Încruntarea ochilor penetrabili şi încovoierea de plisc a nasului îi dădeau un aer mai degrabă ursuz şi timid. El merse repede către masă, suflând pe nas câteva vorbe ininteligibile şi se aşeză lângă Jim, căruia îi întinse mâna osoasă, întrebându-l simplu şi mormăit: „Când ai venit?” fără să aştepte îns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isandrina i se păru lui Jim suspectă. N-avea încă patruzeci de ani şi era nemăritată, dar în colţul pleoapelor prea lungi tremura o sfială vinovată. Părul negru îi era împletit în coade groase în jurul capului, ca la fete şi faţa prea fragedă şi roşie îi era de stareţă tânără. Păşi tăcut, plecându-şi molatic pleoapele şi, ştergându-şi buzele cu limba, asemeni unei pisici care a lins pe furiş lapte, se aşeză pe un scaun, salutând cu modestie exagerată pe Jim şi pe toţi ceilalţi, care lăsară capul în jos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a nişte călugări în trapeză, toţi comesenii mânuiau lingurile între farfurii şi gură, pe diferite grade de înclinaţie deasupra mesei. Clipoceala tacâmurilor, zgomotul de sorbire se amestecau cu hârâitul pendulei, al cărui lanţ se prăbuşea vizibil la răstimpuri. Silivestru ţinea capul aproape deasupra farfuriei şi înghiţea supa în mişcări repezi, dezordonate, privind-o cu duşmănie şi ştergându-şi din când în când barba udată. Tanti Mali îşi păstrase dimpotrivă şi pe scaun perpendicularitatea de plop şi sorbea lent, cu satisfacţie, conţinutul lingurii, frecând apoi de câteva ori falca de sus asupra celei de jos, ca să biruie în dinţii galbeni şi rari duritatea boabelor de orez. Tanti Magdalina şi tanti Fira înghiţeau lacom şi îmbujorate la faţă bucăţile de pâine pe care le lăsaseră să se umfle ca nişte bureţi în zeama din farfurie. Numai Ghenca rămăsese galbenă şi aspră în faţa farfuriei şi scuturând lingura lua în ea, farmaceutic, cantităţi mici de lichid, pe care îl sorbea fără acustică, încet, obiectiv, proto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im clocotul acesta al gurilor îl irita de moarte. De greaţă, văzu noroi în toate farfuriile. Porci mari loveau cu râtul în tinicheaua unor găleţi din care curgeau lături cu coji de pepeni. Un mascur mare şedea îngropat cu pântecul în noroiul unui şanţ şi râtul lui sforăitor de mulţumire scotea băşici groase deasupra mocirlei. Jim vârî lingura silnic ca-ntr-o troacă în restul răcit al supei şi sub imperiul asociaţiei de imagini o părăsi definitiv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zise iritat şi descărcându-şi nervii în altă direcţie că nu daţi de mâncare Iachii. Am găsit-o uscată ca o mumie şi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ţi-a mai intrat şi asta în cap se oţărî Agepsina că nu-l dăm de mâncare?! Mănâncă toată ziua şi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u asta, la asemenea vârstă lăcomia are nevoie de prea puţine lucruri. Are o voracitate de găină uitată în coteţ aţi înţeles? Ar face praznic dintr-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dumitale poveştile astea, domnule? Sări înfuriată tanti Caterina şi vorba îi pulveriză supa din lingură; ştiu eu de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livestru privea încruntat fundul farfuriei, iar Lisandrina, umilă, avea un mic râs de satisfacţie în lum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mi-a spus zise Jim şi nu e greu de văzut că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orbi atunci tanti Fira cu multă distincţie şi calm afectat cum se poate ca tu, om învăţat şi umblat prin lume, să bănuieşti astfel de lucruri? Iaca e bătrână, uitată de Dumnezeu, a căzut în mintea copiilor. Se plânge la toţi şi ne ferim să o vază lumea, că ne ies vorbe. Nu trebuie să te potriveşti ei şi să dai de bârfit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li, fata septuagenară a Iachii, aproba tocmai din cap, zâmbind cu onctuozitate episcopală, când Silivestru, fără să-şi ridice ochii din farfurie, zise aspru şi fără putinţă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de mâncare 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erveni acru Ghenca, dă-l şi dumneata apă la moară! Şi să zicem că e aşa! Iartă-mă, Doamne! Şi-a trăit traiul şi-a mâncat mălaiul. Decât aşa viaţă, lipsă! Mai bine s-ar îndura Dumnezeu şi Maica Domnului s-o ia odată, să se odihnească şi oscioarele ei! Mâncarea pentru ea e crimă aşa să ştii dumneata, domnule că-l lungeşte canonul şi n-o lasă să-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vorbi Silivestru cu aceeaşi asprime sentenţioasă şi ironică, spre Jim, fără să privească pe ceilalţi n-a ştiut să strângă bolovani în ladă după ce şi-a împărţit boarfele urmaşilor şi de aceea se usucă acum ca Keops în piramidă. Dacă ar fi dat sfoară că în lada cu pietre mai are galbeni şi scule de aur, ea ar sta azi în capul mesei, pe scaun cu roate şi dumnealor i-ar săruta mâna pe rând, cum făceau acum treizeci de ani, când Iaca, crezându-se pe sfârşite le-a împărţit cu mâinile ei banii, argintăria, care cocleşte acum pe fundul scrinurilor. Dumnezeu o pedepseşte să se zgârcească de bătrâneţe într-o cutie veche, cu maţele făcute coarde de vioară, ca să vadă cu ochii ei pe fetele fetelor îmbătrânind în scu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măsurată de clinchetul furculiţelor, apoi Ghenca, afectată de câte ori venea vorba de vârstă,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şti t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put iar să dezgropaţi morţii, zise supărată tanti Caterina. Întotdeauna scanda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ina, cu ochii plângăreţi, făcea semne disperate lui Jim să închidă discuţia. Tocmai atunci se auziră ştersături de picioare la uşă şi dom' Popescu apăru pe uşă cu melonul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prinderea feţei şi tulbureala ochilor şireţi, nu mai încăpea îndoială că era „cu chef”. Toate femeile îşi făcură semne repezi de prudenţă, iar Caterina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in gură, că iar a venit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m găsit, „fetelor”! Salută galant dom' Popescu. (Surprins.) Ce, v-aţi şi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nti Caterina recomandase prudenţă, fierbând ca de obicei pe loc, răspunse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aşteptăm pe paşa de la V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înghiţi saliv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Ce vorbă e asta, paşa de la Vidin? Aşa mă primiţi d-voastră, va să zică?! Târa vorba nazalizând-o, dar era liniştit şi plin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asul, domnul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bârnâituri scurte căzură una după alte într-un sfârâit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sc eu râşniţa d-voastră ruginită. V-am spus să vă luaţi un ceas ca lumea. Scoase din buzunar ceasul său, spre a demonstra că nu era târziu, dar, observând ora, îl lăsă să cadă la loc, decretând: E devreme! Când dădu să se aşeze în capul mesei, observă pe Jim. Hei, lume nouă, îmi pare bine, mă bucur! Dar când venişi, nene? Aduceţi, frate, o sticlă de vin, să beau în cinstea noului-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Magdalina şi Agepsina făcură semne repezi babei Chiva, care se pregătea să se repeadă la pivniţă, de a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vin, domnule, s-a isprăvit! Pe unde ai fost tot vin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ste vin?! N-am pus eu alaltăieri cinci sticle pe lada cu nisip? Şi dom' Popescu se sculă să meargă singur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mnule ordonă imperios Caterina noi nu bem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Nu beţi vin! Foarte bine! Beau eu şi cu Jim! Vreau să mă bucur de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rme conflictul, Jim declară că nu bea alcooluri şi Popescu se reaşeză cu greu la masă. Apropiindu-se mult de tânăr, lângă care şedea, îi zise confidenţial şi didactic: în fond, ele au dreptate. Alcoolul vatămă organismul. Dacă vrei să ai putere de muncă, ascultă-mă pe mine, să bei apă. Apa e cel mai bun aliment şi medicament. Doctorul Kneipp vindecă cu apă toate b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mirosea a vin ca o vrană de butoi. Lui Jim nu i se păru deloc îmbătrânit, poate şi din cauza părului roşcat. Obrazul îi era rumen şi sănătos, mustaţa adusă caligrafic peste buză. Era acelaşi om paşnic până şi în viţiul capital, cicălitor, didactic şi în fond pasiv şi răbdător. După o săptămână de regularitate casnică dispărea deodată timp de douăzeci şi patru de ore. Când reapărea, ziua sau noaptea, „dezgropa morţii”. Făcea teorii medicale sau politice, dojenea şi sfătuia pe toată lumea şi voia veselie şi tinereţe în casă. Deşteptat din blajina beţie, petrecea zile întregi de pocăire, făcând grădini de zarzavat în toate colţurile ogrăzii, reparând uşile şi ulucile, tăind lemne şi bineînţeles justificând aceste acţiuni printr-un principiu de muncă igienică, expus îndeosebi la masă. Apoi iar dispărea, iar grădinărea şi aşa mai departe. Acest ritm de viaţă devenise necesar întregii familii şi un dom' Popescu „neafumat” n-ar fi avut nici un haz. Când asceza era prelungită prea mult, dădea naştere deopotrivă la reproşuri din partea neveste-si Caterina, care zicea: „Îmi stă toată ziua pe cap! Nu-l d-a bună! Pesemne c-a intrat în anul morţii!” şi-l gonea pentru ca să-l poată cert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ate observă indignat dom' Popescu viu obosit şi flămând acasă şi nu-mi daţi nimic de mâncare? Aduce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şi s-a isprăvit. Cine întârzie, lingura de gât! Zise sever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ce înseamnă asta? Vă aşezaţi la masă înaintea mea? Ce fel de respect aveţi faţă de mine? Nu sunt eu capul familiei, n-am eu răspunderea d-voastră în faţa legilor? Nu semnez eu contractul de închiriere şi toate actele care v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apul familiei, să vii devreme la masă, avertiză Ghe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tau toată ziua cu masa întinsă. Bombăni Agepsina, cotrobăind pr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e miră dom' Popescu câte neveste am eu? E harem aici, sau ce e? Şapte feme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l ia apărarea, Caterina îi dăd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vulpoi bătrân, să te duci să mănânci unde-ai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vins în lupta dreaptă, dom' Popescu se refugie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scultă vorba mea. Femeia este fiinţa cea mai slabă la minte. N-ai văzut găina? Cocoşul bate mândru din pinteni cu creasta în sus şi găinile aleargă căpiate, cârcâind cu ouăle în ele. Uite-aşa mă cârcâiesc dumnealor pe mine de treizeci de ani! Bagă de seamă când te-nsori, Jim, să nu iei cârcâiala în casă. Mai bine rămâi ca Silivestru! Dumnealor nu întreabă: „Unde-ai fost Popescule, ce-ai lucrat, Popescule”! Numaidecât (imitând răstirea Caterinei): „Acum se vine? Să te duci de unde-ai venit! Vulpoi bătrân! Facu-ţi şi dregu-ţi!” (Persuasiv.) Bărbatul nu trebuie să stea în casă. Trebuie s-alerge, să afle. Tragi cu urechea de ici, prinzi de colo, bei un păhăruţ de vin, te-mprieteneşti cu oamenii şi îţi faci treburile. Iniţiativă! Trebuie să ai spirit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am înţelegea ce fel de afaceri făcea dom' Popescu, care era pensionar, ca să aibă atâta nevoie de iniţiativă, Jim se prefăcu că-l ascultă cu multă atenţie, ceea ce pricinui retardatarului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ti Agepsina puse înaintea lui dom' Popescu friptura, sub cuvânt că celelalte mâncăruri erau reci, acest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ne, frate! Mereu carne! Carne şi iar carne! Nu-mi trebuie otravă. Eu vreau vegetale. D-aia s-a zgârcit pielea pe d-voastră. Vă pândeşte g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 neamul nostru declară Ghenca solemn a mâncat carne şi a trăit şi mai trăieşte. Mănâncă dumneata ierburi ca vacile şi să dea Dumnezeu să ai câte zile a avut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u se dăd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le crude au vitamine, scrie şi-n Universul, demonstră el. Dă-mi o ceapă, fiindcă-l radioactivă, un usturoi, că are arsenic, un măr cu coajă, fiindcă conţine valeriană. Astea vreau eu, cucoană, nu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iarbă şi adă încoace carnea! Şi zicând aceasta, tanti Caterina aruncă în faţa lui dom' Popescu două cepe mari, crude şi-l trase de dinainte farfuria c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rămase deconcertat, dar sfărâmând ceapa cu mâna, încercă totuşi s-o mănânce în silă. În curând, însă, începu să devasteze cu furculiţa porţiile vecinilor, aşa încât i se înapoie friptura cu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domnule, că nu te mulţumeşti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ţi obişnuit rău d-voastră se scuză Popescu şi nu vreţi să-mi faceţi al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chimbă el deodată vorba, adresându-se lui Jim, în om curios ai fost în Italia, va să zică! Ia spune-mi, domnule şi mie: Ce-l cu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repede, Jim răma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l impută celălalt cum sunteţi d-voastră, ăştia tineri, generaţie nouă, de! Păi dumneata n-ai spirit de iniţiativă? N-ai putut să tragi cu urechea, să vez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mul în pace! Interveni grav Sili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as în pace? Izbucni atunci dom' Popescu indignat. Ce să las în pace? Parcă pe d-voastră, care vă pretindeţi intelectuali, vă doare inima de ţara asta cum mă doare pe mine? Un Mussolini ne trebuie nouă, m-aţi înţeles? Şi zicând astfel, plesni dictatorial cealaltă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pornise. De acum toată lumea se aştepta la o lungă disertaţie politico-sociologică, în care orice moment istoric era determinat prin raportul a patru factori constanţi: englezu, americanu, neamţu şi rusu.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 domnule, are iniţiativă şi-o să ne distrugă. De mic copil el porneşte la lupta pentru existenţă şi se căleşte în viaţă. Vinde jurnale, face, drege şi ajunge ca Ford. Da' dumneata ce faci, cucoană? Se adresă dom' Popescu către tanti Ghenca, al cărei zâmbet sarcastic îl supăra mai cu seamă cu ce-îi justifici dumneata existen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ai vândut jurnale când erai copil, domnule? Îl provocă Gh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ândut, că n-am avut părinţi luminaţi să mă ia de mână şi să-mi zică: „te-am făcut, te-am crescut, acum du-te şi agoniseşte-ţi pâinea”! Vorba este, ce faceţi d-voastră ca să aveţi dreptul să vă aşezaţi la masă şi să-mi cereţi socoteală mie, care muncesc? Eu înţeleg aşa: munceşti, mănânci, nu munceşti, nu mănânci, rab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şevic, domnule! Îl denunţă atunci tanti Fira, ca să-l a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şevic, cucoană, când e vorba de muncă, sunt bolşevic! Când stai toată ziua ca o cloşcă, cum faci dumneata, nu-ţi dau voie să te aşezi la sfânta masă şi să pui mâna pe sfânta pâine. Şi zicând aceasta, dom' Popescu puse într-adevăr mâna pe bucata de pâine de dinainte, dar rămânând nesatisfăcut de ea, întrebă intrigat: Dar de unde luaţi voi pâinea asta de e aşa înd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ătul şi nu-ţi place nici pâinea! Îi tăie apa de la moară Agepsina. De la Gagel, de unde vrei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în joc factor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gel? Luaţi pâine de la neamţ, va să zică! Bravo, cucoană, daţi-l înainte, daţi-o de râpă, mama ei de ţară, că atâta aşteaptă neamţu şi cu americanu! Nu-mi trebuie pâine frământată de mâini străine, cucoanelor, m-aţi înţeles?! Trebuie să învăţăm odată să trăim prin noi înşine, cum a zis Brătianu. De mâine încolo să-mi faceţi numai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continuă să deplângă astfel destinele patriei, asmuţit de cele şapte femei, dar Jim, simţindu-se obosit, se ridică de la masă şi ieşi. După el veniră Silivestru şi Lisandrina, apoi tanti Mali, care se strecură pe portiţa din fund, aşa încât dom' Popescu rămase numai între câteva femei, pe care căută să le câştige la doctr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âţiva paşi pe care îi făcură împreună prin curte, Silivestru întrebă posomorât p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ai de gând să faci? Ai venit să te îngropi ac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im nu ştia ce să răspundă, închei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molii şi de igrasie cât mai eşti tânăr! Pentru mine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puse mâna pe clanţa 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chise în odaie şi frunzări cărţile până ce se-ntunecă. Oboseala călătoriei sale se lăsase acum în oase şi se gândi cu silă la ideea de a se mai duce la masă cine ştie când. Întoarse cheia în uşă şi se dezbrăcă în lumina lunii. Nici o lampă nu era aprinsă pe nicăieri şi curtea părea pustie. Numai un miros suav de regina-nopţii adia dinspre straturile de flori, uda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im se întinse pe pat, cu mâinile sub cap. În liniştea părăginită a curţii nu se auzeau decât greierii. Scârţâiau pretutindeni ca într-o mirişte, tăind sârme subţiri cu ferestraie minuscule. Ţârâituri limpezi şi scurte răsăreau aci în sobă, aci în scrin şi chiar în peretele de lângă pat. „Gri-grigri-gri”, se auzea printre scândurile duşumelelor şi de departe, din curţi, alte ferestraie răspundeau: „gri-gri-gri-gri”. </w:t>
      </w:r>
      <w:r>
        <w:rPr>
          <w:rFonts w:cs="Times New Roman" w:ascii="Times New Roman" w:hAnsi="Times New Roman"/>
          <w:sz w:val="24"/>
        </w:rPr>
        <w:t>Ţ</w:t>
      </w:r>
      <w:r>
        <w:rPr>
          <w:rFonts w:cs="Bookman Old Style;Times New Roman" w:ascii="Bookman Old Style;Times New Roman" w:hAnsi="Bookman Old Style;Times New Roman"/>
          <w:sz w:val="24"/>
        </w:rPr>
        <w:t>ârâiturile erau aşa de numeroase şi subţiri, încât lui Jim i se păru că stelele scârţâiau astfel tremurând pe firmament. Câmpurile străbătute cu trenul pe înserat îi fulgerau pe dinainte. Nu-l trecuse încă hurducătura şi în prima somnolenţă simţi bătându-l în tâmple zdupăitura ritmică a roţilor. Imaginile se amestecau în nebuloasa ochilor. Domnişoara cu breton purta pelerina măslinie a tantei Mali, dom' Popescu, cu melonul pe cap, dormea în tren, cu capul în braţele ei, Iaca era pusă în reţea la bagaje, iar văcarii mânau spre sate turme de pisici negre. Sfeşnice mari de argint purtau procesiuni de lumini fumegătoare de-a lungul unei alei incomensurabile de abis şi Jim putu să citească, în ultima cădere sub aripile negre ale somnului, în scriere de flăcări: „Vei trăi vârsta de 150 ani şi vei lua pe fata Le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DORA ŞI M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im sări în sus, deşteptat de cotcodăcitul alarmat al găinilor, speriate cine ştie de ce. Ceasornicul de pe scrin, uitat cu limba muzicii la ora nouă, cânta mărunt din ţiteră prăfuitul v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simţi sănătos şi tânăr ca un arc. De bucuria pe care soarele i-o aprindea în artere, făcu o săritură atletică peste tăblia de fier a patului şi căzând în faţa oglinzii emise din toată adâncimea gâtlejului, baritonând, primele note ale marşului din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hipuit şi nu se credea frumos, dar un instinct de conservare fizică îl făcu să-şi umfle bicepşii şi coşul pieptului şi să fandeze plastic cu piciorul drept înainte, pentru a obţine maximul de volum al pulpei. Era îmbrăcat americăneşte într-un combinezon de crep, ceea ce-l dădea aerul unui sportiv. Ca să-şi atenueze puţin trepidaţia sângelui, începu să facă figurile gimnastice din Mon systeme. Se răsuci din şale cu mâinile în sus, de jur-împrejurul bazinului, se lăsă, îndoind genunchii, pe vârful picioarelor, cu pumnii strânşi, fandă înainte, înapoi, la dreapta şi la stânga. Încheieturile îi trosneau, dându-l o senzaţie de liberare a membrelor. Când vru să se aşeze pe spate, spre a încerca în aer supleţea picioarelor, praful din covoarele vechi ale tantei Magdalina îi înecă răsuflarea. Vru să-şi încerce puterea braţelor rezemându-se cu toată greutatea trupului pe speteaza unui scaun, dar acesta trosni aşa de tare, încât, spre a evita un accident, Jim renunţă şi se mulţumi să boxeze arcurile desfundate ale canapelei şi pernel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mişcare, Jim se îndreptă spre lavoar să se spele. Îi trebuia apă multă, un lac, un bazin, o baie largă de porţelan cel puţin, să se simtă năvălit de apă până şi-n nări şi-n urechi, să simtă înţepătura deasă a duşului rece. Casa cu molii n-avea însă asemenea instalaţii moderne, pe care tanti Ghenca le dispreţuia, zicând: „Iaca şi bunicul au trăit şi fără baie în casă şi a fost bine! Aţi venit dumneavoastră mai cu moţ!” Ibricul conţinea atâta apă cât să-şi stropească obrazul, adică, în termeni patriarhali, să se spele „pe ochi”. Zărind pe baba Chiva prin curte, Jim î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apă, Chivo, îi zise el, când aceasta intră râzând prosteşte de cost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ai apă? Ce-ţi mai trebui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apă multă, nu pe fundul ibricului. Apoi, iluminat de 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duci stropitoarea plină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i de vorbeşti? Se scandaliză baba. Cum s-aduc eu stropitoa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o aduci, că altfel nu e de tră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ieşi crucindu-se şi mirându-se cu un „Maica ta, Cristoase!” de acest bizar capriciu. Peste câteva minute apăru însă cu apa, intimidată oarecum de a fi complice la o astfel de trăsnaie. Intenţia ei evidentă fu de a aştepta lângă prag consumarea faptei, dar Jim o învârti pe uşă afară şi întoarse cheia în broască. Stătu puţin să se gândească, fiindcă nu vedea încă modul de întrebuinţare. Să atârne stropitoarea de cuiul din tavan şi apoi să-l dea înclinare deasupra capului, n-avea nici cu ce-o lega şi îi era teamă să nu se surpe cumva tavanul. Să toarne apa în lighean, ligheanul era prea mic. Alese soluţia cea mai simplă. Puse ligheanul în mijlocul casei, acolo unde covorul i se părea mai preţios tantei Magdalina, intră cu picioarele în el, se dezbrăcă de combinezon şi, ţinând stropitoarea cu mâinile întinse deasupra capului, lăsă să-l curgă peste faţă, ceafă şi de-a lungul trupului firele reci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eşi din baie înviorat ca un armăsar tânăr tăvălit prin iarbă, dar odaia tantei Magdalina nu era pregătită pentru instalaţii de genul acesta. Apa căzută mai toată pe jos se îndrepta în râuri repezi pe sub pat şi scrin şi din cauza udăturii duşumeaua mirosea a colb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alveze tălpile din mlaştină, Jim se urcă în pat şi acolo, în picioare, fredonând aria din Jeannine, îşi continuă toaleta, privind în oglinda ce era atârnată pe peretele dimpotrivă, deasupra scrinului. Î</w:t>
      </w:r>
      <w:r>
        <w:rPr>
          <w:rFonts w:cs="Times New Roman" w:ascii="Times New Roman" w:hAnsi="Times New Roman"/>
          <w:sz w:val="24"/>
        </w:rPr>
        <w:t>ş</w:t>
      </w:r>
      <w:r>
        <w:rPr>
          <w:rFonts w:cs="Bookman Old Style;Times New Roman" w:ascii="Bookman Old Style;Times New Roman" w:hAnsi="Bookman Old Style;Times New Roman"/>
          <w:sz w:val="24"/>
        </w:rPr>
        <w:t>i linse părul cu peria neted peste cap, îşi înnodă cravata şi puse costumul de stofă Burberry, a cărui culoare aspră de frunză uscată îi dădea o siluetă foarte londoneză. Deşi bine aşezate de cu seară pe umărul unui scaun, hainele îl nemulţumeau prin mirosul de naftalină ce-l luaseră din odaie. Când replica din oglindă a persoanei sale i se păru satisfăcătoare, făcu un calcul vizual şi sări cu tălpile drept în pantofi, spre a evita umezeala. Tanti Magdalina s-ar fi îngălbenit ca de priveliştea unei crime dacă l-ar fi văzut cum îşi cufundă piciorul în inima fotoliului dezacordat ca să-şi lege şireturile la pantofi. Din fericire, însă Jim avu vremea să părăsească locul crimei înainte de venirea cuiva şi să se refugieze în „refectoriu”. Acolo pahare cu resturi de lapte, ceşti de cafea, fărâmituri de pâine prăjită risipite pe masă trădau reuniunea matinală a celo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mţ de igienă corporală, care îl făcuse pe Jim să transforme odaia de dormit în sală de duş, îl dezgusta aici la vederea mesei cu resturi de mâncare, deşi şalul turcesc de pe perete, iataganele şi un dulap de nuc dădeau încăperii oarecare eleganţă arhaică. Voia pereţi netezi, luminaţi din colţuri de sub plăci ascunse de sticlă, fotolii confortabile de nichel, foarte înclinate pe spate, ca scaunele de clinică, mobile joase, masive, geometrice. Aştepta dejunul adus pe o table î roulettes din planuri de cristal gros, în boluri şi recipiente masive şi cu tacâmuri neprevăzute şi decorative ca nişte instrumente chirurgicale. Voia, fireşte, o subretă în stilul mobilei: tunsă mărunt, cu faţa ovală de porţelan de Saxa, în uniformă de satin fin negru şi cu ciorapi negri aşa de metalici, încât mâna să alunece cu gândul pe ei ca pe rezemătoarea de nichel a fotoliului. Aprins de asemenea deziderate de lux igienico-estetice, nu putu decât să deteste apariţia babei Chiva cu un pahar de lapte cu cafea, pe care scria: „Suvenir din Călimăneşti”, pus pe o tavă de tablă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nişte ouă zise baba Chiva că ştiu că n-ai mân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fs a la coque? Declamă Jim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coc? Le fierb, nu le coc! Rămase nedumerită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bă Chivo continuă el mai mult pentru sine decât pentru babă când o să fiu eu servit cu mare ceremonial pe platouri de argint: sandwich-uri savant combinate de barmani în smoching şi subrete în lame, după reţete de laborator, bunăoară: Chargez la tartelette avec dujambon en morceaux; remplissez avec de la fondue, cayeneez; gratinez a la salamandre. Laitance de hareng sale, hachee avec des noixetde lapomme re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işte tartelette inedite, pricepi, nişte canapes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canapea? Zise aiurită baba Chiva. A scos-o cucoanele, că era plină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orbi laptele dintr-o înghiţitură, râzând şi trimise pe babă să-l aducă cheia lacătului de la magazie. Când avu cheia, o luă spre fundul curţii, unde lângă coteţele de păsări se aflau trei şoproane închise cu porţi late, prevăzute cu mari răsuflători. Unul din ele servea drept hangar „maşinii” sale. Trase cu zgomot uşa grea şi privi din prag înăuntru, unde între mormane de lemne de fag pentru foc staţiona un minuscul „Peujeot” prăfuit. Abia apucă să pună mâna pe clanţa cupeului şi o cloşcă năpârlită ţâşni de pe fotoliul de piele, umplând curtea de vaiete şi cotcodăceli. Jim aruncă cu un lemn după ea şi scoase din inima caldă încă a pernei trei ouă gălbicioase şi mâ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Jim era, în fond, o hodorogitură lovită şi zgâriată, cumpărată pe nimic şi în rate de la un prieten. Dar scundă şi solidă, rezista în chip uimitor la toate experienţele, mergea mărunt ca o broască-ţestoasă, ieşea nevătămată din hopuri şi se hrănea cu benzină puţină. Deşi ruşinat de înfăţişarea ei mizeră, Jim o bătu cu familiaritate pe pneuri şi o ciupi amical de claxon. Timp de o jumătate de ceas o supuse unui minuţios examen medical. Ridică un capac să vadă cilindrii, inspectă bateriile şi radiatorul, vârî capul sub şasiu şi puse la încercare trăinicia caroseriei, se sui la volan şi pilotă roţile pe loc, cu picioarele înfipte în pedale. Convingându-se că măruntaiele maşinii erau intacte, îşi scoase haina de pe el şi procedă la lubrificare, trimiţând în acelaşi timp pe baba Chiva, cu un bidon, să-l aducă benzină de la un depozit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ei şase cilindri pocneau repede în magazia de lemn, spre îngrijorarea regală a cocoşului. Jim porni cu jucăria lui spre poarta deschisă de babă, săltând în sus din cauza bolovanilor. În mers dărâmă un leandru înfipt într-un hârdău la uşa tantei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ar maşina afurisită! Blestemă aceasta din dosul perdelei, dar Jim ieşis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laxonând pe lângă prispa bisericii, ocoli rondul fără iarbă din piaţă şi se îndreptă spre Lucaci cu intenţia de a merg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ea Jim, de-aş avea un „sport” elegant, un Renault măcar, un Mercedez Benz tip „Stuttgart 260”, un Stoewer 8 cilindri tip kabriolett, ori un Graham-Paige, galben, enorm şi turtit ca o şalupă, alergând silenţios pe asfalt, sans bruit et sans heurt. " Şi se vedea înfundat aproape cu totul în moalele capitonaj, monoclat sub pălăria de fetru gri şi manevrând neglijent volanul, cu o mână vârâtă pe jumătate într-o mănuşă „Nicolet”. La pârâitul surd al pneurilor, fetele ar fi întors capul cu invidie, dar el le-ar fi privit flegmatic, ca prinţul de Walles. Tocmai când îi era visul mai dulce şi maşina Grahampaige se transformase într-un Sumbeam de curse, verde şi lung ca o torpilă, un stop îi tăie calea şi un agent de circulaţie imită cu emfază înaintea sa nişte semnalizări savante de poliţist german. Frână scurt şi rămase între celelalte automobile, ca un cărucior de copil printre locomotive Maf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lipsă din ţară, Bucureştii i se părură uimitor de modernizaţi. Numeroase construcţii moderniste presărau oraşul cu punţi de vapor şi cuburi albe. Palatul Asigurării Generale se ridica în chipul unui masiv de sare babilonică spre cer, transformând bulevardul, împreună cu palatele Ciclop şi Lido, în arteră de mare metropolă. În josul peretelui drept şi ameţitor al enormului turn, scundele clădiri vecine păreau barăci de scânduri. Micul zgârie-nori în fier şi blocuri de piatră al Palatului Societăţii de telefoane aruncase pe porţiunea strâmtă a Căii Victoriei o umbră de Broadway. Ferestrele scunde şi late de cabină de vapor, planurile suprapuse, cu acoperiş plat, barele de fier alb, suprafeţele colorate în terrasit cafeniu sau albastru, vitrinele enorme înconjurate cu plăci de sticlă colorată, barurile automate, toate acestea erau elementele unei lumi noi, iubind spaţiul alb, igienic, interiorul marmorean al unor terme simplificate, sticla, nichelul, lemnul neted, neornamentat, lumina prelingându-se pe pereţi. În acest decor de monumente geometrice, mijlocul de locomoţie cerut de ochi era Lincolnul spaţios, corespunzând în severitatea lui mecanică vechiului lan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curiozitate decât din nevoie, Jim stopă în faţa automatului „Presto”. Luciditatea gheţoasă a interiorului îi dădu fiorul intrării într-un bazin translucid. Coloanele de aluminiu, decoraţiile pe sticlă, mesele de cristal, scaunele de nichel păreau piesele unui laborator luxos. Îndărătul unor sicrie mari de sticlă, aburite de intestinele unui frigider, graţioase infirmiere în uniforme verzi împărţeau în boluri groase felurite licori. Jim se opri în faţa unei etuve de porţelan şi metal emailat în care se conservau câteva varietăţi de îngheţată. Prezentă graţioasei subrete fişa şi aceasta, luând între degetele ei subţiri, cu unghii lăcuite, un instrument de metal semănând a lingură sferică şi a forceps, îl introduse într-o urnă congelată, închisă ermetic, ca un safe. Bolidul de gheaţă nu i se păru însă lui Jim la înălţimea recipientelor ce-l conţinuse, dar spre a privi cât mai mult în ochii albaştri ai subretei, îl consumă încet, rezemat de aripa de sticlă a cont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şa unei cabine de telefon, Jim se instală curând după aceea înaintea aparatului şi căută adresa Dorei, singura cu telefon dintre cele trei prietene pe care dorea să le vadă. Când ajunse cu degetul în dreptul numelui Schulz (tatăl Dorei era medic, austriac de origine), ridică receptorul de pe furcă, combină numărul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o! Se auzi un glas piţigăiat, pierdu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Mă rog, domnişoara Schulz? Inima îi băte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i sun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ine? Alo! Mă rog, cu cine dori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Zise înciudată convorb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mită glasul spicheriţei de la postul radio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Se transmit salutări de la Jim prin doză electro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e bine-mi pare, ce bine-mi pare! Se auzi glasul afectuos al fetei şi un zgomot surd de tropăituri pe duşumea. Vino la patru la Lola! Neapărat! Vine şi M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Bine! Şi Jim anunţă iar rar: A-tenţiune! Emisiunea s-a terminat. Se va reîncepe la orele patru cu următorul program: Lola, Dora şi M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bar, se urcă în maşină şi porni vesel spre bulevard, încercând să concureze în viteză cu un tramva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şi un sfert academic, Jim sună la uşa marchizei de fier a casei din str. Toamnei şi, ca să fie mai sigur, butonul părându-l-se înfundat, bătu cu degetul în geam. După câteva clipe o umbră se ivi din dosul sticlei mate şi o cheie se întoarse repede. Medy apăru roşie la faţ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 Eja, Eja, alala! Strigă Jim, bătând milităreşte călcâiele şi făcând salut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 repetă salutul şi întreb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state, Hustassimo, preziosissimc, pregiatissimo, amabihsimo, sgnor cav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issimo, giocondissimo epoveds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fniră de râs, reamintindu-şi orele de la cursurile lui Ramiro Ort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 zise Jim, luând pe fată de mână şi expunând-o ca pe o candidată la un concurs de frumuseţe Medy, de ce nu-ţi tunzi odată părul? Până când ai de gând să pastişezi pe mama lui Ştefan cel Mare? Când ai să renunţi la comerţul d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zi mari, negre, strâns împletite, se învârteau în jurul capului fetei în chip de calotă, spre a scoate cât mai mult cu putinţă goliciunea tâmplelor. Nu-l şedea însă rău. Faţa sănătoasă, cu obraji plini şi ochi în migdală, trupul pietros ascuns în rochia de stofă austeră erau de domniţă tânără, zugrăvită în biserici. Medy fată de provincial conservativ din Constanţa îşi lămuri tris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tund, Jim. Nu mă las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chiză trecură într-o săliţă ocupată aproape pe jumătate de un larg divan, pe chilimul căruia zăceau aruncate cursuri litografiate, pantofi, rochii şi caiete. Un zgomot ciudat se auzea din încăperea de alături: lovituri înfundate în duşumea, clinchet de fierărie şi din când în când un glas cunoscut de fată strigând touche, după care urma o scurtă încetare a oricăru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cu Lola explică Medy lui Jim intrigat îşi fac lecţia de scrimă. S-au înscris la Educaţia fizică. Poftim de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ntră. Într-o odaie largă, fără nici un covor pe jos, în costume sumare şi cu măşti negre de sârmă pe obraz, două fete fandau ritmic cu tălpile pe parchet, retrăgându-se şi înaintând, cu mâna stingă în sus, în vreme ce cu mâna dreaptă încrucişau floretele flexibile, lovindu-le des în garda semi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 Ordonă Jim din prag. Măştile şi frigăr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puse mâna la inimă în semn de: „Vai, cum m-am speriat!” Amândouă încetară ostilităţile şi-şi scoaseră măştile. Dora făcu câteva fandări în direcţia lui Jim, înfigându-l ipotetic nasturele floretei în piept, până când, exclamând touche, Jim dădu ochii peste cap, simulând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pe voi, n-aveţi ruşine? Le mustră el, dar apoi, privindu-le mai bine, exclamă sincer: Dar ştiţi că vă şa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aibă perspectivă le făcu semn cu mâna să se dea câţiva paşi înapoi, ceea ce ele executară cu do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foarte drăguţe. Dora era îmbrăcată într-un fel de pijama scurtă de scrimă, un Fech-tanzugde crepe-satin albastru, încheiat ruseşte la gât şi cu pantaloni scurţi de boxeur, care lăsau complet goale gambele zvelte, bronzate şi foarte arcuite. Avea sandale romane în picioare. Tunsă mărunt băieţeşte, cu cărare, sclipea ştrengăreşte din ochii negri ca un cărbune ud şi, umflându-şi obrajii, tropăia pe loc, asemeni aler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ra mai înaltă şi mai placidă. Avea părul lung, ondulat rafaelitic până la umeri şi aşa de blond, încât părea alb. Ochii erau palizi ca ametistul, iar ovalul prelung şi roz al feţei şi ondulozitatea de plop a trupului o făceau vaporoasă. Îmbrăcată cu un pulover de lână albă şi chiloţi bufanţi de satin negru, strânşi cu şireturi deasupra genunchilor, lăsa să i se vadă subţierea dreaptă a picioarelor de la jaret în jos. Râsul ei era mai rezervat şi din clătinarea lenevoasă a şoldurilor se putea deduce o mare şi rece mândri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y Muse! O porecli Jim, cu degetul spre chiloţii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emaiputându-şi domina neastâmpărul, începu să frământe parchetul cu picioarele şi să arunce înspre obrazul lui Jim câte o figură de box. Acesta o apucă, în râsetele tuturor, de mijloc, o ridică pe sus, în vreme ce ea agita picioarele ca o muscă picată în apă şi o aruncă uşurel pe o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ca Dolly Ha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râdea din toată inima,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goniră apoi pe tânăr în sală, de unde smulseră în grabă rochiile şi se baricadară, chicotind, în odaie, ca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Medy, care părea puţin cam indispusă de a nu fi fost şi ea eroină a jocului, Jim răsfoi cursurile risipit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văţaţi voi aci? Întrebă el pe Medy (fetele erau studente la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examen la Mihalache Dragomirescu şi nu ne intră în cap deloc Ştiinţ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Las', că vă-nvăţ eu c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i Dora reintrară, prima în rochie lungă aeriană de voal, ce-l dădea un aer de păpuşă solemnă, a doua în rochie de jersey cu bretele. Lola aducea totodată o tavă cu dulceţuri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zise Jim pedagogic, mestecând dulceaţa de zarzăre verzi cum staţi cu tricotomia. Bunăoară, cum este avântul din Somnoroase păsărele din punct de vedere al int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Se hazardă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Interveni silitoare Medy, aia-l la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rectifică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ntastic! Zise 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acolo sări Dora 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 de vedere al t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ntat, spuse într-o doar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calm, protestă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se văită Medy îngrijorată ca un copil cu părinţi severi nu le ţin defel minte. Şi numărând pe degete începu să recite repede, ca un crez, continuând în şoaptă: sublim, umoristic, naiv, patetic, optimist, retoric, primitiv, imaginativ, incisiv, fantastic, exploziv, calm, vibrant, chinuit, stăpânit, viguro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elorlalţi fu aşa de mare, încât Dorei, care era cu paharul la gură, îi intră ap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fetelor? Consilie Jim. Faceţi cum am procedat eu la licenţă. Scrieţi-le toate pe o fiţuică şi înfigeţi-o cu un ac în catedră când veniţi să vă aşezaţi pe scaun în faţa lui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ispăru în odaia vecină şi după puţin se auziră măsurile unui tango cântat la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ă de atâta filosofie, zise ea, deschizând larg uşile şi punând mâna mică pe umărul drept al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idică cu stânga braţul celălalt, iar cu dreapta îi înconjură talia subţire. Patinară apoi în cadenţă pe parchet, făcând din când în când mici knixuri şi piruete. Ca adevărată studentă la Educaţia fizică, Dora făcea paşi atletici şi ducea dansul prin toate colţurile odăii. Ca să nu fie mai prejos, Jim imită pe Rodolfo Valentino din Cei patru cavaleri ai apocalipsului şi execută mexicăneşte câteva figuri fanteziste. Apoi încheie sprijinind pe sub talie pe Dora, care, intuind mişcarea, se lăsă a la Lupe Velez pe spate, cu capul în jos, ridicând piciorul drept în sus. Numărul fu viu aplaudat şi dansatorii făcură reverenţ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 fugi iute să schimbe placa, ce începuse să hârâie. De data aceasta se nimeri un fox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etrecu acum mâna pe sub braţul stâng al Lolei şi începu s-o poarte uşor şi ritmic prin odaie, trotând mărunt, cu vârful tălpii lipit de parchet şi balansându-se puţin în dreapta şi în stânga. Spre deosebire de Dora, Lola aluneca leneş şi vaporos, ameţită de o voluptate rece, care-o făcea să lase în jos pleoapele străvezii şi să întoarcă privirea de la Jim cu seriozitate hieratică. Ea părea pătrunsă de frumuseţea ei şi zâmbetul puţin dispreţuitor din colţul buzelor roze ca mărgeanul, precum şi langoarea cu care plutea în aburul larg al rochiei de voal revelau veleităţi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fiind cântată şi Medy refuzând să danseze, sub cuvânt că „şi-a pierdut mişcările”, se aşezară toţi turceşte pe sofa, flec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Jim era plin de contrarietăţi şi-n vreme ce povestea întâmplări şi anecdote din călătoria sa, însoţindu-le cu demonstraţii mimice şi muzicale, spre hazul în special al Dorei şi al cumintei Medy, mintea lui căuta să prindă datele antinomiei. Cunoştea pe aceste fete de când era student şi ele erau încă în liceu şi familiaritatea cu ele mersese aşa de departe şi de frăţeşte, încât închisese aproape orice cale către intimităţi de un ordin mai afectiv. La drept vorbind, nu se gândise nici el, nici ele la nimic, cum nu se gândesc copiii când se sărută, ele fiind vesele de o tovărăşie plină de animaţiune, el satisfăcut de reputaţia de a fi înconjurat de fete frumoase. Vârsta şi depărtarea îi schimbaseră însă optica interioară. Se gândise adesea cu tulburare la aceste fete, pe care le ţinuse de atâtea ori strânse la braţ, fără umbră de intenţie erotică şi se socotise neghiob. Se simţise retrospectiv îndrăgostit de umbrele colective ale prietenelor, fără să ştie bine de care mai mult şi ele îi răsăreau în minte cu atribute feminine răscolitoare, pe care le ignorase atâta vreme. Acum problema şedea în faţa sa. Întâmplarea din tren i-o revelase. Simţea nevoia să iubească, să aibă o fată a lui, pe care s-o ocrotească şi s-o ţină închisă în casa lui, în stăpânirea lui. Vorba babei Chiva, când îl vedea venind distrat şi fluierând: „Hei, hei, mi se pare că ţi s-a făcut de-nsurătoare!” Vorba era trivială, dar inima i se bucura şi acum, privind pe Lola şi pe Dora, avu sentimentul că amândouă îndeplineau condiţiile unei viitoare proprietăţi afective, dar întrebarea era: care mai mult decât cealaltă? Răspunsul era greu de dat. Amândouă făceau ca pulsul lui Jim să bată răscolit de vagi sentimentalităţi. Pentru ca una din ele să învingă pe cealaltă, era de-ajuns ca întâmplarea să provoace o apropiere faţă de una înaintea alteia, deoarece Jim sta vrăjit şi neutru, ca-n faţa unui corp de balet în care toate picioarele sunt frumoase. Era hotărât să-şi încerce planeta spre a vedea unde va fi mai norocos. Lucrul însă nu era deloc uşor din cauza nuanţei de camaraderie a prieteniei lor şi ideea unui gest ca acela din tren i se părea aci mai primejdioasă ca oriunde. Îşi puse în gând să aducă conversaţia pe un teren mai sentimental, ca să-şi noteze reacţiile fetelor şi, fiindcă ştia din experienţă că mijlocul infailibil de a capta interesul unei femei e de a-l măguli amorul propriu, comparând-o cu altcineva, zise deodată cătr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ă ştii că te-ai făcut grozav de frumoasă. Semeni cu Joan Crawford. Nu-l aşa? Ceru el confirmarea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lei sclipiră repede şi capul îşi scutură odată coama blondă într-o satisfacţie mută şi rece. Lauda nu păru deloc bombastică şi celelalte fete nu arătară invidie, din cauză că toată lumea avea obiceiul să remarce frumuseţea L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 încoace, Lola şi Jim trase pe fată, docilă, în dreptul oglinzii. Ca să semeni bine cu Joan Crawford, trebuie să-ţi tai părul aşa, peste ureche. Şi cu mâna trase mătasea creaţă a buclelor şi le dădu peste cap. Apoi gulerul ăsta e prea închis la gât şi-l desfăcu, descoperindu-l umerii ca-ntr-o rochie de seară. Rochia trebuie să ţi-o faci mai aderentă pe talie şi Jim, apucându-l-o în dreptul şirei spinării, i-o strânse pe sâni. Ei, acum, vezi, îţi stă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rivi cu ochii ei de ametist, luminaţi de recunoştinţă, în ochii lui Jim şi apoi, scuturându-şi din nou părul peste urechi, se reaşeză pe sofa. („Să ştii, gândi naiv Jim, că m-am insinuat.”) Dora şi Medy tocmai ieşeau din odaie în chip suspect, râzând pe înfundate şi şoptindu-şi la urechi. („Te pomeneşti bănui el că au ieşit dinadins ca să ne lase singuri!”) Urmă o clipă de tăcere, în care fata păru intimidată ca de aşteptarea unei declaraţ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inventă Jim, cu glas scăzut şi confesional ai un aer languros de pisică de Angora, o umbră albastră în jurul ochilor, în sfârşit, o prelungire molatecă a feţei. N-oi fi cumv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arătă mândră de această bănuială, dar zise strâmbând uşor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pese? Auzi vorbă! Nu suntem noi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te că sunt, c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se sperie Jim te pomeneşti că e adevărat! Pot să aflu şi eu cine este Lancelotul inimii tale? („Dacă sunt eu gândi te cit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afli, dacă nu-l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pină Jim, e numai o aspiraţie vagă, o dorinţă de dragoste. E şi firesc. A venit vremea să cunoşti viaţa, iubirea. („Bun, foarte bun!”) Lola se strânse languros între perne, răsfirându-şi păr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vrea tu să fie bărbatul pe care l-ai iubi? Continuă Jim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ştiu, e destul să-mi pla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cum nu ţi-a plăcut nimeni, n-ai tresărit faţă de nimeni? Şopti Jim cu glasul cel mai liric al lui Bulandra (iar în gândul lui: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ără amical Lola, dar cu o ciudată indiferenţă în privire ce-ţi pasă ţie? Asta şti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 fond. Ce-l păsa lui? „Curios îşi chinui Jim gândurile poate că nici nu bănuieşte unde vreau eu s-ajung, sau poate că, bănuind, se sfieşte din pudoare să-şi dezvăluiască gândurile. În orice caz, e ciudat cum la ea cuvintele cele mai clare rămân fără înţeles şi familiaritatea e un bazin comun cu sloiuri de gheaţă. E mult mai şireată şi mult mai puţin copil decât îmi închipuiam.” În sfârşit, celelalte fete dădură buzna pe uşă, gătite de plecare. Medy plecă mai înainte (şedea pe aproape şi-l era frică să se întoarcă târziu acasă). Râse puţin când întinse mâna lui Jim, căruia i se păru schimbată la faţă. Dora se rugă de Jim bătând din palme s-o ducă acasă, în str. Dionisie, cu Peugeotul său. După ce făcură câte o reverenţă largă Lolei, care răspunse printr-o reverenţă tot aşa de reverenţioasă, Jim şi Dora se urcară în micul automobil şi porniră flutur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tea sunt foarte complexe îşi mărturisi Jim nu e cum credeam! Să vedem ce gândeşte această mică atletă cu ochi de cărbune. Bănuiesc că ar putea să-mi devină tare dragă.” Şi când maşina intra în liniştita stradă Dionisie, pilotând încet, Jim vorbi astfel către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ia spune-mi mie, ce-ai făcut tu doi ani de zile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spunse ea cu mare afecţiune în glas m-am gândit mult de tot la tine,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începu să-l bată inima mai tare ca motorul. („ Să ştii că asta 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gândit tu despre mine, scumpa mea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şti frumos şi inteligent şi că fără îndoială vei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epe dragostea recunoscu în sine Jim prin încredere în viitorul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Dora. De altfel şi eu m-am gândit la t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zise fata strângându-se lângă tânăr să fim toată via</w:t>
      </w:r>
      <w:r>
        <w:rPr>
          <w:rFonts w:cs="Times New Roman" w:ascii="Times New Roman" w:hAnsi="Times New Roman"/>
          <w:sz w:val="24"/>
        </w:rPr>
        <w:t>ţ</w:t>
      </w:r>
      <w:r>
        <w:rPr>
          <w:rFonts w:cs="Bookman Old Style;Times New Roman" w:ascii="Bookman Old Style;Times New Roman" w:hAnsi="Bookman Old Style;Times New Roman"/>
          <w:sz w:val="24"/>
        </w:rPr>
        <w:t>a prieteni ca acum. Nu-l aş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untem ca şi logodiţi”, tremură de emoţi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voi f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în realitate Jim nu pricepu bine, dar, din fire optimist, socoti: „Se sfieşte să spună când vom fi căsătoriţi din pudoare, dar vrea să-mi dea a înţelege că trebuie să ne iubim şi după căsătorie, dat fiind că de obicei soţii devin indiferenţi unul altuia. Asta e şi părerea mea.”) Ajunseră în faţa casei Dorei. Fata zise încă o dată lui Jim, strân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nt foarte fericită de ce-mi spui, eşti drăguţ cu mine ca întotdeauna şi, sărutându-l repede pe obraz, ca o adevărată fiică de vienez, sări jos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perplex, ca-n faţa unui oracol al Pitiei de la Delfi. Sărutarea Dorei nu era mai descifrabilă ca zâmbetul enigmatic al Lolei. Întoarse vorbele pe toate feţele, supunându-le unui riguros control logic, dar sufletul îi era iritat ş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sc cumva fetele astea şi nu mi-am dat seama până acum? (N-ar fi cu neputinţă.) Şi dacă e aşa, cine dintre ele, Dora sau Lola? Dar eu pe cine aş putea iubi? Pe Lola sau pe Dora?” Muncit de această dilemă, Jim ajunsese în neştire cu Peugeotul său la Arcu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e întuneric debarcă în faţa casei din Udricani, tanti Magdalina îl luă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 frate, că te-aşteaptă Popescu cu masa! Vrea să te-ntrebe de Kemal-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eşi de la „Lido” cu părul încă ud de apa bazinului. De prea mare grabă, îşi trăsese hainele ultramoderniste cu umeri înalţi de-a dreptul peste costumul de baie, a cărui răceală jilavă o simţea pe piept şi pe pântece. „Chiulise” trei ore de şcoală şi se grăbea să prindă recreaţia cea mare, ca să intre neobservat la ora de muzică, în care să poată răsfoi puţin cartea de istorie, deoarece se aştepta ca Silivestru Căpitanovici să le dea extemporal. Mergând în jos pe bulevard, cu paşi gimnastici, arunca ochii vicleni spre vitrinele cu furnituri de sport sau de biciclete şi-l întorcea cu dezgust de la cele cu cărţi. Se opri însă în dreptul unui afiş lung, care anunţa pentru duminica următoare, la Arene, un meci între Spakow şi Pavelescu. Ajungând la „Cartea românească”, examină de aproape vitrina sportivă şi îndeosebi două mănuşi mari de box, ca nişte picioare de elefant şi blestemă în gând manualul de Istoria românilor pentru uzul şcoalelor secundare, de prof. S. Căpitanovici, ce se afla în vitrina cu material didactic. Pentru Bobby, evenimentele istorice pluteau într-o ceaţă deasă ca aceea care cade câteodată iarna, umplând cu bumbac vânăt toate străzile. Confunda războiul de la 77 cu campania din Bulgaria şi credea în doi Mihai, Mihai Bravul şi Mihai Viteazul. Era convins că Grigore Alexandrescu a scris În</w:t>
      </w:r>
      <w:r>
        <w:rPr>
          <w:rFonts w:cs="Times New Roman" w:ascii="Times New Roman" w:hAnsi="Times New Roman"/>
          <w:sz w:val="24"/>
        </w:rPr>
        <w:t>ş</w:t>
      </w:r>
      <w:r>
        <w:rPr>
          <w:rFonts w:cs="Bookman Old Style;Times New Roman" w:ascii="Bookman Old Style;Times New Roman" w:hAnsi="Bookman Old Style;Times New Roman"/>
          <w:sz w:val="24"/>
        </w:rPr>
        <w:t>ir-te mărgărite şi că Eminescu a murit de curând. De altfel, tot ce data dinainte de 1914, anul naşterii sale, pierdea orice precizie cronologică. Iuliu Cezar devenea contemporan cu Mircea cel Mare şi Napoleon I, cu Vlad Ţepeş. Bobby nu era deloc sensibil la ruşinea surprinderii în ignoranţă şi când un coleg îl făcea atent asupra erorii, el răspundea incredul şi indiferent, cu una din expresiile sale favorite: „Aiurea” sau „Z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udiţia lui Bobby în materie sportivă era considerabilă şi, cititor asiduu al Gazetei sporturilor şi al Vremii sport, ştia pe degete toate asociaţiile, toate meciurile, pe toţi campionii, outsider-li şi challenger-li Numele lui Spakow, Axioti, Lucian Popescu, Mielu Doculescu, Fulea, Ciocan îi erau mai familiare ca ale domnilor naţionali şi gloria ringului i se părea incomparabilă. Când a venit Gardebois a fost, se-nţelege, la gară. L-a condus de asemeni pe Lucian Popescu atunci când a plecat la Paris să se întâlnească cu Huat. Putea da oricând informaţii asupra vieţii lui Genne Tunney şi Georges Carpentier. Acum însă idolatriza pe Max Schmelling, ale cărui fotografii le păstra cu sfinţenie. Deoarece însă Max era logodnicul Annyi Ondra, interesul pentru ring se combina la Bobby cu adoraţia faţă de vedetele ecranului, cărora le colecţiona fotografiile. Visul său era să sosească la Berlin a la Harry Piel, pe motocicletă, atunci când prezenţa sa ar fi părut mai puţin probabilă, să facă knock-out pe Schmelling şi apoi, îmbrăţişat cu admiraţie de Lillian Harvey, Marlene Dietrich şi Anny Ondra, idolele sale, să stea să se gândească pe care s-o aleagă. În speranţa unei asemenea eventualităţi, Bobby contempla gloria altora. Se posta în zorii zilei în piaţa cimitirului „Bellu”, la startul vreunei curse cicliste Bucureşti-Giurgiu-Bucureşti şi nu lipsea de la nici un meci de fotbal pe arenele „Ciocanul” sau „Obor”. Întrucât priveşte stelele de cinematograf, neputându-le poseda în original, le cultiva sub forma cărţilor poştal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Cişmigiului, Bobby scoase din buzunar numărul de ordine, brodat cu fir de aur pe o bucată de postav albastru-deschis şi şi-l prinse în două ace de gămălie pe mânecă. Apoi păşi îndrăzneţ pe uşa cea mare a Liceului Lazăr, după ce avu grija să-şi vâre pălăria în servietă şi s-o înlocuiască cu o şapcă reglementară. Era recreaţia cea mare de douăzeci de minute, căci curtea interioară a liceului era plină cu băieţi din cursul inferior, care se zbenguiau rumegând resturile câte unui corn. Bobby o luă pe unul din recile coridoare laterale, înconjurând pătratul pe care-l face curtea internă, trecu prin faţa sălii de gimnastică şi intră în amfiteatru. Acolo îl înlăcrima un miros pătrunzător de amoniac şi gaz aerian, ce venea dinspre tejgheaua de tablă ce ţinea loc de catedră. Colegii erau risipiţi care-ncotro. Unul şedea lungit pe bancă, ascuns cu totul privirilor din cauza pupitrelor îndoite în hemiciclu, altul fredona tumultuos călare pe bancă, doi boxau lângă una din uşile care duceau la laborator, înconjuraţi de un grup de curioşi. Alţii, în fine, şedeau între catedra-tejghea şi cuptorul acoperit pe jumătate cu tabla neagră, interpelând pe cei din susul amfiteatrului sau imitând pe diferiţi profesori la catedră. Unul singur, tuns mărunt, în uniformă completă, citea şopocăind la istorie, cu palmele aşezate deasupra cefei. Era de altfel poreclit Toc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by apăru în capul treptelor care duc de la uşa din fund până jos, la catedră, un elev înalt, cu păr furtunos şi mică mustaţă americană îl strigă de jos, de lângă pompa de făcut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a strigat Constantinescu (profesorul de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noarea mea, întreabă şi pe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interjecţiuni dispreţuitoare, Bobby nu-şi putu ascunde o vagă îngrijorare şi presimţirea unei catastrofe, ce avea să-l întunece gloria de viitor Schmelling. Se sui în banca cea mai de sus de lângă peretele de scânduri al intrării pentru elevi, se întinse pe spate îndărătul pupitrului şi începu să răsfoiască manualul de istorie, oprindu-se la întemeierea principatelor ţerii Româneşti şi Moldovei, lecţia din urmă. Nefiind deloc familiarizat cu elementele istoriei române înainte de evenimentul capital pentru el, al meciului Spakow-Gardebois, străbătea rândurile cu nervozitate, neizbutind să lege într-un tot datele şi num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bby se chinuia astfel sub bancă cu Litovoivoievod şi cu Tihomir, se auzi odată un tropot surd de trupe în retragere. Toţi şcolarii se repeziră la locurile lor, rămân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răsună o voce ascuţită şi sonoră şi un alt zgomot de trupe culcate la pământ se risipi câteva clipe pr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joasă a laboratorului intrase un omuleţ de vreo 50 de ani, cu capul ras tătăreşte (din care cauză era numit. Ostrogotu), cu ochii mici, spălăciţi, dar sfredelitori, în haine largi, uzate, ai cărui pantaloni, cocoşaţi la genunchi, acopereau carâmbii ghetelor cu nasturi. Depuse catalogul, prea mare pentru mâna lui, pe tejghea şi, aşezându-şi ochelarii pe nas, privi pe deasupra lor însp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ilor, ticăloşilor strigă el cu o violenţă cu totul profesională, înroşindu-se până în zgârciul nasului de ce nu intraţi la vreme în clasă? Hai? Derbedeilor, haim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ârziu din ora de chimie, spuse cu glas de bas profund unul de sus, ca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as în cap sări ca un câine rău, legat în lanţ şi asmuţi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om'. Cine te-a-ntrebat? Am să te dau afară! Obraznicule, nemernicule! Să vii cu corespo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tolindu-se ca prin farmec, se aşeză în marginea tejghelei, deschise catalogul, privindu-l foarte de aproape şi strigă, înghiţind cu umor după fiece nume şi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escu, Panaitescu, Pârâianu, Patriciu, Penescu, Petraşincu, Petrescu Gh. I, Petrescu Gh. II, Pişculescu şi Pogonatu. Să poftească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maţi coborâră alene, traşi de haine şi pişcaţi de cei din bancă şi veniră să se înşiruie în faţa maestrului de muzică. Cei mai mulţi dădeau din umeri şi îndoiau buza către cei din bancă, în semn d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tu îşi frecă repede-repede mâinile, vesel cu anticipaţie de prăpădul pe care avea să-l facă şi zise clipind accelerat şi privind peste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tâi la partea teoretică. Aşa! Paraschivescu! Ia să ne spui d-ta cum se numeşte gama majoră cu patru bemoli l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escu gusta aerul cu buzele, făcând ocheade disperate căt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bucură diabolic maestrul, n-ai învăţat la teorie? Spune-mi care sunt be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găsească nici un răspuns în mintea sa, Paraschivescu căzu într-un fel de prostraţie. Ostrogotu întrebă pe rând din ochi pe ceilalţi şi abia Pogonatu răspunse: „Şi, mi, la, re”, fiindcă, mai aproape de bănci, prinsese cu urechea şoapta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e cheamă gama cu patru bemoli? Paraschivescu! D-ta, Panaitescu! D-ta, d-ta! Ticăloşilor! Nemernicilor! Nu-nvăţaţi nimic. Nota unu la partea teoretică! Şi, zicând acestea, omul cu cap tătăresc însemnă notele în catalog. Să vedem acum la partea aplicată. Execută d-ta, Paraschivescu, piesa muzicală de la 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escu deschise cu dezgust cartea şi începu să cânte nesigur şi fals, bătând măsura cu scandaloasă lipsă de sincro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i-do-la-mi. La-si-do-re-d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 Bate măsura bine! La-sido-laa-m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demonstrativ „piesa muzicală”, Ostrogotu apucase mâna dreaptă a lui Paraschivescu şi o purta larg spre apus şi răsărit, nadir şi zenit, pe măsura 4/4, numărând „unu, doi, trei, patru, la-sido-la-mi la-sido-red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mnule profesor, să cânt, sun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tu privi deasupra ochelarilor şi înghiţi satisfăcut, sorbindu-şi amândouă buzele, ca moşii făr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untem răguşiţi! Juca el comic înaintea amfiteatrului, privindu-l peste ochelari, avem răguşeal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izbucni în râs caricatural: Hă, hă,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om', obraznicilor, nemernicilor! Citeşt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tit” Ostrogotu înţelegea recitarea numelor notelor în măsură, fără in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vi nesigur aerul de câteva ori cu palma, Paraschivescu căzu din nou în pro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nota unu la partea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nota în catalog, Ostrogotu se sculă de la tejghea şi se aşeză în faţa unei mici orgi, căreia îi trase afară registrele, călcând-o totodată viguros pe 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băieţi se aşezară în jurul şi la spatele Ostrogotului, care, înfundat cum era în capacul orgii, scotea numai din când în când bila capului afară. Petrescu Gh. I scuipă în două degete şi simulă, spre hazul clasei, actul de a lipi un timbru pe ţeasta lucie a Ostrogotului, care, nebănuind nimic, ţip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 degetele în clapele orgii, Ostrogotu începu să execute vocal şi instrumental piesa, acompaniat de cei zece şcolari. La răstimpuri scotea capul afară, dându-l înfiorat de simţuri pe spate şi, cu ochii închişi, urmărea în gol fumul aerian al sunetelor. Cu măruntaiele răscolite de degete, orga grohăia profund, gemea prelung şi ţipa câteodată sfâşietor, căzând iarăşi în mormăieli şi gemete. Când ultimul deget se ridică de pe clape, alinând ca prin farmec durerile abdominale ale orgii, din fundul clasei se auzi un miorlăit de pisică uitată la uşă. Un clocot de râs umplu toată clasa şi din toate colţurile plesniră clăpăituri de 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tu sări roşu ca mărgelele curcanului fluierat şi, potrivindu-şi nervos ochelarii pe nas, ameninţă violent sp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om'! Nemernicilor, ticăloşilor, obraznicilor! Am să vă dau în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ându-şi culoarea normală, se aşeză în faţa catalogului şi, cu acelaşi sorbit de satisfacţie al buzelor,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rat Bobby, Popescu Mircea, Popescu Emanoil, Porumbescu Henri. Să poftească la lecţie. (Şi către ceilalţi zece.) Mergeţi la loc,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şi se dădură bocănind pe treptele amfiteatrului şi se aşezară în faţa Ostrogotului cu expresii de oameni sculaţi din somn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rat! Unde e Policrat? Strigă Ostrogotu. Toate privirile se îndreptară spre fundul sălii, unde, în jurul unei porţiuni goale de bancă, toţi pufn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mă! Se auzi un glas pe înfundate, n-auzi? Te cheamă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tu pironi diabolic ultima bancă şi apoi, ridicându-se, se îndreptă, ca o pisică, în vârful picioarelor, spre banca cu pricina, în complicitatea mută a întregii clase. Ochii mici, gura, bărbia, chelia, totul îi râdea de bucurie. Când ajunse sus, mogâldeaţa ţâşni urseşte pe sub pupitru şi o zbughi pe una din uşile laterale. Ostrogotu sări iute la cealaltă uşă care dădea în săliţa de intrare şi dispăru pe ea. Fu o clipă de urlete, de chiote grozave, miorlăituri, cucuriguri şi salturi atletice peste bănci, curmate brusc de intrarea pe cealaltă uşă a lui Bobby, care fugea în jos, urmărit cu aere comice de detectiv de către Ostrog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derbedeule, ticălosule! Ţipă acesta ultraviolet la faţă şi aruncă cu diapazonul în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sonor şi prelung de muscă prinsă în pânza unui păianjen ocupă o clipă tăcerea clasei. Îndată însă chiotele izbucniră şi mai tumultuoase. Oprit în dreptul cuptorului pentru experienţe, Bobby se revelă clasei într-o postură hilariantă. Gulerul hainei îi era ridicat, fălcile legate cu batista şi obrajii umflaţi într-un chip ne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te-nvăţ eu minte, derbedeule! Ameninţa gâfâind Ostrogotu, reaşezându-se pe scaun, să-mi dormi în bancă! Treci la lecţie! Cântă piesa corală,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lângă ceilalţi, Policrat Bobby învârti de câteva ori mâna în aer, scoţând din gât sunete in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guşit, mă doare măseaua, arătă el cu degetul mai mult decâ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tu se apropie de Bobby şi-l examină de aproape, pe deasupra ochelarilor, comunicând rezultatul întregi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şti răguşit, ai făcut prea mult clapa-clapa (şi cu mina imită ciocul berzei), să vedem de n-ai cumva răguşeală la ochi! (Toată clasa făcu din fălci clapa-clapa.) Ostrogotu înfipse repede degetul în obrazul lui Bobby, din care ţâşni afară un cocoloş de hârtie. Bobby se dădu iute îndărăt, Ostrogotu puse mâna pe bagheta ce-o avea totdeauna cu sine şi o vibra către capul lui Bobby, acesta se feri mereu, până ce fugi pe una din uşile laboratorului, Ostrogotu se luă după el, îl scoase pe cealaltă uşă, îl urmări pe scara din stânga a amfiteatrului, îl izgoni pe uşa din stânga, îl reintroduse pe cea din dreapta şi-l goni în jos pe scara din dreapta până în dreptul tejghelei, sub care Bobby se ascunse, în timpul acestei urmăriri senzaţionale, clasa striga „cucurigu”, „miarlau”, „clapa-clapa” şi unul se ridică chiar în mâini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ând pe delicvent, îl scoase afară şi-l mustră cu umor în faţ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l pe ticălosul! E răguşit dumnealui! Să faci clapa-clapa nu eş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tu făcu din mâini ciocul berzei. Plecat cum era cu teamă simulată, Bobby mişcă fălcile şi clămpăni deodată lemnos şi cu o aparenţă de adevăr uimitoare. Toată clasa fu un moment numai clempănit şi unii imitau sunetul cu creioanele lovite în pupitre. De data aceasta Ostrogotu se făcu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măgarule! Zbieră el scos din fire către Bobby. Ieşi afar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u-l de umeri, îl îmbrânci în sus pe scări cu mare repeziciune, până ce-l dădu pe uşă afară. Apoi se reîntoarse calmat spre orgă, mergând în vârful picioarelor şi cu spinarea încovoiată. Trimise la loc pe elevii strigaţi mai înainte şi, pipăind măruntaiele orgii în vederea unor acorduri, strigă strident căt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dom! Vocile întâi! Vom executa partea sopranului de la Bubuie tunul! Hai,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 mâinile în claviatura instrumentului, Ostrogotu începu să cânte, acompaniat de toată clasa, umflând obrajii, stropind aerul cu salivă, închizând ochii cu voluptate şi întorcând bila netedă a capului de la orgă spre clasă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 tu-nul, tu-nu-ul trăsneeeşte Şi ne cheaa-mă laa războiii, În piept azi inima mi se măreşte, Căă-s nepot de mari eroo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şteptă câtva timp îndărătul uşii, ascultând bubuiturile piesei corale, apoi ieşi pe coridor, trase cu urechea la uşa sălii de gimnastică, de unde se auzeau răzbufnituri colective şi ritmice şi comenzi: „un-doi, mâinile înainte, un-doi, fandaa-re”; privi pe gaura cheii într-o clasă de la parter şi apoi se plimbă prin curte, muşcând dintr-un sandwich cumpărat de la bufet, până ce soneriile şi clopoţelul zbârnâiră în toate colţurile şcoalei, urmate aproape imediat de chihote şi năvăliri de copii pe s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bby îi zise Tocilescu când îl întâlni să ştii că ţi-o coace Ostrog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cu toţi colegii din a şaptea B se urcară la etaj, sărind câte două trepte de piatră deodată şi intrară în larga sală de desen. Din cauza aglomeraţiei de clase, erau purtaţi peste tot şi plasaţi mai ales în amfiteatru şi în sala sus pomenită. Bănci mari de formă tabulară, vopsite în verde şi scrijelate de inscripţii, ocupau prima jumătate a sălii. Cealaltă jumătate era aproape goală, mobilată de jur-împrejur de vreo bancă răzleţită, ţintind către centrul secţiunii, unde pe cuiere erau expuse modele de ipsos, nasuri, urechi, braţe muşchiuloase cu oasele de fier ieşite, precum şi vegetale stilizate. Un enorm tablou de pânză zugrăvit în ulei de profesorul Bran îşi arăta cusătura unei reparaţii ce dezvăluia că pânza fusese sfâşiată cu briceagul. Tabloul reprezenta pe Peneş Curcanul povestind acasă isprăvile din război şi era un adevărat muzeu etnografic. Cusături ţărăneşti, scoarţe, ştiuleţi de porumb atârnau de grinzi şi asistenţa sta vrăjită, de teamă parcă să nu-şi boţească veşmintele drapate cu îngrijire de pictor. Totdeauna un grup de băieţi se strângea înaintea tabloului,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zise Popescu Emanoil, mai tare la desen toată zestrea satului e întinsă pe grinda bor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templă cu o strâmbătură din nas enorma pânză, care-l lăsa rece din orice punct de vedere posibil şi-şi dădu opin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îngrijat de extemporalul de care era sigur şi care, deloc improvizat, lua la Silivestru Căpitanovici proporţiile unei teze trimestriale. Bobby îşi alese un loc mai izolat între uşă şi fereastră, ca să poată mânui la nevoie cartea şi atrase cu greutate în faţa lui şi pe Tocilescu, tobă de car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unase de intrare şi Silivestru Căpitanovici îşi făcu apariţia pe uşă, mai încruntat ca oricând. Ursuzul frate al mătuşilor din casa cu molii părea ieşit dintr-un tablou de Ribera. Redingota neagră de dinainte de război luase străluciri şi îndoituri geometrice de foi de zinc şi pe acest fond funebru, de un realism halucinant, barba lui pătrată şi faţa dură şi sidefată ca o lumânare mare de nuntă ieşeau în relief cu atât mai pătrunzătoare cu cât erau mai patinate. Deşi n-avea imaginaţie poetică, de frică Bobby intui just ce lipsea cadrului pentru a completa impresia de teroare ce se lăsase peste clasă. Un postav negru brodat peste catedră şi patru sfeşnice mari cu lumânări aprinse în jurul lui Sili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absenţele, Căpitanovici închise catalogul şi anunţă în cuvinte puţine şi aproape bolborosite extemporalul. Scrise el însuşi cu creta pe tablă tema: Petru şi Asan, apoi se aşeză pe scaun şi rămase zugrăvit pe umbra metalică a redingotei sale, ca un sfânt sumbru muncit de îndoiel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rise în partea de sus a paginii Extemporal, îşi desenă numele şi data, apoi aşteptă. Aceste nume proprii nu-l deşteptau nimic în minte, dar absolut nimic. „Petru, Petru gândea el Petru şi Pavel, nu se poate, ăştia sunt sfinţi. Asan, Asan. Moara lui Asan, îşi dădu cu părerea. Ce-are de-a face moara lui Asan cu istoria românilor?” Un gol i se pusese în creştetul capului şi se vedea şovăind în funiile unui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cilescu şopti el cu precauţie vecinului din faţă spune-mi, mă şi mie: pune caietu mai aşa, să vă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ilescu făcu pe „scârbosu” şi nu se clinti, de frică să nu fie văzut. De-abia mai târziu îi aruncă într-o doară vorbele: „Aromâni, fraţi aromâni”, pe care Bobby şi le însemnă pe sugătoare. Privea la vecini, auzea scârţâitul peniţelor şi o sudoare rece i se lăs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Îl întrebă şoptit veci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dezordinii cu predarea lucrărilor, Bobby se hotărî să atace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triei este una din preocupările cele mai de seamă ale unei naţii. Prin cunoaşterea trecutului noi ne dăm seamă de vitejiile poporului românesc şi ne pregătim pentru viitor. Noi trebuie din această pricină să ne cultivăm eroii neamului. Unii dintre cei mai importanţi viteji ai trecutului nostru sunt şi fraţii Petru şi Asan, acei fraţi aromâni care au înscris o pagină de glorie în cartea neamului. Când zicem Petru şi Asan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m?” se munci Bobby, epuizat de atâta sforţare şi cu mâna trase repede pe genunchi carte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bătând încet darabana pe scoarţa catalogului, Silivestru observa pe şcolari pe rând şi medita. Se vedea pe sine elev de liceu la Sf. Sava cu treizeci şi cinci de ani în urmă, stând la geam cu De bello gallico înainte şi ascultând ciripitul vrăbiilor pe fereastra deschisă. Alături de el, un tânăr palid şi pistruiat sta absorbit în lectura unui manual francez de istorie, cu care înfunda adesea pe profesor. Titi Apostolescu, aşa de dotat la istorie, murise de mult de tifos şi el, care atunci nu avea nici o tragere de inimă pentru această materie, urmase apoi istoria pe vremea când N. Iorga, tânăr cu barba tunsă mărunt pe sub bărbie, debuta la Universitate. Surorile lui erau atunci domnişoare tinere, sugrumate de corsaje prea strâmte, iar Iaca, deşi foarte bătrână, alerga sprintenă, încoronată peste conciul bine împletit cu o bonetă. Şedeau în aceeaşi casă, cu aceleaşi mobile şi acelaşi refectoriu şi încă de pe atunci surorile îl înăbuşeau cu sfaturi şi epitropisiri. Într-o zi le-a vârât însă în toate spaimele. Ca să experimenteze presiunea aburului, înfundase bine cu un dop un bidon de untdelemn umplut cu apă şi-l pusese pe maşina de gătit. Un tunet grozav se auzi după o jumătate de ceas şi maşina de gătit se prăbuşi la pământ cu toate oalele. Frica pe care a simţit-o atunci l-a ţinut mut o jumătate de zi. De atunci a rămas însă cu o slăbire a voinţei şi cu o neputinţă morală de a se depărta de familia sa. De câte ori încercase să se smulgă, cădea învins de o rădăcină prea lungă, nebănuit de subterană. Judecata, simţirea, voinţa lui deveniseră ecouri ale sufletului colectiv. Când fiorii dragostei încolţiră în sufletul său şters, el ceru avizul înaltului consiliu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acră de nemăritare una tocmai pe asta ai găsit-o? Pe oftico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tu nu eşti om să ţii casă decretă alta bagă bine de seamă când faci p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altora deveneau toate ale lui, se băteau cap în cap şi-l lăsau apoi istovit şi nehotărât. Treizeci de ani Silivestru a judecat şi iubit femeile cu mintea şi cu sufletul uscat al surorilor, a compus scrisori şi a condus tratative încete ca acelea prin Liga Naţiunilor, cu femei din ce în ce mai în vârstă, deci mai „aşezate”. Dar când supunea cazul înaltului for, se izbea de această sentinţă implacabilă, născută din egoismul familial ameninţat cu dezagrega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nu te-ai aşezat tu la casa ta până acuma, slabă nădejde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privi sumbru pe şcolari scriind şi se gândi că ar fi putut avea copii de vârsta lor. O ură cruntă împotriva sorţii îi ceruia faţa şi barba i se umfla fioroasă. Simţea nevoia imperioasă a procreării, a perpetuării familiei sale pe pragul extincţiunii şi în acelaşi timp avea sentimentul umilit că nu e un om întreg. În mintea lui încolţi din nou ideea de a reîncepe tratative matrimoniale cu o văduvă relativ tânără şi paşnică, de la care primise câteva m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ar fi putut muri aşa, virgin în toate funcţiunile sufletului viril, inferior multora poate din şcolarii lui, care cunoşteau dragostea, se cutremură. Văzu înaintea ochilor numai cripte de piatră ca acelea de la Biserica Domnească din Curtea-de-Argeş şi în ele oase îngălbenite oasele sale încurcate în firele destrămate ale stofelor, amestecate cu paftale şi nasturi de metal, stând acolo, nerecunoscute de nimeni, necerute de nimeni, pierdute în întunericul nimicniciei. Î</w:t>
      </w:r>
      <w:r>
        <w:rPr>
          <w:rFonts w:cs="Times New Roman" w:ascii="Times New Roman" w:hAnsi="Times New Roman"/>
          <w:sz w:val="24"/>
        </w:rPr>
        <w:t>ş</w:t>
      </w:r>
      <w:r>
        <w:rPr>
          <w:rFonts w:cs="Bookman Old Style;Times New Roman" w:ascii="Bookman Old Style;Times New Roman" w:hAnsi="Bookman Old Style;Times New Roman"/>
          <w:sz w:val="24"/>
        </w:rPr>
        <w:t>i scutură capul ca să spulbere înfiorarea morţii. Privirea îi căzu asupra lui Bobby, care, cu un ochi sub bancă şi altul spre caiet, scri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rat! Zise profund şi grav Sili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remeni şi se auzi limpede plesnitura unei cărţi căzute pe duşumea sub banca lui. Silivestru porni rigid ca un prelat în procesiune mortuară şi, oprindu-se lângă Bobby, ridică manualul de istorie de jos. Apoi, inspectând cutia pupitrului, trase un caiet cartonat ce i se păru suspect şi-l răsfoi îngheţat. Sufletul lui Bobby se prefăcu în frigider când din caiet zbură pe podea un vraf de fotografii de actriţe de cinematograf. Silivestru le ridică impasibil de jos, făcu o cruce roşie pe foaia lui Bobby şi se reîntoarse la catedră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at pe scaun, deschise caietul şi răsfoi. Fotografii de femei din vis, cum nu gândise niciodată Silivestru, îl priveau zâmbitoare. Brigitta Helm, Liliian Harvey, Nathalie Kovanko, sta scris dedesubt, dar aceste nume îi erau necunoscute, pentru că nu fusese niciodată la cinematograf. Masca sculptată în gheaţă şi încoifată în lame de aur a Brigittei Helm i se părea o apariţie din Nibelungi. Îmbrăcată ca subretă, Lilian Harvey se arăta nebunatică cu picioare lungi, subţiri ca de paj, iar Nathalie Kovanko avea gura udă de sărutări. Silivestru întoarse repede fotografiile, tulburat şi ruşinat totodată în inima lui inocentă şi începu să frunzărească suspectul caiet, pe coperta căruia era scris Oracol. În pagina întâi citi: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vor scrie în oracol sunt rugate a-l ţine în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le vor scrie la numere cu soţ, iar dnii la numere fă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scris în oracol sunt rugate a scrie şi câteva amintiri, cug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area, Mimi Muşatescu, elevă clasa a VII-a.” Întoarse pagina şi sub întrebarea „Cum vă numiţi?” desluşi câteva nume ca Milly, Titi, Mimi, Marioara, Vera, aşezate sub diferite numere. Fiecare pagină avea în frunte câte o întrebare: „Unde locuiţi? Ce etate aveţi? Dar ocupaţie? Ce ideal aveţi? Iubiţi? Definiţi iubirea. Idem sărutul. Ce este amorul? Cum vă plac fetele? Dar băieţii? Cum găsiţi fetele acum? Dar băieţii? Ce sunt oamenii? Ce preferaţi: teatrul sau cinematograful? Ce artişti simpatizaţi? Dar artiste? Ce filme va (sic) plăcut mai mult? Ce fel de lectură preferaţi? Ce autori sau scriitori vă plac? Prin ce vă remarcaţi? Ce aţi dori în prez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ilivestru avu o reacţie de ruşine, apoi, prins de curiozitatea pedagogică de a afla ce-l preocupă pe aceşti tineri de 16-18 ani, citi ma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ideal aveţi?” o fată răspundea: „Să mă fac artistă de cinematograf”. La „Iubiţi?” unul scria: „Iubesc pătimaş ca Romeo”. Iubirea era definită de cineva astfel: „Un pişcot mic, ronţăit în treacăt la bufetul voluptăţii”, iar sărutul: „Voluptatea magnetică, corelativă în sunetele atractive”. La „Cum vă plac fetele?” altul răspundea: „Îmi plac ca fetele să fie. Fete”. Toată lumea prefera cinematograful şi simpatiza în chip arbitrar pe Willy Forst sau pe John Gilbert, pe Ramon Novarro şi pe Maurice Chevalier, iar dintre vedete pe Marlene Dietrich, Greta Garbo, Clara Bow şi Billie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rămase şi scârbit de platitudinea cugetărilor, dar şi mirat de o precocitate pe care el n-o cunoscuse. Această haimana simpatică, răspunzând la numele de Policrat Bobby, care nu învăţa niciodată nimic, spre deosebire de galbenul, ambiţiosul Tocilescu, îi inspira admiraţie. Încă de pe acum cunoştea intimitatea fetelor şi era iniţiat în perversităţile vieţii, în vreme ce el învârtea de zece ori condeiul şi fraza în ocolitele şi ceremonioasele tratative matri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proape cu duşmănie, ca pe un rival, mai citi o cugetare: Omul când se naşte zice: A, Iar când moare zice: mor, Aşa că toată viaţa se cum pune din: A-mor, apoi închise definitiv caietul şi stătu îngândurat până la s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use în joc toată puterea sa de seducţie spre a obţine înapoi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pledă el cu demnitate este în joc o chestiune de onoare, înţeleg că am făcut o imprudenţă aducându-l aici, dar vina este numai a mea, domnule profesor şi e penibil pentru mine să pierd. S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îi tăie vorb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rcarea de fraudă vei fi grav pedepsit. Cât priveşte depozitul d-tale sentimental, el poate fi ridicat de posesoare oricând de la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mă? Se consultă Bobby cu colegii săi după plecarea lui Silivestru, o să-mi pună nota unu la ex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nimic zise Tocilescu dar poate să te dea î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a păţit-o şi Paraschi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 era un optimist. După câteva clipe sumbre se însenină la faţă, îşi luă servieta şi şapca şi porni pe uşă regenerat de o „idee genială”, aruncând clasei cobitoare un formidabil „Z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genială” a lui Bobby consta în a trimite acasă la Silivestru pe sora sa Vera, absolventă proaspătă a Liceului de fete Regina Maria şi pe curând studentă în anul I la Litere, care trebuia să declare că „oracolul” fusese luat de la ea, fapt ce îi producea neplăceri cu foste colege de şcoală. Cu acest prilej avea să atingă şi chestiunea extemporalului, neglijenţa produsă de o deprimare sufletească în urma unui deces în familie etc. Bobby era – hotărât să treacă în rândul morţilor pe oricine din familie şi în acest scop îşi propusese pentru scenele hotărâtoare o bandă de crep negru la mânecă. Ştia că Vera avea întotdeauna succes grozav pe lângă bărbaţi prin aerul de nevinovăţie îndrăzneaţă, prin ochii strălucitori de uzi şi bretonul lat pe frunte, ce o făceau să semene cu Colleen Moore şi _ asta îi dădea bune speranţe. Temperamentul politic se dove87 dea matur la Bobby încă de pe acum prin această convingere că cel mai bun avocat pe lângă cei mari es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femeie declamă Bobby când văzu pe Vera am nevoie de seducţiile tale. Apoi, conştient de calitatea ieftină a retoricii, o anulă printr-un: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im se plimba prin odaia tantei Magdalina răpus de grava problemă: Dora sau Lola? Reîntâlnirea cu cele două studente dezlănţuise în el un instinct de care nu-şi dăduse până atunci socoteală: era nubil. Iubea abstract pe oricine ar fi corespuns satisfăcător simţului său estetic, dar nu era fixat. Era ca fiul de împărat care chemase cele mai frumoase fete din împărăţie în scopul de a-şi alege o soţie. Îi trebuia o fată frumoasă, o tovarăşă tânără de escapade şi de gânduri serioase, în sfârşit, voia să tragă planeta. Se mira chiar de falsa psihologie a dragostei din romane, care e determinată prin obiect. La el nu era aşa. Dacă tanti Magdalina ar fi venit cu zece fotografii şi i-ar fi zis în stil patriarhal: „Mamă dragă, a venit vremea să te aşezi şi tu la casa ta, cu lucruşoarele tale şi cu femeia ta” şi l-ar fi pus să aleagă, Jim ar fi ales. Ar fi procedat ca un regizor de filme sau ca un membru în juriul unui concurs de frumuseţe şi ar fi oprit-o pe aceea care i s-ar fi părut mai frumoasă şi mai dulce în privire. Jim visa să fie miliardar, spre a putea învinge orice piedică vastei sale dorinţe de selecţie. Atunci ar fi pornit pe străzi şi prin cartiere într-un „sport” masiv şi, cu mâna înmănuşată pe volan, ar fi urmărit încet marginea trotuarelor, privind în uşi, în vitrine şi la ferestre şi când ar fi găsit fata zâmbitoare şi timidă în rochia săracă de crepe-de-Chine ieftin şi cu ciorapi remaiaţi la genunchi, care să-l placă, ar fi stopat brusc maşina şi-ar fi întrebat-o, cu satisfacţia de a o speria: „Vrei să fii soţia mea?” şi, zicând aceasta, ar fi suit-o în maşină, sub ochii holbaţi ai celor de pe stradă, ar fi purtat-o pe la toate magazinele, îmbrăcând-o ca pe o păpuşă de mare preţ şi, mirată de neaşteptata somptuozitate ar fi depus-o pe o canapea roşie din sala de ceremonii a ofiţerului de stare civilă din Piaţa Sf. Gheorghe. Din păcate, realitatea era alta şi Jim nu putea opri pe drum nici un chip frumos din atâtea câte veneau şi se pierdeau în anon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să nu putea face o selecţie mai largă, Dora, Lola şi chiar Medy îi plăceau şi gradul de intimitate ce exista între ele şi el era o poartă deschisă către dragoste. Nu se mai îndoi că iubea nelămurit pe una din ele, judecă fapte vechi în lumina cea nouă şi trase concluzia că se jucase cu vorbele, înşelându-se pe sine. Ideea de prietenie i se păru din ce în ce mai absurdă, dându-şi seama că n-ar fi primit cu bucurie ştirea că una din ele s-a măritat. Nefiind lămurit pentru nici una, Jim era provizoriu gelos de toate şi recunoscu că încercase sub masca prieteniei să savureze emoţia intimităţii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ntempla în gând siluetele graţioase ale celor două combatante cu floreta, cu atât urgenţa unei îmbrăţişări îl biciuia. Hotărât să taie nodul gordian, recurse la calea laşă a corespondenţei. Lola era fără îndoială foarte frumoasă, dar prea rece şi hieratică. Dora se potrivea mai bine temperamentului său. Gândindu-se la ea, Jim se entuziasma. Ce nebunii n-ar fi făcut această Dora Schulz cu pijama scurtă în casa lui? Ce scrimă, ce box, ce lupte atletice n-ar fi improvizat cu zveltul şi zvăpăiatul efeb? Cum ar fi lăsat-o la volanul noii maşini pe care ar fi cumpărat-o, pentru ca ea, cu basc în cap şi figură serioasă de sportsman, să-l poarte în viteză pe bulevarde, în vreme ce el ar fi scos melodii din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e Dora”, se obstina Jim în gând şi în acelaşi timp concepu de probă pe hârtie o carte de vizită ce ar fi sunat aşa: Dora şi Jim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foarte probabil, deoarece Dora arătase totdeauna afecţiune şi intimitate în scris şi în gest şi apoi sărutarea din maşină era semnificativă. Deşi ciudate presimţiri îi abureau încă optimismul, Jim aşternu pe hârtie următoarele rânduri, care, pline de înţeles pentru cine înţelegea, puteau rămâne convenţionale în stadiul relaţiilor lor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Dora, Convorbirea noastră de ieri m-a făcut să-mi dau seama că simt nevoia să-ţi spun lucruri şi să-ţi destăinuiesc sentimente pe care, cu toată prietenia noastră, n-am avut prilejul să ţi le împărtăşesc. Cine ştie dacă şi tu nu eşti în aceeaşi necesitate sufletească? Dă-mi dar prilejul să stăm amical de vorbă, fără martori şi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mână prietenească, Jim” Dădu scrisoarea babei Chiva s-o pună la cutie şi ieşi să-şi inspecteze Peug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casei, Silivestru era pradă unor gânduri înrudite cu cele ale lui Jim. Viaţa seacă şi fără sens în mijlocul atâtor femei bătrâne se transforma încetul cu încetul într-un urât hidos, ca un mare păianjen împulberat şi cu cruce pe spate. Oricare dintre şcolarii lui din curs superior gustase mai mult din otrăvurile dulci ale vieţii decât el, care ştia pe degete câţi Henrici a avut Anglia şi în ce an s-a încheiat pacea de la Passarovits. Incapabil de altfel de mari perversităţi, Silivestru voia cel puţin să moară cu sentimentul de a fi fost om, de a fi putut să-şi facă o familie a lui în locul celei abuzive şi tiranice a surorilor. Încercările făcute în atâtea rânduri rămăseseră infructuoase. Silivestru îşi recruta „viitoarele” printre femei tomnatice de vârsta lui, fete bătrâne sau văduve, cu care făcea cunoştinţă prin casele prietenilor săi sau în reuniunile „Cercului profesorilor secundari”. Se înţelegeau din ochi şi-şi confirmau numai gândurile prin aluzii delicate şi îndepărtate la tristeţea singurătăţii, la curajul de a susţine o familie şi a da buna pildă a îndeplinirii îndatoririlor civice. Apoi urmau lungi tratative prin corespondenţă, în care cuvintele „dragoste”, „căsătorie” nu intrau niciodată, ocolite cu îndemânare şi în care, cu infinite precauţii şi gingăşii, căutau să se pună în curent asupra averii personale, a greutăţilor familiale, a gusturilor şi infirmităţilor. Prelungeau această corespondenţă ani de zile, savurând-o ca o logodnă paradisiacă. În acest stadiu, întrebate asupra sănătăţii lui Silivestru, surorile aveau obiceiul să răspundă: „E bine. E în vorbă cu cineva!” Tratativele mergeau în aluzii până la ultimele consecinţe, până la trusou şi amănuntele ceremoniei de nuntă, a persoanelor de invitat şi de evitat. Apoi încetau brusc, din silă de bârfeala surorilor şi de frica lucrului pe cale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cunoştea de câţiva ani o profesoară secundară de geografie (materie înrudită), cu care, pornind de la consideraţii pedagogice şi de la schimburi de cărţi, „trata” îndelung şi pe ocolite eventualitatea unei căsătorii. Colega avea 42 de ani, era timidă şi refractară modernismului, trăia retrasă de rude, care o bârfeau şi avea deosebită stimă pentru „onoratul coleg şi membru de seamă al corpului didactic”, Silivestru Căpitanovici, ale cărui manuale le consulta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rupere de câteva luni sceptice, Silivestru se hotărî să reia tratativele. Luă o foaie mare de hârtie şi aşternu pe ea ortografic, caligrafic următoarele: „Stimată amică, Îndrăznesc să-ţi scriu iarăşi în chestiunea ştiută („chestiunea” era la el sinonim cu „dragoste”) cu regretul de a nu mai avea de multă vreme ştiri de l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e fac din ce în ce mai aprige şi oamenii din generaţia noastră, nepregătiţi pentru noile condiţii de viaţă, pier dacă nu se strâng laolaltă şi nu s-au îngrijit din vreme să-şi facă o stare independentă. Aş putea spune că sunt în afară de grijuri, după ani de chibzuinţă, în ce priveşte partea materială şi aş fi putut să-mi iau răspunderea altor fiinţe (Silivestru se simţi obligat să facă aluzie şi la „zestrea” sa), doar sufletul meu are nevoie de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aştept gândurile d-tale, scumpă şi preţioasă 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preadevotat, Silivestr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Nu-mi scrie, te rog, acasă.” Silivestru deschise fereastra, strigă aspru pe baba Chiva şi-l dădu scrisoarea s-o pună la cutie. Remarcând abundenţa corespondenţei, Chiva zise ironic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făcut po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scoase maşina în mijlocul curţii şi, aprinzându-l motorul, îi asculta bătăile, plecat asupra cilindrilor, când poarta scârţâi şi Vera Policrat păşi în curte, dezorientată de atâtea apartamente şi intrări. Prezenţa unei domnişoare în casa cu molii era un lucru atât de neobişnuit, încât la început Jim nu pricepu cine poate fi domnişoara cu rochie simplă, strânsă lipit pe trup şi cu epoleţi în două petale, la umeri, care îi lăţeau spatele în chip aşa de graţios. Când însă domnişoara înaintă hotărâtă spre el, înlemni şi simţi stingerea bruscă a motorului inimii. Era fata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ă se plângă”, bănui în grabă el, nu atât de speriat de consecinţele prea puţin grave ale unei asemenea acţiuni, cât mirat de a fi fost descoperit în numele şi adresa sa. Ca să împiedice de la început o scenă neplăcută, ieşi curajos în întâmpinarea fetei. Aceasta se înroşi până sub breton şi rămase încurcată, cu poşeta subsuoară, în sfârşit, recită cu glas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e domnul. pe domnul profesor Căpitanovici. Aş dori să-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unchiul meu. E acasă! Vera se învio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poate că mi-aţi fi de ajutor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i expuse în câteva cuvinte păţania lui Bobby şi-l rugă să vorbească singur, deoarece ei îi era frică. Jim pofti pe domnişoară să ia loc în maşină, ceea ce ea primi bucuros, iar el intră în casă la Sili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zise acesta după ce îi ascultă pledoaria ai vreo legătură cu fata, ţi-e prieten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e dezvinovăţi Jim nic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fac nimic. Policrat ăsta e o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cunosc rectifică repede Jim voiam să spun n-am cu ea altă legătură decât de prietenie, de.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ofteşte-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a intră în odaia de lucru a lui Silivestru, rămase speriată de figura aspră şi păroasă a profesorului, cât şi de mulţimea cărţilor şi revistelor ce erau aruncate în dezordine pe lungi rafturi de lemn de tei înşirate de-a lungul pereţilor. Silivestru şedea într-un fotoliu mare de pluş roşu, înfăşurat într-un halat ros de postav cafeniu şi cu picioarele pe un taburel de asemenea de pluş. Ţinea în mâini Istoria critică a românilor de Hasdeu şi o răsfoia încă atunci când cei doi tiner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zise el către fată fratele d-tale e un tânăr norocos, născut sub o stea favorabilă. Numai aceştia au surori duioase ca d-ta care să-şi piardă vremea pentru ei şi favoarea astrală ca sora să fie prietena unui nepot al profeso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pe amândoi cu aer de complicitate, întinse Verei „oracolul”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işoară, că de-acum încolo ai depăşit vârsta albumelor şi „oracolelor” şi ai intrat în epoca sentimentelor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i privi iarăşi cu complicitate şi cu un zâmbet cu atât mai fioros cu cât se silea să fie amabil şi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mulţumi din ochi, ca un copil iertat după admonestare şi ridică spre Jim ochi recunoscători, nu se ştie dacă pentru favoarea obţinută sau pentru că fusese presupusă prietenă a lui. Acesta, profitând de situaţie, o prinse de braţ, o împinse încet pe uşă şi o conduse până la mica maşină, în care îi făcu semn să se urce. Apoi se sui şi el alături şi, aprinzând motorul, porni pe poartă afară, spre panica tovară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te duc? Întrebă Jim, stăpân de acum pe sine şi cu sentimentul unei autorităţi indiscutabile, dedusă din însăşi lipsa de reacţie a fetei.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Mă duc şi pe jos, protestă Vera. Stau pe str.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ăru preocupat numai de pilotarea maşinii şi nu scoase câtăva vreme nici o vorbă. Trecu prin Piaţa Sf. Gheorghe, pe la Universitate, o luă pe lângă Lido şi intră în Dorobanţi. Vera şedea ghemuită, cu genunchii dezgoliţi aproape de bărbie din cauza îngustimii locului şi arunca din când în când o privire furişă către Jim, scuturându-şi pletele lucii şi bretonul şi umflându-şi subţiril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întrebă Jim când intrară pe Romană ce-ai zis de mine atunc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lăsă capul în jos, aproape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foarte îndrăzneţ şi am plâns în urmă de necaz. Dar fiindcă aveaţi ceva distins în purtare, mi-am închipuit că nu sunteţi un. Răufăcător de rând şi v-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ufăcător?! Se indignă Jim. Îmi pare rău! Ce-ai zice dacă te-aş săru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upăra! Zise Vera cu totul moale. Ce drept ai dumneata să mă. Săru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pe care ţi-l dă emoţia de a strânge în braţe o f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utură pletele, roşie la faţă şi lăsă capul în jos. Jim vorbea aşa nu din tactică sau sensibilitate, ci cu indiferenţa pe care i-o dădea sentimentul că fata nu mai însemna nimic faţă de el, fiind cu totul învinsă din momentul îndrăznelii lui din tren. Dacă Vera s-ar fi arătat mândră şi rece, ar fi fost bineînţeles intimidat, dar aşa îşi dădea seama de slăbiciunea ei, ba mai mult, de plăcerea de a se lăsa învinsă. Fata i se părea şi acum foarte frumoasă, mai frumoasă ca în tren, dar faţă de convingerea de dată recentă a irezistibilităţii sale, nu mai credea că este un prilej pentru victorii. Îi vorbea în neştire, spunându-l toate enormităţile şi impertinenţele posibile, din curiozitate şi voluptate psihologică, spre a vedea cum reacţionează, dar convins că o fată aşa de naivă nu e în stare să se supere după ce a acceptat familiaritatea cu agresorul ei. Intr-un cuvânt, Jim credea că face cu ea numai exerciţii de dialog erotic îndrăzneţ şi, în măsura în care jocul reuşea, interesul lui intrinsec pentru victimă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sculta totul roşind, zâmbind, clipind din ochi, aci ştrengăreşte, aci intimidată şi mai ales aruncându-şi mereu dintr-o mişcare a capului pletele de pe ochi şi umflându-şi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ra zise: „aci” şi Jim opri maşina în faţa unei case fără etaj, dar înaltă din cauza unui demisol, cu aparenţă de decenţă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tau cu dumneata mai îndelung de vorbă. Vin să te iau diseară la şase în colţul străzii, să mergem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puse aceste vorbe fără sfială şi aproape autoritar. Fiindcă fata se cod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să mergi cu mine? Nu-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ar oare nu e ruşine ca o „fată” să iasă singură c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uşine! Prejudecăţi! Stăm de vorbă ca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de mama, obiectă, convinsă,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i că te întâlneşti cu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i cuvântul de onoare că nu e nici o ruşine să merg singu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adăugă Vera şi sări jos din maşină. Intrase pe poartă când Jim şi-aduse aminte că nu ştie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Policrat strigă el către fata întoarsă şi gândul îi fugi la planeta de tânăr trasă de baba Chiva: „şi vei lua pe fata Lenuţa şi vei trăi 150 de ani” nu te cheamă cumva. Len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âs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uţa? Ce idee. Mă cheamă Vera, Vera Poli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de care îmi dau seama bine de-abia acum medita Jim întorcând maşina am succes la fete. Explicaţia nu este decât una: îndrăzneala. Asta e oul lui Columb în materie de iubire.” încântat de această descoperire, intră cu roţile într-o băltoacă, pe care o transportă integral pe rochia unei doamne bătrâne ce trecea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e! Strigă oţetită cucoana. Uită-te pe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nu vedea. Sufletul său era tulburat de discordii şi termenii problemei sporiseră cu unul: Dora, Lola sau Vera. Lola, Vera sau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ceas înainte de şase, Jim aştepta în maşină în colţul străzii Polone cu şoseaua Ştefan cel Mare. Privea mereu în susul străzii şi tresărea la orice siluetă feminină ce se contura în depărtare printre coloanele copacilor. Interesul lui pentru Vera era destul de mediocru şi singurul lucru care îl preocupa până la anxietate era răspunsul Dorei Schulz. Cu toate acestea, nevenirea Verei l-ar fi jignit ca o dovadă de independenţă pe care n-o mai admitea, atât era de convins de naivitatea ei şi puterea lui d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undul trotuarului apăru o siluetă zveltă şi puţin dansantă în mers, ce nu putea fi decât a unei tinere fete. Pe măsură ce se apropia, Jim căpăta confirmarea unui adevăr ce-l da o căldură interioară şi o mulţumire de sine pe care nu se încerca să le explice. Era Vera. Îşi schimbase toaleta şi părea alta, mai puţin băieţoasă, mai vaporoasă în rochia lungă de voal roz, strânsă pe sub sânii mici şi cu larga pleureuse de pai alb în jurul pletelor scurte. Zâmbi vădit încurcată când se află în faţa lui Jim şi spuse încet, cu îmbufnare, ştergându-ş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m făcut rău venind! Mi-a spus cineva că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trase amical de mână şi o făcu să se aşeze lângă el. Candoarea acestei fete începea să-l placă şi un început de simpatie frăţească încolţi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raţi, nu-l aşa? Constată e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supune că eu sunt fratele d-ta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înspre Piaţa Victoriei, lăsară Monumentul Corpului Didactic, în care trei indivizi duc în spate un om copt pe tavă şi lunecară fără acustică pe banda lungă a şoselei, netedă ca un linoleum şi deşartă. Copacii alergau de o parte şi de alta în faţa botului maşinii şi se prăbuşeau apoi îndărăt. Jim nu opri decât în faţa vilei lui Minovici, ai cărei clopoţei de sticlă izbiţi de vânt umpleau aerul rural de cli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beţia vitezei? Întreb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Dar vreau un automobil mare. Aşa mă dor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amândoi jos râzând şi se plimbară pe marginea păduricii din faţa vilei. Ca să alunge tăcerea şi spre a face o mică anchetă asupra spiritului fetei, Jim întrebă de una, de alta şi apoi veni l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et român îţi place mai mult? Întrebă el. Vera se roşi de tot şi spuse ca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Vlahuţă. (Î</w:t>
      </w:r>
      <w:r>
        <w:rPr>
          <w:rFonts w:cs="Times New Roman" w:ascii="Times New Roman" w:hAnsi="Times New Roman"/>
          <w:sz w:val="24"/>
        </w:rPr>
        <w:t>ş</w:t>
      </w:r>
      <w:r>
        <w:rPr>
          <w:rFonts w:cs="Bookman Old Style;Times New Roman" w:ascii="Bookman Old Style;Times New Roman" w:hAnsi="Bookman Old Style;Times New Roman"/>
          <w:sz w:val="24"/>
        </w:rPr>
        <w:t>i închipuia desigur că ar fi fost ruşine să afirme că nu-l plac clasicii din manualul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ăştia sunt mai vechi, dar din cei actuali? Ce zici de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linse buzele cu limba şi ochii îi sclipeau de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ea încurcată nu mai mi-aduc aminte bine şi la şcoală ne pedepsea când auzea că citim pe Arghezi. (Apoi repede.) Am citit La Medeleni de Ionel Teod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ţelese că fata nu era familiarizată cu literele române moderne şi schimbă vorba. Omul cult din el, incapabil să se transpună în sufletul fraged al unei absolvente de liceu pe pragul universităţii, era stăpânit de oarecare dispreţ, mai accentuat la gândul sprinteniei intelectuale a Dorei sau L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din nou în maşină, să se odihnească. Ca să savureze intimitatea fetei, Jim recursese la o mulţime de mici trucuri. Găsind că părul îi cade prea pe ochi, îl dădu cu mâna peste urechi. Îi îndreptă gulerul. Îi aşeză rochia ghemuită peste genunchi cu aerul de a o apăra de ochii indiscreţi spre glezne. Îi spuse că are profil frumos şi-l întoarse faţa, prinzând-o delicat de bărbie. Vera se lăsa contemplată fără vanitate şi fără revolte, clipind numai şi râzând copilăreşte. Ochii ei rotunzi şi mari până la uimire, umbriţi de breton, ameninţau ştrengăreşte, se umezeau de o bruscă timiditate, îşi schimbau necontenit apele, în vreme ce delicateţea de cântar fin a emoţiilor oscila pe faţă în tremurări ale nărilor, îmbufnări ale buzelor şi lăsări ale capului pe piept. Nu avea deloc aerul de a fi înşelată de vorbe şi asta se vedea din micile ironii ale ochilor, dar avea fără îndoială sentimentul unei siguranţe depline lângă Jim, pe care i-l arăta trăgându-l distrată de un nasture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ăsi că e momentul de a începe dulcele joc al intimităţii. Îl încercă fără nici o sfială, sigur de lipsa primejdiei şi a consecinţelor, deşi exerciţiul sentimentelor nu era făr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ept îi zise Jim încet, dar judecătoreşte, luând-o de mână şi sărutându-l vârful degetului mic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eschise ochi speriaţi gen Collen Moore şi-şi umflă năril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e ruşine, evită expresia „iubesc”) aşa de repede? De-abia ne cunoaştem! Ce pot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a e. Dar eu te întreb: M-ai iubi cu vremea, când m-ai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lăsă capul în jos şi, devenită deodată serioasă, zis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Dar altfel aş fi avut eu curajul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Jim îi petrecu mâna pe sub umeri şi o strânse spre el până ce îi simţi parfumul pletelor şi suflul nărilor pe obrazul său. Gestul din tren nu îndrăzni să-l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protestă, ci zise numai cu mai multă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Ne vede lumea. Hai să plecăm. „Instinct etern al apărării”, gândi Jim şi fu de părere să nu meargă prea departe. Intuise sinceritatea inocentă a fetei şi-şi dădea seama că jocul lui tulburător era o perversitate câtă vreme nu era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prieteni până la noi dispoziţii, decretă el. Dar prietenie cu formule ceremonioase nu se poate. De ce să nu ne spunem pe nume? Ce zi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ăcu din cap 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i-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Vera! Tu eşti o fată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fericiţi de eliberare şi Jim începu să simtă că nu se mai juca. De bucurie, urni brusc din loc, dând maximul de viteză maşinii, care alerga pe sub copacii seculari ai şoselei iute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Vera goni repede pe Bobby să-l aducă poeziile lui Arghezi şi acesta, răspunzând cu punctualitate serviciilor aduse de ea în conflictul cu Silivestru, îi strecură înainte de culcare prin întredeschizătura uşii mica ediţie a Cuvintelor potrivite, Vera aprinse becul electric de pe măsuţa de noapte şi începu să se dezbrace, aruncându-şi lucrurile în toate colţurile odăii. Apoi se urcă în patul îngust de bronz tapisat cu opal roz şi stătu câtăva vreme întinsă ca pe un fotoliu, fără să se învelească. Îşi strânse genunchii goi cu mâna lângă bărbie şi se întoarse cu gândul pe şosea, în odaia lui Silivestru, în tren. Un fior îi străbătea toate oasele şi pulsul îi bătea mai tare. Simţea o nelinişte în trup, o bucurie de a alerga, de a sta goală în vânt, de a încleşta mâinile în ceva. Îmbrăţişă perna, îşi încorda picioarele în baghetele patului, apoi, înfiorată de bustul moale al pieptului, pe care îl simţea pe obraz, puse buzele pe sinuozitatea umărului şi, fără să ştie de ce, îl sărută şi-l muş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NA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Jim găsi următoarea scrisoare de la Dora: „Dragă Jim şi eu am să-ţi spun atâtea lucruri, pe care numai ţie pot să ţi le încredinţez. Medy te invită prin mine pentru duminică la Constanţa. Vine şi Lola. La ora 8 precis să fii la Gara de Nord. Nu uita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Dora” Cu toată sobrietatea stilului, Jim deduse din ea că Dora consimţea la interpretarea pe care el o dăduse în chip acoperit gestului ei. Era sigur că sprintena duelistă îl iubeşte. De aceea gândurile lui alergară ca pilitura de fier către ea, părăsind pe Vera. Se gândi cu bătaie de inimă la eventualitatea unei căsătorii cu Dora şi găsi că pentru o fată aşa de nebunatică şi sportivă ca ea trebuie un interior ultramodernist: o casă de cărămidă roşie, cubică şi sumbră, proiectată pe o peluză semănată cu gazon. Ferestrele mari şi scurte şi uşile largi cât peretele şi acoperite cu plăci de sticlă în chenare albe de metal ar fi dat casei un aer de sanatoriu. Pentru nebunia ei trebuiau mobile simple, grele, parchete şi linoleuri vaste, spre a da spaţiu picioarelor ei goale la săritul din pat, în sfârşit, o sală de gimnastică, pentru ca dimineaţa, în ritmul plăcii de patefon, să poată să se mişte ritmic şi să-şi vibreze picioarele în aer, sprijinită cu şalele în mâini. Jim vedea în mijlocul peluzei un pătrat de bazin verde, în care ar fi înotat amândoi vara. Ar fi cerut Dora aceste lucruri, sau erau visurile lui de estetică interioară? Erau mai mult completarea imaginii fetei într-un cadru fictiv, dar adecvat. Dora, cu capul tuns, şezând calmă în fotoliul lui Silivestru printre cărţi, sau alături de Iaca, i se părea o imposibilitate, o piatră preţioasă încadrată în plumb. Medita prin urmare o căsnicie cu totul americană, evitând ceremoniile şi contactul cu putreziciunea: o plimbare la Oficiul de stare civilă, o gustare la bar, o şedinţă de înot la Lido sau la ştrand şi două ore la cinematograf. Apoi ar fi luat trenul la întâmplare şi s-ar fi oprit în cel dintâi oraş, să doarmă la un hotel în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Jim visă pe cele trei fete. Dora, Lola şi Vera şedeau în peplumuri greceşti înaintea sa şi cu picioarele goale în sandale, iar el, nou Paris în costum de baie Iantzen, cu o minge de tenis în mână, sta la îndoială pe cin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 trench-coat-ul pe braţ şi cu basc bleumarin pe cap, îşi făcu apariţia în sala caselor de bilete a Gării de Nord, primit cu ovaţii de Lola, Dora şi Medy. Privi cu înţeles pe Dora şi-l arătă o atenţie deosebită, ostentativă, pe care ea părea a o accepta ca pe ceva firesc. Se urcară într-un vagon Pullman al rapidului Fulger şi peste câteva minute mahalalele bucureştene defilau înaintea marilor vitrine. Râseră cu toţii de aerul internaţional al impiegatului vagonului, care, cu o înclinare de mare protocol, le ceru în franţuzeşte tichetele şi sorbiră apoi prin pai limonadă, servită cu mare aparat în lungi pahare grele, dar care nu era decât apă zaharată, acidulată excesiv cu sare de lămâie. Tulburat de apropierea confidenţei decisive, Jim nu mai vedea ca altădată pe unde trecea. Saharele de praf alb ale Bărăganului cu tristele lor turme de bordeie africane, lagunele verzi din apropierea Dunării, unde abundă raţele sălbatice şi alte păsări acvatice cu picior lung şi roşu, podul de la Cernavoda, minaretele Medgidiei, toate lunecară şterse la marginea din urmă a ochilor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este trei ore aspiră în plămâni aerul sărat al Constanţei, Jim îşi regăsi stăpânirea de sine. Medy îi lăsă să se plimbe puţin prin oraş şi se duse să le pregătească primirea acasă. Dădură o raită prin faţa lui Ovidiu, care îi privea pierdut în gânduri ca pe nişte delfini în valuri, se opriră în faţa sarcofagului grezios din faţa Palatului Comunal, se învârtiră în jurul moscheii şi apoi, luându-se după o trăsură al cărei clopot de tramvai îi distra grozav, ieşiră pe digul promenadă din faţa Cazinoului. Marea era liniştită şi albastră şi numai sulurile lungi de pânze spumoase ce se desfăceau pe stâncile digului cu plesnituri surde acuzau oscilaţ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amară şi salină a aerului gros şi apăsător nelinişti membrele lui Jim. Î</w:t>
      </w:r>
      <w:r>
        <w:rPr>
          <w:rFonts w:cs="Times New Roman" w:ascii="Times New Roman" w:hAnsi="Times New Roman"/>
          <w:sz w:val="24"/>
        </w:rPr>
        <w:t>ş</w:t>
      </w:r>
      <w:r>
        <w:rPr>
          <w:rFonts w:cs="Bookman Old Style;Times New Roman" w:ascii="Bookman Old Style;Times New Roman" w:hAnsi="Bookman Old Style;Times New Roman"/>
          <w:sz w:val="24"/>
        </w:rPr>
        <w:t>i simţea hainele murdare şi grele pe el şi, de nu l-ar fi oprit convenienţele şi-ar fi smuls cu chiot cârpele de pe sine şi ar fi intrat în apă, agitându-şi picioarele sub valuri ca un centaur tânăr. Pe ţărmul acela presărat cu clădiri albe şi unele chiar cubice, se simţea aerul grec antic al Sciţiei minor. Din fiece val luminat de fulgi sidefii i se părea că un Ulise jegos de sare scoate braţele păroase într-un înot clocotitor, sau o turmă de centauri năvăleşte deodată peste spuma apei. Îi venea să se tăvălească gol pe nisipul aprins al plajei ce se zărea în apropiere, să destindă îngenunchind arcuri lungi în talgerul soarelui, să alerge cu tălpile goale din pulberea drumului până în sâmburele de sticlă al valului. Clădirile şi lumea îi apăreau anacronice. Trebuiau ziduri greceşti de piatră, coloane albe, oameni înfăşuraţi în pânze albe, o civilizaţie în sfârşit de stâncă albă, pe margine de apă. Numai când un grup zgomotos de domnişoare în costume de baie şi încă ude de apă trecură pe lângă el dinspre plajă recunoscu populaţia firească a străvechii T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aerul liber au efecte panteistice. Jim se gândea fără oroare prefăcut în scrum în unul din marile sarcofage antice de piatră cu capac cu streşini, scufundat în câmpul de nisipuri, printre buruienile fibroase mirosind a cimbru, în monotona zbârnâire a greierilor. Încerca în fond voluptatea tuturor orăşenilor anemiaţi de haine de a se lăsa ars de soare, zgâriat de pietre şi udat de apă, spre a recăpăta astfel pe epidermă sentimentul dependenţei sal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eţie fu de scurtă durată, căci un nor stinse soarele plăpând de toamnă. Marea se învineţi deodată, transformându-se într-un lac funebru cu valuri de ţiţei. Digul de piatră verde-închisă părea un monument funerar şi Jim îşi aduse aminte de Ovidiu şi de Sciţia minor, de bastarni şi de sauromaţi năvălind peste Istrul îngheţat. Zăpezi dese transformau Pontul în Scandinavie şi crusta de gheţuri pe sub care mugeau valurile mării sclipea în tristeţi de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ce sinistră e Marea Neagră! Se înfiora Dora. Hai să mergem la M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ei patru tineri ieşiră în port, trecând peste liniile ferate şi se lăsară lângă un mic bazin între două diguri, în ale cărui ape murdare de huilă se clătinau încet câteva şalupe vechi. Săriră cu toţii în cea mai bună din ele, care aparţinea tatălui Medyei, primiţi cu salut la şapcă de un mecanic bătrân şi se aşezară de jur-împrejurul băncilor căptuşite cu piele scorojită. Mecanicul trase peste botul şalupei o ancoră subţire legată cu funie nouă şi controlă sforile baldachinului de pânză albă al bărcii. Apoi dădu drumul motorului, stând în picioare lângă volan. Barca lunecă pe apa murdară şi plină de cangrene vinete de huilă, bubuind încet pe dedesubt şi începu să ocolească lin baia portului pe sub pântecele leproase ale vapoarelor de comerţ. Apoi, trecând pe lângă far, ieşi în larg. Bubele apei rămăseseră înapoi şi întinderea acvatică era albastră şi numai spre ţărmuri luminată de reflexe verzi. Vântul scutura pânza baldachinului şi sălta şalupa în sus şi în jos cu o oscilaţie lentă de ascensor, supărătoare pentru viscere. Mişcarea bărcii nu era sensibilă decât prin ridicarea planului apei la orizont, care neliniştea pulsul şi amărea saliva. Toţi deveniseră de bronz, uscaţi de răsufletul salin al apei şi îşi târau mâinile excitate în lichidul verzui, îmbătaţi de aroma lui de alge. Merseră astfel timp de mai bine de o oră, până ce Constanţa, cu silozurile sale enorme şi promontoriul alb al Cazinoului, rămase în urmă, ca un decor de teatru vopsit pe o singură pânză. Pe ţărmul din dreapta apăruseră pâlcuri de cuburi albe şi mai în fund un far în chip de sondă. După un sfert de ceas mecanicul încetini motorul îndreptându-l spre ţărm şi trase ancora de pe proră. Înainte ca cei din barcă să fi prins de veste, suit pe botul şalupei, aruncase ancora, aşa încât barca, lipsită de libertate, se ridica în sus şi în jos cu o violenţă aşa de mare, încât fetele se făcură galbene la faţă din cauza răului visceral. Abia acum îşi dădură seama că în apropierea litoralului marea era agitată şi văzură faliile netede ale mareei desfăşurându-se urlător spre ţărm. Mecanicul explică lui Jim că din lipsa unui dig nu putea trage la mal, spre a nu primejdui elicea şi că trebuiau să aştepte un caic spre a debarca. Această idee nu surâse deloc fetelor învineţite de iminenţa răului de mare, dar din mândrie nu făcură nici o obiecţie. Jim şi mecanicul făcură semne spre ţărm, unde vedeau bărci şi fluierară până când una începu să-şi mişte labele de muscă pe deasupra spumelor înfuriate. Când luntrea, îndoită ca un papuc turcesc, fu lângă şalupă, Jim transportă cu oarecare greutate pe fetele care ţipau la fiece zvâcnire a valului şi apoi sări şi el în barcă. Aceasta, mai mult împinsă de sulul valurilor decât de vâsle, îşi înfipse prora în nisip, în vreme ce şalupa ancorată se clătina pe suprafaţa apei ca o coajă de nucă. Erau la Eforie. Urcându-se pe scările de descindere la plajă, pe lângă pavilionul în beton, priviră construcţiile albe de pe litoral, cu terase în punţi de comandă, ce dădeau impresia de port cu vapoare, precum şi blocul de zidărie plană al hotelului staţiunii, cu ferestre mici, în serie, de cabină, îndărătul cărora ghiceai confortul modern, umbra şi ventilaţia, chaise-longue-ul şi măsuţa portativă cu lichioruri şi răcoritoare. Era cald şi mirosea a nisip ud şi a scoică, dar toamna dădea o rugină aerului şi o tremurare de pânză de păianjen cerului. Din cauza anotimpului înaintat şi a orei, plaja era goală şi numai câţiva copii complet nuzi îşi târau picioarele prin floarea de spumă a valului, ţipând şi împroşcându-s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de voluptatea valului, Jim şi cele trei fete alergară spre cabină să se dezbrace şi reapărură peste câteva minute într-o ordine ce arăta gradul de trepidaţie şi de pudoare. Jim şi Dora ieşiră cei dintâi. Fără indiciul hirsuteniei şi al muşchiulozităţii mai anguloase a lui Jim, i-ai fi crezut pe amândoi băieţi. Tunsă rotund la ceafă, în costum viril, ce-l lăsa umerii descoperiţi, lăţindu-l în chip atletic, cu bazinul supt şi cu tălpile mici goale, cu toată acea prelungire a membrelor de copil repede crescut, acoperite însă în sidefuri şlefuite la încheieturi, Dora era un mic Adonis, căruia numai tăciunii uzi ai ochilor şi buzele cu epiderma prea subţire îi dădeau lascivităţi feminine. Ieşiră în sfârşit şi Lola cu Medy, o Venera şi o amazoană. Deşi zveltă şi ea, Lola era femeie, precum arătau proeminenţele sânilor în costumul prelung, adus peste coapse ca o rochie scurtă, palorile cărnurilor cutremurător de netede şi mai ales sinuozităţile dulci ale liniilor. Răsfirându-şi cu mâna părul lung, serafic, alb-auriu, Lola făcu pe nisip câţiva paşi clătinaţi, privind ruşinos şi mândru şi apoi se culcă pe spate în nisipul fierbinte, în poziţie de vedetă, sprijinindu-şi capul în mâini şi agitându-şi în aer subţirile şi albele picioare. De departe părea o statuetă de porţelan de Saxa uitată în nisip. În schimb Medy, neagră ca un mulatru de şedinţele de soare de peste vară, era de o vigoare fizică de piatră statuară. Numai proporţia desăvârşită dintre umerii, braţele şi gambele muşchiuloase, acoperite cu un imperceptibil puf de păr asemeni piersicilor, o făcea să nu pară grosolană şi pierdea în întreg masivitatea călcâielor de erou tr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 în spuma apei, Jim şi Medy curajoşi, Dora despicând valul cu muchiile trupului, Lola cu mici ţipete de fior din cauza răcel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rile subţiri în depărtare se desfăceau în dâmburi mari, mişcătoare şi apoi se prăbuşeau în clăbuci pe albia joasă a plajei. Chiuind şi sărind lent pe elasticitatea lichidului, Jim, Dora şi Medy aşteptau izbitura valului şi se aruncau pieziş în spuma lui, lăsându-se azvârliţi îndărăt. Jim înainta mereu, sărind pe vârful piciorului dincolo de faliile valurilor, urmat din urmă de Dora, tot aşa de bună înotătoare ca şi el şi amândoi săreau în sus, ţipând când peretele translucid se prăbuşea peste ei, rămânând liniştiţi dincolo, sau intrau cu capul în sticla lui, ieşind după trecerea sulului cu capetele ude la suprafaţă. Cu toate îndemnurile şi conjurările că nu e primejdie, Lola nu vru să înainteze, simţind cu oroare cum unda puternică îi lovea şi zdruncina gleznele subţiri. Medy răm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ona reţelelor de spume, acolo unde apa atingea înălţimea unui om, suprafaţa era aproape liniştită şi coama valului imperceptibilă. Lichidul era translucid şi Jim îşi vedea trupul tremurător ca umbra unui pilor pe lagună, precum şi fundul de nisip fin, uşor văl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rigă Dora, să vedem cine merge mai iute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ăie cu palma dreaptă suprafaţa apei şi făcu un plonjon cu capul la fund, lăsând deasupra o bulboană concentrică. Gâlgâitura începu să circule arătând direcţia înotătoarei, până ce mâna şi apoi capul brumat al fetei ieşiră la câţiva metri depărtare. Dora îşi scutură părul muiat şi scuipă afară amărăciunea ce-l umpl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Strigă la rândul lui Jim şi amândoi sparseră cu capul cămaşa sticloas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respiraţia, intrară în elementul acvatic cu ochii deschişi şi în cea mai lentă alu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scurt cu tălpile apa, în vreme ce cu mâinile răscoleau pe sub piept lichidul dens şi salin, care îi respingea. Ca peştii roşcaţi-aurii perforând lin lichidul azuriu al unui glob de sticlă, trupurile se cufundau oblonge, se îndoiau fără durată şi ieşeau sub suprafaţă cu părul risipit în alg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uzea gâlgâitul amplificat al apei şi vedea limpede ca printr-o lentilă mare atât fundul apei, cât şi trupul său propriu, care bătea ritmic apa cu picioarele. În transluciditatea cristalului elastic zărea din când în când câte un mic şi monstruos crab, ce fugea cu o îndemânare admirabilă şi comică totodată, lunecând lateral şi intrând în fundul nisipului fin atunci când voia să întindă mina spre el. Un pui de calcan vânăt şi lat rădea ca o torpilă fundul, fugind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w:t>
      </w:r>
      <w:r>
        <w:rPr>
          <w:rFonts w:cs="Times New Roman" w:ascii="Times New Roman" w:hAnsi="Times New Roman"/>
          <w:sz w:val="24"/>
        </w:rPr>
        <w:t>ţ</w:t>
      </w:r>
      <w:r>
        <w:rPr>
          <w:rFonts w:cs="Bookman Old Style;Times New Roman" w:ascii="Bookman Old Style;Times New Roman" w:hAnsi="Bookman Old Style;Times New Roman"/>
          <w:sz w:val="24"/>
        </w:rPr>
        <w:t>i de vinul salin al mării, Jim şi Dora înaintară câţiva paşi, unde apa era ceva mai adâncă şi făcură un nou plonjon. De data aceasta se vedeau amândoi prin apă dilataţi şi lucioşi. Dora arunca picioarele ca o batraciană şi aducea palmele sub pântece, sonorizând apa şi în clipa când voia să se avânte spre fund era îndoită de elasticitatea lichidului şi scoasă prelung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câteva minute, Jim şi Dora înaintară din nou până unde apa atingea bărbia şi se lăsară cu mâna pe luciul apei. Lichidul gros şi sărat îi făcea să plutească fără sforţare. Cu mâinile îndoite în chip de echer, despicau amândoi apa, trăgând-o până la şolduri, în vreme ce picioarele însoţeau alternativ mâinile, izbind cu tălpile înclinate spre fund. Pentru ca să poată aluneca mai repede şi respira, se culcau adânc pe urechea stângă, scoţând gura şi ochii spre cer, iar Dora, căreia apa sărată nu-l plăcea, umfla în chip comic obrajii şi arunca lichidul din gură. La răstimpuri, spre a se odihni, se întorceau pe spate, făcând planche şi călcând numai apa, regresiv, cu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ru să se ia la întrecere cu Jim şi atunci, lungindu-se amândoi pe superficia apei cu capul în lichid, drepţi ca torpilele, bătură mărunt apa cu vârfurile picioarelor, umplând de spume valul, iar cu mâinile înfipte repede şi alternativ dinaintea capului, lunecară accelerat şi clocotitor, ca o barcă cu motor. În curând însă Dorei îi intră apă pe nas şi fu nevoită să se întoarcă pe spat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la şi cu Medy se jucau sărind pe deasupra clocotului de spume, deşi Lola se ferea cu langori şi ceremonii coregrafice ca apa să nu-l ude părul lung şi creţ. Dora şi Jim săriră în pas alergător spre ele şi, când fură aproape, se năpustiră în valuri şi le împroşcară cu stropi, lovind apa cu latul palmelor. Fu un chiot general şi toţi fugiră pe plajă, unde se aruncară în nisip. Jim făcu o tumbă peste cap, iar Dora, ridicând un picior până la înălţimea mâinii, căzu brusc pe gambele descordate, ca o nereidă cu două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însă neliniştit. Aştepta momentul de a vorbi singur cu Dora, fiind sigur că fata avea să-l destăinuiască ceva, de vreme ce-l chemase înadins. Merse de-a lungul plajei, lovind pietricelele şi scoicile cu vârful piciorului şi prefăcându-se a că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rigă el când zări un picior enorm de crab vino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ăsă pe celelalte fete şi alergă spre Jim. Se plecă jos, lăsând să i se umfle în chip graţios pulpele în îngenunchere şi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cochilii fantastice!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rigă mai de departe, unde pleca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altele şi mai frumoase! Într-adevăr, într-un anume punct al litoralului, smulse probabil de pe stâncile interioare ale mării, mormane mari de scoici sclipitoare făceau din plajă o arenă de sidefuri. Dora vârî veselă mâinile în ele. Unele erau mici, albe-violacee, altele bronzate sau trandafirii şi unele chiar cu reflexe de aur şi erau aşa de numeroase, încât picioarele intrau în ele ca într-un nisip. Furaţi astfel de sclipirea scoicilor, cei doi înaintau atenţi, călcând cu picioarele în limbile subţiri ale valului, până ce se depărtară mult de-a lungul ţărmului. Malurile erau abrupte şi galbene ca lutul, dar de aproape straturile rocilor se vedeau a fi alcătuite din mici scoici galbene. În alte împrejurări Jim ar fi meditat asupra imensei străvechimi a acestor relicve antediluviene peste care călca, dar acum erau amândoi prea absorbiţi cu gândul, neliniştiţi că trebuiau să-şi spună ceva. Din loc în loc, grămezi mari de buruieni acvatice negre murdăreau plaja şi o umpleau de un miros fetid de peşte putred şi lintiţă. Roiuri compacte de muşte lucitoare bâzâiau deasupra gunoaielor marine în care se zărea câte un guvid sau crab veştezi, aşa încât Jim şi Dora o luară înapoi şi se aşezară pe un bolovan mare ce ieşe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zise Jim către fata care se juca cu picioarele prin apă ai spus că vrei să-mi destăinuieşti ceva! Inima îi zvâcnea pe loc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ora deşi îmi vine aşa de greu; mi-e oarecum ruşin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Îndemnă Jim. Unui prieten ca mine poţi să-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mţeam chiar nevoia să mă destăinuiesc cuiva de aproape şi tu eşti mai aproape de mine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nsistă nerăbdător Jim. Dora tăcu multă vreme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ţi spun îndrăzni ea târziu că sunt foarte fericită. Aşa de fericită, că nu ştiu pe ce lume mă aflu. Îmi vine să ţip de bucurie şi de nelinişte. Trebuia să mă descarc de bucuria asta cuiva şi de aceea te-am chemat pe tine, fiindcă de colege mi-e frică. Sunt logodită. În sfârşit iubesc pe cineva şi sunt bolnav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înmărmurit în faţa acestei fete care se destăinuia lui cu naivitate, în clipa chiar în care voia să-l smulgă mărturisirea că-l iubeşte. Această lipsă de perspicacitate a lui îl buimăci cu totul. Dora păru a observa o paloare pe faţa lui şi din instinct femin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u n-ai pentru mine decât sentimente de prietenie. de aceea ţi-am spus. Sunt sigură că vei fi prieten şi cu. El, căruia i-am vorbit despre tine. De altfel, seamănă cu tine şi, afară de el, tu eşti acela la care ţ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îi povesti apoi ca o nebună că. Logodnicul se afla la studii în străinătate, că-l văzuse peste vară în vacanţă şi că-l aştepta să-şi termine în curând studiile spre a se căsători. Îi făcu portretul fizic şi moral, divulgă unele amănunte idilice şi privind galeş la Jim, cu capul ei tuns băieţeşte, zise râzând şi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grozav cu tine, când pironeşti privirea aşa mira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ntră cu picioarele în apă şi ajungând mai la adânc începu să înoate voiniceşte. Jim porni şi el după ea, spintecând apa cu furie de Neptun, dar făcea astfel ca să-şi spele în apele mării veninurile ce-l veneau din adâncul sufletului, de uimire, de deprimare şi mai ales de mândria virilă jignită de a se fi lăsat până într-atâta înşelat de aparenţe, încât să se creadă iubit de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ola, Medy şi Jim se adunară din nou laolaltă, întinzându-se pe nisip, dar stăteau toţi stingheriţi şi tăcuţi, ca şi când s-ar fi simţit vinovaţi cu ceva. Ca să-şi alunge ciuda, Jim privea mereu spre Lola şi i se păru chiar că fata era mai afectuoasă şi mai puţin hieratică de cum crezuse la început. O întrebă de mici nimicuri, dacă i-e frică de apă, ce sport îi place mai mult, până când Medy, sărind în pici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opii, să mergem, că e târziu şi mă ceart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barca întocmai ca la sosire, pe valul mai potolit, până la şalupa ce aştepta ancorată şi în bubuitul surd al motorului şi ebuliţia apelor la cârmă se îndreptară spre Constanţa, care se profila ca un decor de fier înroşit pe pânza violacee a amurgului. Un iaht alb trecea încet pe orizont şi cârduri de pescăruşi tăiau cu aripile întinse suprafaţa ap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mă tulbură atât întâmplarea asta? Medita Jim câteva ore mai târziu, plimbându-se singur pe întuneric de-a lungul digului. Pe Dora, la drept vorbind, nici n-o iubesc! Până acum câteva zile nici nu m-am gândit la ea. A fost un joc încrezut şi o încercare vanitoasă a puterilor mele şi atâta tot. În trei zile nu se naşte o dragoste.” Cu toate acestea, îi părea rău, fără să-şi dea seama de ce, că pierduse pe Dora, fie dintr-o obişnuinţă care te face să regreţi un lucru abia când nu-l mai ai, fie din ciuda de a fi fost astfel înşelat în prevederile lui. Multă vreme stătu pe o bancă, ascultând mugetul mării şi hârşâirea frunzelor uscate târâte de vânt, apoi, cutremurat de frig, hotărî că mentalitatea germanică a Dorei nu se potrivea cu sufletul său clar latin. Consolat cu această descoperire, se sili să-şi evoce în minte latinitatea sub chipul eterat al Lolei şi porni regener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A MODERNĂ ŞI CĂI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rimeşti o veste pe drum de seară de la un crai de ghindă. Parcă-ţi cade în aşternut. Ţi-e inima îndoită de nişte vorbe de la o damă de verde. Ai să d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anti Magdalina pocnea cărţile cu unghiile şi le privea cu o lăsare de circumspecţie savantă a buzelor. Tanti Lisandrina asculta evlavioasă la celălalt capăt al mesei de nuc, credulă ca la un consult medical. De jur-împrejurul mesei, aşezate pe fotolii de pluş roşu, tanti Mali, tanti Ghenca, tanti Agepsina, tanti Fira şi tanti Caterina aşteptau grave uscarea drojdiei din ceştile de cafea răsturnate în farfurioare, în vederea consultaţiei viitorului de către tanti Magdalina. În „salonul” pe ai cărui pereţi atârnau portrete în ulei ale familiei, executate la Viena după fotografii, mirosea a spirt _ denaturat, a cafea şi a gutui. 111 Fiind duminică, cele şapte femei se strânseră aci după masă, afară lăsându-se pe neaşteptate vânt tăios şi frig. O ploaie măruntă se pulverizase pe geamurile zgâlţâite de vânt şi prin ceaţă trei ulmi nemăsuraţi şi aproape desfrunziţi se zăreau clătinându-se elasti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Medita o clipă tanti Lisandrina. O să dau chiria de Sfântul Dumitru,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carte, frate se entuziasma Magdalina de propria-l artă cum a ieşit ea tocmai la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cu amândouă mâinile cărţile de pe masă şi începu să le amestece, descântându-le în şoapt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24 de cărţi ca 24 de fraţi, cum zugravul v-a zugrăvit, aşa să-mi spuneţi, cum vă descânt, aşa să-mi arătaţi, să-mi sorociţi de Ioan, de soarta lui, de casa lui, de viitorul lui. „ După aceasta întinse cărţile una după alta, plesnindu-le puţin la aşezare şi cu glas confidenţial, ca pentru sine, dădu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drumuri scurte cu îndoială şi vorbe rele de la o damă de tobă. O să aibă izbândă în dragoste la o damă de cupă. Asta cine-o fi? Plânge cu lacrimi pentru el şi-l trimite o veste pe drum de seară. Are el ceva comentă tare Magdalina oracolul de-o vreme încoace vine mereu târziu acasă ş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tanti Ghenca cu umor şi-o fi găsit vreo nebună de astea tunse, care sucesc capul tinerilor şi strică cas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reflectă Magdalina. Cum este el sălbatic şi fată mare, îl zăpăcesc femeile numaidecât. (Magdalina nu ar fi crezut în ruptul capului că Jim era mai iniţiat în domeniul erotic decât părea.) Când întinse din nou mâna să strângă cărţile de pe masă, făcu deodată o strâmbătur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matism, diagnosticar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vremea, zise Magdalina cu suferinţe exagerate şi satisfacţie ştiinţifică. Cum o da un nor sau o ploaie pe undeva, simt ace în os. Umărul meu e ca un barometru. (Strâmbându-se şi mişcând precaut braţul.)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zări una din pisici, care, cuibărită pe un fotoliu, îşi lingea de zor blana cu limba roşie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uţ, nebuna dracului, nu te mai linge o izgoni Magdalina că destul 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cţiunea aceasta ar fi mirat pe cineva străin de casa cu molii, ea era o aplicaţie legitimă a unei constatări cu caracter ştiinţific. Tanti Magdalina observase un raport de cauză şi efect între pisică şi temperatură. Ori de câte ori pisica se lingea, ploua sau cădea ceaţă şi, fireşte, Magdalinei îi treceau ace-ace prin umăr. Pisica fiind un antecedent, era deci cauza variaţiilor climaterice şi ca atare, eliminând cauza (în speţă pisica), se înlătura şi efectul (adică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ia? Întrebă cu interes tanti Gh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mi dă nişte fulgere reci prin încheieturi, pe urmă îmi trece un ac şi apoi altul şi mă ţine aşa în ace, până ce simt un cui fierbinte care îmi străpunge umărul şi nu mă lasă să-l mişc. (încercând să se mişt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cit! Opină tanti Agep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ăreţ.) M-a tras umezeala din peretele de lângă pat, că suge apa şi a crescut ciuperci pe el. (închinându-se.) Doamne, Maica Domnului şi sfânta duminică de azi, ajutămi, Doamne, să mă văd odată în casa mea, cu lucruş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plângi tu? Se răsti tanti Caterina; parcă eu sunt mai zdravănă? Uite, eu genunchiul drept nu pot să-l mişc deloc, mai ales când plouă. Parcă mi-a intrat o aşchie în el. Am pus salicilat, camfor, muştar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cit! Diagnostică iarăşi Agep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vârsta! Zise tanti Fira. De-acum încolo nu ne putem aştep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Ghenca deveni vânătă ca o med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eşti tu dacă vrei! Neamul nostru nu e coşcovit şi putred ca lumea de azi şi la vârsta noastră Iaca era cu părul negru ş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avea nimic se destăinui tanti Fira dacă n-ar fi înecăciunea asta. Când urc scările sau mă supăr, mi se pune un nod în gât şi mă înăbuş şi toate vinele îmi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părare vin toate se căină Magdalina. Când mă necăjesc, toată noaptea îmi tremură inima şi se zguduie patul. Din supărare poate să-ţi vină Doamne fereşte!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acolo! Interveni Agepsina. A răcit; ai răci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Lisandrina găsi cu cale să-şi spună şi ea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mă sperii de ceva, mă aprind la faţă şi am palpitaţii şi nu pot să mă liniştesc două ceasuri. Noaptea mă ia cu călduri şi cu frig şi mă doare capul. Am să m-arăt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răţi la doctor?! Sări tanti Caterina. Să-l văd cerşind şi nu mă duc la doctor! Doctorii îţi născocesc câte n-ai şi te omoară cu zile. Părinţii noştri n-au mai fost la doctori şi au trăit până la 80 de ani. Când era Iaca tânără, un doctor a găsit-o ofticoasă. A râs femeia şi-a zis: „O să te îngrop pe dumneata şi pe copiii copiilor dumitale, aşa ofticoasă cum mă vezi”.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tanti Mali, fata septuagenară a Iachii, stătu dreaptă şi uscată pe fotoliu, zâmbind ironic. Scurta pelerină cardinalescă îi mirosea a colivă şi tămâie, căci fusese de dimineaţă, în calitate de consilieră, la un para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ea mulţumesc lui Dumnezeu, până acuma sunt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le medicale urmară câtva vreme, tanti Agepsina explicând totul prin „răceală”, iar tanti Magdalina temându-se îndeosebi de „dambla”, maladie largă, în care intrau leşinul, zăcerea la pat, paralizia şi imbecilitatea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ate înşirară ceştile de cafea în ordine în faţa tantei Magdalina, care, cu extaz de Pitie, începu consultările destinului negru de drojdie, întâi în ceaşca Lisandrinei, cea mai pasionată întrebătoare a misterelor, în cărţi, în plumb topit, în oglindă, în cenuşă, în palmă, în ghioc sau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ina ridică ceaşca în dreptul ochilor şi, după o îndelungă contemplaţie, zise e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ă foarte bine! Uite, ici e ca un cap de om cu mustăţi mari lângă un brad şi o salcie şi deasupra o floare şi o stea. Ai să faci cunoştinţă cu un bărbat care se gândeşte la tine cu dragoste şi cu temei şi plânge din cauza ta. Şi parcă la urmă o să izb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ina se făcu şi mai piersică decât era, lăsându-şi hoţeşte şi cu ironie interioară pleoap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unde bărba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şa! Soarta! Soarta le face şi le desface. Cine ştie de unde sare iepurele! Tânără eşti,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scris. În frunte ţi-e pus! Declară solemn tanti Ghenca. Noi, slavă Domnului, frumoase am fost, ceva avere am avut şi nu ne-am măritat, fiindcă nu ne-a sunat ceasul. Altele sunt slute şi neisprăvite şi se mărită cu bărbaţi bun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soarta îndrăzni încet şi mieros Lisandrina mai sunt şi altele. Când stai aşa închisă ca la mânăstire, fugind de lumina zilei ca o cucuvea, cine vreţi să mai îndrăznească să te ceară? Se sperie şi lumea de atâtea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soarta, fato! Se oţeti Ghenca. A venit cineva să te ceară şi te-am împiedicat noi? Dacă ţi-era silă de mânăstire, de ce nu te-ai du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earta acum! Interveni tanti Magdalina conciliant. Vremea ta nu e pierdută. Uite, îţi dă aici un vapor sub nişte ramuri şi păsări pe deasupra. Ai să faci drumuri cu izbândă şi cu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Zise tanti Caterina, să nu uit! Să vedeţi ce vis curios am visat astă-noapte. Se făcea că şedeam lângă o apă tulbure şi Iaca, întinsă într-un coşciug, trecea pe râu, făcându-mi semn cu mâna şi parcă un câine negru, cum era Milord, urla şi lătra de zor. Pe urmă parcă şedeam la măsuţă în grădină şi mâncam cireşi amare, mângâind un cal cenuşiu. (Poate unde m-am gândit că n-am făcut anul ăsta dulceaţă de cire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gru e necaz, dar coşciugul arată tămăduire, zise Agepsina. Vise de noapte, fleacuri, cine ştie cum te-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în vise! Răspunse Magdalina. Când a murit Marinescu Dumnezeu să-l ierte! Trei nopţi în şir am visat numai nuntă şi scări întinse la pământ şi mi s-a izbândit. Iaca e femeie bătrână, te poţi aştep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ca protestă energic şi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ăsaţi şi voi gândurile negre! Mai bine uită-te în ceaşca mea, să vezi dac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traseră fotoliile şi mai aproape de masă şi ascultară rând pe rând oracolul,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bătu de cinci ori şi cântă apoi o melodie cu orchestraţie difuză ş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 vremea! Constată filosofic tanti 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eşinile curgând şi câte un huruit de roţi pe caldarâmul colţuros. Ploaia cădea în fire vizibile, reci, într-o mare şi universală urzeală, lustruind acoperişurile de tablă ruginită ale bisericii din apropiere. Scăpată prin streşinile ciuruite, apa se prelingea pe pereţi, umplându-l de o muşiţă verzuie. Se simţea în aer frigul şi umiditatea toamnei, simbolizate într-un oltean zdrenţuros, care şedea zgribulit cu un sac în cap, lângă una din coloanele peronului di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vârtea în colivia odăii, nervos că nu putea ieşi. Cu Vera se învoise să vină la şosea, pe înserat, numai dacă era vreme bună, iar la Lola nu îndrăznea să se ducă, pe ploaie, aşa, fără nici un pretext. Şi-o închipuia pe Vera plimbându-se, ca şi el, agitată în odaia ei, privind pe fereastră de nu cumva ploaia s-a oprit şi chinuindu-se să rezolve problema dacă, oprindu-se ploaia, trebuia sau nu să se ducă, deşi era ceaţă grea şi umezeală. Îi făcea plăcere s-o vadă pe Vera şi întâlnirea îi devenise chiar o necesitate. O socotea însă o prietenă mică sau un fel de soră a cărei simpatie era indiscutabilă şi obligatorie şi nu se tulbura prea mult de absenţa ei. Amorul propriu viril al lui Jim fusese jignit şi avea nevoie de o satisfacţie. Căută să se convingă că Dora îi era indiferentă, ba chiar antipatică şi că nu-l plăcuse în ea decât estetismul pozelor fizice; şi că, în sfârşit, faţă de completa lui neutralitate, gestul fetei însemna o victorie gratuită a lui, o dovadă de marea lui putere de persuasiune. Dar tocmai din cauza aceasta era furios. Fusese în genere atât de alintat de fete cu intimitatea lor, încât credea că are asupra lor un drept senioral pe care îl putea transmite altora. Fără să le iubească, era gelos de ele când le vedea familiare şi cu alţii. Pentru ca întâmplarea cu Dora să fi fost în conformitate cu amorul lui propriu, ea trebuia să se petreacă aşa: Dora ar fi trebuit să-l dea a înţelege că-l iubeşte, dar că ar fi în stare să înveţe a iubi şi pe altcineva, dacă el, Jim, n-ar împărtăşi sentimentele ei. Atunci el, generos, ar fi mângâiat-o şi, dovedindu-l că avea încă de luptat spre a-şi face cariera, i-ar fi îngăduit să iubească pe altcineva, dându-l sfaturile şi binecuvântările sale. Jim izbuti să se consoleze puţin cu aceste naive invenţii ale imaginaţiei, dar nu atât încât să nu sufere la gândul că şi Lola putea să-l respingă. Această presupunere îl îndârji şi cu toate că îşi dădea seama foarte bine că Lola nu se potrivea deloc temperamentului său, jură în inima lui s-o cucerească, pentru ca apoi să facă. pe indiferentul. Cu aceste idei satanice în minte şi cu o antipatie violentă împotriva învingătorului necunoscut al Dorei, pe care, pe această ploaie de urât dezolant, l-ar fi făcut cu un pumn knock-out, la pământ, ieşi din odaie cu gândul de a colinda toată casa pustie. Era o ocupaţie totdeauna distractivă pentru el, fiindcă descoperea mereu vechituri ascunse până atunci, litografii, fotografii şi romane vechi aruncate pe scrinuri sau în pervaz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âteva săli şi odăi semiobscure. În iatacul tantei Ghenca era o ordine de muzeu. Deasupra patului mare de nuc, cu suluri mari de catifea, privea dintr-o fotografie mărită o femeie cu bonet pe cap, încă tânără totuşi, prelungă şi dulce la faţă. Era Iaca la 70 de ani. Totul era aşezat după principiul simetriei. Unui tablou în dreapta îi corespundea unul în stânga; în cele patru puncte cardinale ale mesei erau patru fotolii; în faţa sobei cleştele contrasta cu un cârlig. De tavan nu atârna o lampă, ci un candelabru cu luminări vechi de spermanţet, de care vibrau sclipind ciucuri de cristal. Pe un scrin mic Jim văzu un vraf de cărţi aşezate cu multă chibzuială decorativă. Deschise una legată în piele şi descoperi că era o traducere veche cu litere chirilice a Reginei Margot de Al. Dumas. Mai în jos era o colecţie întreagă din revistele Cimpoiul şi Belgia Orientului, cu foile puţin îngălbenite la margini, de care nu mai auzise. Găsi şi un Paul et Virginie, precum şi La clef des songespar Mademoiselle Lenormand. În odaia tantei Fira toate erau în neorânduială. Uşile de la şifonier deschise, jupoane de tafta neagră aruncate pe spetezele scaunelor, cutii de cercei în faţa oglinzii, iar pe masa rotundă din mijloc, câteva perechi de jocur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nti Agepsina încăperea era mai vastă şi mai austeră. N-avea fotolii, nici candelabru. În schimb, pereţii erau plini de icoane şi candele aprinse ca într-un paraclis, iar pe o masă lungă şi înaltă de stejar, întinse la un perete, erau aruncate în neorânduială o sumedenie de sfeşnice de argint şi de alamă, de potire de cupru, bizare şi de chesele de cristal gros, pline cu dulceaţă. Jim luă o linguriţă îngustă de argint cu mânerul răsucit şi o vârî într-un şerbet pietrificat şi zaharisit, făcându-l trei găuri profunde. Printre sfeşnice se aflau fel de fel de cărţi bisericeşti cu scoarţe de piele înnegrită şi cu miros de tămâie şi lumânare. Erau minee, molitvenice, agheasmatare, Viaţa sfântului Vasile, Visul Maicii Domnului. Această din urmă cărticică avea paginile slinoase de prea multă lectură, căci tanti Agepsina, fiind mistică, o citea în fiece dimineaţă şi în fiece seară, sperând, după sfatul fostului popă de la Udricani, să forţeze hotărârile sorţii. Jim observă că într-una din cărţi două pagini erau mai negre ca celelalte, îndoite la colţuri şi cu o jurubiţă de mătase şi o iconiţă de hârtie ca semn, ceea ce dovedea că paginile în chestiune erau des consultate. Descifrând cu dificultate slova chirilică, desluşi următoarele: „Pentru robii lui Dumnezeu (cutării), care acum se logodesc unul cu altul şi pentru mântuirea l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dea lor fii spre moştenire neamului şi toate cererile cele către mântuire,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li se trimeată lor dragoste desăvârşit paşnică şi ajutor, Domnulu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se păzească şi să se binecuvânteze ei într-un gând şi credinţă tare, Domnului să ne rugăm.” Va să zică asta citea de ani de zile domnişoara de aproape 60 de ani Agepsina! Jim căută în zadar să şi le închipuiască în posturi sentimentale. Fantasme groteşti din Albrecht Durer îi răneau imaginaţia, încălţate în ciorapi lungi şi dubli de lână, aceste trupuri învineţite şi pergamentoase, cu încheieturile oaselor bulbucate şi cărnurile căzute, cu pântecele umflat asemeni unei tumori, trebuiau să fie lipsite de orice fior tactil şi îmbrăcate într-o epidermă indurată şi rece ca o unghie. Singura voluptate posibilă era aceea de a expune o parte a trupului la temperatură înaltă, de a-l unge cu uleiuri camforate, cu salicilat sau cu Franzbranntwein, încălzindu-l o clipă şi toropindu-l. Dacă se mai gândeau încă la existenţa căsătoriei, vedeau în ea un raport cu totul abstract, îndeplinirea unui comandament moral la care nu le învrednicise soarta. Toate aveau pentru bărbat o opinie foarte favorabilă şi vedeau în el un stăpân al casei şi al lumii, faţă de care o femeie nu avea niciodată dreptate. Un bărbat frumos însemna pentru ele un ins „impozant”, cu mustăţi mari şi eventual cu barbă, voinic şi mai ales matur, ceilalţi raşi fiind nişte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ru să vadă şi pe Silivestru şi întâmplător să-l ceară vreo carte. Când, după câteva bătăi în uşă, intră în odaia lui plină cu cărţi, găsi pe singuraticul unchi la masă, cu mâinile deasupra unor hârtii luminate de circumferinţa abajurului unei lămpi. Silivestru părea speriat şi bolborosi câteva cuvinte ininteligibile, încercând să ascundă cu mâna hârtia de dinainte-l. Era în obişnuitul halat, părul şi barba îi erau zburlite de trecerea degetelor prin ele şi ochii nu izbuteau să-şi găsească un punct fix. Mirat de această timiditate, Jim zise repede, neîndrăznind să se mai aşeze ca de obicei spre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pe Saint-Simon, dă-mi primele două volume să mă uit astă-sear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se sculă zăpăcit şi începu să cotrobăiască plecat în genunchi spre rafturile de jos, deşi Jim zărea volumele, care erau legate în piele, într-un raft mijlociu. Cum Silivestru era întors la el cu spatele, Jim aruncă o privire spre hârtia de pe masă, ce nu putuse fi ascunsă şi constată că cuprindea versuri, transcrise caligrafic în chip de epistolă: „ Stimată prietenă, Inima mea e tristă ca salcia pe maluri, Ce prinsă-n rădăcină se scutură pe loc şi neagră, despletită, se oglindeşte-n valuri Şi se-mpleteşte c-umbra de apă-n tainic joc. Şi-n timp ce apa trece rotindu-se-n bulboane Pe funduri mai înguste sau albie mai lată, Stropită cu a brumei sau ploilor broboane, Ea vara ca şi iarna stă sumbră, dezolată.” „Va să zică făcea poezii de dragoste”, gândi Jim şi, ruşinat de a-l fi surprins asupra faptului, scoase repede cele două volume din raf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le-am găsit, în vreme ce Silivestru scotocea inutil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trecu în salon, unde auzis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pe boier Furtună, zise tanti Ghenca. Plânge, domnule, dama de cupă pentru dumneata şi-ţi trimite veste pe drum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ăcu un semn cu mâna prin aer că nu-l interesează femeile, iar tanti Magdalina, printr-un semn asemănător către celelalte, confirmă „sălbăticia” lui. De fapt, el venise să vadă dacă tanti Mali era aci, spre a putea merge în odăile ei de la stradă, pe care nu le mai văzuse de mult şi în care se aflau multe curiozităţi. Ieşi deci din salon şi, trecând printr-un geamlâc lung, intră în apartamentele „Moliei”, zisă şi Colivăreasa. O duhoare de şoarec şi de gândac strivit îi gâdilă nările şi-l făcu să strănute când intră în una din odăi, care era plină de o sumedenie de mobile şi obiecte: fotolii desfundate, taburele, scaune cu spetează mare ca de tron, scrinuri, cărţi şi cutii numeroase, iar pe pereţi fotografii mari înrămate şi o mulţime de pânze pictate, neîncadrate şi unele neterminate chiar. Pe o măsuţă se afla un fonograf cu sul de ceară, iar în colţuri, pene de păun. Jim vru să stea pe un fotoliu mare, îmbrăcat în pânză până jos, dar se prăbuşi într-o rână. Ridicând înspăimântat acoperământul spre a repara neajunsul, constată că fotoliul poseda numai trei picioare, al patrulea fiind înlocuit prin câteva cărămizi suprapuse. Privi sub pat şi văzu că era plin cu lemne de foc. Intr-una din cutiile mari de pe masă găsi mii de beţe de chibrituri, unele de mult ieşite din uz. Intr-alta se aflau cuie. Intr-o ladă de lângă sobă descoperi, în fine, o cantitate apreciabilă de mangal. Toate acestea îl făcură să râdă, nu însă să se mire, deoarece cunoştea viţiil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li închiria pe vremuri aceste încăperi în care locuia ca odăi mobilate şi-şi supunea chiriaşii, de obicei studenţi sau impiegaţi, la un control şi o vămuire riguroase. De câte ori intra în cameră, sustrăgea un lemn din lada de lângă sobă şi-l ascundea sub o canapea din sală. Nu se liniştea până ce nu scotea măcar două chibrituri din cutie. Tăia cu un briceag o parte din lumânare şi smulgea, dacă putea, o foaie de hârtie. Încetul cu încetul, scotea din încăpere toată mobila, înlocuind-o cu mese şchioape, oglinzi sparte şi petice de covor, lucruri pe care le cerea de la alţii sau le dibuia prin gunoaie. Avariţia ei atingea forme fabuloase şi lumea o numea Colivăreasa. Cărbunii din ladă fuseseră strânşi de pe drum, bucată cu bucată, în sute de rânduri. Tot aşa şi cuiele. Tanti Mali şi-ar fi construit o casă cu cărămizile pe care le-ar fi cerut ani de zile de pe la binale. Intr-un raft al scrinului avea câteva kilograme de crâmpeie de lumânări. Cu desăvârşire nesimţitoare la frig, făcea focul numai cu jurnale, iar lemnele adunate din vămuiri datau din epoci îndepărtate. Asiduă martoră la botezuri, nunţi, înmormântări şi parastase, ea păstra drajeuri de la festivităţi imemoriale, precum şi un număr înfricoşător de farfurii şi pahare, adică „vase” de la diferitele pomeni la care asista. Politicoasă şi chiar distinsă, tanti Mali cerea, pe oriunde se afla, bomboane, prăjituri, nimicuri, ca să ducă la nişte „nepoţi mici” şi în felul acesta se explica prezenţa în dulapurile ei a fragmente de cozonac pietrificat, praline şi chiar jucării. Tablourile din perete le avea de la un chiriaş, elev la Bele-arte, căruia i le sustrăsese în parte şi în parte i le ceruse. Tanti Mali, atât de sobră în toate, devenea de o lăcomie nemaipomenită când mânca la alţii, ca şi când ar fi voit să-şi facă o rezervă de alimente în viscere. Nu fusese bolnavă niciodată de nimic şi nu şedea mai deloc în pat şi odată, scrântindu-şi piciorul, a mers mereu din odaie în odaie ca o barză şontoroagă, de teama zăcerii. Decesele n-o întristau deloc, ba dimpotrivă, vorbea cu voluptate şi cu admiraţie de luxul şi ceremonialul mortuar, ca de ceva important numai din punct de vedere administrativ. Această răceală profesională o făcea se vede utilă, căci era foarte des chemată să prezideze cu bonetul şi pelerina ei scurtă cu miros de colivă evenimentele triste. Jim rămase înmărmurit când zări într-un colţ al odăii, într-un morman mare de jurnale, câteva reviste pe care le căutase în zadar. Tanti Mali colecta cele mai mici hârtii şi jurnale spre a le vinde apoi cu kilogramul ca macu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Jim tresări de o bătaie uşoară în geamul dinspre stradă. În acelaşi timp auzi paşi uşori afară şi învârtirea clanţei. Fugi repede în cealaltă odaie, cu gândul de a ieşi pe o a doua uşă, ce dădea într-o săliţă, dacă ar fi fost tanti Mali. Era însă Lisandrina, a cărei faţă rotundă şi lucioasă o recunoscu în întuneric. Aceasta deschise încet geamul şi începu să vorbească repede şi în şoaptă cu cinev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putu desluşi bine convorbirea. Un glas profund dinafară argument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hotărăşti odată. M-am gândit la toate. Am casa mea. Până când ai să stai aici? (Mai în şoaptă.) Ce-ţi pasă de lume. Vreau să te 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ina răspundea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cet, să nu ne-audă. Mi-e frică să fac pasul ăsta. Să mă mai gândesc. Îmi scrii la persoana ştiută. Dacă te gândeşti cinstit la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ândi Jim casa asta e mai dramatică decât îmi închipuiam!” şi fugi repede pe uşă, ca să evite o întâlnire penibilă. Nici nu intrase bine în salonul acum iluminat şi unde toate bătrânele, afară de Agepsina şi de Lisandrina, absente, jucau loto, astupând numerele, din lipsă de fişe, cu boabe de porumb, când Agepsina intră senzaţională pe uşă şi zise ascuţit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nu ştiţi una: a murit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nebuni! Spuse calm Ghenca, ridicând capul din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e visul! Declară aproape satisfăcută de coincidenţă Magdalina. Când visezi nuntă ori cal negru nu e d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epezi pe uşă, străbătu în goană curtea şi intră în căsuţa din fund a bătrânei. În lumina tremurătoare a unei lumânări groase de ceară înfiptă într-un sfeşnic, Iaca şedea întinsă în sicriul ei, ca întotdeauna. Părea complet osificată şi epiderma îi era lucioasă ca un sidef îngălbenit. Buzele subţiri îi căzuseră peste dinţi în aşa fel, încât ţeasta capului se contura în toate concavităţile. Moartă încet de treizeci de ani, această mumie în vârstă de un secol intrase în sfârşit în lumea nemişcată a rocilor, cu care semăna atât de mult. Lungindu-se şi coborându-se, flacăra lumânării ridica şi dobora umbrele de pe pereţi, descoperind prin colţuri pisicile înspăimântate de lumină: şi când Jim vru să înainteze în mijlocul odăii, un cotoi negru începu să miorlăie gros pe fereastra în geamul căreia băteau, prelungindu-se în lacrimi, firele ploii rec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V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Vera părea cu totul schimbată. Slăbise şi pe faţa prelungă de paloarea crinilor, ochii mari, umezi intraseră în eclipse violacee. Impertinenţa graţioasă din privire îi dispăruse şi tremurătura nărilor şi a buzelor subţiri trăda o excitabilitate infinitezimală de lac tulburat concentric de rare picături de ploaie. Vera se prefăcuse în madonă lividă boticelliană şi cădea în contemplaţiuni somnolente şi febrile sub intoxicaţia a mii de tuberoze cu cărnuri de sidef. Mersul ei se clătina plutit pe deasupra solului şi-l mai lipseau aripile şi aureola ca să poată fi angelizată pe un tron brodat în aur, cu un mare lujer de crin în mâna subţire şi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era venea totdeauna târziu şi cu aer de vinovăţie. Privea pe sub sprâncenele devenite lungi şi languroase şi n-auzea întrebările ce i se puneau, tresărind ca dintr-o toropeală malarică. Lua mâncarea în cantităţi pentru păpuşi, pe vârful furculiţei sau al lingurii şi din pâine ciupea două mici fărâmituri. Clinchetul tacâmurilor o durea în urechi şi în inimă cu sonorităţi amplificate până la o explozie imensă şi chiar gâlgâitul apei din carafă în pahar o supăra ca un torent cu spume. Micile răutăţi sau observaţiile îi aduceau sângele în obraz şi nu rareori se ridica repede de la masă şi mergea să plângă singu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by, care, conjurat să nu se atingă, îi scosese dintr-o carte un semn de mătase pe care era brodat cuvântul „Jim”, îi trase o palmă, după care izbucni pe dat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a de obicei toată ziua în casă şi se încăpăţâna într-un gând ca după un fluture. Se suia pe patul ei mic şi, îmbrăţişând perna în mâini, căuta să evoce scena din tren. În tremurarea fantasmei apărea chipul tânăr al lui Jim, dar în momentul când gura lui se apropia de a ei, lumina zilei îi rănea ochii şi ea rămânea cu buzele înfierbântate şi cu o cunună de metal greu, apăsător, pe tâmple. Cu cât strângea pleoapele mai tare, cu atât nebulozele negre din ochi se învârteau în forma florilor de veninuri şi catifele, de bronzuri şi metale incandescente şi refuzau să ivească în sâmburele lor de explozii luminoase figura zâmbitoare a tânărului. Acest steril efort de a visa îi vărsa în membre oboseli grele şi fierbinţeli şi uneori somnul o surprindea astfel, încleştând-o într-o catalepsie generală, din care visa că vrea să se smulgă şi nu putea. O deştepta o uşă trântită sau hurducatul unui camion şi atunci inima îi pocnea cu putere în piept şi-şi simţea timpanele ţiuind de agitaţia arterelor. Un gândac ce s-ar fi târât printre hârtii, un fluture gras de polenuri izbit în geam o înfiorau şi o făceau să sa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oală a sufletului ei orice vibraţie se propaga în fioruri dureroase. O garoafă ţinută lângă nări îi dădea mici leşinuri voluptoase cu sentimentul de a se preface în fum şi de a se ridica asupra propriei imagini. Vera simţea des o slăbiciune în tot trupul şi senzaţii oscilatorii de răcire a membrelor şi îmbujorare a obrajilor, precum şi o scădere a simţului de gravitaţie. Stând cu ochii închişi, aştepta, astfel îmbătată de parfumuri, ca ceva să fâlfâie în aer şi asupra obrajilor săi să se aşeze o răsuflare străină şi caldă. Aerul îi mirosea a vin de cuminecătură şi urechea vibra de org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din când în când în faţa pianului, căruia îi plăcea să-l mişte clapele din gamele joase, larg vibratoare, sau pe cele de sus, bătute în ciocănele de sticlă. Nu o mulţumea nici o muzică prestabilită, nici o compoziţie, ci numai variaţiune monotonă dezvoltată în acorduri circulare dintr-o singură temă obsedantă. O repeta mereu până ce un val de fioruri se ridica din piept în lacrimile ochilor, dându-l voluptatea de a se evapora în sunete. Un nod îi apăsa respiraţia şi-l făcea râsul şi plânsul convulsive, volubile. Sunetele prelungi ale coardelor o dureau şi o sfâşiau, făcând-o să dorească leşinul ca 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Vera noastră? Întrebă într-o zi mme Policrat pe fetele ei mai mari, stând pe canapea cu o ţigară în gură şi cu părul în papillote. Mi se par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neobişnuit pentru Vera provenea la mme Policrat din rezervele unui sentimentalism neutilizat. De câteva zile pisica ei favorită de Angora, anume Puffi, dispăruse din cuibul de delicii al canapelei. După strigăte de tragedie şi imprecaţiuni la adresa probabililor răpitori, mme Policrat dădu la Mica publicitate următorul anunţ patetic: „Dispărut joi dimineaţa pisică de Angora albă. Are un ochi albastru şi altul verde. Răspunde la numele „Puffi”. Pisicii născuţi au rămas fără mamă. Ofer recompensă mare denunţătorului sau aducătorului. Str. Polonă, 13 bis, primul apartament.” Prin expresia „denunţător” credea că va speria pe căpitanul de alături, pe care îl socotea autor moral. Prin aluzia la orfani spera să înduioşeze sufletul crunt al răpitorului. Lipsită de căldura de blană a pisicii, mâna dnei Policrat căută pentru prima oară o satisfacţie în pletele Verei, pe care o atrase într-o după-mas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ine, fato? De ce-ai slă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şti singură de ce slăbise, Vera rămase îmbufnată şi mută şi, după o şedere de câteva clipe dictate de decenţă, fugi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u cunoscuse pe Jim, Vera trăise cu ruşinea propriului trup, fără să-l privească şi fără să-şi dea seama că-l are. Ea se dezbrăca pe întuneric şi se îmbrăca fără să se uite în oglindă şi niciodată nu rămânea atât de goală încât să nu poată fi surprinsă de cineva. Cămaşa lungă de noapte o ferea de priveliştea coapselor şi de indiscreţiile oglinzilor şi când se urca în patul ei, senzaţia de curat a pânzeturilor o făcea să creadă că omul e alcătuit din suflet şi rufărie. Î</w:t>
      </w:r>
      <w:r>
        <w:rPr>
          <w:rFonts w:cs="Times New Roman" w:ascii="Times New Roman" w:hAnsi="Times New Roman"/>
          <w:sz w:val="24"/>
        </w:rPr>
        <w:t>ş</w:t>
      </w:r>
      <w:r>
        <w:rPr>
          <w:rFonts w:cs="Bookman Old Style;Times New Roman" w:ascii="Bookman Old Style;Times New Roman" w:hAnsi="Bookman Old Style;Times New Roman"/>
          <w:sz w:val="24"/>
        </w:rPr>
        <w:t>i aducea aminte cu spaimă cum, atunci când era mai mică, un doctor cu mustăţi mari albe îi înfipsese degetele în micul ei pântece şi-şi lipise urechea enormă şi păroasă sub sânii ei tremurători. Vera dormea în pat ca într-un morman de petale reci de trandafir şi dimineaţa sărea iute jos, înainte de a fi biruită de căldura moleşitoare a plap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ioruri şi voluptăţi neînţelese o cutremurau şi-l dădeau sentimentul vinovăţiei. Şedea multă vreme înaintea oglinzii, lipită cu umărul gol şi cu obrazul de cristalul rece, tulburată de cealaltă soră, lipită de trupul său. Sânii mici o dureau, cu corespondenţe dulci de-a lungul coapselor. Când îşi trăgea ciorapii, prelungea cât mai mult alunecarea mâinii de-a lungul pulpelor şi-l plăcea să meargă cu piciorul gol pe parchet. Se ducea cu febrilitate la baie, pentru voluptatea dezbrăcării şi a lipirii trupului de porţelanul rece, găsind în această inocentă libidine o taină înrudită cu mărul şarpelui din Eden. Seara se culca mai devreme şi adesea se urca în pat fără cămaşă, spre a se cuprinde singură în braţe şi a se culca cu bărbia pe propriul umăr gol. Dar în această autoîmbrăţişare suferea de o nelinişte de ceva neatins şi steril, de chinul lui Tantal, căruia îi fuge apa de la gură. Mâinile, gura o dureau de a nu putea îmbrăţişa şi săruta altceva, ce nu putea însă determina şi care o făcea să suspine adânc de dorinţă şi aşteptare fără răspuns. Se scula târziu, şezând în căldura patului şi aşteptând parcă o aripă străină de-a lungul trupului. Inocentă ca un copil mai înainte şi deci inconştient impudică, acum ţipă cu groază când Bobby năvăli în odaie fără să bată şi o găsi pe jumătate dezbrăcată în pat. Nu se linişti decât când îl văzu ieşit şi în ziua aceea nu-l vorbi deloc. Îi era ruşine de tot ce o privea corporal: îşi ascundea rufele, batistele şi trăgea de două ori cheia când intra în odaie sau în sala de baie, punând ca ultimă rezistenţă un scaun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uferea alternativ de două stări contradictorii: de o toropeală ce o făcea să caute patul sau canapeaua şi să stea aşa în semiinconştienţă, în vagi reverii; sau de o nelinişte de a umbla până la istovire. Atunci colinda locurile pe unde se plimbase cu Jim, tresărind la orice pălărie de fetru gri şi spera în chip absurd să-l întâlnească fără să se fi învoit de mai înainte, după ce va fi numărat rar până la zece. În aceste împrejurări, întâlnirea cu vreo colegă îi era grozav de neplăcută, fiindcă i se părea că a surprins-o asupra faptului sau că-l strică probabilitatea unei întâlniri miraculoase. Ca niciodată, începu să meargă la biserică, să se înfioare de coruri şi să sărute cu tresăriri ale inimii fiinţa de aur şi lumină a icoanei sfintei Fecioare. Când ieşea din ceaţa de tămâie a bisericii, se simţea sprintenă şi era încredinţată că ceva neobişnuit, de mare şi divină spaimă, avea să se petre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uferea că n-o mângâia nimeni, că nici o mână nu-l netezea părul şi nu-l strângea umerii. Se voia ridicată în braţe şi legănată, certată şi alintată, îmbrăcată şi dezbrăcată, în sfârşit, sub stăpânirea unei puteri mari, posesive şi ocrotitoare, în sânul căreia să poată plânge. Şi faptul că, fiind tristă, nimeni n-o întreba ce are spre a putea să suspine şi să-şi atragă mângâieri, o întrista şi mai tare şi o făcea încruntată şi so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rei, atât de asemănător cu al fiorilor altădată, era acum agitat şi intermitent. Visa că vrea să alerge şi plumburi grele îi apăsau picioarele; plângea şi ofta în somn. Alteori, dimpotrivă, visa că zboară peste ape şi căzând era pătrunsă de răceli. Se deştepta atunci şi se găsea dezvelită şi rece de o subţire sudoare. Călărea băieţeşte de-a lungul unei şosele interminabile, pe un imens cal normand, care întorcea din când în când capul, ce semăna cu al doctorului cu mustăţi albe, sau Puffi, pisica pierdută, confundându-se cu un copil gol cu aripi, şedea încolăcită şi caldă în unghiul dintre pulpe a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rămânea trează timp îndelungat, privind din pat pe fereastră nufărul lunar şi atunci se îmbăta de gândul unor beţii sentimentale indicibile, ca plutiri în valuri, suspine pe pieptul cuiva şi îmbrăţişări înăbuşitoare. Se cuprindea singură în braţe şi aştepta pentru buze o sărutare anonimă din aer. După asemenea veghe se scula dimineaţa mai obosită şi cu cearcăne mar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tâlnea acum aproape în fiecare zi cu Jim. Orice întârziere o umplea de nelinişte şi de bănuieli mari şi nu mai avea stăpânirea de sine care o făcea îndrăzneaţă şi ironică. Privea la Jim pe sub gene lungi, zâmbind cu supunere şi analiza în toate consecinţele orice cuvânt spus de el. Ceea ce o contraria şi-l îngheţa inima de tristeţe era rezerva ciudată a lui Jim. Acesta, îndrăgostit abstract şi nehotărât, obsedat încă de problema Dora-Lola, venea să se întâlnească cu ea din nevoia unui exerciţiu sufletesc, din vanitatea de a putea dispune oricând ar fi voit de o fată. Deşi Vera îi plăcea, nu se înspăimânta la ideea de a nu o mai vedea şi asta îl făcea indiferent,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ea că întâlnirile ei cu Jim trebuiau să aibă o raţiune şi aştepta ca pe zi ce trecea să se întâmple acel eveniment de spaimă pe care îl visa şi-l credea normal în aceste împrejurări. Jim ar fi trebuit să-l spună o vorbă care s-o tulbure şi să decidă de soarta ei, să facă un gest care s-o supere şi s-o fericească totodată. În mintea ei cu totul inocentă nu se afla imaginea clară a ceea ce avea să facă Jim, dar bănuia că ceva înrudit cu gestul din tren trebuia să se repete. Jim însă nu făcea şi nu spunea nimic neobişnuit între doi cunoscuţi şi arăta o tendinţă nesuferită către discuţii de principii. În chipul acesta, faptul de a-l zice şi a i se zice tu nu mai avea nici o semnificaţie şi din sfială îl ocolea mereu. Tu îi zicea şi lui Bobby şi mergea cu el la braţ, dar de la Jim aştepta intimităţi inedite şi nemaiîngăduite ei până în acel ceas, ceva care să-l aline suspinul repetat ce-l tresălta adâncul pieptului şi-l dogorea obrajii. Pe Bobby îl socotea inferior sieşi şi-l bătea la nevoie, dar de Jim îi era teamă şi voluptate ca de un stăpân şi-l plăcea să gândească suferinţa pentru şi din cauza lui. Rezerva lui Jim îi stârnea deci mari mâhniri şi încercă într-o zi să se smulgă incertitudinii, provocând în acelaşi timp şi sinceritatea acestuia. Când el îi fixă ora pentru a doua zi, ea zise cu glas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âine. N-am să mai pot veni de acum înainte. Mă ceartă de acasă. Şi ştiu şi eu că nu e frumos să merg aş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asă, cine ţi-a mai vârât în cap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e mai vedem? Zise Vera în toată sinceritatea, mărind ochii uimiţi şi scuturându-şi nervos pletele, ce avem noi să ne vorbim şi ce nevoie ai. Tu. Să-ţi pierzi vrem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dară de un email fin de lacrimi şi aştepta cu durere în gât ca Jim să-l spună: „într-adevăr, la ce să ne mai întâlnim?” Dar acesta o prinse strâns de braţ şi, cu aerul lui autoritar şi optimis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opil, Vera! Ne întâlnim fiindcă ne pare bine la amândoi să stăm de vorbă, fiindcă e ceva care ne atrage unul către altul! Ţie nu-ţi face plăcere să te plim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un dar. Să faci bine să vii mâine la orele şase foarte precis, căci altfel te trag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imţi un val binefăcător de fericire care îi eliberă respiraţia şi un proces de transfiguraţie ce schimbă toată faţa pământului. Abia atunci începu să vadă pe unde mergea. Începură amândoi să târască picioarele în troienele de frunze uscate, care dădeau şoselei aspectul crepuscular al unui interior de catedrală gotică cu vitrouri galbene şi să râdă de toate nimicurile şi mai ales de o englezoaică înaltă ca un plop, în costum tailleur de stofă ruginie foarte elegant şi cu pantofi aproape bărbăteşti, care păşea severă şi roşie în obraji ca o piersică răscoaptă, între doi ogari mari subţiri, animale decorative fictive, ce păreau înrudite deopotrivă cu urşii albi şi cu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rmi liniştită şi visă că mângâia şi săruta pe rând o ceată de copii mici, bucălaţi şi rumeni, ce ieşeau neîncetat dintr-un lan mare d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loile de toamnă se făceau mai dese şi mai monotone, cu atât hotărârea lui Jim de a cuceri pe hieratica Lola devenea mai dârză. Pentru el, toamna era un anotimp de luptă şi bucurie şi căderea frunzelor pe asfaltul sclipitor de apă era semnul reînceperii vieţii active orăşeneşti: teatrul şi universitatea, dancing-ul şi cinematograful. Îi plăcea să iasă în oraş pe ploaie, când se întuneca, fiindcă lampioanele electrice şi reclamele luminoase răsfrânte în trotuare ca într-un asfalt de sticlă dădeau străzilor un aspect feeric de palat de artificii, iar tunetele guturale ale difuzoarelor de radio erau ca un ecou îndepărtat al marilor învălmăşeli cosmice. Pe ploaie Jim putea să urmărească pe marginea trotuarului, din micul său Peugeot, pe câte o domnişoară fără umbrelă, călcând cu pantofii mici şi cu ciorapii transparenţi într-un ochi de apă şi să izbutească adesea s-o convingă să se suie sus spre a o conduce acasă cu mari ocoluri pe străz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cum în fiece după-amiază la Lola, care îl aştepta în chipul cel mai firesc, invitându-l întotdeauna şi pentru a doua zi. Pentru ce anume îl primea Lola şi dacă înţelegea sensul asiduităţii lui, iată o problemă pe care n-o putuse încă rezolva. Jim începu să vadă în Lola un exemplar încă nedezvoltat de femeie fatală, care cheamă şi respinge şi alunecă pe sub cele mai fine undiţe. Acest sentiment îi făcea asediul mai sav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părea în uşă cu schimbări decorative de fiece zi: aci într-un chimono lung de mătase neagră, brodată cu mari crizanteme albe şi cu părul blond, lung şi ondulat dat peste urechi cu un pieptene mare japonez (în acest caz îşi lăcuia proaspăt unghiile şi făcea în obrajii prea fragezi două rotocoale de carmin); aci în pijama albă de crepe-satin cu pantaloni marinăreşti foarte evazaţi, care-l scoteau în evidenţă cu ingenuitate platoul bazinului şi cu bluză acoperită cu o mare pelerină de dantelă. Atunci îşi lăsa părul să curgă în râuri aurii peste umeri şi-şi scotea în evidenţă numai candoarea feţei prelungi, cu slabe conturări ale pleoapelor. Uneori se lăsa ca şi întâmplător surprinsă în rochie de seară, decoltată până la începutul concavităţii dintre sâni şi sprijinită pe bretele delicate de fluturaşi metalici. Rochiile simple îi repugnau. Căuta căderi solemne, străluciri de satin sau de lame, voalul vaporos, iar în urechi îşi atârna cercei lungi din cristale false, fără îndoială, dar decorative. Pe degete strânsese, probabil de la toţi ai casei, atâtea inele, încât degetele ei păreau ale unor sfinte moaşte în raclă de aur. Oricât intenţia de a epata şi a face pe „fatala” era evidentă, Lola era prea din cale-afară frumoasă, ca să nu placă lui Jim şi să nu-l tulbure. Când el venea, Lola trecea în camera de la stradă, ce servea drept salon şi se cuibărea în mijlocul unei mari sofale, culcându-şi capul într-un morman de perne-fantezie. Jim făcea acelaşi lucru şi „şedinţa” începea. Ca să micşoreze distanţa materială şi morală, Jim recurgea la trucurile sale infailibile, fără să obţie propriu-zis vreun progres real de intimitate. El lua, de pildă, în mâna sa mâna prelungă şi sidefie a Lolei şi începea s-o observe. Îi remarca cu glas tare subţirimea şi eleganţa degetelor, consilia un lac pentru unghii mai transparent, dădea Lolei lecţii de stil în întinderea mâinii, dar când încerca să sărute vârfurile degetelor, Lola, devenită de zăpadă, îşi luneca uşor mâna, fără nici un reproş, dar cu un zâmbet inexpresiv asiatic, de o glacialitate polară. Jim era convins atunci că această fată nu putea avea nici un fel de afecţiune pentru el, simţea că apărarea de gesturi îndrăzneţe a unei femei care iubeşte se face cu zâmbete de reproş cald şi cu apeluri volubile la cuminţenie. Cu toată această asprime, Lola asculta cu voluptate şi cu zâmbet serafic comentariile lui Jim asupra piciorului ei, asupra platitudinii pântecelui, asupra crudităţii sânilor şi toate disertaţiile estetice născocite de acesta spre a-l capta interesul. Jim îi lua uneori mâna şi, privind în palmă, începea să-l citească viitorul. Era o „undiţă” pe care o mânuia cu foarte multă dexteritate, bazat pe o intuiţie sigură a temperamentului şi aspiraţiilor persoanei şi prin care obţinea întotdeauna mar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i spunea el, prefăcându-se că studiază atent liniile palmei linia inimii e palidă şi subţire, ceea ce înseamnă că eşti rece şi capabilă de perversitate în a face pe alţii să sufere. Eşti înclinată către luxul de mare gală şi eşti născută spre a fi cel puţin soţie de maharadjah. Tu nu iubeşti pe nimeni şi suferi de lipsa ceremonialului, pe care instinctul tău îl vrea. Mă tem că vei avea o existenţă plină de dezamăgiri şi fără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sculta oracolul aşezându-şi mai bine capul între perne şi părând foarte mulţumită de firea excepţională ce i se recunoştea. De câte ori de altminteri i se reproşa indiferenţa, ea confirma justeţea observaţiei cu mândria stranie de a i se aduce un compliment. Nefiind sensibilă decât în direcţia amorului propriu, Jim o întreţinea mai numai cu privire la frumuseţea ei, cu glas didactic ş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e zi ce trece mă conving că eşti cea mai frumoasă fată din câte am cunoscut până acum. Pari o statuă antică de marmură colorată şi cu părul aurit. Întoarce-</w:t>
      </w:r>
      <w:r>
        <w:rPr>
          <w:rFonts w:cs="Times New Roman" w:ascii="Times New Roman" w:hAnsi="Times New Roman"/>
          <w:sz w:val="24"/>
        </w:rPr>
        <w:t>ţ</w:t>
      </w:r>
      <w:r>
        <w:rPr>
          <w:rFonts w:cs="Bookman Old Style;Times New Roman" w:ascii="Bookman Old Style;Times New Roman" w:hAnsi="Bookman Old Style;Times New Roman"/>
          <w:sz w:val="24"/>
        </w:rPr>
        <w:t>i puţin capul! Profilul ţi-e săpat în gheaţă şi ar trebui să-ţi strângi umerii şi gâtul în tunici simple de catifea neagră ca să ai un câmp de proiecţie pentru căderea buclelor. Cum sunt ochii tăi? Nici albaştri, nici verzi, ci de o piatră limpede ca un vin, care lasă sufletul nedezlegat. Toată lumea îşi întoarce pe drum ochii spre tine şi cunosc atâţia colegi de-ai tăi care s-au zăpăcit din cauza ta. Sunt un om stăpân pe mine şi destul de ironic ca să nu mă ameţesc de o fetiţă ca tine, pentru care am vechi sentimente prieteneşti, dar îţi mărturisesc că ai ceva care mă tulbură şi mă face să înţeleg îndrăzneala unora. Dacă nu ar fi temerea de a nu periclita o prietenie sigură pentru un sentiment incert, mi-aş pierde cumpătul şi te-aş strâng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erul de indiferenţă şi teribilitate glumeaţă, Jim era în fond sincer şi minţea numai presupunându-şi scrupule prieteneşti şi stăpâniri de sine pe care nu le avea. Făcuse în realitate o declaraţie completă cu ieşiri onorabile şi nu găsea fireşti decât două răspunsuri, unul timid, stins, în modul Verei şi anume: „Ia-mă în braţe, dacă vrei!”, sau „Exagerezi din prietenie, nu merit atâta interes din partea ta!” amândouă, în extremitatea lor, răspunsuri clare şi liniştitoare. Lola însă, lăsându-şi hieratic pleoapele în jos şi răsfirându-şi buclele pe umeri, răspundea, ocolind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e vină de zăpăceala lor dacă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 o întreagă trecere în galerie a „tipilor” inoportuni, la evocarea cărora contribuiau amândoi. Fiecare avea o poreclă inventată de obicei de Jim şi adoptată de toţi, bineînţeles fără ştirea pacientului şi care trezea râsete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face Sonetu întreba Jim, ţi-a mai dedicat vre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âd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oată seara s-a ţinut după mine până acasă şi mi-a recitat sonete pe dinafară, dedicate Madonei de sidef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rea imaginea, mărturisi sincer Jim. Poate te iubeşte şi-l faci să sufere. De ce nu-l rupi toate punţ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făcea un gest de dezgus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mândoi, iar Jim, îngenunchind comic în faţa Lolei, cu o mână la piept şi una către stele, declama: Te-ador ca un spumos şi alb centaur Ieşit din oceanicele limfe, Rostogolit în faţa unei nimfe: Madonă mică de sidef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versurile, Jim era furat de ele şi se gândea la autor. Sonetu era într-adevăr ridicol prin privirea plângăreaţă a feţei lui scobite în fălci, osoase şi roşcate şi printr-un măr al lui Adam proeminent de prea multe emoţii. Dar avea talent şi putea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observă odată, devenit serios eşti nedreaptă cu Sonetu. Sonetu e un băiat subţire, cu delicateţe şi talent, în sfârşit, un băiat de viitor. E ridicol fiindcă nu-şi poate disimula sentimentele, dar e dintre puţinii, sufleteşte, la înălţimea frumuseţii tale. În definitiv, cum vrei tu să fie cineva ca să-ţi placă, fiindcă gândesc că vrei să fii iubită şi nu intenţionezi să te faci urs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âse amuzată de cuvântul „ursulină”, dar spu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trebuie să fie, dar ştiu că nu-mi place şi m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şi eu te plictisesc, dacă eşti aşa d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rotestă cu oarecare prieteni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 nu. cu tine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nu-ţi fac sonete şi declaraţii de dragoste; dar dacă, bunăoară, ai afla că te iubesc, cum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mă iubeşti, nu-mi pu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ă Jim taurul de coarne te iubesc! Aşteptă cu o uşoară emoţie arterială să vadă cum va scăpa Lola din nodul strâns al problemei puse de el, dar fata, scuturându-şi capul de păpuşă prelungă, alunecă totuşi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sta. Aşa, din interes psihologic. Îmi iei un interogatoriu pentru un roman pe care vrei să-l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Mă crezi prea infernal. Îţi exprim sentimen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Tu eşti prea ironic. Prea intelectual, ca să poţi iubi. Dacă ai iubi, poate nu mi-aş schimba opinia favorabilă, dar cum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mi placi?! Se irită Jim. De unde ţi-a intrat în cap că eu nu pot iubi? Ce sunt eu? Omul paleolitic cu păr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e altfel, chiar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în glumă. Sau fiindcă îmi repugnă să dau ochii peste cap ca So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şi alţii mai în măsură să o ştie, zise Lola, strâmbând puţin buza cu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trigă Jim înciudat, te somez să-mi spui cine e individul care mi-a radiografiat sufletul; de unde nu, te trag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De unde poate şti Dora dacă eu sunt caloric sau glacial? Ce-am avut eu de-a face cu Dora mai mult dec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ţi spun că eşti incapabil de sentiment. Toată lumea ştie că erai îndrăgostit de Dora, numai tu nu. Câtăva vreme Dora era convin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ţie Dora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consternat. Somată de el, Lola îi destăinui că Dora credea în această iubire cu doi ani în urmă înainte de a se despărţi şi că o indusese în eroare purtarea familiară şi asiduă 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protestă acesta era numai o familiaritate prietenească faţă de nişte surori mai mici, fără nimic ascuns şi niciodată n-am avut impresia că a înţeles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poartă aşa cum te-ai purtat tu cu ea, lumea e îndreptăţită să creadă că sunt în joc sentimente mai serioase decât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tu trebuie să crezi când îţi spun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fiindcă tu singur mărturiseşti că familiaritatea ta e numai.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runcă o pernă înspre Lola. Aceasta se feri făcând haz, dar apoi se sculă şi se duse la pianul cu coadă, în clapele căruia începu să picure câteva acorduri incerte. Jim se ridică şi el şi luă o vioară de pe capacul pianului şi începu să o acordeze. Lola îşi puse mâinile la urechi în glumă, în semn că o aşteaptă un atentat la urechile ei, iar Jim, drept răspuns, vârî capul în perne, ca să nu audă pianul. După aceea se împăcară şi executară amândoi cu mari conflicte de sincronitate Menuetul lui Boccherini, până ce Lola, enervată de clasicitate, abandonă brusc duetul şi o dădu într-un tango. Cânta mecanic şi fără sensibilitate muzicală, ca un tapeur şi se vedea din agitaţia ritmică a picioarelor că o tenta langoarea dansului. Jim o ridică de pe taburetul pianului şi, şuierând melodia printre dinţi, o purtă în paşi lenţi şi reverenţioşi prin toată odaia, urmat docil, cu ochii aproape închişi de voluptatea ritmului, de către Lola. Jim se gândea că o avea în braţele sale, pregătită dinainte pentru o eventuală agresiune sentimentală şi că ar fi putut-o strânge, sprijinindu-se cu obrazul de sideful obrajilor săi reci. Cu toate acestea, aşa de îndrăzneţ de obicei, Jim nu îndrăzni, atât de abstractă şi de capabilă de dispreţ i se păru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n şi mâine? O întrebă el când f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 Răspunse Lola cu o scurtă fixitate iro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Jim întoarse vorbele fetei pe toate feţele, fără să poată trage vreo concluzie. Că Lola îl iubea era deocamdată exclus, dar nici certitudinea contrară n-o avea, de vreme ce ea îl chema mereu şi se abandona îndrăznelilor lui analitice. Descoperirea cu dragostea Dorei nu i se părea verosimilă, Dora fiind o fată de mare sinceritate, capabilă de orice îndrăzneli afective. Totuşi, un element i se înfăţişă ca o adevărată revelaţie în această învinuire. Crezuse că purtându-se prieteneşte va intra cu mai multă uşurinţă în sufletul lor, în scopul de a-şi alege printre ele pe cea mai aproape de sufletul lui şi în realitate şi le îndepărtase pe toate. „Are dreptate Lola gândi el fetele nu vor frăţii şi prietenii, ci adoratori şi cel mai plat donjuan are mai mulţi sorţi de izbândă decât fadul prieten şi coleg. Jos ipocrizia coleg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intră el de-a dreptul în chestiune a doua zi nu mi-ai răspuns ieri la întrebare. Ceea ce ţi-am spus este perfect adevărat. M-am înşelat când am crezut că-ţi pot fi prieten. Te iubesc, fiindcă vreau să sfâşii chiar şi pe inofensivul Son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ăli puţin de solemnitatea momentului, înghiţi de două ori saliva şi cu un gest de mare temperament, al cap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i fi spus asta acum doi ani, ar fi fost altfel. Acum însă mi-e mai greu să am încredere în atitudinea ta nouă. Trebuie să mă laşi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rei să te obişnuieşti cu ceva, trebuie să ai o înclinare principială către acel ceva. Va să zică, nu priveşti cu spaimă ideea de a fi iub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refugie în vag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şa de fioros încât să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fi nebună! Apucă să spună Jim, când deodată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repezi la uşă şi dădu drumul în casă vocilor vesele ale Dorei şi Medyei. Dora intră poliţieneşte în odaie şi făcând bu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ins! Eraţi în intimitate! Spune drept, Lola, nu ţi-a făcut Jim nici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ola cu un zâmbe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e să ţi-o facă, nu e timpul pierdut. Zicând aceasta îl chemă pe Jim lângă ea, trase şi pe Lola cot la cot cu Jim şi-l măsu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ocmai potriviţi la înălţime. Apoi unul brun şi altul blond. Asta contrastează bine. Lola! Continuă ea comic de rugătoare, ia-l pe Jim, ca să facem două nun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râse silit, iar Medy se adumb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strigă Jim, devenit deodată muşcător ia treci aici la pian şi cântă-ne ceva turcesc, în sfârşit, oriental, caută printre note pe Rimski Korsakov. Să vă arăt eu ce visează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Lolei să se aşeze pe sofa cu picioarele strânse dedesubt turceşte şi-l întinse mâinile hieratic ca unui Brahma. După aceea îi făcu trei temenele, sărutând pământul şi punând mâna la frunte, la inimă şi la gură. Entuziasmate de această demonstraţie orientală, Dora şi Medy căzură şi ele în genunchi şi se prosternară în faţa Lolei, în lungi plecăciuni. Dora trecu din nou la pian şi atacă melodia arabă din Şeherazada. Atunci Jim, aşezându-se în faţa Lolei cu mâinile ridicate în sus, începu să se onduleze în spirală trăgând lent mâinile în jos, înspre pântece, pe care îl învârtea pe loc, ca o baiaderă. După câteva ondulaţii locale, porni în paşi ritmaţi la dreapta şi la stânga, împleticindu-se decorativ, până ce, reluându-şi spirala hieratică, se răsuci în sus şi în jos, asemenea unui şarpe stupefiat de şuierul unui fluier şi căzu jos într-o temenea totală, în vreme ce Dora bătea în pian un final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Medy şi chiar şi Lola bătură din palme şi felicitară pe dansatorul improvizat. Jim le făcu semn să tacă şi, executând din nou trei temenele Lolei, care râdea acum cu un aer mai binevoitor, îi ţinu următorul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ta Lola, stea a stelelor şi regină a reg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ulcat în pulberea picioarelor tale de fildeş, te rog să arunci asupra mea o mică scânteie din marile ametiste ale ochilor tăi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gină, ce vrei să fac ca să mă învrednicesc de privirea 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ad jumătate din cap în semn de umilinţă? („loc!” răspunse Lola.) Să-mi scot trei dinţi şi să ţi-l ofer pe o tavă de aur? („loc!”) Vrei să păzesc un an în lanţ la uşa ta? („loc!”) Să tai nasul şi urechile lui Sonetu? („loc! Loc!”) Sau vrei bogăţii? Îţi dăruiesc un palat cu 365 de odăi cu pereţii de oglindă, una pentru fiece zi a anului, ca să te poţi vedea repetată în mii de coloane de regine. (Lola aprobă din cap.) Iţi dăruiesc o rochie miraculoasă, care la cuvintele „schimbă-te, toaletă!” se preface în orice costum vrei, de la tricoul de baie până la mantoul de astrahan. („Amin!” zise L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r trebui şi mie! Adăugă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ăruiesc o piatră preţioasă de ţinut în gură, care îţi suflă în ureche tot ce vrei, inclusiv cursul lui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iatra, tinere declară Lola şi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buna dispoziţie generală, Dora propuse un joc. Unul legat la ochi cu o batistă trebuia să ghicească cine bătea în clapele pianului. Dacă nimerea, avea dreptul să sărute pe cel descoperit. Jim pricepu numaidecât că absurdul şi copilărescul joc era o invenţie a Dorei spre a provoca oarecare apropieri de intimitate. Avusese prilejul să constate că printre fete asemenea petreceri erau foarte gustate, bineînţeles când erau de faţă şi băieţi şi că fetele se abandonau la libidini publice destul de riscate, cu toată rezerva lor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egată la ochi fu Dora. Ceilalţi făcură semne lui Jim să se aşeze el la pian. La micul acord al acestuia, Dora strigă: „Lola!”, dar i se răspunse cu râsete: „N-ai nimerit!” Jocul se reîncepu, simulându-se schimbarea pianistului şi după alte dibuiri Dora ghici pe Jim. Acesta se ridică în emoţia vădită a celorlalţi şi se îndreptă către Dora, dar nu îndrăzni să-şi ia răsplata. Atunci Dora, cu un gest franc, cuprinse gâtul lui Jim şi-l sărută pe buze. Medy lăsă capul în jos, iar Lola privi cu un zâmbet ironic, gheţos. După aceea Dora ghici pe Lola şi o sărută, iar Medy fu descoperită de Jim. Când acesta se apropie de fată, ea, aşa de roşie de obicei, se pârgui şi mai tare şi începu să râdă nervos şi sacadat. Jim o sărută cu gingăşie pe obraz şi putu să observe în ochii ei o lucire de simpatie şi recunoştinţă. După încă două reprize, Jim fu din nou legat la ochi şi de data aceasta, intuind degetul rece apăsat pe clapă, zise hotărât: „Lola!” Ghicise. Stătu cu oarecare emoţie la îndoială dacă trebuia sau nu să se apropie de ea, dar celelalte două fete, râzând şi strigând, îl capturară de braţe şi-l împinseră către Lola, care aştepta cu răceală şi cu un uşor dispreţ în lividitatea buzelor. Când Jim, mai mult pentru salvarea aparenţelor decât de bună voie, vru să simuleze gestul, Lola întoarse capul şi se feri într-un chip de-a dreptul jignitor. Jim se făcu de purpură şi ridică numai mâna fetei, spre a o săruta cu ceremoni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ă joc declară el adumbrit de vreme ce nu se respectă regulament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luă pe Lola la o parte şi o întrebă destul de tare ca să se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sunteţi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avu o strâmbătură minimă a gurii. Medy, la rândul ei, se apropie de Jim şi începu să zâmbească naiv la el, fără să ştie ce să-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jenante de convorbire indiferentă şi fragmentară, până ce Medy se ridică şi declară că pleacă. Jim făcu şi el acelaşi lucru şi cei doi plecară, luându-şi rămas bun de la Dora şi Lola, aceasta din urmă excesiv de 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drăzni Medy pe drum de ce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rist! Zâmbi silnic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drăgostit de Lola! Spuse ca pentru sine şi cu regret M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îndrăgostit! Este o eroare. Mă supăr că vă purtaţi cu mister, aşa ca şi când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y adăugă înce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nu e pentru tine. Ea are alte fumuri în cap. sunt altele care te stimează mai mult. În sfârşit. Nu-ţi sade bine să fii tris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inse mâna băieţeşte, râzând încurcat şi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spre casă, Jim îşi răscolea ultimele impresii în prada celei mai acute nervozităţi. Purtarea Lolei era o batjocură cu atât mai mare cu cât nici nu-şi luase în serios rolul de îndrăgostit. Veselă de a fi adorată, fata îşi exercita farmecele de viitoare femeie fatală, luându-l ca jucărie tocmai pe el, care se credea mare psiholog. Şi se preta la asemenea comicării; se lăsa legat la ochi şi ironizat faţă de alţii! Jim simţi tot ridicolul lui, provenit numai din prea marea încredere în sine şi dintr-o vanitate virilă naivă. N-avea nimic comun cu fetele acestea şi toate căile sufletului îl chemau către pasiune şi intimitate. Î</w:t>
      </w:r>
      <w:r>
        <w:rPr>
          <w:rFonts w:cs="Times New Roman" w:ascii="Times New Roman" w:hAnsi="Times New Roman"/>
          <w:sz w:val="24"/>
        </w:rPr>
        <w:t>ş</w:t>
      </w:r>
      <w:r>
        <w:rPr>
          <w:rFonts w:cs="Bookman Old Style;Times New Roman" w:ascii="Bookman Old Style;Times New Roman" w:hAnsi="Bookman Old Style;Times New Roman"/>
          <w:sz w:val="24"/>
        </w:rPr>
        <w:t>i dădea foarte bine seamă că Lola nu era în linia aspiraţiei lui şi că dacă Lola ar fi răspuns da, l-ar fi pus într-o mare încurcătură. Vanitatea din el era însă prea mare. Declarase într-o doară, fără sinceritate, Lolei, c-o iubeşte, crezând că fata se va tulbura, dar când constatase rezistenţa, se ambiţionase. Nu-l putea ieşi din cap cum o fată ca Lola putea să-l dispreţuiască pe el, care se simţea inteligent şi frumos. Se hotăra deodată să renunţe la prinsoare, dar când se gândea la afront, ciuda îl cuprindea din nou. O logică perfidă veni să-l ruineze hotărârile mândre. Dacă Lola nu-l iubea, de ce-l chema? De ce-l spusese s-o lase să se obişnuiască? Asta se cheamă cochetărie şi este tocmai un indiciu de dragoste. Deodată i se păru că o lumină îi înseninează creierul. Lola îi făcuse aluzii la Dora şi-l spusese că nu credea în sinceritatea lui, fiindcă ar fi indus-o în eroare şi pe aceea. Nu cumva era geloasă pe Dora? Dar desigur. Afrontul din seara asta era cauzat de gelozie, deoarece Dora îl sărutase în chipul ştiut. Această argumentaţie îi dădu înapoi toată mândria de sine şi-l linişti. Devenit prudent, îşi zise însă că era de-ajuns să se mulţumească de a tulbura în acest chip sufletul Lolei, fără să împingă mai departe un joc steril şi primejdios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u se mai duse la Lola. Se întâlnea acum în fiece zi cu Vera, cu care colinda cinematografele, şoseaua sau aleele Cişmigiului şi era încântat de docilitatea religioasă şi infantilă a drăgălaşei lui victime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zile de la întâmplarea cu sărutul negat, Jim primi un plic lung, parfumat, tapetat cu foiţă aurie. Înăuntru găsi acest bilet: „Lumea este îngrijorată de dispariţia ta şi se întreabă dacă n-ai intrat în ordinul franciscan. Te aştept luni după amiază la ore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regină, Lola” Deşi vindecat de veleităţile de Casanova, Jim simţi o bucuri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i pare rău că nu mai vin! Expresia A ta regină e un fel glumeţ şi onorabil de a-mi redeschide uşa intimităţii. Nu mă duc!” se oţărî el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e a brava pe Lola, alimentată în fond şi de o incontentabilitate a lui faţă de multiplicitatea aspectelor feminine care îl făcea să găsească firesc haremul, îl 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noiembrie vremea era rece şi uscată şi fulgi mărunţi de zăpadă ca o brumă începuseră să cadă. Vera îl aştepta la 6 la şosea. De o parte vedea pe blânda şi ascultătoarea Vera învârtindu-se pe sub teii desfrunziţi, de alta pe bucălata Lola, întinsă hieratic pe sofa. Convins că Vera nu s-ar fi supărat şi s-ar fi întors acasă, cum mai făcuse, Jim îşi luă paltonul şi porni spre strad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i ieşi jovială şi aproape seducătoare înainte, lăsându-se strânsă îndelung de mână, dar care nu fu mirarea lui Jim când în „salonul” Lolei găsi un tânăr ofiţer cu mustaţă subţire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ublocotenent Popescu, dl Jim Marinescu, doctor în liter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ăru destul de emoţionat de titlurile lui Jim şi, reaşezându-se cu o lovire a pintenilor pe scaun, începu să vorbească foarte volubil şi în stilul „cavaler la peţit”, aşa de plăcut celor mai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vă cunosc, domnule Marinescu! Şi mie cum spuneam duduiţei Lola îmi place literatura, dar n-am vreme să citesc. Am cumpărat zilele astea Cocaina de ăsta, cum îi zice, Pitigrilli, dar până acum n-am tăiat-o. Cazarma, calul la manej. Superiorul te cheamă,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nstist Dienst. Seara cad ca un buştean. De-abia mă scoală dimineaţa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Lola să vadă de zâmbeşte, dar Lola era foarte serioasă şi interesată. Simţi cum îi năvăleşte sângele în obraz. Pentru ce-l chemase Lola? Să ia parte la o sindrofie penibilă în care era ridicol? Să-l facă în ciuda, spre a-l stimula gelozia? Să-l dea a înţelege că-l este indiferent? Lola nu avea nici o expresie în ochii deveniţi deodată burghezi şi se adresa la fiecare cu atenţie, fără nuanţă, de fată de măritat. Simţindu-se ridicol, Jim se frământa nervos şi indispus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zări patefonul şi întrebă pe Lola ce plăci noi mai avea. Aceasta aduse un vraf de discuri şi începură amândoi să răscolească, citind cu aprobări şi fredonări titlurile. Lola învârti manivela patefonului şi puse un tango. Sublocotenentul se simţi obligat să lovească pintenii înaintea ei şi s-o invite la dans. Începură să pirueteze în mijlocul odăii, ghemuind covoarele sub ochii sumbri ai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nu dansaţi? Se adresă ofiţerul politicos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Jim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nsează interveni Lola fără nici o ironie dar mi se pare că e cam indispu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pricepe deloc adevăratul sens al lucrurilor şi iritat de a fi ridicol, Jim se sculă de mai multe ori să plece, dar Lola îl rugă cu multe şi galeşe insistenţe să mai stea. După două ore de frământare, se ridică cu energie şi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plecaţi, regretă ofiţerul, bătând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la adăugă cu un fel de intimitate rară la ea şi în contras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azi? Când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încă o dată la fata zveltă şi elegantă, cu ochi de ametist şi plete blonde rafaelitice, care-l zâmbea asiatic, fără nici o expresie, plutind în rochia lungă de voal şi strângându-l repede mâna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tolească nervii şi să-şi consolideze sufletul, porni cu Peugeotul spre şosea. Era întuneric şi frig şi în pâlnia de raze a becurilor se vedea căderea albă a fulgilor de zăpadă. Când intră pe şosea, în capătul din dreapta al primului rond i se păru că zăreşte o siluetă cunoscută. Clătinarea lampionului electric descoperi un cap mic, cu basc, vârât într-un guler mare de astrahan alb. „Vera, tresări Jim. Ce caută ea aci, la ora asta?” Se dădu jos din maşină ş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e faci tu aici noaptea? Scuturată de un scurt circuit de tremur, cu bascul şi umerii albi de zăpadă, fata izbucni într-un plâns amar, de copil or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Ce aştep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suspină ea n-ai spus tu că vii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consternat de uitarea lui şi un fior cald, indicibil de simpatie îi dilată pieptul. O idee bruscă îi străfulgera ca un far sufletul, inconştient până atunci de dorinţele lui. Luă pe fată de braţ, o urcă în maşină şi-l şterse ochii şi nasul, precum şi promoroaca ce i se aşezase p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trebă el emoţionat t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zbucni ea în plâns, sorbindu-şi micul na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i să te iau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banală i se păru solemnă şi mişcătoare în cel mai înalt grad. Vera, vârându-şi bărbia în piept şi suspinând mere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rebuie să te cer?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ngână mai potolită, dar incredul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Zise speri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Vera prindea pe Jim de braţ şi-şi mângâia cu recunoştinţă faţa de umărul lui, acesta, înfigând mâinile în volan, strigă victorios: „Avanti!” şi porni cu maşina pe şoseaua albă de zăpadă şi de lumina mişcătoare a b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POLICRAT ET C-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ninsoarea siderală a haosului fiecare suflet îşi are planeta sa, închegată din limfa genunilor în noaptea dintâi a ivirii sale pe lume şi care îşi îndeplineşte ursita ascunsă în criptograma fulgilor căzători şi în ţârâitul mărunt al greierilor cereşti. Şi atunci zadarnic alergăm să ne înfăptuim viaţa, căci tot ce gândim şi tot ce trăim e un vis de departe, din gheţurile stelare. Atunci şi Dora şi Lola şi celelalte fete care răniseră o clipă sufletul lui Jim nu erau decât greşeli, căci acolo, în necunoscut, aştepta Vera cea însemnată de raza planetei şi care, poate, de-a lungul anilor, trecuse de atâtea ori sărind într-un picior pe dinaintea lui, în şorţ de şcoală şi cu ghiozdan subsuoară. O oră mai devreme sau mai târziu şi trenul în care dăduse întâia sărutare acestei noi ivite ar fi fost pierdut şi acordul ocult între toate punctele lumii s-ar fi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platonico-umaniste stăpâneau pe Jim în vreme ce conducea maşina pe străzile pustii şi albe ca nişte cărări de lună. Iar Vera nu se gândea la nimic, uimită de miracolul lumii şi de zvâcnirea dulce a inimii. I se părea că un eveniment nemaiauzit s-a petrecut în univers şi ghicea o alergare febrilă de trenuri şi limuzine fabuloase, meteorice, de mii de facle ude prin noapte, mişcate de mulţimi nevăzute, care toate şuierau, pocneau, şopteau: „Vera e mireasă, Vera 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rebă ea încă o dată cu glas pierit, strângând pe tânăr de braţ e chiar adevărat? Vrei.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ăcu numai un semn din cap şi mişcă buzele mute: „Ba da!” Când ajunseră în faţa uşii de la intrare, fata îşi pierdu capul. Lăsă pe Jim în vestibul şi se năpusti înăuntru, smulgându-şi din mers bascul şi mantoul. În curând i se auzi din nou tropotul, urmărit de ecoul unei voci feminine dinăuntru, care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şti nebună! Se poate să laşi pe domn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fată, Jim intră într-o mare anticameră-salon, luminată a giomo de un candelabru rămuros de sticlă. Un miros pătrunzător de parfum şi pudră îi gâdilă nările. Încăperea era decorată cu eleganţă demodată şi chiar cu oarecare frivolitate de salon de mode, cu mobile fragile din lemn şi pai poleit. Pe canapea şi fotolii şi pe o mare sofa, învelită cu o bucată de brocart, erau îngrămădite o mulţime de perne fantezie şi de păpuşi de stofă de un gust îndoielnic, pisici, căţei cu funde la gât sau câte un Pierrot prelung cu o Colombină. Pe pereţi, tablouri lungi reprezentau buchete de maci şi de trandafiri şi erau probabil operă de amatori. Pe un perete era întins chiar o imitaţie de goblen, crudă şi cu ţesătura prea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vitrină se deschise şi pe ea apăru, zâmbind cu distincţie îndărătul unui face-a-main de sidef, o doamnă în vârstă, dar îmbrăcată în chip ţipător. Era tunsă şi frizată ca astrahanul, fardată gros şi umbrită cu mastic în jurul ochilor, iar gâtul, urechile şi mâinile îi erau împodobite cu multe şi complicate bijuterii. Trupul îi era strâns crunt în corset şi ridicat pe tocurile unor pantofi scandalos de înalţi, pentru ca să dea rochiei de satin căderi plastice. La prezentarea făcută de Vera, ea întinse mâna dreaptă cu unghiile lungi lăcuite, pe care Jim o sărută cu precauţie şi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licrat? Se miră Jim, devenit prin instinct şiret şi galant, sunt uimit! Eu am crezut că sunteţi o soră mai mare a domnişoare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Policrat clipi voluptos şi zi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a gentil, domnule Marinescu!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lăsă pe marginea unui fotoliu, iar Mme Policrat se tolăni pe sofa şi desfăcu o tabacheră de argint, pe care o întin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ţi, domnule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licrat înfipse o ţigară într-un portţigaret lung, albastru şi se apropie puţin de Jim, care aprinsese un chibrit. După câteva clipe de tăcere şi rotocoale de fum, Jim, căutând din ochi pe Vera, care dispăruse, intră în chestiune cu calmul marilor momente. De altfel, formalităţile pe care le făcea acum i se păreau neglijabile. Simţea că putea face orice cu Vera, că l-ar fi urmat oricum şi oriunde. Fata era însă minoră şi aventura putea cauza neplăceri ş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cepu el am cunoscut pe dra Vera într-o împrejurare pe care v-a povestit-o poate şi m-am încredinţat după o relativ scurtă prietenie că înţelegerea între noi este atât de perfectă, încât căsătoria merită s-o păstreze mai departe. Poate că aş fi aşteptat să mai treacă oarecare vreme, spre a vă fi dinainte cunoscut, înainte de a mă prezenta în chipul acesta neprevăzut şi americănesc, dar am observat că dra Vera suferă şi ascunde adevărul. Cred prin urmare de datoria mea să vă rog să încuviinţaţi şi să înlesniţi hotărârea noastră de a ne căsător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ebită totul cu o siguranţă care nu admit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licrat dădu fumul pe nas ca să-şi disimuleze emoţia şi-şi scutură scrumul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încântată. Îmi face plăcere să am un ginere ca d-voastră. Da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dăugă Jim demn să vă pot dovedi onorabilitatea şi putinţa de a lua asupra mea grij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inutil. Mi s-a vorbit de d-ta. Eşti, dacă nu mă înşel, nepotul profesorului Căpitanovici. Mi-a spus Bobby. Eu sunt o femeie modernă şi iubesc curajul, căci este, evident, un curaj să vrei să te căsătoreşti aşa tânăr. În fine, asta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ă bucur zise Jim, sărutându-l vârful degetelor de a avea une belle-mere aşa de tânără şi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ihoti Mme Policrat eşti un ştrengar! După ce mi-ai sedus fata vrei să mă cucere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 cu deferenţ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ne căsătorim cât mai curând şi cât mai sportiv cu putinţă. Am oroare de ceremonii. Aşa ca un eveniment zilnic neînsemnat. Sper că nu ţine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loc. Sunt perfect de părerea d-tale. Te aprob. Dar vezi. Pot interveni unel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tune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e ordin moral, fireşte, însă mă-nţelegi, nu am fost pregătită pentru un asemenea eveniment. Mă iei pe neaşteptate. Am unele îndatoriri faţă de voi (îmi permiţi, nu-l aşa, să te tutuiesc). Sunt unele greutăţi materiale care mă pun în încurcătură. Oh, banca asta Blank! Domnule, am avut opt sute de mii de lei în depozit. Şi nu mai am nimic. În fine. Tu înţelegi. Trebuie să-mi dai timp să fac sforţări. Să apelez la celelalte fete ale mele pentru a-ţi da pe Vera de-o manier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Policrat puse ţigara în gură şi păru cuprinsă de disperare. Jim, în schimb, se în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ţiu să vă declar că n-am venit decât să vă cer învoirea de a ne căsători şi de a pleca apoi unde vom crede de cuviinţă. Nu numai că nu trebuie să vă îngrijoraţi, dar vă cer permisiunea de a mă ocupa eu în chip exclusiv de acest eveniment şi favoarea de a nu se mai vorbi de chestiun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Policrat se lumină la faţă şi deschise braţel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gentil eşti! Tinereţea e generoasă. Vino să te sărut! Şi înainte ca Jim să poată face vreo mişcare, se ridică şi îl sărută tare pe obraz, învăluindu-l în parfumuri. Apoi se duse la uşă şi strigă: Vera, Vera, vino încoac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are poate şedea ascunsă în camera vecină, apăru roşie la faţă şi se aşeză lângă canatul uşii, stând într-un picior ca barza. Î</w:t>
      </w:r>
      <w:r>
        <w:rPr>
          <w:rFonts w:cs="Times New Roman" w:ascii="Times New Roman" w:hAnsi="Times New Roman"/>
          <w:sz w:val="24"/>
        </w:rPr>
        <w:t>ş</w:t>
      </w:r>
      <w:r>
        <w:rPr>
          <w:rFonts w:cs="Bookman Old Style;Times New Roman" w:ascii="Bookman Old Style;Times New Roman" w:hAnsi="Bookman Old Style;Times New Roman"/>
          <w:sz w:val="24"/>
        </w:rPr>
        <w:t>i schimbase rochia şi se pieptănase. Gulerul mare de dantelă şi casca netedă a părului îi făceau ochii mai uzi şi faţa mai copilărească şi mai ovală. Jim se simţi mişcat revăzând-o după cele ce vorbise cu mme Policrat şi înţelese că de acum înainte ceva solemn se petrecuse în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işoară zise mme Policrat uite, domnul Marinescu, în loc să mă prefere pe mine, te cere pe d-ta în căsători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consimţământul ei era presupus de la sine, Vera se simţi gâtuită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ăpăcită ce eşti! Cred şi eu că vrei! Şi eu aş vrea să mă mai mărit o dată dacă aş avea 18 ani ca tine! Copii,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alantă, cuprinsă de o subită sentimentalitate, puse mâinile pe pletele Verei şi începu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vedeam informă ea pe Jim tristă, obosită, cu cearcăne la ochi şi plânsă. Nu mai mânca, nu mai dormea! Închisă, supărăcioasă! De unde să bănuiesc eu că era îndrăgostită? Petite folle! Şi, mă rog, unde vă întâlneaţ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sea! Declară Vera, prinz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inereţea! Oh!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şopti ceva în urechea mamă-sei, care aprob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im, crezând că este inoportun, se ridică să plece, aceasta din urmă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i la masă, pentru Dumnezeu! Trebuie să-mi dai o satisfacţie: am crezut că vii pentru mine şi când colo îmi i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ăcu din deget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 stai aci; ori te ba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ă nu produc supărare, rămân. Vera bătu din palme, iar mme Policrat plecă să d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rebă Vera când fură singuri spune-mi drept, pentru ce m-ai cerut aşa, deodată, fără să-mi spui nimic înainte? Eu am crezut că tu nu mă iubeşti! Pentru că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a, pentru că te iubesc, dar până acum un ceas, când te-am găsit plângând, nu mi-am dat seama că trebuia să fac ceea ce am făcut acum! Dar ţie îţi pare bine că vei f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gur? Ai să mă iubeşti întotdeauna? Ai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m fi bătrâni de tot, Jim! Zise Vera cu ochi luminoşi şi, trăgând pe tânăr de un nasture al hainei, îşi puse capul rotund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Policrat veni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sufragerie! Trebuie să vie şi Camelia cu Emil. E una din fetele mele cu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fugi înainte, iar mamă-sa luă pe Jim de braţ şi-l conduse în odaia învecinată. Pe masa mare din mijloc erau aşezate cu destul aparat şase tacâmuri. Vera puse o crizantemă în farfuria destinată lui Jim şi o pernă-fantezie pe scaunul de piele şi se învârtea în toate părţile, ca să vadă ce ar putea să mai facă pentru a măguli pe Jim. Servitoarea cu şorţ alb şi cu bonet, văzând pe tânăr, râse de simpatie. Vera clipea din ochi, îşi mişca nările, scutura pletele şi se frământa pe loc de fericire, sorbind pe Jim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uşa se deschise şi apărură un bărbat şi o femeie în preajma vârstei de treizeci de ani. Jim se ridică şi mme Policrat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Protopopescu, ginerele meu, Camelia, fata mea mai mare şi. Dl Jim Marinescu, alt gine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ilalţi zâmbeau nedumeriţi, explică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cerut pe Vera şi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aintară ceilalţi felicitările noastre sincere; ce surpriză, noi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nimic până acum un ceas zise mme Policrat am crezut că junele vine să mă cea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tu, Vera, să nu-mi spui tu nimic! Făcu Camelia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râmbă puţin din buze şi privi pe Jim pe sub gene, ca spre a-l arăta cât de puţin o interes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ţi la masă, Jim putu să observe pe noii-sosiţi. Ceea ce-l mira era că nici mme Policrat, nici Camelia nu semănau cu Vera şi n-aveau blânda sinceritate a ochilor ei. Camelia era înaltă, prelungă, supărător de albă şi rotundă la faţă, fără să fie fardată şi din cauza părului netăiat, aşezat într-o construcţie savantă deasupra capului, ca la japoneze, avea un aer de guvernantă. Dl Emilian era mic, negru galben, puţin adus din spate, cu nas lung şi obraji scobiţi şi cu doi fluturi negri de mustaţă sub nări. Un guler tare, grozav de înalt, în care cravata şedea spânzurată, îi făcea gâtul nemăsura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ţi că vă căsătoriţi de tineri zise el numai căsnicia îţi conservă forţele şi te face capabil de muncă! Eu, dacă nu mă însuram, eram de mul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milian privi recunoscător către Camelia, iar aceasta îl mângâie matern pe păr şi-l sărută pe frunte. Vera zâmbi cu înţeles cătr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area aduse la masă, Jim observă că d-lui Emilian i se serveau alte alimente. Pe o farfurie cu patru compartimente se aflau ceapă crudă tăiată mărunt, morcovi felii, varză roşie tocată şi salată verde. Camelia turnă deasupra untdelemn dintr-un bidon mic şi transportă apoi în farfuria lui Emilian tocătura în porţiuni mici, supraveghindu-l continuu. Acesta mesteca bine buruienile, freca fălcile una deasupra alteia şi urmărea cu limba printre dinţi cel mai mic firişor, înghiţind rar ş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ă zise apoi către Camelia pune-mi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turnă într-un pahar un deget de vin alb, din care gustă să vadă de nu era prea acru şi apoi i-l dădu cu recoma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uţin, puiule, să nu-ţi facă rău! Când celorlalţi li se aduse friptura, dlui Emilian i se puse înainte un pilaf de orez fiert în apă cu puţin zahăr şi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ă se îngrijoră el să nu fi pus lap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eraşule, îl asigură soţia-guvernantă. Camelia începu să-l dea apoi cu linguriţa din pilaf, ca unui copil, deşi d. Emilian părea în deplinătatea forţelor sale fizice şi morale. Bănuind mirarea lui Jim,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unceşte mult cu creierul ca mine trebuie să nu se obosească inutil. Eu trăiesc şi mă nutresc în mod raţional, ştiinţific. Nu mănânc carne, lapte, grăsime şi în genere nimic fiert, ca să nu-mi obosesc stomacul. Mă nutresc cu vegetale crude, care cuprind vitamine şi pentru a înlocui caloriile pe care le pierd din celelalte alimente, beau puţin vin. Astfel, organismul meu face un minimum de travaliu cu maximum de efect nutritiv, păstrându-se intact pentru munca intelectuală. Am ajuns la regimul ăsta după lungi studii şi corespondenţe cu savanţii străini, dar astăzi sunt perfect sănătos. Mămică, mai pune-mi puţ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Vera se priviră lung unul pe altul şi ochii lor râdeau, căci spuneau: „Mulţi nebuni sunt pe lumea asta! Noi n-o să mâncăm vitamine!” în momentul acela intră fluierând pe uşă şi scoţându-şi repede paltonul Bobby, care, văzând pe Jim, rămase deodată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Bobby, să intri astfel pe uşă? Reproşa mme Policrat. Unde-ai fost până acum? (Apoi către Jim.) îţi prezint pe protejatul şi viitorul tău cumnat, cu care ai fost aş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e cunoştea pe Jim fiindcă îi înmânase în diferite rânduri mesaje de la Vera, clipi cu şiretenie dintr-un ochi şi întinse cavalereşte mâna. Vera îi privi cu simpatie pe amândoi şi, trăgând de mânecă pe Bobby, îl puse să st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aţi că vă întreb se adresă Jim către d. Emilian ce studi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n Protopopescu păru încântat de întrebare şi începu să explice cu toată convingerea, muşcând dintr-un măr rumen, ne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rcetez de câţiva ani o problemă foarte interesantă şi anume, pervertirea şi distrugerea simţului moral în toate domeniile culturii, dar mai ales în literatură. Am strâns un material extrem de important şi variat şi aştept numai din Germania un număr de cărţi ca să pot privi chestiunea dintr-un punct de vedere european. Am lucrat ştiinţific, ţinând seamă de părerile criticilor. Când însă trebuia să spun adevărul, am tăiat în carne vie. Eu cred că aduc o contribuţie frumoasă artei, care trebuie să fie curată şi să nu zdruncine temeliile sănătoase ale societăţii. Am cercetat o mulţime de tratate medicale, am consultat somităţile medicinei şi am ajuns la convingerea că cele mai multe din manifestările acestea nesănătoase sunt de ordin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bine. Aş vrea o pildă, zi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Câte vrei! Replică dl Emilian muşcând din măr. Ascultă: Pe la trei, Vin păduchii mititei; Pe la cinci, Ploşniţele cu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te miroase P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ile dacă ţi-au copt, Doctorul vin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milian se uită circular, spre a vedea efectul. Mme Policrat ridică ochii spre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onc, ce oroare! Cine e ăsta, 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ghezi, trebuie să-l şti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ia râse cu hohote servile, apoi se uită cu admiraţie şi devotament la dl Emilian şi mângâindu-l iarăşi pe pă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e, prea munceşti mult, să nu te surmenezi! (Către Jim.) Săracul, a avut o tenie lungă de l4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emându-se de violenţa discuţiei, se mulţumi să dea din cap cu interes şi să declar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voastră trebuie să fie foarte interesant. Sunt nerăbdător să-l citesc. De ce nu-l pub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e Emilian, trebuie să-l pun la punct întâi şi să mai fac unele cercetări. Când mai vii am să-ţi citesc un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nerăbdător să stea de vorbă cu Vera, să privească puţin în ochii ei acum, când erau ca şi logodiţi, dar nu putea. Din când în când, Vera se uita galeş la el, scuturându-şi părul, ba o dată îi atinse mâna pe sub masă. Când consumaţia fu pe sfârşite, Vera îşi apropie gura de urechea lui Jim şi-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em să-ţi arăt ceva? Apoi zise tare: Mamă, noi ne duc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scumpilor. Ah. Vă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luă de mână pe Jim şi-l trase afară. Trecură din nou în hol, de acolo într-un coridor şi intrară apoi într-o altă odaie. Un clic-clac al butonului electric dezvălui din neguri o odăiţă mică, simplu mobilată, dar cu aer nevinovat de celulă monacală. Un pat îngust de bronz, cu perdele de opal, un şifonier şi o măsuţă de lac alb, două scaune şi o oglindă deasupra măsuţei acesta era tot mobilierul, luminat de un bec simplu, acoperit cu un abajur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daia mea! Declară Vera şi, cu mâinile împreunate, se legănă pe loc în chip de al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e nu intrase niciodată în odaia unei fete, se simţi invadat de un sentiment nou de intimitate şi de mister sentimental. Vera începu să facă ca un ghid ocolul odă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am toate cărţile de care mi-ai vorbit tu. Şi pe Arghezi. Tu nu mă întrebai decât de astea. ca la examen. Aci e o fotografie de când eram în şcoală. Eram în cursul inferi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şi văzu o fetiţă mică în şorţ cadrilat, cu părul lung până la umeri şi cu ciorapi scurţi. O miniatură mai visătoare şi ştearsă a Verei de acum. Într-o altă fotografie se vedeau un ofiţer osos şi mare ca un urs şi o femeie brună, frumoasă, foarte asemănătoare cu Vera, deşi obosi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întrebă e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oră a mea măritată din Arad. de unde mă întorceam atunci când m-am întâlnit cu tin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cunoaşte alţi oameni de care avea să fie socotit legat în curând plăcea lui Jim ca o călătorie fără destinaţ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desenul ăsta? Continuă Ver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ăzu un animal nedesluşit, între pisică, purcel şi câine, cu fundă la gât, dar, prud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s!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u l-am făcut! Declară mândră Vera, scoţând vârful limbii afară şi legănându-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ătă fotografiile de vedete, albumurile de şcoală, inelele, dantelele pe care le lucra, se îmbrăcă cu uniforma de şcoală, care o făcea şi mai dulce, acum, că faţa îi era uşor fardată şi apoi, dezamăgită, se aşeză pe marginea patului, mărturi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şeză şi el lângă ea şi începură să se privească zâmbind unul pe altul. Nu ştiau ce să-şi spună, dar erau amândoi ameţiţi de o beţie suavă de puritate şi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ise Jim, cuprinzând pe fată pe după umeri şi lăsându-şi capul peste vârtejul părului ei parfumat de aci încolo vom fi totdeauna împreună, ca acum şi nu vei mai plânge aşteptându-mă! Zicând acestea, îi răsturnă părul peste cap şi o privi în ochi: Cum sunt ochii tăi, Vera? Verzi ca apa de lac, sau albaştri ca Adriatica? Cum ai putut tu să mă vrăjeşti, serafim de express-orient? Cine şi-ar fi închipuit, fată cu plete negre, atunci când şedeai cu nasul lipit de geamul vagonului, că vei apărea într-o zi pe poarta casei mele, ca Bunavestire şi vei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ă de Jim, Vera tăcea fermecată. Apoi, vrând să vadă şi ea culoarea ochilor lui Jim, se apropie de obrazul lui, acoperindu-l cu suflarea e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rigă ea înveselită ochii tăi nu sunt la fel! Unul bate în verde şi altul în cafeniu. Şi noi am avut o pisică cu doi ochi deosebiţi,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fugit pisica şi 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Vera vorbi din nou cu glas tremurat. Ochii i se făcuseră profunzi ş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nt aşa de fericită, că nu-mi vine să cred că e adevărat că tu eşti aci în odaia mea, unde am plâns de atâtea ori din pricina ta. Parcă sunt beată. Pune mân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mâna, i-o duse la inimă. Sub sânul ei mic şi crud un iepure cald se zvâcnea să sară. Apoi puse şi ea mâna pe inima lui Jim, să vadă dacă ba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ecură câtăva vreme, privindu-se în tăcere sau spunându-şi nimicuri, îndreptându-şi unul altuia gulerul sau cravata, descoperindu-şi semne particulare şi contemplânduse, cuprinşi de o nelinişte nelămurită şi de-o chinuitoare emoţie. În cele din urmă, Jim crezu că e timpul să plece şi, recomandând fetei să fie cuminte, îi făgădui că a doua zi chiar îi va aduce inelul de logodnă şi în acest scop îi luă măsura degetului cu un fir de aţă roşie. Vera se învârti de bucurie de trei ori pe loc şi cuprinse pe Jim în braţe. Acesta o îmbrăţişa şi lipi numai faţa de obrazul ei de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em tot vinul dragostei din prima zi, Vera! Să aşteptăm curaţi la gânduri ceas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conduse pe Jim până la uşă, inclusiv dl Emilian, căruia Camelia îi ţinea mâna pe cap, să nu răcească. Mme Policrat îl îmbrăţişa o dată cu patos şi-l salută ca dintr-un port, cu mâna plină de inele, când motorul porni şi maşina ie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u fulgi mari şi felinarele păreau îmbrăcate în vată. Jim îşi simţea sufletul învălmăşit de impresii multiple. Lola şi ofiţerul, şoseaua şi dna Policrat, dl Emilian, clinchetul de pahare şi parfumul părului Verei se amestecau într-un vis de şampanie. Era aşa de ameţit şi plin de euforie, încât cu încetul pierdu sentimentul existenţei sale terestre şi, pilotându-şi mecanic maşina, visă că trece pe sub meri în floare, printre parcuri imense de crizante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Jim avu visuri feerice. Vera, într-o rochie albă, vaporoasă, ce-l da înfăţişare de fluture, zbura pe deasupra unui nemărginit lac verde, înconjurat de munţi înalţi, înzăpeziţi. Fata se prefăcea în spumă şi se pierdea în apă, care, în gândul visătorului, era Adriatica. Jim, în costum de baie, sări în apă şi începu să se dea afund în lichidul translucid, care îi risipea părul şi-l refracta prelungit. Departe, pe funduri, un candelabru enorm cu braţe multe, ca o sepie de lumini, tremura sclipitor şi creştea vertiginos, pe măsură ce Jim bătea apa cu picioarele. Cu cât se apropia de fund, cu atât apa se rarefia şi becurile candelabrului se îndepărtau. Dintr-un glob mare se desfăcu un şarpe lung din lame de argint şi bijuterii, care începu să se învârtească în spirală şi să se ridice spre înotător. Jim recunoscu în capul reptilei pe mme Policrat. Apoi toate luminile căzură în abis, rotindu-se în sisteme planetare şi cântând o muzică suavă de orgi şi clopoţei. Când se sculă, ceasul potrivit la orele opt era în plină activitat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tinse în căldura patului şi se lăsă în voia gândurilor. În sobă pocnea focul de curând aprins şi geamurile erau înflorite de zăpadă. Se simţea atât de bine, încât i se părea că îngerii zboară prin aer. Ideea că era logodit cu Vera îl năvăli, îmbătându-l cu vinuri necunoscute până atunci, mirându-l că într-o hotărâre aşa de neprevăzută se poate găsi atâta fericire. Dragostea pentru Vera se strânsese în el picătură cu picătură şi acum era uimit să se vadă plin de un lac liniştit şi limpede. Râse la gândul că-şi închipuise posibilă o legătură cu Dora sau Lola, fete independente, căutătoare de stiluri personale, lipsite de ingenuitatea pe care temperamentul lui autoritar o cerea. Dar ceea ce îl făcu să se simtă nou era un sentiment de suavitate şi protecţie pudică, ce-l dădea scrupule de conştiinţă şi-l îndemna să sfărâme orice insinuaţie lascivă a imaginaţiei. Pe Dora şi pe Lola le dezgolise în gând, dorise să le seducă în chip rece, ca să-şi satisfacă o vanitate virilă şi se simţea tulburat lângă ele de parfumul lor feminin şi de viziunea fugitivă a unui genunchi scăpat de sub rochie. Când în apa mării văzuse încordarea şi descordarea pulpelor albe ale Dorei, înotase cu o voluptate rece, căutând să-şi sincronizeze mişcările cu ale ei şi simţindu-l de departe vibraţia trupului. Dacă însă o mână a închipuirii trăgea ciorapul de pe pulpa Verei, altă mână se grăbea s-o acopere şi Jim încerca o emoţie nouă, înrudită cu aceea a paternităţii. Uşoarele lascivităţi ale gândului aveau ceva idilic şi auster. Se întreba bunăoară cum erau genunchii Verei, ce siluetă ar fi avut în costum de baie, se minuna că putea avea în curând dreptul să cerceteze toate aceste lucruri, la care nu se gândise şi care erau ale sale. Dar deducând-o din capul ei prelung şi vioi şi subţirile glezne şi închipuindu-şi-o zveltă şi încordată, nu era neliniştit de dorinţe tulburi, ci cuprins de o mare afecţiune la ideea că trupul acela fragil era de acum în grija şi în stăpânirea lui. Ca o fată care a căpătat o păpuşă şi se gândeşte cum s-o îmbrace, Jim luă fotografia Verei, o foaie de hârtie şi un creion şi, cuprins de snobism, începu să facă schiţe şi proiecte de toalete. Îi desenă o pijama scurtă ca un tricou, în care ar fi pus-o de dimineaţă să facă exerciţii de supleţe şi coregrafie, în tactul bătut de el; un costum de călărie băieţesc, cu bluză albă, încheiată ruseşte (deşi nu avea cal), căci băgase de seamă că asta cadra bine cu casca ei de păr; un costum yachting dintr-o fustă albă plisată şi un veston cu galoane marinăreşti, sau un mare pulover de lână albă peste pantaloni de schi, în vederea zbenguirii pe zăpadă. Jim îmbrăca şi dezbrăca pe Vera în imaginaţie, o răsucea ca pe un manechin, o socotea un simplu obiect decorativ, fără să presupună o clipă măcar ideea vreunei rezistenţe. Alcătui şi un plan de activitate zilnică, al cărui scop era să facă din Vera o mică Diană modernă. La şapte s-ar fi sculat şi, luându-şi tânăra soţie în braţe, ar fi trecut în sala de baie, unde ar fi stat câteva clipe sub grindina de apă a duşului. În ritmul unei plăci de patefon, ar fi făcut împreună o serie de mişcări ritmice, după care, îmbrăcându-se, ar fi trecut în sufragerie. Acolo s-ar fi întreţinut amândoi, respectându-şi reciproc personalitatea şi şi-ar fi dat la sfârşit sărutarea de despărţire pentru o jumătate de zi. Vera ar fi fost obligată să citească după un anume program hotărât de el, sau să se plimbe în aer liber şi în bătaia vântului, la volanul unui „sport”, având alături, pe banchetă, un ogar, pentru ca faţa să i se îmbujoreze în chip firesc şi să ia roşeaţa pieliţei de măr creţesc, să înoate, să tragă cu arcul şi să facă acrobaţii plastice pe un platou de gazon, în faţa unui bazin nemişcat de mercur. După amiază, însă, îmbrăcată în costum simplu de impiegată, ar fi devenit secretara sa în faţa unei mici maşini de scris, al cărei ţăcănit ar fi fost din când în când întrerupt de o îmbrăţişare prelungă. Seara trebuia să iasă, pentru ca prezenţa lor în culoarele teatrelor sau în lume să producă invidie: „Vai, ce tineri şi căsătoriţi!” „Vai, ce soţie tânăra ai!” Imagina pentru Vera costume de seară albe şi foarte decoltate, a căror feminitate ar fi trebuit să contrasteze cu masculinitatea capului, obţinută prin tunderea băieţească a părului, aşa încât rotunditatea feţei şi fruntea bombată să rămână speriată şi graţioasă, cu marii ochi cristalini umbriţi de gene prelungi. Aceste visuri se complicau cu planuri de existenţă generală şi de conduită afectivă, determinate toate de sentimentul că Vera era proprietatea lui, dar o proprietate gingaşă, ce trebuie cultivată, ceva ca o pasăre a paradisului în colivie sau ca un peştişor exotic într-un glob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aceste gânduri, Jim sări jos din pat şi începu să se plimbe în jurul odăii, uitând să se îmbrace. Pe măsură ce adâncea analiza evenimentului, beţia noii stări creştea. Îi venea să râdă de satisfacţie şi să se mire de emoţiile ce le încerca la gândul unor probabilităţi pentru care fusese până atunci orb. Nu ideea de a avea pe Vera (la gândul acesta se mustra de ticăloşie) îl încânta, ci aceea că fata avea să doarmă acolo zgribulită lângă el, să poarte numele său, să pretindă a face parte din viaţa lui. Ciudat şi tulburător! Acum înţelese Jim elementul conjugal din dragostea lui şi se socoti om, pricepând într-o clipă ceea ce miliarde de oameni au încercat, iluminaţi tot într-o clipă. Se simţi „soţ”, protector şi părinte şi ispita sexuală îl năvăli ca un simţ religios de procreaţie. Lola şi Dora erau şarpele şi pasărea din pădure ce nu pot fi domesticite, pe când Vera, porumbiţa care se aşează cu picioarele roşii pe degete şi ciuguleşt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limba astfel prin odaie, uşa se deschise încet şi în crăpătura ei se arătă capul de piele-roşie al babei Chiva, care n-avea obiceiul să bată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opti ea, intenţionând să fie discretă şi pătrunzând în odaie cu miros de zăpadă şi înfăşurată într-un strat gros de haine şi broboade a venit cu o scrisoare, zice că de la domnişoara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 fost o servitoare. Ce te mai faci? Parcă eu n-am întrebat-o? De la logodnica. de! Baba Chiva râse cu mister până în plăselele dinţilor şi scoase de sub şorţuri un plic lunguieţ şi roz, înlăcrimat puţin de fulgii de zăpadă. Nu le-am spus nimic. la cucoane! Apoi se scotoci din nou şi întinse un toc rezervor de culoarea guşterului, ud: Ia vezi, asta ce mai e? L-am găsit pe drum,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ba Chiva ieşi cu iarna afară, Jim, puţin neliniştit de ce putea cuprinde scrisoarea, se apropie de sobă şi, lovit în piept de dogoarea jarului, stătu multă vreme meditând asupra probabilului conţinut, înainte de a desface plicul. Se hotărî, în sfârşit şi citi, după ce, aruncându-şi ochii asupra sfârşitului, se convinse că nu aducea nici o veste rea: „Dragă Jim. N-am dormit toată noaptea cu gândul la „evenimentul” nostru de aseară, dar acum am avut o insomnie feerică, aşa cum trebuie să fie când iei opiu. Am stat liniştită şi m-am sculat liniştită cum n-am mai fost decât în copilărie. Nu-mi vine nici acum să cred că ceea ce se petrece cu mine este adevărat. Pentru ce? Mă întreb. Ce ai putut tu găsi la mine care să te hotărască să faci acest lucru? M-am privit în oglindă mereu, să văd dacă pot să-ţi plac ţie. Dragă Jim, oricum ar fi, sunt fericită, fiindcă te închipui prea bun ca să glumeşti cu mine şi apoi eu voi fi cuminte, voi citi ce-mi vei spune tu, voi gândi cum gândeşti tu, voi fi, într-un cuvânt, ca o umbră a ta, care va merge cu tine şi se va opri cu tine. Toată noaptea am meditat cum trebuie să mă port ca să-ţi plac ţie şi am aşteptat cu nerăbdare, după cântatul cocoşilor, să se lumineze de ziuă, ca să pot să cânt de bucurie, fără să fiu socotită nebună. Iţi scriu acum ca să nu mă faci să sufăr aşteptându-te prea mult. Vreau să-ţi spun o mulţime de lucruri,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Vera” „Bravo!” gândi Jim măgulit în amorul propriu la lectura primei scrisori a Verei. Nu-l bănuise deloc adâncimea sufletului şi-şi închipuia că trebuie să scrie frivol şi convenţional ca în „oracolul” pe care i-l confiscase Silivestru Căpitanovici. Cât devotament şi ce gingaşă şi naivă sentimentalitate! „Voi fi, într-un cuvânt, ca o umbră a ta, care va merge cu tine şi se va opri cu tine.” Bravo, Vera! Dulce şi necunoscută Vera! Ce fade i se părură scrisorile de altădată ale Dorei şi Lolei, pline de consideraţii generale pretenţioase sau fragmente de idei, aruncate pe toată hârtia în caractere ţepoase, faţă de această mărturisire plină de sinceritate şi scrisă aproape caligrafic. Această nouă satisfacţie de ordin critic spori euforia lui Jim şi sentimentul abscons că o planetă comună îi scosese ca din întâmplare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 intră la prânz în sufragerie cu cele două inele ascunse în buzunarul vestei, găsi asistenţa agitată şi gălăgioasă ca o mare rea. Tanti Ghenca se făcuse pământie şi nasul dantesc îi cădea spre gură, tanti Caterina lătra, tanti Mali zâmbea enigmatic ca un faraon de bazalt, iar Magdalina se căina cu şoapta şi cu ochii. Silivestru, livid, îmbuca nervos şi în neştire, iar dom' Popescu şedea în capul mesei, cu seriozitate de arbitru. Numai Lisandrina tăcea, stacojie şi ob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nostru a avut ruşine declară tanti Ghenca stricaţi în familie la noi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Fira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mai sunt vremurile când fetele şedeau închise în casă şi nu ridicau ochii la bărbaţi pân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nu v-aţi măritat şi v-aţi uscat fete bătrâne; fiindcă aţi fost rele şi sălbatice! Izbucni Lisandra cu o violenţă pe care Jim nu i-o b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psina se simţi insultată personal şi strigă furioasă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ştii ce? Noi nu ne-am măritat fiindcă am fost bine crescute şi modeste şi n-am tras lumea de haină ca dezmăţatele de azi. Noi din vorba părinţilor n-am ieşit şi nici de râsul lumii nu ne-am făcut. Ţie, dacă ţi s-a făcut de măritiş, du-te, fato, unde te-o lumina Dumnezeu, da' aci bărbaţi noaptea să nu ne-aduci, că nu e tra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psino imploră Magdalina sperioasă nu spune şi tu vorbe grele! (Explicativ.) Vezi, d-aia mi se bătea mie pleoapa stângă şi-mi ieşea în cărţi vorbe rele şi necaz de la un crai de tobă! Cartea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adus nici un bărbat, dar nici fată bătrână nu vreau să mor! Vreau să intru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A venit şi te-a cerut şi nu te-am lăs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enit, dar s-a speriat lumea de atâtea pu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ţi-a venit soarta, fato! Când îţi bate ceasul, omul tău îţi pică şi în foc! Nu ne-a fost scris la nici una să ne mărităm şi a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oarta nu vine dacă nu-l deschizi uşa! Că au vrut să mă ia atâţia şi la unul i-aţi râs în faţă, la altul i-aţi întors spatele şi aţi umblat cu vorbe până m-aţi dezgustat. Soarta şi-o croieşte omul! Eu vreau să intru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intri în rândul lumii predică Ghenca trebuia să spui dezmăţatului să vină aici ca oamenii, la lumina zilei, să declare aici că are gânduri serioase, nu să te ameţească pe la colţ de stradă şi să-ţi bată noaptea în geam, să se scoale toţi vecinii! Cine ştie ce stricat este, care a simţit că a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se uitară circular şi afirmativ una la alta, aşa cum se salută raţele, cu înţelesul: „Asta este!” Lisandrina se aprinse şi zis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dezmăţat, nici stricat; e om aşezat şi cu situaţie şi a venit şi el să întrebe ce fac, că i-a fost frică să dea ochi cu d-voastră. Şi-apoi n-are să dea socoteală nimănui şi eu la fel! Nu-mi sunteţi nici tată, nici mamă şi nu sunt datoare să cer binecuvânta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părinţi, nu trebuie să-ţi faci de cap, să ne vâri în vorbele lumii! Uite-aici, mătuşi-ta, pe ea s-o întrebi, că ea ţine locul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li renunţă ironic la tutela ei, scuturându-şi pelerina cardinal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acum vremea când tinerii întrebau şi pe cei bătrâni, cu experienţă. Acum e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pescu îşi unifică barba cu mâna şi crezu că a venit momentul să-şi pună în valoare însuşirile lui de me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voi sunteţi prea pripite. În definitiv, fata are dreptate. E încă tânără şi frumoasă şi vrea şi ea să se mărite. Dacă nu v-aţi măritat voi, nu înseamnă că altul trebuie să vă 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Ghenca sări înţ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Dar o fată cuminte nu primeşte noaptea pe toţi neisprăviţ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frate, a venit omul în vizită, să se vadă, ce Dumnezeu, doar n-o să se cunoască de la distanţă! Parcă eu, când am luat-o pe dumneaei, nu veneam fără ştir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unită într-un glas, lătră asupra lui dom'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domnule, nu te-amesteca în lucrurile femeilor! Pe dumneata te ştia lumea cine eşti, te dăduseşi în vorbă prin alţii, cum se obişnuieşte, dar ăsta ştie cineva cine-l? Nu vezi că e nebună? Dacă o fi însurat! Daca umblă s-o înşele şi o lasă fără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îşi strică din nou barba şi se adresă Lisand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u şi dumnealor puţină dreptate. Dumneata eşti mai tânără şi trebuie să le asculţi, că au mai multă experienţă. Ele îţi vor binele, ca surori. O fată trebuie să apere onoarea familiei. Temelia ţării. pe urmă ne distruge neamţu şi ameri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ca să iasă onorabil din afacere, se adresă brusc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omnule, ce zici, o să ne ierte americanu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să nu simţea nici o atracţie pentru problema datoriilor Europei faţă de America şi se gândea numai că „individul” Lisandrinei trebuia să fi fost acela cu care în duminica ploioasă ea vorbise în şoaptă pe geam, din odaia tante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ilivestru stătuse rigid şi stins în priviri, ca pierdut într-o zonă alpină. În faţa lui, ceaşca de cafea fumega ca un crater de bitumuri, de mucurile de ţigară aruncate în neştire înăuntru. Când tanti Ghenca se pregătea să se repeadă cu masca ei sarcastică şi ceroasă, Silivestru, fără să ridice capul, bolborosi aspru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Lisandrina în pace şi nu-l mai purtaţi de grijă! V-aţi aşezat ca moliile pe sufletul ei şi nu o iertaţi până nu i-l faceţi pulbere. Du-te, Lisandrino, în lume, cu sau fără cununie şi ieşi din putreziciunea asta! Şi eu am să fac la fel! Vă vestesc că mă însor cu o colegă profesoară şi că am vorbit cu proprietarul să cumpăr casa asta. Trebuie să intru şi eu, ca Lisandrina, în râ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tăcu şi strivi un alt muc de ţigară în pasta neagră a ceştii. Fu o clipă de tăcere şi uimire. Tanti Mali se aşeză şi mai drept pe scaun şi rămase nemişcată, cu mâinile fibroase aşezat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te însori şi tu rupse tăcerea Agepsina noi nu te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ţineţi? Mă aşteptam să vă bucuraţi, nu să-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Ghenca se înv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mnule, că cunoaştem noi însurătoarea d-tale! De ani de zile te tot logodeşti şi nu te mai însori niciodată! Nu eşti bun pentru asta, domnule, fuge femeia de cărţi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epsina zise cu o jal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când îţi vine bine, te însori, după ce ne-ai ţinut pe noi în loc de nu ne-am măritat, pentru că a trebuit să avem grijă de bătrâni şi d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pace! Se irită Silivestru. Lăsaţi-mă în pace! Până când o să mă ţineţi legat aci cu lanţuri? Vreau să respir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domnule? Zise Ghenca cu confidenţă sarcastică, ţi-a făcut farmece! Lasă, că ştiu eu pe cine iei dumneata! Pe sfrijita aia fără cămaşă pe ea, care îţi aţine calea de ani de zile fiindcă ştie că ai avere! Profesoară! Mereu pe drumuri! Nu ştie ce e casă, nu ştie ce e masă! Du-te şi te însoară cu ea, ca să te căieşti pe urmă! Eu, una, nu mă bag, nu mă amestec! Fiecare îşi croieşte soarta cum îl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livestru se făcu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in gură, scorpiilor! Strigă el fioros şi cu un pumn sfărâmă ceaşca de cafea şi farfuria d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repede de la masă şi ieşi izbind uşa de perete aşa de tare, că geamurile şi farfuriile din dulap zbârnâiră şi lampa cu stalactite de cristal se clătină deasupra mesei, clip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văită galbenă Magdalina, punându-şi mâna la inimă. Frică mi-a fost de scandal şi de oameni pricinoşi! Din supărare Doamne fereşte! Poate să-ţi vină o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e vă amestecaţi d-voastră în treburile omului cu asemenea vorb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din gură! Îl certă brutal Caterina. E fratele nostru şi ştim noi ce trebuie să-l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m au dreptate se adresă dom' Popescu lui Jim ele au socotelile lor de familie, drepturile lor de surori mai mari, în care noi nu trebuie să n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pipăi inelele în buzunar şi, satisfăcut de a putea turna gaz peste foc,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ă coincidenţă! Trei evadări deodată! Căci am uitat să vă spun şi eu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du importanţă declaraţiei şi Ageps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i găsit şi tu s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lumă?! Râse mefistofelic Jim. Credeţi că eu glumesc? Şi scoase inelele din buzunar, le încercă în dinţi, le aruncă în aer şi le prinse zomăind în farfurie, apoi le puse pe amândouă în degete. Uite aici: Ion şi Vera, 1 decembrie l931. Spre deosebire de unchiul Silivestru şi tanti Lisandrina, eu vă comunic fapt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Se înveseli sincer dom' Popescu. Bine faci, omul trebuie să-şi facă datori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gdalina însă începu să se căineze şi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când ai făcut tu asta, fără să mă întrebi? Să fi ştiut şi eu pe cine iei şi cum! Lucrurile astea se fac cu socoteală şi fără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şi dumneata? Dar pentru ce? Se miră cu toată sinceritatea Jim. Ce folos ar fi fost să ştii dinainte ceea ce în nici un caz nu poţi împiedica dacă vreau eu? Te informez numai, ca să fii în curent cu starea mea civilă, să nu cumv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ragă continuă văitatul de găină care a ouat de curând, Magdalina se poate să-mi faci mie aşa ceva? Eu sunt bătrână şi cu experienţă şi ţi-aş fi deschis ochii! Te-ai întrebat tu dacă are fata zestre ca pentru învăţătura ta, dacă e partidă bună pentru tine? Şi cum te logodeşti aşa, fără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supă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crezi că eu am cumpărat-o din târg şi pentru alţii şi că m-am tocmit? Am întrebat-o numai pe ea şi apoi am comunicat hotărârea părinţilor, cum fac şi aci, aşa, ca o curiozitate care poate să vă intereseze! Prin urmar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Jim se ridică râzând de la masă, aprobat de baba Chiva, care se învârtea pe lângă bufet şi ieşi liniştit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Ghenca îl apostrofă de la distanţă, în vreme ce Magdalina îşi ştergea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d-voastră aţi stricat lumea; nu mai e respect de părinţi, nici ruşin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nti Mali, tanti Ghenca, tanti Caterina şi tanti Agepsina învârtiră drojdia cafelei pe fundul ceştilor, pe care le răsturnară pe farfurioare şi le împinseră în ordine în faţa tantei Magdalina. Aceasta, cu ochii roşii şi întunecată la faţă, luă prima ceaşcă şi, privind în fundul ei cu ramuri negre, începu să consulte drumurile întortocheate a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 PRENUP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trigă Jim după amiază, intrând în odaia fetei închide ochii şi întind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râzând şi strânse pleoapele tare de tot. Jim îi luă mâna mică, îi sărută pe rând vârfurile degetelor subţiri şi apoi îi petrecu verigheta rece pe inelar. Vera deschise ochii mari şi se uită speriată la mână. Răsfiră degetele în aer, alergă la fereastră, se privi în oglindă şi, în sfârşit, veni ameţită înspre Jim, lăsând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use să stea pe un scaun şi se aşeză şi el în faţa ei, cu genunchii lipiţi de genunchii ei. Apoi îi cuprinse amândouă mâinile şi o privi în ochi. Pupilele Verei sclipeau ca boabele de struguri negri în rouă şi nările îi tremurau de emoţie. Sub casca de lac negru a părului, obrazul naiv, fin ardea îmbu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ise Jim cu voce schimbată îţi dai tu seama ce clipă mare este asta pentru noi? De acum tu nu mai ai nici părinţi, nici fraţi şi copilăria ta s-a sfârşit. De acum tu eşti numai a mea şi soarta mea este şi a ta. Vom dormi unul lângă altul şi vom trece prin viaţă îmbrăţişaţi. Când tu vei fi bolnavă, eu te voi veghea toată noaptea şi tu vei face acelaşi lucru cu mine. Orice bucurie ne va bucura pe amândoi şi tristeţea unuia va fi şi a celuilalt. Eu nu am de acum încolo alt scop în viaţă decât să te ocrotesc pe tine, iar tu trebuie să mă ajuţi şi să-mi fii credincioasă, ca să pot izbuti în viaţă. Uită-te în ochii mei, Vera şi spune-mi drept: îţi va fi dor de cineva, mai iubeşti pe cineva câtuşi de puţin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uită în ochii lui Jim cu o penetraţie indicibi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dor de nimeni, nu-mi pasă de nimeni. Eu numai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în tăcere religioasă şi prin genunchi îşi presimţeau în trup zvâcnirea întregului sânge. Simţeau ritmul liniştii şi asta le dădea o beatitudine paradisiacă. Aerul cădea în jurul lor în straturi de mătase şi lina ninsoare de afară li se părea o desfoiere universală de flori de meri şi caişi. Timpul clipocea lent, stătător, unduindu-se în rotocoale mari, ameţitoare. Jim şi Vera se aşezară pe micul pat, culcându-se unul în faţa altuia şi Jim vru să tragă pe fată lângă sine şi s-o sărute. Ea însă se fer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ai spus tu să fim cuminţi până la nuntă? E ruşine să ne sărut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simţi la ascetism în privinţa sărutărilor, d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inte, îţi făgăduiesc, dar de acum încolo trebuie să ne obişnuim cu ideea de a fi împreună. Intre noi amândoi apropierea va fi aşa de mare de acum înainte, încât ruşinea va rămâne un cuvânt gol. Tu nu ştii că vom dormi împreună şi că nu vei mai avea nimic să-mi ascunzi? De ce te-ai înroşit aş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obrazul fetei ardea şi în ochi îi sclipeau mic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e se petrece cu mine, Jim zise ea pierită dar ştiu că te iubesc. Tu poţi să faci de acum încolo cu m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aprins şi voluptos de inocenţa fetei, Jim spuse mai încet, strângându-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a mea, ai să vrei să avem copii? Vera nu ştia lămurit nici ce înseamnă a fi a cuiva, nici cum se fac copiii, dar fiori nemaicunoscuţi ei până atunci îi trecură prin trup. Aprobă numai din cap şi din închiderea pudică 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rugă Jim îţi promit că sunt cuminte, mă laşi să te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leoapele, nările, toată faţa îmbujorată a fetei tremurau de emoţie şi ruşine, dar glasul stins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u poţi să faci cu m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trase cu o mână lângă sine, iar cu cealaltă îi netezi părul. Degetele îi intrau în pletele moi ca în ciucurii unei mari crizanteme lăţoase. Părul Verei avea un parfum stins de cafea crudă sau de castane, care îmbăta. Îşi lipiră vârfurile nasurilor unul de altul, într-o sărutare japoneză şi se priviră în ochi. În micile discuri cu chenar verzui ai ochilor fetei Jim se vedea liliputan. Apoi coborî mâna pe spate. Pipăi umerii mici şi omoplaţii, numără cu degetele coastele şi strânse tare mijlocul, străbătut de un fior nu atât voluptos, cât de proprietate. După aceea trecu repede mâna pe glezne şi o ridică uşor spre genunchi. Ţinu multă vreme în podul palmei rotula rece şi sidefoasă din cauza ciorapului de mătase şi a încordării instinctive a piciorului. Acum arterele îi zvâcneau de o dorinţă mai insidioasă, fiindcă i se părea grozavă ca o coloană de fum divin. Făcuse de atâtea ori lucrul acesta, în silă, cu femei ironice şi generoase, dar de data aceasta, în faţa nevinovatei, tremurătoarei de ruşine şi iubire Vera, se simţi plin de religiozitate, ca în faţa unui mister. Ceea ce dorea în fundul conştiinţei era mai presus de ruşine şi plăcere şi nu avea să se întâmple decât o singură dată în viaţă, ca naşterea şi moartea. Jim lunecă mâna în sus, peste marginea ciorapului şi netezi deodată epiderma caldă a pulpei caste, pentru întâia oară atinsă de o mână străină. Vera dădu un mic ţipăt şi-şi ascunse obrazul înfierbântat în pieptul lui Jim, cutremurată de un suspin uşor, asemănător plânsului. Erau amândoi tulburaţi ca de un eveniment mare şi îmbătaţi că deschiseseră poarta înfricoşată a ruşinii, pentru a se apropia în toată goliciunea sufletească unul de altul. Cum Vera îşi ascundea cu îndărătnicie obrazul, Jim o îndepărtă cu energie şi căută să o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ise el mişcat ţi-e ruşine de mine? Fata nu ridică ochii, dar răspunse încet ş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reau să mă iei cât mai curând,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u schimbaţi sufleteşte, căci o perdea grea ce-l despărţise se trăsese la o parte. Se simţeau de pe acum soţi şi se doreau Jim, nerăbdător de a avea o fiinţă cu desăvârşire inocentă, Vera, neştiutoare încă de adevăr, dar presimţind că trebuia să facă un mare sacrificiu, cu trupul ei tot, cu tot ce fusese până atunci neatins şi ne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trase rochia strâns peste genunchi şi, devenită pe jumătate femeie, începu să zgâlţâie un nasture din haina logod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ise spune-mi drept, să nu mă minţi, tu. ai mai sărutat fete. Aşa cum ai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ărutat, Vera, de ce să te mint. Dar nu aşa ca pe tine. Fără să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miră fata, adumb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vru să jignească inocenţa fetei cu consideraţi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explic acum pentru ce. Mai târziu. Dar tu trebuie să mă crezi pe mine. Numai pe t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u-l amândouă mâinile şi sărutându-l-le, le puse în dreptul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opti fata după câteva clipe de meditaţie şi o să facem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nveseli şi râse cu capul pe spate,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băiat, să semene cu tine, să aibă ochii întunecaţi c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o fetiţă, nebună ca tine şi cu ochi oce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facem şi băiat şi fată! Să mă j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simţi Jim, dar tu ştii cum se fac copiii? Vera pufni cu pudoare, arătând că ştie, dar nu poate să spună şi şopti cald în ureche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e sărută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fni la rându-l în râs de naivitatea fetei şi o strânse cu patimă de mijloc. Apoi o luă în braţe ca pe un copil şi o purtă prin odaie, legănând-o. Vera se lăsa dusă şi se ţinea cu amândouă mâinile de gâtul tânărului, acoperindu-l un obraz cu pletele sale netede. Era uşoară şi delicată şi suflul ei cald adia pe faţa lui Jim ca un vânt de iunie cu mireasmă de trandafiri. Se lăsară astfel pe un scaun şi rămaseră aşa multă vreme îmbrăţişaţi şi ascultându-şi reciproc bătăile ar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runtă och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 adevărat că o să îmbătrânim şi eu o să mă fac urâtă şi zbârcită? Când n-am să mai fiu tânără, tu n-ai s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ştiu eu! Nu vreau să trăiesc până când voi îm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spăimântă de spectrul senilităţii şi astupă gura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i asta! Noi nu vom îmbătrâni niciodată, ci vom rămâne tineri şi sprinteni ca şi acum. Numai cine nu poate să iubească îmbătrâneşt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ăru convinsă şi începu din nou să mediteze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rebă ea din nou ştrengăreşte dar tu ai să-mi faci rochii multe, multe, nu e aşa? Vreau să fi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fac, fireşte, dacă vei fi cuminte! După o clipă de reflecţie, fata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rochii, Jim! Să mă iubeşti tu, atâ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pe fereastră şi Vera îşi lipi nasul mic de geam. Afară ningea liniştit cu fulgi de păpădie şi naftalină şi toată strada era învelită cu blăni de urs alb. O sanie cu zurgălăi clinchenitori lunecă repede, trasă de doi cai nervoşi, acoperiţi cu reţea. În urma ei, călare pe săniuţe mici remorcate una de alta, o droaie de copii chiuiau şi fluierau, îmbătaţi de iarnă. Faţa le era roşie ca merele domneşti şi pe sprâncene şi în nări gerul îi pudrase cu cristale. Vera chihoti de bucurie şi tropot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e aşa că dacă mă mărit cu tine, am voie să mă mai joc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ă! Îţi cumpăr şi o sanie sau un schi şi costum de alpinistă, cu pantaloni, să mergi şi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gheţurilor eterne, ochii Verei se împânziră iarăşi de gând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ş fi curioasă să ştiu cum e la Polul Nord! Trebuie să ningă mereu şi să sune numai zurgălăi de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un pustiu acoperit cu blană moale de hermină şi întrerupt din loc în loc de oglinzi masive de gheaţă, în jurul cărora se mişcă molatic turme de urşi albi. Din când în când, un ren cu coarne rămuroase apare la orizont, ca o tufă desfrunzită şi câte un stol de pinguini, cu fracuri negre, se îndreaptă către parchetele de cristal ale gheţurilor. Şi peste tot cad neîntrerupt fulgi de naftalin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mult mi-ar plăcea un pinguin, Jim, să sar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Vera vorbi din nou, în vreme ce cu mâinile potrivea cravat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iubesc pe tine, Jim, a început să-mi fie frică de moarte! Nu e aşa că n-o să murim curând? Vreau să te iubesc mult de tot şi apoi nu-mi mai pasă! Fără tine acum mi-e urât şi mi-e frică. Aseară m-am uitat pe fereastră, spre cer, la stele şi m-au cuprins fel de fel de gânduri. Jim, ia spune-mi, sunt departe stelele? În şcoală n-am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acum, sunt departe,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incolo de el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altă pulbere de lumi, pe care n-o 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Până unde ţine nim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Vera, de când ai devenit lunatică? Ce-ţi pasă ţi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stele, dar mă cuprinde o tristeţe şi un urât când mă gândesc ce mici suntem. Aş vrea să avem o putere mare, să trăim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recu de câteva ori mâna peste pletele Ver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edii îţi trec ţie, Vera, prin căpuşorul ăsta? Să nu te mai gândeşti la stele, nici la moarte, că nu e bine! Oamenii cuminţi nu se gândesc la nimic şi trăiesc numai cu evenimentele mărunte ale orei. Dacă muşuroaiele de furnici ar vedea ochiul enorm al omului ţintit ca un astru roşcat asupra ţarinii, n-ar încremeni toate pe loc? Dacă am avea urechi şi simţuri să auzim mecanica huruitoare a cerurilor, inimile noastre n-ar îngheţa de spaimă? De ce să ne sucim noi mintea cu întrebări inutile când, stând aşa, cu obrajii lipiţi şi îmbrăţişaţi, ne simţim at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u ai dreptate, tu nu poţi să ai decât dreptate! Sunt o proastă şi trebuie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în odaie focul aprins în sobă arunca prin interstiţiile capacului câteva fâşii de lumină. Vera aprinse becul de pe noptieră şi odaia se umplu de o lumină verzuie, blândă ca un duş mărunt. Erau amândoi aşa de vrăjiţi şi pătrunşi de miracolul vieţii lor, încât dacă de sub plapuma roz ar fi ieşit un înger cu aripile înfăşurate, sau Cupido ar fi intrat gol pe uşă, cu arcul în mână, nu s-ar fi mirat. Examinară din nou inelele, scoţându-le şi punându-le de câteva or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trebă Jim ia spune-mi tu mie, cum ai început tu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pleoapele în jos şi-şi dădu cu mâna părul de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trebi tu e un lucru pe care mi-e greu să-l spun, fiindcă mie mi se pare că te-am cunoscut şi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gândit tu atunci, în tren, când t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rică. Dar apoi mi-a fost drag de tine. Te văzusem cu coada ochiului şi-mi plăcuseşi. Mi-era şi ruşine de întâmplare şi-mi era şi ciudă că nu vi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voiam mereu şi mă rugam lui Dumnezeu să-mi ieşi înainte. Nu mai dormeam noaptea şi mi-era dor de tine şi dacă ai fi venit atunci să mă furi, mergeam cu tin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e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se întâmpla dacă nu te mai găseam? Poate mă aruncam undeva într-un râu. Poate cu vremea aş fi uitat. Dar ştiu că mi-era silă de toată lumea şi n-aş mai fi ridicat ochii asupra nici unui bărbat. Pentru că tu eşti aşa cum te-am visat eu şi trebuia neapărat să vii ca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era puse capul pe umărul lui Jim şi oftă uşor, zâmbind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ai început să mă iub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ra, veneam mereu la tine, fără să înţeleg de ce, în vreme ce alergam cu gândul la alte fete, pe care în realitate nu le iubeam. Nu-mi închipuiam că într-o fiinţă aşa de mică şi sfioasă ca tine se poate ascunde atâta dragoste. Dar fără îndoială că în cele din urmă s-ar fi întâmplat ceea ce s-a întâmplat, pentru că simţeam în mine o nemulţumire şi o căinţă ori de câte ori te părăseam. Dar în sfârşit, ce-ţi pasă ţie cum am ajuns eu să te iubesc dacă eu te iubesc cum te iubesc şi simt că fără tine lumea e ca un univers cu soarel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cei doi se îmbrăţişară din nou, se frânseră tare în braţe, se legănară pe loc, îşi lipiră obrajii, îşi sorbiră răsuflarea şi se priviră lung în ochi, chinuiţi de a nu putea să se pătrundă mai tare, nesăturaţi unul de altul. Şi ar fi stat aşa ceasuri întregi şi zile întregi şi stelele s-ar fi aprins şi s-ar fi stins deasupra lor dacă mme Policrat n-ar fi ciocănit tare în uşă şi nu le-ar f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ajuns cu dragostea. Ven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Jim şi Vera continuară corespondenţa mută. Uitau pe rând să mănânce şi se pierdeau în contemplarea celuilalt, ori îşi strângeau mâna pe sub masă. Vera zâmbea galeş lui Jim şi sărea la fiece gest al lui să-l dea un şervet, o furculiţă sau ceea ce credea că-l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Exclama mme Policrat, mai pudrată şi încondeiată ca oricând, ce tandreţe! Şi făcea din mâna plină de inele un gest comic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Emilian Protopopescu şi Camelia li se păreau celor doi logodnici foarte ridicoli, îi priveau cu simpatie şi fiindcă ar fi iertat greşelile întregului univers şi pentru că aprobau solidaritatea lor. De aceea le suportau sfaturile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iubiţi zicea moral dl Emilian căci fără iubire nu se face nimic în viaţă! (Arătând înspre Camelia.) Dacă nu era ea, care cu dragostea ei să înţeleagă cu ce om are de a face, de mult mă prăpădeam! Nu e aşa,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uiule! Nu vorbi mult, să nu te ob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ând eram flăcău ajunsesem numai 45 de kilograme! Nu puteam mânca nimic şi o durere surdă îmi înţepenea ceafa. Stomacul, inima, plămânul, nimic nu mai funcţiona bine. M-am căutat cu doctori mari, am făcut fel de fel de analize, a sângelui, a sputei, a lichidului cefalorahidian, a urinei şi nimic. Am fost şi la Viena, într-un sanatoriu. Ei bine, n-ai să crezi! Ea mi-a sugerat ideea că am tenie şi într-adevăr, după câteva încercări infructuoase, căci capul rămânea mereu înăuntru, am dat afară o tenie de vreo l4 metri. De când m-am însurat am viaţă liniştită, mănânc raţional, mă culc devreme, nu sunt agitat de problema sexuală şi pot să lucrez câteva ore pe zi. Am crescut cu 20 de kg. Căsătoria e mare lucru, nu e aşa, mă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milian vorbea despre căsătorie ca despre un sanatoriu şi se uita la Camelia ca la o doică. Jim şi Vera se strângeau de mâini pe sub masă, hotărâţi să n-aibă tenie şi să trăiască fără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ei doi se închideau în odaie şi acolo, mână în mână şi umăr la umăr, îşi şopteau fel de fel de nimicuri, răscolindu-şi toate colţurile sufletului, întrebându-se de toate şi gustând dinainte cu închipuirea bucuriile căsniciei. Deveniseră mai puţin sfioşi unul de altul şi Vera mai concesivă, deşi mereu pudică şi într-o zi Jim sărută pe fată deasupra genunchiului, după ce trăsese ciorapul, în vreme ce ea îşi acoperise ochii cu mâna, să nu vadă. Sfiala fetei faţă de Jim dispărea zi cu zi, fără să-l răpească ingenuitatea, transformându-se într-o patimă fanatică capabilă de orice. Într-o zi ea puse capul pe pieptul lui Jim şi aproape plângân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a ta, c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mângâie şi o sărută pe frunte, neştiind bine dacă fata îşi dădea seama de ceea ce dorea şi spunea. Ochii ei erau însă limpezi şi nevinovaţi şi fără umbră de tulbura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daia Verei era plină de lenjerie nouă şi cutii. Era zestrea ei, pe care o aşeza vrafuri, o cataloga şi o punea în rafturile şifonierului, stropind-o cu apă de colonie şi presărând-o cu floare de patchouli. Jim lua şi el parte la aceste inventarii, desfoind petalele spumoase ale cămăşilor, sau desfăcând, spre ruşinea cu lacrimi a Verei, un combinezon îndantelat, fin ca pentru picioare de nimfa. Vera sărea asupra lui, i-l smulgea din mână şi-l ascundea,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Jim,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tu să-mi ascunzi mie? O mustră într-o zi Jim foarte serios. Nu eşti tu de acum a mea? Nu sunt eu tovarăşul tău de viaţă şi de moarte? Mai mult decât aceste dantele voi vedea, Vera! În ziua cea mare te voi ved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lăsă capul în jos şi zise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 poţi să faci cu mine ce vrei, dar acuma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făceau pe hârtie liste de avutul lor şi simţeau o bucurie nouă la vederea pachetelor lucioase de lenjerie bine călcată şi legată cu panglici, care era a lor. Scoteau de prin sertare tot felul de nimicuri, pe care hotărau să le reţină, spre a-şi spori inventarul. Se simţeau egoişti şi plănuiau fiecare să-şi însuşească ceva din casa celor bătrâni. Vera alerga tiptil prin casă şi venea cu câte un obiec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luăm noi. Mama nu are ce mai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vastat toată casa dacă n-ar fi manifestat dispreţ pentru gustul bătrânilor. Voiau lucruri noi, mai frumoase şi-şi mobilau cu închipuirea odăile. Căci nu numai dorinţa de contopire, ci şi aceea de a reprezenta un cămin îi făcea nerăbdători. Şi într-o zi, Jim surprinse pe Vera exercitând de zor pe o hârtie, ţinând vârful limbii afară, semnătura ei viitoare de femeie: Vera Marinescu, doamna Vera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doamnă, am să fiu doamnă! Strigă ea veselă, piruetând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ra! Confirmă Jim. Doamna ş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eau zilele neliniştite de aşteptare, până ce ceasul cel mare bătu şi ziua nunţii se deschise înaintea lor, ca un şir dublu de genii într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Ă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năpusti pe uşă, roşu de emoţie la faţă şi cu mustaţă americană şi strig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diseară e box la Circ! Stătu astfel o clipă, cu pălăria de fetru (cu care alterna în cursul zilei şapca reglementară) înclinată spre ceafă, aşteptând efectul senzaţionalei ştiri. Văzuse pe gardurile de lângă Lido un afiş mare, lung, pe care scria cu litere de foc Moţi Spandau H. Breitkopf şi ca la comunicatul mobilizării generale a armatei alergase în pas gimnastic acasă, spre a tapa pe Jim sau p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miră puţin tulburaţi în intimităţile de logodnici, dar transmiţând şi asupra lui zâmbetul fericirii lor. Bobby le era la amândoi simpatic, pentru că era oarecum agentul, destinat de soartă, al reîntâlnirii. Vera, care iubea acum pe toată lumea şi vedea numai paradisuri cu flori şi îngeri păzitori peste tot, îşi amintea cu duioşie cum Bobby sărea în foc pentru ea când era vorba de vreo misiune secretă, ca, de pildă, de a pândi scrisorile ce-l veneau de la Jim şi a i le da fără ştirea celorlalţi. Jim îl simpatiza fiindcă era fratele Verei, cu care semăna de altfel şi fiindcă orice tânăr independent care îşi bătea joc de curiozităţile celor bătrâni îi plăcea. Intuind acest efluviu de simpatie, Bobby îl comercializase, percepându-l în bani. La început el numea pe viitorul lui cumnat domnul Jim, dar apoi, dându-şi seama de însemnătatea gradului său de rudenie prezumtiv, începu să-l zică de-a dreptul: şefule, evitând totdeauna şi domnul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ţi-e ruşine?! Îl mustras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nu era supărat de această inocentă impertinenţă, fiindcă Bobby nu era prea de tot tânăr faţă de el şi în curând avea să fie student şi apoi spunea asta cu aşa mari agitaţii confidenţiale ale sprâncenelor, încât stârnea râsul. De câte ori dar Bobby îl lua tainic la o parte şi-l spunea clipind comic: „Şefule, e un film straşnic cu Anny Ondra la Capitol!”, Jim înţelegea aluzia şi, părându-l rău că nu poate să meargă, îi dăd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box, Vera, care nu fusese niciodată la un meci şi era curioasă de orice aspect al vieţii după ora 9 seara, când i se impunea să fie acasă, zise alintată şi galeş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aide să mergem şi noi o dată la Circ. Vreau să văd şi eu cum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probă Jim, satisfăcut şi el de a dispune o seară de logodnica lui, în chip de repetiţie generală a apropiatei că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 culmea jubilaţiei, ghemui în buzunar banii întinşi de Jim şi alergă, lăsând toate uşile de perete, să cumpere dinaint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 jumătate seara Jim veni să-şi ia logodnica şi pe Bobby. Acesta din urmă se zvârcolea ca un tigru tânăr în cuşcă, pe sală, în faţa uşii Verei, care nu mai ieşea, în vreme ce aceea, în faţa oglinzii, scotea şi îmbrăca rochii peste rochii, nemulţumită de cusururi pe care le observa acum pentru întâia oară. Voia să fie elegantă, să placă lui Jim şi să epateze lumea şi avea impresia că totul e strâmb şi ridicol pe ea. I se păru că vede pete pe obraz şi, acoperindu-le cu pudră, fu supărată de lividitatea văroasă a pulberii de orez, care nu adera. Nasul ei mic i se arăta strâmb şi bulbucat şi-l turti nervos cu mâna, lăcrimând de necaz. O înspăimântă, când sta să iasă, boţirea rochiei la spate şi tocmai atunci observă că pălăria nu se asorta cu costumul. Toate aceste mici catastrofe produceau cu atât mai multă alarmă cu cât inexorabila limbă a ceasului nu-l dădea răgaz să repare neaj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 îngrijorat de ora târzie, bătu în uşă, strigând: „Hai mai repede, Vera!”, fata ieşi îmbufnată şi cerându-şi iertare din ochii mari şi uzi: „N-am nici o rochi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opilă o consolă protector Jim îţi şade foarte bine! Nu văd ce-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ra era ca o păpuşă mare îmbrăcată sub indicaţiile vârstei. Micul basc înclinat cu ciucure, lăsând toată casca părului liberă şi gulerul mare, alb, cu funde înguste de velur, îi făceau un cap de porţelan, cu ochi din inimi de pansele şi cu buze emailate. Jacheta de catifea albastră cu nasturi aurii îi îngusta bustul şi-l dădea aerul unui ofiţer de operetă. Jim o prinse de braţul subţire, ridicând-o uşor în sus şi porni cu ea în pas gimnastic, urmat de Bobby. Se suiră în tramvai, fiindcă n-aveau unde şi cu cine lăsa Peugeotul în faţa Circului. Vagonul era ticsit de lume şi Vera trebui să stea în picioare, sprijinită pe sub talie de mâna lui Jim. Domni bătrâni şi tineri şedeau înfipţi cu indiferenţă pe bănci, iar cei tineri priveau în gol sau pe fereastră, prefăcându-se că nu văd pe femeile de lângă ei, care se clătinau spânzurate de curelele tavanului. Jim, galant din fire şi înclinat către misticism sentimental, fierbea în el de indignare, mai ales când văzu cum un individ neras şi cu privirea cinică îşi făcu drum violent cu coatele şi se aşeză repede pe un loc, eliberat chiar atunci lângă el. Pentru Jim Vera era un arhanghel de candori şi lumini şi se mira, jignit totodată, că lumea din tramvai nu se trăgea înspăimântată de fulgere la o parte, în gest de umilinţă şi adoraţie. Ca o mângâiere pentru insulta turmei, o prinse încet de umăr pe Vera şi o întrebă de nu era obosită. Fata, obişnuită să nu i se dea prea mare atenţie, răspunse alintat că nu, zâmbind cu fericire lui Jim din cauza unei constatări pe care o făcuse în sinea ei. Observase ostentativ pe toţi bărbaţii din tramvai, pe cei de pe drum, de pe platformele de aşteptare şi ajunsese la încheierea că nimeni nu era aşa de frumos şi inteligent la privire ca logodnicul ei. Gloria, averea, poziţia socială a oricui nu erau în stare să umbrească oricât de puţin sentimentul ei profund că n-ar fi putut iubi pe altcineva afară de Jim şi dacă cineva i-ar fi vorbit rău de el, ar fi ascultat indignată de intensitatea invidiei omeneşti. Fericită de soarta ei, se uita din când în când adânc în ochii lui Jim şi-l prindea de mână, lăsându-şi la rându-l degetele strânse în mâna puternică a acestuia. Bobby mişca hoţeşte capul în toate părţile, preocupat de ceva şi tresărea la fiecare gest de mişcare al pasagerilor. Când o doamnă înaltă dădu să se ridice, Bobby se repezi ca un ogar şi se aşeză pe bancă, întorcându-se apoi spre Jim şi Vera, cu semne comice din coada ochilor: „Şefule, am găsit loc pentru Vera!” Şi se ridică să dea locul surorii lui, mulţumit în sine de a putea răspunde şi el într-un fel atenţiilor ce i se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laiurile Dâmboviţei, pe dreapta apei, coloane întregi de oameni se îndreptau pe sub copaci spre Circ. Erau în majoritate tineri cu uitături vulgare şi bestiale, părând, din cauza bascurilor şi trench-coat-urilor murdare ce purtau, o ceată de băieţi de prăvălie. Mulţi dintre ei, în haine charleston de postav gri-pulbere şi cu mustaţă subţire cu mult pe deasupra buzelor, trebuiau să fie elevi de liceu, judecind după expresiile şefule, fraiere, zexe şi aiurea, precum şi după aluziile la campionatele şcolare. Erau în grupuri şi oameni mai în vârstă, cu fizionomii masive de instalatori, măcelari sau agenţi secreţi, care discutau cu aprindere, pariind moralmente pentru un as sau pentru altul. Erau chiar şi fete cu o înfăţişare ciudat de ambiguă. Ochiul impertinent, buzele groase erau de vânzătoare, bascul, părul tuns erau de sportive, dar în genere nu le puteai gândi decât printre fotbaliştii unei societăţi de tejghetari, ca moderniste ale mahalalei sau ca încurajatoare la startul unei curse de bicic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onversaţia tuturor erau aşa de pătimaşe şi ireductibile, încât Jim se gândi numaidecât la plebea romană rău mirositoare din circuri, urmărind cu aviditate luptele de gladiatori. Această impresie căpătă forma unei uimitoare iluzii când, coborând treptele hemiciclului care înconjura arena închisă, se află în faţa muşuroiului circular de capete. Deşi era frig din cauza iernii, circul mirosea a grajd, a sudoare acră şi a piele cadaverică şi un murmur surd de mii de glasuri vibra pe deasupra largii pâlnii a amfiteatrului. Jim, Vera şi Bobby se aşezară pe cea mai de jos treaptă a circului, încercând să ocupe cât mai rămăsese neacoperit de picioarele desfăcute şi inerte ale celor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mfiteatrului se afla o estradă pătrată de scânduri, înconjurată de un zăplaz făcut din trei frânghii, iar deasupra, prinse de două cabluri încrucişate, patru becuri electrice se clătinau la cea mai mică mişcare a podiumului, mişcând umbrele frânghiilor. În jurul ringului se vedeau scaune şi public mai „select”. Erau domni care, fiindcă sunt raşi şi îmbrăcaţi bine, par intelectuali, precum şi câteva femei în rochii de crepe-sati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spectacolului, lumea mânca portocale şi bea limonada pe care vânzătorii o aruncau de jos cu dexteritate în sticlele groase ce le primeau de asemeni peste capetele spectatorilor. Jim fierbea în el de ciudă, dar ideea unui protest i se păru primejdioasă în prezenţa Verei, deoarece privirile vecinilor erau crunte şi sarcastice. Blestemă numai în sinea lui pe Bobby că nu luase bilete înăuntrul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ringul se umplu de indivizi cu pieptul abia acoperit de tricouri rare şi cu prosoape în jurul grumazilor late de bivoli. Erau soigneurii. Curând după ei săriră peste frânghii doi băieţi tineri în halate lungi de baie şi cu ghete moi de forma copitei în picioare, care se aşezară pe câte un scaun în două unghiuri opuse ale ringului, înconjuraţi pe dată de soigneuri. Combatanţii se dezbrăcară de halate şi, rezemaţi cu mâinile de balustrada de frânghie, ascultau acum sfaturile soigneurilor, întinzând în acelaşi timp picioarele spre a fi cât mai odihniţi. Din privirile sfioase pe care le aruncau pe furiş publicului se vedea însă că aveau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cher înalt cu pulover alb şi freza foarte linsă se apropie de marginea ringului şi începu să strige răguşit printr-o pâlnie de tinichea datele luptei. Spectacolul se începea prin trei meciuri de amatori. După ce repetă pe toate laturile numele şi greutatea combatanţilor, spicherul se trase la o parte, iar cei doi luptători, cărora li se legaseră mănuşile între timp, se apropiară în mijlocul ringului urmaţi de droaia de soigneuri şi-şi făcură salutul protocolar, strângându-şi mâinile. Arbitrul, punând mâna pe umerii amândorura, le vorbi ceva confidenţial, dându-le instrucţiuni; apoi se retrase, lăsând pe boxeri faţă în faţă, cu mâinile ridicate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ăriră ca nişte cocoşi, bătând iute duşumeaua cu picioarele şi înfierbântându-se mai repede decât cerea nevoia spectacolului. Unul din ei se repezi cu pumnii mari de piele spre fălcile adversarului, celălalt îl cuprinse cu mâinile pe după mijloc. Urmă o încăierare în toată regula, cu mâini nimerite şi încleştate în cap, cu învălmăşeală corp la corp şi o chelfăneală aritmică de ştrengari care se bat pentru un măr. Lumea urla: „Arde-l, Gorune! Nu te da, Ciocane!”, în vreme ce arbitrul sări să-l descurce. După câteva îndesări pe loc, gongul sună şi combatanţii căzură fiecare în colţul său pe scaun, înconjuraţi de soigneuri. Unul, muind un burete într-un lighean, udă pe luptător pe piept, alţii le vânturau cu tehnică savantă prosoapele pe dinaintea obrajilor. În sfârşit, gongul bătu din nou şi cocoşii ţopăiră iarăşi pe duşumele în urletele amfiteatrului. O bătaie în toată regula se iscă între ei, faţa le era roşie de congestie şi unul din ei, exaltat, trase în neştire pumni în capul celuilalt, în vreme ce acela îl lovi dosnic în şale. Gongul întrerupse lupta şi arbitrul îi concedie pentru inferioritate. Combatanţii se salutară din nou şi coborâră gâfâind peste frânghii, oarecum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Întrebă Jim p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bătaie pur şi simplu! Răspunse aceasta deziluz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să fu de părere că arbitrul fusese nedrept şi că combatanţii erau elemente de viitor, capabile de un „bogat pal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eciuri următoare de amatori fură mai animate. Trupuri mai consolidate, epiderme mai viril lucioase, o ritmică mai armonioasă şi mai agilă dădeau senzaţia unei lupte concertate, geometrice ca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pectacol începea de-abia de acum încolo prin patru întâlnir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în care Jim şi Vera suferiră moralmente de pe urma aruncării pe deasupra lor a sticlelor de limonadă, ringul se umplu de indivizi şi doi boxeri în halat săriră peste frânghii. Unul era blond, roşcat, cam molâu, altul oacheş, suplu şi sprinten. Spicherul prezentă prin pâlnia de tinichea pe Fritz Pfeffer şi pe Mielu Doculescu cu respectivele greutăţi. Apoi se strânseră cu toţii în grup, soigneurii cu prosoapele la gât şi la explozia albă a magneziei făcură un instantaneu fotografic. După multe ceremonii, pregătiri şi frecări ale tălpilor pe talc, adversarii se aflară faţă în faţă şi gongul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batanţii se mulţumiră să danseze unul în faţa altuia, trotând mărunt şi apărându-şi faţa cu pumnii. Blondul însă manifesta o tendinţă vădită de a evita lupta corp la corp şi refuza mereu, spre exasperarea publicului, de a ieşi din dansul defensiv. Mielu, cu mâna stângă întinsă deasupra capului, încercă să fandeze către adversar, apropiindu-se şi retrăgându-se cu mişcări iuţi şi încercând să plaseze o lovitură. Izbutise să schiţeze un crochet spre obrazul drept, când blondul Fritz îl îmbrăţişă, împiedicându-l să-şi dezvolte mulineurile. Despărţiţi de arbitru, cei doi alergară din nou unul după altul; dar blondul se eschiva întruna, fugind în frânghii. Lumea începu să fluiere impacientată şi să râdă şi primul round se termină în nemulţumi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bătutei pe loc continuă şi în celelalte round-uri, spre indignarea spectatorilor. Când românul aplică un uppercut în bărbia germanului, îmbujorându-l faţa, publicul urlă de satisfacţie şi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nainte, dă-l la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pleţea calmă, prudentă cu moderaţie şi cu iniţiativă în mişcări, Mielu îşi consuma energiile în vânt, căci Fritz bătea veşnic în retragere, îmbrăţişa pe adversar sau fugea spr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ctica germanului începu să fie evidentă tuturor şi să arunce ridicolul şi asupra celuilalt combatant. Dur şi rezistent în defensivă, germanul îşi obosea adversarul, constrângându-l să se agite steril pe dinaintea sa. Într-adevăr, lupta dură inconcludentă până la sfârşit şi Mielu Doculescu se retrase învingător numai la puncte, în vreme ce germanul, roşu la faţă şi asudat, se lăsa înconjurat cu solidaritate patriotică de prietenii şi soigneu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ci internaţional fu precedat de aceleaşi lungi ceremonii şi fotografieri la lumina magneziei. Spicherul urlă în pâlnie numele combatanţilor, Georg Fising şi Lucian Popescu şi după ceremonială strângere de mână se aşezară faţă în faţă, cu pumnii întinşi, un „şmecher” oacheş de Dealul Spirei, cu o zâmbire şireată în coada ochilor, ceva între spaima clasei şi cavalerul de industrie şi un tânăr neamţ decolorat la faţă, cu nasul întors în sus, cu ceva domol şi naiv de Gretchen cu cozi împletite. Întâiul round revelă un calm desăvârşit, ironic, care exaltă arena, din partea românului şi o industrie de mişcări, repede, complicată de prea multă metodă din partea germanului căruia îi lipsea elanul vital în faţa liniştii brune a adversarului. Fluiere prelungi şi strigăte dezaprobară lâncezeala luptei şi round-ul se termină în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gras, cu vag aer de băcan, declară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rcărie, nu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ound însă Lucian începu să atace, schiţând accelerat cu toată alonja braţelor lovituri către maxilarele lui Georg, care dansa mărunt şi ştiinţific, eschivându-se mereu. Plictisit de ridicolul tacticii în care era atras, se năpusti deodată asupra adversarului şi cu un pumn în nas îi umplu obrazul de sânge. Un urlet prelung, delirant, de satisfacţie, se ridică din pâlnia amfiteatrului şi Lucian, încurajat de strigătele de îndemn ce veneau din public, începu să toarne asupra capului celuilalt o grindină de pumni ce scăpa oricărei denominaţiuni tehnice. Ameţit, Georg încercă să-l oprească elanul, cuprinzându-l de şale şi împiedicându-l rotaţia mâinilor, dar sângele imprimat pe mănuşi îl mânji peste tot cu purpură. Când Lucian vru să-l descleşteze de pe sine, germanul se clătină pe picioare şi se prăbuşi însângerat pe podea. Arbitrul numără până la zece, dar cel doborî făcu un semn de dezgust şi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ovaţionă frenetic pe oacheşul învingător, care făcu complimente, clipind şiret din ochi, cu sensul de: „Cu mine se pune neam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gane! Strigă cineva de sus în hazu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ise Vera miloasă, strângând mâna lui Jim nu-mi place, prea 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curiozitate zbură printre bănci. Pe ring săriseră doi noi combatanţi, G. Zuliotis şi un mulatru cu părul ca piperul, Jack Beverley. Se făcu obligatoria fotografie şi în sfârşit gongul bătu. De data aceasta Jim avu un sentiment nelămurit estetic şi impresia de luptă de gladiatori unşi cu ulei. Zvelt, statuar, cu pântecele supt şi umerii laţi, Zuliotis nu apărea ca o forţă brutală şi masivă din cauza distincţiei şi sclipirii studioase din privire. În faţa negrului dinainte trupul său părea principial osândit. Subţire, drept şi fibros, ca un palmier cu pielea unsuroasă şi netedă de abanos, Jack zâmbea arătându-şi dantura albă de felidă. Zuliotis începu să schiţeze în aer mulineuri şi defensive prudente şi părea înverzit de lumina becurilor electrice şi puţin pregătit să primească lovituri grave. Forma sa de luptă era ştiinţifică sau „cerebrală”, adică se întrevedea în ea intenţia de a suplini prin inteligenţă ceea ce-l lipsea în vigoare. Lupta însă cu o forţă ferină de natura cangurilor boxeri, care, sprijinindu-se pe coadă, lovesc în om cu patru picioare deodată. Cu o linişte de războinic african, obişnuit sa ţină lungul arc în mână, să treacă înot Nilul printre crocodili şi să vâneze lei, săltând lin pe tălpi, Beverley urmărea agitaţia cu sudori a adversarului, zâmbind inocent şi mirat ca de o muscă mare ce bâzâia în jurul pumnului său. O întindere admirabilă a mâinii, o desăvârşită linişte defensivă, lipsa totală a oricărei umbre de oboseală dădeau fiinţei sale eleganţa exotică a unui dansator în faţa unui hamal zdrobit d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ound-uri se desfăşurară în tăcerea tuturor, fără nici o lovitură neprevăzută. Flexibilitatea negrului rămânea virgină, deşi defensivă, în vreme ce adversarul se trudea cu fel de fel de ingeniozităţi stilistice, ce-l umpleau de sudori, să atingă pielea unsuroasă a negrului, care se eschiva miraculos, ca o mare lăcustă. Jim se gândi la dulăul cu ochi oneşti care tremură şi schelălăieşte de ciudă jos în curte că nu poate pune laba sa viguroasă pe pisicuţa catifelată care păşeşte scuturând labele cu distincţie şi dispreţ pe coama gardului. După o îndelungă şi sterilă luptă, gongul bătu şi mulatrul fu proclamat învingător la puncte şi ovaţionat de public, pe care el îl salută ridicând mâna în sus, ca un războinic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Bobby dispăruse nu se ştie unde, spre a se întâlni probabil cu prietenii săi. Acum apăru şi el roşu la faţă, cam răguşit şi cu cravata în neorânduială şi, aşezându-se lângă Jim, zise fa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să-l vezi pe Spandau! Vine acum! Pe ring se urcă şi se aşeză pe scaunul din colţ, înconjurat de soigneuri, un atlet îndesat fără caricatură, cu cap taurin şi nas subţire turtit, inteligent şi ager în priviri, dar cu o ironie semită, părând a fi făcut să apuce cu o mână pe adversar, să-l învârtească cu uşurinţă prin aer şi să-l zdrobească surd pe duşumea. În celălalt unghi se sui înconjurat nu numai de soigneuri, dar şi de foştii combatanţi germani învinşi, un teuton înalt, rumen şi blond, cu cărnuri pline, moi. Rumoarea din public arăta că acest meci era clou-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dau atacă de la început repede şi cu putere, hotărât să termine cât mai curând, dar germanul, cu aceeaşi gravitate profesională a tuturor, bătu în retragere, ascunzându-se după pumni şi apărându-se meticulos şi savant. O încercare de lovitură în maxilar dădu greş, adversarul eschivându-se, dar în acelaşi timp mâna stângă îl plesn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ta urlă şi fluieră încurajând. Cineva ţipă în spatel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el, lovitură joasă, hu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siv cu înfăţişare de băcan săr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joasă, domnule, unde vezi dumneata lovitur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contestă calitatea de a se amesteca; acesta declară că individul nu ştia cu cine vorbeşte, deoarece fusese „profesionist” şi avea idee ce e o lovitură joasă şi discuţia ar fi degenerat într-un pugilat lateral dacă ofensiva grindinoasă a lui Spandau asupra lui Breitkopf n-ar fi ridicat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ound Spandau continuă să atace furibund, plesnind din când în când obrazul rumen al germanului, dar acesta, îndârjit în mimica lui defensivă, primea loviturile ca o minge flexibilă fără să se resimtă şi tentând zadarnic să răzbată printre braţele muşchiuloase ale adversarului. Spectacolul ţinea toate piepturile în tensiune şi fluierele se amestecau cu strigătele de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estui meci Bobby intrase în delir. Cu părul vâlvoi şi cu glas răguşit, ţipa frenetic, ne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oţi, dă-l, Moţi, aşa, Moţi, dă-l, Moţi, dă-l, Moţi! Şi tot astfel la infinit, ca şi când odată cu stingerea glasului său boxerul avea să cadă dezumflat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el şi observă că nu şedea pe bancă, ci, agitându-se puţin aplecat deasupra treptei, învârtea mâinile în aer, schiţând mişcările şi lovind ipotetic în trupul lui Breitkopf. Când cu un pumn viguros Spandau zvârli pe german în frânghii, Bobby urlă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 dă-l, Moţi, arde-l, Moţi, dă-l, M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aci din gură! Îi şopti Vera trăgând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 se smulse posedat şi începu să strige cu mai mult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de altfel scandalizat de aceste ieşiri şi de sus de tot se auziră aplauze şi strigăte în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o-ţi, bra-vo, Mo-ţi, bra-vo, M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round-uri răscoliră sala fără să soluţioneze lupta. Iritat de rezistenţa neaşteptată ce i se opunea şi care îl făcea să gâfâie de o uşoară agitaţie a inimii, Spandau se năpusti furios asupra germanului, aplicându-l cu repeziciune toate loviturile profesionale, crochete de dreapta şi de stânga, directe, swing-uri şi uppercut-uri, urmărindu-l până în frânghii şi făcându-l să-şi acopere faţa cu mănuşile sau să se apuce cu mâinile de adversar, dar cu toate acestea, gâfâind, înroşindu-se, agitându-se, plesnit, ghiontit, lipit, trântit, nu voia să cadă jos knock-outat. Spectacol exasperant de rezistenţă şi de ridicol dramatic! În cele din urmă, ultimul gong bătu, punând capăt unei lupte inegale şi monotone între un atlet a cărui eleganţă consta în faptul de a culca la pământ dintr-o lovitură şi un individ care refuza totuşi să se întindă pe scândurile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eşi din circ istovit ca după o şedinţă de extaz religios. Vera îi îndreptă părul şi cravata, în vreme ce el îşi strângea pumnii de ciudă inconsolabilă că nu sfărâmase, prin mâna lui Spandau, fălcile roşii ale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 spectacolul în sine o lăsă indiferentă şi chiar îi era odios. Dar era satisfăcută că asistase la ceva neobişnuit la o oră neîngăduită. Erau orele două, moment al nopţii când dormea de mult în patul ei. Faptul de a veni pe străzile deşerte aşa de târziu, la braţ cu un om până mai ieri necunoscut, îi dădea o mândrie echivalentă cu aceea a primei ţigări pentru un băiat. Era fericită şi-şi exprimă acest sentiment strângându-se tare de braţul lui Jim. Ajunşi în centru, Jim fu de părere să se abată la un bar, ceea ce Vera primi cu entuziasm. Nu fusese niciodată, fireşte, într-un asemenea local şi la asemenea oră. Scaunele înalte de metal, aspectul de laborator al tejghelei, ceremoniozitatea barmanilor în uniformă albă o amuzară, ca de altfel şi femeile cu decolteuri şi farduri strigătoare ce se uitau mirate la această apariţie lilială. Vera întrebă naiv ce erau „doamnele” fardate, însă Jim, autoritar, devenit de pe acum soţ, îi ordonă să întoarcă privirea. Influenţată de experienţa cinematografică, Vera fu dispusă către desfrâuri mari ca acela de a bea cocktail, totuşi Jim refuză să-l facă capriciul şi consimţi să-l dea numai un pahar de vermut, băutură pe care fata n-o mai consumase. În vreme ce Bobby, punând picior peste picior şi cu pălăria de fetru într-o ureche, degusta grav şi blazat un pahar de malaga, Vera sorbea prin pai, strâmbând nasul mic, vermutul amar, declarând că e „rău”. După câtva vreme însă, excitată şi de veghea excepţională, începu să clipească din ochi şi să simtă o ameţeală dulce şi o bucurie ce o făcea să râdă de orice nimic. Devenit moralist, Jim hotărî retragerea, spre ciuda fetei, care voia să asculte jazul şi porni spre strada Polonă. Vera, uimită de aspectul nocturn al oraşului, scotea exclamaţii la tot pasul şi punea pe Jim să-l promită c-o va duce la „Cabaret”, ceea ce acesta promise, hotărât cu egoism să nu facă asta niciodată. Ajunseră în apropierea casei şi Bobby, inteligent, intuind situaţia, porni înainte şi dispăru înăuntru. Jim şi Vera statură câteva clipe în faţa uşii, privindu-se în tăcere şi zâmbind, iar Vera trăgând întruna de un nasture al hainei pe Jim. Aşteptau ceva şi nu îndrăzneau să-şi mărturisească ce. În cele din urmă, Vera, aprinsă de cel dintâi alcool, îşi apropie gura caldă de urechea lui Jim şi-l şopti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dau voie să faci. Ce-ai făcut. În tren! Înfioraţi ca de un act solemn, de mari destine, Jim se apropie sfios de Vera şi cuprinzând-o pe sub umăr îi sărută gura cu parfum de virginitate şi vermut. Apoi o mângâie pe păr şi cu un „fii cuminte” o urmări cu privirea până ce uşa se închise îndărătul ei şi lumina electrică aprinse geamul unei odăi d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IN LIVAN,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ră să cânte cocoşii, treziţi de zorile albite de zăpadă şi ferestrele casei cu molii sclipiră una după alta de lămpile şi lumânările aprinse înăuntru. Pisicile miorlăiau pe săli, presimţind mişcările din odăi şi se frecau de canaturile uşilor. Era ziua nunţii şi toţi săriră din pat de grija acestui eveniment. În curte se auzeau râcâituri surde şi bufnituri de lopată alternate de icnete de tuse. Jim şterse somnoros cristalele de gheaţă de pe geam şi privi în semiîntunericul sidefiu de afară. Baba Chiva, înfăşurată într-un număr incalculabil de broboade şi dom' Popescu, cu mănuşi mari, fără degete, în mâini, săpau mormanele de zăpadă adunate peste noapte şi-şi tăiau în ele un drum alb, glorios ca o Via Appia. În odaia tantei Ghenca, toate lumânările candelabrului erau aprinse şi apele ciucurilor de cristal, trecând prin sarea de gheaţă a geamurilor, se prefăceau într-o ploaie fină de scântei albe. Prin fundul curţii trecură două mogâldeţe cu o ladă mare în mâini, pe care cu şoptiri şi semne o vârâră în refectoriu. Jim aprinse un chibrit şi se uită la ceas. Era ora cinci. Neînţelegând bine ce se petrece în casă şi pătruns de frig, se înveli în plapumă şi căută să prindă din nou firul visului ce-l purtase prin munţi de zăpadă, după Vera, care îl striga, îmbrăcată în blăni albe de hermină, de pe pisc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care se trezise era tanti Agepsina. Dându-se jos din pat, aprinse două lumânări şi îndreptă iasca numeroaselor candele din odaia ei paraclis. Apoi începu să se închine pe rând la fiecare icoană, făcând câte o metanie cu mâna atinsă de duşumea. Deschise o Viaţă a sfântului Vasile cel nou, cu slovă chirilică, veche şi slinoasă şi citi la întâmplare din trecerile Theodorei prin cele douăzeci de vămi ale văzduhului, mai mult şoptind, căci ştia pe dinafară orice rând. Când ajunse la rândurile: „Deci fiind eu aşa, fără de nici o nădejde, iată, văzui doi îngeri luminaţi la chip, carii veniră la mine în chipul a tineri foarte frumoşi, ale cărora frumuseaţe nu iaste cu putinţă a o spune: feţele lor era prea luminate, ochii lor cu multă mângâiare privia, părul capului lor alb ca zăpada, hainele lor ca fulgerul, brâele lor de aur şi era încinşi preste ţâţe în cruciş”, se uită cu mare eres la icoane şi spre uşă, ca şi când în prag ar fi putut să apară odată cu zorile, dinspre mormanele de zăpezi ale curţii, cei doi îngeri luminoşi şi se închină larg, cu punctuaţii la fiece umăr şi cu o mică reverenţă. După îndeplinirea acestor ceremonii mistice, îşi mai trase pe picior o pereche de ciorapi de lână aspră, sparse o nucă pe duşumea şi o mâncă şi luă cu o linguriţă dintr-o chisea un bulgăre de dulceaţă zaharisită. În sfârşit, privind pe geam, redactă mental buletinul meteorologic şi compară în amintire ziua prezentă cu cele corespunzătoare din ultimii treizeci de ani. Tanti Agepsina, care nu citea decât cărţi sfinte şi consulta natura nemijlocit, sculându-se cu noaptea în cap, avea o memorie calendaristică neobişnuită şi ştia pe dinafară data sărbătorilor, precum şi a naşterilor şi morţilor din familie, cunoştea toate constelaţiile de pe cer cu mecanica lor, semnele zodiacale şi cele douăsprezece case solare, conjuncţia, cvadratura şi opoziţia planetelor, începutul şi sfârşitul decadelor astrologice. Ţinea minte când căzuse în fiece an prima zăpadă, când dăduseră mugurii şi în ce zodie se născus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Agepsina deschise un dulap lat, scund, înţesat cu icoane de lemn aşezate una peste alta. Luă două icoane mari, stinse şi un triptic, reprezentând pe Ioan Botezătorul, le şterse de praf şi le înfăşură într-o bucată de atlas roşu. Tot din dulap scoase o candelă de argint puţin aburită şi o frecă bine cu cretă pisată. Acestea erau darurile de nuntă destinate pentru Jim şi Vera. Apoi începu să scotocească într-o ladă lungă de sub pat, în căutarea rochiei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ndelabrul cu opt lumânări şi în faţa unei oglinzi livide, în ramă argintată, tanti Ghenca se pieptăna rar şi tacticos, scoţând de pe pieptene fiece fir de păr rupt şi depunându-l într-o cutie. Din când în când, ridicându-se în picioare, trecea fundul unei farfurioare pe deasupra unei luminări, până ce acesta se înnegrea de fum. Cu o periuţă lua apoi funinginea şi o depunea pe părul abia cărunt pe ici, pe colo. Rochia şi mantelul îi erau cu grijă aşezate pe marginea unui fotoliu, de cu seară şi se gândea acum numai la dar. După ce termină toaleta şi privi cu grijă pe geam, goni pisicile din odaie, ca martori inoportuni şi trase de după sobă un fotoliu cam desfundat, din tărâţa căruia, vârând mâna pe dedesubt, scoase un ciorap de lână umflat. Răsturnă conţinutul ciorapului pe masă şi-l orândui după categorii. Erau acolo inele cu broderie complicată, cercei masivi şi lănţuroşi, precum şi mari agrafe, în ierbăria metalică a cărora înfloreau flori sclipitoare: roşii grenade, albăstrii safire, sau galbene ca zeama de portocale topaze. Tanti Ghenca alese câteva obiecte şi, strângând ciorapul la loc, îl ascunse din nou în inim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li, sculată ca de obicei de la patru dimineaţa, se întorsese tocmai atunci din exploraţie, cu miros de zăpezi în pelerină. Ascunse după sobă un vraf de surcele îngheţate, pe care le culesese din curte, câteva jurnale vechi, iar din buzunar scoase un pumn de chibrituri furate din bucătărie. Se învârti multă vreme pe lângă lăzile şi cutiile din sală, până ce, hotărându-se, scoase dintr-o cutie plină cu petice, dantele şi penajuri un şal turcesc enorm, cu desene în cozi de păun. Ţesătura era pe alocuri măcinată de molii şi stinsă de umezeală, dar efectul coloristic, de departe, era cu atât mai somptuos. Tanti Mali o întinse, o strânse, iar o desfăcu, combătută de două porniri adverse, apoi, conciliind extremele, luă un foarfece ruginit şi tăie în două şalul, punând jumătate la loc şi înfăşurând cealaltă jumătate într-un fragment de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tanti Magdalina se silea să descuie, la lumina unei lumânări, o ladă lungă, verde. Neizbutind, scoase balamalele putrede cu cleştele. Când dădu capacul la o parte, o privelişte de mormânt preistoric i se înfăţişă înaintea ochilor. Îngropate într-o mucilagine verzuie de cocleli şi rugini şi acoperite cu o ţărână fină de gândaci, molii, omizi mărunte, negre şi păroase ca scama de catifea, toate uscate, precum şi cu pudra măruntă a lemnului rumegat de cari, se aflau acolo, unele peste altele, tablale de aramă, cupe, sfeşnice, linguri de argint, feligene mici turceşti, farfurii de Birmingham, datate 1828 şi fel de fel de ibrice, piuliţe, talere de alamă şi de aramă. Topite, încleiate, plutind într-o mătase a broaştei, păreau ieşite din mâlul unei bălţi secate şi nu te-ar fi mirat să găseşti printre ele câteva lipitori, un melc negru şi un mormoloc. Tanti Magdalina le scoase rând pe rând afară, văietându-se şi vorbind singură, blestemându-şi, fireşte, ziua şi ceasul când intrase în casa aceea; le întinse pe duşumeaua tocită, căutând perechile. Câteva vase erau sfărâmate, unele tacâmuri îndoite, dar putu să aleagă şase feligene subţiri, cu mici desene rubinii, două sfeşnice de argint cu flori de stejar, şase pahare de cristal grele ca bulgării de gheaţă şi un vraf de talere de aramă smălţuită de diferite dimensiuni, cu inscripţii otomane. Ca „mamă”, gândea ea, trebuia să dovedească vechimea şi nobleţea neamului ei, dăruind cât mai multe scule. Pe când ieşea în curte cu ele în braţe, ca să treacă în refectoriu, dom' Popescu îi ieşi înainte cu un iatagan turcesc întors ca un bumerang şi cu un pistol lung şi ruginit într-o 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trigă ea speriată, lăsând să-l cadă un sfeşnic în zăpadă. Ce glume te-ai apucat să faci şi d-ta! Din spaimă poate să-ţi vină ş-o da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şi până după amiază, femeile se îmbrăcară. Ieşeau atât de rar din casă, încât toaleta de stradă devenise un eveniment. (Ultima dată când călcaseră pragul porţii fusese cu patru ani în urmă, la înmormântarea unei rude colaterale.) În ziua aceea masa fu abolită şi toată lumea stătu închisă în casă, cotrobăind, încercând şi bombănind. Neieşind în lume, nu prea uzau lucrurile şi nici n-aveau sentimentul evoluţiei modei. Î</w:t>
      </w:r>
      <w:r>
        <w:rPr>
          <w:rFonts w:cs="Times New Roman" w:ascii="Times New Roman" w:hAnsi="Times New Roman"/>
          <w:sz w:val="24"/>
        </w:rPr>
        <w:t>ş</w:t>
      </w:r>
      <w:r>
        <w:rPr>
          <w:rFonts w:cs="Bookman Old Style;Times New Roman" w:ascii="Bookman Old Style;Times New Roman" w:hAnsi="Bookman Old Style;Times New Roman"/>
          <w:sz w:val="24"/>
        </w:rPr>
        <w:t>i făceau bunăoară o rochie în l900, pe care n-aveau prilejul s-o poarte decât în l914 şi-şi cumpărau ciorapi de broderie în l913, spre a-l purta în l925. Când, la orele patru, se adunară toate în salon, gata de plecare, dom' Popescu, deşi obişnuit, izbucni în râs. Păreau ieşite dintr-un muzeu de mode retrospectiv. Tanti Mali avea pe cap, în jurul nodului de păr bine consolidat, o bonetă de jeuri negre strălucitoare ca coxul ud. O mantelă lungă, formată din două clopote suprapuse, o acoperea de sus până jos ca un sarcofag de mumie egipteană. Ghenca avea căciuliţă şi manşon de lutru şi gâtul îi era sugrumat într-o zgardă lată de mici mărgele. Tanti Caterina purta ciorapi de broderie neagră, puşi pentru a doua oară în viaţă, iar celelalte purtau un fel de surtuce de astrahan cu mânecile bufante şi tichii mici din aceeaşi blană, de sub care părul cădea în streşini mari, groase. Rochiile le erau la toate lungi până în duşumea şi rotate şi din obişnuinţă le ridicau într-o parte cu o mână, lăsând să se vadă nişte ghete prelungi, ridicole, cu nasturi mulţi, carâmbi mari, noi şi străvechi totodată. Salonul se umplu de un miros pătrunzător de naftalină şi molii şi dom' Popescu începu să strănute ostentativ. Silivestru apăru şi el mai deşirat şi încovoiat în lunga redingotă lucioasă ca tuciul lustruit şi cu semijoben pe cap. Mânecile nu-l acopereau îndeajuns lungile şi tarile manşete şi, intimidat, în hainele de mult nepurtate, semăna cu Monsieur de Paris, melancolicul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frate, odată, că se face târziu! Strigă dom'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mnuri repetate, asistenţa se urni, aşezându-se de la început într-un pluton ordonat. Dom' Popescu deschise convoiul, călcând bine dispus, cu melonul pe-o ureche, cu iataganul înfipt într-un buzunar şi cu pistoalele la sân. După el, tanti Mali, la distanţă de un metru, ca în marile parade, îşi clătina bonetul şi ducea lin cele două clopote. După altă distanţă de un metru urmau două câte două, monahal, Caterina cu Ghenca, Agepsina cu Magdalina şi Lisandrina cu Fira. Convoiul era, în sfârşit, închis de sumbrul Silivestru. Trecură astfel încet prin faţa bisericii, privite de pe geam de mahalagiii curioşi, o luară pe lângă Lucaci şi continuară neosteniţi drumul pe jos până în strada Polonă, căci pensionarele din casa cu molii ieşeau rar în lume, dar erau în stare să facă de trei ori ocolul oraşului pe jos, ca o demonstraţie de ostilitate împotriva lumii noi „coşcovite”, care nu se mai dă jos din tramvai ş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intră cu demnitate şi ostilitate în casa din strada Polonă, privit de mme Policrat, prin lorgnon. Vera însă, intimidată de atâtea femei bătrâne şi încă respectuoasă faţă de cei mai în vârstă, sărută mâna la toate, fapt ce stârni admiraţie. Cele şapte femei o sărutară pe rând pe amândoi obrajii, o mângâiară, o învârtiră şi o contemplară şi, strânse în cerc, îşi dădură în sfârşi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însă furios. Un moment se gândi de-a binelea să le dea pe uşă afară, în pluton, aşa cum veniseră. Ideea de a se da în spectacol îl îmbolnăvea şi numai cu multă greutate Vera îl convinsese să facă cununia religioasă, măcar în casă, fără alţi martori decât cei care nu puteau fi evitaţi, aşa, pentru ca să fie liniştită şi să nu li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oată luminată a giomo şi uşile date de perete. Spaţiile fuseseră lărgite prin retragerea mobilelor spre colţuri, iar în salon fotoliile imitaţie Aubusson fuseseră orânduite lângă perete, ca într-o sală de consiliu. Toată lumea se aşeză jos de jur-împrejur şi aşteptă în tăcere, cu pachetele în mână, ca unul să deschidă vorba. În cele din urmă, tanti Ghenca se ridică în picioare şi zi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dintr-un săculeţ de mătase şi broderie neagră un pumn de agrafe, cercei şi inele, cele mai multe de argint, în lucrătură veche, dar cu foarte mari pietre galbene, roşii şi sinilii, le puse pe masa Louis XV din mijloc. Toţi se ridicară pe rând şi depuseră ofranda lor, aşa încât masa se prefăcu în tarabă de anticărie plină cu icoane, talgere de aramă, sfeşnice de argint, feligene, linguriţe, pahare de cristal şi, fireşte, cu şalul înjumătăţit al tantei Mali. Dom' Popescu, desfăcând misteriosul corp contondent, depuse iataganul, precum şi pistoalele. Silivestru fu cel din urmă care se ridică. Sfios, rătăcit, puse pe un colţ al mesei o cărticică cu scoarţe scorojite şi se retrase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Policrat examina cu lorgnon-ul piesele şi exclama entuziasmată la fie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dar e minunat! Ce de lucruri vechi! În vreme ce tanti Magdalina, ieşind din odaie, începuse inspecţia casei, strâmbând din nas din când în când, din obligaţia pe care şi-o credea, „ca mamă”, să „deschidă ochii” lui Jim, tanti Ghenca făcu, cu ironie, la cererea dnei Policrat, istoricul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clară ea punând mâna pe o pereche de cercei este de la sora bunichii noastre, Iaca. Aşa se purta pe vremea aia. Lucruri solide, nu ca acum. Sfeşnicele astea sunt de la nunta mamii bunichii. În talerele astea mâncau străbunicii noştri. Neamul nostru observă cu mândrie Ghenca a fost de oameni avuţi. Unul era Silivestru, zarafu din Udricani! A venit lumea asta nouă, care umblă tot după ce e străin şi bătrânii au scăpătat. Hei, hei, la nunta Iachii a venit şi vodă! Uite, vezi şalul ăsta? Ăsta l-a adus bunicul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ca desfăcu demonstrativ şalul, dar rămase mirată de scurt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ţaţă Mali observă ea ăsta parcă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li lăsă capul pudic şi zise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tăciuni pe el şi s-a ars, Ghe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recând prin salon, aruncă un ochi în aparenţă dezinteresat, dar care stabilise intuitiv rostul fiecărei piese în viitorul lui interior şi se opri deodată la cărticica lui Silivestru. Faţa acestuia se făcu de tablă şi barba i se sălbătici. Jim întoarse coperta de pergament şi văzu că era un tratat de Geografie universală al iezuitului Buffier, tipărit la Veneţia în 1752. La tabla de materii găsi şi Valachia. Ieşi din salon şi se îndreptă spre odaia Verei, spre a răsfoi în linişte, când deodată din filele cărţii se desprinse o hârtiuţă albastră. O ridică de jos şi constată uimit că era o bancnotă de o mie de lei nouă, împăturită. Vru să se înapoieze în salon ca să dea hârtia rătăcită lui Silivestru, dar alte două hârtii la fel căzură jos. Frunzări filele şi observă că fiecărei pagini îi corespundea câte o bancnotă şi că volumul avea 444 de pagini. Stătu un moment la îndoială dacă trebuia să întrebe pe Silivestru de rostul banilor, sau nu era mai bine să înţeleagă ceea ce era mai firesc: că banii îi fuseseră dăruiţi lui, evitând darea în vileag a gestului faţă de mătuşi, când la uşă se auziră tropote şi tuse şi în hol năpădi un popă masiv, cu barbă mare afumată şi închiciurată şi ochii groşi şireţi, care zise tare ş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recură cartea în buzunar şi fugi vesel, nu atât de popă, cât de bani, să caute p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ceremonia de care avusese atâta silă Jim începu. În picioare, de jur-împrejurul salonului, şedeau cei nouă pensionari ai casei cu molii, mme Policrat, foarte fardată şi seniorială, domnul Emilian Protopopescu cu „mămica”, Bobby, în smoching împrumutat şi, în apropierea mesei, gata pentru funcţiunea de naşi, un ofiţer înalt ca un ulan, dar cu faţa copilăroasă şi zâmbitoare, care intrase de curând bătând din pinteni şi salutând milităreşte asistenţa şi o femeie tânără, elegantă, dar blândă în ochi şi în încovoierea nudă a şirii spinării. Erau cumnatul şi sora 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eni şi el încruntat şi aşteptă, la un semn al popii cu barba afumată, lângă masă. Dacă n-ar fi iubit-o pe Vera, ar fi făcut extravaganţe, ar fi sărit bunăoară pe geam sau s-ar fi agăţat de candelabru, lăsându-l pe toţi cu gura căscată. Atâţia martori la solemnitatea vieţii lui i se păreau odioşi. Supărarea îi trecu însă pe dată ce Vera, intimidată, păşi pragul, în rochie de mireasă, condusă de două tinere fete, pline de importanţa misiunii lor. Un fior de gravitate îi trecu prin inimă şi aşteptă, cu spiritul critic mai potolit, ca evenimentul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alb şi cu cununa grea de beteală în jurul luciosului breton, Vera era angelică. Ochii îi sclipeau ca panselele ude şi colţul gurii îi tremura într-un zâmbet continuu de sfială, uimire şi fericire. Veni cu atâta smerenie înspre Jim, încât acesta se gândi s-o ia în braţe şi s-o învârtească prin casă, sub ochii holbaţi ai popii şi ai dascălului galben ca de icter. Barba afumată a popii şi pântecele lui masiv i se părură lui Jim demoniace. În jurul Verei ar fi voit o gardă strălucitoare de douăsprezece genii şi deasupra o ploaie de artificii planetare, căzând lent, languros, ca ninsoarea de afară, nu însă aci, în mijlocul atâtor feţe zbârcite, ci undeva pe plaja mării, sau într-un pat de mic hotel de provincie, ca o binecuvântare înainte de întâia atinger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cepu să cădelniţeze în jurul mesei pe care erau cununiile, în vreme ce galbenul dascăl îngâna pe nas, cu ochii pe tavan: „Slavă ţie, Dumnezeul nostru, slavă ţie.” Slujba porni încolăcită şi cu fum de tămâie, părintele mârâind profund, dascălul învârtind melodia nazală în chip de melc. Din când în când, una din bătrâne se închina rar şi cucernic, rămânând apoi pironită spre miri. Vera şedea smerită şi urmărea cu ochi ascultători punctele ceremoniei şi Jim îi simţea alături răsuflarea aburoasă şi caldă. Părintele tuşi tare şi recită apoi cu glas mârâitor: „Stăpâne, Dumnezeule, cel preacurat şi ziditorule a toată făptura, care pentru iubirea ta de oameni ai prefăcut coasta strămoşului Adam întru femeie şi i-ai binecuvântat şi ai zis „creşteţi şi vă înmulţiţi şi stăpâniţi pământul” şi pre amândoi i-ai arătat un trup prin însoţire, că pentru aceasta va lăsa omul pre tatăl său şi pre muma sa şi se va lipi de femeia sa şi vor fi amândoi un trup şi pre cari i-au însoţit Dumnezeu, omul să nu-l despartă. Cela ce ai binecuvântat pre robul tău Avraam şi ai deschis pântecele Sarrei şi l-ai făcut tată a multor neamuri; carele ai dăruit pre Isaac Rebechei şi ai binecuvântat naşterea ei şi ai însoţit pre Iacob cu Rahila şi dintr-însul ai arătat doisprezece patriarhi; cela ce ai însoţit lui Iosif pre Asineta şi le-ai dăruit roada naşterii de prunci pre Efrem şi pre Manasi. Trimite darul tău cel ceresc preste robii tăi Ioan şi Vera şi dă roabei tale acesteia întru toate să se plece bărbatului său şi robului tău acestuia să fie cap femeii şi să vieţuiască după voia ta.” Jim făcu uşor cu cotul Verei, iar dom' Popescu le clipi la amândoi şiret din ochi. Vera asculta tulburată şi ruşinată însoţirile lui Isaac cu Rebeca şi ale lui Moisi cu Semfora, însă era fericită şi avea sentimentul că o misiune mare, înfricoşată i se încredinţa. Ridică pe furiş ochii la Jim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ontinuă cântător părintele Doamnedumnezeul nostru, de robul tău Ioan şi de roaba ta Vera şi-l binecuvântează pre dânşii; dă-le roadă pântecelui, prunci buni, o tocmire în gând sufletelor şi trupurilor, înalţă-l ca chedrii Livanului, ca o vie odrăslită, dă-le sămânţă de spic, ca toată îndestularea având, să sporească spre tot lucrul bun şi bine plăcut ţie şi să vadă pre fiii fiilor lor ca nişte mlădiţe tinere de măslin împrejurul mesei lor şi bine plăcând înaintea ta să strălucească ca luminătorii pre cer, întru tine, Domnul nostru.” Tanti Magdalina se închină cu mare evlavie, bolborosind ceva în sine, iar Vera, emoţionată, jură în gândul ei, fără să ştie de ce, că va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făcând cu cununia cruce asupra lui Jim, zise de trei ori: „Cunună-se robul lui Dumnezeu Ioan cu roaba lui Dumnezeu Vera, în numele Tatălui şi al Fiului şi al Sfântului Duh.” Toată asistenţa se închină, afară d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petă ceremonialul cu Vera: „Cunună-se roaba lui Dumnezeu Vera cu robul lui Dumnezeu Ioan, în numele Tatălui şi al Fiului şi al Sfântului Duh.” „Amin”, încheie pe nas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emoţionat de gândul că Vera era acum pe deplin a lui, dar ar fi vrut să se termine totul mai iute şi să fugă de acolo, conduşi de garda celor douăsprezece genii nupţiale, pe care le credea, printre lumânări, în 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sfătui cu solemnitate, după Epistola către efeseni a sf. ap. Pavel: „Bărbaţilor, iubiţi-vă femeile voastre, precum şi Hristos a iubit biserica şi pre sine s-a dat pentru dânsa, ca să o sfinţească. Aşa sunt datori bărbaţii să-şi iubească femeile lor, ca şi trupurile lor, cel ce-şi iubeşte pre femeia sa pre sine se iubeşte.” Jim şi Vera gustară de trei ori dintr-un pahar de vin şi apoi, ţinându-se de mâini, se învârtiră în jurul mesei, împreună cu nunii, care-l purtau şi cu părintele, care cânta clamoros: „Isaia dăn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oglinzii, Jim se văzu pe sine împărat bizantin şi pe Vera, împărăteasă cu mari cununi de aur greu pe cap. După ocol, părintele sili pe Jim să se aplece în faţa evangheliei şi ţinându-l, cu ofiţerul, cununa deasupra capului, zise: „Mărit să fii, mire, ca Avraam şi binecuvântat să fii ca Isaac şi să te înmulţeşti ca Iacov, umblând în pace şi lucrând întru dreptate poruncile lui Dumnezeu.” La fel făcu şi cu Vera, căreia îi ură: „ Şi tu, mireasă, mărită să fii ca Sarra şi să te veseleşti ca Reveca şi să te înmulţeşti ca Rahila, veselindu-te cu bărbatul tău şi păzind hotarele legii, că aşa bine a vo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eremonia, părintele îşi netezi barba afumată, se ciupi de nasul tumefiat şi se adresă familiar cătr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genii ale lui Jim îşi luară zborul. Toţi făcură roată în jurul mirilor şi femeile sărutară iarăşi zgomotos pe Vera. Dom' Popescu înainta spre ei şi începu să-l mo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e-a zis Sfinţia sa. Femeia să se plece bărbatului şi acesta să fie cap femeii. Nu-l aş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aşa-l! Apro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mulţeşti ca Rahila. ai auzit?! Vorbi dom' Popescu Verei, care, roşie ca purpura, asculta totuşi supusă de prea multă fericire. Să faci copii, să sporeşti neamul, ăsta e rostul femeii, nu să mori călugăriţă bătrână, c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ata de ce n-ai făcut copii? Zise ironică tanti Gh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se uită fix la bărbaţi, spre a-l chema ca martori ai s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m avut nevastă care să mă înţeleagă! Tanti Caterina, atinsă, interven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mnule, mirii în pace şi nu te amesteca în trebur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iscuţie, Jim şi Vera se strecurară afară din salon şi se închiseră în odaia lor. Jim dădu geamurile de perete, lăsând să intre în odaie aerul rece de zăpadă. Totul părea de zahăr afară şi stelele sclipeau mărunte ca un muşuroi de furnici luminoase. Jim trase pe Vera lângă el şi zise înce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i tu acum, Vera? Vera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nimic, Jim! Răspunse ea în şoaptă. Vreau. Vreau să fiu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relung şi în tăcere, în fâlfâirea perdelelor şi stătură aşa până ce frigul îi pătrunse. Apoi Jim închise geamurile, se uită la ceas şi, hotărât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epede, îmbracă-te ca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sufragerie în jurul unei mese lungi, nuntaşii beau şi discutau despre instituţi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oastră declară tanti Ghenca lumea nu era ca azi. Casa era casă, femeia îşi vedea de treburile ei şi nu umbla pe drumuri vopsită ca acum. Iaca, bunica noastră, s-a măritat la şaisprezece ani şi nu şi-a văzut bărbatul decât înaintea nunţii. Părinţii făceau, părinţii des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controversă aprinsă între bătrâne şi ofiţer, căruia mme Policrat îi zicea, cu nume zăngănitor ca o sabie, Zizi, acesta susţinând liberul arbitru al tinerilor, celelalte datoria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ofiţerul aprins la faţă n-am întrebat pe nimeni când am luat-o pe Ch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ă pe nevastă-sa de talie şi cu o mână îi zburli părul. Am întâlnit-o într-o zi la cinematograf şi am intrat de-a dreptul în vorbă. Nu-l aşa, Chichi? M-am ţinut de ea până acasă, am pândit-o trei zile în şir, iar a patra zi am intrat de-a dreptul aci în casă şi am cerut-o. Dacă nu mi-o da, o f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epezi la Chichi şi o sărută, sub ochii protectori ai dnei Poli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zise aceasta cu dojana galeşă stai frumos, nu ţ-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tuşile se încruntară, afară de Lisand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făcu teori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căsniciei este ordinea, ierarhia. Cocoşul să cânte şi găina s-asculte. Unde nu e respect de bărbat vine anarhia şi distruge tot. Fiecare bărbat trebuie să fie Kemalpaşa la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fu de acord în principiu, dar emise părerea că metoda de dominaţie trebuie să fie blândeţea şi iluzia libertăţii. Toate acestea le spuse ţinând cu mâna lui uriaşă pe Chichi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încredere în ea şi am lăsat-o să facă ce vrea şi să meargă oriunde. De câte ori avea o dorinţă, i-o satisfăceam. Judecata ei singură îi spune ce e cu putinţă şi ce nu. Aşa încât ştiind amândoi că putem face orice, nu mişcăm un deget unul fără şt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femeii e slabă! Zise dom' Popescu. Nevasta d-tale se vede că e femeie de înţeles, dar cu a mea am avut de furcă. Dumneaei de colo nu pricepe diviziunea muncii: bărbatul cu iniţiativa şi femeia cu gingăşia. Eu alerg în dreapta şi-n stânga, trag cu urechea să aflu ce e prin lume şi dumneaei, în loc să mă primească cu vorbe bune şi mângâieri, mă ia cu gura de la poartă! Evident că atunci trebuie să recurg la autoritate. Ai văzut zise dom' Popescu către Caterina cum se iubesc dumnealor? Aşa aş vrea să te văd şi pe dumneata,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încercă să îmbrăţişeze pe tanti Caterina, dar aceasta îl lovi cu mare dispreţ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clară tanti Ghenca în numele familiei şi cu înţeles în neamul nostru oamenii au obraz. Fac ce fac în casă la ei şi nu se dau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ri îndârjit dom' Popescu aici nu sunt în familie? Nu poate omul să se atingă de d-voastră? Şi, făcând cu ochiul către ofiţer, se întoarse spre Magdalina, pe care se prefăcu că o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se repede scaunul îndără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emal-paşa ne trebuie nouă, domnule! Încheie profetic dom' Popescu, să îndrepte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domnul Emilian mâncând numai mere crude şi bând vin, dom' Popescu se entuzi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văzut? Când vă spuneam eu?! Dumnealui e om înţelept şi ştie ce face. Vitamine, asta ne trebuie, nu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 Popescu refuză să mănânce mere, în schimb se compensa copios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Silivestru, care stătuseră mereu tăcuţi, se ridicară şi tanti Lisandrina se scuză chiar că o doare capul şi plecă mai înainte. Cei trei bărbaţi rămaseră la masă, bând şi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se dom' Popescu prinzând limbă şi mutând paharul pe masă la diferite distanţe omul trebuie să se însoare de tânăr, să-şi întemeieze familia, dar să nu cadă sclavul ei. În casa mea înţelegeţi d-voastră? Eu cânt şi-mi place că d-voastră sunteţi de aceeaşi părere cu mine! Apoi le turnă la amândoi în pahar: Bărbatul trebuie să bea puţin vin cum bine spune dumnealui! Să prindă putere şi voie bună, fiindcă el e cârmaci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cârmi cât mai bine în viaţă, cei trei băură cât mai mult vin. După două ceasuri şedeau foarte apropiaţi unul de altul şi se ascultau cu un interes extrem, deşi ceea ce-şi spuneau era frânt şi disparat. Zizi, în culmea exaltării, făcea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om cinstit. Şi ca om cinstit te-am ghicit numaidecât ce fel de bărbat eşti. Sinceritatea. Asta-l slăbiciunea mea. Eu ce-am pe suflet spui. Eu pe Chichi am luat-o fiindcă e curată la suflet, cum e şi Vera lui Jim. Ea-mi spune tot ce gândeşte şi eu îi cer iertare în genunchi când fac vreo escapadă. Eu sunt un sentimental. Carieră. Fleacuri. Dacă nu e dragoste, lumea nu face două parale. Chichi a mea doarme toată noaptea cu capul pe pieptul meu. Are un picior ca de căprioară. Da-mi place că ştie să sărute! (Confidenţial.) Domnule, soacră-mea a fost femeie şi jumătate, a făcut fete cu temperament. Când te strânge în braţe îţ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îşi continuă înflăcărat confidenţele, ascultat şi aprobat de ceilalţi doi, apoi începu să cânte cu mult sentiment. Peste un ceas îşi dezgropa copilăria, povestea suferinţele lui ca să-şi facă carieră, dragostea şi sacrificiile surorilor pentru el şi plângea cu hohote. Peste altă jumătate de ceas, electrizaţi, jucau câteşitrei o sârbă fantezist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zori, convoiul diminuat cu un membru se întoarse în Udricani, găsi odaia Lisandrine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 uitat lampa aprinsă! Zise Agepsina şi o luă înainte să bată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era însă deschisă şi casa în neorânduială. Dulapurile, deschise, fuseseră scotocite în grabă. Agepsina vru să strige „hoţii”, dar pe masă găsi un bilet înfipt în sfeşnic: „Rămâneţi cu bine, surorilor, vreau să intru în rândul lumii”. Ca la ştirea unei catastrofe nemaipomenite, trupul Agepsinei fu cuprins de tremurături şi, ieşind în cur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a fugit Lisandrin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Vera dispăruseră de mult de acasă. Cu câte o mică valiză în mână, se plimbară la braţ unde-l ducea pasul. Statură pe-o bancă la şosea şi se sărutară, merseră pe Calea Victoriei, îmbrăţişându-se în orice colţ umbros, apoi se duseră la gară şi luară bilete pentru cel dintâi tren care pleca şi care se întâmpla să aibă direcţia Braşov. Vera era veselă că pentru întâia oară nu dormea în patul său, fapt ce-l dădea sentiment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rebă ea nu e aşa că eu sunt acum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Vera răspunse Jim nu eşti doamnă cu adevărat decât în clipa în care vei dor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îmbuf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vagonul cu desăvârşire gol şi se cuibăriră într-un compartiment, trăgând perdelele şi stingând lumina. După câteva minute de aşteptare, fără vreo prealabilă agitaţie, trenul se urni şi începu să macine aerul pe dedesubt şi cum întunericul construi toată noaptea un lung şi neîntrerupt tunel, Jim comise asupra Verei al doilea şi cel mai suav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CO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nuntă, Silivestru stătu închis în casă. A patra zi, pe înserate, ieşi cu ochii tulburi şi barba răzleţită şi cu faţa pe jumătate ascunsă în gulerul paltonului, porni pe străzi. Era ger şi ceaţă înţepătoare şi zăpada scârţâia sub picioare. Merse în neştire şi fără popas şi nu se întoarse decât târziu, obosit şi plin de zăpadă murdară până sus. A doua zi făcu acelaşi lucru, luând-o pe aleile pustii ale şoselei Kiseleff şi se întoarse ca niciodată aproape de miezul nopţii. Din ce în ce Silivestru se făcea mai distrat şi mai risipit la vorbă, iar la şcoală întârzia sau nu venea deloc. După două săptămâni de întârzieri sau prezenţe sumbre şi mute, Silivestru îşi luă concediu şi trimise un suplinitor, spre bucuria sălbatică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 cinci bătrâne rămase se mirară de purtarea lui Silivestru şi emiseră fel de fel de bănuieli. Dar, indiferente de prezent şi trăind numai din trecutul îndepărtat şi dintr-un viitor niciodată realizabil, se obişnuiră şi cu asta, cum se obişnuiseră şi cu lipsa Lisandrinei. Tanti Ghenca explică cu umor cauza rătă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nebuna fermec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ebuna” nu-l făcuse nici un fermec, dar Silivestru intrase în vraja unor instincte tulburi, combinate cu raţiuni din ce în ce mai cabalistice. Ca întotdeauna, criticile şi răutăţile surorilor îl tulburaseră şi simţise că hotărârea lui de a se căsători cu colega profesoară nu putea fi dusă la îndeplinire. Trăit atâta vreme lângă părinţi şi apoi lângă surori, îi era frică să se depărteze de teritoriul natal, cum i-e teamă şoarecelui să înainteze prea mult dincolo de orificiul dintre zid şi duşumea. Dacă toată familia l-ar fi aprobat şi susţinut şi l-ar fi chemat să-şi întemeieze căminul pe acelaşi loc, ar fi avut curaj. De aceea cumpărase casele. Dar aşa, cu primejdia ostilităţii propriei familii, se temea ca nu cumva, îmbiat să iasă pe uşa mare a obişnuinţelor lui, aceasta să se închidă ermetic şi el să rămână afară şi în mâinile unei fiinţ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t de strigătele instinctelor lui virile, care îl împingeau să se căsătorească şi de frica de necunoscut, Silivestru, după o luptă de forţe contrare, căzu într-un urât negru şi o silă grea de viaţă şi de sine. Lumea i se părea fără sens şi trecea pe lângă garduri şi case ca pe lângă cavouri pustii de cimitire. Nu mai citea, nu mai plănuia nimic, îi era urât singur, dar nu putea înfrunta nici ochii oamenilor. Un cerc greu de dureri îi apăsa fruntea şi prin tendoane şi oase îi treceau oboseli de plumb. Fuma ţigară după ţigară şi nu dormea şi, neputând sta locului, bătea drumurile şi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stfel printre scheletele groşilor copaci seculari şi văzând în fiece seară fierul înroşit al soarelui stingându-se în apele îngheţate ale aerului, Silivestru se pătrunse de adevărul unei determinaţiuni superioare a faptelor omeneşti şi de care, sub numele de soartă, surorile lui erau de mult convinse. Ca istoric şi om de cultură ce era, el crezu a descoperi că superstiţiile bătrânelor aveau în fond un substrat de experienţă milenară şi că în forme naive ele exprimau un adevăr etern! Cine îl împiedicase pe el în atâtea rânduri să se însoare? N-ar fi trebuit decât să spună vreau şi acum ar fi avut de mult casă şi copii! Cine ar fi crezut că Lisandrina îşi va găsi la vârsta aceea un bărbat care s-o vrea, când zeci de aşteptări şi încercări în tinereţe dăduseră greş? O ivire întâmplătoare la geam şi o trecere întâmplătoare pe stradă şi voinţa sorţii se făcuse! Meditând la nunta lui Jim, Silivestru se simţi filosof. A trebuit ca Jim şi Vera să călătorească în acelaşi tren, ca Bobby să fie elevul lui şi să copieze în anume zi, pentru ca totul să se orânduiască după un gând prestabilit! Da! Fără îndoială că soarta e totul, dar ea poate fi întârziată şi poate chiar fi împiedicată, dacă nu mergi, conştient, pe că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 latentă şi facultativă şi dacă fără colaborarea ei nu se poate nimic în viaţă, e cu putinţă totuşi să nu te foloseşti de semnele ei. Treci de atâtea ori prin faţa colecturii de loterie şi nu te hotărăşti să intri să-ţi reînnoieşti numărul. Iar când mâine afli că numărul abandonat de tine era câştigător şi te-ar fi îmbogăţit, de vină nu e norocul sau soarta, ci tu, fiindcă n-ai îndeplinit condiţia probabilităţii. Ca să ştii dacă ai noroc la vânat sau la pescuit, trebuie să tragi alice multe şi să arunci năvodul de multe ori. Numai atunci poţi să-ţi dai seama dacă norocul te-a favorizat să întuneci cerul de păsări moarte şi să tragi misterele bălţilor la mal. Aşadar, soarta trebuia consultată şi Silivestru se hotărî să iasă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va vreme crezu că ea stă în locurile dosnice şi sălbatice, acolo unde o căutau în genere tinerii. De aceea se postă la şosea, aci lângă bustul enorm al lui Barbu Delavrancea, aci lângă scorbura unui trunchi gros de copac. Şedea nemişcat şi pândea orice umbră care trecea, presimţind paşii. Becurile electrice, clătinându-se în mijlocul aleii, scurtau şi lungeau pe zăpadă umbrele pomilor şi umpleau noaptea de monstruozităţi antediluviene. Din când în când trecea vreun pieton: un ţigan cu picioarele înfăşurate în cârpe, un biciclist, o femeie bătrână cu broboadă, nu rareori o pereche de îndrăgostiţi. Când se întâmpla să treacă o femeie mai bine îmbrăcată sau vreo fată tânără, Silivestru tresărea şi privea cu insistenţă ca un hipnotizator, spre a întreba soarta. Fata se uita speriată la acea faţă zincoasă cu barba împrăştiată şi iuţea paşii, lăsând pe Silivestru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lobul mişcător ce plutea ca o lună mică deasupra şoselei înzăpezite, printre crăcile crispate de ger, ceaţa se învârtea în nouri repezi, albi, ieşiţi parcă dintr-un crater de cenuşă plumburie. Se vedea cum fumul se strecoară printre pomi şi se târăşte pe jos şi cum, spart de umbra unui necunoscut pierdut în ninsori, se reconstruia îndărătu-l, în alte suluri dinamice. Silivestru şedea nemişcat şi îngheţat în acest univers de fumuri şi un sentiment de zădărnicie şi de sfârşit de lume îl năpădea. I se părea, aşa de puţin legat de viaţă cum era, că se deşteptase numai pentru puţin dintr-un somn fără durată şi că această nebuloză învârtitoare o mai văzuse de mult în vis, poate înainte de a se naşte. Aşa trebuia să fie lumea acolo, în spaţiile interplanetare: suluri mari de fum alb într-un ger alb selenar, învârtindu-se şi rupându-se în fâşii şi care, văzute apoi de departe de conştiinţa deşteptată şi localizată, păreau fum cu scântei ieşit din fundurile fără fund ale lumii. N-avea decât să închidă ochii şi totul s-ar fi prefăcut în ceaţă umedă şi universală, fără margine şi făr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aştepta soarta lângă un pom, trecu pe lângă el o femeie bine îmbrăcată, deşi cam ţipător şi foarte fardată. Văzându-l insistent în priviri, femeia îi zâmbi imperceptibil, îl măsură cu ochii şi o luă de-a lungul şirului de pomi, încetinindu-şi paşii. Lui Silivestru i se aprinseră obrajii de tulburare şi picioarele începură să tremure sub el. Nu avusese niciodată legături cu vreo femeie şi nu putea bănui nici o intenţie venală în aceasta de acum. Stătu locului, cu inima pocnitoare, neştiind ce să facă spre a se folosi de soartă, dar când necunoscuta, spre a-l da curaj, se întoarse, fu cuprins de frică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livestru se convinse că metoda lui de a consulta destinul era greşită şi putea da naştere la gesturi nechibzuite. Ca să poată să recunoască soarta, îi trebuia o imagine ştiută, un semn, un nume sau cel puţin un moment unic, dinainte hotărât, pentru ca în el să nu poată să se rătăcească elemente accidentale. În loc să se posteze la şosea, găsi că e mai nimerit să adopte un vechi obicei al surorilor sale, acela de a ieşi la miezul nopţii în răscrucea străzilor, în noaptea Anului nou. El însă ieşi în fiece noapte timp de o săptămână. De trei ori îl întâmpină sergentul de stradă, o dată un chefliu beat, de două ori pustietatea rece, sonorizată de zgomotul îndepărtat al tramvaielor şi o singură dată o pisică ce trecea alene drumul de pe un trotua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dovedindu-se mut, Silivestru recurse la alte mijloace de divinaţiune. Într-o zi dispărură din casă toate pisicile. Femeile căutară peste tot, prin pod şi prin pivniţă, prin grădină şi prin vecini, dar totul fu în zadar. A doua zi dimineaţa, baba Chiva, trecând prin faţa odăii lui Silivestru, auzi miorlăituri disperate şi văzu în geam două dintre pisicile negre frecându-se de geam, în semn de apel. Deschizând uşa, toate pisicile, în număr de opt, agitate şi cu cozile rigide, zbucniră afară. Femeile se strânseră în odaia lui Silivestru, care era plecat, crucindu-se şi mi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a intrat în anul morţii! Zise profetic tanti Gh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departe de a pricepe cauza prezenţei pisicilor în odaie. Silivestru, pornind de la ideea asemănării dintre felide şi femeie, găsise cu cale să consulte viitorul prin ele. Dândule un nume la fiecare, le încuie în odaie, ca să vadă care din ele se va lăsa convinsă de căldura patului şi se va încolăci între perne. Numele acesteia avea să fie fatidic şi să-l servească pentru identificare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u pisicile eşuând, Silivestru născoci un alt oracol. Incizându-se în casă, puse un morman de cărţi lângă fotoliu şi aşezându-se începu să deschidă fiecare carte la întâmplare. Acolo unde i se părea că propoziţia are un caracter profetic, punea ca semn o şuviţă de hârtie. Oracolele aflate erau cam de acest fel: „Menelas retrouve en Egypte son epouse, parfaitement chaste et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riage fut celebre le 16 decembre 1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am văzut jidovi, cari şi-au luat femei azotinence, amanitence şi moavit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nişi, Mario, unişi jocul cu firea: Şi-o ţară renăscut-ai în pieptul me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ne figliuola di Marte, e di Thebe, mogliera d'Asopo, fu consorte di Capaneo Căpitano.” Silivestru, om cu simţul realităţilor, nu credea cu tot dinadinsul că din rândul însemnat avea să iasă o schimbare întocmai a vieţii sale, dar timbrul de fatalitate istorică a acestor citate îi făcea bine. Avea sentimentul hotărât că şi soarta sa avea să se îndeplinească pe neaşteptate, când limba va atinge pe cadranul existenţei numărul său şi asta îi dădea o speranţă şi o încrede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baba Chiva putu în sfârşit să pătrundă în odaie, spre a face curăţenie, găsi duşumeaua plină de mormane de cărţi şi rafturile mâncate de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rezultatele neînsemnate ale improvizaţiilor sale ocultiste, Silivestru îşi procură cărţi de magie, spiritism şi necromancie, ca Istoria ştiinţelor oculte de contele de Resie şi o mulţime de alte opere de Papus, Leon Denis, Eliphas Levi, Jollivet-Castelot, Gabriel Delanne, De Rochas, Myers, Annie Besant, Barlet, Chouasnard, Pierre Piobb, Iohanny Bricaut, Ely Star, Desbarolles, Durville, Rem, Gaslin, Jagot, precum şi Manualul bibliografic al ştiinţelor psihice şi oculte de Albert Caillet, cărţi pe care izbuti să le dibuiască intrând în corespondenţă cu un anticar din Paris. Tot prin acesta îşi comandă la un Simeon Biennier, „bijoutier lapidaire” din Clermont-Ferrand, rue des Gras l8, un inel de argint cu gema Atzel, „pierre vivante tailee etsertie d'apres Ies lois astrologiques. Gravee specialement selon la natvite de chaqueper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cărţilor, Silivestru făcu tot felul de formule, ca să producă şi să stimuleze dragoste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r>
        <w:rPr>
          <w:rFonts w:cs="Times New Roman" w:ascii="Times New Roman" w:hAnsi="Times New Roman"/>
          <w:sz w:val="24"/>
        </w:rPr>
        <w:t>ş</w:t>
      </w:r>
      <w:r>
        <w:rPr>
          <w:rFonts w:cs="Bookman Old Style;Times New Roman" w:ascii="Bookman Old Style;Times New Roman" w:hAnsi="Bookman Old Style;Times New Roman"/>
          <w:sz w:val="24"/>
        </w:rPr>
        <w:t>i procură verbină şi parfumul respectiv (verveine), stropindu-şi patul, cărţile şi părul, deoarece această plantă numită în magie pistorion e una din cele şapte buruieni planetare şi depinde d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in scrinurile bătrânelor inele, cercei, agrafe cu pietre preţioase şi aşezându-le seara pe o tablă de aramă, în cerc, în jurul unei lumânări de ceară scurtă, aprinsă, observă întâia piatră prin care treceau sclipiri. Lumina ar fi trebuit să treacă printr-o grenadă, ca să prevestească o căsătorie, dar flacăra, lungindu-se şi pâlpâind la răsuflarea lui, aprinse de scântei şi smaragdele şi agata roşie şi safirul şi topazul. Atunci Silivestru se mulţumi să ţină într-un buzunar al vestei o turcoază şi un rubin, semne de izbândă şi dragoste aprinsă şi strecură la loc în scrinuri bijuteriile tocmai când tanti Ghenca se mira unde pusese o agrafă cu onix. Totodată îşi cumpără şi purtă pe degete trei veri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fu mai bună, ieşi pe câmp la Băneasa, să caute rădăcină de mătrăgună, care inspiră dragoste, dar din cauza zăpezii, pământul fiind glodos şi buruienile uscate, nu putu distinge dintre multele ierburi aduse în batistă care era adevărata mătrăgună. În schimb, veni plin de noroaie de sus până jos şi baba Chiva se cruci când în buzunarul paltonului său găsi un pumn de ţărână şi bărbi puturoase de bulbi ş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ivniţă, pe sub hârdaiele de leandri în fundul curţii, pe lângă gardurile putrede, o broască râioasă. Din păcate, gerul gonise aceste vietăţi leproase. Atunci începu să bată marginile lacului Herăstrău, lung şi vânăt ca o lagună şi pe margini cu păpuriş des, în inima căruia măcăia din când în când câte-o raţă sălbatică. Lăsându-se pe malurile de humă cleioase, pătate ici cu o bubă verde de iarbă, colo cu o limbă de zăpadă, ţintea marginile apei cangrenate de lintiţă, cu miros pătrunzător de peşte putred. După câteva zile de exploraţie, descoperi un broscoi mare, supt printr-o gaură roşie de un şarpe de apă şi care, uscat de soare şi de vânt, i se păru satisfăcător de râios. Învelindu-l într-o bucată de jurnal, îl aduse acasă şi îl coapse în sobă până la carbonizare. Apoi, luând pe furiş din bucătărie o piuliţă largă ca un clopot, îl pisă pe înfundate, până ce îl prefăcu în pulbere. Negăsind în cărţi suficiente instrucţiuni de felul cum trebuia întrebuinţat praful spre a produce efectele erotice, îl strânse într-o tabacheră până la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fesa catoptromancia., adică divinaţiunea prin oglinzi. În noaptea de Anul nou făcu şi el ceea ce Ghenca, Fira, Agepsina şi Lisandrina făcuseră de ani de zile. Stinse lampa şi închise capacul sobei şi în faţa oglinzii vinete puse de-o parte şi de alta câte un sfeşnic cu luminări aprinse. Apoi se aşeză şi el pe un scaun dinaintea cristalului şi privi nemişcat în el. În tremurarea şi lungirea flăcărilor, chipul său osos şi hirsut răsărea din întunecimi ca faţa unui înecat pe apă. Părul şi barba îi erau fioroase, ochii adânciţi în fundul unor irişi violeţi şi epiderma umflată şi cadaverică, asemeni unei bucăţi de pergament dospite în apă. Privindu-se fix, Silivestru aproape nu se mai vedea. În luciul oglinzii se ridicau la început aburi deşi, plumburii, învârtindu-se vertiginos şi străbătuţi de fulgere iuţi de lumină. Îndărătul norilor se mişcau incendii mari, ca nişte păduri de flăcări. Limbile se albăstreau, apoi se înverzeau şi mişcarea lor se prefăcea într-o agitaţie de val marin, presărat cu meduze. Apa se rărea încetul cu încetul, devenea translucidă şi meduzele rămâneau bătute într-un cer de safir. Din ochii lui Silivestru se desfăceau flori mari negre, care creşteau şi înfăşurau toată goliciunea odăii, amestecându-se cu ceaţa care curgea din barbă şi din păr. Apoi, deodată, mişcarea se opri şi Silivestru se văzu întins cu ochii închişi şi cu mâinile pe piept, mort, între patru lumânări. Un fior îi zbârli toţi perii şi, îngheţat, se năpust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fură sumbre. Jim şi Vera lipseau, Lisandrina fugise, iar dom' Popescu, sub pretext de aprovizionare, lipsea zile întregi şi venea plin de concepţii politice, de precepte morale şi de ape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zicea el, oprindu-se în pragul sufrageriei cu melonul pe-o ureche vreau să vă văz şi pe d-voastră mai sociabile, mai primitoare! Nu vă vine nici naiba în casă, nu invitaţi şi voi pe nimeni de sărbători! N-am şi eu cu cine ciocni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Ţipa Caterina. Pe unde-ai fost, ce-ai băut? Nu vezi că miroşi ca un dop de dami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 pe d-ta ce fac eu pe unde mă duc! Zicea emancipat dom' Popescu. Eu vreau să ştiu cum păstraţi d-voastră datinele strămoşeşti. Cu cine fac eu Revelionul? Aţi chemat copiii cu Moş Ajunul să vă cânte? Aţi cumpăra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domnule, vremurile de altădată, când cu un franc făceai petrecere! Declara Agepsina. S-au dus! Acum sunt vrem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cu ostilitate, dom' Popescu pleca de acasă şi, sociabil din fire, trecea pe la mesele tuturor cunoscuţilor. Casa cu molii rămânea tăcută şi Crăciunul trecu fără nici un semn care să-l distingă de zilele obişnuite, afară de acela că, fiind sărbătoare, femeile se sculau târziu şi numaidecât după masă se înfundau în odăile lor. Plictiseala, şarpe obişnuit al indivizilor, le era necunoscută, sau mai bine zis provenea la ele din cauze opuse celor clasice. Prezenţa persoanelor străine, vizitele decenale la alţii, lectura, spectacolele (la care, de altfel, nu asistase din epoci pierdute din memorie), jocurile, le plictiseau. Le plăcea „să şează ca oamenii”, să dormiteze, să doarmă după masă, să vegheze tăcute pe întuneric, să nu se gândească la nimic, să fie după cum spunea tanti Ghenca tihnite. Nu făcuseră niciodată nimic, nu visaseră decât să trăiască vegetând şi cum această viaţă nu era esenţial deosebită de moarte, decesul nu le înspăimânta deloc şi de altfel îl credeau imposibil. Liniştite ca heleşteiele, ele nu puteau bănui în alţii frământările şi problemele, aşa încât marea tulburare a sufletului lui Silivestru trecu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ele strămoşeşti” fură totuşi respectate. În vreme ce Silivestru cocea broasca-râioasă şi colecta mătrăgună, femeile topeau cositor în ibric şi-l turnau în apă, citeau în cafea, dădeau în cărţi şi ieşeau la răspântie la miezul nopţii dinspr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u răcoroase de ger în „refectoriu”, unde Silivestru, speriat de mortul din oglindă, se refugiase şi dom' Popescu apăru şi el roşu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zise el ia hai, frate, să consultăm norocul! Aduceţi lo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ul joc, cu caracter oarecum mistic, profesat de casa cu molii, femeile se înşirară în jurul mesei şi Silivestru nu putu şi de data asta nici nu vru să se su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lese câte două cartele, însemnate pe dos cu creionul şi folosite cu fidelitate de zeci de ani şi tanti Agepsina puse într-o farfurioară un pumn de mărgele mari negre, în chip d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ţinu să aibă el punga cu numerele, deoarece avea îndoieli în onestitatea celorlalţi şi mestecând bine, începu să scoată cu prudenţă număr după număr şi să strige. La început, jocul merse spre satisfacţia tuturor, dar mai apoi dom' Popescu, înainte de orice aşteptare, acoperea cartela şi striga lot. Controlul nu scotea la iveală nici o fraudă şi dom' Popescu râdea mulţumit în barba lui roşco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şedinţe, însă, tanti Caterina, trăgând cu ochiul, observă cum dom' Popescu, vârând mâna în sac, oprea în pumnul închis toate numerele ce-l trebuiau şi apoi, prefăcându-se că mestecă, scotea din pumn, la momentul oportun, num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e! Se răsti indignată Caterina şi-l smulse sacul din mână, noi vrem să aflăm norocul fiecărui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e apără dom' Popescu. Norocul e cum şi-l face omul! Dacă eu sunt mai isteţ şi îndemânatic, am şi noroc! Iniţiativa, ăsta-l secretul vieţii! Nu-l aşa? Întrebă el cu ochii pe Sili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mut şi cu faţa obosită. Dom' Popescu îl luă sub oblădu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mul e dator să intre în rândul lumii! Nu te lua după dumnealor! Uite, te văd galben şi tras la faţă! Îţi trebuie aer, viaţă! Ţi-a luat Jim înainte şi bine a făcut. Hai şi dumneata prin lume, să vezi ce şi cum. Ştiu eu nişte persoane cumsecade, care ţi-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confidenţial şi dep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ieşit o modă acum prin Germania. Nudism. Aşa-l spune. Umblă lumea goală ca Adam şi Eva. Zice că-l mai igienic. Mi-a dat şi mie un cunoscut nişte reviste. ai dracului. om eşti. Te ia cu fiori. (Şi cu acestea îi strecură în buzunar două numere din Pelagius) Ce ştiu dumnealor? Viaţă. Aer. Igienă. Fără prejudecăţi. Ăsta e rostul lumii. Altfel, la ce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odaia lui, Silivestru desfăcu şi răsfoi revistele lui dom' Popescu şi, neprihănit la suflet, rămase tulburat şi ruşinat. Cu un genunchi la pământ, într-un teren cu ierburi ţepoase, o femeie albastră, cu desăvârşire nudă, întindea spre cer un arc mare de alun. O barbă fină asiriană îi tivea pântecele neted şi sânii îi erau punctaţi cu două boabe de agrişi. În faţa ei un bărbat nud privea liniştit, rezemat într-o trestie lungă şi trupul îi părea făcut din sfori lungi împletite. Silivestru se gândi o clipă să arunce revistele pe foc, dar o putere mai mare decât el îl opri. Pe altă pagină, un trup feminin lucios şi întunecos ca de bronz şedea întors cu spatele, cu gestul de a vârî un picior în spuma mării. O altă femeie despletită scotea într-o aspiraţie largă pieptul gol în afară şi, ridicând un picior în sus, îşi expunea carnea umflată şi netedă a pul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ivestru i se împânziră ochii şi tâmplele începură să-l pocnească. Ascetic o viaţă întreagă şi virgin, simţi acum, cu nervii slăbiţi şi îmbătrâniţi, o furnicătură prelungă în şira spinării şi nevoia de a rupe ceva cu braţele. Se învârti ca un leu înfometat prin odaie şi, fără să ştie bine cu ce scop, se năpust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străzile pustii, luminate şi ieşi în bulevard. Multe localuri erau încă populate şi un şir lung de automobile staţiona lângă trotuar, în vederea bandelor matinale. La un colţ de stradă, o fată tânără, simplu şi drăguţ îmbrăcată, ieşi deodată înaintea lui Silivestr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Silivestru se zbârli toată înfiorată, în vreme ce picioarele înlemniră pe loc. Fata, al cărui nas era învineţit de frig, îl prinse de braţ şi-l târî după sine: Haide la mine, să ne dezgheţăm! Silivestru se lăsă purtat cu un zâmbet grozav de timiditate şi ruşine. Merseră câţiva paşi pe o stradă dosnică, intrară într-o curte pustie. Suiră scările şi se aflară pe un coridor curat, luminat de un bec înnegrit. Fata întoarse o cheie în broasca unei uşi albe şi împinse pe Silivestru în odaia caldă ca un cuptor. La întoarcerea butonului, Silivestru se văzu într-o odaie curată, prea parfumată, cu un pat de bronz jos şi flexibil şi multe fotografii pe pereţi. Pe o măsuţă se afla un patefon de călătorie. Fata întoarse mecanismul şi dădu drumul unui tango eclectic, în ritmul căruia se apropie de Silivestru, care rămăsese pironit şi livid în mijlocul odăii. Îi scoase paltonul şi-l împinse uşor pe marginea patului. Apoi, aşezându-se pe genunchii lui, îşi trase rochia şi-şi desfăcu o maşină a jartierei, care o supăra şi apoi cuprinse pe Silivestru pe după gât şi începu să-l netezească râzând barba. Acesta o privi somnoros de aiurire, ca bufniţa pusă deodată în faţa unui bec electric. Fata uşoară care şedea pe genunchii săi avea ochi albaştri şi păr mărunt, foarte blond şi râdea cu gropiţe în obraz, cu totul nevinovat. Un miros de carne tânără şi parfumată se exala din trupul său. Părea o fată „onestă” şi nu putea avea mai mult de douăzeci de ani. Cum niciodată o femeie nu se atinsese de trupul lui şi niciodată o mângâiere feminină nu-l trecuse prin păr, Silivestru simţi un cutremur combinat de emoţii virile şi duioşii paterne. Întinse mâna spre capul fetei şi i-o trecu uşor pe obraz. Fata râse copilăreşte şi, cu o mişcare ştrengărească, ţinându-se cu amândouă mâinile de umerii lui şi lăsându-se pe spa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Silivestru. Î</w:t>
      </w:r>
      <w:r>
        <w:rPr>
          <w:rFonts w:cs="Times New Roman" w:ascii="Times New Roman" w:hAnsi="Times New Roman"/>
          <w:sz w:val="24"/>
        </w:rPr>
        <w:t>ş</w:t>
      </w:r>
      <w:r>
        <w:rPr>
          <w:rFonts w:cs="Bookman Old Style;Times New Roman" w:ascii="Bookman Old Style;Times New Roman" w:hAnsi="Bookman Old Style;Times New Roman"/>
          <w:sz w:val="24"/>
        </w:rPr>
        <w:t>i lăsă capul în palme şi stătu aşa, ca să i se oprească puţin huruitul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sprintenă de pe genunchiul său şi se apropie de soba caldă de teracotă. Acolo, în picioare, îşi scoase rochia, pantofii, cămaşa, aruncând toate pe jos, apoi ridicând pe rând picioarele, îşi trase ciorapii lucioşi şi când rămase, râzând, ca nudistele din Pelagius, întoarse buto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MEU NOAPTEA AM CĂUTAT PRE CEL CE IUBEŞT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se albiră din ce în ce, o lumină apoasă făcu să lucească în odaia de hotel colţurile mobilelor şi din piaţă se auzi primul şuier al unui tramvai cu aburi. Jim, care nu putuse aţipi din cauza emoţiilor şi gândurilor ce-l năvăleau, făcu o mişcare precaută să se aşeze mai confortabil în pat, fără să deştepte pe Vera, care dormea cu obrazul lângă pieptul lui. O privi lung şi ocrotitor, trăgându-l uşor cu mâna plapuma peste umărul dezgolit. Vera avea uşoare cearcăne albăstrii în jurul ochilor şi părul negru, scurt se risipise pe perna albă, dar obrajii, puţin supţi de vis şi de voluptate, erau proaspeţi. Respiraţia îi era aşa de liniştită, încât părea că glumeşte numai, stând cu ochii închişi. Doar degetele mâinii stângi tremurau puţin, voind să se închidă sub mişcarea din vis, asemeni ghearelor mici ale pisoilor care visează că prind şoareci. Somnul acesta îngeresc plăcu lui Jim. Dacă Eros sau un înger feminin dintre aceia care cântă din viole în frescele lui Melozzo da Forli s-ar fi strecurat peste noapte, sub plapumă, alături de Jim, n-ar fi dormit mai uşor şi mai fără chinuri ca Vera. Trandafirul din poveste aruncat în aşternutul ei ar fi rămas proaspăt până în zori. Jim, mare născocitor de „teorii”, avea şi aci teoria lui şi anume: „Spune-mi cum dormi, ca să-ţi spun cine eşti”. Observase somnul la inşi de temperamente şi vârste deosebite. Oamenii egoişti, comuni dorm pe abdomen, cu pumnii strânşi sau înfipţi posesiv în pernă. Zguduiţi, dezveliţi sau strânşi într-un spaţiu îngust, ei mârâie din vis, trag perna sub ei, se răsucesc ca o clătită în plapumă, dezvelind pe vecinul eventual şi se lăţesc grohăitor în căldura aşternutului. Fiinţele vulgare capătă înfăţişări bestiale. Capul le cade moale pe spate, o sudoare subţire le învineţeşte faţa şi gura le rămâne căscată, cu inegalităţi de maxilare, ca la şobolanii morţi. Obezii, bătrânii au un somn vecin cu agonia. Membranele nasului fierb necontenit şi gazele care tumefiază obrajii răzbat din când în când prin colţul gurii, într-o plesnitură scurtă de băşică deasupra unui catran în clocote. Femeile sunt mai hidoase. Părul jilav de sudoare li se lipeşte de frunte, faţa, devenită cadaverică, îşi revelă ca sub lupă şanţurile epidermei şi un picior gol alunecat afară din pat îşi răsfiră degetele pătrate, bătăt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era însă pură ca îngerul fraged, născut dintr-o substanţă paradisiacă, înrudită cu carnea crinilor, răcoroasă, parfumată şi fără greutate. Jim suflă încet părul care cădea în ochii tinerei lui soţii şi o contemplă mirat. Ce căuta această fiinţă mică gândea el acolo, lângă el? Ce încredere miraculoasă o făcea să doarmă răpită din patul ei copilăresc cu capul lângă pieptul lui, cu genunchii strânşi lângă şoldul lui, fericită şi cu simplitate, ca şi când l-ar fi cunoscut de mult? Gândul că această fiinţă mică avea să vină întotdeauna lângă el, să-l urmărească ziua şi noaptea ca o umbră docilă îl făcea să vibreze de muzica solemnă a zeci de viori deşteptate odată cu zorile. Era fericit de a sta astfel întins ca paznic al somnului Verei, după cum era fericit gândindu-se chiar şi la moarte. Sub ulmi care se plecau lent şi se lungeau, pe margini de lacuri placide, umflându-se şi retrăgându-se, mercuriale, într-o orchestră a tuturor câmpurilor, se vedea purtat în zbor pe spate, cu Vera alături, care îi zâmbea. Sufletul îi vibra de sentimentalitate, asemeni unui pianoforte răsculat deodată în toate măruntaiele de coarde şi prefăcut în cascadă înaltă de sunet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astfel, privind vârfurile copacilor înzăpeziţi şi firele telefonice din faţa ferestrei, Vera întredeschisese ochii şi-l observa pe furiş. Dormise visându-l şi acum îl avea aievea lângă ea. Ce frumos e se gândea ea sincer ce puternic, ce liniştit e şi ce privire ageră are! Oare toţi bărbaţii vor fi având piciorul aşa de muşchiulos şi de subţire ca acela pe care-l simţea lângă ea? La ce se gândeşte el, când priveşte aşa de încruntat? Şi de ce oare îi creşte părul pe obraz aşa de repede, de vreme ce aseară nu-l avea? Vera ar fi întins chiar mâna să pipăie trupul lui Jim, aşa, din curiozitate, dar îi fu ruşine. Făcu un scurt examen al întâmplărilor din ultima seară şi se simţi o altă Vera, desprinsă şi înstrăinată de Vera de până ieri. O nelinişte grozavă, o aprindere a sângelui amestecată cu teamă o cuprinsese în ultimele zile şi dorise ca Jim să fie mai repede al ei, fără să aibă nici cea mai mică bănuială de ce avea să se întâmple. Tot drumul, în tren, s-a lăsat sărutată, dar inima îi era înfrigurată, fără să ştie de ce. A doua zi, la Braşov, au hoinărit toată ziua, ca şi mai înainte, s-au dus la cinematograf, ţinându-se pe întuneric de mâini şi chiar sărutându-se. Era mulţumită, deşi se întreba dacă asta este toată căsnicia. Fiorul continuu din inimă îi spunea că nu. Seara s-a strecurat cu sfială de delicvent în odaia încălzită a hotelului, ruşinată de prezenţa unei cameriste bătrâne ca de un martor al unei escapade. Îi era ruşine să se dezbrace în faţa lui Jim şi totuşi simţea că trebuia neapărat să fie lângă el în toată goliciunea, precum spusese părintele cu barba afumată la cununie: „Va lăsa omul pre tatăl şi pre muma sa şi se va lipi de femeia sa şi vor fi amândoi un trup”. Se aşezase pe marginea patului râzând. Jim se apropiase atunci de ea şi, scoţându-l pălăria şi pantofii, îi spusese aproape în şoaptă: „Dezbracă-te, Vera!” Apoi stinsese lumina. Se dezbrăcase mai mult sub plapumă, ascunzându-şi lucrurile sub pernă. Apoi aşteptase până ce Jim veni lângă ea şi, cu o îndrăzneală blânda şi afectuoasă, pusese stăpânire aşa de dureros, de neprevăzut şi de voluptos pe trupul ei. Din clipa aceea ruşinea trupească îi pieri şi îşi dădu seama pentru prima oară, devenită femeie, ce înseamnă a fi a cuiva şi ce voise de l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ise deodată acesta, tu nu dormi? La ce te u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obrazul tău! De ce-ţi creşte aş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ncepu atunci să examineze cu atenţie ştiinţifică pe Jim. Îi trecu o dată mâna pe faţă, ca să măsoare duritatea perilor, pipăi cu degetele bicepşii braţelor, se miră că degetele lui erau aşa de fibroase şi de păroase, mai ales se entuziasma de marele volum al pieptului lui Jim, pe care acesta intenţionat îl umfla. Terminând examenul, zise încet şi simplu, în chip de constat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runcă brusc plapuma la o parte şi lăsă pe Vera aproape goală, ca un triton rămas inert pe nisip după retrage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i de un ceas ca pe un urs de grădină zoologică! Ia să te vedem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şi întoarse faţa în pernă şi strânse instinctiv un picior peste celălalt. Un trup subţire, dar muşchiulos şi alunecos, stătea pe jumătate îngropat în lenjer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miră foarte serios Jim, dar tu eşti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gândea mişcat la cruditatea Verei, cu oasele aşa de subţiri şi genunchii rotunzi de păpuşă. N-avea nici o libidine, nu i se părea deloc că se află în faţa unui spectacol lasciv, nu privea cu ochii concupiscenţi ai bărbatului. Jucăria fină dinaintea lui îi plăcea şi-l dădea o satisfacţie lăuntrică de proprietar care îşi priveşte parcul cu statui. Îi era milă de ea, deşi nu ar fi putut lămuri bine rostul acelui sentiment absurd. O simţea fragilă şi fără alt mijloc de apărare în viaţă decât devotamentul şi o vedea aşa de încrezătoare în el, aşa de ireductibil fericită de a fi a lui, încât ideea numai de a putea gândi lângă ea despărţirea i se părea o ameninţare de ochi roşu de balaur asupra unei mici păsări a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mi drumul se rugă Vera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să o trase lângă sine şi o acoperi cu mâinile. Cu urechea pe pieptul ei, făcu auscultaţia inimii, care pocnea lin ca un motor surd. Epiderma îi era moale, iar la umeri sidefoasă şi Jim îi puse cu gura numeroase sigilii de proprietate, cu toată împotrivirea Verei, care îl prinsese de păr. O netezi cu obrazul pe pieptul îngust şi pe platoul metalic al pântecelui cald, ornamentat în centru de melcul ombilical şi pe margini cu astrahanul negru al pubertăţii. Pe umerii goi, capul rotund al Verei, cu ochii mari, uimiţi şi umbriţi de marele breton, părea zugrăvit p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chiţă o mică sărutare în colţul gurii, gustând parcă dintr-un lichior. Vera gustă şi ea din colţul gurii lui Jim. Acesta gustă şi din celălalt colţ, imitat de Vera. Apoi începură să-şi pecetluiască unul altuia cu gura buzele, obrajii, gâtul, umerii, repede, frenetic, cu ochii închişi. Pe măsură ce se gustau cu buzele, setea gurii creştea. Jim cunoscuse, fireşte, voluptatea sărutării, dar sărutarea de până atunci fusese o ventuză sexuală, o iritaţie, o descărcare a nervilor, amestecată foarte adesea cu repulsie. Mirosul cărnurilor cuiva, oricât de volatil, umiditatea buzelor, căldura trupului, exalaţia plămânilor îi repugna. Se ferea să bea din paharul altuia sau să se apropie de raza răsuflării cuiva, oricât de aproape i-ar fi fost. Asistase la autopsii, văzuse viscere desfăcute şi trase afară cu aburi calzi, ca lungi cabluri albe împletite şi orice om îi deştepta de aproape oroarea animalităţii. Sila era cu atât mai accentuată cu cât omul de aproape era mai obez. Într-o femeie masivă, cu „forme” plastice, aşa cum plac în genere vulgului, ghicea putrezirile fetide din alambicul răsucit al intestinelor şi emanaţiile urice ale epidermei. În fond, această repulsie îi venea lui Jim din faptul că nu iubea, dintr-un dezacord sufletesc ce se trăda printr-o duşmănie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se apropia de un trup cu bucuria fizică cu care intri într-un pârâu limpede, al cărui prundiş sclipitor îl vezi. Sângele Verei bătea în acelaşi tact cu al său, viscerele sale se presimţeau gingaşe, asemeni cărnurilor vegetalelor şi gura îi era parfumată ca potirul unei flori. Sărutarea era zemoasă şi astringentă, ca un pulp de caisă. Sărutând-o în serii de câte o sută, Jim se îmbăta din ce în ce mai mult de limfa inodoră care uda buzele, dinţii tari şi albi şi petecul roşu şi aspru al limbii. La început inexpertă, Vera se lăsa numai sigilată pe gură, închizând înfiorată ochii. Încetul cu încetul, instinctul feminin se trezi şi cu apăsări din ce în ce mai energice şi cu strângeri slabe ale mâinilor petrecute după gâtul lui Jim, stabili respiraţii între sărutări, aşteptări, prelungiri şi apăsări care le făceau mai voluptoase. În cele din urmă, prinzând curaj, Vera refuză să mai primească sărutările, vrând să le dea ea singură, în care scop apucă pe Jim de păr ş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astfel fără întrerupere şi fără oboseală, cu scurte derivaţii pe umeri şi pe piept, frenetici, nemulţumiţi şi insaţiabili. Când unul din ei voia să se ridice, celălalt îl ţinea strâns în braţe şi împreunarea buzelor era luată de la capăt, cu căderi pe o parte şi pe alta şi prăbuşiri în moliciunea patului. Odată cu beţia sărutărilor, Jim şi Vera se văzură cuprinşi de o insatisfacţie de ordin muşchiular. Atletismul uşor al îmbrăţişărilor, care îi apropia şi-l îndepărta în grupuri statuare, în mijlocul odăii, unde săriseră aproape goi, speriaţi de ora târzie, în loc să-l liniştească, le dădea o enervare care nu era de natură sexuală, fiindcă nici gândul, nici trupul nu le era iritat. Această enervare era cum înţelese îndată Jim o nevoie de unitate. Î</w:t>
      </w:r>
      <w:r>
        <w:rPr>
          <w:rFonts w:cs="Times New Roman" w:ascii="Times New Roman" w:hAnsi="Times New Roman"/>
          <w:sz w:val="24"/>
        </w:rPr>
        <w:t>ş</w:t>
      </w:r>
      <w:r>
        <w:rPr>
          <w:rFonts w:cs="Bookman Old Style;Times New Roman" w:ascii="Bookman Old Style;Times New Roman" w:hAnsi="Bookman Old Style;Times New Roman"/>
          <w:sz w:val="24"/>
        </w:rPr>
        <w:t>i trebuiau unul altuia, trupurile lor se aşteptaseră multă vreme, voiau să respire alături, să schimbe saliva vinoasă a gurilor, să se apropie până la sentimentul contopirii unul într-altul. Se strânseră în braţe, lipindu-şi piepturile, se apropiară şi desfăcură cu violenţă de nenumărate ori. Jim observă că strânsoarea cea mai voluptoasă este peste mijlocul subţire şi pe sub braţe, în vreme ce Vera prefera să se atârne cu mâinile de grumazul lui Jim şi să se lase îndoită şi înăbuşit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dădea foarte bine seama că descoperise America. Milioane de inşi gândea el îşi îmbrăţişau la acea oră femeile şi lucrul era dintre cele mai banale. De câte ori, de altfel, nu se deşteptase el în patul unei femei străine şi nu se abandonase la amplexiuni asemănătoare? Cu toate acestea, se petrecea cu el acum un eveniment inedit, ce n-avea să se mai repete şi care era întâia căutare conjugală, încerca un orgoliu ascuns că deşteptase la voluptăţile dragostei o fiinţă sigilată, neatinsă, care învăţa pentru întâia dată sărutarea şi îmbrăţişarea şi care mărturisise, privindu-l drept în ochi, că nu mai fusese niciodată sărutată pe gură de cineva şi nu avusese niciodată prilejul să afle de la colege în ce constă cu adevărat dragostea din noaptea nunţii. Din cauza inocenţei ei, Vera nu era acum cochetă, ca toate femeile experimentate, nu căuta să fugă şi să excite, prin zâmbete provocatoare, ci cu graţioasă impudoare de amantă recentă, se lăsa îmbrăţişată şi uza fără măsură de fiorii posesiunii. Îl iubea pe Jim şi era aşa de pătrunsă de ideea că trebuie să i se supună, încât fericirea de a fi violentată căpăta la ea un sens sacru. Cu gura în urechea lui Jim, ea îl întrebă în şoaptă, ascunzându-se apoi într-un umă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emeie,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 era străbătut de acest fior grav, care-l spunea că ceea ce face e cu mult mai mult decât un act de mulţumire fiziologică. Percepea deosebirea dintre impuritatea actului săvârşit în afară şi puritatea îmbrăţişării conjugale. Strânşi în braţe, atât Jim, cât şi Vera, aşa de indiferenţi faţă de problema procreaţiei, acum, când erau îmbătaţi numai de ei înşişi, se simţeau năvăliţi de o nevoie străveche, care îi îndemna să-şi şoptească unul altuia rugători: „Vreau un copil, Jim!”, „Fă-mi un copil, Vera!” Câteva bătăi violente în uşă îi făcu să tresară. Vera se ascunse din nou în plapumă, iar Jim întredeschise uşa. Era camerista, care întreba dacă sunt acolo, intrigată că nu ieşiseră din casă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ă se îmbrace cu lucrurile aruncate peste tot prin odaie. Jim privi pe Vera şi o ajută la îmbrăcat, încântat la fiecare amănunt nou fizic pe care i-l descoperea. Lenjeria Verei era subţire şi de dimensiuni foarte mici, încât cămaşa ca o spumă străvezie abia îi acoperea bazinul. Astfel ascunsă în fumul mătăsii subţiri, care îi lăsa umerii goi strânşi cu două panglici şi picioarele lungi şi drepte neacoperite, Vera plăcu din nou lui Jim şi fu răsturnată pe braţe, îmbrăţişată şi sufocată în sărutări. După aceea căutară amândoi pe sub pat ciorapii Verei. Când îi aflară, Jim găsi plăcere să-l tragă el însuşi pe piciorul ei, care era neted şi puţin brun şi făcea câte o gropiţă suavă ca de gura-leului la fiece jaret. Ajungând deasupra genunchilor cu tivul ciorapilor, lui Jim îi plăcu puful mărunt al pulpelor şi naiva şi prelunga lor lipire şi, cuprinzându-le cu mâinile, le mângâie cu obrazul, ceea ce îndemnă pe Vera să se aplece asupra lui şi să-l sărute în urechea opusă. Trupul tânăr al Verei mirosea aşa de frumos a floare de câmp, fără parfum, a sălbăticiune! Se petrecea cu Jim un proces comun tuturor bărbaţilor, deşi neanalizat. Vera era a lui, ca un fel de completare a propriului trup şi voia dacă nu s-o îmbrace singur, cel puţin să asiste la îmbrăcarea ei, s-o contemple şi să-l găsească veştmintele cele mai potrivite pentru membrele ei. De aci încolo nu mai socoti indiscreţie faptul de a umbla cu mâinile pe trupul Verei, de a-l ridica ciorapii, de a-l potrivi rochiile. Gesturile care pentru alţii, privind de departe, ar fi putut fi interpretate ca lascivitate, concupiscenţă, afemeiere pentru el erau mult mai simple şi nevinovate. Trupul Verei era totuna cu trupul lui şi ei amândoi aveau numai o pudoare colectivă faţă de alţii. Vera îi era aşa de necesară fiziologiceşte, încât, în lipsă-l, cămăşile, rochiile ei îi ţineau loc cu mirosul lor, sau perna pe care ea dormise îl mângâia ca un adevărat obraz. Vera era foarte pătrunsă de dependenţa ei şi în beţia senzaţiilor noi ale vieţii conjugale, se dezbrăca şi se oferea privirilor fără sfială, zicând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untem căsătoriţi, tu singur ai spus că nu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ţii, însă, Vera se ruşina tot aşa de tare ca şi înainte şi era pudică în gesturi şi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im şi Vera, după altă serie de sărutări, porniră în sfârşit pe uşă, camerista bătrână le zâmbi cu protecţie şi le zi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iner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altfel îi proteja şi-l urmărea cu zâmbetele. Fie că strângerile furtive de mâini şi sărutările chiar pe drum, în acel oraş îngăduitor de provincie, îi trăda ca îndrăgostiţi; fie că lumea intuia după vârstă adevărul, peste tot erau întâmpinaţi cu atenţii deosebite. La restaurant fură obiectul interesului general şi observară că patroana îi fixa râzând cu simpatie şi întrebându-l parcă din ochi cine erau. În cele din urmă, nu mai putu rezista curiozităţii şi, apropiindu-se de masa lor,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aţi că vă întreb, sunteţi fraţi s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devărul, bătu din palme cu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ţi! Vai, ce tineri! O doamnă aşa d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convinse în curând că interesul pentru starea ei mergea până la insinuaţii care dovedeau că lumea ştia cum îşi petrece ea nopţile. Acest lucru o ruşina puţin, era totuşi fericită că e femeie şi deci suporta indiscreţia fără încruntări. Jim află în oraş prieteni de şcoală, căsătoriţi şi ei şi-şi dădură întâlnire seara într-o mare cafenea. Acolo, cele două femei tinere luară la o parte pe Vera şi începură să o supună la feluri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tânără eşti! Cum t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e sentimental, îmbrăţişează mult? Vera, intimidată, răspunse ceea ce şti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iţi d-voastră acolo? Întrebă Jim, intrigat de a vedea pe Vera smuls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d-tale?! Răspundeau îndrăzneţ femeile. Avem vorbele noastre. Bărbaţii n-au ce 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onstată că aceste tinere femei erau mult mai lipsite de pudoare decât ar fi putut ea să fie vreodată. Ele îi povestiră cum le iubesc bărbaţii lor, în ce chip le sărută şi le îmbrăţişează, cum le posedă şi ce le şoptesc, ce simt ele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opti una Paul (pronunţă Pol) e aşa de delicat! Mă dezbracă singur şi mă sărută de-a lungul pulpelor până mă înnebuneşte! E ca un copil. Mă dor şi acum sânii! (Vera află înmărmurită că Pol, întors în vârsta sugacilor, făcea lucruri îngăduite pruncilor.) Eu trebuie în tot timpul să-l gâdil în ureche cu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tinsă în inocenţa ei sufletească şi puţin palidă, făcu gestul de a se elibera din cercul femeilor şi a se aşeza sub protecţia lui Jim; din nefericire, acesta era absorbit cu ceilalţi într-o discuţie mult mai inofensivă: despre „poezia pură”. Ea făcu intuitiv constatarea că bărbaţii erau mai nevinovaţi în gânduri şi se simţi din ce în ce mai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ţipi? O întrebă cealaltă tânără femei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privi la amândou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i, nu spui nimic, atunci când.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ţip? Mai spuse Vera în neştire şi o sudoare i se p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se tânără doamnă Ticu al meu e brutal, mă aruncă şi mă prinde pe neaşteptate. Atunci mă zvârcolesc, muşc, ţip şi spun vorbe în neştire. Nici n-aş putea dormi cu un bărbat care să nu ştie să mă bru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mai întrebară dacă Jim era hirsut, dacă iniţiativa lui erotică era de lungă durată, dacă era gelos şi alte de aceste, chestiuni la care Vera, fiind vorba de Jim, răspuns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ietene se simţiră obligate să educe pe Vera din punct de vedere sexual. Ele condamnară pasivitatea ei şi recomandară rezistenţa, întoarcerea gurii la sărut, strângerea coapselor în îmbrăţişarea conjugală, iritarea bărbatului prin acoperirea trupului şi descoperirea lui parţială şi metodică. Mai recomandară apoi reînnoirea şi rafinarea stilului erotic: amânarea savantă a actelor, ceremoniile tactile şi alte mijloace „tehnice” speciale, de care Vera roşi până la urechi, fără să le înţeleagă. Ea s-ar fi smuls de mult din bârfeala acestor femei neruşinate pentru ea dacă o vorbă spusă de ele nu i-ar fi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iubeşte acum fiindcă eşti tânără şi ai fost virgină şi neştiutoare. Aşa-s toţi bărbaţii. Vor naivitate. Dar pe urmă are să se plictisească şi are să umble după femei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useră odioase, lecţiile celor două femei cinice nu fură fără efect inconştient pentru Vera. Chiar în noaptea aceea Jim constată cu surprindere, dar şi cu o plăcută iritaţie, că tânără lui soţie uza nişte cochetării subtile de care n-o crezuse în stare. Aşa, de pildă, în loc de a se dezbrăca de-a dreptul şi în dezordine, cum avea obiceiul, cu gândul de a se ascunde mai repede în pat, zăbovi câtva vreme în faţa oglinzii, observându-se şi aşezându-şi părul. Apoi deodată, ca şi când o jartieră i s-ar fi slăbit, ridică rochia până deasupra pulpei drepte, descoperindu-şi un picior de paj, de jos până sus. Deşi Jim îi cunoştea tot trupul cu familiaritate, viziunea acelei coloane lucioase şi a porţiunii de carne albă dintre tivul ciorapului şi marginea roză a culottei îi dădu o senzaţie inedită. Un picior unic, numai pe jumătate gol, proiectat pe stofa rochiei şi lăsând într-o perfecţiune teoretică bănuiala restului, era mult mai voluptos decât nuditatea completă, întinse mâna spre el, Vera însă dădu numaidecât drumul rochiei, râzând şi cu mâinile pe un umăr îşi desfăcu bluza. Când ea rămase numai în cămaşă şi ciorapi, ca într-un costum de mare gală, Jim simţi cu mult mai multă atracţie pentru umerii, gâtul şi obrajii calzi, mărginiţi între bretonul drept şi broderia cămăşii. Jim o trase cu violenţă de mijloc şi vru s-o sărute, ea îşi feri gura, întorcând obrazul, aşa încât capul lui Jim alunecă între umăr şi gât, în umbra parfumată a părului. Vera, gâdilată, îşi dădu în panică bustul pe spate şi Jim, pentru a o putea avea aproape, o luă în braţe, strecurându-l repede mâna pe sub pulpele picioarelor. În braţe, Vera, strângându-şi picioarele încordat şi ţinându-se de gâtul lui Jim, se păstra vicleană la o depărtare iritantă, care îl împiedica pe acesta să-l aibă gura sub toată apăsarea. Jim o aruncă atunci pe pat şi luptă cu îndărătnicia atletică a mâinilor şi a picioarelor care se încordau, se împleticeau, acoperind suprafeţele sărutabile. Această rezistenţă zvârcolitoare şi ironică îndârji într-atât pe Jim, încât fu nevoit să-l întoarcă faţa cu o înfigere a mâinii în plete şi să-l descleşteze picioarele, vârând cu brutalitate palma viguroasă între cele două pulpe. Atunci Vera se făcu lividă, închise ochii, îşi descordă tot trupul ridicând un genunchi şi murmură pentru prima oară două vorbe îngrozitoare, femeieşti, de o încântătoare expresie a compenet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Jim vru să se desfacă din îmbrăţişare, Vera îl opri strâns cu o mâna. Avea ochii mereu închişi. Şopti o vorbă de o incorectitudine gramaticală de neevitat, având în vedere exactitate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 copil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bă Jim doreşti mereu copii când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a-mi vine. Atunci ai să fii mai legat de mine şi ai să mă iub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Te iub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gândi puţin şi apoi zi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ar atunci pentru ce ne iubim? Aşa a lăsat firea. Fără asta, e ruşine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 în sinea lui Jim câtă dreptate are instinctul Verei! Toată neliniştea noastră nu are decât un scop: procreaţia şi fericirea sexuală nu e deplină decât în atingerea finalităţii sexuale. Pentru mine, actul devenise fornicaţie, libidine disociată de scopul ei. De aceea eram aşa de tulburat şi doream o femeie pură, a mea. Instinctul mă făcea să caut un pântece curat, în care să depun sucurile mele creatoare. Aceasta este în fond dragostea şi într-asta stă toată puritatea ei!” Jim dădu la o parte cămaşa de pe pântecele supt şi neted al Verei şi-şi aşeză urechea cal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sterul vieţii gândi el mai departe aci este, în acest pântece. Acolo, sub astrahanul negru al părului puberal, în viscere, este un mic potir fierbinte, numit barbar uter şi care este leagănul omenirii, tot aşa după cum nucleul solar este leagănul lumilor siderale. Acolo am stat eu însumi încolăcit, când lumea se făcea pentru mine şi de acolo se vor desface în miriade de foi generaţiile viitoare. Eu cred cu vanitate puerilă că-mi satisfac nevoile fiziologice şi că-mi dovedesc puterea mea de insinuaţie asupra femeii. În realitate, misterul vieţii mă împinge atât pe mine, cât şi pe această tânără şi drăgălaşă neruşinată să rodim uterul avid de sămânţă. Dacă n-am fi decât noi doi pe acest pământ, roadele lui ar fi totuşi miraculoase. Din noi ar ieşi zece trupuri, din cele zece, o sută, din cele o sută, o mie şi aşa mai departe şi peste câteva mii de ani pământul ar fi din nou un furnicar de oameni, ieşiţi toţi din noi doi. Fiecare bărbat este, prin urmare, un Adam şi fiecare femeie o Evă şi cea mai mare durere este de a fornica în sterilitate, ceea ce se numeşte prostituţie şi cea mai mare voluptate de a gândi la facere în clipa împre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Vera mea! Zise Jim, sărutându-l ombilicul şi mângâindu-l vintrele. Vreau şi eu ca în micul tău uter să se miş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opti Vera, întinzând cu îndrăzneaţă nevinovăţi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animal de câmp răsculat de foşnetul excitant al ierburilor, Jim cuprinse din nou pe Vera şi făcu ceea ce de incalculabile milenii bărbat şi femeie fac spre a se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IN CASA CU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se întoarse din prima lui aventură erotică obosit şi deprimat. Un urât ciudat, un sentiment de a fi străin de viaţă îi întunecau sufletul. Organismul lui îmbătrânit fără exerciţiul viril se dovedise inert şi incapabil de voluptate. Privise încruntat cum acea fată de o răbdare modestă de infirmieră, numai cu o uşoară ironie în ochi, încerca să trezească în el nişte simţuri stinse şi ruginite. Moliile îi mâncaseră şi lui pe nesimţite virilitatea şi bărbatul din el fu cuprins de ruşine. La început îl scârbi ideea de a se fi „murdărit”, pierzând puritatea de care credea că are absolută nevoie spre a întemeia o familie. Mai apoi însă îl copleşi cu totul gândul sterilităţii lui. Va să zică, el dorea să se căsătorească, să aibă copii şi nu bănuise că nu este un om întreg, ca ceilalţi. Ca istoric, stabili pe dată unele raporturi ereditare. Majoritatea surorilor lui erau nemăritate. O parte dintre mătuşi, la fel. Şi-n fiecare generaţie câţiva membri rămâneau celibatari, ca nişte mere închircite înainte de a se rupe din pom. Prin urmare, era şi el steril, fără seve creatoare, nerodnic. Atunci el purta în el moartea unei rase, putreziciunea şi ucidea, odată cu el, crăcile mari şi posibile ale generaţiilor viitoare. Zadarnic consulta aşadar „ soarta”. El era o cracă uscată dintr-un copac bătrân, în care înverzea acum numai lăstarul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sterilităţii deschise deodată în conştiinţa lui Silivestru o problemă pe care n-o înfruntase niciodată în faţă: moartea. La început îl nelinişti şi încetul cu încetul îl teroriza sub forma extincţiei. Nu putea pricepe cum el, care trăia şi gândea, avea să devină nimic. Acest nimic îl îngrozi întâi fiziceşte. Să nu mai simtă, să nu mai respire, să n-audă, să nu vadă, iată lucruri ininteligibile. Oricât somnul şi leşinul i-ar fi demonstrat posibilitatea inexistenţei, trupul, încă zdravăn, se cutremura la gândul golului etern, începu să se exerciteze pentru repaosul veşnic, încercând să se anuleze parţial sau să regăsească în conştiinţa lui un moment de nulitate. Se întindea pe pat cu mâinile pe piept şi-şi încetinea voit pulsaţiile sângelui, respirând din ce în ce mai lent. O răceală îi cuprindea vârfurile membrelor, tâmplele îi zvâcneau şi plămânul comprimat îl înăbuşea atât de tare, încât, nemaiputând rezista, respira o dată larg, umflând tot coşul pieptului. În loc însă ca această experienţă să-l facă să iubească viaţa, îl umplea şi mai mult de teroare. Se gândea că timpul alerga vertiginos şi că în curând nu va mai putea, voind, să reumfle plămânul. Atunci se va petrece acea surpare groaznică în gol, acel înec în nimic pe care nu-l va putea amâna şi care îl va împiedica să ştie măcar ca a murit. A muri! Dar acest cuvânt era înspăimântător! Niciodată nu meditase bine la soarta umană şi nu înţelesese în moartea altuia destinul irevocabil ce-l pândea. Moartea fusese pentru el o vorbă goală, amintirea unui om sau a unei ceremonii şi avusese, ca şi copiii în genere, ca şi surorile lui, sentimentul că e un fenomen fabulos, cu totul îndepărtat. Avea totuşi cincizeci de ani şi de la această vârstă oamenii încep să moară. Silivestru deschidea cu febrilitate Universul la anunţurile mortuare, ca să se convingă că oamenii mor la o sută, două sute şi mai multe de ani. Dar decedaţii aveau 18, 30, 41, 52 de ani, rar mai mult, ceea ce însemna că el ajunsese de mult în ra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se strădui să găsească în conştiinţă momentul cel mai blând pentru înţelegerea morţii. Încă din copilărie avusese oroarea extincţiei şi la gândul de a-şi pierde toate simţurile pentru câteva ore se îndărătnicea să nu doarmă, de teama unui somn fără vise. Acest somn aşa de firesc în timpul funcţiunii lui îl înspăimânta a doua zi la analiză. Silivestru avea oroare de gol, de inexistent şi somnul îi plăcea numai când îl fura. În forma stupefiantă a somnului vru să găsească o analogie împăciuitoare a morţii. Într-adevăr, după o zi întreagă de alergături în copilărie, de trudă la maturitate, i se întâmpla nu rareori „să pice de somn”, să simtă neputinţa de a mai suporta imaginea lumii, nevoia de a intra în neant. Acest somn era plăcere şi dacă nefiinţa morţii era de natura aceasta, atunci ea era suportabilă. Alteori, în copilărie mai ales, după un somn greu, se simţea cuprins de trândăvie şi de voluptatea de a se întoarce din nou în întuneric, fără nevoia fiziologică a odihnei. Atunci închidea ochii cu putere, se încolăcea, asfixiindu-se, sub plapumă şi luând instinctiv forma atât de recentă a fetusului din uter, trăia din căldură şi nimic, până ce mamă-sa îi smulgea plapuma de pe el şi-l transforma subit în fiinţă evoluată. Pe atunci Silivestru înţelegea foarte bine existenţa râmelor, a cârtiţelor, a peştilor, a animalelor tăcute şi aproape inconştiente de sine şi noaptea visa chiar că este una din aceste fiinţe. Încercă şi acum să-şi reducă conştiinţa până la recea stupiditate a unei râme, dar conştiinţa era acum un fenomen dureros de acut şi ireductibil şi cu cât o analiza mai mult, cu atât ea se umfla cu flăcări mai mari, făcându-l cu neputinţă acceptarea neantului. Când un pahar de vin îi încălzea inima şi creierul şi-l dădea acea voluptate panteistică ce face ideea morţii dulce, avea un început de înţelegere pentru fenomenul decesului. Extincţia i se părea grozavă numai fiindcă era bruscă. Dacă însă fiecare element al conştiinţei s-ar fi stins pe rând, ca lumânările unui mare sfeşnic, atunci intrarea în nimic s-ar fi petrecut cu aceeaşi bucurie vitală cu care pruncul se desface din viscerele materne. Silivestru începu să moară ipotetic în acest chip: întâi renunţă la orice gând despre lumea înconjurătoare şi, întins pe pat, în obscuritatea vesperală a odăii, trăi numai fiziologiceşte, respirând şi fixând pe sub pleoape un nucleu negru de neant. Dacă ar fi stat aşa multă vreme fără să ştie că moare orice legături cu lumea înconjurătoare s-ar fi rupt şi ar fi rămas ca într-o barcă părăsită pe un imens ocean de nimic. Atunci somnul l-ar fi cuprins, transformându-l într-un vis confuz, asemeni gândului divin ce plutise peste ape înainte de facerea lumii. Visul s-ar fi subţiat şi el ca un fum şi dispariţia s-ar fi făcut pe nesimţite şi pentru totdeauna. Când însă gândul lui Silivestru ajungea la acest punct suprem, conştiinţa zbucnea brusc înspăimântată. Pentru ca acest proces de degradare a vieţii să se întâmple fără revolte, ar fi trebuit ca conştiinţa să se prefacă de la sine cu vremea şi să piardă tăria analitică. Aşa se întâmplă cu bătrânii care refac invers drumul spre nivelul copilăriei, pierzând inteligenţa, afecţiunile, dorinţele şi rămânând într-o imbecilitate vecină cu somnul. Dacă oamenii ar fi trecut rând pe rând în stadiul animalelor de pe întreaga scară zoologică, scoborându-se până la amibe şi apoi către plante, moartea aceasta prin metamorfoză n-ar fi avut nimic grozav. Dar căderea bruscă din sâmburele de foc al conştiinţei în nimicul fizic al pământului îl cutremura. Nici măcar speranţa morţii naturale, prin îmbătrânire, aşa de posibilă în familia lui, unde Iaca murise centenară, nu-l mângâia, fiindcă acum conştiinţa îi era aşa de dureros ascuţită, încât îl treceau sudorile la gândul că tot ce iubise în viaţă avea să-l lase indiferent. Chiar regresiunea cu imaginaţia spre copilărie îl îndurera. Acum n-ar mai fi vrut fiind ce era să redevină copil. I se părea absurd să se revadă prunc printre cărţile strânse în rafturi şi să nu înţeleagă ce cuprind, tot aşa cum i s-ar fi părut curios să devină vrabie şi să nu mai ştie bunăoară că există disciplinele istoriei şi geografiei. Conştiinţa e un fenomen ireductibil şi cu cât Silivestru o scruta, cu atât ea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gândească extincţia şi nimicul, Silivestru introducea în meditaţia lui despre moarte elemente fizice externe ce nu-l aparţineau propriu-zis şi care presupuneau dăinuirea sub formă latentă a mai tuturor simţurilor. Aşa, de pildă, îl făcea să sufere nemişcarea morţii, deşi, nemaiavând conştiinţa mişcării, n-ar mai fi avut-o nici pe aceea relativă a rigidităţii. Moartea pe ninsoare sau pe ploaie îl cutremura. Simţea dinainte degerăturile membrelor, pietrificarea şi învineţirea lor la ger, căderea în pământul îngheţat şi împulberat cu zăpadă. Ploaia şi umiditatea autumnală îi descompunea trupul, dinainte, în imaginaţie. Noroiul se întindea pe el, îl pătrundea în gură şi în ochi, îl veştejea ca pe o frunză, apoi îl umfla, îl putrezea şi-l umplea de viermi. De-ar fi căzut de viu într-un canal, într-o hazna de murdării, soarta nu i s-ar fi părut mai grozavă decât această dospire subterană, pe care o vedea cu ochii de dincoace. Incineraţia străveche i se înfăţişa mai blindă decât inhumaţia, dar şi acolo oroarea de coacere îl tortura. Se apropia de gura ardentă a sobei spre a înfrunta marile temperaturi, dar se trăgea repede înapoi, doritor de răceală şi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ereu şi cu febrilitate problema morţii, Silivestru izbuti să disocieze oroarea absurdă a simţurilor carnale de simţul de dincolo, care fără îndoială era indiferent faţă de agenţii fizici. Acum extincţia i se părea un moment secundar şi-l chinuia numai forma existenţei sau inexistenţei după deces. El nu credea în suflet, în viaţa viitoare şi în rai nu fiindcă ar fi ajuns la această convingere pe cale dialectică, ci fiindcă instinctul îi spunea că moartea înseamnă anularea oricărei conştiinţe de sine. Această presimţire găsea sprijin chiar în meditaţie. „Este cu neputinţă ca sufletul să existe, îşi zicea el. Eu vreau ca spiritul meu să dăinuie mai departe, cu tot ce alcătuieşte esenţa lui: cu dragostea şi cu ura, cu foamea şi cu setea, cu căldura şi cu frigul. Dar fără trup aceste funcţiuni n-au nici o probabilitate de a fi şi fiindcă nu mai este aparatul care să le producă şi fiindcă nu mai au un scop. Atunci ar însemna că ţipătul pe care îl scoatem în momentul naşterii durează, independent, în eternitate. Fără organele corporale, sufletul nu este nimic. Dar presupunând totuşi că funcţiunea creierului nostru durează şi după uscarea ţestei, ar trebui ca şi păsările şi peştii şi câinii şi toate animalele cu o conştiinţă să aibă o viaţă viitoare, ceea ce nimeni nu crede. Dacă, prin urmare, pisica aceasta neagră care se freacă de umărul meu, murind, intră în nimic, nimicul este cu putinţă şi atât e de ajuns ca instinctul nostru să presimtă absurditatea sufletului nefuncţional.” Silivestru mai avea însă o speranţă, fundată pe nişte speculaţii filosofice originale. El îşi zicea că în univers există o conştiinţă permanentă, una şi multiplă în acelaşi timp, adică abstractă în totalitatea ei şi individuală în diferite aspecte. Când un om moare, piere o conştiinţă individuală, dar în univers rămâne tot atâta conştiinţă, după cum pierind un val, în albia lacului rămâne tot atâta apă. Noi vedem numai cadavrul, dar nimeni nu ştie că a murit, pierind numai unele determinaţiuni istorice şi rămânând acelaşi suflet, acelaşi sentiment de a exista în ceilalţi rămaşi. Cu alte cuvinte, lumea va avea totdeauna atâta suflet cât să ia conştiinţă de sine şi moartea nu e decât un fenomen, adică o aparenţă. În momentul chiar în care un om îşi dă duhul, un copil se naşte şi cele două acte pot fi aşa de bine îmbinate între ele încât între o existenţă şi alta să nu fie nici o clip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căzu însă repede la întristare, recunoscând că omenirea e un fenomen recent şi că a fost o eră pur geologico-minerală, în care conştiinţa n-a existat. El speră atunci într-un suflu universal din care omul iese şi în care cade, fără întreruperi de întuneric pur. Bunăoară, îşi închipuia că în momentul morţii, redevenit corp fizic, ar fi intrat în sensibilitatea lumilor siderale şi ar fi simţit zgomotul şi mişcarea stelelor, sau că, putrezit în pământ, ar fi redevenit ierburile şi scaieţii crescuţi din el şi s-ar fi înfiorat în obscuritate de picurii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eastă ipoteză a continuităţii între toate simţurile lumii nu-l satisfăcea. N-ar fi vrut ca murind, de pildă, să rămână pe lume sub chipul tantei Ghenca, sau pierind sub chipul omenirii să rămână în stadiul animalelor inferioare. Silivestru voia să fie el şi dacă l-ar fi întrebat cineva ce ar fi vrut să fie, de n-ar fi fost el, ar fi răspuns că nu dorea altceva decât să fie ceea ce este. Aşa fiind, orice fel de abstracţiuni filosofice îl lăsau rece şi presimţind că nici o religie, nici o filosofie nu puteau să-l promită că va rămâne neschimbat, aşa cum este, Silivestru fu cuprins de mâhnire şi de silă de viaţă şi atâta dorinţă de a trăi îl făcu să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mult istoric decât filosof, Silivestru nu căuta să-şi satisfacă raţiunea şi nu umbla după convingeri. În el sufereau simţurile, inima, sufletul tot de oroarea morţii şi nu făcea altceva decât să dibuie o stare de conştiinţă prielnică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ăca cu ideea neantului privit ca un somn lung, se răscula de incomensurabilitatea lui. După moartea lui avea să treacă o sută de ani, o mie, un milion, pământul avea să se zbârcească şi să îngheţe, stelele aveau să cadă în haos, ca scânteile unei torţe pe sfârşit şi apoi totul s-ar fi stins fără sunet, ca într-o vată şi apoi tot aşa la infinit; iar el, Silivestru, n-ar mai fi ieşit niciodată din gol. Fără îndoială că intelectualul din el îşi dădea seama de absurditatea şi sterilitatea unor asemeni preocupări, dar omul era obsedat de nimic şi îngrozit de dur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oarte mă cutremur, ci de veş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 al lui Vlahuţă impresiona acum pe Silivestru ca o sentinţă de foc, deşi înainte i se păruse o vorbă goală, poetică. El încercă să ucidă spaima eternităţii, analizând veşnicia prenatală, de care nimeni nu se îngrozea. Dar între aceste două infinituri era o mare deosebire. Căci una este să te scoli dintr-un somn lung şi odihnitor şi alta să cazi într-un leşin greu. Prăpastia nu te înspăimântă văzută de jos, din poale, ci de pe vârf şi Silivestru înţelegea naşterea din genuni, dar nu suferea gândul veşnicei ne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entă, meditativă, obsesia morţii deveni atât de violentă la Silivestru, încât, ca să nu fie prins de moarte, se gândi să o preîntâmpine. Şi astfel ideea sinuciderii prinse rădăcini din ce în ce mai puternice în el, până ce se prefăcu în hotărâre nestrămutată. Din acel moment orice groază de infinit îi dispăru şi, redevenit calm, sociabil şi chiar viclean, Silivestru nu mai cugetă decât la tehn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rat ca şi mai înainte, Silivestru nu mai era sau nu mai părea celorlalţi aşa de ursuz. Zâmbetul ironic din colţul gurii şi o lucire neobişnuită, febrilă a ochilor îl făceau, în ciuda taciturnităţii, mai familiar. În realitate, el încetase de a mai iubi şi de a mai urî şi căuta un mijloc de exti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oraş pe lângă lacuri, privi îndelung oglinda veştedă, coclită a apei infectate de lintiţă şi păroase de stuf, cu toate astea ideea de a se arunca în ea nu-l zâmbi, din motive estetice. Se vedea umflat şi putred pe suprafaţa apei, cu pielea crăpată ca coaja de pâine udă, cu ochii plesniţi ca prunele prea coapte, mânjit de mătasea-broaştei şi puţind a peşte al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runce înaintea unei locomotive imense cu douăsprezece roate tăioase? Imaginea cărnii zdrobite amestecate cu bucăţi de stofă era hidoasă şi acoperea identitatea la care ţinea atâta chiar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taie vinele în baie, ca anticii, nu era cu putinţă în casa cu molii, neexistând baie şi unde expunerea trupului său gol la atâtea femei îi repugna. Otrava i se păru tot aşa de nepotrivită fie pentru elementul dureros şi trivial, fie pentru că putea să nu-şi facă efectul, discred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ilivestru izbuti să fure dintr-o ladă de campanie a lui dom' Popescu un revolver mare şi câteva gloanţe. Cum nu mânuise niciodată o astfel de armă, îşi dădu numaidecât socoteală că pentru a nu da greş, provocând scene penibile, trebuia să facă exerciţii. După oarecare chibzuire încărcă cu prudenţă revolverul, deschise portiţa sobei şi trase un foc în vatră. O zguduitură surdă şi un pocnet opac se auzi în toată casa şi cristalele lămpii din odaia în care erau adunate toate femeile începură să clipocească. Tanti Magdalin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Şopti încremenită şi tanti 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ugiţi d-acolo şi voi, a trecut vreun camion! Zise cu calm aparent Ghe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mion şi tu, tu nu vezi că a tunat ceva?! Zise Caterina. Trebuie să fie explozie la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frate, afară, Doamne fereşte, casa asta veche cade pe noi! Strigă alarmată tanti Magdalina şi se năpusti pe uşă afară, urmată de celel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psina bătu în geamul lui Sili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ru palid şi zăpăcit la geam,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Făcu Ghenca pe furiş cu mâna spre el. Parcă ăsta trăieşte pe lumea noastră! Haideţi în casă, fetelor, că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ă una după alta în odaie, înviorate de frig şi Cateri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că s-a lăsat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puneam eu! Decise cu superioritate tanti Magdalina. Mie-mi spune umărul. Cum s-o schimba vremea, îmi dă ace pri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r alb, sclipitor acoperea ca sticla toate suprafeţele şi cerul era uscat şi incolor, asemeni unei cupol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aruncă revolverul sub un raft de cărţi, aprinse lampa şi se întinse pe pat, cu mâini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şedea astfel, cu ochii pironiţi spre fereastră, înspre întunericul incert de afară, i se păru că vede un licăr auriu, care se apropia din ce în ce de geam, mărindu-se vertiginos. O adiere rece îi trecu peste frunte. Când Silivestru se urcă în capul oaselor, vedenia se lipise de fereastră şi privea înăuntru. Era un tânăr cu mari bucle blonde, căzând pe umeri, îmbrăcat într-un talar alb de velur sclipitor. Ochii făceau ape ca briliantele, iar la umeri, două aripi mari şedeau întredeschise ca la un imens cocostârc. Tânărul făcu semn de chemare cu mâna şi Silivestru, vrăjit, se lăsă pe marginea patului. Atunci vedenia se dădu înapoi, lumina se rări şi când Silivestru merse la geam i se păru că vede pe marele întraripat alunecând pe zăpadă printre pomii desfrunziţi din fundul curţii şi urcându-se apoi ca un abur subţire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asta nu se mai întâmplă nimic deosebit şi Silivestru crezu că a avut o halucinaţie. A treia zi însă, intrând seara după masă în odaia luminată numai de pâlpâitul focului din sobă, văzu un lucru de spaimă. Îngerul cu bucle blonde şedea întins pe spate în patul său, cu mâinile încrucişate pe piept şi cu ochii închişi şi în jurul lui aerul tremura ca flacăra unor lumânări. Silivestru dădu un ţipăt instinctiv de groază şi ieşi repede în curte, galben, tocmai când ceilalţi ieşeau doi câte doi din refe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at. E pe pat. Avu el timp să bolborosească şi se prăbuşi ameţit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se afla pe un scaun din refectoriu. Ghenca, Agepsina, Caterina, Fira, Magdalina şi baba Chiva erau strânse în cerc în jurul lui şi Magdalina îi freca tâmplele cu oţet aromatic. Nimănui nu-l trecuse prin cap să cheme vreun medic şi nimeni nu credea în gravitate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cretă medical tanti Magdalina. Cine ştie cum ţi-a venit ameţeală! Te-a bătut sob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cit! Zise serios Agep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şi voi de-acolo cu răceala! Se răsti Ghenca. Asta e un năduf care vine din urât. Mai du-te şi tu şi te plimbă ca oamenii. Prea stai închis în casă ca un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cu barba udă de oţet şi cu ochii rătăciţi, bolboros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uitară una la alta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aterina, luminată la faţă de o mare descoperire, izbucni străpuns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fost, frate! A învăţat să-şi facă culcuş în pat! Şi pe mine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se ridică de pe scaun şi ieşi clătinându-s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îngerul îl vizită şi-l chemă în fiecare zi. În zorii zilei, când privea pe fereastră, îl vedea stând pe un morman de zăpadă în lividitatea dimineţii, cu faţa în mâini. Când trecea pe străzile tăcute şi pustii îl zărea în fundul drumului trecând transparent şi cu aripile deschise. De cele mai multe ori îngerul îl aştepta în fundul curţii pustii din jurul casei Iachii, cu buclele aurii sub talerul lunii. Încetul cu încetul, îngerul se multiplică, desfăcându-se în două umbre albe, apoi în patru, în opt, în douăsprezece, prefăcându-se în legiune, care apărea pe înserat şi şedea până în zori, topindu-se cu întâiul zgomot şi cu întâia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znicilor de lumină, Silivestru nu numai că nu mai dormea noaptea, lucru ce i se întâmpla de mult, dar nu mai îndrăznea să se urce în pat. Şedea zgribulit pe un scaun lângă masă, cu lampa aprinsă şi privea un punct apropiat, de teama flăcărilor eterice pe care le presimţea lângă ferestre. El înţelese curând că îngerul îl cheamă la el şi că existenţa lui pe pământ era încheiată. În timp ce sta astfel, desprins cu totul de lume, ca un om în mijlocul cuferelor, într-o casă pe care stă s-o părăsească pentru totdeauna, mâinile îi căzură pe cordonul gros al halatului său roşu. Atunci, liniştit de gândul care luase fiinţă în el, îşi aprinse o ţigară, luă tocul şi scrise caligrafic mai multe hârtii, pe care le împături bine într-un plic, scriind deasupra numele şi adresa lui Jim, mai rupse unele foi, pe care le aruncă în sobă şi apoi, când zăpada începu să strălucească afară de zorile încă pâlpâitoare, făcând un semn amical de aşteptare îngerului din curte, se urcă pe un scaun, legă cordonul roşu de cârligul din tavan, îl petrecu în nod solid în jurul gâtului şi, scuipând mucul de ţigară, dădu cu piciorul brânci scaunului, rămânâ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aba Chiva, vrând să intre în odaie, bătu în uşă, dar nu-l răspunse nimeni. Crezând că Silivestru doarme, trecu peste un ceas, dar şi de astă dată băt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ăţit că doarme atâta? Bombăni ea către tanti Magd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re amatoare de a pândi la uşi şi la ferestre, deschise binişor uşa şi, negăsind pe nimeni pe pat, o dădu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ee! Răcni ea când văzu greutatea roşie ce atârna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mai mult jalnică decât îndurerată, în curte, începu să strig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ieşiţi, fetelor, că s-a spânzurat Silivestru! Vai de mine, s-a spânzurat Silivestru! Vai de mine,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ieşiră din odăile lor şi năvăliră spre odaia sinuc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repede cuţitul! Strigă Agepsina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hiva veni zăpăcită şi înlăcrimată cu cinci cuţi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e un doctor! Se hazarda Fira când trupul fu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ctor! Se răsti Ghenca înspăimântată de această perspectivă. Aduceţi oţetul aromatic, să-l frecăm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eşiră ca nişte zăpăcite pe uşă, neştiind bine ce să facă şi lăsând cadavrul întins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nti Mali, care stătuse aspră şi solemnă în pelerina ei de cardinal, rămase pe loc. Privi cu precauţie în dreapta şi-n stânga, se aplecă spre Silivestru, luă cu o mână cordonul (pe care-l credea aducător de noroc) şi-l ascunse repede în sân. Apoi se strecură pe uşă în vârful picioarelor şi înainte ca celelalte femei să prindă de veste, fugi hoţeşte în odă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ILI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vestru şedea întins în racla sa, căptuşită cu hârtie brodată, între patru lumânări mari. Flăcările se lungeau, subţiindu-se şi se lăţeau, făcând aerul să tremure uşor, cum tremură primăvara deasupra câmpurilor. Mirosul de ceară şi de frunze de brad făcea respiraţia funebră. Silivestru, îmbrăcat în redingota sa de zile mari, era foarte grav şi ţinea mâinile la piept, aşa cum obişnuia la solemnităţi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în cerc pe scaune, tanti Mali, tanti Ghenca, tanti Magdalina, tanti Agepsina, tanti Fira şi tanti Caterina, în rochii negre cu multe cerculeţe, datând de la străvechi decesuri, contemplau mortul cu seriozitate. Nici una nu plângea. Conform tradiţiei familiale, ele voiau să trăiască toate momentele „evenimentului”, care în forme sumbre era pentru ele totuşi o schimbare şi mai ales doreau să-şi întipărească bine în minte şi pentru ultima dată chipul lui Silivestru. În acest scop, priveau cu atenţie şi cu metodă mortul. Îl priveau drept ca pe un tablou, apoi lăsau capul pe un umăr, îl scuturau a jale şi-l pironeau din nou asupr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lid şi inert, dar totuşi carnal, Silivestru se prefăcu încetul cu încetul în os. Globurile ochilor se cufundară în gropile orbitelor şi buzele se lipiră de dinţi, scoţând în evidenţă conturul dur al maxilarelor. Osul deveni unsuros şi străveziu şi pe alocuri prinse plăci de sidef, iar perii bărbii părură înfipţi într-o epidermă de ceară. Din acest moment Silivestru nu mai semăna cu el însuşi de până ieri şi complet sidefizat, se confundă cu florile şi lemnul din jurul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emeile îl priveau sub pâlpâirea lumânărilor din sfeşnice, rămâneau nedumerite de înstrăinarea mortului, care fugea de lângă ele pe încetul, furându-şi asemănarea şi lăsând în locu-l o mască străină. O fotografie de pe un scrin a lui Silivestru se uita vie la originalul ciudat dintre sfeşnice şi părea că zâmbeşte de grosolana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mplară în tăcere pe decedat câtăva vreme, femeile dădură drumul meditaţiilor care le op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şi Silivestru, săracu! Oftă Magdalin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ine murim şi noi! Spuse ca pentru sine Agep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ească Dumnezeu şi Maica Domnului! Protestă închinându-se cu evlavie Ghenca, indignată, ca şi cum moartea ar fi fost un eveniment accidental, de care ar fi putut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li, cu desăvârşire ostilă oricărei speculaţii filosofice, se ridică şi rupse cu două degete uscate mucul scrumit al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vut tu, Silivestru, ce-ai avut tu, să faci tu asta? Se jelui Magdalina, clătinând din cap cu ochii la răposat. Nu trebuia, fetelor, să-l facem inimă rea când a vrut să se însoar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ca şi Caterina săriră, atinse, aproape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ci şi tu din gură, că te-aude lumea şi ies vorbe! Ce? L-am împiedicat eu să se însoare? N-avea decât să-şi facă de cap, Doamne iartă-mă! Astea-s păcatele! Cine ştie ce-a făcut el în tinereţea lui, Dumnezeu să-l ierte şi l-a pedepsit Dumnezeu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a avut vreo racilă ascunsă, care l-a ros până când n-a mai putu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psina puse cu cea mai mare seriozitate unicul ei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ina se înlăcrimă brusc, fără tranziţie şi începu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spus tu, Silivestru, ce te roade, de ce n-ai spus? Poate că azi era altfel şi nu te duceai în pământ, tocmai acum, în floarea vârstei! Frumos erai, stare aveai. E mai bine aşa, să putrezească os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ustrătoare, Silivestru nu răspunse, fireşte, nimic. Luminat la faţă şi transfigurat, dormea zâmbind între fuioarele mişcătoare ale celor patru lumânări, pierdut într-o ceremonie de arhang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Zise Caterina, dând expresie prin asociaţie unei preocupări ce-l sta de mult în încreţitura frunţii, eu ştiu că el a avut bani. Unde-or fi, că eu nu i-am găsit! Am întors toate cărţile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eu ce este! Se oţeti Ghenca. L-a tocat nebuna! I-a sucit capul şi i-a mâncat banii, până ce şi-a făcut omul seamă. Asta es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Confirmă Agepsina. Aşa sunt astea. N-a păţit la fel bietul Costică,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Fira avu o tresărire zâmbitoare, ca atunci când vine în convorbire un punct interesant, pe care de mult voiai s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st şi cu Costică, sărac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Costică vorbeşti şi tu? Întrebă Caterina. Nu-mi ma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femeile traseră scaunul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de Costică al Leonorii, care avea hotel în Gabr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stică şi Leonora se luaseră din dragoste. El era bărbat în putere, parcă-l văd, înalt, voinic şi cu mustaţa neagră răsucită. Ea n-avea decât optsprezece ani. Ce nuntă! Ce cupeuri! Cum er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cum cornetul cu bomboane, spuse cu satisfacţie tanti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ăit aşa doi-trei ani liniştiţi. Ea a făcut doi copii. Unul a murit de mic, dar fata trăieşte, o ştiţi voi. Leonora avea o verişoară mai mică decât ea cu vreo doi ani, orfană. Asta a venit la ei şi a început să se roage: Că n-am pe nimeni şi mi-e frică ca fată singură, că să mă luaţi pe lângă dumneavoastră, c-am să vă fiu ca o slugă în casă şi tot aşa, până a înduplecat pe Leonora! Ce să vezi? I-a sucit capul lui Costică, până l-a înnebunit! Şi-a gonit omul nevasta şi copiii şi şi-a tocat toată averea cu desfrânata şi pe urmă a fugit şi ea şi l-a lăsat fără un ban. Atunci s-a împuşcat şi el. Şi-acum miaduc aminte, că eram copil, când a venit Leonora la mama ţipând: „Madam Căpitanovici, mi-a omorât stricata bărbatuuu, mi-a omorât bărbatuuu!” Povestirea Agepsinei făcu asupra asistenţei o impresie profundă, manifestată printr-o lungă tăcere meditativă. Aşa vor fi rămas curtenii unui castel medieval când poetul rătăcitor povestea dragostele nefericite ale perechilor legendare Tristan şi Isolda, Lancelot du Lac şi Regina Ginevra şi pentru cele şase femei, Costică şi Leonora nu erau mai prejos de Romeo şi Julieta sau Paolo Malatesta şi Francesca da Rimini. Cu o singură deosebire! Aceste femei nu credeau în diavol şi soartă, ci pentru ele cauza tuturor relelor era femeia. Bărbatul, chiar depravat, era o victimă şi vinovat de pierzarea lui trebuia să fie o „nebu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Agepsinei produse atâta interes, încât fiecare pe rând începu să povestească un exemplu ilustrativ, reeditând în mod spontan principiul circular al Decam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trebă Magdalina înseninată voi ştiţi de 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 ăsta a fost un muieratic până la bătrâneţe. A avut trei neveste şi pe toate le-a îngropat. Umbla toată ziua după fete şi în casă avea numai tablouri cu fie la el acolo! Îl ştiau toate desfrânatele şi la el în casă era nuntă toată noaptea. La bătrâneţe de tot o fi avut şaptezeci de ani s-a legat de el una, Lenuţa, de vreo optsprezece ani şi nu l-a lăsat până ce n-a luat-o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lăsui bunul-simţ în tanti Fira dar el, dacă se simţea cu piciorul în groapă, de ce umbla dup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cata sări înţepat Ghenca de ce umbla după un bătrân, să-l ameţească şi să-l moştenească? Eu pe ea aş f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A cheltuit el o grămadă de parale pentru nuntă, a dat masă mare la salon, a adus lăutari. Când să intre în odaia miresei şi să facă isprava, l-a lovit Dumnezeu pe ghiuj, chiar în braţele ei, aşa gol cum era. Râs ce-a fost atunci n-am mai pomenit! Îl ducea lumea la groapă şi râdea. Ea însă a rămas cu averea şi trăieşte şi acum. Râseră toţi din inimă de această întâmplare ciudată şi Caterina chi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mortul în casă şi am râs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Fira privi cu melancolie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l viaţa; râzi, plângi, te zbaţi şi pentru ce? Ca mâine vine rândul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linişte absolută, în care se auzi clar cum ardeau lumânările sfârâind, Fira, făcând o asociaţie între ciclul anecdotic şi o fotografie a lui Silivestru tânăr şi imberb, care era pe scr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Voi vă mai aduceţi aminte de Marioara, pe care era s-o ia Silivestru când ieşise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st şi atunci! Continuă nostalgic Magdalina. De-abia ieşise din şcoală, n-avea decât nouăsprezece ani şi nu, să se însoare! Asta avea el, să se însoare de tânăr! Ce nebunii n-a făcut! Stătea toată noaptea în faţa casei fetei, a căzut în genunchi la părinţii ei să i-o dea, a ameninţat pe tata că se împuşcă! „Silivestru zicea biata mama tu de asta eşti bun acum? Aşteaptă să te faci bărbat în putere, să ai şi tu rostul tău, nu aşa! Ce să faci tu cu o fată crudă de şaisprezece ani?” Un an a fost aşa zăpăcit şi pe urmă 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bărbaţii, observă Ghenca. Umblă după fete crude! Ce ştiu astea de casă şi de greutăţile vieţii? Unui bărbat îi trebuie femeie voinică, serioasă, să ştie să crească copii. Eu, dacă aveam băiat, îl însuram cu o femeie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Fira privi cu melancolie l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himbă omul! Ce vioi era Silivestru când era mai tânăr! Cânta toată ziua şi ne povestea tot ce făcea. Acum, în urmă, se făcuse tăcut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 făcut fermece „nebuna”! Zise Ghenca. Să dea Dumnezeu să nu moară până n-oi dezlega-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 Popescu intră pe uşă. Era sumbru şi grav, dar din oscilaţia paşilor se vedea că şi acum era „afumat”. Î</w:t>
      </w:r>
      <w:r>
        <w:rPr>
          <w:rFonts w:cs="Times New Roman" w:ascii="Times New Roman" w:hAnsi="Times New Roman"/>
          <w:sz w:val="24"/>
        </w:rPr>
        <w:t>ş</w:t>
      </w:r>
      <w:r>
        <w:rPr>
          <w:rFonts w:cs="Bookman Old Style;Times New Roman" w:ascii="Bookman Old Style;Times New Roman" w:hAnsi="Bookman Old Style;Times New Roman"/>
          <w:sz w:val="24"/>
        </w:rPr>
        <w:t>i scoase pălăria şi se închină cu evlavie excesivă, rămânând cu mâhnire mare în faţ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până acum, domnule? Se răsti încet la el Caterina. Ne laşi aci şase feme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Declară dom' Popescu potolit şi solemn. Toată viaţa m-am lăsat dus de nas de d-voastră! Eu am crezut că d-voastră, ca surori, ştiţi ce se întâmplă în casă şi vă daţi seamă de boala unui frate. Dacă aş fi ştiut eu aşa ceva, l-aş fi luat, l-aş fi descusut şi nu l-aş fi lăsat până ce nu-l puneam pe calea bună. Aşa se distrug elementele de elită! D-aia ne iau înainte americanii şi piere ţara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ar mai fi spus multe, dar toate femeile făcură un gest de dispreţ şi Caterina ordonă cu mar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e aici şi să vii când te-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opescu se mai închină încă o dată cu evlavie şi cu plecăciune şi apoi ieşi afară cucernic, ca di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ortul fu în casă, femeile vorbiră şi chiar râseră cu familiaritate. Li se părea că veghează la căpătâiul unui om care doarme şi care va rămâne în această stare multă vreme. Îi potriveau cu multă atenţie florile, îl priveau ca pe o mobilă şi-l înviorau din când în când flăcările lumânărilor. Când însă veniră cioclii să-l ridice şi să-l scoată afară, se produse repede o nelinişte grozavă, ca de ceva smuls pe neaşteptate. Ochii tuturor începură să picure şi buzele să tremure. Apoi urlară toate ca nişte vite surprinse de flăcări în grajd şi se precipitară două câte două jalnice şi chiuitoare pe treptele casei. Afară se auzea clopotul bisericii şi copii şi femei se îngrămădeau la poartă cu lacomă curiozitate. Silivestru fu dus astfel împărăteşte pe drumuri cu zăpezi murdare şi, salutat de toată lumea, opri pentru întâia oară circulaţia tramvaielor. Apoi, către seară, fu purtat lin pe umeri, sub lungi alei de pomi, depus în groapa udă şi bombardat cu bulgări în sunetele clopotelor şi răcnetele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trase repede pălăria de fetru mai pe faţă şi-şi rectifică nodul cravatei, căci văzuse înaintea lui o elevă de liceu, mergând alene cu servieta în mâna dreaptă. Fata, deşi îmbrăcată în şorţ cadrilat de uniformă, prezenta graţii de amănunt ce dovedeau cochetăria. Avea ciorapi negri foarte subţiri, în pantofi cu tocuri joase, dar supli, ca de bal şi cascheta îi era întoarsă ştrengăreşte în stil chasseur, lăsând să i se vadă pletele blonde foarte bine frizate. Când mergea îşi clătina lent şoldurile, încă înguste şi scotea înainte sânii tari, proeminenţi sub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gândi Bobby străfulgerat şi-şi iuţ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floriseră liliecii şi aerul sufla călduţ, mişcând acele verzi ale ierburilor proaspete, Bobby era tulburat de o nelinişte generală, de un fior ce-l trecea prin şira spinării, învârtindu-se în jurul coapselor şi ramificându-se spre genunchi. Nu-şi găsea loc şi lipsea mereu de la şcoală, hoinărind prin Cişmigiu, Parcul Carol şi la şosea. În fond, destul de iniţiat în tainele sexuale, ştia ce voia. Avea nevoie de o „damă”, de o „tipesă”, însă nu din acelea pe care le-ar fi găsit aşa de uşor, ci de o fiinţă deosebită, care să-l satisfacă amorul propriu juvenil. Într-un cuvânt, Bobby voia „să dea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ăşea mereu înainte, fără vreun scop anumit şi Bobby deliberă repede, cu arterele în flăcări, cum să înceapă. În sfârşit, îşi înghiţi nodul emoţional şi, aşezându-se aproape în rând cu f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ine,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ntoarse capul, nu se grăbi, nici nu răspunse, dar faţa toată îi tremura într-un zâmbet rău disimulat, de vanitate măgulită. Bobby prins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şel, v-am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fni de râs fără să întoarcă ochii şi iuţi puţin paşii. Bobby iuţi şi el mersul şi se aşeză în rând cu ea. Apoi, scoţând pălăria şi descoperindu-şi frizura lucioasă de pomezi, spus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să mă recomand, duduie, sunt sigur c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facă un gest de sfidare şi întoarse capul într-un mod original, plecându-l pe o parte, dar văzându-l pe Bobby, care clipea din ochi a la Maurice Chevalier, se roşi toată şi încercă în zadar să simuleze indiferenţa şi seriozitatea. Bobby se ţinu scai după ea, îi puse o floare de liliac pe braţ, pe care ea o lăsă să cadă jos şi n-o slăbi din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ţi foarte mult cu Greta Garbo! Declară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ăru sensibilă la această identificare şi făcu paşi mai rezonabili, clătinând servieta în dreapta şi-n stingă, prin faţ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e, vă place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mbă puţin din gură şi. O victor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e-ţi pasă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i trebui lui Bobby! Cu o volubilitate uimitoare, începu să pună întrebări şi să vorbească singur despre vedetele de cinematograf, despre Anny Ondra şi Lilian Harvey se înţelege, apoi de boxeri, de Max Schmelling îndeosebi, făcu neîntrebat profesiuni de credinţă, mărturisi că visa un automobil mare şi un bazin de înot propriu. Încetul cu încetul, fata fu cucerită la intimitate şi Bobby mărturisind că era şi el licean, începură să-şi povestească unul altuia întâmplări din şcoală, temeri, simpatii şi antipatii. După o jumătate de ceas şedeau amândoi pe o piatră din Cişmigiu şi domnişoara arăta lui Bobby fotografii de prietene. Acesta scrise în albumul ei cu oracol o dedicaţie. Ceva mai târziu îşi declarau natura sufletului. Domnişoara zicea că e „sinceră” şi că a suferit din cauza aceasta, iar Bobby o asigură că este pentru dragostea idealistă, chiar cu sacrificiul morţii, precum a spus „Eminescu” (?!). În sfârşit, îşi deteră unul altuia numele şi-şi promiseră să se revadă. La despărţire, Bobby luă mâna fetei şi vru s-o sărute, aceasta trase de ea, de teamă să nu fie văzută. Bobby trase şi el mai tare şi în sfârşit izbuti să i-o sărute, ceea ce intimidă de moarte p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Bobby o luă în sus pe bulevard. Inima îi era parfumată de un mare lan de trandafiri. „Dăduse lovitura”, avea adică cu ce se lăuda la colegi, dar mai era o tresărire necunoscută până atunci, care îl îndemna dimpotrivă să tacă, să-şi ascundă pentru sine victoria şi să nu vatăme „reputaţia” domnişoarei. Gingăşii inedite înfloriră în sufletul lui şi el, care până acum înţelegea prin femeie „o damă”, adică un mijloc de bravadă genitală, îşi goni imaginea sexului şi visă pentru prima oară să îmbrăţişeze ca la cinematograf şi mai ales să sărute. Cu această sărutare în suflet porni sprinten spre casa lui Jim, aşa de încrezător în graţiile sale virile, încât, trecând pe lângă trei tinere doamne, le făcu cu ochiul şi-şi netezi locul virtualei mustăţi. Doamnele râseră şi se uitară cu mult umo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Udricani, Bobby intră pe poarta nouă de fier şi sună în faţa unei uşi scunde moderniste de stejar. După câteva clipe, uşa se deschise şi Vera apăru în cadrul 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interiorul lui Jim erau acum tot ce poate fi mai paradoxal pe locul acela. În plicul lui Silivestru se găsi o dispoziţie testamentară care lăsa toate casele din acea curte întinsă lui Jim şi Vera, cu condiţia de a găzdui, la dorinţă şi pe mătuşi într-unul din apartamente. Silivestru mai ruga pe Jim să radă până la pământ, în măsura putinţelor, toate acele locuinţe şi să „cureţe locul de molii”, ridicând deasupra case noi, pentru oameni noi. Această moştenire produse spume la gurile bătrânelor. Ele se adunară în casele din fund, scoaseră toate lăzile cu lucruri vechi şi ascunse de prin odăi şi le depozitară în casa Iachii, ca într-un cavou. Apoi rupseră orice legături cu Jim şi Vera şi nu le mai vorbiră. De altfel, nici nu aveau prilejul, fiindcă în afară de dom' Popescu şi baba Chiva nimeni nu mai ieşea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 entuziasm, apoi de voluptatea facerii în necaz, Jim şi Vera făcură nişte inovaţii scandaloase. Transformară apartamentele putrede şi afumate din faţă, dar trainice totuşi, în cuburi moderniste, cu ferestre late ca la cabinele de vapor şi cu terase mărginite cu bare de metal. Făcură un gard de fier acoperit cu tablă, ca să închidă vederea străzii şi-n chiar mijlocul curţii, tapetate cu gazon englezesc, săpară un bazin destul de încăpător. Acolo, în văzul „babelor” şi în costume de baie, se bălăceau toată ziua, alternând înotul cu şederea pe chaise-long-uri de pânză, spre indignarea tantei Ghenca, din fund, care făcea observaţii tari, să se 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tinere şi neruşinate! Astea strică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venea chiar Bobby şi toţi trei făceau „plajă” şi uneori chiar coregrafie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mobilase odăile într-un mod excesiv de igienic, punând sticlă şi zinc pe mucegaiul rasei Căpitanovici, oglinzi fixate în perete, lămpi ascunse în interstiţiile duşumelei, mese de cristal gros, fotolii plate din metal şi piele roşie. Toate mobilele cariate şi desfundate ale lui Silivestru fură rupte şi aruncate intenţionat în fundul curţii, spre furia mătuşilor, care se văitau prin odăile lor de acest sacrilegiu. Peste noapte însă toate cioburile şi fragmentele de scaune şi lucruri dispărură. Tanti Mali, zisă şi „Colivăreasa”, le furase. Dar ceea ce forma mândria casei Jim era vesela. Î</w:t>
      </w:r>
      <w:r>
        <w:rPr>
          <w:rFonts w:cs="Times New Roman" w:ascii="Times New Roman" w:hAnsi="Times New Roman"/>
          <w:sz w:val="24"/>
        </w:rPr>
        <w:t>ş</w:t>
      </w:r>
      <w:r>
        <w:rPr>
          <w:rFonts w:cs="Bookman Old Style;Times New Roman" w:ascii="Bookman Old Style;Times New Roman" w:hAnsi="Bookman Old Style;Times New Roman"/>
          <w:sz w:val="24"/>
        </w:rPr>
        <w:t>i cumpăraseră puţine, dar complete truse de porţelan şi cristal, pentru toate momentele unei consumaţii de aparat, în forme curajoase, neprevăzute până la derutarea ochiului. Deşi veşnic în „lună de miere” şi nevoind să primească pe nimeni, Jim şi Vera se jucau de-a viaţa, oferindu-şi unul altuia recepţii, la care uneori era admis şi Bobby. În urma unei asemeni invitaţii venise acum junel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ofti pe Bobby ca pe un bărbat matur şi-l oferi o ţigară, pe care i-o şi aprinse. Acesta trase din ea cu aer critic şi se întinse în fotoliu ca un mare financiar. De altfel, Jim însuşi era îmbrăcat în smoching, ţinând să respecte în chip abstract, pe locul moliilor, ceremonialul oamenilor vii. Vera reapăru în rochie de seară decoltată până la capătul de jos al şirii spinării, cu atât mai graţioasă cu cât capul îi era veşnic copilăresc, numai cu o lucire de femeie în pu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i anunţă ea, înclinându-se ceremonios ceaiul est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ufrageria cu pereţii netezi, vopsiţi cu roşu pompeian şi în care, în jurul unei lungi mese de cristal, fixată pe bare de metal poros vopsit în albastru de bronz, se aflau o mulţime de scaune simple din drugi de acelaşi metal şi de piele. Pe masa neacoperită, translucidă, un ceainic şi câteva ceşti, întinse ca nişte cochilii, fumegau de un ceai pur, vinos, neadulterat cu felii de lămâie. Sorbiră ceaiul în picioare, întrecându-se în politeţi comice, apoi Jim, înclinându-se în faţa Verei, o complimentă pentru graţia desăvârşită cu care făcuse onorurile casei şi-l întinse braţul. Bobby potrivi aparatul de radio Atwater Kent evitând postul Bucureşti, ca fiind, după părerea lui, execrabil până ce talgere şi plângeri de saxofon răsunară în odaia alăturată, lipsită de orice covoare şi mobile complicate şi ornamentată de jur-împrejurul pereţilor cu cele mai confortabile, mai joase şi mai bizare fotolii. Jim prinse atunci de talie pe Vera şi începu s-o poarte lin prin odaie, strângându-l imperceptibil şalele şi sărutându-l uşor lobul urech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era şi Bobby petrecură astfel până seara târziu, alternând glumele cu dansul şi audiţiile cu consumaţia. Bobby se produse solo, executând cu multă frenezie rumba şi schiţând platonic câteva lovituri de box. Erau toţi tineri şi erau fericiţi să se simtă trăind. Când Vera încercă din nou cu Jim câţiva paşi de dans, simţi deodată o ameţeală şi o senzaţie de dezgust visceral şi fu pe punctul de a se prăbuşi. Înspăimântat, Jim o luă în braţe şi o întinse pe pat şi, neobişnuit cu boala, trimise după doctor pe Bobby, care alergă ca din puşcă. Un tremur interior zgudui pe Jim, slăbit de atâta fericire, încât, deşi Vera nu se mai simţea rău, aştepta cu nerăbdar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obby sosi cu un bătrân zâmbitor complet depilat pe faţă şi pe cap, care întrebă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bolnav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în faţa Verei, care îngălbenise din nou, de astă dată de frica doctorului, bătrânul se aşeză pe un scaun în faţa patului ş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ta eşti bolnava? Fugi de-acolo! Apoi făcu semn lui Bobby, care se îndesa curios, să iasă afară. Ascultă puţin inima Verei, pipăi pântecele în toate părţile şi mai ales în dreptul ovarelor, o puse să scoată limba, se uită în ochii ei, apo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Vera aşteptau tremurând o sentinţă neaşteptată ş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ţi?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25 şi ea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mele! Zise doctorul. Şi de când sunte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amicilor, aţi lucrat bine, nu v-aţi încurcat! Tânăra dumitale doamnă e însărcinată! Să vă fie de bine şi să consultaţi un ma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doctor le strânse mâna la amândoi, îi ciupi de obraz şi fugi pe uşă, smulgând din mâna lui Jim şi strecurând în buzunar bancnota pe care acesta i-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rigă Vera când tânărul soţ se întoarse de la uşă sunt aşa de fericită!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ă acum o să avem un scop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 o sărută lung pe gură, în vârful nasului, în orbitele ochilor, tulburat profund de dragoste, dar altfel, indicibi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trebuie să te odihneşti! Zise el. Îi scoase pantofii din picioare, îi trase ciorapii, îi desfăcu şi dezbrăcă rochia şi dând la o parte plapuma, o depuse în inima patului. În mişcarea picioarelor lungi şi zvelte, cămaşa căzu la o parte şi pântecele rămase dezgolit ca un mare taler de sidef. Gândindu-se că acolo, dedesubt, se concepea acea fiinţă mică, ce avea să strige în curând tulburătoarele vorbe tată şi mamă, Jim îngenunche la marginea patului şi, prinzând pe Vera de mijloc, o sărută în mijlocul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zise el, mângâind-o pe păr şi sărutând-o aci, în viscerele tale, este principiul universal al facerii! Câtă vreme tu vei rodi, universul există. Dintr-un astfel de uter au ieşit la facere aştrii şi stelele, pământul şi natura. Dacă viscerele tale s-ar usca şi împreunarea noastră ar fi seacă, atunci odată cu moartea noastră s-ar produce moartea virtuală a generaţiilor. Pământul s-ar răci şi zbârci, stelele ar cădea la loc spre nucleele lor, ca fulgii de cenuşă în vatră, scânteile lumii eterice s-ar strânge într-o singură flacără tremurată şi chircită, care la rândul ei, învinsă de gheţurile golurilor eterne, s-ar încleia într-o zgură de neguri, restabilind întunericul fără margini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privi cu cea mai profundă recunoştinţă şi, întinzând mâna spre mâna 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e iubesc ca pe nimeni pe lume! Te iubesc fiindcă tu eşti tatăl copil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9:00Z</dcterms:created>
  <dc:creator>Cartea Nuntii 103</dc:creator>
  <dc:description/>
  <cp:keywords/>
  <dc:language>en-US</dc:language>
  <cp:lastModifiedBy>User John</cp:lastModifiedBy>
  <dcterms:modified xsi:type="dcterms:W3CDTF">2013-08-20T13:29:00Z</dcterms:modified>
  <cp:revision>2</cp:revision>
  <dc:subject/>
  <dc:title>George Calinescu</dc:title>
</cp:coreProperties>
</file>