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Ceauşu</w:t>
      </w:r>
    </w:p>
    <w:p>
      <w:pPr>
        <w:pStyle w:val="Heading1"/>
        <w:ind w:hanging="0"/>
        <w:rPr>
          <w:i/>
          <w:i/>
          <w:sz w:val="40"/>
        </w:rPr>
      </w:pPr>
      <w:r>
        <w:rPr>
          <w:i/>
          <w:sz w:val="40"/>
        </w:rPr>
        <w:t>Nu deschideţi uş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spunea mereu: „Nu deschideţi când suna cineva. Aşteptaţi ca acel cineva sa introducă în fanta cartela de identificare. Computerul are sa hotărască daca o să-l dea drumul sau nu. Altfel sa nu va prind ca deschideţi… Sa nu deschideţi!” Cineva suna de un sfert de ora la us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a de computer se terminase. Scoţând nişte zgomote ciudate, un monstru lunecos bâjbâia, căutând intrarea – aşa se sfârşise povestea, la ora când copiii ar fi trebuit sa fie de mult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pat, ei se chinuiau sa tin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una cu insistenta la us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ârâi unul dintre ei –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vrea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Usa e blindata… Din no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zise cel mic, repezindu-se la fereastra şi dând deoparte perdelele de catif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ublu, blindat,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arc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de pe culoar se auzi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a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a şi deschise valiza din care scoase o plăcută alba, dreptunghiulara. O introduse în fanta de lângă tocul uşii. O lumina îi exploda în fata, orbindu-l.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l examinară pe rând,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ta, zise unul dintre ei. Nu vrea sa fie recunoscut. Doar daca… Privi atent liniile chipului care – cu pleoapele strânse – plutea în conul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sa aibă o masca plastica, zise celalalt. Ar putea semăna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rea cartelei, computerul le afişa răspunsul pe display: persoana neident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Ştiau ca cercul de cunostine identificabile se reînnoia în fiecare zi şi se introducea îm memoria computerului. Dar daca mama uitase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e copil se auz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la drum. Şi omul îşi ridica valiza sub a carei greutate umărul drept i se înclina. Am sa trec pe la voi mai spre dimineaţă. Făcu un pas şi se opri, plimbându-şi mâna pe suprafaţa unui zi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mp de forte, explica băiatul. L-am conectat ca sa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stiu ca nu eşt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pe valiz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i de unde s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sa n-ai nici o şansă: e bli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nker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partam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trebuiască sa aştept aici până când vine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ş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gramară o noua poveste şi se urc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poveştile sunt interzise, decreta computerul. (Adoptase din nou tonul profesoral.) E ora la care toţii copi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i degeaba. (Auzind din nou glasul, omul tresari). Ştii vre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ace sa asculta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n robotii, din când în când. Uneori şi computerul. Nu prea ne plac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a va spun, daca nu vreţi neapărat sa va placa. Era vara, ca acum şi dormeam cu fereastra deschisa. Ştiţi ce este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în zid. Astupata cu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cercat vreodată sa 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eamul e încastra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ea şi vântul intra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mul se crispa. Erau nişte nopţi de arşiţă; la orizont, câte o explozie îşi arata spinarea fosforecenta, strecurându-se în pământ, ca un şobolan – desertul radioactiv înainta încet, dar vântul încă mai intra pe ferestre, răcorind frunţ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era ceea ce se întâmpla cu usa. E greu de crezut, dar ea era din lemn şi avea şi un geam aproape transparent. Prin geam se vedea silueta celui care aştepta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zise cel mare, care sarise deja din pat. Era de ajuns sa apară o silueta pe care sa n-o poţi identifica. Şi când aveai în mâna o arma geamul dintre tine şi celalalt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consta ciudăţenia: ma apropiam de geamul ala mai ales noaptea, cu o strângere de inima. Dar nu eram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eneai o victima sigura – zise băiatul – pentru ca necunoscutul, daca era un răufăcător, putea sa traga, ştiindu-t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vezi aici, înseamnă ca aşa ceva nu s-a întâmplat niciodată. Curios, nu? De câţiva ani, însa, la intrarea apartamentului meu se afla o usa-ghilotina, care se închide etanş. Cade şi retează orice. Dar nu ma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a spui ca asta 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nu ai glasul monoton, ca robotii. Din cauza asta nu eşti plictisitor. Daca ma gândesc mai bine, as putea forţa chiar un test de identificare. Sa nu te superi – o sa dureze aproape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sa-ghilotina se ridica şi în spatele ei apăru o a doua. Usa căzu şi omul ramase în spaţiul întunec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numele, vârsta, adresa, profesia, starea sociala, îl chestiona computerul, proiectându-l un reflector î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şi omul răspun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zeul casei” nu prea ma are l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m impresia ca nu corespund standardelor umane care sunt în vigoare la ora asta. Nu v-am spus: psihologia e punctul me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răspunse cel mare. Cei care doresc sa intre în casa asta sunt atent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l mic se smulse din pasivitat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riga el în microfon. Te cunosc, sunt sigur ca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zeul” vrea sa scape de mine. Îmi da drumul. Cred ca e mai bine asa. Se auzi un uruit îndeparat al usii-ghilotina. Nu sunt vinovat, spuse omul, febril. Glasul se îndepărta pe culoar. N-aveţi nici un drept. Nuuu… Glas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casc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el mic se repezi la butoanele tabloului de comanda şi l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eşti nebun? Mai avu timp sa strige celalal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ontinuu, usa-ghilotina culisa încet, spre tavan. Zgomotul înceta. Clac-clac-clac. A doua usa-ghilotina începu sa lunece, dezvăluind treptat o pata de lumin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se precipita prin golul uşilor, ajungând pe culoar. Se împiedica de o valiza neagra, dar alerga mai departe, de-a lungul coridorului semicilindric. Nu departe, în fata, pluteau trei siluete întunecate. Când se apropie, văzu din spate un om încadrat de alti doi. Totul ar fi fost în ordine daca unul dintre cei pe pe margine n-ar fi purtat pe umeri o ciudăţenie metalica, alungita: o arma. Micşoră pasul. Cei trei se îndepărtară. Penumbra culoarului îi înghiţ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e opri, lovind cu palmele aerul, ca şi cum ar fi atins un gard de sârma ghimpata. Un frison de spaima îl străbătu, invadându-l ca o apa leşioasă. Gâfâind, ajunse în fata uşii apartamentului. O întrebare îl săgeta: şi daca nu va putea intra? Pentru ca usa-ghilotina căzuse în urma lui. Acum era închisa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eşise vreodată din casa altfel decât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triga băiatul, bătând cu pumnii în u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1:00Z</dcterms:created>
  <dc:creator>Nu Deschideti Usa Sf 09</dc:creator>
  <dc:description/>
  <cp:keywords/>
  <dc:language>en-US</dc:language>
  <cp:lastModifiedBy>User John</cp:lastModifiedBy>
  <dcterms:modified xsi:type="dcterms:W3CDTF">2013-08-20T13:41:00Z</dcterms:modified>
  <cp:revision>2</cp:revision>
  <dc:subject/>
  <dc:title>George Ceausu</dc:title>
</cp:coreProperties>
</file>