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iprian</w:t>
      </w:r>
    </w:p>
    <w:p>
      <w:pPr>
        <w:pStyle w:val="Heading1"/>
        <w:ind w:hanging="0"/>
        <w:rPr>
          <w:i/>
          <w:i/>
          <w:sz w:val="40"/>
        </w:rPr>
      </w:pPr>
      <w:r>
        <w:rPr>
          <w:i/>
          <w:sz w:val="40"/>
        </w:rPr>
        <w:t>OMUL CU MÂRŢOA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rhivar VARLAM, prietenul său ALEXANDRU NICHITA, ANA, soţia lui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ervitoare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de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 T U 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implu mobilată. Obişnuita masă la mijloc cu tradiţionalele patru scaune împrejur şi nelipsita canapea cu droturile stricate, la o parte. In colţul din dreapta, spre fund, un birou mic cu cărţi în neregulă şi dosare. În spatele biroului, fereastră. În stânga, lângă perete, o etajeră cu volume legate frumos şi frumos orânduite. În dosul etajerei o uşă, care duce în odaia de dormit a doamnei Chirică şi în camera copiilor. In dreapta, planul întâi, camera domnului Chirică. O uşă laterală, ceva mai sus, răspunde în coridorul care duce la bucătărie. În fund, un mic vestibul cu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i Varlam se zăresc în geamlâcul vestibulului. Varlam deschide şi face loc lui Nichita. Amândoi îşi agaţă pălăriile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unt tare curios să-l văd la faţă. VARLAM: E neschimbat ca înfăţişare, atâta doar, că anii i-au cam pungit obrajii. (Oprindu-se în prag.) Să ştii că 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că nu-l în colţişorul lui (arată biroul) slabă nădejd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chide uşa din dreapta, dispare o clipă, apoi se întoar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rcă şi apasă soneria de lângă fereastră): Poate că e A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H1TA: Cin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um,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re minune! M-am gândit de multe ori la el, dar să-ţi spun drept, nu mi l-am închipuit niciodată şef de familie. Chi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nevastă. VARLAM: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int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oniţ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Nu. E plec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umnealui 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u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bufneşte şi-şi astupă gara ţărăneşte cu palma, apo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oanta a vrut să spuie că Chirică e afară la alergări. Azi e zi de curs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Tot se mai ţi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marea lui slăbiciune; singura de altfel. Iţi aduci aminte? Noi strigam numele unui cal şi el îi spunea părinţii pe dinafară, când a alergat întâi, de câte ori a câştigat, pe ce distanţă şi cu ce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vea o memor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rebuie să pice dintr-un minut într-altul. Eu zic să-l aşteptăm puţin. Are să-l facă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Un sfert de ceas pot să mai stau. La şapte şi jumătate trebuie să fiu într-un loc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Te poftesc să-mi dai dreptate. Viu de la ţară, de la pădure. M-am sastisii de vânat rustic, mi s-a făcut dor de foşnetul unei fuste de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te-ai m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bia acum am de gând să mă ocup de capitolul ăsta cum se cuvine. Lupta dârză cu greutăţile vieţii nu prea mi-a dat răgaz. Acum însă am şi timp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ai împăcat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Bătrânul e mort de două luni de zile. A murit ca un câine, după cum a şi trăit. A picat trăsnit ca un stejar, fără să aibă vreme să mă dez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mortu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Nu. Mi-e peste putinţă să uit ce am îndurat din pricina câinelui ăluia. (Stăpânindu-se.) Dar, vorba ta, de vreme ce s-a 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Şi de vreme ce-l moşten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zâmbind): Da, ăsta ar fi un cuvânt. Tu nu-ţi dai seama ce înseamnă să trăieşti printre străini, fără un ban şi cu o fi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ţi poţi închipui. 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ai întors de mul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a câteva zile după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Zău, prea eşti din cale-af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Ei, scumpule, fiecare trăieşte pentru sine. Ăsta-l adevărul. Restul e poleială. Pentru mine moartea bătrânului a fost cea mai fericită întâmpla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ă îngrozeşti. Te-ai întors mai sălbatic de cum ai plecat. Apusul civilizat să nu te fi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pusul civilizat a întării cu parafe şi sigilii vechea mea lozincă: eu, eu ş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prin fund cu cei do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i Varlam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ă-mi voie, Ana, să-ţi înfăţişez o dihanie rară: o fiară în sacou. (Nichita se înclină.) Ghiceşt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zâmbind la Nichit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oamnă, sub piei nelucrate, sau sub lână bătută la maşină, s-a ascuns în toate vremurile aceeaşi nedomoli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poartă o rochie uşoară, foarte străvezie): Noi, cel puţin, am avut întotdeauna sinceritatea să ne-arătăm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Uite, mamă, ce domn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e pleacă zâmbind şi sărută mina Anei): Alexandra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mneata eşti? Atunci Varlam a avut dreptate. Cunosc isprăvile dumital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cunoaşteţi nimic: am făcut alt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zând): Un cuvânt mai mult să cred cu adevărat că eşti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nadins să i se v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mi place cuvântul ăsta când e rostit de o gur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 fel 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a a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Mamă, domnul ăsta a spus o vorb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roşie la faţ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a copilul de subsuori şi îl ridică în sus): Bravo ţie, mânzule! Când vei fi mare, să spui la fel, pe faţă,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fige unghiile în obraz. Nichita îl scap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 piei din ochii mei! (Băiatul cel mare aruncă nişte ochi duşmănoşi lui Nichita, cel mic iese scâncindu-se după fratele său.) Te rog să-l ierţi, domnule Nichita. Poftim, 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Asta-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oate o balistă şi-l tamponează obrazul): Şi dacă n-am face sacrificii ca să le dăm o creştere cuviinc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destul de strâmtoraţi şi cu toate astea îi ţiu în şcoală particulară. Vai, cum şi-a înfip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unt aproape lip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privind-o cu îndrăzneală în ochi): Îi sunt recunoscător că m-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oşie la faţă): Ai călătorit mul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m zbătut mai mult pe uscat, dar am străbătut adeseor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in dreapta): Gonită, a venit domnu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urcată): Pofteşte-l. Sau, mai bine, nu: roagă-l să treacă mai târziu; ori spune-l să aştepte dincolo. Fi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Poate că prezenţa mea v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cidecum. Mă stinghereşte prezenţa proprieta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iertaţi un moment. Ies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privind în urma ei): E cu putinţă să aibă Chirică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ram sigur că ai să-ţi pui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 o femeie de soi. Una din făpturile rare care la treizeci de ani n-au decât optsprezece şi care nu îmbătrâ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i ochiul ager, de pasăre de pradă deprinsă cu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n privinţa asta nu m-am înşelat niciodată. (Se uită lung spre uşa din dreapta.) Mă întreb, însă, dacă n-am mai văzut-o eu undeva pe femeiuş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aiev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a trecut niciodat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u toate astea, am văzut-o. (Deodată, iluminat.) Ştii unde? Demult, într-un cârd de fete care ieşeau de la şcoală pe două rânduri. Ea este! E fetiţa de treisprezece ani cu ghiozdănaşul în spate pe care am ochit-o dintr-un cârd de domnişoare cu sinii învoiţi. Şi n-am văzut-o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luzie. Fiecare purtăm sub pleoape un chip de fată pe care îl răsfrângem în toate femeile care n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că vrei, pot să-ţi spun şi şcoala unde a învăţat la cincisprezece ani aveam ochiul mai ager ca acum: un pension cu grilaj verde pe o străduţă dosnică, din spatele unei circumscripţi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işcat): Ai straşnic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i n-am văzut-o decât o singură dată! A doua zi, fireşte, am uitat-o. Nu era să-mi pierd vremea după fete de treisprezece ani! (Se uită zâmbind la Varlam.) Dar tu de unde şti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m bătut de multe ori, cu Chirică, caldarâmul străduţei dosnice din spatele circumscripţiei poliţieneşti am fost marele lui confident. Doamne, ce multă vreme s-a scurs de atunci: douăzeci de ani încheiaţi! Grilajul era verde şi piatra de sub el gălbuie. În faţa şcolii era o librărie şi alături un chioşc cu jurnale. Colţurile astea două ne erau dragi, dar circumscripţia de poliţie ne umplea de groază. Parcă tot ne era frică să nu ne înşface careva de ceafă şi să ne strige: hoţilor, umblaţi după fetiţe cu ghiozdanul în spate? Dar nici noi n-aveam prea mulţi ani. Eram doi băietani abia răsăriţi şi mai sfioşi ca toate fetele din lume. Ani de zile Chirică n-a îndrăznit să-l spuie o vorbă Anei şi doar la prânz şi seara ne cumpăram regulat condeie şi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r cum se face că ini-aţi ascuns marea voastră taină? Eram doar în legături de prietenie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e feream de tine din instinct ca vrabia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Vă era teamă să n-apuc păsărică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cu faţa schimbată, dar stăpânindu-se): Mare plictiseală să n-ai un acoperiş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a spus vreo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Dar îşi permite să-mi vorbească cu o familiaritate… Uf, de-aş scăpa odată din magher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ridicându-se):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să-mi daţ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 Te rog să stai, domnule Nichita. Ne cunoaştem numai de câteva minute, dar nu mă feresc de dumneata. La urma urmei, nu e nici o ruşine să datorezi cuiva banivARLAM: E mai ruşinos să n-ai datornici. NICHITA (stând): Cunosc papara asta, slavă Domnului! Am trăit ani întregi di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int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n nespălat ca ăla să îndrăznească să-mi sp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Ei, vezi că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pot să sufăr omul îngălat, cu dinţii ne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ntră voios, cu braţele încărcate. Pune cumpărăturile pe o măsuţă, în vestibul): Fira, vezi că e jos la trăsură un coş! Fi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pă ce a făcut semn lui Nichita să se ascundă): Dar ce-l asta pe tine? Se vede că ai dat lovi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Te pomeneşti! (la un pacheţel legat cu sfoară şi coboară învârtindu-l.) Ana, ia ghici c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in ascunzătoare): Opa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utomatic): L’invizible şi Să-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a fel):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utomatic): Florizel al doilea şi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a şi cum ar asculta o melodie de departe): Nene, glasul ăsta îl cunosc. Nu l-am auzit de mult, dar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ig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oarte atent): E glasul lui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eşind din ascunzătoare): Ai ghicit!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a te uită! Hotărât lucru, ziua de azi e o zi rară. Şezi. (Priveşte lung pe Nichita.) Nene, îmi pare bine! Anişoară dragă, azi o să petrecem. Am jos la trăsură un coş încărcat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in fund): Jos nu e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nici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ştie papagaliceşte genealogia tuturor glo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n şcoală, în privinţa asta, era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adevărat că dumneata îi turnai cernea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i picam de sus cu sticluţa. Dar el era aşa de afundat în gânduri, că de cele mai multe ori nici nu băga de seamă. (Schimbă o privire cu Varlam.) Cam în-tindeam cu toţii coar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Tu erai cel ma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aceea mă şi iubea mai mult ca pe alţii. In schimb, eram şi marele lui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 întoarce foarte nedumeri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tii cel puţin numărul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Â: Nu mă uit niciodată l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âta grijă puteai să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Nu-ţi face inimă rea pentru o nimica toată. Am să-ţi dau îndată o veste mare. Na, Fira, du-te şi cumpără vin. Le întinde o hârtie de o sută. Fi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curios cum te ghicesc pe tin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nin): Asta mă mir şi eu. Ana trec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e-ai împăcat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un nelegiuit. Taică-su a răposa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Recunoaşteţi şi voi că pute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ază la masă): Vorbeşti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 doamnă, de autorul zilelor mele. Cea mai egoistă, mai avară şi împietrită fiinţă pe care am cunoscut-o. ANA: După câte ştiu, ai avea şi dumneata o parte oarecare de 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Am făcut într-o zi, este adevărat, un gest nesocotit mă scosese din fire răceala şi calicenia lui dar i-am cerut de nenumărate ori iertare. Nici n-a vrut să audă. In cele din urmă mi-am luat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ă mir cum nu s-a gândit din vreme să te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ş! Credea că are să trăiască nouă vieţi. Dar să nu mai vorbim. Sunt mulţumit că am scăpat, în sfârşit,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sta e gogoriţa cea mare! (Fira intră cu două sticle de vin.) Să trăieşti, Fira! Adă degrabă patru pahare şi ceva de ale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ebuie să ciocnim un pahar în sănătatea lui, iar al doilea o să-l bem pentru vestea cea mare! (Se pleacă peste masă.) Sunt pe cale să scap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mi plăcerea şi nu mai începe cu copilăriile tale. Fira aduce pe o tavă sticla destupată, pahare ţ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umând vin): Asta nu e copilărie. Ai să vezi l (Ridică paharul.) Să trăieşti, Alexandre! Mă bucur din toată inima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ie să-mi mulţumeşti că ţ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i degrab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tunci întâmplării, fiindcă omul lipsit de noroc nu trage după sine binele cu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ui Varlam): Zău, aşa de pusti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se vede? Port pecetea nenorocului drept în mijlocul obrazului. Îşi dă un bobârnac peste nas. An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i scr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neori când sunt la ananghie, ca să împuşc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unosc şi papara asta. Am bătut de multe ori pe la uşa redacţiilor străine. Numai că mie mi se plă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nu mai scriu. CHIRICĂ: Ai dus-o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Groaznic. Am urcat şi am coborât toată gama mizeriei. Asta c adevăra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examene ai trecu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Unul singur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m avut însă mustrări de cuget şi m-am angajat numaidecât pe un vapor. Şase luni de zile ştiu şi eu că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ătre Ana): Ce zici d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iecare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hirică trebuie să fie tobă de carte. Câte patalamale ai, Chirică? CHIRICĂ: Una singură. ANA: Şi-aia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ă prind că eşti profesor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rău.: VARLAM: El a urm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tunci e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fios): Sunt slujbaş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blând): Ei da, arhivar. E vr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E o slujbă foarte onorabilă, dar câştigul cam mic. Avocatura ţi-ar fi produs mai mult. N-ar strica nici acum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ilosofic): Nene, e târziu. Mi-a bătut şi nevasta capul, dar nu face. Dacă o luam de la î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Insă n-ar fi mers. Vorbesc greu şi cug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l a fost ursit din leagăn să fie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o slujbă ideală, nu-ţi cere decât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o slujbă ridicolă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credinţa ta, eu nu gândesc chiar aşa. Eu parcă nu ştiu că trec în ochii tuturor drept o fiinţă ridicolă? Insă nu-mi pasă. Sunt mulţumit dacă găsesc la mie unul care să mă înţeleagă. În curând însă am să scap de slujba cea umilitoare. (Aproape cu solemnitate.) Dragii mei, pentru prima oară în viaţa mea am izbutit să fac şi eu ceea ce se cheam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u. Şi am făcut-o. De luni de zile mă poartă cineva cu vorba pentru nişte bani. Azi mi i-a dat, în sfârşit. În curând voi scăpa de gogori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e sumă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ei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Şi asta înse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N-am isprăvit. Cu banii ăştia nu puteam să-mi astup nici jumătate din datorii. Va să zică, cu ei sau fără ei, totuna. Şi atunci mi-am zis şi eu: Nene, o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pede): Ai juc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rostii d-astea las pe alţii să facă. I-am pus la păstrare, deocamdată, i-am închis înc-o mină de aur. Ia ghiciţi ce-am cumpărat cu cei trei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ovo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Astea sunt lucruri moarte. Am închis banii într-o 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repede): Ai cumpărat o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i ghicit! Dar nu e gloabă. Am pus mâna pe cel mai de soi cal pe care l-am văzut în viaţa mea. (Mişcat.) Mi-am cumpărat un cal. Era visul meu de ani de zile. Un cal! Să ai o fiinţă a ta, pe care s-o mângâi şi care să te privească cu ochii ei blaj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să ai un cal! ANA (stăpânindu-se): Va să zică, de azi înainte suntem scăpa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ţi cumperi şi-o biciuşca, încal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Şi eşti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cuma puteţi şi voi să râdeţi, dar într-o zi aveţi să-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ş putea şi eu să ştiu cum se cheamă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arao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enorocitule, ai fost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i dat treizeci de mii de lei pe mârţoag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bine, dragă Chirică, ce fel de cunoscăt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la cai, dar ştiu şi copiii că Faraon este regele gloabelor îmi pare că aşa e şi poreclit. Se poate să zvârl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ntr-o zi au să-mi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ând îţi spui eu că n-ai simţul realităţii, că trăieşt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Nichita): Am fost şi eu de câteva ori afară la câmp. L-am văzut pe Faraon al V-lea cu ochii mei. Un cal slăbănog de ţi-e mai mare mila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nimal ridicol, care soseşte cu sute de lungimi în coadă şi care stârneşte râsul tuturor. (Lui Chirică.) Să ştii că te-ai făcut de basm. Când s-o afla că s-a găsit cineva care să-l cumpere pe Faraon al V-lea, o să ţi se ducă b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ui Chirică): Aşa strălucită afacer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m făcut o afacer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 zic să te duci la fostul stăpân al calului, să-l dai câteva mii de lei câştig, numai să nu se afle că i-ai cumpărat mârţoaga. Roagă-l să-şi ia 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Bine. Ştiu numai că s-a scris de câteva ori în gazete că ar fi un act de omenie din partea proprietarului să-l scoată pentru totdeauna pe Faraon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te pricepi. Dar să şedem. (Stau câteşitrei.) Nene, Dumnezeu nu mi-a dat multe daruri, însă unul mi l-a dat: Văd. (Lui Nichita.) Să nu te miri dacă ţi-oi spune că m-aşteptam să vii. Te-am văzu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La mine în arhivă e linişte. Când n-am de lucru, mă. Înfund intre rafturile cu dosare şi visez cu ochii deschişi. E plăcerea mea. Fel de fel de chipuri şi de gânduri îmi trec atunci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ţi trec gândurile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Ca nişte pârâiaşe care se încrucişează şi-şi şerpuieşte fiecare apa în matca lui. Iar ce se desluşeşte mai tare, mai curând sau mai târziu, se arată şi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piritism cu masa obişnui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tunci cum poţi să crezi în asemenea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unt copilării, sunt lucruri dovedite, fapte care se împlinesc matematic. Ei bine, vă spun că Faraon are să câştige. Cum este adevărat că eşti şi tu aici lângă mine, Alexandre şi stăm de vorbă împreună, tot aşa de adevărat e că are să câştige. (Se ridică urmărind cu ochii o nălucă.) Şi are să câşti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ute de lungimi. Dar ce zic cu s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aiurez, văd. Animalul ăsta oropsit, care soseşte departe, în coadă, în mijlocul batjocurii şi al fluierăturilor, într-o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râzând): Las-o încurcată! Ziua aceea n-are s-o ap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că mai aleargă de trei ori, a treia oară se opreşte în faţa barăcilor, se lungeşte pe spate şi scapă de trudă pentru totdeauna. Crezi că numai tu ai viziuni? Haidem în oraş, dragă Nichita, aici a început să miroasă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econvins):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redeam că rămâneţi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ş fi rămas bucuros, dar isprava ta a supărat rău p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te şi-o împacă. Făgăduieşte-l că ai să dai înapoi mârţoaga şi are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 tot ce ai mai bun de făcut. Povestea ta cu calul năzdrăvan e o rămăşiţă de pe vremea când citeam basme cu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Vă rog să rămân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du-te de îmbuneaz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odai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puneai că la şapte şi jumă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Nici nu mă gândesc. Parcă m-ar fi ţintuit cineva de podelele astea. (Privind în stingă.) Volupt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l ăs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I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tare): îl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mult n-am întâlnit asemene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şa repede i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ITA: Ba foarte anevoie. Nu mă uit la oricare. Dar când îmi place o feme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na este nevasta lui Chirică. Ar treb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GHITA: N-are nici o legătură. Tu parc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onfu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 tu. Crezi că e nevoie de ghicit? Te-ai făcut verde la faţă. E greu să zbori în jurul lămpii şi să nu-ţi pârleşt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Judec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r bineînţeles că o iubeşti în tăcere. Platon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ată o mâncare din care n-am gustat niciodată. (Râde.) Platon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o mâncare greu de mistuit, crede-mă. Un aliment sălciu şi plicticos. Dar ce să-l faci, natura are fanteziile ei veninoase. Îi dă unui om un trup şi o minte sănătoasă şi îi plantează mică scăpare din vedere o ciupercă în mijlocul obrazului. Toată armonia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Balada nasului, vechea ta canţ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 mea şi a tuturor oropsiţilor care suspi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râzând): Iar în alco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ai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veţi haz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e-ţi dă mâna să râzi. Pe drum, pe când veneam încoace împreună, te furam cu coada ochiului şi parcă nu-mi venea să te mai aduc. Vechea teamă începea să se trezească în mine. Ai tot ce-ţi trebuie ca să îngenunch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Toate-mi spun că seamăn cu un uliu. Prin urmare, mai mult le înspăimânt decât le fac să mă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ă prind că Ana îşi şterge acum ochii, fără să asculte o vorbă din câte-l îndrugă Chirică. Se lasă înduplecată nu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vie să te v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Iţi închip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ş pune mâna în foc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Chiri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 rog să mă ierţi, domnule Nich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între prieteni vechi ea no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nd): Este adevărat că, deşi nu ne cunoaştem decât de câteva minute, vorbesc cu dumneata ca şi când am fi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celaşi simţământ îl împărtăşesc şi eu. În orice caz, e frumos din partea lui Chirică că şi-a recunoscu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ene, să n-amestecăm. A fost vorba de masă. Ana şi-a dat seam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Va să zică, n-ai renunţat la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blând): Să lăsăm. Ziua de azi e o zi rară. Să petrecem puţin şi să uităm. Iartă-mă, Ana, dacă te-am mâhnit. Mai târziu a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tunci amânăm petrecerea pentr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 rog să rămâneţi. Sunt deprinsă cu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mi pare rău că se încăpăţânează. Vinde-o, măi, dracului de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lăs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r vinde-o el, dar crezi că se mai găseşte vreun prost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tii ce? II cumpăr eu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că am să pierd câteva mii de lei, la mine nu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dau calul nici pentru o sută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bine, om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Nen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Cu tine e greu s-o scoală cineva la cap. (Sărută mâna Anei.) Rămâne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er să nu ne da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sunt chiar aşa de sălbatic pe cât spun gurile rele. Nichita şi Varlam ies. Chirică îi conduce până în uşa vestibulului, apoi se întoarce domol.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ed că ai să-ţi vii în fire şi să dai 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buie să se poată, altfel rămânem în dr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veni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au mai rămas câteva mii de lei am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ea banii toţi. Ne cere datoria întreagă şi chiria pe un an înainte. Ne apli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upă leg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re să mă mai îngăduie. Am să-l exp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 Să nu-l explici nimic. Oh, ce fiinţă anapoda eşti! Are să-ţi râdă în nas. În lipsa în care ne găsim, ce-ai făcut tu e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blajin): Să nu întrebuinţăm cuvinte t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 Dar bine, omul lui Dumnezeu, unde ţi-au fos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 curse ne trebuiau nouă? Când îţi spun că trăieşti în vâ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evărat. Chiria, şcoala copiilor, întreţinerea zilnică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ri. Realitatea stă în viziunile bolnave. N-ai un rând de haine ca lumea pe tine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am plâns vreodată? Sunt mulţumit că poţi fi tu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Ochii în pământ): După mijloac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de gătită. ANA: Fac lux mare, adevărat, cu rochii şi pălării întoarse şi răsântoar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blajin): Să lăsăm. E un capitol pe care e mai cuminte să-l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ilosofic): Să lăsăm lucrurile să-şi meargă mersul lor. Să nu scor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nosc eu aerele ast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unt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eşti filosof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un suspin pe care şi-l înăbuşă):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ă suntem părinţii copiilor noşt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buia să te gândeşti la copii când ai zvârlit banii pe fereastră. CHIRICĂ: La ei m-am gândit şi la ti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răspicat): M-am gândit la tine mult, să ştii,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ine, bine. Deocamdată mi-ar fi priit mai mult să am cu ce să-mi scot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ai ai vreo două sunt ca şi noi. Cel gri să-l tot fi pus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ău? Iei tu seama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ără să vreau. Mi s-a întipărit în minte culoarea fiecărei rochii. Ştiu câte ai, când ai îmbrăcat-o întâi pe fiecare, câte pălării ai schimbat iarna trecută şi aş putea să-ţi spun întocmai numărul pantofilor şi al ciorap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vede că-mi scotoceşti prin garde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ist): Nu scotocesc. Mă uit când lipseşti de acasă, mă uit şi parcă tot nu-mi vine să cred. E o avere închisă acolo în mătăsuri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şcându-şi colţul buzei):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că mi-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pă o mică tăcere): Spune-mi lămurit, ce gândeşti despre mine? CHIRICĂ (frângându-se de mijloc): Nu vreau să gândesc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ce vr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mi place să cred oamenii mai buni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red. Să nu scormonim. (Filosofic.) Să lăsăm lucrurile să-şi meargă cursul lor. Î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imt nevoia să umblu. Bună sea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lung în urma lui şi ridică din umeri, apoi suna. Fira apare din bucătărie): Strâng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târzi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Peste o lună. Ana şi Nichita stau la masă şi răsfoiesc un vraf de gazet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ici nu e nimi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Ăsta-l un ziar de speculă nu mă încumet să-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ată, aici îi dă mutra şi e un cotidian, nu e o gazet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 vedem ce zice. (Nichita îi întinde jurnalul. Mică pauză.) Veşnic acelaşi cântec! Poftim de mai scoate nasul în lum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Partea nostimă e că cu cât ziarele îl pun într-o lumină mai proastă, cu atât îşi aleargă gloab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n imbecil încăpăţânat. Am ajuns să mă arat* şi pe mine lumea cu degetul pe stradă. Madam Mârţoagă! Am auzit porecla asta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i un fel particular de a înmuia vocalele, că vorbele parcă se topesc în gura dumitale. Aduci a napolitană numai ele au vorbirea aşa de leneşă şi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nd): Mă prind că nici nu ştii ce am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Foarte rar urmăresc înţelesul cuvintelor. De obicei mă fură mecanica buzelor şi a dinţilor. Ai o gură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ai spus asta de cum ai pus piciorul în casa noastră şi ai văzut ce ai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legături naturale s-au dovedit, în toate vremurile, a fi nişte verig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ai copii, Ana. Când vorbeşti, când râzi, când taci, ai frăgezimea fructului pârguit. Îi cuprind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ici, nu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sălbatic): Aici, în colivia asta domestică, unde ţi-ai tăiat singur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ând să se desprindă din braţele lui): Au un trecut plin de păcate, nu te lăsa orbit de frăgezime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există păcate. Trupul doreşte, ca şi mintea. Să sorbi cât eşti însetoşat înseamnă să păcătuieşti? Trecutul tău e ca şi al meu, plin de dibuiri, de încercări. Şi deodată ne-am op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gaţă ca o pisică de gâtul lui. Nichita o sărută cu patim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pot să sufăr cuvântul ăsta leşinat, dar pe buzele tale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lbă la faţă): M-am născut a doua oară în ziua când ai trecut pragul cas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şti în stare să te descătuşezi, să rupi toate verigile aşa cum am făcut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te mai cunos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i copi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te am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ânga amândoi. Scena rămâne goală câteva clipe. In stradă se aud glasuri de copii care strigă: „Trăiască Chirică! Trăiască mârţoaga română!” Chirică şi Varlam intră cu hainel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mintiţii dracului! Îşi potriveşt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din pricina m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ărac de tine, în ce hal eşti! (îşi îndreaptă gulerul şi cravata în oglindă.) Mă luptam cu deşuchiaţii ăia, îi certam, îi ameninţam şi-mi muşcam buzele ca să-mi ţin râsul. Măi Chirică, să-ţi fi văzut mutra, când te purtau nebunii ăia pe sus, te-ai fi ţinut şi tu cu mâinile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işt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ăreai un mucenic din alte vremuri, picat din greşeal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işte derbedei! Or să vadă ei odată! Ca şi pierde-vară ăia, care mă batjocoresc pe la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Ziarele au găsit material vesel de umplut coloanele. Să ştii că nu scapi uşor din ghearele lor. Eu zic că ar fi mai cuminte să te laşi de negu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Or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i ajuns să se ţie copiii după tine ca după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işte derbe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Lumea nu mai vine acum să joace, vine să petreacă pe socoteala mârţoagei tale. Intrarea lui Faraon în arenă este primită cu aplauze, iar întoarcerea lui la potou cu şuiere, orăcăieli din podul palmei, chelălăieli, guiţ-guiţ şi câte bazacon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ine râde la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r trebui să te gândeşti că batjocura cade şi asupra nevestei şi a copiilor. Ana mi-a spus că e hotărâtă să nu mai puie picior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Unde dă Dumnezeu! Dar ia spune-mi: pentru ce toată vâlva asta ticăloasă, pentru ce? Nu au şi alţii cai slăbănogi? Nimeni nu se leagă de ei. Pentru ce mie nu-mi dau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entru că Faraon al V-lea e regele gloabelor! Asemenea mârţoagă, care să vie matematic cu sute de lungimi în coadă, încă nu s-a pomenit. Faptul că s-a găsit cineva care, dintre toii caii, să-l ochească tocmai pe ăsta şi să-l cumpere a sărit în ochi dintr-o dată. Faima ridicolă a dobitocului a sporit şi într-o săptămână aţi cravaşat celebritatea amândoi. Cred că şi numele calului ţi-a grăbit popularitatea. „Faraon al cincilea!” Să-l fi chemat altfel poate că ar fi scăpat mai uşor. Dar Faraon al cincilea! E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slujba ta de asemenea a contribu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lujba mea? VARLAM: Da. Eşti primul arhiva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t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de râs, crede-mă. Ar trebui să te gândeşti măcar la cheltuială. Jochei, antrenori, băieţi de grajd, doc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m să-l doftoricesc singur de aci înainte şi tot singur am să-l şi muştruluiesc. Vara asta nu-l mai alerg, dar la toamnă să stăm de vorbă, VARLAM: Gândeşte-te că până atunci grăunţele le rupi de la gura altora. Tu, pe de o parte, îţi vinzi cărţile, Ana, pe de alta, îşi vinde rochiile. CHIRIC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şa cred cel puţin. Nu vezi ce simplu umblă îmbrăcată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se petrece ceva în sufletul ei. Aşa cum e acum îmi aminteşte pe Ana de la începutul căsniciei noastre. Ce vremuri! Intr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ragă domnule Chirică, cu părere de rău, dar trebuie să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ai făgăduit să mă îngădui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poate, dar înscris la mână nu ţi-am dat. Îmi semnezi o poliţă pentru rest şi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Ţi-am dat trei mii de lei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tiu, dar nu e vorba numai de bani. E altceva la mijloc. CHIRICĂ: In septembrie achit ce-ţi datorez şi plătesc şi chiria pe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unosc povestea asta. Eu însă nu umblu după cioara din par, mie-mi place vrabia din mână. Am fost destul de îngăduitor,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entru un om cu vederile dumitale, chiar prea îngăduitor. Se vede că ţi-ai pierdut răbdarea, te-ai convins că nu e chip să pice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umneata ştii ce spui! Pricina hotărârii mele e cât se poate de serioasă. Nu vreau să ajung de basm. A început lumea să mă ia la ochi. Prietenii, mai cu seamă, se prăpădesc de râs când mă văd. Asta nu poate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u atât mai rău. E vorba de mârţoaga dumitale. Bătaia de joc cade şi asupra casei mele. Nevastă-mea e furioasă. Cu părere de rău, dar te rog să-ţi cauţi casă. Iată şi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hârtia pe masă. Prin uşa din fund intră câţiva băieţi de şcoală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pof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COLARI: Suntem delegaţi de colegii noştri să cerem scuze domnului Chirica pentru atitudinea de prost-gust a unora dintre camarazi. Este din partea lor o dovadă de lipsă de delicateţe şi de bună creştere, pe care le înfierăm cu tot avântul tiner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ICĂ (mişcat): Vă mulţum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ar ca un omagiu al respectului ce vă păstrăm, vă rugăm să ne daţi voie să vă plasăm în centrul simpatiei noastre şi să vă ocolim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e învârtesc repede în jurul lui Chirică, apoi izbucnesc în râs şi o rup la fugă. Chirică e foarte abătut. Varlam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uşinea asta în casa mea n-o pot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trimiţi poliţa is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în trei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ă să iasă, Varlam îi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că nu mă înşel, dumneata mai ai o proprietate: într-o stradă dosnică, o casă frumos mobilată. Casa este închiriată unei doamne elegante, la poarta căreia aşteaptă totdeauna câtev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ste o doamnă din lumea mare, care are relaţii întins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de ce se petrece acolo, în cloac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mi permit să mă amestec în viaţa intimă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ând nu-ţi vine la socoteală. Aici însă îţi dă mâna: e omul încolţit, îţi datore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oftim, mă lipsesc de bani. Rupe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 mulţumeşti cu succesul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primesc lecţii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să nu te mai încumeţi să dai altora! Proprietarul ie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tii de ce a rupt poliţa cu atâta uşurinţă? Era neis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âine are să vie cu alta. De la omul ăsta te poţi aştepta la orice. (Mică pauză.) Da, trebui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orala asta viermănoasă mă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ebuie neapărat să găsesc o casă cu grajd: să îngrijesc calul cu mâinile mele. Intră Stăpâ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Dragă domnule Chirică, cred că, în urma încercării de azi, te-ai convins că nu mai e nimic de făcut cu Farao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Acuma îmi pare rău că ţi-am vândut calul. Dacă ştiam că are să ajungă în halul ăsta de batjocură, îl scoteam pentru totdeauna din circulaţie. Te rog din suflet să nu-l mai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A: Vara asta îl pun la odihnă, însă la toamnă. STĂPÂNUL CALULUI: Nu trebuie să-l mai alergi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Toamna se numără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Atunci ştii ce? Iţi restitui banii şi te rog să-mi înapoiezi gl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hiar aşa de neghiob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Iţi dau pe deasupra şi tot ce ai cheltuit cu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ha! Se vede că ai început să-ţi dai seama ce giuvaer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întocmai. Vreau să pui giuvaerul la păstrare, să-l înham la co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tunci nu ştii ce-ai stăpânit. Nu dau calul nici pe două sute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Dar nu pricepi, omul lui Dumnezeu, că mă faci şi pe m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Se înţelege. O parte din faima ridicolă care te-acoperă se răsfrânge şi asupra mea. Gândeam, când ţi-am trecut mârţoaga, că scap de o pacoste şi am dat peste alta. Când Faraon era al meu, lumea petrecea pe socoteala lui. Dar de numele meu nu se lega nimeni, doar am cai care fac cinste crescătoriei naţionale. Acuma însă numele meu zboară din gură în gură, alături de al dumitale. La club, pe stradă, la cafenea, n-aud în spatele meu decât acelaşi sâsâit supărător. Faraon al V-lea, Faraon al V-lea! Trebuie să punem capăt scandalului ăstuia! Trebuie să scoatem gloaba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oamna se numără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scos din fire, lui Varlam): Spune-l, domnule, să-şi vie în fire ştiu că sunteţi nedespărţiţi spune-l să primească propunerea mea. Ofer preţul îndoit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Chiri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vând calul nici pe tre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oftim de te înţelege cu el! Intră u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poft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ă iertaţi de supă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sunt de p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seama locurilor. Dar mi s-a spus că aici ar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C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omed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ar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mul cu mârţ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ă iertaţi de supă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Dar ce crezi dumneata că este aici,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anoramele le-am cercetat. Am cercetat şi muzeele şi Academia şi Grădina Botanică. Vream să mai văd şi comedia asta şi să mă întorn acasă 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Va să zică, ce se scrie la gazete nu sunt basme. A început să invadeze şi provincia ca să t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a noi la târg nu se vorbeşte decât ‘de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oţi fi liniştit. Nu 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Ofer preţ întreit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nu mai pom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ALULUI: Ce încăpăţânate! Ie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are tot timpul l-a măsurat cu ochii pe Chirică): Leit cu cel de pe poză! Doamne, ce de minuni mai vezi dacă cutreie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are 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fă bunătate şi închide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Bucuros. (Din prag.) N-aţi binevoi, oare, să-mi arătaţi şi mârţ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are aş fi do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r trebui să primeşti banii şi să pui capăt comediei ăştia. CHIRICĂ: Toamna se numără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ichi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Ă: Dragă Chirică, aş vrea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rat): Ştii bine că Varlam ş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Ă: E mai bine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foarte natural): Mie mi-e totuna. Dar poate că pentru tine şi pentru A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Ana? Ce fel, v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ce te miri? Vine doar di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ui Varlam): De vreme ce ai deschis focul, e de prisos să mai pleci. (Lui Chirică, pe un ton liniştit.) Dragul meu, de astăzi înainte Ana est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e glum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glumesc de fel. De astăzi înainte Ana est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zâmbind): Spui gugumănia asta pe un ton că-ţi vine şi ţ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chita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 uită zăpăcit la Varlam. Acesta lasă ochii în pământ): Nene, eu sunt un om răbdător, aproape prost de răbdător, dar toate au o margine. Ce-mi tot cântaţi, mă rog? Ce-mi tot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piii vin de la sine. Pune cineva mâna în foc că au venit pe lume din dragoste adevărată? Restul îl ştii. M-am lăsat furată de curent fără gânduri rele la început, ca să scap de plictiseală, pe urmă am intrat în viitoare. Noroc că m-am oprit la timp. Mă ducea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ce te-a făcu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osirea lui. Arată p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rin urmar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dragul me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ai să te măriţi a doua oară? Ana ridică din umeri şi trec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egătura noastră ii-are nevoie de consfinţi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tunci, Ana rămâne tot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Tu crezi în idio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upă o lungă chibzui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şti liber să crezi ce vrei. De altfel,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n lumea largă. Ne ducem să vedem ş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sta e frumos. Era visul meu. (Lui Nichita.) Mi-ai luat-o înainte. Dacă îmi izbutea lovitura cu calul, asta aveam de gând: să mergem peste mări şi peste ţări. (Către Ana, care s-a înapoit cu o valiză.) Şi în largul lumii, Ana, departe de grijile mărunte ale vieţii, căci am fi fost în veşnică sărbătoare, sufletele noastre ar fi cântat acelaşi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işcat): Eşt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upă un timp): Ai să-mi porţi ranc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tăcem. Cuvintele nu tălmăcesc sunetul coardelor lăuntrice. (Lui Nichita, filosofic.) Să fi venit mai târziu, n-ai fi izbutit să m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na nu a fost niciodată a ta. N-o iau dec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fi venit mai târziu, n-ai fi izbutit. Starea ta materială atârnă şi ea în balanţa izbând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vreau să jignesc pe nimeni. Dar, aşa neghiob şi lunatic, cum mă socoteşte lumea, văd bine cum văd. Nu trăiesc chia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rată): Nu m-am gândit nici o clipă să fac vreo apropiere în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Să tăcem. Sunt procese care se împlinesc fără să ajungă la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Şi de ar fi aşa? Asta nu înseamnă nici o scădere. Ca să fie puternică, dragostea va să se alimenteze din plin, este o gamă întreagă pe care, dacă n-o sui şi o cobori, nu se cheamă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tă pricina adevărată a nepotrivirii noastre. Tu nu ştii să cânţi decât pe o coardă. Lângă tine n-am ştiut niciodată pulsul vieţii. El (arată pe Nichita), de cum a deschis uşa, a adus cu sine un val de a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ncet lui Nichita):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i fost pro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ai bine nu le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Veneam eu singur. I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O să te am pe conştiinţă toată viaţa. Şi nu e uşor să duci în cârcă o namil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vorbind mai mult pentru sine): Da, da, se vede că n-am fost croiţi unul pentru altul. Vezi bine că-l aşa. (Oftând.) Doamne şi s-a scurs atâta vreme! (Tare.)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faţa zbârci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trecut pe lângă noi fără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e mine aripa timpului m-a atins. De acum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ăsurându-l de sus până jos, ca şi cina l-ar vedea pentru întâia oară): Să fie adevărat că avem n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e vreme ce-l av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 Eu cred că nu sunt ai noştr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r ai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i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Uf, ce lucruri urâte mocnesc în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Hai, treziţi-vă! Aţi început să bate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ipindu-se de Nichita): Du-mă departe de aici, mi-e frică. E grozav să ai copii şi să nu fie ai tăi. Nichita porneşte cu Ana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leci fără să-mi întin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ea să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linişte marc): Ar-avea nici o grijă, acuma văd limpede. Soarta ne aruncă orbeşte pe unii în braţele altora. Dacă se nemereşte, bine, dacă nu, nu. Lucrurile se fac şi se desfac singure. N-am avut noro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răguţa de ea, îţi ş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âmbind): Nimic nu-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m ochii de uliu, c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asta şi-mi placi.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ă ne întovărăşeşt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pă o mică ezitare): De, aş minţi să spun că nu mă ispi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fel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rist): Ca damă de companie. E un rol ingrat, credeţi-mă. Mi-e lehamite să-l mai joc. (Tăcere.) Umblaţi sănătoşi. Eu rămân aici cu prietenul Chirică. Doi pârliţi. Rămân cu el, să tragem mârţoaga de coadă împreună. (Ana şi Nichita ies.) Sunt mai tare decât mi-aş fi închipuit. (Lui Chirică, care lot timpul a stat nemişcat pe un scaun.) Aşa e că am fost tare? (Chirică stă neclintit.) Iţi pare bine că nu plec cu ei? (Chirică tace mereu.) Ei, Chiri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ezindu-s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ţi pare bine că nu pl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ăsurând golul din casă cu ochii): Doamne, c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meninţând cu pumnii în văzduh): Oh! Ticălosul care ticluieşte toate astea pe undeva! (Lui Chirică, blând ca un copil.) Dar nu plec, nu, răni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ăuc): Aş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ăiţă spoită cu var. În stânga, o fereastră cu două ghivece mici de flori. În faţa ferestrei, o masă de brad acoperită cu jurnale. Pe masă, câteva cărţi, o lampă cu gaz şi nişte dosare, în dreapta, spre fund, un pat de scânduri pe căpriori, acoperit cu o ţoală. Într-un colţ, un cuier de care stau spânzurate niscaiva haine. Uşa din fund singura dă într-un mic vestibul gol. În stânga vestibulului se zăreşte capătul unei scări, iar printr-o fereastră, cerul.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Fira vorbesc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Nu e cuminte ce fac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unt şase zile de când nu m-am coborâ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apoi! (Se arată în vestibul.) Vrei din pricina unei gloabe să se întoarcă boala? Scoate de sub şorţ o sticlă cu lapte şi o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n vestibul): Mi-e mai bine acum. Dacă am simţit că mă pot ţine pe picioare, nu m-a răbdat inima, m-am coborât şi am ţesăl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Eu ştiu că dragostea de animale e mai rea ca cea de oameni, dar nu e cuminte, zău, să ieşi numai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cal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ald cu dinţi. (Ia o haină din cuier.) Pune asta pe dumneata, eşti lac de apă. Până să urci îndrăcită asta de scară, îţi i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l atât de înaltă pe cât e d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reaptă ca zidul. (Chirică, ostenit, se aşează pe un scaun.) Nu-mi place de loc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răpădit): Merge greu, Fira, merge g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RA: Fiindcă n-ai vlagă în dumneata să te scuturi. Pe mine cu atâtica să mă calce cineva, l-am scos de la inimă şi scos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negoţul tău saltă,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lavă Domnului! Acuma să pofteşti în dugheană la mine! Am început cu poame şi azi găseşti de toate în magherniţa mea: şi aţă şi săpun şi văpsea de ghete şi bulion de gătit. Vând de toate, nu mi-e ruşine. Mulţi domni îşi scot pălăria când mă văd în stradă şi, de când s-a aflat că am pus bani la ciorap, au început golanii să-m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Ă (tuşind): De-o fi cumva să te căpătuieşti, să deschizi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Nu s-a născut ăla care să mă jo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zărind sticla pe masă): Iţi mulţumesc pentru lapte. Ai ştiut că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Azi-dimineaţă am aflat abia de la unul care târguie de la mine un aprod,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Unul gălbejit, care duhneşte a rachiu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El mi-a spus că te-a apucat ploaia în câmp cu calul şi ai răcit. CHIRICĂ: Slavă Domnului că n-a pătimit calul nimic! Ăi văzut c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am slăbănog, prinde greu car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de soi! O gloabă, cu grăunţele ce-l dau, ar plesni de gras. Peste două-trei zile îl scot iar la câmp şi în două săptămâni mântui lucrul. Atunc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e, domnule, cântecul ăsta îl cânţi dumneata cam de mult. Ai pătimit şi pătimeşti destule de pe urma lui. Dar mie, să-ţi spun drept, când te aud vorbind aşa, îmi vine să cred. Că omul, când îşi rupe vorba de la inimă! Rar să greşească. Eu zic că până la urmă are să ţi se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şcat): Să trăieşti, Fia! Eşti cea dintâi făptură a lui Dumnezeu care-mi spune asta. Iţi mulţumesc din adâncul inimii mele. Vrea să-l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Vai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are lucru să găseşti pe lumea asta un suflet care să-ţ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in prag): Să ştiţi că se schimbă vremea! (Coboară.) Ai catadics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are minune! Ce-ai păţit să te mai aba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M-a răzbit dorul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ită-te la ea, rumenă şi mândră ce e! Se cunoaşte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Ei, ba vezi ca nu! Eu pe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ăi Chirică, uite-aşa îmi închipui eu că trebuie să fie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Fira este o fiinţ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Poftim de vezi o ţărancă cu mâini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cu mâinile şi picioare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cu buzunarele doldor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pune drept, cât ai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Te miri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Într-un an fac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Începutul a fost greu. Acuma morişca se învârte singură. Vorba ceea: ban la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ezi, măi? Numai noi o să murim nepric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O să avem mai mult decât ne trebuie. Să-ţi spuie Fira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amestec are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ând un om îţi spune ceva din adâncul inimii, să-l crezi. Eu sunt în stare să pui şi ceva bani la mijloc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Ba asta să n-o faci. Crede cât pofteşti, dar ţine-ţi paralele. Mai cunosc eu pe unul care a pus tot ce avea pe o gloabă şi s-a întors acas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e atunci îngrijeau alţii de cal, acum îl îngri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 bine că-mi adusei aminte. (Scoate din buzunar o gazetă.) Asta e din cale-afară! Ascultă. (Citeşte.) „Aflăm din sorginte sigură că faimosul Faraon al V-lea, care de două luni e pus la odihnă, se află grav bolnav într-un şopron la marginea oraş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rm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Unde locuieşte împreună cu stăpânul său. E probabil că, până la ivirea acestor rânduri, faimosul animal să-şi dea obştescul sfârşit.” CHIRICĂ: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a fi o pierdere ireparabilă şi un motiv de doliu naţional!” CHIRICĂ: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gitat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Ăştia merit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Or să vadă ei, 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Eu mă duc. Mă iertaţi că viu aşa rar am o fetică cam toantă ajutor. Am să v-o trimit pe ea să vă mai scuture. Staţi cam depăr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in pricin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oboară scara): Nu te prăpădi cu firea. Acu au mai slăbit-o gazetele, înainte era batjocura mare. Mămulică, ce scară! (De jos, din curte.)] a spuneţi, dacă lipesc scara de zid şi pui cârligu, ce vă faceţi? Scara se întoarc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Rămânem în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râzând): În coteţu de porumbei!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întoarc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bine, Fir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orba ei, coteţ de porumbei trebuie să fi fos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ra un fel de cămară, unde-şi ţinea boierul de jos şuncile afumate şi vâslele de struguri. Acuma le-a trecu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ai coborâ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a rămas păr pe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m-a răbdat inima. M-am coborât şi l-am ţes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mul cu idei: un individ cu o mutră suspectă, cu o barbă neîngrijită şi cu hainel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din capul scări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poft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Am aflat că sunteţi în pragul unui trist eveniment şi-am venit să vă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Ştiu mai dinainte că ideea mea n-are să vă placă, că aveţi s-o găsiţi bizară, utopică sau poate chiar certată cu morala pe mine calificativele nu mă interesează. Când veţi sta însă să descoaseţi puţin lucrurile, să anali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în două cuvinte, maestr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Aveţi un cal car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Mă rog, fără supărare. Asta n-am scornit-o din capul meu. Poftim, stă scris negru pe alb. Scoate o gazetă la fel cu a lu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ă zicem că ar fi aşa. Care e dor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Să-mi vindeţi piel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ce eşti dumneata, hingher?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Eu n-am meserie. Eu am idei. Cum găsesc una mai răsărită, caut s-o pui în practică, s-o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păstrându-ţi sângele rece): V-am spus din capul locului că n-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Dar nu pricepi, domnule, că ce stă scris la gazetă e o infamie ca atâtea altele? Niciodată calul n-a fost mai sănătos, ma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Fiecare judecă din punctul lui de vedere, îmi pusesem mare nădejde în moartea lui Farao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Chirică): Nu te supăra. Ara h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Ei, fiecare suge de unde poate, (îşi şterge fruntea cu batista.) Dacă voiţi să m-ascultaţi două minute, aveţi să-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vreme ce pract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ologia”, te rugăm chiar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Mulţumesc. (Stă.) Ca să trăieşti bine, în viaţa aceasta, nu e nevoie să te străduieşti prea mult. Ajunge să ai o idee, una singură şi mijloace s-o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Vedeţi? Nici n-am apucat să deschid bine gura şi-mi daţi dreptate. Cum am citit rândurile acelea în gazetă, mi-am zis: aici e treabă de făcut! Şi m-am pus pe lucru. Toată dimineaţa mi-am pierdut-o ca să fac rost de capital: ideologii n-au niciodată bani. (Varlam se scoală şi-l strânge mâna.) În sfârşit, cu mare greutate, am izbutit să-l conving pe un samsar, cu care mai lucrasem de vreo două ori, să-şi dezlege băierile pungii. In principiu. În mână nu mi-a dat nici o leţcaie. Şi acum iată ideea. (îşi şterge din nou fruntea.) Cunoşteam, ca toată lumea, faima proastă de care se bucură calul dumneavoastră. Faimă pe care o împărtăşiri cu o răbdare vrednică de admirat. Moartea acestui animal era deci un eveniment care ieşea din comun. Interesul pe care lumea i l-a arătat în viaţă lui Faraon i-l va arăta şi după moarte, mi-am zis eu. Prin urmare, dacă aş izbuti să am imaginea reală a defunctului, s-ar putea specula asupra mulţimii. Şi alunei, în chip natural m-am gândit să-l cumpăr pielea, într-adevăr, curăţită bine, această învelitoare umplută artistic cu paie, ar înfăţişa un alter Faraon nu mai puţin vrednic de văzut. Toţi câţi l-au batjocorit în viaţă vor veni, desigur, să mai petreacă pe socoteala lui spectacolele barbare sunt cele mai omeneşti. Cei care nu l-au văzut niciodată vor veni de curiozitate. Iar cei mai mulţi ori să se înşire ca oile, unii după alţii, fără să ştie de ce. Nişte afişe mari pe ziduri, o baracă cât mai încăpătoare, o taxă de intrare şi iată ideea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şterg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Jalnică poveste. M-a mişcat până la lacrimi. Ţine pentru osteneala dumitale. (Îi întinde o hârtie de cinci lei. Omul cu idei se uită năuc la Varlam, ca şi cină ar fi primit o lovitură de măciucă în cap.) Ei, asta-l! N-o să-mi spui acum că nu primeşti! (Omul cu idei ia mecanic hârtia, o pune într-un buzunar, pe urmă o scoate, se uită în tăcere la ea şi o trece în alt buzunar.) Amănuntele interesante. Planul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cepţia. Cam. Ascuţită, c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cu ochii în pământ): Am spus-o din capul l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anevoie.) Mă iertaţ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ai treci pe aici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cu glasul slab): îmi daţi voie s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Oricând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DEI: De obic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otdeauna la vremea mesei. (Omul cu idei iese târşindu-şi picioarele.) Iată unde duce „ideologia”! E vremea să ne apucăm de lucru, altfel ne ducem de râpă. Vinde mârţoaga, băiete, slujba dă-o dracului, scoate diploma din Iadă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N-am să fac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uncă, muncă îndârjită, asta e scăparea noastră. Mă pui cu burta pe carte, îmi trec examenele. Omul cu idei a răscolit măruntaie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jutorul de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alut! (Dă mina cu Chirică şi Varlam.) Jos în curte am văzut un spectacol foarte interesant. Un tip extravagant de vagabond ori de poet sta lipit de uluci şi mâzgălea un bilet de cinici lei. Faţa lui râdea şi din ochi îi picau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un po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adent, îl cunosc. Ne-a citit adineauri ultimul să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Ce mai nou p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ost, şefule dragă. Cutrele bătrâne şoşotesc prin colţuri se urzeşte ceva. De dimineaţă m-am pomenit în arhivă cu o dihanie de om un ăla scofâlcit şi strâmb. „Ce pofteşti dumneata?” l-am întrebat. „Poftesc să te scoli în picioare în faţa mea!” Era inspectorul genera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e cată î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 venit să mă întrebe ce părere am despre dumneata. Se vede că nu i-a plăcut răspunsul meu. M-a privit chiorâş pe sub ochelari şi a plecat bombănind. Am venit să te pui în gardă. Se aude că e vorba să t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mira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nde dă Dumnezeu! De când aştept eu să-mi pice o caracudă în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Inspectorul e un îmbâcsit şi un tipicar slujbaş de carieră. Tâmpită viaţă! Abia aştept să-mi trec examenele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âte examen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unt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 mai am doi! Ia ascultă, ai ceva cărţi de drept să-m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u plăcere, dar nu cred să deschiz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ă pui cu burta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Ţi-aduc câteva „rezumate” râ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e uită la ceas): M-am dus. Peste o jumătate de ceas trebuie să fac de planton la o răspânt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ocamdată nu facem decâ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ist): Aşa s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am dus. Am de întins, nu glumă. Mai trec să te văd. Cu bine! De arhivă să n-ai nici o grijă, rânduiesc eu dosarele. Nu e nici o grabă. Salut! (Se întoarce de pe scară.) Se cunoaşte că sunt îndrăgosti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utie de ţigări pe pat şi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e binecrescut e! N-a venit niciodat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impatic băiat! Mi-e foarte drag. Mare lucru e să ai trăsăturile feţei armonioase. Mă crezi că eu, cu înfăţişarea asta grosolană, n-am avut niciodată curaj să dau întâlnire unei fete? Doamne, minunat lucr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toate astea, schiţa ta Întâlnirea e un crâmpei de via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maginaţie, imaginaţie seacă. N-am aşteptat niciodată o fată să vie pentru mine. N-am făcut niciodată literatur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u am făcut numai literatură. Credeam că era dragoste. Nu era. N-a fost nici chiar la început, în primele zile ale căsniciei noastre. Gândul ăsta parcă mi l-a ţintuit cineva în frunte. Şi părea atât de drăgăst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Muncă, muncă îndârjită, asta e scă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n câmp, cu calul, în arşiţa soarelui, e bine. Acolo îmi răsare înaintea ochilor chipul crunt al lui taică-meu ţăran herghelegiu, cu biciuşca în mână, gonind după cai şi după femei şi în spatele lui, în umbră, se desluşeşte faţa suptă a maică-mi, cu ochii ei blânzi de sfântă. Şi amarul ei potolit trece parcă din inima ei într-a mea. Atunci mă azvârl pe cal şi zburăm amândoi fără gânduri. În câmp e bine, VARLAM (pierzându-şi cumpătul): Nu e bine nicăieri! E gol, e gol pretutindeni, departe de fiinţa aceea lângă fustele căreia ne obişnuisem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eu, o ştii bine. (Stăpânindu-se.) Boală molipsitoare. Am luat-o de la tine. (Cu un zâmbet trist.) Mă mulţumeam cu atât de puţin! Eram fericit să-l aud foşnetul rochiilor.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Unde-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rivind în gol): Departe. Ascultă pe bord cântec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o fi gândind vreo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 siguranţă. La noi mai puţin, la copii mai mult. (Ca şi când ar avea-o pe Ana în {aţă.) M-aş prinde că oftatul uşor ce-l scapă din piept e pentru cei doi micu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punea că nu sunt ai e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orbea Alexandru prin gura sa. Repeta unul din vechile lui sofisme. Intr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in capul scării): Domnul inspector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es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oboară): Jos în curte. Măsoară scar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te şi dă-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Nu îndrăznesc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ce. E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E inspector gheneral! Dar să încerc. (Scoate din îndoitura mânecii o scrisoare.) Poftiţi şi asta. (O întinde lui Chirică.) Stă de vreo trei zile la portar. (Coboară scara.) CHIRICĂ (încremenit): Scrisul ei! (Rupe plicul.) E o carte poştală. Citeşte-o tu îmi fug literele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vindu-se din nou): Domn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urios): Să aştepte! (Aprodul se trage înapoi.) Nu scrie nimic. Doar semnătura: Ana. li trece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omn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aştepte. (Aprodul dispare.) E scrisul ei. Oh, cum îmi rupe inima slova asta măruntă! (Citeşte.) „Ana!” îşi poate da cineva seama ce cuprinde cuvânt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omnul inspector! Chirică şi Varlam se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pune-l să ne comunice în scris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opteşte desperat): îmi luaţi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să poftească! Aprodul iese. După câteva clipe se aude glasul Inspectorului, care strigă Aprodului: „Bine, poţi să-ţi cauţi de treabă.” APRODUL: Să trăiţi! Inspecto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cru): Frumos îţi sade, domnule arhivar, să mă laşi pe mine, om bătrân, să fac anticameră! Îşi pune cu grijă pălăria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am dat răgaz să vă trageţi sufletul. După un suiş atât de anevo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Să-mi trag sufletul? Iţi mulţumesc pentru bunăvoinţă. (Măsurând cu asprime pe Varlam.) Dumneata eşti arhivarul Nicolae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rietenul meu glumeşte. Nicolae Chiri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tunci ce tot cântă dumnealui? (Lui Varlam.) Te rog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 fineţe): Ceva mai domol, domnule inspector; sunt în casă la min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Mă rog, să ne înţelegem. Cine sade aici? Dumneata, or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tindu-şi ochii în toate părţile): Ciudat mi se pare ca un slujbaş al statului să locuiască într-o astfel de cot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ste adevărat că n-am închis capital mare în mobilier, dar în schimb e cât se poate de pitor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e-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e uită o clipă la Inspector, ca şi când ar voi să-l trântească o replică tare, dar se stăpâneşte şi urmează zâmbind): Aici totul e pitoresc, domnule inspector. Dar ce face, îndeosebi, farmecul locuinţei noastre es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se ştie. Aţi băgat de seamă ce scară originală? E prinsă de zid cu două balamale şi apoi lăsată să cadă liberă peste balustradă. O adevărată scară romantică. De jos o poţi lipi frumuşel de perete, o prinzi cu cârligul de zid şi puntea e ridicată. Dacă nu-ţi plac ochii celui din casă, îl laşi aicea suspendu cât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mă interesează. Ce mă interesează pe mine este faptul că dumnealui trece la minister drept bolnav şi aici îl găses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Chiric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zi am părăsit abia patul. Dar nu înţeleg de ce aţi luat osteneala să veniţ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nt însărcinat să fac anchetă personală. Şi cum mâine dimineaţă plec în provincie să instrumentez altă anche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e rog să nu mă în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indiscretă treabă să te amesteci nepoftit în viaţa alt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Nu permit astfel de reflecţii pe seama slujbei mele. Şi te invit pentru a doua oară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a ascultă, domnule inspector, dacă o mai ţii mult pe coarda asta, o rup la fugă pe scară, lipesc romantica de zid şi tocmai mâine dimineaţă viu să te întreb de sănătate. Iţi dai dumneata seama în ce clipe ai picat aici? Ştii dumneata ce e în inima noastră? De anchete crezi că ne arde nouă? Prietenul meu e un om de ispravă. Nu bârfeşte, nu râvneşte la bunul altuia, nu ia mită şi n-a fost înaintat decât o singură dată în zece ani de zile. Pe cuvântul meu de cinste! De ce te leg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 un ton firesc): Ascultă-mă, tinere, eu sunt om cu experienţă. Să nu-ţi închipui că mă intimidezi. Toate astea pot cel mult să îngreuieze situaţia priete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i, vezi că poţi vorbi şi omeneşt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indu-l pe sub ochelar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JRICĂ: Despre ce este vorba, domnule inspector? Lămu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nt împotriva dumitale şase rapoarte. Desface ghiozdanul pe care-l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poartele şefilor dumitale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Şefii mei ierarhici s-au plâns contra mea? Dar pentru care cuvânt? I-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c): Ai făcut ceva mai mult. Ai lovit în prestigiul administrativ a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uluit): în prestigiul administrativ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 mâncare de peşte mai e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Dar eu sunt om paşnic, domnule inspector, în viaţa mea nu m-am legat de cineva. Sunt un om necăjit, care abia îmi pot vedea de ale mele, necum să mă ocup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şti slujbaş al statului şi nu ţi-e îngăduit să se ţie lumea după dumneata ca după urs. Povestea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rţoaga aia a ajuns un adevărat scandal public. Meriţi să fii destituit pur şi simplu. Dar, pentru că în cazierul dumitale personal nu e trecută nici o pedeapsă, pentru că eşti punctual la serviciu şi ai o memorie prod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T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m gândit să aleg o cale mijlocie. Există într-adevăr o modalitate, una singură: să vinzi gl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ţi dau trei zile să te gândeşti. Dacă până mă înapoiez din provincie nu te hotărăşti să vinzi ca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i Varlam): La urma urmelor,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 plictiseşti! Te amesteci nepoftit într-o discuţie care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nu pricepi, domnule, că cel nepoftit eşti dumneata? Ai picat peste noi ca o adevărată cata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e poftesc, pentru ultima oară, să-ţi masori cuvintele. Sunt funcţionar superior al statului şi îţi atrag luarea-aminte că sunt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ând-o la fugă pe scară): Să ne vedem cu bine, domnule inspector INSPECTORUL: Nu e în toate minţile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Ba are, săracul de el, mint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ă-ţi citesc conţinutul rapoartelor. Răsfoieşte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Vă rog să mă cruţaţi. Sunt după boală şi mă tem să nu mă întoarcă. INSPECTORUL: Aşa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De prisos, domnule inspector. Am înţeles. Calul meu loveşte în prestigi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calul,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Eu, calul: totuna. Lumea ne-a cusut de mult pe amândoi într-o piele: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a e. Ministrul chiar, dându-mi afacerea asta, mi-a spus: „Ia vezi ce-l de făcut cu domnul. Mârţoagă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cum îi zice”. Cu vremea, să ştii că ai să-ţi pier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mi rămâne porecla, mă mulţumesc cu ea: Mârţoagă! Nu sună la ureche, dar mie-mi place: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tul e să sune, domnule! (Se uită la ceas.) E târziu. Să sfârşim. Primeşti propunerea mea? Răspunde lămur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tunci vei fi destituit. Bună ziua. (Se opreşte în fund.) Dar ce înseamnă asta? Scara e d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in curte): Nu ţi-am spus că te las suspenda? Mă ţi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mul ăsta nu e în m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afară): Spune-mi pe cuvânt de onoare, crezi dumneata în rap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gă de seama, fac apel la cinstea, la conştiinţa şi la bătrâneţele dumita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i, comed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Gândeşte-te bine. Să nu-mi răspunzi de mântuială. Nu las puntea până ce nu-mi spui cura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mi drumul să plec, domnule. N-am vreme de pierdut. Am pe cap o mulţim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jos): Apoi asta-l nenorocirea dumitale, ai prea multe treburi. Din astă pricină nici nu poţi să te gândeşti ca lumea. Acum ai prilej să faci şi operaţia ast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doindu-se de mijloc): Dacă cred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borând): Poftim ce i-a năzărit să mă întrebe! (Se plimbă prin odaie, apoi se opreşte brusc în faţa lui Chirică.)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bâcsit): Ei, dumilale îţi dă mâna să răspunzi aşa, fiindcă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a de! Dar nici nu mă gândesc să-l fac pe plac. Cine-l dumnealui să-mi puie mie întrebări? (Suie în vestibul.) Hei, tinere, vino-ţi în fire şi pune sc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sta depind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ărind ca un titirez): Auzi că de mine depinde! Hotărât lucru, omul ăsta nu e în minţile lui! (Se plimbă cu mâinile la spate.) Dacă cred în rapoarte?! Hm! Ca şi când poţi răspunde aşa, cu una, cu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Chirică.) Dumitale îţi dă mâna să zici scurt: nu. Fiindcă dumneata faci slujbă de câţiva ani de zile: ai urcat o treaptă, două,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suit toată scara. Ştii dumneata ce înseamnă să fi pus rezoluţii pe sute de mii de hârtii? (Se uită stupid în văzduh.) Şi toate hotărârile pe care le dai se bizuiesc pe ce? Pe re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e-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am spus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i voie să a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jos):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când în vestibul): Ce râzi ca la operă? Mai bine lasă scara. (O tăcere.) Hei, e cineva în curte? (Strigă cât poate.) Să vie careva să coboar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trigaţi degeaba. Proprietarul e dus la ţară, iar casele, pe aici, sunt risip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i, comedie ca asta! Poftim ce să mi se întâmple! E ceva ca în poveşti. Nu trebuia să dau aminul aprodului. (Lui Chirică.) Ce ţi-a venit, domnule, să te muţ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Plătesc chirie mică şi am drept să mă folosesc şi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da! (O tăcere. Se aşeză la masă.) Şi atunci, se înţelege, ca să n-ai bătaie de cap, te iei după referinţe, hotărăşti după cum glăsuiesc rapoartele. Dacă crezi însă ori nu în litera lor, e altceva. (Cu un gest de isteţime profesională.) Fiecare fuge de răspun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Şi atunci, fireşte, laşi pe alţii să-şi spargă capul. E singurul mijloc să nu ţi se puie beţe în roate. Dar ce m-am apucat să fac?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sta nu-l treabă sănătoasă! Dacă mai rămân aici, mă scrântesc de-a binelea. Spune-l ticnitului ăluia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 răbdare să mai am?! Dumneata nu vezi că sunt sechestrat? Eşti slujbaş al statului ţi te fac răspunzător de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pare în vestibul): Răspunderea mi-o iau eu,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ha, ţi-a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proximativ.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 un ton foarte firesc, aproape rugător): Te rog să nu mă întrebi nimic şi să mă laşi să plec.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tunci stai puţin de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aici, afară. (Urcă în fund.) Dar ce-ai de gând cu mine? Scara e dată de perete. Pe ce te-ai ur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e o sca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ugător): Fii, domnule, om de omenie ş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rătând în gol):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h, blestemată să fie clipa când am pus piciorul pe treptele astea! Nu trebuia să dau drumul aprodului! Presimţeam eu că are să m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 multă politeţă): Ia loc, te rog, domnule inspector. Ia loc. (Inspectorul stă.) Ai făcut bine că ai urcat treptele acestea. Îţi dau cuvântul meu că n-am să-ţi mai pomenesc de rapoarte. Văd că asta te tulbură. E semn bun. Înseamnă că nu eşti căzut complet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jin): Ce-ai cu mine, domnule? Mă cunoşti personal? Ţi-am făcut cândva vreun neajuns? Avem ceva de împărţit împreună? De ce te le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a fel): Dar dumneata ce ai cu creştinul ăsta? Li cunoşti personal? Ţi-a făcut vreun neajuns? Aveţi ceva de împărţit împreună î De ce te le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rcat): Eu n-am venit aici de capul meu.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sst! Să nu te-audă cineva. Urâtă idee şi-ar face de bătrâneţele dum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Eu am venit aici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ufnind): Las-o încurcată! Nu crezi singur î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indu-l pe Varlam nedumerit): Ciudat o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em aici numai noi trei. Nu ne vede nimeni, nu ne aude nimeni. Putem sta goi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Goi, moralmente. Îşi trage scaunul aproape de al Inspectorului.) Ia spune-mi, în adâncul conştiinţei dumneata crezi cu adevărat că eşt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tii că ai haz?! Dar ce-ai vrea să fiu? Inspector sunt, se înţelege. Aşa îmi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ţi spune lumea, dar dumneata cre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upid): Ştii că ai haz?! Şi de ce mă străpungi aş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n genere vorbind, crezi dumneata că o fiinţă omenească poate să judec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r dumneata ce faci acum, nu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e desco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ât lucru e să judeci pe cineva şi să zici numai că-l descoşi! VARLAM: Dar ce urât e să nu descoşi pe cineva şi să zici că l-ai judecat! INSPECTORUL: Uf, ce minte tăioasă ai, cum mă străpungi cu gând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răgându-şi scaunul aproape de tot): Crezi dumneata că un om poate hotărî de soarta altuia în virtutea unei simple pat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să-mă să-ţi răspund nesil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răsuflând): Iată, în sfârşit, prima vorbă sănătoasă pe care ai ro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mă simt bine. Mie vă rog să-mi daţi voie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i dai voie,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ţi bate joc de mine. Ce voie să-l dau? Chirică se lungeş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şa că-l idiot să-ţi închipui că poţi da învoi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ci, nu mă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rât lucru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Chirică priveşte în tavan. Varlam se lasă pe speteaza scaunului şi şuieră printre dinţi. Inspectorul stă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ipind din ochi): Nu cumva am dormit până acum? Mi-e capul ca de plumb. Und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ntr-o chilie spoită cu var. La nişte oameni nevoiaşi.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ţi bate joc de mine. Nu cumva toată viaţa am trăit pe sub pământ, ca şobolanii şi abia acum ies pentru întâia oară la lumină? (Varlam se ridică în picioare. Chirică plânge înăbuşit în pat. Inspectorul se scoală cu greutate.)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 un deget la gură): Sst ispăşeşte păcatele altora. Razele soarelui care apune bat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faţa luminată): De mult nu s-a coborât bucuria în inima mea. Acum mi-e bine. De ce sufletul meu cântă şi s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iindcă ai săvârşi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 Ai scos apă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nunea ai săvârş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 am ţinut numai toiagul în mână. Puterea de la tine a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i Varlam): Eşti mar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un scamator de duzină. Poftim, Urcă în vestibul fi pune sca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eu, care crezu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zâmbind): Crede şi nu cerceta. Dacă n-are cârligul pus jos, scara se poate mânui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nd): Acum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 înserat. Haide să însoţim pe domnul inspector pân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obo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oamne, ce uşor mă simt! Parc-am dus de când lumea o povară în spinare şi acuma am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ă-mi plăcerea şi întoarce-te puţin. (Inspectorul se supune.) Apoi cum să nu te simţi uşor ca un fulg? Când ai intrat aici aveai coşcogeamitea cocoaşă în spinare. N-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veam o cocoaş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 Cocoaş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piii cu ghiozdanele în spate. Amândoi sunt cu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ce este? Ce s-a întâmplat? Băiatul cel mic izbucneşte în lacrimi ţi se lipeşte de tatăl său. Băiatul cel mare scoate oftând o scrisoare din ghiozdan şi o întinde lu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iteşte cu glas tare): „Fiind ameninţat de mulţi dintre părinţi că-şi retrag copiii din şcoala mea, din pricina relei dumneavoastră faime, faimă ce se răsfrânge implicit şi asupra copiilor, cu părere de rău mă văd silit să vă invit ca să-l înscrieţi în altă şcoală particulară, sau mai degrabă într-o şcoală a statului, care e obligat să deschidă deopotrivă porţile tuturor contribuabililor. Cu deosebită sti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iţuica asta am s-o păstrez. N-am pus de mult mâna pe condei, dar de acum am să-l înmoi în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C (plângând): Zicea, tăticule dragă, că nu poate să ţie în şcoală nişte pui de mârţoagă! CHIRICĂ: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ru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bogat. Pe pereţi spade şi covoare cu panglici tricolore. Statuete de toate mărimile prin colţuri. Pe mese suluri de hârtie, teancuri de reviste şi gazete. Uşile din fund se deschid de o parte şi de alta. Doi zăplani îmbrăcaţi în haine roşii, cu nasturi de metal, fac loc Firei să intre şi se înclină în faţa ei. Fira e gătită ca o cucoană. La un birou, înfundat între hârtii, se zăreşte capul ţuguiat al lu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ăraţi-vă d-aici! Ce-mi staţi înfipţi la uşă? Nu v-am mai spus?! Împiedicaţi lumea să intre. (Grumii se înclină şi închid uşa pe dinafară.) Maimuţoii dracului! (Trece la oglindă şi-şi potriveşte pălăria. Varlam tuşeşte.) A.!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ţi admiram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Aşa-l că n-am br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am spus eu că nu te pricepi. La orice târguială să mergem împreună şi-ai să zici tu singură că eşti cuc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Aş! Orice-aş face, e degeaba nu m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zău dacă nu sunt şi mai proastă în straiele astea decât într-a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Trag mereu cu coada ochiului să văd cum mă priveşte lumea. Se zgâiesc toţi la mine ca la o paparudă. (Varlam râde cu nasul în hârtii.) Fie că rău ţi-ai mai bătut joc de sufletul meu! (îşi scoate pălăria.) Dar şi eu proastă, să mă iau după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Fă-mi plăcerea şi mai pune-ţi o dată ciup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rezi că eu sunt ca maimuţoii ăia din uşă? Dar de aci încolo n-ai să mă mai prinzi decât în zavelcă. (Dă să iasă în dreapta. Varlam răsfoieşte prin ziare. Fira se întoarce uşor în vârful degetelor.) Sa te întreb ceva: dimineaţa, când deschizi ochii întâ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i, ori ţi se pare că vis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Mie mai degrabă îmi vine să cred că visez. Doamne-Dumnezeule, ce de lucruri se mai întâmpl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a te 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poza lui Chirică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Parcă ar f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audele nu mai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Uite, aşa îmi creşte inima când buchinesc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omnul e tot cu inima strâ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Ia vezi, s-a adunat gol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la fereastră, în dreapta): E curtea plină de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i-aş lăs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dorinţa lui, trebuie să-l facem pe voie. Vin să-şi astâmpere foamea şi oameni frânţi de necazuri. Dar ceva plocoane au mai picat astăzi? FIRA: A venit de dimineaţă un negustor cu două putinele de brânză şi un ţăran aduse cinci perechi de curcani. In stradă se aud strigăte care cresc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uzi? Vine. Altădată se ţineau copiii după el acum îl urmează oamen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e ce se ţine mulţimea aceea după dânsul? Şi de ce i se trimit daruri şi i se fac închinăciuni ca la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iindcă el singur a văzut ce toţi laolaltă n-au fost în stare să vadă. Fiindcă l-au lovit cu bice şi acum simt nevoia să-l ling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resc. Chirică intră. Fira o rupe la fugă. Uşile se închid. Zgomotele se sting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oamne, cât o să mai ţie vântul ăst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 vânt sănătos. Lasă-l să bată. Dar de unde vii? Arăţi tar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tăcere. Chirică s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ene, mare nenorocir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nenorociri mai ma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i prilejul să vezi cu ochii atâtea şi atâ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 ce mai îndură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uţină măsură, dragă Chirică, altfel dăm faliment cu filantropia. Ajunge risipa pe care-o faci zilnic aici cu golănimea care se îndoapă jos, în curte. Poftim, nu sunt nici cinci ceasuri şi curtea e plină. Arată pe fereastr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nu-ţi pară rău. Ăştia sunt bani nemunciţi, trebuie să-l dăm până la ultima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bani plătiţi cu sânge. Asta i şi pricina pentru care zbieretele deşucheate s-au schimbat în osanale. Te-au lovit cu bice şi acum îţi ling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ţi mărturisesc că izbânda a început să mă obosească. Ca să scap de unele manifestări nebuneşti, sunt nevoit să umblu numai pe străz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aci rău. Lasă lumea să te tămâieze, să-şi ispăşească neghi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n zilele dintâi mai mergea. Acuma nu-şi mai are rostul. La urma urmei, ce ispravă mar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rezi că lumea. Mai ţine seama de izbânda ta din câmp? Faptul în sine e mărunt şi cu vremea are să se uite. El rămâne mai mult ca un prilej care ţi-a pus în lumină personalitatea. Personalitatea ta este aceea care străluceşte acum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naivitate): Sunt eu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şti un om care ai ieşit din rânduri.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 habar n-ai d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ist): Sunt un om feri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tesc asta pe toate feţele. Un om care a prins norocul din zbor şi îl lin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LAM: Lasă gândurile triste, într-o zi să mergem în n cotineaţa cea spoită cu var. Acolo am să-ţi descos eu lucrurile de-a fir-a-păr şi-am să te fac să î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Doamne, ce zădărnicii! Trebuia să fi rămas l odăiţa noastră. Acolo mă simţeam bine. De ce m-ai adus în casa ast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ra prea strimt acolo. Gândeşte-te la copii. Tu l acum o aureolă neobişnuită şi asta cere spaţiu, cadru, îl pentru noi pentru cei dinafară. (Zâmbind.) N-ai bas de seamă ce impresie fac zăplanii me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r fi bine să le dăm drumul. E păcat să-ţi baţi joc de oameni. (Privind pe pereţi.) Şi toate coroanele, spadele şi panglicile astea de ce le spânzuraţi pe pereţi? V-am rugat de atâtea ori să le d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trofeele biruinţei. Lasă-le acolo, să ţipe vedere, să ia ochii neghiobilor. Trofee idioate, doar dacă oamenii n-au născocit până acum al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ă Stăpâ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Măi, c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Chirică):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Bună ziua, 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lui Varl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ânsul are drept să ţi-o spuie. (Stăpânului.) vânt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Vreau ţifrele exacte. S-au publicat ziare fel de fe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xact nu le ştiu nici eu. Varlam ţine socotelii) VARLAM: Sunt gata să-ţi dau toate lămuririle. Scoate un carnet din buzunar. Stăpânul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Extraordinar! Cu cât trece vremea… atât mi se pare mai fantastic. Un cal de care nu ştiam cum să mă scap, o gloabă care îmi prăpădea o văz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imic mai simplu, cu toate astea: calul era oropsit. Fiind din părinţi obscuri, nimeni nu se uita la el, nic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Asta-l cam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Îl îngrijeau de mântuială şi îl muştruluiau la fel. Eu l-am îngrijit cu răbdare. Asta-l tot. Avea bietul cal încheieturil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Nu-mi intră mie în cap cum a putut să fugă aşa, pe patru mii de metri şi într-un loc atât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ai văzut cum 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faţa luminat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La o mie de metri avea zece lungimi înainte: la două mii, cincizeci de lungimi; iar la al doilea ocol, era în cap cu un sfert din întinder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Gonea pentru întâia dată slobod. Gonea ca şi cum ar fi vrut să câştige dintr-o dată toate miile de metri cu care rămăsese până atunci în coadă. Animalele au suflet şi ele. Gonea ca şi când ar fi voit să se spele şi să mă spel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i văzut ce tăcere de mormânt? Calul sfârşise de mult şi nici un murmur, nici o şoaptă în toată marea aceea de capete. Doar când au apărut cele două titre de foc: un unu şi un nouă, lumea s-a trezit. Un câmp întreg de oameni care-şi deşertaseră buzunarele şi care izbucniră deodată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pe gânduri): Jucasem o avere şi cu toate astea m-am pomenit cu braţele în văzduh şi strigând, cu un glas ce nu era al meu,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 rămăsesem cu pălăria în mână, aşa cum apucasem să fac prima mişcare ca o statuie idioată de panopticum. Numai Chirică nu-şi pierduse firea, îşi ştergea liniştit fruntea cu batist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Eu ştiam că are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Extraordinar! Dar să zicem că întâia oară a fost o dispoziţie excepţională a animalului se întâmplă uneori. Dar în urmă? Pe orice distanţă şi în orice companie e de neînvins. Cum de fuge aşa, când e bine stabilit că are toată linia slabă: părinţi şi strămoşi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ici e greşeala voastră, a tuturor: judecaţi după câteva generaţii. Sângele vine de departe. Acolo, în bezna întunecoasă, trebuiesc căutaţ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Eu, ca specialist, n-am să mă dumi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iindcă eşt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Ai pierd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O avere. A doua şi-a treia şi-a patra oară am jucat mereu contra şi sume din ce în ce mai mari. M-am încăpăţânat. Fusese calul meu şi o ciudă oarbă mă cuprinse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u te-am sfătuit să joci pe Faraon tocmai fiindcă-l fuseseşi stăpân. Ai văzut bine că în urmă am cumpărat mai toate bil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Tocmai asta m-a făcut să joc contra. Toţi proprietarii au mers împotriva dumitale personal. (Pauză.) Trebuie să fi ajuns acum la o ţifr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s-a strâns mult aproape că mi-e ruşine de cât trebuie să se fi adunat. Exact însă nu ştiu. Varlam e cu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u şi cu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Fosta dumital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Va să zică, este adevărat că sunte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Da. Am mers tovărăşie. Eu două părţi, Varlam şi Fira câ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Şi-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Tot ce s-a jucat în amândouă câmpurile. Îi întind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copiind cifrele): Extraordinar! Aşa ceva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când te gândeşti că am fi ridicat aceeaşi sumă cu doi po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miile de gură-cască nu s-a găsit unul care să zvârle douăzeci de lei pe glo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sta din pricina reclamei proaste care m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E drept. Altfel s-ar fi găsit un burlăverde să strice o sută de lei. (Mică pauză.) A doua oară aţi ju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rătându-l carnetul): Sunt acolo toate ţifrele. (Stă-pinul copiază datele în carnetul său, făcând mişcări caraghioase cu capul şi cu braţele.) Şi eu eram sigur că azvârl banii pe gârlă. Numai doi credincioşi erau în tot câmpul: Chirică şi Fira. Fira credea. A venit de dimineaţă să ne spuie ce-a visat despre ziuă şi ne-a rugat s-o luăm şi pe dânsa. La urmă însă şi-a pierdut capul. Când a aflat câţi bani i se cuvin pentru cei cinci sute de lei ai săi, a început să ţopăie şi să se arunce de gâtul necunoscuţilor. Crezi în vise, domnul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Nu mai cred în nimic. (Isprăveşte socotelile.) Când te gândeşti că toţi banii ăştia ar fi putut să fie ai mei! Dacă nu toţi, jumătate, ori măcar un sfert. Aş! Nu i-aş fi avut. In grajd la mine Faraon n-ar fi câştigat niciodată. Nimeni n-ar fi scos din gloaba aia ce-ai scos dumneata. Se vede că ţi-e mâna blagos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încep să cred şi eu ce se zvoneşte în lume: că i-ai împrumutat calului sufl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tăpânului): Dumneata crezi a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Nu ştiu. Am intrat la gânduri. Ce ţi-a venit ca din toţi fugarii să-l ocheşti pe cel mai prăpădii? Ce te-a făcut să ghiceşti în răpcigosul de ieri pe nebiruitul de azi? După ce te-ai luat? Învaţă-mă şi pe mi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sta nu se poal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Ce fel de om eşti dumneata atunci dacă vezi ce noi nu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 sunt nimic din câte se spune despre mine. Nu te lua după născocir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l e plămădit după altă reţetă, are oasele fără măduvă, c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LULUI: Pe cinstea mea dacă mai ştiu ce să mai cred! (Se înclină şi iese.) VARLAM: L-ai pus în încurcătură p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âine are să se întoarcă la vechile lui formule. (Zărind pe masă nişte florete.) Dar astea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O societate de binefacere ţi le-a trimis în dar şi te roagă să prim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zâmbind): Preşedinţ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 M: E a treizeci şi cincea societate. Le-am numărat pe degete. Treizeci şi cinci de cuibare zidite după acelaşi calapod, treizeci şi cinci de bisericuţe neroade care te roagă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De ce-or fi ţinând oamenii ăştia să mă cocoaţe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te cocoţa. Tu zbori acum aşa de sus peste capetele lor, că, de fapt, ei te trag în jos, t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ra cu copiii. Fira e îmbrăcată cu straiele. Ei obişnuite; copiii, în palt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Tăticule, astăzi sunt mai mulţi milogi în cur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la fereastră): Sunt printre ei şi oameni binişor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Ăştia îm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inie. Îmi aduc aminte de zilele noastre de pos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Ce bine e să mănânci în toate zilele şi să nu te duci la şcoală! Uşile se deschid şi intră un domn pleşuv, îmbrăcat în haine negre. Cei doi băieţi, la vederea noului-venit, se sperie şi se lipesc de Chirică. Tăce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am avut niciodată cinstea să te cunosc. Dar, judecind după spaima copiilor, m-aş prinde că ghices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piii se uită totdeauna cu ochi duşmănoşi la dascălii lor. Dar domnul Chirică are o inimă de aur şi cred că are să treacă peste o greşeală în care am căzut fără de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mneata ai săvârşit mai mult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nt vinovat, recunosc. Dar am fost silit de împrejurări. Părinţii copiilor m-au silit. M-au ameninţat că-şi retrag copii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ce te pot sluj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nt într-o situaţie penibilă. Nu ştiu cine s-a apucat să dezgroape morţii. Scrisoarea, ştiţi, pe care v-am trimis-o cu băieţii s-a publicat afum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 mai publicat şi altă dată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singură dată, mai demult, într-un soi de revistă pe care n-o citea nimenea, însoţită de nişte înjurături groaznice. Dar atunci nu a avut nici un răsunet era înainte de marele eveniment. Nu mi-a pricinuit nici un prejudiciu. Acum însă lucrurile s-au schimbat. Din pricina acestei scrisori, azi sunt pus într-o lumină nesuferită. Nimeni nu-şi mai înscrie copiii în şcoala mea, iar vechii elevi încep să mă părăsească unul câte unul. În curând am să fiu nevoii să închid şcoala. Sun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pune-mi,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xistă decât un singur mijloc de scăpare. Apelez la generozitatea dumneavoastră. Numai un suflet mare ca al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Nu pot să văd pe nimeni plecându-se astfel înaintea mea. Te rog spun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omnule Chirică, scăparea mea nu e decât una singură: să consimţi a-mi încredinţa din nou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M1NDOI (agăţându-se de gâtul lui Chirică): Tăticul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Judec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găimând vorbele): Da… Văd… Însă sufletul copilului e un aluat care se mlădie uşor. Cu puţină bunăvoinţă. VARLAM: Dar nu înţelegi, domnule, că judecata copiilor e o judecată fără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Haidem, copi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e prea devreme, 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Burţile flămânde nu merg după ornicul dumitale. Iese cu copii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zâmbind): Are dreptate. (Directorului.) N-ai postit niciodată,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u am avut totdeauna mai mult decât îmi trebuie. Mă îngrozesc la gândul că de-aci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curte se aud strigătele milogilor.)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urletele lupilor care au zărit hălc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fereastră): Ciudată privelişte! De ce-au amuţit acum? Şi de ce slăbănogii aceia ating astfel cu degetele veşmintele copiilor şi se trag apoi tăcuţi p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entru că din ziua când ai gonit copiii din şcoală, suferinţa şi ruşinea au sfinţit trupurile lor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pă o tăcere): Prin urmare, nu-mi rămâne decât să închid şcoa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pe şoptite): Închide-o. Va fi singurul act luminos din viaţa dumitale. DIRECTORUL (desperat): Domnule Chirică! Chirică se uită la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va însă trebuie să facem pentru bietul om. (Directorului.) Este drept că fără concursul dumitale şi al altora, faima lui (arată pe Chirică) n-ar fi atins proporţii epice, ca să zic aşa. (Scoate din sertarul biroului un pumn de bilele de bancă.) Ţine pentru osten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Ei asta-l! N-o să-mi spui acum că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merit atâta umil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Banii n-au miros. De altfel, ci sunt crezul dumitale unic. Deci, nu te umilim. (Directorul se uită în dreapta şi în stingă.) N-avea nici o grijă, nu te vede nimeni. (Directorul se apropie.) Curaj ‘ (Directorul întinde mina şi ia banii.) Nu sunt vremurile sub om, ci bietul om sub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Eu ştiu. Are să-ţi prindă bine. (încet.) Ascultă-mă pe mine, închide şcoala şi deschide o tutungerie. Va fi un epilog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covoiat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Eşti prea crud uneori. VARLAM: Tu îmi porunceşti să fiu astfel. CHIR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nima ta cântă în surdină ceea ce buzele mele rostes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fletul copilului nu-l marfă de vânzare. Intră din dreapta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 mâncat, bogdaproste! N-am mai pus came de pasăre în gură de nu se ţine minte.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Ţi-a plăcu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vă dea Dumnezeu sănătate şi dumneavoastră şi stăpâ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l cunoşti p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ăiculiţă, dar tare aş vrea să-l vă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de ce ţii atâta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să nu închid ochii fără să ştiu şi eu cum î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Uite, aşa ca dumnealui. Arată pe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mnealui e ca mine şi e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păi aşa sunt oamenii mari. Dânsul 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ţi râde de mine, maică, sunt femeie bătrână. Oamenii mari nu stau la vedere. Ca să ajungi până la ei, îmbătrâneşti. Eu n-am apucat să văd o viaţă întreagă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Acum a dat norocul peste dumneata. Pe cinstea mea că dânsul e! FEMEIA: Nu-ţi face râs de mine. Du-mă, rogu-te, mai bine să-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r pentru ce e mare ştii,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Dumnezeu să-l ştie! Asta nu-l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coate câteva hârtii din portmoneu): Ţ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i de mine! VARLAM: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âţia bani? Atunci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poi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nd cu teamă la Chirică): Doamne, că pirpiriu mai e!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zâmbind): Person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 da. Povestea din câmp se topeşte ca boabele de rouă la lumina soarelui. Nici chiar stăpânul calului nu se mai gândeşte la ea. El e muncit doar de-o întrebare: ce fel de om eşti tu? Şi întrebarea asta zboară pe toate buzele, chiar ale celor mai împietriţi. Ce fel de om eşti? Intră un grup de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ocietate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Opreşte-te. Cunoaştem melodia asta. Sunteţi al treizeci şi şaselea în ordine cronologică. Mai bine răspundeţi-mi la o întrebare: de ce vă strângeţi dumneavoastră în societăţi? (Slujbaşii se privesc nedumeriţi.) Oameni în toată firea, nu vă e ruşine să vă maimuţăriţi ca şc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Noi suntem colegi de-ai domniei-sal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Vă cunosc. Sunteţi nişte bieţi oameni care abia vă ţineţi viaţa de o zi pe alta, dar când vă strângeţi laolaltă vă luaţi la întrecere să rostiţi vorb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cum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drăznim să-l rug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Să primească preşedinţ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Şi dacă este cu putinţă am îndrăzni să-l rugăm să se întoarcă iar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Numai pentru câtăva vreme. Nu pentru noi noi nu merităm cinste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ntru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entru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a, ca să astupăm gurile care c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acă vreţi să creşteţi în stima oamenilor, umblaţi cu picioroange. Ce av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Un mic dar comemorativ. Desfac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scop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Burţile la pământ! Slujbaşii se aruncă la picioarele lui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işcat): Dom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Nu te amesteca. Trăim un moment istoric, (la un instantaneu după o masă.). Să-l trecem posterităţii. (Ţăcăne aparatul.) Vă mulţumesc, domnilor! Slujbaşi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Nădăjduim că nu veţi publica fotograf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sta v-ar mai lip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LUJBAŞUL: Vă mulţumim. Se înclină adânc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m să nu fii tu mare când ei sunt aşa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ă se târâie astfel la picioare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Asta le iartă toate păcatele. Intră 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Comitetul central al crescătoriei naţionale, întrunindu-se în şedinţă plenară, vă proclamă preşedinte de onoare al societăţii şi vă roagă să primiţi acest mic dar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Mulţumesc,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Ia ascultaţi, domnilor, v-aţi învoit afară ca să ţineţi toţi acelaş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onfuz): Eu vorbesc în numele societăţi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Bată-vă să vă bată de mucaliţi! Pocneşte pe delegat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u demnitate): Mă iartă, domnul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RLAM: Bine, bine. Desfaceţi ploconul. Unul din delegaţi rupe hârtia şi dezveleşte un tablou-caricatură, care înfăţişează un cal mare, răpănos, urmat de cai mici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RIC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ine a comandat luc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Nimeni. Am văzul tabloul acesta într-o vitrină şi ne-am grăbit să-l cumpărăm şi vi-l aducem ca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araon în carne şi oase! Bietul cal! Ce făptura lipsită de înfăţişare şi ia uitaţi ce pomăduiţi sunt cei pe care-l lasă în coadă. (Celorlalţi delegaţi.) Nu sunteţi de părerea mea? (Delegaţii răspund evaziv prin semne.) Faceţi-mi plăcerea şi spuneţi şi dumneavoastră un cuvânt. {l (Delegaţii gesticulează.) Totdeauna vorbeşte numai unul. J Mai vorbiţi şi ceilalţi. (Delegaţii tac. Primului delegat.) Ce e cu dumnealor, sunt surdo-muţi? DELEGATUL: Dânşii au venit numai de formă, ca să dăm mai multă greutate deleg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Bată-vă să vă bată de mucaliţi! Îi împunge în burtă cu degetul. Delegaţii ies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mi place luc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ercetând tabloul): Bagi tu de seamă un lucru? Trăsăturile feţei au ceva omenesc în ele, aduc cu trăsăturile feţei tale. Nu cumva tu şi calul acesta sunteţi una şi aceeaşi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m îţi place să înfloreşti lucrurile. De ce urmezi şi tu pilda celorlalţi şi mă încarci cu merite care nu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u exaltare): Crezi că ar exista oameni mari dacă nu s-ar găsi ucenici să înflorească adevărul? Zeci de minţi ascuţite brodează acum pe canavaua pe care le-ai întins-o şi fiecare e dornic să te puie într-o lumină nouă. Mulţimea cască ochii aiurită şi piedestalul tău se ridică tot mai sus. Nici nu-ţi dai seama pe ce culme te-a ridicat martiriul cred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zâmbind): Nu stau pe nici o culme. Mă ţiu ca şi altădată de coada mârţoag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e aceea te şi înalţi aşa de sus. Eşti dus de un cal năzdrăvan. Murdăria vieţii nu se lip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a şi Nichita NICHITA: Bună ziua, Chirică ş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pă o tăcere): Bună ziua, Ana ş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red că vremea a aşternut lucrurile în matca lor firească şi că ne putem înting mâna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 glas încet): Şedeţi. Ana şi Nichita stau. 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m venit să lichidez. Vând tot şi ne stabilim pentru totdeauna în străinătate. Cu prilejul ăsta am crezut că nu se cade să vă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a să zică, nu m-am înşelat. Mi s-a părut că v-am zărit de dimineaţă zburând într-o maş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tot timpul a cercetat casa cu ochii): Ce sunt toate coroanele, spadele şi statu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unt omagiile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n urma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casa asta est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Numai pentru câtăva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Ştii ce ne-am gândit noi, dragă Chirică? Adică asta a fost părerea Anei: să ne laşi nouă copiii pentru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bine pentru creşterea lor ca băieţii să călătorească câteva luni pe an. Asta le-ar deschide noi orizonturi. Voi nici nu vă daţi seama ce înseamnă a călători. Şi pe urmă trebuie să ne gândim că fiinţele plăpânde nu judecă lucrurile ca oamenii în toată firea. Este drept să dăm prilej copiilor să stea şi lâng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u mamei prilej să stea lâng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A: Spuneai când ai plecat că nu sun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orbesc din punctul lor de vedere. De altfel, în privinţa asta, e greu de spus adevărul. Tu crezi într-un fel, Alexandru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Dar tu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u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e el. Nichita zâmbeşte cu încredere. Ana îl priveş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Ce schimbată eşt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traşnic te-ai ema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Gândiţi poate că sunt vreun tiran? Întrebaţi-o. Dragostea o face să fie astfel. Fericirea noastră ar fi deplină dacă n-ar tulbura-o uneori umb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Eşti ferici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dragul me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Legătura voastră era o pierdere de vrem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Acum s-au mai schimbat lucrurile. Ai fi putut să cutreieri lumea alături d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aş fi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Atât de mul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mult decât pe mine însămi, (în curte răsună glasul copiilor. Ana se face albă la faţă, dar se stăpâ-neşte.) E gl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Sunt jos în cur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ace câţiva paşi. Ajunsă la fereastră, cată cu ochii să prindă siluetele copiilor, apoi deodată faţa i se strâmbă de durere. Vrea să articuleze numele băieţilor, dar glasul i se stinge. Chirică şi Varlam o ajută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u ochii în pământ): Eşti mai slabă decât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eşte cu sfială, apoi se scoală şi strigă deodată ca o fiară rănită): Copiii sunt ai mei! Iese reped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după o tăcere, lui Nichita): Te-ai ucis cu propriile t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upă ce va trece criza, are să-şi vi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u vezi că firea a vorbit?! Sofismele, dragul meu, sunt băşici de spumă se ridică deasupra pământului, dar se sparg şi cad fărâmiţate înapoi. Copiii sunt ai celor care le-a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ereu cu privirea în jos): Toţi suntem fiii întâmplării. Ne tragem urni dintr-alţii ca peştii şi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ţi dai seama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Viţeluşii strigă la fel şi în urmă uită cine i-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Vorbeşt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există păcate, există numa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ă-mi plăcerea şi uită-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prisos. Femeia e plămădită şubred. Asta m-a şi făcut să-mi încovoi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Fă-mi plăcerea şi uită-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prisos. Am înţeles de mult că o roade dorul de copii. Şi, fiindcă mie îmi place să joc cu cărţile pe faţă, i-am împlinit dorinţa. VARLAM: Fă-mi plăc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ITA: Ce însemnează mascarada asta? Pentru ce au îngenuncheat nespălaţii aceia la picioarele ei? Şi de ce-şi împreună astfel braţele şi ce vorbe neînţelese bolborosesc? Nu pot îndura priveliştea asta. Plea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ici Ana nu poate s-o îndure, îşi ascunde faţa în mâini şi pieptul i se ridică şi se lasă ca o pânză biciuită de furtună. Copiii stau lipiţi de coapsele ei, dar iată că cel mare se rupe de lângă ea şi se trage deoparte, cu ochii ţintui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mă poate suferi. Ar fi fost mai cuminte să nu m-arăt decât după ce-l va fi domesticit. Dar izbânda ta e trâmbiţată cu atâta emfază, că am vrut să mă conving cu ochii. Am vrut să văd ce este adevărat şi ce ţine de legendă în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schimbată la faţă): Pentru ce au îngenuncheat oamenii aceia înaintea mea? Şi de ce s-a smuls băiatul NICHITA: Ciudată lumina, care nu arde în toate candelele f Aş putea să ştiu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O poţi boteza cum îţi place. Cuvintele n-au însemnătate. (Trage pe Nichita deoparte.) Flacăra rară, care nu pâlpâie în toate candelele, am putea-o numi, de pildă,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In candela mea n-are să se aprindă niciodat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ochii pironiţi la Chirică): E un om rar, neasemuit; un om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CĂ: Taci, Ana, taci! Nu sunt nimic din ceea ce mintea ta înfierbântată născoceşte. Sunt un biet om. Un om care a suferit mai mult decât alţii. Atât. Nu te lua după câte se spun despre mine. Lumea face acum ce a făcut şi altădată: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nd împreju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lui Chirică, după altă tăcere): Mai er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nin): Nu mi-aduc aminte să f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1:00Z</dcterms:created>
  <dc:creator>Omul Cu Martoaga 09</dc:creator>
  <dc:description/>
  <cp:keywords/>
  <dc:language>en-US</dc:language>
  <cp:lastModifiedBy>User John</cp:lastModifiedBy>
  <dcterms:modified xsi:type="dcterms:W3CDTF">2013-08-20T13:41:00Z</dcterms:modified>
  <cp:revision>2</cp:revision>
  <dc:subject/>
  <dc:title>George Ciprian</dc:title>
</cp:coreProperties>
</file>