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/>
      </w:pPr>
      <w:r>
        <w:rPr>
          <w:sz w:val="72"/>
        </w:rPr>
        <w:t>George C</w:t>
      </w:r>
      <w:r>
        <w:rPr>
          <w:sz w:val="72"/>
          <w:szCs w:val="72"/>
        </w:rPr>
        <w:t>oșb</w:t>
      </w:r>
      <w:r>
        <w:rPr>
          <w:sz w:val="72"/>
        </w:rPr>
        <w:t>uc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BALADE ŞI IDILE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OAPTE DE V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ările, de farmec pl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lucesc în luminiş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boară mierlele-n tufi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codri noaptea 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uri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cu poveri de mun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încet şi scârţâind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rmele s-aud mugi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lăcăii vin pe lun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ăuli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ofiţa, pe-ndel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neveste de la râ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cu poala prinsă-n brâ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cântând în stoluri f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grâ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gârlă-n pâlcuri de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gomotoşi copiii vi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tul e de vuiet pli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mul alb alene ie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ăm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in ce în ce s-ali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oate zgomotele-n s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ncitorii s-au cul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niştea-l acum depl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-nnop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ocul e-nvelit pe vat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opaiţele-au mur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n satul adorm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vrun câine-n somn mai la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guş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t-o! Plină, despre m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se luna din brăd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e nalţă. - Ncet-nc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ânditoare ca o f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o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glas domol de clop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ă codrii mari de brad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itmic valurile ca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e zbate-n dulce rop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a-n v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-un timp şi vântul tac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tul doarme ca-n mormântTotu-l plin de Duhul sf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nişte-n văzduh şi p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dorul mai coli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ul tânăr şi pribea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ainic se-ntâlneşte-n pra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 cu dor să se cupri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rag cu dr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MÂNI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să merg mai înspre se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dumbrăvi, ca mai demu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riveghetori să-mi p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lasul Linei că-l ascu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ştiu eu ce-aş vrea s-ascul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n zori Lira sta-n porti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lta-n vânt a ei alti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ântul îi sălta-n cos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l făcea floare-n obr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mergeam la plug în laz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când trec, Lina s-asc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că nici nu m-a văz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vorbesc şi nu-mi răsp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mi răspun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 întreb şi nu-mi răspun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 mir - ce i-am făc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au de-aici să rump o fl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 unui înger scu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albastrul de cic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icoare vreau să rump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ştiu eu ce-aş vrea să rump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n amiazi venind pe va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tâlnii pe Lina-n c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ragi i-am dat, ea mi-a zis: - „Na-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-am cerut eu ţie fragi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 ei frumoşi şi dra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eau tot spre poala roch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pus Lina pe tăc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edeam că-l umblă och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blă och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la şerpi, îi umblă och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 mir - ce i-am făcut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i pun capul pentr-o L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fac un om pribea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şi din neguri, lună pl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vezi la Lina-n prag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ştiu eu ce-aştept în pra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e dăţi suna zăvoru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na pe furiş, ca dor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şea-n degete pridv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a mine-n prag ven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mă-sa cât ce-ador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 ard hainele pe m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a greu capul ca de l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u în prag - şi ea nu v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ai v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târziu şi nu mai vin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 mir - ce i-am făcut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U TE-AI PRICE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te-ai pricep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 tu nu mi-ai plăc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eu tot fugeam de tine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, nu-l drept, nu-l drept, Sor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-am fost dragă, ştiu eu b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, să-mi spui, tu te-ai tem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eu toate le-am făc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poţi să-mi spui od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-ntrebi: „Mă vrei tu, fată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ângeam de supăr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tu nu te-ai pricep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te-ai pricep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ci că-s mândră şi n-am v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-ascult vorbele ta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e unde ştii? În c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-am umblat şi-n deal şi-n v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rişiunde te-am şti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le lungi mi le-am pierd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-mprietenesc cu ti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-mi umblai sfios, Sor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ângea durerea-n m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tu nu te-ai pricep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te-ai pricep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fost rea şi n-aş fi v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e las, ca altă f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strângi tu sărut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m-ai întrebat vrod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-nvingea să te să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pe tine! Pe-ntre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p cătam cu vicle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e fac să-ntrebi şi m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i-a fost luni întregi mâ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tu nu te-ai pricep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te-ai pricep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ci că de m-ai fi ce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mei tale noră-n c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ş fi vrut să merg? E, las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de-o fată cui-l p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e ia după păr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ntrebai, ai fi văz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să fi-nceput iubit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l făceam eu isprăvitul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cu pâinea şi cuţi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ri flămând, nepricep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FAT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aptul dimineţii, prin parc, îngândur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plimbă visătoare Fatma, frumoasă f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marelui Ben-Omar, califul din Bagdad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tinerele-l plete de peste umeri c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piept şi ea le prinde mănunchi în alba-l mâ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âmbind s-aşează fata aproape de fânt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o lespede de marmor, privind cu gândul d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gura de balaur ce-azvârle apa-n s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iptil atunci, din umbra tufişului, ră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n-Musa, rob din Yemen. El iese din căr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propie de fată, o prinde pe furiş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pleacă, o sărută şi piere prin tufi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tma răsare-n ţipet, de spaimă-ngălbenit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El are fes ca-n Yemen şi haina zdrenţuită!”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rabnic eunucii se-nşiră, urmăr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erpii prin tufişuri pe Musa-Nin, şi-l pri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atma plângând se duce la tată-său şi-l spun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- „Voi pune servitorii să-l bată! Şi voi 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l târâie de-a lungul Bagdadului, leg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 calului meu coadă, de-a celui mai turbat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işelul!” Şi Ben-Omar izbeşte cu pici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ă un semn. În lanţuri legat, cutezăt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n-Musa intră palid, cu ochii la pământ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are fes ca-n Yemen şi-o zdreanţă de veş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tma stă răzimată de-al tronului pilastr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clavul stă-nainte-l. El are fes albastr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lbaştri are ochii, d-un farmec dureros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tânăr şi e palid şi-aşa a de frumo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runcă furtunatic spre rob atunci sultan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l fulgeră-n cap ochii şi-n mână iataganul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Acesta e?” Şi fata se-ndoaie puţinte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„N-a fost acesta, tată! - Să nu loveşti în el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UNTA ZAMFI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lung pământul, ba e l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a Săgeată de bog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astăzi domn pe lume nu-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vea o fată. - Fata lu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coană-ntr-un altar s-o p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închin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ac-a fost peţită de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lucru tare cu-nţele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intr-al prinţilor şira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ţi au trecut al casei pra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bună seamă, cel mai dra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 fost al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, cel mai drag! El a ve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-un afund de Răsăr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prinţ frumos şi tiner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ata s-a-ndrăgit de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doară tocmai Vio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-a fost me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-a pornit apoi cuv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atru margini de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trimte-au fost în largul lo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a pornit s-alerge-n zb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st cuvânt mai călă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un v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ieri, cuvântul din vec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dus ca astăzi prin străi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ăsând pe toţi, din cât af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mie de crăimi ascu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ţi craii multului rot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este pli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tunci din tron s-a ridi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împărat după-mpă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regii-n purpur s-au încin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oamnele grăbit au pr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e gătească dinadin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niciodat'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când a fost de s-a-mpli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junul zilei de nunt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munţi şi văi, de peste mă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larg cuprins de multe ză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ntaşi din nouăzeci de ţ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u răscol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um a dat în fapt de z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neau cu fete şi feci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ăsnind rădvanele de cra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netede poteci de pla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tot rădvanul patru ca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 patru s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fundul lumii, mai din s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Zorit şi din Ap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ât loc poţi gândind să b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nit-au roiuri de-mpăr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temă-n frunte şi-mbrăc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astăzi nu-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sit era bătrânul Gr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anda şi Rusanda l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Ţinteş, cel cu trainic ros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Lia lui sosit a fos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Bardeş cel cu adăp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munţi sâlh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lţii, Doamne! Drag al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rupuri prinse-n mărgări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fete dragi! Dar ce com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rochii lungi ţesute-n flo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hainele de pe feci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lipeau de-argi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nicii cai spumau în sal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creasta coifului în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vulturi vântul viu vui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un prinţ mai tânăr când trec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-un braţ în şold şi pe prăs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elăla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mai spre-amiazi, din depărt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zutu-s-a crescând în z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dvan cu mire, cu nănaş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ocri mari şi cu nuntaş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ouăzeci de feciora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neau căl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a la mândre nunţi de cr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şit-a-n cale-ales al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fetnici mulţi şi mult pop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uzici multe-n fruntea fo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rumul tot era cov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lori de m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când alaiul s-a op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altin-crai a stăros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prins să sune sunet v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reasc şi trâmbiţi şi de chiu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e scriu eu? Oricum să sc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ne-mplin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tunci de peste larg pridv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dalb iatac de foiş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şi Zamfira-n mers isteţ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moasă ca un gând răzleţ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rupul nalt, cu părul creţ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as uş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trandafir în văi păre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lădiul trup i-l încing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brâu de-argint, dar toată-n t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moasă cât eu nici nu p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mai frumoasă să-mi soc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inte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ea mergând spre Vior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ână când a prins-o 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şind s-a zăpăcit de drag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tavul a dat semn din ste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Şi-atunci porniră top şire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tin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vremea cât s-au cunu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-ntins poporul adu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joace-n drum după tilinc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ciori, la zece fete, cin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zdrângăneii la opi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-n port de s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i paşi la stânga liniş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lţi trei paşi la dreapta lo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prind de mâini şi se despri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dună cerc şi iar se-nti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bat pământul tropot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act uş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la ospăţ! Un râu de vi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un hotar tot a fost p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ese şi tot oaspeţi ra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crai şi tot crăiese ma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ăturea cu ghinăr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eam stră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fost atâta chiu şi câ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m nu s-a pomenit cuv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oarele mirat sta-n l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l-a ajuns şi-acest nor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vadă el atâta j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-acest păm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i fi văzut cum au ju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ilele de împăr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moase toate şi întrulp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chi şireţi ca cei de vulp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rochii scurte până-n pulp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ăr bucl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ncipi falnici şi-ndrăzne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l căror buzdugan ist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rit-au zmei din iaduri scoş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i fi văzut jucând voio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eţi-voinici şi feţi-frumoş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ogofe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 Peneş-împărat, văz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Barbă-Cot, piticul, st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un gard de-alături privi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-a pus la joc! Şi-ntre pop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rea piticu-ntr-un pici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u-şi da rân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grei bătrânii de porn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e-l porneşti, sunt grei de-opr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-au pornit bărboşii re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fetnicii-nvechiţi în le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atruzeci de zile-ntreg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u tot nunt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esel Mugur-împă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cel dintâi s-a ridi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cu păharul plin în mâi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cum e felul din bătrâ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orice chef între româ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a-nchin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a zis: - „Cât mac a prin live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ţia ani la miri urez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un prinţ la anul! Blând şi m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crească mare şi voinic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noi să mai jucăm un p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a botez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CÂNTECUL FUS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mi-am făcut un cânt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ând singură-n iatac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mi-am făcut un cânte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-aş fi vrut să-l f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fusul e de v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se-nvârtea mer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-mi cânta-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am pe urmă 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unci îl cânt într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mi vine-aşa nevrând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ş face orice-aş fa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pot să-l scot din g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l cânt torcând la va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l cânt mergând pe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pricep ce-l as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ştiu, biata, cu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ese stând la c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mt lacrimile de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pot mânca de lacri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rebuie să i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fară-n vânt, af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mi arde capul to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grop în palme ca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mi cânt amarul to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stat la roata mo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roata umblă de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roata morii câ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inte cu-nţel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cântă înain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 şi eu după ea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raru-şi face cr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nd în urm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m mers pe malul ap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aluri să-mi îngro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tecul, şi-amarul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-nceput un plo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cânte şi toţi plo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au duios în v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-am trezit d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plâng şi eu şi c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m mers pe lunci, dar jaln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-a lungul peste lun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plâng şi cântă t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crâng m-am dus atunc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l loc mai bun pe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lâns decât în crân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, toate plâng şi s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miră că eu plân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fusul e de v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se-nvârtea mer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el cânta un cânte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l ştiu de-atunci şi 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cet ce trece vi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n-ai nici un noroc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iute dac-ar tr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r sta mai bine-n l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r sta pe loc mai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 loc eu să-mi găs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pot să plâng cu hohot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asta nu-ndrăznes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mama mă tot ce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ata-l supăr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ochii mei se u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ţi oamenii din s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, seara, numai sear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simt la largul m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ngrop în perne ca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până-n zori mer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plâng ca o neb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rna-n braţe-o strân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âng, că nu mă v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icuţa-mea că plân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BALADĂ ALBANE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ul paşei din Ian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cal negru-n râu ada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vine după a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as alb pe cap Despi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in munte, de pe creas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eorge cată-n văi şi v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turc şi pe nevas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ul paşei din Ian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piept o floare sc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 aruncă-n val, să-n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-n vale la Despi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eorge-n munte pumnii-şi strâng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uza cruntă-n dinţi o muş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multă ciudă plâ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ul paşei din Ian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sel braţele-şi înti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e pleacă-ncet şi-l pr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inul de pe râu Despi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, la piept a pus ea fl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şi-n munte George 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umbii sub scăpără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ul paşei din Ian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lând dezmiardă alba f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nevestei, dar din m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arte-aduce carabi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în cal, nu-n fiul paş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umbul a mers drept în cri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s pe albul piept al laş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ul paşei din Ian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re-n şea, îndoaie brâ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te-n cal nebun cu frâul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l ajunge carabin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n piept strâns cu haină ver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-ntr-un braţ, mai mult ne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acel braţ să nu dezmier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RMINGE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umbla Hristos prin ţ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ăţind cuvântul său frum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vreii toţi i-au scos oc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ărturari de-ai lor cerc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legi să piardă pe Hrist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. - Ntr-o noapte-ntunec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eşnicul Mântu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mea-ntr-o casă-ncreştin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ăsitu-l-au ovreii-n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fat făcut-au de om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iezul nopţii-aveau să v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asa unde el dormea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casa pentru ca s-o şt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pus ca semn şi mărt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aţa casei o nu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umnezeu, cel ce scob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gândul cel mai nevăd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1ăsă p-al său fiu să m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a răscumpărării 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remea morţii n-a sos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umnezeu orbit-a f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vreilor împinşi la ră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ât să n-aibă nică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un chip de-a făptui pier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ăscutului din Dumnez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iezul nopţii-n gloată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vreii pe furiş pornesc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muţi ovreii de mir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ei la casa fi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emn câte-o nuia zăr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Dac-am pierdut şi astăzi prad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reu putea-vom s-o găsim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rneşte-apoi răgnind grămad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rindă-n zgomot toată str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cutului Ierusali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eputând să mai găs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hrist ca să-l omoare-n som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rdut-au noaptea duşmăn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-au putut să-ndeplin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rirea veşnicului Dom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tr-acea zi-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as-a obicei şi spu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entru-aducerea-a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oaptea mântuirii sf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mânii şi-azi armingeni p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REA DE PL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vine de la moa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jos în ulici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nându-şi sacul, i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l poate ridi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”Ţi-l duc eu!” - „Cum?” - „Pe plată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ea, cuminte f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şi-nvoieşte-nd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-ar şi zice b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plec cu sacu-n sp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alea jumă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 plata, trei sărut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uite, felul e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-n drum şi se soc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mi spune câte t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s scump, că ea nu p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prea sunt multe tr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două se-nvoi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unul mi-l plăt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ltul să-mi rămâ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toare pe-nse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-am să-l văd cât veac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ată-mă, sărac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l duc o poştie s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-un singur sărut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* FATA MORA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plopii rari apele s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opii rari vâjâie-n v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roata se-nvârte nebu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stau la covată şi c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singură nu ştiu ce c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ochii mei lacrimi s-ad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-l de-ntuneric af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er un iad până-n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cânt tot un cântec d-ase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şa mi-a de silă să-l c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remur şi n-aş vrea să-l c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l tac, dar nevrând îl cânt i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stânge-te, lampă, te stâng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brâul de-ncins mi-a fost lun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brâul meu astăzi mă strâng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opcii cu greu îl ajun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de cu greu îl ajun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copcii el trupul nu-l frâng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mi, mamă, dormi, draga mea m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u-ntrebi de ce nu dorm 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brazul ascuns sub năfra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martur păcatului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martur amarului m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n-ai băgat încă de seam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plopii rari apele s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opii rari vâjâie-n v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ot hohote parcă să-mi sp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râs, ce nemernică su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rea, ce nemernică su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apele-mi strigă: - „Nebună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macină grâul ma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vârte-te, roată, mer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lumea se-nvârte cu m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reu şi eu nu ştiu ce vr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 lasă, că ştiu eu ce vre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 vrea să fiu, roată, sub t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CRĂIASA ZÂNC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canul însuşi stă dom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gânduri dulci se pier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zânele cu pieptul g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ar pe lunca ver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şoare, ca de neguri, fu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liniştea adânc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brajii lor, ca flori de ru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nesărutaţi î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zi tu departe-n Răsă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rins lucind ca foc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latal for? Împrejm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zid d-argint e loc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lo ele-n veci nu m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ara-n veci nu m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ele-şi au crăiasa 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ate sunt feci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ţara lor nici zmei n-ajun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într-o zi, la poar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ătu, de drumul greu şi lun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lăbită şi mai moar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fată de-mpărat, cer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loc de mas, sărma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e ruga milos de bl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„Şi cum te cheamă?” - „Ana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Eu nu pot, Ano, să-ţi descu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st drept al meu nu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ăiasei noastre am să-l sp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vie să-ţi descuie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-un nor de aur lune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zânelor crăi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nea cu părul râur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âu galben de măt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ăiasa-n purpur şi-n smaral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scunde, nu s-asc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baţi cu ochii viul cal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1 formelor rotu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d flacări ochii ei crăi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tă la zid plecată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Descui. Dar eu mă tem că 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cior!” - „Ba nu: sunt fată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ându-l zânele-adăp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ăia cu ele so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într-o zi a fost ce-a f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u s-a duc la ho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vând inel, ea se ju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ând singură-ntr-o val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-acolo doamna se plim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 dat de Ana-n c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„Ce ai tu, Ano?” - „Uite ce-l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ăiasa schimbă feţ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-a văzut în viaţa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el şi ce mândreţ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piatra tronului din r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oplit în flori măiest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singur unui fiu de cr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-ajuns i-ar fi fost zest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„Şi cum îi zici?” - „Inel îi zic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egetul suleg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1 zânei pus, pe cel mai m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scut părea pe dege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O, dă-mi-l mie!” drăgăl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roagă ea-mbătat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Ţi-l dau, stăpâno, de mă la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e cuprind o dată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ăiasa-n veselia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rabă se-nvoi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„Mă strângi la piept, şi-atâta ce-l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ieptul Anei cr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m întinde braţul dr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viu îi bate piep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remură, strângând la pi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oamnă-sa cu drep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Atâta ce-l?” - „Dar m-a dur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u pui mâna stângă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urmă zâna s-a zbăt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prea mult vrea s-o strân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fac şi copiii-n j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nu-şi înţeleg vre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zânei i-a părut d-atu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i-a slăbit pute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doua zi, sub umbre r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om cu floarea al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cea, având mărgărita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-înşii Ana salb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ăiasa vine iar. Zăr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moasa jucăr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rinşii-l ochi mai mult s-apr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aib-acea mând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Ce-l asta?” - „Salbă!” Ard răzl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rgeanuri roşii-n p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-ai fi dat d-ajunsul pr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salbei, dând o ţar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Şi cui o dai tu?” pătim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âmbind crăiasa-ngâ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Ţi-o dau şi ţie, de mă la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e sărut, stăpână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nimeni ea n-a săruta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 poate flori şi flu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pentru salbă i-ar fi 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 sută de sărut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fac doi copii în j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nu-nţeleg ce-l joc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zânei i-a părut d-atu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i-a pierit noroc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treia zi, privind în l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ila, ca-n ogli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ca şi nu putea pe pl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brâu pe trup să-şi prin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ăiasa vine iar. Grăb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-ncins atunci crăias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t de strâns i s-a lip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aldul trup mătas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bate-n palme, vede-n l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strânsă-l stă ma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tunde, ca un cap de ma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u sânurile pl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naltă pare, şi-n umb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lădie ca o var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simte cât de rău i-a s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haina ei cea lar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ochii-l otrăviţi de dul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brâu sălbatici cat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Ţi-l dau, cu tine de mă cul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ăturea o dată!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Dar, Ano, pentru ce nu-mi c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ce, că am eu multe!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Nu vreu!” Şi-n urmă asta ce-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să n-o ascul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tiţi voi povestea, când un f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împărat od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iept cu dor turbat de vi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îmbrăcat în f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vând în loc de paloş f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loc de coif năfr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pieptul tânăr el şi-a 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iţă-n loc de-aram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stă pe tron şi lângă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trist crăiasa plâng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âna ei cea cu in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upându-şi salba, str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enunchii lui, ea stă-n genunch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brâul şi-l dezlea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ăru-l desfăcut mănun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umple faţa-ntrea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Eu toate, toate le-am pierd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umnezeu mă piar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ochii lui, că te-am crezut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râde şi-o dezmiar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Acum nu-l timp să te boceşt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vii cu mine-acas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ăiasă dacă nu mai e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i fi împărăteasă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* PUNTEA LUI RU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umi adunase-n crei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ă cuminţia lumi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tr-o zi regele Gu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eamă la palat pe Rum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Mâine-l Anul nou, ştii b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bicei din vremuri 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-ntr-această zi să 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rbătoare de neves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ş dori vrun lucru m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eşti sfânt, aşa se sp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ci minuni; şi mâine tocm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n-aş da pentr-o min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mulţim splendoarea zile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i? Găseşti tu una-n pripă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umi a rămas pe gând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găsind răspuns o cli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 plecat. Făcuse dân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ri minuni de altădat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acum avea prilej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cea mai minun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-un şes larg sunt adun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inţile din Himalai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şteni negri-n coifuri alb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cipi, preoţi, sclavi şi ra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ţi bărbaţii stau d'op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la mijloc stau fe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eveste-n largă ho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e-n port de sărbă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regina joacă-n f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ptzeci de principe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un semn s-alină joc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cum Rumi-n mijloc ie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avea un cort d'op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în cort? Cine-ar şti spu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încet desface cor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scunsa lui min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ivesc doi stâlpi, în u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ţii doi, apoi mă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stâlpi câteva scând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era? O simplă pun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Rege, nimeni nu cunoa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l în sufletul feme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cei de sus! Şi i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tr-un lemn s-arată ze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a trece peste p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femeie credincio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va-nfrumoşa femei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âind mereu frumo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a trece însă 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şi-a-nşelat bărbat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se va negri ca noapt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fel ispăşind păca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eu cred că nu-l nici 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ăcate! Cea mai cas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acă-ntâi! Şi-apoi să tre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ând pe rând câte-o nevastă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 tăcut. Erau în şir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Zeci de mii de s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emei: ce de credi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unloc, ce de virtu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virtutea - zice VedaEste mută, vecinic re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upta strigă, dă un ord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ă pe-al doilea, dă vro z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poi zâmbitor prive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pre regină - „De se p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i tu-ntâi şi după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să treacă-n urmă toate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Dacă vrei, eu trec, nu-mi pas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hiar eu? Nu se cu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pui, rege, la-ndoi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fletul unei reg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-nroşeşte singur gân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tu ai aflat cu c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cmai azi să pui la pro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a nevestei tale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 rămas pe loc regi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gele-a privit sini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Nipunica, nev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lui mai frumos ministr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Iartă, rege, zise dâns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pot suferi priv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tor ochi! Sunt sfiicioas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aş trece, însă firea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cipesele-nroş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ucuros voiau să trea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putea să mintă punt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un nedrept putea să fa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 mai ştii? Bătrânul Ru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ce-o glumă, cum se ved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l atât de slabă punt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n ea nu te poţi încre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poi cum să creadă lu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vor spune nişte lem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gele, muşcându-şi gur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tăcut, convins pesem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„Dar minunea unde-l, Rumi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nând degetul pe f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zâmbit bătrânul preo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Puntea a ca orice pu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virtutea n-o ar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păcatul, dar azi, reg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-o punte mincin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i minuni tu poţi ale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te bunuri are om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virtutea cea mai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să nu se ţie mând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irtuţile ce 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i nu-l o minune d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-atâte mii de s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emei, nici una mând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m găsit de-a ei virtu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frum'seţa-l bun netrai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spititor la r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tiu nevestele-acest lucr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vezi, ce cuminţi sunt 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ajungerea frumuse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ste-atât de lesnicio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l minune că nici 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 voit a fi frumoas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minunea cea de-a trei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va fi vecinic nou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că toţi noi până astă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m ştiut pe cele două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râs regele, curte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ţi au râs, şi-a râs pop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 râs însuşi sfântul Rum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inuni iscodit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râzând, priveau bărba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încrezători la scâ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-a cuprins o presimţ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u căzut pe multe gând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nevestele? Văd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irtutea-n faţa lum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ceau haz că d-astă 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păţit ruşine Rum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GAZ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menii mă-nvinui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sunt tânăr şi iub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mi-ai zis să viu la m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nserat, să te-ntâln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la moară dau de priete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prieteni mă fer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m văzut şi ieri pe-o c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m temut să te opr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de mama mi-e ruş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tine mă sfi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e necaz pe toată lu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i-e ciudă că trăi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ş lăsa şi mi-e cu j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ş iubi şi nu-ndrăznes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RUGĂMINTEA DIN U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(după Lermontav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şti schilav tot! Un cerşe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ntorci acum ac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 fecior frumos era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oricum eşti, ce-ţi pas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vei vedea iar satul t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asa voastră-n v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biata mamă-ţi va ie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ând în c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eu rămân să mor pe-a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liftele păgâ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, parcă simt că n-am s-aju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văd ziua de mâ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douăzeci deodată-n c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groapă mă vor du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bun e Domnul, de-om av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ap o cru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i de copii ne ştim, şi-am f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fraţii, ba mai b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de-am avut un singur b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-am împărţit cu ti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u cu gura foc prinde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i dai ajutor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ţi răsplătească Dumnez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l bun şi m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uzi acum! De-or între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at de-a mea ven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-n loc de adevăr să sp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-ai de mine şt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-am fost la un regiment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spune-le ce-ţi pl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pentru ei ori viu, ori mor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una f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mamei - Doamne, cum aş v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dinţa s-o înş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l spui că m-ai lăsat ră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Turnu-Măgur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voi sosi cât de-n cur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cultă-mi rugămint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mama, dac-ar şti că-s mor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r pierde min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s-o amâi cu zi de 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pune-l câte t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a bătrână, n-are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ai trăiască, poa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ntru ce să-l amără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zilele puţ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-are-n lume bun şi dr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pe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Linii, de s-ar întâmp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vă-ntâlniţi vrod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l spui că-s sănătos şi-aş v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o aflu mărit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uită-l-te-n ochi să ve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o doare ori n-o do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dacă vei vedea-o st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păsă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l spui că m-ai lăsat ră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medele p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doctoral în carne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âncă brazdă t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de dureri eu mă izb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rlu ziua-ntrea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-am merit gândind la 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mi-a fost dra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acă ochii ei atun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ai tulburi se vor fa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o mângâia! E de pris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rog s-o laşi în p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frunză veştedă nu-ţi 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ânt să zici că-l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 lacrimă în ochii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nu-nseam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cum dă-mi mâna! A su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nistul de plec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 Oltului din par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caldă salut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juns în ţară, eu te ro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-mi cel din urmă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mântul ţării să-l săru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ntru m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LOG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pa Toader, din scrip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ă lui Mitru-nvăţătu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Mitre, ştii ce spune psalt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u faci în viaţ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ea ce te-ar supă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ţi-ar face-o altul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tru stă şi stă gândi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el multe nu se pri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Dar mai ştiu eu cum e as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ul da! Zici înţelep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-apoi eu? Să n-am eu dr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i sărut nevasta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ROMA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(după un cântec grecesc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m strâns sărutându-te, Rad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ârziu într-o noapte d-april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 mai fiecare cop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 cântă iubirea pe stra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oameni deşi n-au şti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oi şi de tainele noast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stelele bolţii albas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d toate şi ele-au văz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 stea, căzătoare din c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mării ne-a spus săruta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untrei ne-a spus apoi ma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luntrea ne-a spus la năi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ţărm erau stoluri de f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drag de năier ascultând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ele râdeau scutur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ori albe din negrele ple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fetele-un cântec făc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l deteră aripi de vân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tjocur-au pus ele-n c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atimă, dragă şi 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stfel, de noaptea d-apr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 lume sunt cântece, Rad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 cântă iubirea pe str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 mai fiecare copi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EX OSSIBUS ULT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fost un tânăr împărat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mişei a smuls av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 smuls de la tirani put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ulţi nebuni a spânzu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patru inşi vorbind în ş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-au dus în giulgiuri învel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codru cel mai tăin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-au îngropat târziu în noap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i tari au zis: „A fost miş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-a prigonit prea multă vreme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popii fulgerau blest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ei ce mai vorbeau de e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voie să-şi cernească port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drept să-l plângă n-au av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ciodată n-au şti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 ce pământ le doarme mor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vor şti! Căci groapa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blestemat pământ s-ascu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soare-acolo nu pătr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plângerile nimăn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Jurat-a iadul să-ngrăd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nopţi de veci acest mormân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brazii tac, că nici un 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l clatină ca să vorbeas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oaptea-n zare, une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e furtună-n depărt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argini de-orizont ră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fulger alb, târziu spre z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truna spre păduri ar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capără spre ea mere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, parc-arată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groapa cea de veci uit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într-o noapte va lov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pintecată de lum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gi-va noaptea cea ha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brazii-n flăcări or vorb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tunci, cu fulgerul tovarăş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şi-va mortul împăr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iadul lor, de-unde-au plec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or prăbuşi tiranii iară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CÂNT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Zice vodă: - „Iar la gr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ragii moşului, în ţ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păgânii foc şi p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um vin s-or dace i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ocleţii lui Dumnez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om prinde-n ţară turc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le dăm şi voi şi 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stea furcii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Zice vodă: - „Bateţi v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rginea, că a mai bi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l la mijloc, las' pe m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ei numai iadul ţ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Hristos e-n rând cu n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aid', să le stârpim răsad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e plin de marţaf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arigradul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dă-n sârg a şi purces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el oştirea-n fu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e, turcii lasă ru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ă tot şi-o rup la fu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ai ştiu ce-l deal, ce-l ş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-o fi scăpat din glo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şi-a mai venit în 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aţa toat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Zice vodă: - „Sănătoş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ragii moşului, cu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at-acum pe lângă m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aiu-n mâini şi cupe pl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obiceiul din strămo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oinicii-mi place trai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 îi văd cu spada-n mâi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 cu naiul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Zice vodă: - „După vre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ţi păgâni am dat de smin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l mai judeci când s-alintă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eşti bun şi ai o flin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de dracul nu te tem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rcii-s mulţi, de-opresc cu pal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utul tot, dar când ne vă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g de-a valma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cum fiul lui Bogd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brâu spada şi-o dezlea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 plecat cu oastea-ntre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oc de sfânt locaş s-alea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aşa ştia Ştefan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-l loc să sapi mor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ăgâni, a loc să nal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se sf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OET ŞI CRI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Ce ştiu nu vreu să ţiu secretTe rog să laşi în pace muz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tu eşti cel mai prost po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iracuz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oheii şchiopi şi iambii d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ci nu ştii măcar să-l furi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-a sfârşit, căci Dionis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al doilea Ajax mit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râs de furie şi-a-nch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urn pe crit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-un biet Omer îl poţi neg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ând a prim, a altce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e poet ca rege-l pros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a poet e orice re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geniu cum puţini au f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i se-nţeleg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murind fu Nero tris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ca-mpărat, ci ca arti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bietul critic, otrăv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-ale slujbaşilor insul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i părţi din zi era sil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eu s-ascul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ţi iambii despre care-a z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s cei mai proşti din câţi s-au scr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zori de zi un sclav îi 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ap, citind până-ndesea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şi ieri şi azi aş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âine i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t tavanul era sc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ersuri d-a lui Dion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upă ce-a trecut un a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lujbaşul vine şi-l vest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l iartă nobilul tira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ă-l poft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eargă la palat cur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etul l-a primit râz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Am versuri iar! Un nou vol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aude-mi spun toţi Zoil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vezi! Eu cred că fac a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buni dactil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m nici un vers pocit şi ră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ş vrea s-aud cuvântul tău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pe sul cu mult a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s odele, încet cu-nce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limpic şi cu glasul sf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tea poe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rtenii transportaţi răsp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„Ce-artistic, ah! Şi ce profund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„Şi tu, ce zici? M-am îndreptat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lixen, tremurându-l paş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uşă pleacă, resign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nd slujbaşii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- „E cheia temniţii la vo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aid', duceţi-mă înapoi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V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ete mari a lunca pl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vântul, răsfăţat copi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propie tiptil-tipt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e sub fagi, de pe col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etele cu drag susp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„O, Doamne, Doamne, adă-ni-l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meri blondele lui pl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sar şi sar încetin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e frumos şi tiner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e sfios când e cu fe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ele râd şi râd şir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furiş privesc la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umblă ca la el a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scultă fetele ce zi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rupe-n palme câte-un sp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răsfăţat apoi îşi l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pate capul şi nu-l p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ete şi de câmp ni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ntre spice el şopt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bind aiurea şi-alin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cum se plimbă-n lung şi-n l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etele se-mprieten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copil sfios el cr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ăcău întreg de săru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oi ca-n glumă el le pr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ânecă, şi-aprins de d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face joc prin părul 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urmă braţul şi-l înti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ea mai dragă o cupr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 strânge către el uş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mai aprins, tot mai aproap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- „Să te sărut, drăguţo, vre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ochi frumoşi ai, vior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întins adânc de ape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el nu-l nici un chip să sc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tâta lucru-n urmă ce-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stă la pieptul lui pierdu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âi cu ochii la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zice-aşa câte-un cuv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zice trei şi-l tot aju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ite-l, uite-l c-o sărut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, vezi tu, fetele cum su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a crezut că nu se p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acă poţi! Dar să te ţ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greu să dai de căpătâ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acă dai, merg strună toa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ata mult nu se soc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ierde mintea cea dintâ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o sărut-acum pe sal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etele-mprejur se strân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 prea mult! Am să mă plâ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toţi vlădicii, să dau jalb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zi, să duci tu lume al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-un câmp cu oameni, ca-ntr-un crân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 ele-şi mai desfac şi sân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sân el li se joac-acum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l prind odată şi-l sugr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prea s-obrăznici român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zi, dar cine-l el, păgân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-mi sărute fete-n dru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ştie nimeni de-unde v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apu-l stă la sărut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r fi măcar de-aici din satvoi, câţi sunteţi flăcăi ca m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i spuneţi voi acum, 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faci ca vântul, nu-l păc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ică stăi! Ce fată m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-o săruţi puţin? Da' z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aş voi să fiu me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vânt şi eu, în zi cu s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r fi numai secer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fată pe care-o ştiu 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VESTITORII PRIMĂV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-alte ţări, de soare pl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nde-aţi fost şi voi stră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niţi, dragi păsări, înapo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niţi cu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runze şi de cântec g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 codrii cei lipsiţi de v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area cea de veci alb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-a prins dragostea sih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ea ce-aţi lăsat? Nu v-a fost d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ţara voastr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ţi plâns văzând cum trece-n zb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miazănoapte nor de no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aţi cântat cu glas fierb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aturii calde imnuri sf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 doine dragi, când v-aţi ad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oi am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inilor voi nu le-aţi 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doine ca a noastre nu-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cum veniţi cu drag în ţ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revedeţi câmpia i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iburile voastre-n crân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vară, v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 vrea la suflet să vă strân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râd de fericit, să plân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oi vin florile-n câmp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opţile cu poe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ânturi line, calde pl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esel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toate le luaţi cu v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ar le-aduceţi înap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ZOBÀ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iez de noapte morţii-n c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cântă jalnic imnul 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albele giulgiuri bătute de vân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u tact tânguioaselor cânt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sunt războinicii oşt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 regilor asiri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obàil la moarte i-a dus ca pe-o tur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biciul bătându-l din ur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Ce fericit e cine-l vi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i putrezim într-un sicri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-e dragă şi nouă viaţa şi-ave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regii ne-o iau cu pute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mos e, sfânt e să trăi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entru-ai tăi tu suflet eşt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oi am trăit ca să dăm ajut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regi care-omoară pop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, cel mai lacom dintre reg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 umilit popoare-ntre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dragostea unei regine frumoa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plut-ai pământul de oas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pierzi bărbaţii tăi cei b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faci femeilor cunu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pierzi în orgie al ţării teza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ând vinul din cupe de a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porţi în haine de arg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ceasuri dragi de dulce-al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ruţi pe Tofale, femeia necas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ea mai frumoasă nevas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dai un semn şi porţi se frân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zeci de milioane plâng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eanul de spaimă în lături s-ab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uietul multor arm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tot ce ai, de noi ţi-e d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u râzând ne-ai îngrop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şelule! Astăzi, de-am fi în vi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m bate cu palmele-n faţă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tă morţii, cântă în c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in de ură-l cântul 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rgia mâniei le-neacă sufla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lestem li-e şi gemet cânta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iat'! Un scârţâit la por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Ninive privesc cei morţ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i oameni purtând un cadavru în sp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ar pe tăcut din ce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ziduri pun povara 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t al morţilor pop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propie-n şiruri de-o pânză murdar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Vro victim-a regelui iară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d bietul mort şi se uimes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oi deodată izbucn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râdă cu hohot, de mâini să se pri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natică horă să-ntin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„Eşti tu, Zobàil? Strigă-n c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fânt acum e cântul 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şti demn să te batem cu palmele-n f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şti demn să te-ntorci în vi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in ce-ai fost, ce eşti ac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-am răzbunat! Când însuşi t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a de ieftin norocul tău dai-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inde-ne mâna, Zobàil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E LÂNGĂ B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cnind din bici pe lângă b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ori de zi el a tre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lugul pe la n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pe bici l-am cunosc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m ţeseam, nici n-am şti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am sărit şi m-am zbăt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ies de la răzb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tâta tort mi-am încâl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graba mare-am spart un gea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tiu eu ce mi-a ven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cap, dar parcă nu-l mai a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aveam să-l spui? Nimic n-avea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era-n zori şi eu voi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ntreb cum a dorm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ezi aşa-l el, nu ştiu cu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 prins de braţ şi m-a cupr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sărute-n dr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eu din braţe-l m-am despr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-am certat şi l-am împins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-am făcut cu dinadin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rău ce-mi pare-acu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nu mi-e că mi-am sânge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rag piciorul într-un c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mi-e că e păc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m bun ca dânsul nimeni nu-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ntru-o vorbă rea ce-l sp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toată ziulica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nceşte supăr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R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e Dochia mult cât 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e mult o fată m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ntre domni, dar orişi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-ţi ştie ea răsp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ai ales şi lin ca ap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oi las' că Rada ş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ce fel să poarte sap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fost şi ea-n şcoli o toam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găseşti ca ea vro doamn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osiţă gălbi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a naltă şi uşoar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o vezi numai şi să tre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-abia pe la Sân-Pe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ple optsprezece vrem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şi-n sat destule f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i de n-au cu ce să-mb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 omului, au pieptul 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b de taleri şi mărg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ada, când o vezi, te f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necontenitul zâmb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-a vorbelor căld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arnică, din zorii zil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tau mâinile copil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ă lucru, tot să pri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sa lor toată-l oglin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izvor vezi pe Rod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-n zori, când pe sub streş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ă doarme rânduni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izIaz nu-l multă hra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vezi albă ce-l Joia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amurg copila-n ti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oc în vatră vrea s-apri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mu-mu, Joiana mug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adă, fă, s-alergi degra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n şopron viţelul su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„Doar' e tare! Haid' mai iute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drum, ca să-l aju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flăcăii totdea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L înjugi aşa cu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viţel şi Rada-l sla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tiu flăcăii! Şi-şi fac se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ici vecinic ceva treab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ca-l tot ce-au ei, ea bi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rce-n sat cu ziua fa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 veselă din fi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oroc şi-ndestul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a-l în veci e plin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e fericită, spune-m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mult ce-are o regin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ada-l nălucire v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aleargă pe câmp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l bat vânturi în cosi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 când seara stă-n porti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 întrebi: „Ce-aştepţi, iubită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dup-un stâlp s-asc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albenă şi zăpăc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la holdă! Arde s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tele secer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âd şi cântă, snopi fac grâ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rmură-ntre sălcii râ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g la râu vro patru f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şi Rada? Fug flăcă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ei, toţi şi nu le-e se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genunchi atunci pe ţăr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din pumni cât două sfăr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ea, iar Nicu: - „Dă-mi şi mie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„Taci! Şi bea din pălărie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e el, cer mulţi să-l dei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ada râde, le dă a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p din pumnii ei să be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Zece stropi nu pot să-ncap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 a mic păhar de apă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tunci ea, când el glum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Joacă pumnii şi-l strop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obraz, dar drăgălaş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ea-l zvântă. - N loc de câr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eca de la cămaş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m ştie ea s-ale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l frumos! Atât de dr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dă portul îmbrăcându-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o vezi, te-mbată gân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, iubind-o trei dumine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r mira de tine-alt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păcat ai să cumine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t-o veselă şi-aprins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Joacă hora! Cum e-ncin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îşi poartă-a ei făpt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ă-l ca-n zugrăvitur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mele, privind-o-n hor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 cotesc: „Olio, tu le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mai drac frumos de noră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o-ntâlnesc în drum bătrâ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fac pod cu palma mâi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ochii slabi, s-o vad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Draga moşului, tu Radă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imiţi de fata D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dezmiardă şi, când plea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ezi au de lacrămi och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e-l Rada cât de blâ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de mic-a fost osâ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sat. Şi nu-l mir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flăcăi, ea fată ma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-un râs al ei se cear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joc se prind feci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trânteli, cât Doamne iar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! Şi Rada-l mare ho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ate satul tot să-l sco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sărite. - Ea ştie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se teme de-oarec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-sa e? Ferească Domn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 temut: ca să nu-şi piar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acel ce-l pierde som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„Unde mergi?” - „Mă duc la moară!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Viu şi eu!” Şi din usci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ladu iese-n cap de stra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„Nu m-ajungi!” - „Te-ajung eu, Radă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fugind i se despr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orţul alb din brâu, iar Vlad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l dă şorţul, ci i-l vi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Ieri mi te-am făcut scăpa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 nu-mi scapi nesărutată!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Cum nu scapi din mână fumul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mi eşti drag, de ce-mi ţii drumul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nu-şi crede-a ei cuvin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e-ar crede Vladu în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ada şi-ar ieşi din m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m vrea şi nu vrea fa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ragul ia, dragul dă pla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sărut păcat să f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popa să nu-l şt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te sperie cu iadul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r putea speria pe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pii toţi, de-aş fi eu Vlad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TREI, DOAMNE şi TOŢI T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vea şi dânsul trei feci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-au plecat toţi trei d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tabără, sărmanul ta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griji pe dânsul, ce fi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e gândea că-l greu război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i timp să simţi că m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uni trecut-au după lun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 fost de veste lumea pl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steagul turcului se-nchin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ândrii codrului pău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mânii. - Au isprăvit război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s-au bătut nebu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ria-n gazetă că s-a 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runcă să se-ntoarcă-n ţ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ţi cei plecaţi de astă-var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rând pe rând veneau în s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eri şi astăzi câte u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ei care-au ple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i lui întârziau! Plân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drag că are să-l rev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 ziua-n prag, ieşea pe str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chii zarea măsur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veneau! Şi dintr-o vr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emea, bătut d-un g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ădejdea caldă-n el slăb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t creştea de rece gând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a-ntrebat pe toţi d-a rând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imeni ştire nu-l şt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pleacă-n urmă la caza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afle ce do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prarul vechi îi iese-n prag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Ce-mi face Radu?” el întrea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Radu-l este mai cu gra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Radu-l este cel mai drag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E mort! El a căzut la Plev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el dintâi şirag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bietul om! De mult simţ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Radu-l dus de pe-astă lam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ar astăzi, când ştia an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sta năuc şi nu cred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l moară Radu! Acest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nu-l înţeleg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lestem pe tine, braţ duşma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„Dar George-al nostru cum o duce?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Sub glie, taică şi sub cru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ovit în piept d-un iatagan!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Dar bietul Mircea?” - „Mort şi Mirc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văi pe la Smârdan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n-a mai zis nici un cuvân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runtea-n piept, ca o statu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Christos bătut în cu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nea privirile-n păm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ea că vede dinainte-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i morţi într-un mor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asul slab, cu ochii be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a plecat, gemând p-af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mpleticindu-se pe sc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ema pe nume pe băie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e proptea de slab, sărman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âna de pere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e simţea de-l mort ori treaz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vea puteri să se simţeasc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trebuia să s-odihneasc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o piatră-n drum sub un zăpl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pus, înmormântând în palme-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lăbitul său obra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 stat aşa, pierdut şi d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a-n amiazi şi-n miez de v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oarele-a scăzut spre se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urmă soarele-a ap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bietul om sta tot a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mort, precum s-a p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eau bărbaţi, treceau fem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ruiau trăsuri pe str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ldaţi treceau făcând paradă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tunci, deştept, privi la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şi duse pumnii strâns pe tâmp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Trei, Doamne şi toţi trei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LA OGLI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 am să-ncrestez în grind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Jos din cui acum, oglind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ma-l dusă-n sat! Cu d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 a singur puişor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m închis uşa la ti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zăv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tă-mă! Tot eu cea vech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? Hai, ce mai perech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 cap frumos răs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l al meu? A1 meu a 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l cui! Şi la ur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e-o fl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a-s eu! Şi sunt voini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-a zis că eu sunt mi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e, zău, atom iau sea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mi stă bine-n cap năfra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 fată frumuş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e mam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gândeam eu că-s frumoas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um nu! Şi mama-mi c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orţ cu flori, minune mar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s eu fată ca orica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ma poate fi făl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mă 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tii ce-a zis şi ieri la vie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 zis: - „Ce-mi tot spun ei m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şi eu numai o f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-o dau să fie da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i o dau voiesc să-mi f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m odată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ştiu eu! Şi-aşa se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te ştiu, dar nu ştiu t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ma-mi dă învăţă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e ţese-o pânzăt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cum stau cei dragi de vor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ură-n g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m să ţes doar viaţa-ntre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' să văd şi cum se le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ragostea - dar ştiu eu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frumos ce-l placi ea vin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ai, mă prind feciorii dr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m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s subţire! Să mă frâ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-l om, cu mâna stâng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şa te place dor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ţirea, cu biniş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te strânge el, să-ţi strâ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trupş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raţul drept dacă-l înt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ată peste brâu te pr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e-ntreabă: „Dragă, strângu-l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u-l cerţi, dar el, nătâng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răspuns te mai cupr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 stâng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de-ţi cere şi-o guriţ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! Cine-l la portiţ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m să fie? Nu e c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ai, e vântul! Uite-mi 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văd oare cu cos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-mi-ar b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că-mi stă mie-n tot fel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port cu-ncetine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e salbă, brâu şi t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osiţe cumpăr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i, să-nchei şi testeme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la sp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e ce bujor de fatăStai să te sărut o da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mă poţi, oglindă, spu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, tu doară nu te-l 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spui! Tu ai, sur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ânduri b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r şti mama! Vai, să ş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l fac azi, mi-ar da ea m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-apoi! N-am să fiu tot f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fi şi nevast-odat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' să văd cât e d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rit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mi-a spus bunica m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evasta una ş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mult decât fata, ju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, dar ce? Nu mi-a spus buna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 mir eu ce-o să 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a u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râu-l pus! Acum, din l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ieu şorţu! O să-mi ş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tă cum îmi stă nevast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olio! Mama-n ograd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a gata să mă v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ereas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ă fac? Unde-mi stă capul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Grabn?”Şi tu-l cerţi, dar el, nătângul, Ca răspuns te mai cuprindeŞi cu stângul. Iar de-ţi cere şi-o guriţă -Doamne! Cine-l la portiţă? Om să fie? Nu e cine! Hai, e vântul! Uite-mi vine Să văd oare cu cosiţă Sta-mi-ar bine? O, că-mi stă mie-n tot felul! Să mă port cu-ncetinelul Uite salbă, brâu şi toate! Şi cosiţe cumpărate, Stai, să-nchei şi testemelul Pe la spa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ite ce bujor de fatăStai să te sărut o dată! Tu mă poţi, oglindă, spune! Ei, tu doară nu te-l punesă mă spui! Tu ai, surată, Gânduri bune. De-ar şti mama! Vai, să ştie Ce-l fac azi, mi-ar da ea mie! D-apoi! N-am să fiu tot fată, Voi fi şi nevast-odată: Las' să văd cât e de bine Măritată. Că mi-a spus bunica miecă nevasta una ştieMai mult decât fata, juna, Ei, dar ce? Nu mi-a spus buna -Şi mă mir eu ce-o să fieAsta una! Brâu-l pus! Acum, din ladă Mai ieu şorţu! O să-mi şadă Fată cum îmi stă nevast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olio! Mama-n ogradă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ra gata să mă vadăPe fereastă. Ce să fac? Unde-mi stă capul? Grabn?”Şi tu-l cerţi, dar el, nătângul, Ca răspuns te mai cuprindeŞi cu stângul. Iar de-ţi cere şi-o guriţă -Doamne! Cine-l la portiţă? Om să fie? Nu e cine! Hai, e vântul! Uite-mi vine Să văd oare cu cosiţă Sta-mi-ar bine? O, că-mi stă mie-n tot felul! Să mă port cu-ncetinelul Uite salbă, brâu şi toate! Şi cosiţe cumpărate, Stai, să-nchei şi testemelul Pe la spate. Uite ce bujor de fatăStai să te sărut o dată! Tu mă poţi, oglindă, spune! Ei, tu doară nu te-l punesă mă spui! Tu ai, surată, Gânduri bun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-ar şti mama! Vai, să ştie Ce-l fac azi, mi-ar da ea mie! D-apoi! N-am să fiu tot fată, Voi fi şi nevast-odată: Las' să văd cât e de bine Măritată. Că mi-a spus bunica miecă nevasta una ştieMai mult decât fata, juna, Ei, dar ce? Nu mi-a spus buna -Şi mă mir eu ce-o să fieAsta una! Brâu-l pus! Acum, din ladă Mai ieu şorţu! O să-mi şadă Fată cum îmi stă nevast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olio! Mama-n ogradă! Era gata să mă vadăPe fereastă. Ce să fac? Unde-mi stă capul? Grabn?”Şi tu-l cerţi, dar el, nătângul, Ca răspuns te mai cuprindeŞi cu stângul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r de-ţi cere şi-o guriţă -Doamne! Cine-l la portiţă? Om să fie? Nu e cine! Hai, e vântul! Uite-mi vine Să văd oare cu cosiţă Sta-mi-ar bine? O, că-mi stă mie-n tot felul! Să mă port cu-ncetinelul Uite salbă, brâu şi toate! Şi cosiţe cumpărate, Stai, să-nchei şi testemelul Pe la spate. Uite ce bujor de fatăStai să te sărut o dată! Tu mă poţi, oglindă, spune! Ei, tu doară nu te-l punesă mă spui! Tu ai, surată, Gânduri bune. De-ar şti mama! Vai, să ştie Ce-l fac azi, mi-ar da ea mie! D-apoi! N-am să fiu tot fată, Voi fi şi nevast-odată: Las' să văd cât e de bine Măritată. Că mi-a spus bunica miecă nevasta una ştieMai mult decât fata, juna, Ei, dar ce? Nu mi-a spus buna -Şi mă mir eu ce-o să fieAsta una! Brâu-l pus! Acum, din ladă Mai ieu şorţu! O să-mi şadă Fată cum îmi stă nevast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olio! Mama-n ogradă! Era gata să mă vadăPe fereastă. Ce să fac? Unde-mi stă capul? Grabnic, hai să-nchid dulapul Să mă port să nu mă prind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albă jos! Şi-n cui oglindă! Ce-am uitat? Închisă uşaDe la tindă. Intră-n casă? O, ba bine, Şi-a găsit nişte vecine, Stă la sfat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oată-s văpaie! Junghiul peste piept mă taie; Doamne, de-ar fi dat de mine, Ce bătaie! * EL ZORABLa paşa vine un arab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ochii stinşi, cu graiul slab. - „Sunt, paşă, neam de beduin şi de la Bab-el-Manteb vinsă vând pe El-Zorab. Arabii toţi răsar din cort, Să-mi vadă roibul, când îl port Şi-l joc în frâu şi-l las în trap! Mi-e drag ca ochii mei din cap Şi nu l-aş da nici mort. Dar trei copii de foame-mi mor! Uscat e cerul gurii lor; Şi de amar îndelungat, Nevestei mele i-a secat A1 laptelui izvor! Ai mei pierduţi sunt, paşă, toţi O, mântuie-l, de vrei, că poţi! Dă-mi bani pe cal! Că sunt sărac! Dă-mi bani! Dacă-l găseşti pe plac, Dă-mi numai cât socoţi!”El poartă calul, dând ocol, În trap grăbit, în pas domol şi ochii paşei mari s-aprind; Cărunta-l barbă netezind Stă mut, de suflet gol. - „O mie de ţechini primeşti?” - „O, paşă, cât de darnic eşti! Mai mult decât în visul meu! Să-ţi răsplătească Dumnezeu, Aşa cum îmi plăteşti!”Arabul ia, cu ochii pliniDe zâmbet, mia de ţechini -De-acum, de-acum ei sunt scăpaţi, De-acum vor fi şi ei bogaţi, N-or cere la străini! Nu vor trăi sub tort în fum, Nu-l vor cerşi copiii-n drum, Nevasta lui se va-ntrema; Şi vor avea şi ei ce da Săracilor de-acum! - El strânge banii mai cu foc şi pleacă, beat de mult noroc, Şi-aleargă dus d-un singur gând, Deodată însă, tremurând, Se-ntoarce, stă pe loc. Se uită lung la bani şi pal Se clatină, ca dus de-un val, Apoi la cal priveşte drept; Cu paşii rari, cu fruntea-n piept, S-apropie de c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prinde gâtul lui plângând Şi-n aspra-l coamă îngropândobrajii palizi: - „Pui de leu, Suspină trist. Odorul meu, Tu ştii că eu te vând! Copiii mei nu s-or jucaMai mult cu frunze-n coama ta, Nu te-or petrece la izvor: De-acum smochini, din mâna lor, Ei n-or avea cui da! Ei nu vor mai ieşi cu drag Să-ntindă mâinile din prag, Să-l iau cu mine-n şea pe rând! Ei nu vor mai ieşi râzândÂn calea mea şirag! Copiii mei cum să-l îmbun Nevestei mele ce să-l spun, Când va-ntreba de El-Zorab Va râde-ntregul neam arabDe bietul Ben-Ardun! Raira, tu, nevasta mea, Pe El-Zorab nu-l vei vedea De-acum, urmându-te la pas, Nici în genunchi la al tău glasEl nu va mai cădea! Pe-Ardun al tău, pe Ben-Ardun, N-ai să-l mai vezi în zbor nebun Pe urma unui şoim uşorCa să-ţi împuşte şoimu-n zbor; Nu-l vei pofti: Drum bun! Nu vei zâmbi, cum saltă-n vânt Ardun al tău în alb vestmânt; Şi ca să simţi sosirea luiMai mult de-acum tu n-o să pui Urechea la pământ! O, calul meu! Tu, fala mea, De-acum eu nu te voi vedea Cum ţii tu nările-n pământ Şi coada ta fuior în vânt, În zbor de rândunea! Cum mesteci spuma albă-n frâu, Cum joci al coamei galben râu. Cum iei pământul în galopŞi cum te-aşterni ca un potop De trăsnete-n pustiu! Ştia pustiul de noi doiŞi zarea se-ngrozea de noi -Şi tu de-acum al cui vei fi? Şi cine te va mai scutiDe vânturi şi de ploi? Nu vor grăi cu tine blând, Te-or înjura cu toţi pe r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te vor bate. - Odorul meu şi te-or purta şi mult şi greu; Lăsa-te-vor flămând! Şi te vor bate. - Odorul meu, Să mori tu, cel crescut de noi!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a-ţi banii, paşă! Sunt sărac, Dar fără cal eu ce să facDă-mi calul înapoi!”Se-ncruntă paşa: - „Eşti nebun? Voieşti pe ianiceri să-l punsă te dea câinilor? Aşa! E calul meu şi n-aşteptaDe două ori să-ţi spun!” - Al tău? Acel care-l crescu Iubindu-l, cine-l: eu ori tu? De dreapta cui ascultă 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leu turbat făcându-l miel? A1 tău? O, paşă, nu! A1 meu e! Pentru calul meuMă prind de piept cu Dumnezeu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 inimă! Tu poţi să aiMai vrednici şi mai mândri cai, Dar eu, stăpâne, eu? Întreagă mila ta o cer! Alah a drept şi-Alah din cer Va judeca ce-l între noi, Că mă răpeşti şi mă desp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runci pe drum să pier. Şi lumea te va blestema, Că-l blestem făptuirea ta! Voi merge, paşă, să cerşesc, Dar mila voastră n-o primescCe bine-mi poţi tu da?”Dă paşa semn. - „Să-l dezbrăcaţi Şi binele în vergi i-l daţi!”Sar eunucii, vin, îl prind -Se-ntoarce-arabul răsărind Cu ochii îngheţaţ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scoate grabnic un pumnal, Şi-un val de sânge, roşu val De sânge cald a izvorâtDin nobil-încomatul gât şi cade mortul cal. Stă paşa beat, cu ochi topiţi, Se trag spahiii-ncremeniţi. Şi-arabul, în genunchi plecat, Sărută sângele-nchegatPe ochii-nţepeniţi. Se-ntoarce-apoi cu ochi păgâni Şi-aruncă fierul crunt din mâini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„Te-or răzbuna copiii mei! Şi-acum mă taie, dacă vrei, Şi-aruncă-mă la câini!”* „TOŢI SFINŢII” (după o tradiţiune) La Neamţu-n sfânta mânăstire Stau rând toţi fraţii în Christos; Au gândul drept şi cuviosŞi cântă versuri din Psaltire. E praznic astăzi, sunt „Toţi sfinţii” şi din bătrâni e obiceiÎn cinstea sfinţilor să bei -Lar legea n-o ştirbesc părin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legii trup în două-l fr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isie, stariţul, apoiDesfundă dintr-un rag să-l fi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pot ce nu se poa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u pământul ce să fa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 folos de boi şi va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vasta dacă nu ţi-o pla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dai în trăsnet t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 este om, de sila 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i placă tot ce-l place 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om nici vlădica nu-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-l nici împărat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i cânte lumea câte v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e dragă una şi-l a me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să mă dezbar de 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bine-aprind tot sat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2:00Z</dcterms:created>
  <dc:creator>Cosmin Petrenciuc</dc:creator>
  <dc:description/>
  <cp:keywords/>
  <dc:language>en-US</dc:language>
  <cp:lastModifiedBy>User John</cp:lastModifiedBy>
  <dcterms:modified xsi:type="dcterms:W3CDTF">2013-08-20T13:42:00Z</dcterms:modified>
  <cp:revision>2</cp:revision>
  <dc:subject/>
  <dc:title>BALADE ŞI IDILE </dc:title>
</cp:coreProperties>
</file>