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George Cosbuc</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Cântece De Vitej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mânat prin veacuri turmele pe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ejarul Romei tu mlădiţ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cântai amarul din caval ş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plit tu fost-ai când te-au du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or pune piedici duşmanii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ta să fie şi de-acum,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care-aprinde, vânt ce rup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ncrede-a pururi că vei f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cum eşt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ridică fruntea, vrednic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vorbim o limbă şi purtăm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vem o ţintă şi un singur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să se nalţe peste toat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 libertatea şi nume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ţării străvechi şi-al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i de neam, ce de-a pururi 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văză-n lupte şi-n pace-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u-l supremul e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sele glasuri de tinere 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amintirea străbunei m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oare ni-e gândul şi merge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i-e ţintă şi binele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ne ţara şi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apta-nălţată spre Tată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t-am tot ce strămoşii n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ntre fraţi şi pe Domn să-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tarul de jertf-al naţiunii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rotivnicii num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şti ar veni ca să-ţi facă vr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mândră şi nu te-n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ima noastră 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crede-te-n fiii tă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dac-ar pieri de pe-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neam şi-al credinţei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lor vecinic găsindu-l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reşte, ca iar să le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i şi mai trainic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os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ar şi frâu-ş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rin văi e fum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 s-arată cron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atac duşman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n zbor întun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cum spre no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e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pre Domnul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o dar,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nta noastr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am şi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 inimă şi-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te mâhn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n lupt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tinge plumb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ici, ori de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ouă tot n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e trâmbiţă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anele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inim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ece glas de-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 jalnic plâns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sfinte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 vezi din ce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şi de no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m şi no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 blestema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şi calcă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jurat pe cer,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obele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du-n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foc şi unde-l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n vânt! Trăi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sune-acum fan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no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ţi prin plumbi şi săbii, dorobanţii drum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oşi s-azvârl prin şanţuri şi de-a valma sar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rin şanţ pierire şi văzduhul tremura, Iar dincolo, prin redută, moartea cea de vec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 de picioare multe, fum şi abur ca-ntr-un iad, Vuiet cum îl fac prin baltă cei ce-alunecă ş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iau mereu flăcăii răsăriţi ca din pământ, Valuri ce-necau reduta, scufundându-se-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în roirea de viteji, un dorobanţ, Zăbovea trudit pe-o scară, răsărit şi el di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osiţi, cu scări, în juru-l îşi făceau în grabă rost Şi treceau, urmându-l alţii, iar el tot pe und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strâns cu dreapta parapetul, ca-n asalt, Dar era prea slab, pesemne, zidul lunecos şi 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un căpitan, din urmă, aducând în foc pe-ai lui, Dă de el. „Cu sârg, băiete! Ce-ntârzii de nu te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şi întoarce capul. „N-am putere să m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udesc cu stânga numai! Bată-l Dumnezeu de turc!” „Ţii la sân, se vede, dreapta! Pune dreapta! N-o ţinea.” „Cum n-aş pune-o, şi-l sub scară! Uite-o, stai să calc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l căpitanul, el se nalţă-ncet, încet, Dă un chiot şi se nalţă, răsărind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jos încăierarea luptătorilor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orb ca-n cuibul răscolitelor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lţă-n vânt chipiul, strig-un nume drag şi sfânt Şi-apoi sare de pe ziduri, în redută ş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ământ al nostru, smuls din sufletul turcesc şi voia şi el să moară pe pămâ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şi 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vorbea cu Oltul: „Tu, copile drag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at tu vi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mult la voi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şi câmpii de-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ţi-e firea ta de-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 pe-unde treci?” „Rup şi malur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 holdele d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louă mult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e om eu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asta, maic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s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câte văd m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şi-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 unde-alergi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ţări şi munţ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 ce-şi vorbesc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din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ud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e-a trăi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e fiind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aici pop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veac adu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e şi mând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dragă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mâni, căc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cunoşti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unde vin, mâh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pre şes s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unde vin, 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ă şi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omâni sunt ş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in veac pe-aic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gâtul lor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ul est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voie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strămoşesc ce-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asta lor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l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iberta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gol pe-al lor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drepţi sunt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a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mila lor eu,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şa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iudă p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l-au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nec şi mal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fa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simt de-atât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m, da, că prea 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noi! Crescuţi î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intim de-un timp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unoaştem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îngem pe copii,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tr-al temniţi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 în noapt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l soar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m, da şi strâns ne st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olaltă, câ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ţi că nu ne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bunii cari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 meniţi prin jocu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i chinulu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i nu, a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tăm no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milă, nici în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ar-o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ursit să fie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cere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bda, privind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ui, şi-a oric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ştim că-l mu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i, şi-n cei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pieri-vor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abat din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adus stri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staţi cu mâna-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n loc s-aveţ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ândriţi cu ce-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ştiţi v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a dat-o Ce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ternul Domn! V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vremelnic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oi va fi-n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au văzut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iubiră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de bici c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de milă oamen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ntru n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ah,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ace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al lui Tirte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lanţul ce-azi n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iasă spăzi ş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zile să vad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al nostru îns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tul tău ven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ri mâine. - Ori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poţi tu sta-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 celor mai vr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ari pr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a lor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topul să-l a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hem aceas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ranul braţ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totul ca s-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ngrămădind p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el vechi al Oltului „Vine, tată, Ol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stâng de-abia-l zăresc.” „Las’ să vie Ol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omâni de când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 tot la piept 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l nostru şi 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bat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cel basara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are, las’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e sol dumnezeiesc.” „Vine, tată, Ol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 trăsniţi rostogolind.” „Las’ să vie Ol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ătarii-ncoace 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e Oltul în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inimă să-l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ieţi se-ntorc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horă nu s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vie, că-l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nostru mântuind.” „Vine, tată, Ol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ânge-amestecat.” „Las’ să vie Ol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lţimi de oşti t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mal 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e poartă, lif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e, bată-l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 capul le-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vie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e scut de Domn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 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fânt să n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său Duh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pace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ţar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românilor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n vremi ce ne-nce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rma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a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ămoşii ne-o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fântul Domn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fost destul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us, voi fr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rul hotă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nalţe amă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prin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ţiş, mai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lovit, duşman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fost, a fost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ţa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are-acum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ine ne-o f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 fost, să vă răb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aţi de vo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ţi voi cum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ă vă-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n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său Duh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pace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românilor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i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un chiot din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freamăt d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domnul vine-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mea de p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Jiu, din ap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ântec vite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de sur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p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l sune surle-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dune-olte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o vedem no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patri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 braţ de oamen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oinică ş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sub Bas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corbi pe su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 negre se-nvâ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zbat de-atât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oame se iz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aştepte-oltenii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ea de hrană-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ocoi, te-ajung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zbună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părtaş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ui pe-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dorin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trimis de Domn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cape-acu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ocoi, căc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s-a pornit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bat şi e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român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 cu sfântul Georg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i Legi ş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l odat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l cu vo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zbit va f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straşnici î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leagăn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u toţii, pu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ep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ăcat cămaş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dor, c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a-va pasu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ânti dra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tei în baltă s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zori, în stuf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nopţii l-a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suflet spaimă-l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ierirea l-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mă-n ce st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să scap de-aces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mi ia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eg cu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curgând aceast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locul unde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veselă şi 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ur am s-o-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însă-l că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tă zi şi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tei în stuf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tă noapte, ma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e foame şi-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i prin Hristos,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mă de prigo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oi ridica, 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atâtea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nu i-a fost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şi-a stat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t de ag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 noapte-aş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gândind la ei: „Vai, Părinte-al î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eaz-aces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ăpând dintr-u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 voi fac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lujbe-n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fu, că tot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maţii v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tei a strâns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onit pe turc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gropat şi mul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locul unde-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ascuns trei nopţi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locaş 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acum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ş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ucat-a să cl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ouă,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at Dumneze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ă le sf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acelaşi hram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ă rid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ar după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el sfânt c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dând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nume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a sfânt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ale lunii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o ciudat-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deal de la Plevna, pe-un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ncep să s-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n tăcutel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oapă ies moartele 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 jeliţi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vin de prin locur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hile răni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au stat şanţu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te şi taberi şi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ţi şi cu mâin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lbeni ca-n jalnic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ălbatec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eţii pieriseră-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roată, şi-o rug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lter şi şonţu 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ii ce-n frunte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jalnici acolo-n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u cum stă omul ce-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mişcare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u grijă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departe ş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i capu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hiot şi-n zar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ţara din care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cumpul pămâ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cultă, căci tunul az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n iubit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că-n ziua lu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 fel de cântec,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teamă că n-o să ma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artea vă fuse-n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ara trăieşte! Iar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pede-o spune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cultă. iar ţara-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aluri la mijloc ş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ul cel mare-l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me pe bieţi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cea veşnică-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le tristele-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 moartea lor viaţă ne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asemene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or fi şoptind ei p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cultă cântarea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ăci nimen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ţi să-l audă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se roagă, sărmanii: „Noi liberi pe voi v-am f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din cer să v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 sub sfântul său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le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rumul ca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năre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români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levna, merg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e bat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orii lor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de care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ăviţi în haine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 şi chiu şi tr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 drum de oamen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cest pestriţ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nd pe dealur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răzor s-opris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agii go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e-o cale-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văi, urcând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venind o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umeţi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prir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alea”, zise unul, „Inima vă 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Dar unde mergeţi?” „De ne-aju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 Plevna, maic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Plevna! Cum ne-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acolo vi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n război acu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să-mi văd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la Plevna şi-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mprejur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toată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ntrebe cum e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turcii-nchiş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zice Carol-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 război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bătată de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or ea, b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 ştergea cu palm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ând le to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ă, ei de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i, ca să nu-l apuce: „Să rămâi în pac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adă Domn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biţ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jos,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ochii plini de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gloata cum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pustiu simţi-mpre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uneri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aşa, mereu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n f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la deal, cu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oprească ceat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abia trăg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tica răsuflare: „Dragi creştini, vo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ilă şi-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ntorc cu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iatul meu, în foc!” „Dar ai fost! La Plevn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acum îţi sunt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văzut şi t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rei să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torci, în s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toiagul tău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u toţ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 avem şi mergem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labă ş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mult de mer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tinse-atunci cu ge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trigând cu jale: „Nu mă bateţi cu ne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ă ba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ugi cu vo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oi muri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M-oi şt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iat! In s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stiu, că n-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o fi,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de la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utna-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n tăcu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n plin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viteaz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ce-au pus-o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roapă. - Ncet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 şi-n fund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lin de pac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nalţă-ncet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t din lungu-l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e-ntreg cav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meţ viteaz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coif străluce-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zale-l joac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mini ce se-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un basm cu 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suliţă şi-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o-n mândru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l umb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işc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viu! Acum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arc-a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o oaste in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ăjmă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 plecat şi-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ude spre H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 şi-alergar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loni şi turci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ude oşti t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vală pest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osind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nte 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tei! Voi 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zaci şi de s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cum vă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ar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zomăit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 m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Moldova noastră-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uşmani şi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emură-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tăcutul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n ceruri,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ri negri s-a-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plit din buci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dă; ca u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oşteni şi iuţi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ă lângă dom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oastea lui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buni şi ta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pada şi-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şte-n sârg spr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ot mai mult s-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negri nori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ăi grozav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ul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duce, duce-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 jos spr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sând în urmă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rtuna c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stiu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mormântul ce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au fost 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pezi ca-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ine-n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te-ai dus cu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u te-ai d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şmanii ţi-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l ştefan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lberă-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ort învaţă-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şi-ai tă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a 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zimbru-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ns pământu-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n drumul lui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zimbru-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s-au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top de lit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eu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prins de-arcaşi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a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 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eu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ltenii-n mu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ad de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ntenii ce-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 pe apa Dâmbov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ulturu-n munţ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răp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ai săi făcut-au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 lor şi-au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or de h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ru şi vultur ş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când mi-a călcat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şi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um român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ru şi vultur ş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ea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lumea ceealaltă scoborând acum flăcăii Cei căzuţi la Vid pe dealuri şi pe şesuri la Vidin, Câţi sosesc pe rând în stoluri, adunaţi în gura văii Stau s-aştepte alte gloate câte se vedeau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terg de iarba udă câte-o sabie-ncruntată, Din pulpana hainei, alţii sângele duşman îl storc şi se laudă cu toţii şi vorbesc cu toţi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ac biruitorii din războaie când se-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această gloată, toţi acei ce-nduşm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âni de-a lungul vremii, plini de spaim-au tresărit Resfirându-se prin noapte, precum fumul se resfiră şi din margini mai spre margini se topeau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plini de tremur şi cu gheaţa morţii-n gură, Morţi erau de-a doua oară, ca-ntr-al Orcului noian Luptătorii din Mikene când îngălbeniţi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prin noapte coiful comandantulu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noştri morţi de veacuri, câţi pieriră prin războaie, Apărând a lor credinţă şi pământul românesc, Stau cu ochii ţintă-n noapte şi-al lor mijloc îl îndoaie Ca s-apropie privirea de minunea ce-o zăresc: Văd români, şi-aud cuvinte româneşti! De-ai lor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venea, iar astăzi ce trufaş aces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răznind dintâi o seamă, vin sfioşi să-şi vadă soţii, Tot mai mulţi, cu toţii-n urmă s-au pornit din noap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în neastâmpăr păsări grabnice cu zborul Se tot strâng de pretutindeni toamna ca să plece stol, Astfel s-adunau românii şi sporea mereu poporul Celor morţi umplând de vuiet câmpul meu-nain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acum de-a valma toată lumea-n locuinţa Umbrelor, sunând ca marea şi-ntr-un zbucium neîntrerupt, Iar de-atâta nor de duhuri ce-şi vădea prin glas fiinţa Se părea că-l românească toată lum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genuni cu mersul, nesfârşită li-e venirea, Ca potopul de puternici şi nebirui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pieiră far’ de urmă copleşiţi de năvălirea Asiei, şi-arcaşi cu glugă din câmpiile lui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u înroşit cu sânge râuri mari şi-ascunse pl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văile bulgare Ioniţ-avea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sul grai al nostru printre bâlbâite graiuri Şi-l păstrau, murind sub steagul ducilor de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şişi vin în frunte cei ce-au cârmuit norodul, Principii din munţi şi banii cu viteze fiare-n scut şi cu Negru-vod-alături vine Dragoş voievodul, Unul fost la Olt de pază, celălalt străjer la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xandru-al cărui nume şi-astăzi codrii-l ma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şi părând ca Hector cel cu coif fluturător, Când cu suliţa-l grozavă, falnic răsucind-o-n mână, Sare-n mândru-l car şi umple câmpii Troiei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 al mâniei noastre, Mircea, tu iuţeşte-ţi paşii, Adă-ţi gloatele ce-n clipa bine-potrivitei vremi Prins-au fulgerul cu palma! Braţ, ce pustiind vrăjmaşii, Dunărea ca soţ de luptă, munţii te-ai trudit să-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fi gândit tu, Mircea, când vedeai pornit cum vine Peste munţi şi peste ape, ca furtuna, Ild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utem noi azi pricepe sufletul ce-a fost în tine, Mai avem simţire-n inimi ca-ndeajuns să te sl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vine-n goană cel ce-n numărate zile A clintit temeiul lumii şi-a oprit şi vremea-n loc, Cel cu nume sfânt de-Arhanghel cu-al tău nume, Mihaile, Tot ca tine de puternic şi cu sab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e retrag din cale-l, iar protivnica sa 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n fier ca-n lemnul putred, pui din oltenescul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e n-ar mai fi şi lege, ca nimic să nu mai ardă, Foc ar naşte iar pe lume ochii-acestui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l Fărcaş şi Stoica, şi-nvârtindu-şi buzduganul Doi Buzeşti, ducând şi spaimă şi-al pieririi-ngheţ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e Neajlovul, Sinane, câte oşti pierdu sultanul şi şelimberul să spuie cum ţi-a fost, nebune-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at, ţi-aduci aminte cum sosi grăb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ă-ţi spargă poarta ca să-ţi intre-n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le-avea să facă! Dar s-a tânguit v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că-l drum departe de la nor până l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să cel din cuibul pus de-oştenii teutonici, Ştefan, turnul de-apărare al românilor, venind Suflet mânios şi-n toată strălucirea câtă-n cronici Scrisă e c-a fost pe vremea când el ţara străjuind A făcut din oase-un munte şi-a-nhăţat şi regi de plete Şi, arând de ciudă câmpul, puse-n jug duş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nunchiul spăzii sale mâna lui tot caldă stete, Căci el nu ştiuse-n viaţă cum s-anină spada-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şi-aici e-ntreg în arme şi purcede-aprins pe cale, Parc-a pururi vede-n faţă Racova şi Podu-Nalt, Iar de vuietul mulţimii şi de coifuri şi de zale Tremură, răzbit de spaimă, tot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ici e vântul iernii şi duşmanii săi sunt pl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munţi fără de plaiuri, trece Dunări fără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oc! Sosesc ca râul luptătorii din Suceava, Trec voinicii cei năpraznici ai lui ştefan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 Cumplitul vodă, jalnic schilăvita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ldovei, scut puternic al poporului de rând şi nenfricoşatul ţepeş, Petru Rareş a lui M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toţii de prin noapte, gloate-n urmă-le-a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tmani şi capi de oaste daţi-mi voi acum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eţi, ca să am vreme să-l numesc aic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eam român, tu astăzi stai cu inima pierdută, Făr’ de zei te crezi pe lume şi pustiu tu te so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ţi gloria de veacuri! Umbre mari din lum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ă n-am eu glas de tunet ca să pot să le re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vem şi noi Olimpul şi pe-a veşnicie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noi; şi-ntr-însul zei fără de moarte-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aluneci plini de jale ochii umezi pe ruine, Neam al nostru, ca să judeci drumul schimbătoarei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n noapte iese, din mormânt puterea vine: Naşterea cea viitoare ne e-n lumea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Ple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amurg. Pe deal bul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şi mână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nu ştiu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pe-unde omul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oii, că-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de trec, e numa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ncet, încet s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 prin aer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de-a fost cumpli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acum întreag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un iad de zvârco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o pace-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na e pe 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s, pe sub răd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 curs fierbinte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 vin din vreme-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noaptea-n dealuri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zbuciumă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 lui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ncheie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tindu-şi El-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mahomedani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puşii pri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şti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ugăreni pri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 jumătat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itatul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şte-un glas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ulte, ş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i răsar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un nesfârşit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murul creşte-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n zare c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zarea spin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lesteme ş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spahii în şiru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ntreag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prin lume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i au pierit v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ile ghi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teptând un semn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gătiţi, potop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mântul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genele-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ţ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bărbile-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îşi scutură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i sărind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sc duşmanii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 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ăvală stând 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icând din mii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esteme şi bat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toţi ca dintr-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ume-a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bate şi-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rives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fiind o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e-ntr-această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m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eagul car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o plângere-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geme 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 lui Alah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tă c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pietrit-acolo-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ntreagă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 dealuri, râu şi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n sus, spre-un sem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uri atunci în 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 o cruce-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toţi, zvârlindu-şi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se-ntorc ca-ntorş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âd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ot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neamului „Fie-a voastră-ntreag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reţi, vă ma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ţi-ne vo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ui” şi se 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vremuiască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uşmani avea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ni-l cereau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strămutaţi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rma-n mâini a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şi munţi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ânge râ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ţara lor nu-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top şi nic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lor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tăm şi no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vechi să-l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ascuns duşmanii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l fure, să ni-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vrem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dat noi grai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ziua de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 trec cu vifor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nd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omân! Cu 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ăta mere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ui român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iară e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dat şi nici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fu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dealurile Ple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spaima şi f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şi ascun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grozit se-ntoarce 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ntr-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fost acolo-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şi pieri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ara ei cump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vreme-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se-va 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mai încet cu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ăranule, cu g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te să dai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oparte-ncet cu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nice cu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de scurm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vezi că ie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tău să dezv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n voinic ce-n groap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at de spăzi şi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in munţi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ă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pust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e şi câmpii şi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trecut grozavul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Tu ave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aiul spai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u, putut-a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reşti voinici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ui mâniei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dealuri pe la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spaima şi f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grije ş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stiul loc de-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em de-un semn, de-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gropil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ieşi cei morţi cu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n luptă iar c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pie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ţării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Basarab,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cu sutele de-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î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ntru-aceşti vitej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largă de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vod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n pământ acum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te-o să-l învăţ!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sunt eu şi nu mă-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biet ca el, cioban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a că-l născ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 de oi şi slug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rbă însă am să-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z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ini îl apără?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pânzur eu cu câin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lăcăi! E plin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mi scrie-acum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crede el 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râzând s-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e vorbe le citi: „Mărite crai! Îţi spui pr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cinic dinspre-a noastr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binele! Suntem cei f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tu uiţi că n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rgi în strângere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i slab. Zic e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at hăraci, că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 eu multe v-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everinul l-aţ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las, măcar eu n-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rugare eu ţi-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te-ntorci în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er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umu-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pe-aproape de v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viu nu ve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ohote vuit-a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cu spaimă-n lătu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ert. „Tomo, fi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i pierzi Ar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ost românul că-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st că-l minte d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râzând, în z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lor oşt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prin mun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sp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ţi-aduc vulturi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e. - N drum ca să te-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olo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un cor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apoi, chi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e codru-ntreg d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 românii d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şi coiful alb p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 şi nu le prinz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nic cad şi iuţi 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ă-n desetul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ajung, îl las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eţi maghiari, striviţ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dri-aţi mai venit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sute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î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er acum aceşt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largă de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a lor uitând-o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u zdrobiţi şi ca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cape capul, rupţi 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în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la ziua cea d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âde-aceste vă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gând bolboroseai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ândeai decât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pate, rege, tu ţi-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mânt de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bun mi t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te bate Ce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 Dumnezeu să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ta, Carol Rob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eni n-ai voit s-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fânt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lda ta cunoaştem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u şi regii-umblă de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a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hul, pe câmpie, din marginea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seră-n coloane de luptă mold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u cu ei pe vodă, iubitul domn al lor, Iar Golia, el plecat-a din fapt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le să-şi reverse din lături călăreţii Ca vânturi iuţi ce scurmă şi-mpart cumplitul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eni şi vremea să urle-n zare tunul, Mişcatu-s-au românii cu miile,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ur-a Moldovei prin sutel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lia ticălosul alt gând avea cu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uliţi ridicându-şi căciulel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âmpia noastră trecură l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ete vodă cu inim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poi, strigat-a spre oastea-nmărmurită, Pe Golia arătându-l cu pumnii, cu-amândoi: „Oşteni ai ţării mele! Priviţi-l cum se duce, El vinde sfânta ţară şi vinde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inde, ticălosul, pe mine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se-ntoarse vodă cu-ntreaga s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rtea de-unde Golia venea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raţii săi, în fruntea grozavilor sp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ţi fără de milă, că-l inimă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ară-acum pământul! Moldova-ne să piară, Dar Golia-ntâi de toate să piar-acu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deau românii nici moartea cum le iese în drum şi nici potopul de turci ce-l încinsese, Vedeau numai pe Golia, pe scosul lor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utând mai iute să-l sting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u cu glasul urii bicisnicul s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mete scrâşnite strivindu-l-l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lia, tu! Pândit-ai aşa de-amar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le ţării şi plângeri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ă-te de-a pururi şi n-ai mai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e, pornite din suliţi 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ţii tăi la Cahul câineşte-aici căzură, Căzuşi şi tu, mişele, tu cel ce i-a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u spahiii-n goană pe barba 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mnii-n loc de aur strângeau în ei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ură-ţi s-adunase şi sânge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ece-n tine, Golio, mai repede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fârşit să aibă în veci de veci trădarea, Iar lupii fie-l preoţi şi gura lor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noaptea nopţii şi-n Iadul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al iernii viscol suflarea nu şi-o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stau prinşi în gheaţă ai lumilor mişei: Grozavă li-e durerea şi vecinică li-e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stânga ţipă Cain, de-a dreapta urlă luda, Iar tu, tu goale Golio, te vaie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ârdan „Neam român, văzu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Domnu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Dunărea-ntristată: „Fulger îns-atun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rgând prin cer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vorb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tau şi-ascul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uit şi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rost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vuind pri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gem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ai şi d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et auzi pr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ncheagă stol cu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prasnică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domnu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tu-ţi doineşt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şi ia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mânt ie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zadar îi sta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voinicii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or e zbor de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âinile str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a libertăţii s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iuţ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inte şi-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u străduit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să ni-l ţi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lângeri ne-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 or fi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poţii fug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steagul e-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 Ai văzut Smâr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u, s-o spu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ştim izb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români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şi noi găti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ei ce-o do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rlă-n cer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vorb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ârdan aşa v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dintr-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cu spaim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urind se vor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s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un tăinui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uşca gemând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n luptă la Smâ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tr-această z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mil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ia răzvr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tuturor 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văzând pi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umneze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întor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este ochi şi-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ârdan, pe und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a dreptul spr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eai cu mân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la patru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un iad făr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noştri iuţi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cer, nic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apt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cel noian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ii, dând de-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pă până-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de apă Pr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l ţie-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putut să-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dute-un râ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ârdan de-un gân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m braţ pust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nd au dat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strămo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mai buni tu,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ugăreni î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Racova,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erau mai bu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eni din nou v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 peste-al tă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dragă şi-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uga pe Domn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r-alt chip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nfrângem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ându-n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lăcăi ca la Smâ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avem şi noi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râvnesc duşma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vremi asup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sat-o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gată, zici!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gată, căc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nimi sun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frumoasă, că-l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mică, nu-l de-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teji în ea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şi la no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fierul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m, îl ştim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m să iz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şmani lipsiţi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pre noi cu gând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 avem şi no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ubim cu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ăului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se zbat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şi steag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al nostru de-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ândru est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fânt, că-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de-asprimi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urtat cinstit stră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ât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 cheamă az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 merge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omnul să ni-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oţii to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şi noi o leg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un veac de a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cu ochii tot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tot pe-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nta lege-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mba ce-o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ţel pe săbii 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am noi de când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umnezeu d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facem vr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ştim c-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em ce-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e, pentru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 gura prinde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ântul se tot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unţii st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neamuri mai c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stit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multe poat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au aj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ştim ce ne-nv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au fost şi când r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sfântă „neam 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răine,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vem noi dăm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eamul ni-l hu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ăjmaş ne vine-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şti cu el s-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româ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piept cu noi s-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ă-l ceru-n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red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uta numa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mă, başibuz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aici le-aud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ar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e? Vrun Strâmbă-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şi mai şi,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iaca-Pac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inci pe-un ban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tot oşteni pe-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teji le saltă f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aţi pe după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d, nen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ajung genunchi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lă, cu ei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uiţi tu, că sunt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turcu-n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e haina c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foc, când e-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esc din dinţi, mă,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mă, că-şi fac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lor, să muşte-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zi să vez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Osman porunci să-l 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or la cizm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e-o fi fost,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ri pe băţ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rgând în f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la Vadin s-a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sman: „Păsat v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ţi pe-aic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mâncaţi pilaf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ai ciorba, v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Mahme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m tremuri,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urând, că-ţi viu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toţi, gândea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zbraci p-un gol ca n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şi bate paş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trigară: „Cioc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ându-se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sman le taie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zis: „Sărim,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ărit cei lei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m putea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românii spre re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tai să-l mai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şi pierd şal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mătănii ghină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la deal, şi-l greu să-l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rigam atunci din tun: „Ce fugiţi, ca-n groaza f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in din urmă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şi daţi-n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stat n-au st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u azvârlit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l turcul,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ntec îl fa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prarul Păvălo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strajă noaptea-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am: „Tu râzi ş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ai cămaşă-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prind pe-Osman, mă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mbrac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p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u respins de la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m mulţi pe-aceste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g un regime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văzut, a plâns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ri strânse şi-mpro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 cu foc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dărăt dorobăn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turcilor pe şes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şi mult şi iut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ai noştri şi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mult opt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lăsam cu palm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 urm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căprar, având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 s-opri să-l ieie-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pre şir porni cu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ecând pe iarb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i slab, căzu-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trigam să intre-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a rămas nevrând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hi cu puşc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acolo-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spre-arapii c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mereu. O,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mul în mân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zvârl-aşa de mult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lumbii-n deznădej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 râu! Dar azi le cred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ndepărt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trigat de-a mul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nebun, că s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 păc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l lase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aducă nep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sta cu mortul, dus d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 răzbunător să-l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cii vin, tot vin, un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larg li-e-n urm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nu ne-aud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 pierdu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paşi mai au niz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cisprezece, zec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tepţi pe-ai tăi, plângân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flet pustiit al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cade!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un plumb din mult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acum murind se-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văzut cum s-a-nvâ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rate-său, căz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n jos, părând c-ar 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pere pe mor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oloana-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cilor, sosind po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cuprins, urmându-şi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necat apoi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am mai văz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şi-acum îm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le inima, când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de turci, să mor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ind la capul un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etras pe-acele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şi de turci de la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ent întreg,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de ce-a văz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m din vă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târam acum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rind-Osman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ăzuim la deal spr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ste de-ar fi prins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mai fi ieşit di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ncredere 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sărim pe dea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ăd păgânii, sar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 de foc spre no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prin foc o rupem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ne pe sub re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m! Vedeam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tfel e de cum n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ân-acolo-l lung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âpă-n drum şi-adânc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mpietriţi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să-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făcut cu toţi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că-ne-n ce foc ne-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e. - Acum, pe râp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e mort, mai moare-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bombele-n pământ şi s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mai vin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rindina şi plumbi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ă şi-l vai ca-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plumb veni cumplit c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glas căz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ofiţe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da-n vânt, i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mereu din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n front; iar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upă dânşii, co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am orbiş, noi, leat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i clipi, muream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m mai mulţi, căci din re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umbi curgeau, ci râ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i-ntregi căde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căpitan, cel nal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vârfuind mo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acel ce-o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trăsni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ite-aşa văz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turc bătrân och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etul căpitan nu-ş’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morţii drep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l prind,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ăzui cu el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şi-acum mi-e capu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nţeleg nici az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la şanţ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cârp-aveam la cap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când, de mân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drum eu când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ntreb, n-aveam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străini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rpa, orice taină-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tiu: c-a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 la şanţ! Noi rupem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borâm de-a valma ş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m şi noi şi turcii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oarte-n şanţ, e vai ş-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atem ca-n pierz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dăm, muşcăm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pt la piept ne zvâr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repezi şi răz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de veci nizam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îi dăm pe râpi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apoi, ca duş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negr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ături ne-ntărim şir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un căpitan cu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noastră drum făcu: „Ura, băieţi, acu-l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esc turbaţi pe zid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id se-ndeas-orbiş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uncă scări, răzbesc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mereu facându-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ţi, copii, to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snet după el,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căpitan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terez un braţ 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pte turci pe el 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pte săbii-l şi lo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optulea, un turc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turbat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cu patul puştii,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ocnind se rups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căpitan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n şanţ, şi-atâta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dunau păgânii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om era redut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gul parapet un 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e-ngloteau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m ca frunzele de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ângele curgea c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oc să stai, nici drum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m de puşcă, să te-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m văzut atunci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roapă morţilor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p de-acu să merg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p să stai sub zi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e semn atuncea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ească clin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retras departe-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ţi, o mână d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zi şi uzi şi-ntorşi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topit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Muselim-S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dragă,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scă-mi-t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e vânt şi vrem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ton al Anei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luni, şi-l slab ş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zi, că-ţi vin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ai oasele-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ştii c-a fo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ici, nu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pe dealur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unza,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n deal, cum ful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mb simţii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u loc, cât larg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 piep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ine-acum, şi-aşa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va trec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i fi scăpat de-aici d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te rog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aci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ni la tin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selă că ţ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ia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pe-aici şi ciungi ş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ă-l mi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gi la popa-n sat să-l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bă să-mi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de nu vei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ată, vorba-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voi lucra o z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rsul m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ţu vi-l lăsase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ştetul câ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cum ştrengar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răstoarn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u-l-aţi şi l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ă, cum am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iele-n pod,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eţi fi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i mele să-l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umpere o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eche nu ştiu este-or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i acum şi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ugina scurmă-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ăd, o date-ar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de iarba-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bate-n ple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pte-se cum biet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 ne dete s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noi ne-am luptat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l ş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juns şi pe ha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ş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i ne-am ţinu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răm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făcut, măicuţ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eto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tătea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eşea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rins şi pe-mpăr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sman nebir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împuşcase-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 fos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e ţinea pesemn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joace hopa-t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puteam să batem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taic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s de prin gazetur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cum şi-a dat jun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ş cumpăra,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m, az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n piept, dar nu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mi-e do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vrea să plec, dar nu 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dă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nu e nu şti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te strâng d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spus Ion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scă-ţi-l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tot lăsat, pân-a fos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ţin acum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mângâ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 e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cris această car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Nicola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 spi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PRI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e vorb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celaşi general, „Camarazi, să nu vă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tr-aces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nici do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orbim, căci li-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tejii din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râur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de trec ei vesel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nţii suri 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acolo sunt, di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or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nd din munţ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în lupte-oşten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um pun e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sun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ânăr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n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rem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zur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tru reg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cu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români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în urmă ne-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vilind duşmani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e-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e moarte-atunci scă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în spitale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leii se lu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urit pentru-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vitej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e-aici, din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u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zace-aşa-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ipseşt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 Dă-mi voi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ă i-o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coborî cu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or sfârşit 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trist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nit z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rţi ce-umpleau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eagul c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 dreapta sa, ste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n zori o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al vostru steag,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tema-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şman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nimeni viu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ai săi, ca-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mându-l, să-şi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teag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are, n-are-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bucăţi l-ar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inile-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i-ar s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pa-o-n stânc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muri apo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mne-al biru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dat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său, de lâng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poal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dinţii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l-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prăji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ăduri ş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de răni 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ât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ăji şi printre 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tând ascuns pri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 patra zi când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ârtaţi d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grai, de răni ump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vai n-av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teag, pierdut cre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 în sâ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bătea-n ferestre-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t spre pat, Habs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acest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l-a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omâni întors apoi: „Vara, păşunând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e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unaţi p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a ospăţ şi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tuturo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nsenin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uvânt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pe-un soţ de-al vostru-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utându-l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it copil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m stat plângând p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ui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Luarea Griviţei, la 30 august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trei pornirăm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întors în văi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dat asal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întors bătu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treilea rând deschis-am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bătut-o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e-a patra oar-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răzbim şi-l ba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şi fi fost ruşine-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 fi dus şi-acu-n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ş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PRI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rtuni n-au m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răilor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ieri tu, n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toţi ne-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noastră şi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teag ne-a fost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el săream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batem la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agă dă oric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asă dă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raţul n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nu ne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avea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Hristos c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ură s-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a ta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tat şi-ai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 spadă-ţi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ce-n veci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urel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unăr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vine ap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vrem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astăzi d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imii-l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 pe apa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ţit-abi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ângă ma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şi vremile-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şi-aduceril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 to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erit acele g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te-asemeni nu se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iată lup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lor cum îl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cum le-a da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de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le de grinzi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nţi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zi peste bârne-nch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duct pe bolţ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riaşele lu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jung până-n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te-avea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tăpâ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oşteni ascunşi sub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a apa re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opul tă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ve, peste lumi 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îşi îndoaie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tâţ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le-nspăimânt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e. - Acum te baţi în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ăzuşi tu tar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pe ce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mai sta-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ui roman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lger stăvi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răzbu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inici tu, Dece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reşti furtuna-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i tăi sunt cei ce-n gl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odri-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âte râur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moarte c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poare-n mâini, şi-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rânduri de-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sez. Eu la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unăr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vine ap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tau ruin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vrem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imii-l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PRI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dă-l zăreşte călare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iruri, cu fulgeru-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turi s-azvârle mulţimea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dă o-mparte, cărare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ă-l se-ndeasă, cu vuiet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opote roibii de spaim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 frâiele-n zbucium şi 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mea-nvrăjbită se rupe de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n mocirlă, un val dup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lgerul Sinan, izbi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hină pr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de sub poala pădur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nea-l trimite-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oştirii muntene s-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ianicerii, prin flinte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a rămâne alătur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zăreşte şi-alege vr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şi pleacă spre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olbura toamnei se-nvârte el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n urdie ca lupu-ntr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rânge degrabă şi-o bate-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vântu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de mirare, e negru-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de-l vis, ori ai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cum zboară flăcăii Suc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ghiaurul că-l sufle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aţă-l puterile turcil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ile pl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E vodă, ghiaur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năval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ăştie singur pe câţi îi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ă câmpul, tăind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spre paşă: e groază ş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n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aşă, o vorbă de-aproape să-ţi spun Că nu te-am găsit nică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a-şi pierduse şi capul ş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âul pe coamă el fug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gheară de fiară şi-n g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lce-l pi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vodă e-n zale ş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lele-l zuruie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ă poart-o cupol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a-l e tunet, răsufletul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ba din stânga-l ajung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dă-l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i, paşă! Să piară azi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a mai tare z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ările-n coapse fugaru-şi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tul i-l bate cu pumnii-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 sânge, cu barba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boară şo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nul îi cade şi-l lasă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 rupe cu mâna vest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largile-l haine se-mpiedic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i se pare că-n loc 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de groaza pieriri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ârdâie dinţii şi-l galben-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ah din ceruri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ah îi scurtează grozava-l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şa-l de taberi aproape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ii din corturi se-ndeas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i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asul acela Hassan 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acă de spaim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u şi beii că fug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ui paşă dreptate 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dă ghiaurul în toţi 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mând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mpi de jale-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se lu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cape d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ingur no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ea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inim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avem stră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acur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putut s-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ă d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Cel-Sfânt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eci o să 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inim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iul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omnul ţări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 noi av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inim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BLICATE Î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şi plugarii (după o poveste po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i săi sfetnici de la curte craiul s-a pornit odată, Ca să facă p-o câmpie o plimbare-ndăt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nouă la număr, povesteau şi fiecare Înşira câte-o legendă, câte-un basm ori o-ntâmplare; Craiul însă, dus pe gânduri, n-asculta vorbele lor, Ci, tăcut, îşi păzea drumul călări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dacă văzură cum că craiul mereu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n draga voie, să gândească orice-l place, Iară între ei se-ntinse ciorobor şi mare sfat: Cine este oare-n lume omul cel m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pută lungă, după sfaturi fară nume, După ce critică totul, ce este şi nu-l pe lume, Aduc la conclus, în fine, pe acest rotund pământ Cei mai înţelepţi în toate dânşii sunt. Ah, dânş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cupă din juneţă numai c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l o jucărie pentru minţile lor!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inţa-l vastă, însă ei în degetul cel mic O posedă toată; în fine, nu e pe lum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ne-nţeles de dânşii; toate, toate-s bagatele: Ştiu de-a rostul pe Sofocle, tot aşa pe-Aristotele; Fiecare dintre dânşii, chiar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din Homer, din Plato, din Ovidiu şi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 la Corpus juris, la Pandecte.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n ştiinţa lui Pliniu nu poţi să găseşt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Am zis că dânşii s-au disputat. Să se ştie, Că ei, ca toţi „filosofii lipsiţi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bierat, au făcut larmă, încât craiul, deşteptat Din gânduri, atent la toate a privit şi-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raiul, dar în urmă şi-a pierdut răbdarea.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înţelepţi în toate, chiar ca Dumnezeu s-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geta în sine, apoi zise tare: „Eu, Pe-al meu sceptru tot de aur şi pe-ntreg poporul meu, Jur că-nţelepciunea voastră este numai vorbă goală: Sunteţi proşti ca cel din urmă prost ce nu şti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gar fără ştiinţă. Şi pe asta pun rămas, E în stare să vă-nvârte şi să vă poarte de nas!” „Un plugar!” sfetnicii strigă, „un plugar mai mul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ne pentru-ndrăzneală, dar vorbeşti o nebunie!” „Nebunia câteodată îşi are înţel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m dar o probă şi mă jur pe Dumnezeu, Că de n-oi ave dreptate, vă dau vouă-a mea crăime Şi mai mult, ca om cuminte să nu mă mai ţină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râdeau în taină de tot ce craiul vorbea, Dar în sânul lor mânie fără de capăt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tjocură! O, Doamne! Un plugar şi-un sfetnic mare Puşi în cumpăna ştiinţei! Puşi acu-n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nd, craiul zice-atuncea: „ştiu că nu v-a căzut bine, Dar aşa îmi este firea: voi mă şti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lumit numai! În urmă eu v-aş da vouă un sfat, Adică să-ntoarcem caii, să plecăm iar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reste câmpie, au zărit în calea lor Un moşneag arând, deoparte. Soarele cam binişor S-a-nclinat către sfinţite, dar moşneagu-abia a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razde. La dânsul, craiul cu sfetnici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bun, om de-omenie!” zice craiul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cu sănătate!” răspunde moşneag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zâmbeau ironic şi priveau la vâjul, care Curios stătea pe^ brazdă, căutând la fiecare Dintre filosofi. În urmă, craiul iar a cuvântat: „Ei, bătrâne, eşti cam leneş! Prea de târziu te-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ul, răsucind mustaţa, din fundul inimii geme: „Nu mă mai mustra degeaba! M-am sculat destu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cinstite doamne, deodat’ cu-a zorilor foc, Dar mi-a-mblat cruciş norocul, bată-l pacost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ascultând, cu jale: „Ce să fac! Aşa-l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rog, spune-mi, moşnege, lat e drumul nostr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 n-ar fi! Altmintrea până la viaţă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ul îi răspunde-ndată: „Pune-ţi, doamne, grija-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ic, fără putere, cam aşa ca-n miez de vară: La primejdie n-ajunge din potcoavă până-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ul tace; craiul râde; sfetnicii se fac ocol: Pentru dânşii, cum se vede, cată vâjul numa-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e, mai spune-mi una! Văd bine că eşti slab tare Însă nişte oi cu lapte, să le mulgi a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raiul şi cu zâmbet către sfetnici lung privi, Şi-apoi vâjului, cu stângul, una pe ascuns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ul pricepu-ntrebarea, deci, ochind şi el o dată, Zice: „Doamne, ce mai vorbă! Pare că-l din drum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m eu voinic pe lume, când eram în vremea mea, Toţi feciorii de pe sate pe mine mă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hai, n-avea grije, că-s voinic, mă simţ acasă, Măcar că soarele trece după dealuri! Nici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ulg oile, doamne, de la asta nu mă trag; Chiar berbeci încă ţi-aş mulge, de ţi-ar fi mai m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cu dor pe nime să-mi deie berbecii-n strungă!” „Fii pe pace!” zise craiul, „şi noroc o să te-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face eu păcurarul; bagă numai sea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moşnege dragă!” „Dumnezeu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ndepărtară, craiul zise: „Aţi văzut Ce moşneag cuminte-acesta? Aşadar că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toţi într-o gură prind a râde: „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lacă un om, care nu e, zău, deloc cuminte, E nebun! Atâta-l totul! La-ntrebarea cea dintâi A răspuns moşneagul bine, a vorbit cu căpătâi; Însă cât şi-a deschis gura la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loc că dânsul logică firească n-are, Nu cunoaşte nici sintaxa, nici grămatica, în fine, N-a vorbit nimic pe cale şi nimic n-a răsp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ria-ta-ntrebarea bine detot nu i-ai pus, Dar, apoi, dânsul răspunse cât se poate d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rebarea cea de-a treia, am văzut că el vorbeşte Lucruri nemaipomenite, simplamente buig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upă-atâta ştiinţă şi de-nvăţătură-amar, N-am citit că să se poată mulge şi berbeci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imit întreabă: „Cum? Dar vâjul a vorbit Foarte bine şi pe cale şi destul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ţi priceput?” „Nu!” strigă sfetnicii ca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idee mare trecu regelu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ţi priceput?! E i bine! Vom vedea cine-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ar toţi acuma, ce doresc şi vreau să spun: Dacă nu-mi veţi şti da seamă de tot ce-am vorbit acuma Cu bătrânul de pe brazdă, atunci, las deopart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ţi, pe toţi vă spânzur! Mă jur pe cerescul soare, Că deşi sunteţi voi sfetnici, vă pun î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a zis aste vorbe rezolut, aprins şi tare, Apoi apucă îndată singur pe-o altă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la aste vorbe, au încremenit pe loc: Pe crai bine cunoscându-l, îl ştiau pa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ace? Mâine craiul îi va pune-n furci înalte, Dacă n-or şti să explice întrebările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aibii! Nu-l de şagă! E un „c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vâjului fură anapoda ş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întreaga lume non datur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nonsensuri ca astea, a le tălmăc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sărmani-acuma înghiţeau la boroboţi: Au intrat, precum se vede, într-un „corn de cap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acum! Nimic n-ajută, zic nimic psihologie, Înzadar ar veni Criton, cu-o nouă a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adar şi-ar pune vorba cel cu tandem usque chiar Hippocrat să-şi sfarme capul, şi-ar fi totul în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ai citit vreodată prin Tit Liviu Patavinul, Prin Salustiu Crisp, prin Tacit, sau prin Xenofon Elinul, Că popoarele vechimii, celţi, romani, latini ori grecii, Sau ilirii, sciţii, persii şi-ar fi muls cândva berb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fărmat capul, sărmanii, au cercat în mii de părţi, Au citit prin lexicoane, prin gramatici şi-alte cărţi, Au ţinut consiliu mare; sfătuiescu-se,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i, Frustra conatur cui Deus non.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esc şi schimbă feţe, zor de spaimă mi-l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peranţă numai este că ei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şneag şi să-l întrebe, că ce naiba-a povestit Cu măria-sa, cu craiul. Bravo! Iacă-au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re ruşine, că ei, domni cu-nvăţătură, Capul să şi-l plece-n faţa unui vâj de pe-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şod lucru-l, zău, acesta! Dar altceva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 zis cine-a zis asta: de nevoie mânci 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etnicii aşteaptă până ce-nnoptează bine, Ca nu cumva din tâmplare să-l zăpsească oarecine, Apoi se duc toţi la casa unde moşneagul şedea, (Pe care, nu ştiu de unde, unul din ei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ânşii bat la uşă şi să intre ce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m fără voie şi cu mare greu î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Seara bună! Vai de mine ce păcat, Ce năcaz vă poartă oare, de umblaţi noaptea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i-au spus năcazul. „Te rugăm dar şi ne-ajută, Căci de nu, viaţa noastră mâine în zori de zi-l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am sfiiţi, sărmanii: se temeau, temeau amar, Că s-a supăra moşneagul şi-l va da pe uşă-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neagul e cuminte: şti’ să-nvârtă bin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re ac şi aţă, coasă al dracului 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 Era şiret ca vulpea; se-nvârteşte-ntr-un picior; Ca ciuperca stând în mijloc astfel le vorbeşte lor: „Vai de mine şi de mine! Boieri mari, din sfetnicie, Necazul care vă roade, greu necaz treb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omenit sub soare lucru-aşa de minunat; De la un plugar să ceară sfetnicii vorbă şi sfat, Nici nu s-a pomeni-n lume cât va fi iarna ş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mblă vâjul prin casă, mai râde şi zise iară: „Haida de! Glumă să fie, chiar de-ar fi aşa cum nu-l Şi-aţi ajunge pân’ la vorba şi sfatul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aş spune (deşi mi-aş face pomană), Omul câte mai vorbeşte, fără ca să bag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bătrân şi-aminte nu mai pot toate să ţin: Alta-l mintea cea de tânăr, alta mintea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priveau în faţă la moşneag cu grij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l criticau şi-acuma? Ce fel de logi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veste! Chiar de cumva bătrânu-ar fi cuvântat Nonsensuri cât Himalaia, dânşii n-ar fi observat: Logica nu-şi are locul, când dă omul de necaz, Iar frica oricând te face să uiţi cum că eşt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e! Ştim noi totul, domnia-ta numai explică!” „N-aveţi gust rău, cum se vede, aşa numai p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oateţi pungile-afară, ca să vad p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privesc prin casă, apoi la moşneag privesc, Şi-l promit cincizeci de galbeni, pentru osteneală! Fie, Că aruncă-atâta aur numai pentru-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acu-l drac şi-n ceruri! Vâjul clătina din cap Şi gândea: „Am prins pe dracul, deci să-l ţin, ca să nu-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cind mustaţa, zice rezolut, în fine: „Banii-s scumpi, însă viaţa e mai scumpă l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sunteţi pesemne, azi, pe dungă de cuţit, N-am ce face! Cu bani totul; cu nimica nic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trei sute de galbeni fiecare şi-apoi poate Că mi s-a deschide gura, ca să vă tălmăces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tensiv moşneagul, dar din faţă-l se citea Cum că el nimic nu lasă din cele ce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galbeni! Doamne! Trebe multă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nduri a face aşa jertf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de altădată, auzind atar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clamat în pripă: „Magnapetis, Pha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ndestuliră c-un „brr” lung, mai lung de-un cot Şi fără să reflecteze, pungile afară-şi scot „Una salus restat victis” a număra cât de iute Galbenii rotunzi! Ce sună! De nouă ori to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au sărmanii sfetnici fără voie numărând; Iar vâjul ţinea revistă de norocul să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untem la cale”, vorbeşte vâjul îndată, Grăbind să-şi adune banii şi să-l pună sub lăcată, Apoi zice cu-ngâmfare şi cu un ironic râs: „Ei! Dar spuneţi-mi acuma, ce-a zis craiul, cu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fetnici prinde vorba: „Prima întrebare A fost că de ce eşti leneş şi te scoli târziu? Îmi pare, Că ai răspuns: „Cinstite doamne! M-am sculat devreme, dar Norocul mi-a stat în contră şi-mi fu totul în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vorbe le-nţelegem: te-ai sculat cam târzior Şi-ai avut acasă ceartă, cu vro fată sau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cheşte-atuncea, zicând: „ştiţi voi foarte bine Să tălmăciţi lucrul, însă nu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căpătâi la gânduri. Craiu-adică m-a-ntrebat, Că de ce-am fost oare leneş? De ce nu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am feciori acuma, ei să-mi umble pe ogor, Nu eu, careă-sâ slab de zile şi în groapă c-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O, doamne, doamne. Mă-nsurai de tână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razăm şi sprijoană, când voi fi la vârstă-adâncă, Dar pesemne-a vrut norocul să nu-mi dea cale şi drum, Toţi feciorii mei sub glie zac înmormân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întrebare cum a fost?! Băga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un râu să treceţi? Mare-a fost? Craiul-ave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fi adânc; de-aceea m-a-ntrebat dacă-l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inţesc n-am vrut, deci iacă craiului aşa-l răspund: IO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Nu-l primejdie, căci e sec ca-n miez de vară, Apa de-abia o s-ajungă până într-a şelii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întrebare tot pe-aceeaşi cale vine, Voi deşi n-aţi înţeles-o, craiul a-nţeles-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chit craiul adică şi râzând m-a întrebat, C-aş putea nişte oiţe să le mulg? I-am cuvântat: Nu oi, numai, ci berbeci chiar aş pute să mulg, dar iată, Nu-l tine să-l deie-n staul! Asta ne-a fost vorb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recum se vede, craiu-l om, dar om la loc, I-a fost milă de-alde mine şi mi-a făcut az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vâjul, lin cu mâna fruntea şi-o mai netezeşte, Mai tuşind, mai dând cu capul, în urmă aşa vorbeşte: „Acum eu stau la mulsoare şi vă mulg de bani cum vreu: Voi sunteţi dară berbeci pe cari i-am înţeles eu! „ „Noi berbeci?! Strigă deodată sfetnicii plini de mirare, Fulmen, tonitra et ventum! Noi berbeci? Noi la m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in Olimp şi Pluto din Tartar! Voi lari, penaţi, Semizei, nimfe şi graţii şi voi furi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văzut vreodată un atare lucru!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 crudelis, haec malitia, hoc malumque! Punct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biară, dar se-nmoaie, pleacă feţele-n pământ; Iese unul după altul, făr’ de-a zice vrun cuvânt Noaptea-ntreagă nu dormiră de necaz, crăpau de ciudă, Cum? Deşi totul e taină, dar putea lumea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 filosofia dânşii au răma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să se vâre-n rege, dar în moşneag mai vârt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ână-n ziuă ei la rege s-au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un zâmbet dulce, dar ironic i-a primit „Ce-aţi visat, dragii mei sfetnici? Aşa-l dar c-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hiar pe Sofocles, pe jupân Plato şi-n fine Aţi întins o conversare cu Omer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 muritorul care se poat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cu Aristotel de berbeci şi de cârlani, Despre dreptul filosofic în numărar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pune păscălia? Şi planeţii cum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cum s-aude-n ţară, şi-a fost pierdut un papuc, Fu silit dar să rămână acasă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douăzeci şi patru din Odisee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itam. ce-l cu bătrânul cel de ieri? Ce-aţi tâl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allas Athene totul v-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ard de mânie. Unul dintre dânşii-ncepe Să spună c-acele vorbe aşa şi-aşa l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care ştie totul, glumind, iarăşi i-a-ntrebat: „Conversarea cu Apollo cam câţi galbeni v-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tăceau piscis în torente; tăceau, dar Nu puteau de ciudă multă nici să respir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serios atuncea, dezbrăcându-şi ironia: „Vedeţi, dragii mei, acuma ce-ajunge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lucrul acesta din răutate, deloc, Nici din glumă, ca astfel să-mi pot bate de vo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nţa mi-a fost numai să v-arăt că omul ştie, Să trăiască-n lumea mare şi făr’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t să v-arăt cum că şi plugaru-l om isteţ, Chiar aşa de-nţelept poate, tocmai precum vo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t să v-arăt numai ce nebuni aţi fost anume, Când v-aţi numit muritorii cei mai înţelep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Pe-Omer, pe Plato citiţi-l, dacă puteţi; Daţi de cap cu Herodotul, ori cu capul de pereţi, Lui Virgil îi faceţi ode, invitându-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rânz bogat, de gală, ori la o t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Insă de-aceea, vă spun drept că-mi pasă mult: Nu vă lăudaţi ştiinţa; asta nu pot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l om cuminte, care tot mereu vorbeşte Despre-nţelepciunea-l multă, nu acel ce se făleşte, Că de rost ştie pe Plato, nu acela e mi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cel ce cu-umilinţă tace, ţine capul ma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din urmă-l om cuminte, cel dintâi o tidvă seacă: Spicul gol de grâu se-nalţă, cel plin însă-n veci s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să ştiţi şi-aceea că sunt mulţi dintre plugari, Ageri, cumpeniţi la fire ca oricare cărt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lozofia-l face pe om înţelept sub soare Ci mintea cea sănătoasă, câştigată cu sudoare, De-aceea nicicând plugarul nu-l luaţi în râs de sus: In oala acoperită nu ştie nimeni ce-l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u 7 u Blastam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oporala din jurul Nasa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tulb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ena nic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ciori frumoş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ciori şi-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ea vesel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ciori ca nişte 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agul să cau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a şi-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ă dintr-un raz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u mă-sa să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nuţă-o b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l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feciori au fost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nit-au să 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 şi vitej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u ca pe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uţa, ţi-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prea tânără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u s-a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urmă s-ar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i di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eciori, ca dou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a cât ce-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sale-aşa zicea: „Vezi, iubită ma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inicii aceşt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au venit az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place un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ers şi la 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înalt şi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 duc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a pe gândur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o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jale cuvânta: „Draga mea, Lenuţ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şa-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tine-o să m-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cin’ te-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ii ai Lene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ură cuvântau: „Pe Lenuţa nu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oi n-o stră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ciorul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opil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ima din ochi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l zise mamei sale: „Nu eşti, mamă,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soră, nici l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m doară tr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scuţi ca nişt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ţi-om put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nuţa ta c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ultă, mam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nuţa o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asă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ar cât de-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te-a ajung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ţi rămân doară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dânsa duce-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duce-o-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a se-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nuţa-o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ce-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 fost boale şi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Dumnezeu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g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ult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u oamenii p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urit şi tre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enuţei fră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încă-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u şi l-a-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ingură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fecio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 o inim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biat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le multă sfă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pe-al lor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ăiet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şi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uflet cuvânta: „Dragii mei! D-al vostr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gândul să mă-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somn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ă dată blăst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ăstămând cuvânta: „Constantine,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at să f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at de ma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dat pe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tăi mie-m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nuţa nu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at-o, blăs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tară-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blăstăm, blăstă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sufl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na nu te mai 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afară te i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dorul Len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pu-mi fi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ânsa blăst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zi şi mâini şi-alalt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 ş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ultul blăs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lăstămul s-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amurgit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oapa, galbe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 rece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ângea şi lăc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jale cuvânta: „Duce-m-aş, că-s blăs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că-s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aş, că maic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că n-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 cal, nici căpe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e lume om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ine m-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rica, s-a sp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răpe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mama nu m-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 blăstămat mă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i-am dat pe Le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 şi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l as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n lacrămi se ruga: „Şălaş, mândru săl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un şoim de că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pânză din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un căpene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ruce, schim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ă de fier f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oamne, mă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utere astăz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uţa duce-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aduce-o-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de viu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l l-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un cal s-a pr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lgiu-n căpeneag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n spadă de fier,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ui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şte-n f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ea calul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ing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ura, dar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 dorul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ăpânul îi zicea: „Zboară, murgu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bor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murgule,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bor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guţul, pu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e cu-al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ât n-a fost b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îşi des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uţa-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a cât ce-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său frăţişor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i dulce i-a vorbit: „Constantine,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acă-l rău s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vez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voi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 veşti nu mi-aţ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carte nu mi-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 cuvântat: „De când tu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nimic nu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ănăto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a-l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nouă n-am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ţi aduc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noştri se-ns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pe gând se l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ă nu te ch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s frate mai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u mă-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aici; de-l 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ar la nu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se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de jal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lacrimi î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pine-l n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uţa-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ou l-a întrebat: „Spune-mi, frate. -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chemi la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mbrac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un struţ roşu şi d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 suri la hint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ă chemi la je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mbrac de jal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cai şi hinte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frate, pe-ntregu!” „Ba io-ţi spun drept, sor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chem la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ândru s-a g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albe ş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mb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cea ma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nici codreni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dreni voinici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ale cum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răi din grai grăiau: „De când soarele 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mpuri floarea-l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e lum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aş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viul cu m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ăturea cu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viu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ort, ieşit din 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i! Minu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cu mortu p-o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ine-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a nu-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umind aşa zicea: „Auzi, frate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sc munţ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in greu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aşa zicând: „Lasă-l, so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să-şi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fie cu câ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 fim cu asc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zească-ş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zim noi umb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n seamă n-o bă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or că şi-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lung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tot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tel au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 cin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ând r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ărit şi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gură ş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au fost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 cuvântat: „Lenuţă! Cu-al tău c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mai câtele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cu-al meu căl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 mai tă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au mame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acă bun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schiz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ştearnă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râu cal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împi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fugă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ă-sa,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a dreptul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 des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ură-a cuvântat: „Cal crescut sub glii ie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 strângător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u-m-ai şi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le şi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făcut un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ă,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ăpeneag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ă albă de-nv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padă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mea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osit vreme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trăm de unde-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l bun năzdrăvă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ţi trupul în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padă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cruc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ăpeneag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pânză de-nv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oamne, Doamn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iar locul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căpat de ce f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nit-am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uţa dusu-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dus-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a 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iar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era-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uţa cât 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mult se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u toate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 jale sfă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s-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asă c-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trica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teai sări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lul stricat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 mare pri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man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raţii vor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 o-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a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a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uşă 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uiată-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pe c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uşă încuiată: „Lasă-mă, mămuc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intru-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ţi sunt iubi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a cea-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 din cas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ungă blăstămând: „Du-te-n foc şi-n câ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ărî z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foc, te du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batj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ciori eu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trei i-am pus sub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trei i-am pus sub 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umnezeu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nuţa, scumpa-m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tă-l,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ţară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de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ie blăs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a-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uţa nu-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ătea şi se ruga: „Lasă-mă să intru,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sa cu greu 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caun o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ânsa cum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nuţa-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şi-a mamei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cred, că tu eş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ă nice n-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oi mai vede v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ând, Len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a mai suferit ea: „A dat sfân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boale ş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urit feci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rămas fă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tu, scumpa m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erai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ţară-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trai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ş mai uita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aju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ş bucur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blăs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 te-a-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ă nu-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na să nu-l mai 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afară să-l i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a se-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 fiori o-mpre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rupt cuvânta: „Vezi, măicuţă. - Ai blăs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ăstămul s-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amăg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lec pe dru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 măicu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enit ea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stantin o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mai câ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atunci se-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 cum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ămile-o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ntreg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l se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nuţa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zis cu glas înfrânt: „Haid’, Lenuţ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 Lenuţă, să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inte-n cin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 dacă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el se prăv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ră-a lă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ură-a cuvânta: „Constantin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Constantin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şi, dragă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e dor, n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s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de râs hoh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mar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groapă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şi n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ieşti în groap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şi ne spun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să ne vez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Constanti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ebun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de râs hoh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glumind răspundea: „Nu te mai rug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emă, Len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ot rug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nostru, nu-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ere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de râs hoh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ne’ncetat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nu f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mi pe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fi, mormin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m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ăcar dă-l glas,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tunc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nimic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in greu zicea: „Oh, mamă,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pace 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loc nic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star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nt mort, nic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nt foc şi nic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groapă nu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far’ nu po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blăstămat,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mpa ta Le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na să nu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afar’ să mă i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afară m-a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na m-a batjo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a pri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acă-mi vrei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acum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ezleagă blăstă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apas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in suflet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grele o m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biata, cuvânta: „Dragul meu! Să fi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lăstăm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fie blăs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ă nu m-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l jalea mea c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mai lasă-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l jalea m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na-atunce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mânios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despica: „Nu-l destul c-ai blăs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copi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blăstăm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âmu-te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i inimă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sufletul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şti vrednică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cum tot om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ământul prin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ghiţ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na-n laturi se-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in mormânt zicea: „Blăstămată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ntru blăstă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lăstămat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mă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l a-şi blăst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ânsa blăs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ă p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ă prapori la-ngro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pă la 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aceea mam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ă făr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lul ei, că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ămă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âns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turcului Nu era în sat nevastă, ca frumoasa Veronica: Tânără şi vorbăreaţă, silitoare ca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m bun, cu zestre multă; tinerel bărbat avea Şi cu el în armonie şi-nţelege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era din fire blând şi pacinic pe tot locul: Om cu gânduri; ura foarte strugurii, pipa şi jocul, Dar era cap de ispravă, cântăreţ şi se credea Fericit, ştiind prea bine, că nevastă-sa-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stă cauză dânsul nu ştia decât să tacă, Iar nevasta-l putea face orişi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toamnă-au ieşit ambii la holdă, la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l era chiar pe lângă drumul ţări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rare nu-l că ochii nevestei din când în când Rătăceau pe drum, să vază cine naiba-o fi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ărbate! Vai de mine! Of, priveşte cin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nopul în năpaste, seca-l-ar viaţa să-l s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idică ochii. Un flăcău tânăr trecea, Nalt ca fagul, lat în spate. „Eşti ne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onstantin. „Ce vorbă?! Eu, nebună! O,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inic frumos, ca ăsta, nu găseşti în şepte sate; Vezi cât de-ndesat păşeşte şi cât e de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orbi într-un picur de-apă şi să fugi flăm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e tânăr! Ca o fragă! Şi se vede de-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frumos! Bărbate, ce gândeşti, de und’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orbeşte-n glumă: „Eu-l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nu ştii unde merge; nu ştii tu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e în uimire: „D-apoi eu n-am cum să ştiu; De-l cunosc, bată-mă dragul şi-a minunilor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âzând el mai adaugă: „Nu-l cunoşti?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umar şi doarme noaptea chiar în pod la noi.” „Ba zău, Chiar în podul nostru doarme?” Veronica iar întreabă, „Dar la noapte?” „Tot acolo”, răspunde bărbatu-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tac. Nevasta-ncepe planuri tainice: „O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me la noi şi asta n-am ştiut-o! Cum aş face, Ca să mă-ntâlnesc cu dânsul! N u ştiu ce plan aş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am prins, măi Constantine!” Ea gândea; el ş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ărbate, rău mă doare mijlocul! Bat-o s-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ă, căci m-apucă junghiuri stând aici mereu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mi capul şi obrajii, pare că-s pus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de mine, nu pot sece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pină şi se plânge şi se vaietă nevasta: „Doamne, de când sunt pe lume n-am păţ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verse lacrimi, geme şi oftă din greu, Tânguindu-se amarnic, că nu poate st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h, bărbăţele, nu pot sta mă duc acasă, Căci durerea mă topeşte şi junghiul nu mă ma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a şti cumătra Floare ceva leac!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u jale multă la Veronica privea: „Du-te, scumpa mea, dar du-te! Numai să nu fii bet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eşti aşa de bună şi atâta-mi eşti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ar!” Biata nevastă, suspinând printre fiori, N-aşteptă să-l spună popa predica de două ori, Ci se-mbrobodeşte bine şi prin vaiete porneşte: Face-un pas şi stă şi iarăşi face-un pas şi iar s-opreşte, Tot aşa pân’ ce-ncorda după-un deal. Ac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ca vântuită, căci bărbatul n-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um zic, la holdă a rămas. Nevestei sale I-a spus cum că nu-şi va face atâta necaz 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meargă peste noapte ci va rămâne la câmp: Căci e cam departe holda, pierzi pe drum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eastă hotărâre a lui Constanti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entru Veronica; de minune îi venea; „Doamne, mulţumescu-ţi, Doamne! Cât e de frumos şi bine, Că mi-e cam prostuţ bărbatul şi acasă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io-s bolnavă, ba încă bolnav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l crucea ca pe dracul, căci, vai, mult e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coţi? Voi merge-acasă, am să fac plăcinte bune, Mai frig şi-o găină grasă, am s-aduc vinars de prune Şi-apoi o să chem în casă pe voinicul din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mult plăteşte un om harnic ş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vestea nevasta singură pe drum mergând Şi păşea ca opt de tare, Iar acasă aju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foc, plăcinte coace şi vinars din crâcimă-aduce: Nu ştia în graba-l mare de ce naiba să s-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râde, ba se-nschimbă în haine sărbătoreşti: Nu e oare-o sărbătoare c-un voinic să te-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grăind: le face toate cum fac oamenii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nserează bine, pune scara la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ncet pe scară. Aoleo!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suit nevasta în podeţ nice legată, Dar acum suie de zboară. Mamă, mămul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ncepe ca să caute, prin podeţ. Cum mai zâmbea Şi cerca şi ici şi colo până-n urmă se bufneşte De-un om. Ca trăsnită sare şi-n sân repede scuipeşte: Sfinte Iacob şi Procopi! Mare mucenic Trofim Şi toţi sfinţii din biserici, pe cari îi blagos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Filip cu ceaslovul, sfinte arhanghel Gavrilă, Tălălău, Maxim, Păncrate, Avacum şi Eze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ă Paraschivă, sfinţi apostoli, m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n frunte, frunte-n cruce, că-l Ucigă-l crucea-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Satană! Fugi în codri! Fugi în pietri! Piară-ţ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 şi mai pe-atâte vorbe goale-au răsărit Pe buzele Veronichăi. Diavolul, cel pitulit, Murmură şi plin de teamă zice: „Iartă, jupâneasă, Io-s drumar, mă culc aice, căci mi-e greu să vi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e prefăcută strigă dânsa: „Ce dr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rumaru-n pod nu doarme? Hoţ şi lotru şi tă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 spăriat de tine de-am răcit până la glezne, Batăr că eu n-am năravul să mă spariu aşa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agă plin de milă; ea pe-ncetişor devine Tot mai blândă, mai domoală, până ce-l vorbeşte-n fine: „D-apoi, bade, vino-n casă, căci vezi cum e frig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et răspunde: „Aş veni, cum n-aş veni, Dar vă cad spre greutate: nu s-a mânia bărbatul?” „Nu, bădiţă! Nu-l acasă. N-ar mai fi să calc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n casă fără teamă, că-l un mut şi-un nătărău: Cel mai nătărău din ţară şi lum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nu voieşte din podeţ să se coboare Nice pentru lumea toată. „Vai, nătâng eşti, băd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deci! Vei mânca ceva, am plăcinte şi vei be!” „Nu cobor, nu, chiar un munte de plăcinte de-ai ave!” „Dar de-aduc aci vro două, vei mânca?” Străinu-n fine: „De-l aduce, bine-l face, dacă nu, iar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Veronica pleacă şi s-arunca, dragii mei, Pe fuştei, sărind degrabă câte patru-cinci fuştei; Zboară. - Aleargă şi se duce, ca de duhul rău purtată şi se-ntoarce-n câtă vreme baţi cu fălcil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o ia vulpeşte şi a sale-mbucături, S-ajungea una pe alta pe grumazi, prin căl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capăt zice dânsul: „Mi-aş lua două plăcinte, Care-au mai rămas, în traistă, vreu să am ceva merinde, Căci plec mâine dimineaţă.” „Mâine seară unde-l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reabă Veronica. „Dar eu nu ştiu, poat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pleacă cel voinic la drum. In fine Se făcu ziuă şi timpul „prânzului cel m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şi ia coşarca: pune borş şi-un mălai rău Şi-apoi pleacă, ca să ducă de prânz la băr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e holdă-aproape, se cârligă de spinare, Prinde-a geme, scapă lacrimi, blăstămând în gură mare Toate boalele din lume. „Vai, bărbate, st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reri de cap, am junghiuri, toate oasele mă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ochii şi grumazii: tusă, trochnă şi lingoare, Lângă ele, friguri, junghiuri de la cap pân’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mă ştie cum trăiesc, ca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ezi cât sunt de pierită? Nu mă vezi tu,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fost în stare măcar de mâncare să îţi fac, Căci de ieri, de pe-astă vreme, mă tot vaiet, plâng şi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u jale multă, blând, îi zice: „Văd, iubită, Că eşti galbenă ca ceara şi ca floarea de pierită: Dar te du acasă, dragă şi te culcă, nu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tinde şi-l cuprinde şi-apoi prinde-a-l săruta: „Bun eşti tu, bun, Constantine, ah, cum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şa că eu ţi-s dragă? Drag îmi eşti tu,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eară, bărbăţele, vei veni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asta pintre lacrimi murmura: „Vai, pros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Veronica merge-acasă, fac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plăcinte şi friptură, precum a fă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rumar bea, mâncă, însă e posomorât, Nu vorbeşte, deci nevasta l-a-ntrebat numaidecât: „Eşti bolnav doară, bădiţă, ori 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uspină, geme: „Supărat? De c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pune-mi cu dreptul, place-ţi ţie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râde dulce, bate-n pălmi şi scuipă-n sân: „Vai, mănânce-l vârcolacii şi l-ar bate nouă stele, Bată-l praporul şi crucea şi blăstămul ma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znit el n-are capăt şi ca dânsul nu găseşti Mai năprui, mai rău la gură, prin trei ţăr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da-n gură-l când se culcă şi cu ea-n gură se scoală: Murmură şi mi se-nhoalbă, de stă să mă bage-n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leşte-l scapă ochii, la cociorbă, la corbaci, Cât de spaimă intră-n mine şaptezeci de mii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fac zamă se răsteşte, dând vina că nu-l sărată; De-l pun sare el înjură, că-l zama slatin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c foc, el toarnă apă preste el; de merg în sat, Mă pândeşte pe tot locul, nu vorbesc cu vr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uc apă, el o varsă ori o toarnă preste mine: Pentru el nimica-n lume nu-l făcu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i nume de ocară şi mă face „pui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ădiţă, şti-mă Domnul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o mută şi-o tândală şi dorm ziua pe picioare, Că mă vaiet ziua-ntreagă! E cuminte dânsu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 o leneşă, nu mătur, vasele-n veci nu le spăl; Io-mi ţin ibovnici anume şi-l batjocoresc şi-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e pânza nebilită şi ţăsută-n lăt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torturi, că n-am gheme, că n-am ragilă; apoi, Că-mi stau fusele prin poduri de trei ani nerăschirate; Nu ştiu ţese, nu ştiu coase, cu suveica nu ştiu bate; Că nu iau acul în mână, să-l prind cămaşa măcar, Că stau toată ziua-n casă şi nu ies deloc pe-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t grije ca găzdoaie, ba de gâşte, ba de raţă, Ba de uliul le mănânce! Ba îmi spune verd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fac sărbători anume şi nu lucru niciodată: Vinerea, că-l sfânta Vineri; lunea, că nu mi s-arată; Cine lucră-n zi de miercuri, îl mănâncă lupii; iar, Marţi deseară e Marţolea; joia-l a lui Han-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ntreagă mă pieptăn. Apoi, bată-l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ărbători am Focă şi Dochie cu cojocul, Alexie, Dric de iarnă, Miercurea de la miez-post, Sfântul Urs, sfântă Lupoaică: apoi nu-l bărbatu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tot spune, şi-mi tot cântă şi-mi tot bate zăpistracul, Iar eu tac, de nu tac—Doamne—minteni mă-ntâlnesc c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i, multe boale-n lume ni-a dat sfântul Dumnezeu, Dar nu-l boală cu primejdii ca bărbatul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âdea cu dulce ascultând pe Veronica Şi cât a ţinut „elogiul” n-a borborosi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ţie nu-ţi place Constantin?” „Nu-l de vorbit!” „Atunci, dragă Veronică, ştire-ai tu ce-am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s drag şi tu mi-eşti dragă, astfel n-ar fi cu b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ţi strângi hainele tale şi să fugi de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ămână-n pace, bată-se măcar de scară, Căci noi mâine dimineaţă o să fim în altă ţară, Unde nu-l nici răutate şi nici o nevoie nu-l: Auzit-ai tu vrodată de «Pământul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copilă! Veronica nu-şi dă timp de cugetare, Ci cu multă bucurie râde lung şi-n gura mare: „O! Mă duc, mă duc, bădiţă, cu tine şi-n iad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râde şi iar râde şi se face toată h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e cobor în casă. „Să aprindem dar lumina, Să ni se zarească-n casă!” „N-o aprinde, bat-o vina, Căci se poate prin fereastră să n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n grabă tot ce-ţi treb’e, poartă-te dar şi nu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asta caută haine şi-ntr-un sac afund l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perini, cergi şi ţoale şi le pune-ntr-o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am perini de la mama, ici năfrămi le-am cumpărat De la jidov, eu anume n-am nimic de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adii, trei alese toate-n păr de Cătălina, Am un şurţ bat-o nevoia! Nu mi l-a adus vecina, De când i l-am dat la claca! De la soacra eu n-am ţol; Ţolul meu e de la mama, deci rămână pa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âng tot, nu las nimica!” „Strânge dar ş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ceva de merinde, că asta mai bună-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pus la cale, cel străin mai zice: „Na, Cu degraba eram gata să uităm a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sunt cam puţine mori, acolo nu se poate Să macini mălai, iubito, făr’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ăd se află-n tindă o morişcă: n-ar fi rău S-o luăm cu noi! In urmă vom plec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asta pune-n spate cea desagă cu vestminte Şi cu piatra de morişcă; străinul pleacă-nainte, Duce traista cu mâncare: el mergea cam tărişor, Neavând povară-n spate, putea merge pe uşor, Iar nevasta păşea-n silă: se-ndoiau genunchii ei, Răsufla ca-n oara morţii, căci desagii erau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ragă, numai vino!” „Ah, cât pot, iubite, vin, Dar te duci, te duci prea tare!” şi vicleanul de străin O tot duce preste dealuri, dar o poartă tot cu fuga; Ea se roagă să mai steie, dar nu i s-ascultă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ragă, păşi mai iute!” Câte dealuri au trecut, Câte văi şi câte râpe şi cât lo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l ţara turcească! N-are drumuri băt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i numai d-a mandela pe cărări ne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n-ai fi să porţi, ah! Piatra, vai! Dar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şa te poartă! Cinci strigoi şi şept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au ajuns în pace până într-un vârf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ubită Veronică, d-aci-ncolo-l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sub povară: „Vai, să ne-odihnim aci!” „Ba nu, scumpo, vină numai, caci îndată vom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ă străinul paşii, iar nevasta se topeşte De-ostenită şi-l tot roagă ca sa stea. E l se răsteşte: „Draci cu sucnă! Hm, ori vină cumsecade, ori te lasă!” „Dar nu pot!” „Atunci, nebună, de ce n-ai şezu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Veronica? S-a rugat de-atâtea ori, Iar el zbiară. Lin cu mâna şterge fruntea de sudori Şi păşeşte, scăpând lacrimi. Ziua nu era departe; Aurora se ivise. „Acest câmp ne mai desparte Numai, scumpă Veronică, de «Pământul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e deci să merg acuma pân’ la graniţă, să spui Celora ce stau la vamă, c-o să trec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ce, ea rămâne. „Am ajuns în pace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biata Veronică, punându-şi desag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duri mai sunt p-aice, vai de noi, ce câ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prea obosită, pune capul pe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teptând pe-ncet adoarme. A trecut acum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l sus. Păcurarii scot turmele de la stâni La păşune. „La ce naiba latră tâlharii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abă râzând păstorii. „Măi, priveşte, cum stau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pe răzor şi urlă de răsună val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Trandavela! Oare nu-l Sătan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vedem pe dracul! Pe picior,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copiii pe câmpie, ca mânaţi de vânt să vadă, „Ce minune-l oare-acolo.” Cine-ar fi putut să creadă, Că Sătana-l o nevastă, ce-l culcată-n câmp aci, Dormind dusă. „Halo, drace, d-apoi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măi, sub cap desagii! Ce mai poznă şi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umeau, glumeau păstorii, repetând râsur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cu de-amănuntul şi-n urmă la cal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Dar asta-l Veronica, nevasta 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miră, ce să fie, deci o deşteptară-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alţă somnoroasă: „Doamne, Doamne, c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badea cel de-aseară? Dar voi ce luc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ţi fugit de-acasă?” Se miră bieţi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ntreabă plini de grije: „Cine a fug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de?” Nevasta-ncepe ca să zbiere mânioasă: „Badea, care astă-noapte şi ieri noapte a dormit In podeţ la noi? Şi care cu min’ de-acasă-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arii zic: „Eşti beată, ori te-a băt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fugit tu ast’ noapte, căci tu eşti în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 tu doară bine, nu cunoşti câmpia asta, Că-l din jos de sat?” Se miră, ba se-nspăimântă nevasta, Lung priveşte-n giur de sine: cine şti’ ce-a cugetat, Căci pune desagii-n spate şi porneşte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l stelele şi luna şi blăstămul meu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ă-n lume bucurie nici de mamă, nici de tată; Vai, ucigă-l sfânta cruce, că rău m-a batjocorit: M-a purtat pe câte coaste şi la capă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oh, numai calea mânzului! Sperlă ş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de râs la lume, de batjocur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ntreg până deseară de păţita mea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el? Vrând ca să-şi bată joc de mine, m-amăgi Să fugim în altă ţară, unde nu-l rău, numai bine: Unde câinii mă lătrară şi păstorii-au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a pus desagii-n spate, plini de haine, ba mi-a dat Şi morişca, mincinosul şi pe dealuri m-a purtat, Moartă sunt de obosită! Bată-l stelele şi luna Şi-l ajungă tot blăstămul veci de veci ş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fugi şi cu merinde şi cu traistă!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tot înspre casă în ăst chip se j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ând să ducă demâncare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şarca, pune-ntr-însa tot ce biata-a mai aflat Prin casă şi pleacă. „Doamne, cum să dau faţ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va ştie toate?!” şi-o-neca jalea ş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ât ce-o zăreşte, prinde-a râde-n voie bună: „Odihnit-ai astă-noapte? Somnul bun puteri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dus de prânz, nevastă? Doară n-or fi chiar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mâncare-aşa de bună nici nu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ii cu coşarca? Ori n-ai trăist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âde; nevasta ca păreţel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eteagă eşti, drăguţă? Ori de ce eşti aş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iatră de morişcă? Te ştiam eu mai limb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e, glumele-s glume: gluma place orişicui, Dar tu taci, parcă eşti, Doamne, din «Pământului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Veronica bine că bărbatul şti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e? Biata nu ştia că-acel străin De ast’ noapte fu chiar însuşi bărbatul e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ar Veronica şi-nnegrea şi-ngăl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Constantin, cuminte, el singur se sfătuia: „De-l voi spune că io însumi am făcut-o de minune, S-a-ndrăci cu mult mai tare: deci mai bine nu-l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ă-l cânt troparul pe glas douăzeci şi trei, Ca să ştie dânsa bine cum că io-s vlăd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şind o ia de mână şi-l vorbeşte cu mânie: „Ştii tu cum zice diacul din ceaslov, l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şa: «Femeia treb’e să se teamă de bărbat Şi de frica lui să umble toată noaptea p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ţi-ai uitat de-aceasta, nu ţi-a stat în gând diacul, Căci de-o zi, de două numai, s-a vârât în tin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bi grije, căci pe dracul să-l alungi uşo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scotea cu «vorba», eu cu «cleştele» -l vo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ugit în altă ţară? Goală casa mi-ai lăsat, Clevetindu-mă-n tot chipul? Nu te-ai temut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minte-n cap, nevastă şi nu te juca cu focul, Că de-l face-a doua oară, o să-ţi sune rău 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onstantin. Dânsa încă stând numai tăcea; Nu ştiu ce gândea, sărmana, destul numai că gândea şi scăpând câteva lacrimi, a privit cu-nduioşare Spre bărbat, privirea asta însămna: să-mi da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urmat de-aici; cum au mai trăit, n-am veste, Insă ştiu atâta, cu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tat cu-a m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di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mitru-n alb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teaz nu era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braţ ma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umble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er l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 era la răzb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ete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ăi trăsnet ş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dragii să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zboi pornit-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rumul lat şi-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rins un dor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Angel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zice către fraţi: „Dragii mei! Voi m-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seară, până-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sea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mă duc l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pot d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se lin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leacă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a mult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ce la p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dacă-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nchis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ce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oarta sub l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entr-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poarta sub zăv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uimit d-ac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n poartă-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o babă şi-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id apoi vorbeşte: „Ce tot baţi? Merg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caţi nimi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itru greu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spunsul ce-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n poart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 poarta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n casă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asă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oh, bată-l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n braţe pe-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umea, şi-o dezmi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oc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Dumitru geme, zb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ânia lu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lemnul sc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ca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 bolboroseşte-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oftează şi se st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ă cu două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juri şi mâini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juri pentr-a-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nşeli pentru-a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moară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are mi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unt ş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ânăr s-a-nturnat: „Vezi cadavrul! Dubl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a t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zdrob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fruntea. taci ş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a fulger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nfrânt şi-un 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fecior tân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e bardă ca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lung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m ab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t ca fierul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se par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ale mustrării 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ene-l lunec p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ă s-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teptând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a grăbit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ţărm groapă s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e-nmor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Dumitru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 zi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unci mere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ară şi zicea: „Moară! Pentru ori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ă fări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pila ce-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me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lândă cum e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bă decât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ă fări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ă, pentru ori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inicul uci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obil ş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ul, und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ngropat,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pres cu frunz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 fost dânsa-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scut viţ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unci prin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 chiparos s-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rane frunz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frunz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 ranel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vie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 bolnavii, căci gu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viţe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 dă lor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octombrie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que nos! Iarna, când e lungă noaptea, s-adun finii şi cumetrii Şi-apoi povestesc de-a dragul, stând pe laviţele vetrii, Despre crai cu stemă-n frunte, despre lei şi p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ă mult îmi place mie să mă pun la sfat cu ei Şi s-ascult ale lor vorbe, s-admir faptă glorioasă, Să-mi încurc în minte firul din povestea cea frumoasă, Să văd ce destăinuieşte frazul cel îndătinat: „Cică-a fost, ce-a fost odată, cică-a fost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mi place mult povestea, căci poporul se descrie Singur el pe sine însuşi în poveşti şi-mi place mie S-ascult pe popor, ca astfel să observ cum s-a descris; Ascultându-l, fără voie, parcă mă cuprinde-un vis Şi-atunci eu mă pierd pe-ncetul pe-ale fantaziei maluri: Văd cu ochii plăsmuirea vecinicelor idealuri Şi a tuturor acelor tipuri vii, pe cari le-avem Şi pe-a căror frunte pus-am mitologic diadem - Văd cu ochii tot aceea, ce-a creat în zeci de veacuri Imaginaţiunea noastră: văd înamorate lacuri, Văd câmpii cu ierbi de aur, stele văd, cari povestesc, Brazi cu gemet, văi cu lacrimi, flori, ce sub privire cresc, Văd zăbrele şi prin neguri văd crâieştile p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tot înaint, prin regiuni necunoscute Şi prin lumi de-alegorie; pe cărări cu trandafiri Văd şi-ntâmpin tot ce-n mituri a născut înt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Aeleton, vestitul, văd palatul său de glajă, Recunosc pomul sub care Arghir a dormit ca strajă, Pre când a venit Elena cu porumb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tirii din poveste trec pe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ac semn; văd pe-o câmpie trei draci, cu mânii turbate şi pe-o măgură piezişă eu zăresc Neagra-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iului Medenei, prin sublimă-alegorie, Tăinuieşte adevăruri de vieţi, căci basmul ştie Sub un ideal s-ascundă palid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văd basmul lui Arghir, de-atâte dăţi Troienesc însumi convingeri că poporul, care-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haină-aşa de caldă gânduri reci,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şi poate să se nalţe pajură de pe pământ: Omul află fericire nu numa-n negr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Pipăruş-viteazul trecând muntele de aur, Şi-l văd cum se războieşte c-un nedumerit bălaur, Monstru, care-aruncă flăcări dintr-un piept impan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acest voinic cum cearcă trei copile de-mpărat Şi cercându-le-n tot locul, zmei pe sub pământ alungă, Lumea galbenă-o străbate din o dungă-n altă dungă: Că-l fecior născut din babă şi-ntr-un an creşte ca-n trei, El aruncă buzduganul ca şi-un măr, ucide zmei Şi-apoi, urmărit în urmă de curaj şi de norocuri, El pe-o pajură călare părăsind aceste locuri, Capătă pe cea mai mică fată de-mpărat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ruş-viteaz! Curajul întrupat în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eroic, suflet nobil şi-n veci braţ neostenit, Tu porţi flamură de-nvingeri! Susţinut de-a tale-ncrederi, Eşti rubin mitologiei: cap încoronat cu i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poi pe-împărat-Roşu şi pe Verdele-mpărat, Văd zăbrelele pe care cest din urmă le-a durat Pentru fată-sa, căci fata la părinţi fu numai una Şi era detot frumoasă: p-a ei frunte juca luna Şi-l juca prin dezmierdare soarele pe t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jucau pe cei doi umeri doi d-argint luce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sfânta Luni în codru, păzind tainicele bercuri Cu izvor de apă-vie; văd apoi pe sfânta Miercuri Povestind cu şepte stele; adunând neguri şi ploi Şi-mpărţind viscole-n lume, eu zăresc pe sfânta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ăd pe sfânta Vineri, lângă muntele de g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ând flori de boscoane, ierbi de farmec pentru vraja Şi-n poveşti cu Zodiacul ţinând sfântul Soare-n loc; Văd pe sfânta Marţi cum râde şi descântă de noroc Şi-alungând pe baba Dochie, dezvăleşte primăvara şi pe fete mai isteţe le-nspâimântă cu Marţi-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 meştere, urmate de-un stol greu de vrăjituri, Ele ştiu să profeţească prin descântătoare guri Şi prin visuri întreite ani din soar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prin rugi drepte s-a legat ca să 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poi Câmpul-vieţii cu mohor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oiana fericirii şi, cu pas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trece prin poiană o fantasm. - O copiliţă, Purtând flori de mac în mână, pe sân flori de tămâ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pletiţi în păr de aur purtând tainic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comoară de frum’seţe, simbol dulce de iubiri Şi-l un tip de poezie, farmec de-admirate sfântă: Ea-l Ileana Cosintiana, din cosiţă-l floare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rinele-l surâsuri, ierni se schimbă-n primăveri; P-a ei urmă azi re’nvie crinul veştezit de ieri; Şi de drag, soarele-n cale stă pe loc şi mi-o priveşte Şi când pleacă, beat el pleacă şi trei zile buiguieşte; Şi când ea-ngână vrun cântec, greu tresare prin fiori Cerul înflorit cu stele, câmpul înstelat cu flori, Ea-l născută-n faptul zilei şi-n restimp de lună-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lcă-n pat de aur şi se scaldă-n râu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opilă descântată cu trei roze-n bobocei, Pentru ca să-nnebunească lumile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poi pe Făt-Frumosul trist cum măsură po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mult iubeşte dânsul pe Ileana Consintiana Şi de dorul ei lăsat-a doi părinţi şi-apoi pribeag Rătăcit-a zi şi noapte peste ţări şi de-al ei drag El plângând încălecase pe Cal-Galben de sub soare, Căci e năzdravan din fire acest cal, ştie să zboare Prin văzduh, până ce lasă stelele-ndără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şi Cosintiană! O, cu tot ce Dumnezeu A lăsat frumos şi nobil şi fermecător în lume, V-a-nzestrat pe voi poporul, inimi blânde cu blând nume, Şi-a făcut din voi sub soare tip perfect d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 personificate stau ascunse două vieţi De-ncântare fără margini: vulturească fantazie V-a creat şi întreite facultăţi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depus un tron de aur p-un pământ de-nt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poi zâne maestre şi văd alte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orilă şi Murgilă, cari grăbesc să mi se culce La cele trei urzitoare, lângă tău de lapte dulce; Văd pe gingaşa din Dafin: mă-ntâlnesc cu paraleii Şi văd falnica pădure, unde-n curţi s-adună zmeii, Făcând sfaturi, cum să fure vro copilă de-mpărat; Apoi văd pământu-n care munţii-n capete se bat; Apoi văd pe Cenuşotcă, prinzând pureci la trăsură; Şi văd pe-a zmeilor mamă flăcări aruncând din gură; Şi văd Ceasul-rău de noapte, povestind cu-al său nepot Şi-apoi văd pe mult vestitul Statu-Palmă-Barbă-C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ăd pe Surgă-Murgă mâncând mazere p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ăd pe Strâmbă-Lemne sfătuind cu Sfarmă-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ăd pajuri măreţe, sub a căror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înflorit devine mai frumos de cum a fost; Văd şi pe Leagănă-Munţii şi văd pe Uşor-ca-Vântul, Pe N-aude, pe Nu-Vede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reu-ca-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ici pe Mama-Nopţii, iele văd şi văd moroi şi văd pe Fata-Pădurii cu lungi taberi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poi Gerul în straie trecând pe hotarul Ciumii; Văd pe Foametea şi-n urmă mă bufhesc de Toarta-Lumii, Eu de-aici mergând la vale prin păduri de siminic, Eu ajung în ţara unde, când scuipeşti, scuip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răgălaşe toate-mi trec pe dinainte Şi-mi revoacă-un veac de aur, plin de farmec dulce-n minte Şi-mi revoacă timpuri bune, zile de vieţi senine: Şi-atunci amintiri duioase se trezesc râzând în mine, Şi-atunci gândurile mele îndărăt prin secoli trec, Şi, zburând prin Capitoliu, se opresc pe-Olimp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ăd zeii-n consiliu, văd tritoni şi minotauri, Văd ciclopi c-un ochi în frunte, văd eroi încinşi cu lauri Şi văd toate-acele tipuri de greceşti mitologii, Pe cari le-a creat avântul exaltatei fant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adânc la ele, îmi par toate-a fi asemeni Cu-ale noastre tipuri; toate îmi par rude, îmi par gemeni: Şi-ncet tipurile sfinte de mitologii greceşti Se-ncuscrează cu-ale noastre fantazii de prin poveşti Tot mai mult şi tot mai tare, tot mai strâns până ce-n fine Din subiectele-nrudite un subiect comun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elada rătăcit-a mitul vechilor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 cale-ndreptăţită s-a prelins până la noi, Pentru ca să mărturească sângele cu gr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lendoarea ei cea veche, ne-a păstrat vechea H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 de basme şi credinţă, snop de tipuri, cari trăiesc Tainic înrădăcinate prin pop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i numai cu viaţa deodată-au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hemos recunoaşte frate bun pe Surgă-M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ucură că-şi află ochiul ars de Odiseu; Pipăruş-Viteaz îşi află prototipul în Teseu; ăst din urmă războieşte cu giganţi şi mino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e-aceea cale, cu zmei negri şi bă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eleni din timpul mitic, cu-a lor fapte de mirat, Mai trăiesc în basmul nostru pe la Verdele-mpărat; Şi trăiesc în basmul nostru fantaziile păgâne, Căci din graţii şi zeiţă şi din nimfe-am făcut zâne, Iar din Mars, din Zeus, din Venus, din Mercur creat-am noi Sfântă Marţi şi Sfântă Vineri, Sfântă Miercuri, Sfânt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încă mai trăieşte cu-al său mit; în infinituri Se-ntâlnesc în tradiţiune şi-n nenumărate mituri Harpie şi grifi de spaimă; în sălbatecii noştri zmei Afli taberi de himere şi-un popor de br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ci pe Făt-Frumosul, iat-aci pe Cosintiana: Dânsul nu-l decât Apollo, dânsa nu-l decât Diana; El un Adonis ce-adoarme Deliae pe braţul său, Ea-l Elena cea frumoasă, fiică de-a lui Tynd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ea noastrâ-l profeţită prin eterne urzitoare, N-au murit Lachesis, Clotos, Atropos n-a mur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mi place mult povestea, căci poporul se descrie Singur el pe sine însuşi în poveşti şi-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cult pe popor, ca astfel să observ cum s-a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fără voie parcă mă cuprinde-un vis Şi zăresc poporul nostru, cu zâmbire drăgălaşe Legănat cu-acelaşi leagăn şi-nfăşat cu-aceleaşi faşe Ca şi vrednicii războinici de la Tibru şi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biţiuni curate mă-nfaşoară şi mă-nghimp; Simţesc strâmt atunci pământul pentru dezlipite ramuri, Cari născutu-s-au din sânul unor domnitoare neamuri; Şi-mi vine să-mi înalţ fruntea şi s-o scutur veselos Şi să strig în lumea largă: „Et în Arcadia 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februar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raiului din 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întreg de lume s-a fost înspăimântat De spada şi curajul lui Tabără-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mare şi puternic din ţara cu ne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n şir de taberi cum trec secerătorii Prin holdele răscoapte; cu braţul său robust Deschide-o cale lată pe unde-l drum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oară fortunatec prin rânduri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eci cu biruinţă din grele taber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su-mi-s-a veste prin lume şi prin ţări Şi s-a pierdut în umbră de-albastre-ndepărtări Că, de-ai cerca prin lume de-a lungul şi de-a latul, Voinic nu poţi să afli ca Tabără-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veste şi vorbă s-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abără-l om dosnic şi-l trist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e ziua dânsul cu nimeni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rcă ceva-l doare şi nu ştiu ce-l lipseşte; Că-l tot mereu pe gânduri şi-l vecinic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De-aceea, că bietul împărat Avea trei fii războinici, ca nimeni pe sub stele, Frumoşi în zi de pace şi tari în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ni de-un tată, care e demn de-ai săi feciori: Era Voinic-Zorilă, copil născu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greu la bătălie şi trăsnet la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zinul Grangur, om bun, inim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 şi era fiul din urmă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a o poveste, isteţ ca un Arg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feciorii: iar Tabără-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iubindu-l pe unul ca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cumpănă şi-n gânduri şi mult îmi chibzuia Şi mult îşi bătea capul, căci dânsul nu ştia La care dintre principi să lase-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i care-l mai vrednic? In care-l vitejia Mai mult înoţălită? Un suflet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t pentru mărirea de tron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nimă domoală în care fi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mai vicleană pe care-l fer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i care-l mai vrednic? Iubindu-l pe tustrei, El nu putea s-aleagă pe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putând s-aleagă, era tot trist, sărmanul şi tot pe gânduri grele cu lunile şi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veste mare prin lumi s-a strecurat, Că-n Meştera-Cetate, la Craiu-înce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telele noaptea cu florile-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ul şi-l dezmiardă pe-un fir de roc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snop de vâzdogele, pe-o creangă de bujor: Căci are craiul fată frumoasă ca u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le cu speranţă, cu-obraji ca trandafirii Şi-aşa de drăgălaşă ca patim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rtă haină-albastră şi poartă păr de aur Şi-l albă ca zăpada din zilele lui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ată mai plăcută, prin şepte ţări crăieşti, Ca dalba Viorică nu-l modru să-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ntr-o fereastră-n a turnului zăbrele, Purtând pe cap cunună de-albastre vi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mi s-a prins fata, şi-aşa mi s-a jurat, Că dintre toţi voinicii primi-v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 ce va fi-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ă la fereastra zăbrelei, din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pe frunte cununa cea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am mi se-ncercară vitejii pe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unul nu poate să facă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pete pe fata crăiasc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ce vestea fetei lui Crai-lnce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 la curtea lui Tabără-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nde suflet şi iar î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bucurie feciorilor vorbeşte: „O, dragii tatii! Astăzi eu-s vesel mult, căci eu Voi şti din voi pe care să-l las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 tustrei la Craiul din Meştera-Cetate Şi-acel ce-aduce fata, acela v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mpăratul şi dulce-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nic-Zorilă ieşind merge la staur*; Alege-un roib sălbatic, cu frâ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alecă şi pleacă, se duce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să-mi alerge la Craiu-lnce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să câştige pe fat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de-o câştigă, câştigă-o-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a dus voinicul, pierdut în negre zări, Lăsând în urmă-l dungă de-albastre-ndepărtări Şi nori de praf; şi mers-a trei luni şi jumătate Şi-n urmă el ajunse la Meştera-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nul de mărgele şi-n jur cu bărbă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tăţii, Zorilă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tă-n jur, căci roibul cu spaimă sforăieşte Şi-azvâle din copite şi-n laturi se izbeşte, Pe cale mai departe nu pleacă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ărţile năsăudene nu se zice staul, ci stau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lecă Voinicul şi ved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babă răzimată de cârja-l no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intraţi sub frunte, cu trup p-a cărui 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u-s-a fost carnea de ani şi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ă, cât ce-o vede, întoarce-al său obraz Şi scuipă-n sân cu scârbă, iar baba zice: „Bine, Dar pentru ce te tulburi şi te fer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ăcar eu-s bătrână, dar sfatu mi-e frumos; Pe mulţi viteji cu sfatul din pacoste i-am scos Şi poate-acum şi ţie vrun sfat să-ţi dau! Răspunde, Din care parte-a lumii grăbeşti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Zorilă însă n-ascultă-al e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alecă şi-aleargă precum alearg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 roibul tânăr de spaimă beat aleargă, Lăsând un nor de aburi pe narea sa c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opreşte până la poart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înalţii sfetnici şi domni s-au adunat Să vadă pe voinicul venit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va-l dânsul vrednic de fapte mari şi-n stare Să facă-o vitejie, precum nu s-a m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oinicul norocul şi-a-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ta-n fereastră, frumoasă cum e luna, Pe buze purtând zâmbet, pe cap purtând cununa De flori; fălos Zorilă împintenă-al să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argă, dar deodată grăbi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iedică şi cade şi trei picioare-şi frânge, Iar domnu-l se răstoarnă cu trup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craiul se duce la el; l-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u-l-a-n palută; Zoril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aptă zorii zilei; în miez de noap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loc fără norocuri şi trist întoarnă-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bără-l vorbeşte: „Ispravă n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u, Zorilă, porţi nume de voi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Grangur iese, la staul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ge-un şoim, a cărui copită străluceşte De-argintul din potcoavă; apoi blândul fecior Incalecă şi pleacă cu gânduri şi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pete pe fata crăiasc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de-o câştigă, câştigă-o-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 munţi şi dealuri şi culmi a străbătut, Prin şepte ţări de-a rândul, ca vântul a trecut Şi-a mers şi zi şi noapte prin ţări nenumărate Şi-n urmă el ajunse la Meştera-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nul de mărgele şi-n jur cu bărbă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tăţii fugarul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orăie şi bate în ţărn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vrea să plece. Descalecă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jur priveşte: vede o babă, car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rje răzimată şi care-apo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abă decât moartea cu faţa schimos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ca reschitoarea şi-aşa de mult urâtă, Incât de groază Grangur privirea şi-a-nturnat; Iar baba-nhoalbă ochii şi-l zice aşezat: „De ce te tulburi oare şi te fereşti de mine, Căci eu din moarte scos-am pe mulţi viteji ca tine Şi-am fost sfătuitoare la multe vit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mergi, copile? Din care ţar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Grangur nu răspunde. Incalec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argă-ncât în fugă nici vânt să nu-l întreacă; Fugarul, plin de spaimă, se duce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opreşte până la poart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ată prin Cetate cuvântul se l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t voinic venit-a din lume şi 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cununa fetei lui Craiu-lnce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ţi domnii din curţi s-au adunat; Copila stă-n fereastră, frumoasă cum 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surâs pe buze, pe cap purtând cununa De flori; voinicul Grangur e-n şea şi plin de foc Aleargă roibul tânăr săltând, dar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iedică fugarul grăbit şi gâtu-şi frânge Iar Grangur se răstoarnă cu trup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ată sărind craiul, de jos l-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u-l-a-n palută, dar Grangur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aptă zorii zilei, nu-l trebuie mireasă: In cap de noapte pleacă pe neştiut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bără-l vorbeşte: „Nimic? Ştiut-am eu, Că nici tu nu eşti vrednic să fi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ndafir plânge şi din palut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ule grăbit-a şi dintre c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u şea de-aramă; încale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şi se duce şi zboară rând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n urmă codrii şi munţi în ur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argă, cum aleargă dorinţa ce-l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ă mai degrabă la Craiu-lnce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ăte că la-nvingeri de mult el s-a dedat, Să capete pe fata crăiasc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de-o câştigă, câştigă-o-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a crăişorul cu gândul ce şi-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multe şi străine; o lună s-a to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 fără nume, pe căi nemai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ă el ajunse la Meştera-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nul de mărgele şi-n jur cu bărbă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tăţii fugarul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orăie cu spaimă şi coama şi-o zbâr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lecă voinicul şi lângă drum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ba cea urâtă, pe care mi-o-ntâl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ţii săi. O vede voinicul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şi întoarce faţa, nu face semn cu mâna Să-l piară din vedere. Atunci a zis bătrâna: „O, scumpe Trandafire! De vrei să biruieşti, Intoarnă-acasă iară la curţ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ia un cal mai harnic, ia-ţi cal ma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arnă-acas’, întoarnă la tatăl tău şi cere Vestitul Cal-din-Spumă cu păr într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năzdrăvan calul şi-l roib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ul pe lume e calul care-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i şi prin văzduhuri şi bate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i de-a latul pe ţară şi pe mări; El zvârle foc pe gură şi flacără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să vorbească cu stele şi f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lecă pe dânsul, căci dânsul îţi va spune Prin vorbe tot aceea ce nu-ţi pot spune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t se lasă prin aer un no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pere pe babă; iar Trandafir s-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ul său şi trece un deal, un şes, o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ereu se duce pe drum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junge iar în ţara lui Tabără-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Voinic-Zorilă şi Grangur încă râ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văzut în curte, iar împăratul zis-a: „şi tu te-ntorci acasă cu braţul gol?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genunchi cade viteazul Trandafir: „Intorc, ci iar m-oi duce, căci nu doresc n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nving, părinte, pe dalba Vi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de primăvară, cu ochi de breb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ăt că eu-s pe lume mai mult ca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un cal de seamă, precum aş vre să fie; Oh, dă-mi, înalte tată, un cal năzdrăvan mie, Dă-mi Cal-Vestit-din-Spumă, cu păr într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bără plânse din greu şi i-a vorbit, Cu inima sfărmată de dor şi de durere: „ţi-aş da, ţi-aş da din suflet, de-ai cere orice-ai cere, Dar Cal-Vestit-din-Spumă nu pot, iubitul meu, Căci nu ştiu unde-l calul, nu ştiu nici sin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ţi pot da de seamă şi nu-ţi pot da de ştire In ce loc mai trăieşte! Ci caută-l, Trandafire, Prin staule, căci poate să dai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l în staul, atunci în lum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Trandafir pune pe-o lesped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e rând el scoate câte-un fugar sălbatec Din staul şi-l îndeamnă mereu să mân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cum atinge jăratec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ază şi se-ntoarce la staul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Trandafir să facă precum îi spuse baba, Căci toată herghelia de foc mi s-a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tr-un fund de staul un cal îmba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care n-avea preţul nici măcar de-un iernatec*; Pe el nu-l încercase voinicul la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oare-n lume l-ar fi-ncercat, văzând Că-l slab, de stă pe moarte. Mezil’ însă, râzând Şi vrând el joc să-şi bată de frate-său, grăbeşte Şi scoate-afară calul şi-apoi în râ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ul care îl consumă vitele în timpul icmii e iernatec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 o „Ei, frate Trandafire, pe-acesta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lecă-l şi-aleargă la Craiu-înce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esta-l Cal-din-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zis voinicul şi-a pus apo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ratecul sub barba fugarulu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alu-ncepe să mânce din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ftă fără margini, cât nesătura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mănâncă, se-ngraşă tot mai tare Şi tot mai mult, şi-n urmă, când el şi-a isprăvit Ciudatul prânz, nechează, şi-n jur mi s-a rotit De zece ori şi-atuncea se-nschimbă-n roib, a cărui Frum’seţă n-avea seamăn pe-acest pământ, căci păru-l Era păr dalb de aur. Se miră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ngur şi Mezilă şi Tabără se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Vestit-din-Spumă vorbeşte cu glas tare: „Atât-amar de vreme am fost uitat, de-mi pare Că-s veacuri! Dar acuma stăpân mi-am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lecă, stăpâne, că-l vremea d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gă numai seamă, stăpâne mult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lba Viorică nu vre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upă Viteazul Ostrovulu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lt i-e drag feciorul, că-l fală-ntre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ai de râs poartă pe toţi cari vreau să-l placă, Căci dânsa ştie bine că ei nu po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itejie, încât pe cal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ă la cunună; îndam e tru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e minte, doamne, aceste vorbe-a mele: Când noi vom sta în faţa ziditelor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in mână craiul un semn încet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ereastra copilei vo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Viorica va sta-n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tine galeş cu ochi plini de uimire, Tu-l ia cununa, însă te poartă tot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este lasă-l pe frunte-un săru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calul şi veselos n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ndafir pe tată, pe fraţi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aceştia poftitu-l-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ada şi-o încinge şi-ncale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oară ca furtuna, ca fulgerul, ca gândul; Străbate-n o clipită crăimi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ată se trezeşte la Craiu-lnce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tea despre dânsul pe loc s-a străcurat Prin oamenii cetăţii şi sfetnici s-ad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 şi lume multă: cu drag e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pe voinicul din lume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dacă dânsul va f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cum au fost alţii. Frumoasă ca şi luna, Stă fata-ntr-o fereastră, purtând pe cap cununa Şi râsuri pe guriţă; şi craiul semn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Cal-din-Spumă se pune pe-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e nebunatec şi zboară poru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 ca săgeata cât aerul ple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jâie sălbatic. Un semn de nou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sub fereastră fugarul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 Trandafir prinde cununa cea măiastră; Strângând la piept, sărută pe fata din fereastră, Apoi se pierde-n aer cât nu s-a m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lung atuncea din turn 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ipătul fetei învinse; era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i înecate de dragoste. Iar c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se cruceşte şi-ntreabă-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ne-a fost voinicul, din ce ţări a venit Şi unde-a mers? Raspuns-au acei ce-au prins de veste Că Trandafir se cheamă şi-un Făt-Frumos el este Şi-l un voinic, feciorul lui Tabără-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aiul se-ntoarce şi mari porunci a dat Şi-n clipă toţi curtenii de nuntă se gătară, Pe cai fără de splină cu toţi în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rul de mireasă pe fată mi-o 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u veselie plecând ei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tot oraşul din ţară, prin tot satul Şi-ajuns-au toţi în pace la Tabără-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me-ntreagă trezitu-s-a-n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u-mi-s-a veste prin nouăzeci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andafir, voinicul fecior, mi se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lba Viorică. Atunci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vinu-n pahare de aur, iar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zi de praznic vestite-mpăr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ai cu stele-n frunte şi harnici împăraţi Şi sfetnici 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ra serbarea mai dulce şi mai lină, Mireasa ia paharul şi mirelui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zice: Trandafire, în veci să fii al meu Şi-n veci cu veselie a ta să răm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pleacă dulce, sărută p-al ei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şi iar zice: „Viteze Trand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ţi iar sărutul, pe care mi l-ai dat, Pre când eram eu fată: ci dă-mi un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drept, căci astăzi de lume nu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voinicul sărută p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Tabără-mparatul râzând şi-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ia paharul să-nchine şi-a vorbit: „Voinice Trandafire, născut ai fost pe lume Să-ţi faci un vestit nume, s-adaugi la renume O mare-mpărăţie! Mulţi ani tu să trăieşti Şi-n pace-mpărăţia cu har s-o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văzut-a lumea pe Craiu-încetinatul Strângându-mi-se-n braţe cu Tabără-m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februar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jo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un plo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 cu frunz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d la tru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ngi ră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ământ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lângă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o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eşti vr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şind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v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g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ţ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i largi ş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ag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pra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Fir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e de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ş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l da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tot sf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ata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un fec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abdă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să şi-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 dus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şi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u-l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i plăc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sa-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 grăm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ăsi şi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deci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ciu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âns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fecior c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âlf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tâ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se ciu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sf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ort răsch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 pline-n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firând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lăc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crimând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mi-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p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rai grăia: „Fa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n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porţi b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râd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ţi jale-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râd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loc n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ftez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verş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gemi d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ot vii şi-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tot plâng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afl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ş di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ai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c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7 „Draga mame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lă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faci gând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omo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u ves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eşt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prin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ţ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umazi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get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 şi-nc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i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frăm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n aur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 t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ntr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a c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cuvânta: „Draga mame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alin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azdac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oş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aci şi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ntregi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zece j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tâtea pl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ii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 casă 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nd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v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sta c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cuvânta: „Draga mame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alin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u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t e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esat 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rac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eamuri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in viţ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c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u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uvânta: „Mamă, orice-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um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ecio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 şi-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ţi-o spu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tii, ma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gre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ăt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e răstea: „Fă dar cum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re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i şt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m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şi Fi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ă ş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e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 luc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lucr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ee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a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bat-a 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trebat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bat-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trebat cum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or şti să-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 pova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blat,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ntregi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o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u spus cum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ş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spus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ba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l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puce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l cu m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r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şi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e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bat-a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 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treba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ară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rai de m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trăiesc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i pot s-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p-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 munţi să-n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sârm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 fac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 fier din g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ea sco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 dealuri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trâng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l fac gră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ân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pe masă-nti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ălii deschi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au în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au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 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ra să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e de-a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b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e de pal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ba lui T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 de-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de roc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ă d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arb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tr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va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va cl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ile-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 şi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le va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pun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ănd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ârp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drumul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va-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ământ vor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n zor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ă se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ele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ră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rău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Fira-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coată-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v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ă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ile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îi vor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dulci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is îi v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b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mântu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aş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foc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e de-a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b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e de pal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ba lui T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 de-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de roc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ă d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e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s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dez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ină-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u vis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v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fă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bun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le-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aj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e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ves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i-a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oţi cum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a toţ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o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a toţi 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spus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e-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dica-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r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refa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dune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n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uri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s-o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i-o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o dă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i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cum s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ngu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b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na au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l va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râs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ea-l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cum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i ş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obli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lelea 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o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mintire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încă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Fira-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u-mi-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 mai s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 am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 se-n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ea-l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es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ntoarnă-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i zicea: „Draga mame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mblat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o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um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ar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ă-ţ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pl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otuş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um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e oc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atjo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găl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p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 iar zicea: „Dânsul, cum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rob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ame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te fă t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oi 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lgi pe-obr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e vor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 şi te-o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morţi, că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te-or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tău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um îţ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ă 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tâ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in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ar m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ar st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onel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nu-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tot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laviţ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ra-l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 făcl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lgiul pr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peste b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Fi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ea p-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n casă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jale-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ad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nară 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venit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nară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venit cum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venit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m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n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de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cum se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zea p-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ea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m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c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să o-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ăte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l moartă-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ăt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8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l vi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 când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lgiu-a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ves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e-l ved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 lă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eam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m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far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m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mbă su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imbă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cuvânta, „Vezi drăg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ma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pus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l treb’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lumă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a şi cu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mpa me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mea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ă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e-m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ul fec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ra-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umind grăia: „Multe se v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ele 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în lum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na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moartea-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l drept, că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o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ng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o-s săra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fără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m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ăl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u îi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a vorbi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vorb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en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 zis n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enea,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să le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să o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şnici să du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u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 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ta nu-l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Fira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ară-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at de-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joar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cum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l 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 cât el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Fira-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plângâ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e-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ia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u-mi-s-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ga e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rai grăia: „Vezi! Drăgu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vorbi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oc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ra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o dezv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lgiul rid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cum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ăc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mi-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l înn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albă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l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l se-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ii-l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ra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 alb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ei s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ujori tân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veşte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lori p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nalbăs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jea b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at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v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loc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jale-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ă-l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ânsa-ale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o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gea în b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mor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mor zicea: „Bujorel,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buj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cu 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am iu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l tă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ers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er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lum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ace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făd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ascul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u îţi vr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m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iară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ş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 te-aş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ş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e-m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erg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aţ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i şi cum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ii ş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ă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esfăt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ul de cu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a,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dup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şi f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mult, b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cu 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ţi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ad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na o-ngro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şi sfă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l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şi sfă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cum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u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ai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s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arta s-o-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mi se-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ână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etul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reu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mar zicea: „Blăstăm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ac d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a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rbă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a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duh şi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mping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ic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cior 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n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at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gos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ate-s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at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şt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 s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na-n mâin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o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fată-sa: „Dormi, draga m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me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le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ar şi m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zi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şti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fa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o 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ţii loc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ei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um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ormânt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el, b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tul, cu-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a-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l as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îmi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el mi-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nd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e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n braţ 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 Fi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ăud,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ăcur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oasta; turma-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câmpuri face-ş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ă câini de sun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lături prin sp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şte. - Ale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 nalt cu pasur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resc turmele-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răcoroas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 vreme ce s-ad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aru-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imă-se de-un fag; ş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zdrobi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lui frunte nori s-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l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i picuri par 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tresare: nu-l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stă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pină-n des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l neamţul blăs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face, c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feciori nu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ie nu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 scos din s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ă-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neamţul nu-l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şi nu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eşti frate, de-l 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m să fi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zbracă şi te 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ană” 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ană. n-ar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cea-mi-ar, plăc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u în că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n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sc, cum s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m noi, ardel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duc, ca să fi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mai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anii nu 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i; şi-acolo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ulci măcar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 merg în loc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m cu dor nic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m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răinu-l to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 de moarte şi t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te bate, nu 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a fost mie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 oile,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 să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ile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bucium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 hora le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codrul plin de-a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lanii cum s-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murgit la str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g laptele-n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fac eu singur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ături făcând pe c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acum să dau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ă doru-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u sili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las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fraţi, să las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a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 mă despa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beci şi mi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oi, drag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care-mi făcurăţ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in, ca şi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vezi şi la ză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lunca cea cu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mai văd p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ând câinii cum s-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t, când păc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ate de vreun tr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ă sune glas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multe lucrur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mă despart de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sâlha c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codrul cel cu 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crânguri, să las h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iana cu bulb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văi, unde s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 curcub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stanişti şi ne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chimb tă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zgomot, multă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tate şi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as flu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mai cânt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e vechi; îmi vin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u bine, cum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puc în loc de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cea cu rece ş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apoi. atât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ochi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un struţ de vi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ipit de sâ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cu ce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dai de viu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ă la străi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e ma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seamăn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 mari până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pierzi privind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colo-s numai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ăbii şi ostr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viţi cai cu potc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gint; ş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el din urmă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stra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 cum că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mi, şi-acol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sunt două t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ade iarn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spun că este-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de-a purure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ăci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rd-o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 chiar să f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raiu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ţări de fală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mă p-a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icea m-am d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i grele, cu vrem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loi şi cu fu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r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munţii, d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iu ei întreg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aceste locu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du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ţară-nstră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lânge-vo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utea-voi tră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ei, fără 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dorul e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jale făr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ată ş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mica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ţi, de fraţi,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t dor, să-l port c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n sat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de brâu se vor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ete se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i flăcăi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eu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upt cu jale-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lacă şi la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lume-n ş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să nu fi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oamele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ce-or vrea pă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ascult ce zic ma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apoi să f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ziduri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arele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r şi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lâng cu lacrăm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ul meu, ce-aveam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străine! Mul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ar de cine-ş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i fraţi bu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mie-aşa-mi l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le, ca să a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ai greu şi-n ţăr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mi-e cum să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las câmp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de mine păs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las, căci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pă ani de 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ţi fi vo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urna-voi oar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iana „de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mă-voi e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voi eu,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tit dup-o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spăimânt câte-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voi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ăd turmele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aciu-n preajma s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a-ne-om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vădi care-l mai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s caşii pe co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um în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mi mieluş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uca-voi arcă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um în ş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fi să fi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ă-mi pun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ţă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tiu atâ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dor am să mă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eci nu-mi va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mai văd din no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ă de-acu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d câmpii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ăstoresc 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e clopot n-am s-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tui pe coast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ân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d preste ră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ieii cum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ori pe lunc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erţii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d de-acuma 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arginea li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oasta cu h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a mai duc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ai eu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g frunza, pentru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oiana „de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 de veci nu m-oi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CU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Crai-Negru cu drag ascultă sfatul Tătâne-său şi pleacă la Volbură-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ară de soţie pe Salb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Volbură vorbeşte cunosc în t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bun şi vrednic! Ci-ţi dau trei lucruri ţie, Pe cari de le vei face, tu vei prim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ba şi, ca zestre, deplină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getă dar, Fulger, şi, dacă-ţi va plă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dă-mi cuvântul că stai la toa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tă merge Fulger în turn; şi-l place fata, Căci n-a văzut pe lume nimic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lba. Ea roşeşte şi pleacă ochi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lger îi dă vorba, că dânsul o peţeşte; Şi tot mai mult obrazul copilei se-nroşeşte, Pre când zicea: „Tot pasul, p-al casei noastre prag, Să-ţi fie pas de aur! Tu-mi eşti atât de drag Şi-a ta voi fi eu, Fulger, căci mult de tin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gi acum la tata şi-l spune, că vei face Trei lucruri, vitejeşte, precum le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temi de vorba lui Volbură: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mari, pe care le caută-mpăratul, Dar vino tu la mine, căci da-ţi-voi ţie sfatul, Cum ai să faci acele trei lucruri!” A-nturnat La Volbură-apoi Fulger şi-a spus că-l aplecat Să facă-acele lucruri. Cu drag atunci se duce La masă-l împăratul; din masa, ce stră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ginturi şi-adamante, pahar de aur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ă vorbind lui Fulger: „Din veci dorinţa mea A fost măcar o dată să-mi fac voios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din fântâna lui Negură-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ţeleg din oameni, că-n ţara lui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epte fântânele şi toate şepte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ură-n palaturi; aceste fânt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apă fărmecată, căci cel ce be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nătos de-a pururi şi vesel 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oresc din apa lui Negură să 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nici un modru, căci la fântâni stau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aberi pânditoare şi rar voinic c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re strop de apă, prin vorbe vic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iubite Fulger, pe Salba de-o doreşti, Găteşte-te şi-aleargă! Incalecă-ţi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ă dară pe voie!” Blând Fulger ia paharul Şi iese din palută; când nimeni n-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e-n turn la Salba şi tot i-a povestit, Cum Volbură departe la Negură-l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de fata, din lăzi într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năframa dalbă, pe margin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o lui Fulger i-a zis: „Pentru feciori Ţin fetele de-a pururi inel şi năfră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 cuminte, Fulger, căci Negură nu c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 un om trece pece grani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năfrămuţa pe inimă s-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săruţi pe margini cu drag în patru rânduri Şi-atunci vei pute face tot ceea ce-ţi stă-n gânduri, Căci nevăzut eşti, Fulger, de ochi lumeş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st sfat zboară Fulger trei coaste şi trei lunci, Trei ţări în tot de-a lungul, trei ţări în tot de-a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junge-n pace-n ţara lui Negură-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aproape de curţi, î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ân a pus odorul şi-n patru colţ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năfrămuţa, şi-atunci simţi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nobil: la fântână se duce şi, cum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său de apă, trei taberi îl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om din taberi cu ochii nu-l vedea, El fură şi se-ntoarce; fugea fugaru-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re că din frâie vrea suflet să mai sugă, Şi-n zori de zi s-opreşte la Volbură-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mirat curtenii şi lumea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lger, care-aduce pahar cu stropi de apă, Căci toţi ziceau că dânsul nici mort măcar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gură, de domnul din ţara lui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lbură surâde; din genele lui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icuri; el pe Fulger cu drag îl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a dus la Salba şi-a zis: „Nădejde-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a mea putere şi-s plin de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logodeşte speranţele d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e-n braţ pe Fulger, pe Salba-n braţ o strânge, Pre când de bucurie duios copil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uncă ochi de dragoste la Fulger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poi în casă şi toţi au fost deschişi Şi veseli, ca la nuntă; a fost 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tina-l de-a pururi pe la-mpăraţ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 zi de-a patra, zori dalbi se revărsară, La Volbură-mpăratul grăbeşte Fulger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e-al doilea lucru. Cu drag atunci se duce La masă-l împăratul; din masa, ce stră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ginturi şi-adamante, un frâu de aur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ă vorbind lui Fulger: „Din veci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aga nerăbdare, ce-n suflet mi s-anină, A fost să văd vrodată cal galben fără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ărmurile Mării. Spun oameni ce-au umblat Prin alte lumi că-n ţara lui Pajură-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eptezeci de stave de cai cu păr de aur; Şi spun că-l păstoreşte pe câmpuri un bălaur, Ce varsă dintr-o nară grea flacă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 şi zbici nu poate să ţină caii-n loc, Atâta-s de sălbatici! Şi nimeni nu-l în stare Să-l prindă, nime-n lume, afar’ de-acela care Îi pune-n frâu de aur, de zâne f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vând eu frâul, aşa m-am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un la încercare crăiasca 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meu te-aşteaptă; te du, şi-al tă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ă lui Fulger frâul; iar el de nou s-a dus La Salba, pre când nimeni nu l-a zărit, şi-a spus Că Volbură departe la Pajură-l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ă cal de aur din stave-într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de Salba, surâde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ând ea de pe deget inelul şi l-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ă apoi lui Fulger, şoptind cu-ncetinelul: „Aibi griji şi bagă seamă, că-l fermecat inelul, Precum a fost năframa: din deget când îl scoţi Şi cruce faci cu dânsul, te-ascultă câmpii toţi Şi văi şi cai şi oameni te-ascultă; în trei rânduri Poţi fermeca prin dânsul tot ceea ce-ţi stă-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pune-n deget inelul ş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se duce, ca flacă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ţări în tot de-a lungul şi ţări în tot de-a latul, Şi-ajunge pe hotarul lui Pajură-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u-l pe lume voinic aşa f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el să nu cadă de greu cutremu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câmpuri stava de cai! In herghelie, Nebuni şi sâlhuietici săltau fugar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albeni, cum e galbăn un soare-n răsărit; Bălaurul pe gură zvârl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ar şi jar pe-o sută de zări în depărtare, Grozav suna pământul sub clocot de-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 turbat. Pe pajişti mereu s-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urul şi stava; tot câmpul înn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şi de temeri, dar Fulger simte pace: Râzând inelul trage şi cruce cu e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ă toată stava, ca marmura, stă-n loc Şi nici nu se mai mişcă. Purtat de-acest noroc, Feciorul prinde frâul şi-un cal din stavă-nfrâuă; Şi-n cap de noapte pleacă, dar n-a fost încă ziuă, Când bate la palatul lui Volbură-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mirat curtenii şi lumea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lger, care-aduce cal galben fără splină, Căci toţi ştiau că ţara lui Pajură 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ş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lbură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e de Fulger şi vechiul său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une-n mâini şi zice: „Toiagul de domnie Ţi-l dau, iubite Fulger, al tău de-a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poi în casă şi prânzul au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ost boierii veseli, iar Salba dinadins Zâmbea pe-obraz cu lacrimi şi răsuna palatul De cânt şi veselie. A patra zi-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u drag pe Fulger şi-a zis: „Eu te-nţeleg Că eşti voinic în fire, că eşti fecior întreg, Dar timp e pentru fapta de-a treia”; şi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l împăratul; din masa, ce stră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ginturi şi-adamante, fuior de aur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ă vorbind lui Fulger: „Când Lia, doamna mea, Sta chiar pe prag de moarte, mi-a dat aceste plete Şi-a zis că-n ţara Dalbă sunt treisprezece fete Frumoase şi bălaie, şi-aceste fet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 mărgele scumpe: de-atingi pe omul mort Cu-aceste mărgeluţe, tot omul mort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mi-a stat de-atuncea mereu în gânduri mie, S-aduc din ţara Dalbă mărgele şi s-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a, să-l dau zile! Dar iată, zile 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mea-ncreţită şi-n groapă-s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i-a fost însă la inimă tot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i mele doamne, căci nobilă mă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putut aduce! Mi-a spus-o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ai oameni tineri, feciori numai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ină-mpăratul, dar n-au voit s-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mei niciunul, căci mult e drum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e-aş fi tânăr, de mult aş fi mer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voinic, tu, Fulger; eşti desigur feciorul Menit s-aduci mărgeaua dorită! Ia fu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i spre Răsărituri la Cetină-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ori de zi tu bate la poartă, la palat, Căci fetele veni-vor şi-ndată-ţi vor deschide: Dar nu glumi cu ele, căci stau a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ume pentru glumă! Ca schimb pentru fuior, Tu cere, scumpe Fulger, mărgea din s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ă cu mărgeaua la Volbură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Fulger ia fuiorul, cu drag la el priveşte Şi iese din palută. Când nimeni n-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ba el se duce şi tot 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lbură departe la Cetină-l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ă mărgeluţe. Cu gemete-ntreite „Vai, Doamne! Strigă Salba şi dulce-n braţ a strâns Pe Fulger astă-noapte visatu-te-am în plâns, Iubitul meu! Şi plânsul cu dor se tălm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să-ţi dau? Năframa nimic nu-ţi foloseşte, Nimic acum inelul, tot farmec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rav, iubite Fulger, eşti verde şi voinic Şi poţi să mergi cu zâmbet la Cetină-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ceri şi-n urmă eu nu-ţi mai pot da sfatul: Dar cugetă la mine, căci ai să-nving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rumos şi tânăr, acesta-l chinul meu; Mă tem să nu te-nşele copilele di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tină, căci ele ard greu, cum arde para, Şi-un singur al lor zâmbet te poate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rmec pentru farmec din suflet eu ţi-aş da, Dar n-am acum! Păstrează-mi inelul şi năframa şi cugetă, nu cumva, voind să-nvi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m-omori pe mine! Oh, tot poţi face tu, Din câte cere tata, dar asta num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te, du-te, Fulger, dar cugetă la mine, Căci eu plângând voi face mătănii pentru tine Şi-n fiece clipită genunchii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ntoarceri bune, cu dragoste voi da Prescuri şi sărindare, să cânte glas de clerici Trei mii de slujbe sfinte la trei mii de biser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copila, iar Fulger a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de milă, apoi a-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ba lui şi pleacă. Urmat de-a Salbei şoapte, Aleargă şi se pierde sub nori,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u luni de-atuncea şi luni tot tre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lbură-mpăratul îi trece timp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lba-n toată ziua mătănii mul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ări ţinteşte ochii, să vină cine-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Ea-n biserici trei mii de slujb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s e, dus feciorul şi-n veci n-a ren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r de apa vie „Când Prier-alb, feciorul lui Tulnic împărat, Din casa părinţască la taber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umi, să caute pierduta lui drăguţă, A dat lui Prier-negru atunci o năfră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is: „în toată ziua poţi şti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i năfrămuţa şi tu când ve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jlocul ei dungă de sânge, dung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iubite Prier, că-s mort!” şi zilnic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frama-l Prier-negru, iar când a op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 lata dungă pe mijloc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A zis şi-n clipă a-ncălecat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nteş, cal sălbatic, să-şi caute frăţ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l într-o silhă de fagi, în stan schimbat, La sfânta Luni se duce şi sfânta Luni i-a dat învăţ, să ude stanul cu stropi de apă-v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 din poveste bătrânii. Din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a rămas rostul în basme ş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lţi viteji năzdrăveni şi fii împărăteşti Cătau ori cu tovarăşi iubiţi ori numai singuri Izvorul de apă-vie. Şi spun că era-n crânguri Acel izvor, în codrii vechi fără d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monstru sta la pază, bălaur ce pe nări Şi gură vărsa flăcări, de foc avea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i legenda, frumos o spun bătrânii, Cum palidul bălaur ajunse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i, cum izvorul ajunse-a f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ac. Legenda asta eu vreau să ţi-o spun ţie, Să vezi, ce mândru-l rostul din basm cu ap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bălauri şi sarbede-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ulcuş în peşteri de munţi şi pe sub mări De gheaţă trăiau monştrii cu forme fioroase, Când zmei sălbatici, spaima copilelor frumoase, Cereau în largi palute molatic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le vremuri, basmul vorbeşte, cum c-a fost Un crai cu nume mare, dar crunt acel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eau crunt atâta toţi monştri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 detot, cu moartea mai mult era d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rful gol de munte cu cer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b în judecată, sălbatic î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oamenii ţării că nu-l creat din 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e suflet, n-are nici inimă, că-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imă el poartă un foc, demoni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rde şi-l zdrobeşte şi-n veci nu-l poate stânge, Decât numai beţia de lacrimi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Sânger! Toată lumea Crai-Sânger l-a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ul, care-o dată pe Sânger l-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n lingori şi friguri, sâlhui trăia cu anii, Iar dacă scăpa teafăr, trei luni făcea mătănii, Căci Sânger numai sângiuri prin lume răsădea; El nu iubea pe nimeni şi nimeni nu-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creţea gene, cătând la spăzi tăişul, Cu toată lumea largă sta Sânger de-a poncişul, Chiar soră, fraţi şi doamnă, părinţii i-au fugit De groaza lui pe lume. Căci nu s-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m ca el; nici fiară n-a fost aşa ca dânsul, Căci el a fost Crai-Sânger ce n-a cunoscu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pun că Sânger, totuşi, iubiri mai cunoştea, Căci el avea o fată, pe Lina, şi-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imă. Dar Lina de fel n-a fost ca Sânger: Frumoasă era, blândă, cu sufletul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fost decât roabă! Căci Sânger a zidit Un turn cu temelia din piatră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ţi de aur gemeni, şi-n turn a pus pe Lina: Ea n-avea nici un umblet afară din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âne-său, nici oameni la dânsa nu s-au dus, Căci dusul era moarte. Şi crudul crai 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bătul grădinii pândaş, iară pâ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mn n-avea, nici pace, căci Sânger, pătimaşul, A prins de la o vreme pe-argat a-l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apoi a-l bate, mereu a-l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pună ce om are cărări de turn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 că, mai la capăt argatul, ca să scape De-atâta bănuire, i-a spus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toată noaptea vine la fată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m a fost Sânger om negru de furtună, Om care-şi făcea lege din cea mai grea minciună, Roşi până la creştet şi, negru d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pt recele paloş în palidul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mându-l bucăţele cu spada şi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 rând cu toate! Să prind acum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şi-a dat poruncă şi servii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din casă-n casă, pe Calapăr l-au prins Şi l-au tăiat din spade şi l-au străpuns cu suliţi Şi l-au legat de coama fugarilor, pe 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l mişeleşte cadavrul ţănd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oasele pe drumuri de-arbust s-au fă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fel era Sânger; spun basmele de dânsul, Că-n toată-a lui viaţă el n-a cunoscu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s-a trezit lumea în alt amar d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bătul grădinii lui Sânger-Crai de-atunci La pază n-a stat nimeni, dar servi au stat l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cuprinsul ţării, să prinză şi s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 vorbind cu fete; cum basmele ne spun Nici nu ştia ce face Crai-Sânger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 fost crăimea de-ntinsă şi d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un singur fecior, măcar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căci servii, nebuni într-adevăr, In tot feciorul ţării vedeau un Cal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orişicare fată, de crime-aveau oglindă, Acesta le-a fost numai tot dreptul, c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Crai-Sânger porunci, de-au năruit Întregul turn, cu zidul din piatră de grănit, A spart chilii frumoase şi-a rupt porţile gemeni, Făcând zidirea toată pământului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oc de turn, acolo el a durat prinsori; A pus la lucruri grele pe fete ş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ţi au fost să lucre, muncind din greu cu anii, Şireag întins de temniţi, tot pentru ei,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nei, ca la fete, cari poartă într-ascuns Amoruri criminale, tiranul crai i-a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ţele, ca astfel mai tare să 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emne biata fată că nu-l mai mult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batjocorind-o, cum n-a putut mai laş, Tiranul a purtat-o de-a lungul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gomote şi chiot de-o lume păg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ucis-o craiul, ci, ca să-l a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sfârşitul vieţii, la servi porunci a dat S-o ducă-n silhe negre, s-o piardă-n codru lat, Căci astfel era Sânger; mai monstru decât dânsul N-a fost vrun om; pe lume, el n-a cunoscu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lungi în codru noptatic s-a luptat Cu temere şi tremur copila. I-au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u lanţuri, să nu-şi strămute locul; Zăcea pe glii, aprinsă de sete, cum e focul; De-aprins, căci setea numai, grea sete ucidea Pe fata lui Crai-Sânger. Şi biata, cum plângea Vărsând din ochi albaştri de lacrimi mari o vale, Veni pe gând să beie din lacrim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is cu gemet aspru: „Vai, Doamne, văd că-l scris, Să mor cum nu mai moare alt om! Căci arse mi-s De largi văpăi plămânii şi buzele-m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de-acuma hrană pădurilor sih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urilor grele! Să n-am eu nici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oţi; numai lupii, de sângiuri pătimaşi, Să-mi sfârtece cadavrul şi corbii duşi de vânturi Să-mpartă-a mele oase pe-o mie d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Tu eşti mare, eşti bun şi-ndurător, Oh, nu mă lăsa-n umbra pădurilor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are sfâşiată.” şi plânge; precum plânge, Pe pălmi adună lacrimi şi ca-n pahar le strânge Mai multe, tot mai multe; al ochilor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rsă nebunatic în stropi, dar nici un strop Nu pierde cărăruşa spre pălm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lmele-mbinate de lacrămi au fost pline, Copila blând se-ndoaie, din greu a suspinat, Apoi bău din lacrimi. De-abia i-a 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ultimul picur, de-abia se prăvăleşte Cel strop rămas pe palmă, când Lina şi simţeşte, Că lumea ei se-ntoarce, că genele-l s-ating: Pe palidele-obrazuri lini picuri se preling, Pe frunte-l cade bură; din braţe-l curg şiroaie,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ptul rourează, din păr îi ca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nele-l se-ngreun, tot trupul e p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embrele sub apă topindu-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trupul să tot scadă în şipot, în păraie; Şi-n două, trei clipite, copila cea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umai urmă de-un limpe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e dulci, cu murmur etern şop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pot lin, ce pare că spune tot de dânsul, De Sânger-Crai, tiranul, ce n-a cunoscu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r-Crai, tiranul, din ce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nebunise. Aşa vorbesc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că-n urmă mustrarea conşti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ns de el; sălbatic crişca din dinţi, cât dinţii Sudori storceau de sânge, dar nu-l părea lui rău De-atâtea mari ucideri, de-ntreg trecutul său, Ci numai pentru fată simţea mustrare dânsul, Dar nu plângea, că-n viaţă el n-a ştiut ce-l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amăgească mustrările din piept, El a chemat la curte pe cel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ştiau să-ţi afle pe stele soart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la, prin văzduhuri trecându-şi ochii roată, Prin zece nopţi de-a rândul mari taine le-a pătruns Şi-n urmă lui Crai-Sânger aşa i-a dat răspuns: „O, stea văd eu pe ceruri, cu semne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ţi furtunatic lipseşte-un larg adaos De linişte şi pace, Crai-Sânger! Şi din stea Citesc acel adaos. Când nu ve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prinsul ţării nici măcar o săgeată, Când orice fel de armă prin ţara ta ce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nici paloş, nici spadă şi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ber va fi-n drumuri oricar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va mai teme de nopţi şi căi înguste, Când zece sărindare şi zece săr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vei pentru Lina: scăpat vei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inul tău, o parte tu pierde-vei din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l tot; fă toate, Crai-Sânger, bag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 când vei fi gata, atuncea tu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 să cat voinţa puteri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zis. Iar Sânger pe cugete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venea să facă, la cruci de drum sta dânsul, Căci Sânger era craiul ce n-a ştiut ce-l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ăcut el totuşi. Din fiec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e colibă a pus de-au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şi lănci şi suliţi şi spăzi înveninate Şi paloşe, topoare de-oţel şi le-au pus toate Pe zece mii de care, la fiecar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chi tot câte patru de bivoli înj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luni de-a rândul mergând, în depărtare Le-au dus la mări afunde şi le-au zvârli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rins să sune mari clopote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lnic, prin biserici pii preoţi au aprins Făcliile de ceară din sfeşnice-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 răsuna toaca, prin tinzi împodobite Treceau în rând cădelniţi cu fumul lor domol, Iar sfânta rugăciune curgea de la p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ntru copila lui Sânger sări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poi drum liber drumaşilor,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din tot cuprinsul hotarelor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ă pe ceteţul de stele l-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ac-aude, că simte încă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 în suflet Sânger, de nou privi la stele, Şi, plin de murmur aspru, clătind mereu din cap, A zis: „Stăpâne! Iartă, dar nu pot să te scap De chinul tău sălbatic, pe câtă vreme-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că-un paloş! Când servii tăi le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a şi-o duser-în codru, 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oş ei pe cale. Ci nu-mi 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oc e; dar pleacă, stăpâne, însuţ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tă-acela paloş şi dă porunci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a lui cenuşă s-o volbure p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ţi piară chinul, cum pie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nvolburată! La paloş dar! Printr-însul Un leac vei afla, doamne, şi-acela leac 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 Crai-Sânger spre crânguri a plecat Să caute paloş. Chinul atât a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l cât sarbed d-abia-şi trăgăna traiul, Aşa de mult slăbise în scurtă vreme c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de zi, pe drumul îngust a mers mereu, Prin silhe mari, cu ochii bătând suişul greu Al codrilor sălbatici, pe căi şi sub căruntul Desimilor un paloş căutând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ăşea cu silă, el tot părea scăldat, Şi-n alb de ochi un purpur de sânge-l s-a lăsat Şi-un purpur de stropi roşii s-a pus pe-a sale gingini, Iar faţa lui primise color ca de funin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părea, fiară, un tip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l pe lumea noastră nimica mai hâ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pe vremea când soarele se-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aptea, a dat Sânger cu ochii de-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ci i-au ars plămânii de sete,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ele curate, ci Doamne!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ea schimbate lacrimi a Linei şi bea sânge Din fată-sa şi iată! E l bea şi-ncep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udul şi tiranul, ce-atâtea vieţi a stâns Şi-a fost născut pe lume să nu cunoască plâns Şi milă, el acuma în ochii săi si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 întreg, sub plângeri gândeai că se topeşte; Atât era de gemet înfrânt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ice om atuncea, de cumva-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ai, putea să joare, că nu-l acela dânsul Nu el e Sânger, craiul ce n-a cunoscu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avea ce să caute mai mult în codru des Pierdutul paloş! Craiul atunci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a oară-n viaţă, că-n plânset sta balsamul Durerii şi de-aceea tiran lucră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cunoaşte lacrimi: iar cei care nu plâng Sunt tot acelaşi suflet cu fiarele di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prima oară, cu sfântă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desfăşur întregile lu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morţi cari zbiară şi braţe reci întind; Feciori ucişi se-nalţă şi-l blastămă murind, Iar dintre ei mai palid şi plin de răni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ucis pe uliţi de cai sumeţi; o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me vin, cu pruncii străpunşi pe sânul drag; Şi fete vin şiraguri, ci-n ultimul şi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ăzbunătoare şi cruntă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 trup cu lanţuri, un cap orfan de plete şi Doamne! Craiu-nchide cu groază ochii săi; Cunoaşte ce nemernic a fost şi, de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mai tare plânge şi-l arde-n suflet vina,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e că izvorul e Lina! Şi p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o mai cuprindă, s-o strângă-n al său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a niciodată, din ochii lăcrimaţi Încep a pocni flăcări, pe nări şi d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i curgea de pară, scântei o mie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ba lui şi dinţii de jar i se prefac, Se-ntind ale lui membre, cu solzi i se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are-l cresc la mâini şi la picioare gheare, Limbi mari acum învârte şi colţi are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 monstru între oameni, pedepse l-au ajuns Şi-acela tip sălbatec a fost nu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ii lui de monstru! Să-l ştie toţi, ca dânsul A fost un crai sălbatic, ce n-a cunoscu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mult odată, spun oameni,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e dulci, cu murmur etern şop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 că toţi vitejii cercau acel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bea din ele oricând putea să scape Din orice rău: bătrânii pe loc întin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totdeauna se însănăto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trecea-n visuri, plânsoarea-n bucurie Şi moartea trecea-n viaţă, căci apa e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 că sta bălaur acolo şi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e ape şi nimeni nu-l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său învinge, cu ar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ste putinţă vrun om să-l bi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cu mătănii şi sfint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u-ajutorul şi sfatul sfint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i ştie nimeni de-acel izvor; se pare Că-l sec detot: şi totuşi, în piept tot omul are Acel izvor, de cumva voieşte a-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crima! Căci poartă un cer întreg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ea stau toate-acele puteri mari ale firii: Izvoarele credinţei, nădejdii şi-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omnis mortar La mormântul lui Timotei Ci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t-au grecii doară cetăţi de fală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ple mari şi ziduri ciclopice-au zidit, Dar toată măiestria clădirilor 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ele de marmur şi templ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s-au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numai imagini, hrănite de-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ului istoric, ca vis nu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ate zice că le-a pierit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p va fi-ndărătnic să nege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i ţin pe-o gintă, căci murii pot să cadă; Nu oamenii fac neamul, căci ei se nasc şi mor: Bărbaţii numai poartă putere şi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n fier şi lance, ei nu înving prin spadă, Ci-nving cu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sc, având în suflet mari, nobile destinuri; Trăiesc, ca să creeze şi trec ca nişt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 a lumii goluri, golind a mării plinuri, Ei mor deplânşi de-o gintă şi, chiar să moară-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mor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sunt bărbaţii, cari pot s-alunge norii Naţiunilor uitate prin noapte şi sub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superbi cari poartă menirile-Aurorii, Au larg avânt de vultur şi-n şir, ca şi cocorii, Ei fură foc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fânt şi nalt e darul, când ori la care neamuri Trăiesc bărbaţi cu suflet, cum nouă ne-a trăit Cipariu, căruntul duce, purtând a limbii flamuri, Cătând să lămurească prin vii şi mândre lamuri Un gr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trimis Geniul luminii să-şi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ale altor bărbaţi cu suflet plin: Să caute şi să afle, să frângă-a lumii mască, întregi să ne redeie şi iar să ne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ai de la Qu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răsună tonuri lugubre-n tot de-a latul Pământurilor unde un grai găseşti şi-un port, Că varsă lacrimi şipot tot colţul şi tot satul, Că gem la groapă flamuri cernite, ca bărbatul Naţiunii doarm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aprinsă de-a neamulu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oarme-n glii şi doarme întreg a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riu, care cată prin veacuri de-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românească şi-a limbii noastre fire, Cipariu de-acum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Cipariu? Voi spuneţi că-l mort? Dar oare poate Să moară omul care dă vieţi, care-l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ort! În mii de piepturi, în piepturile toate, Trăieşte el de-a pururi; nici moartea nu ni-l scoate Din piept, unde ni-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cânduri şi-o movilă de glii nu pot s-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om iubit de-o lume, pe-un om de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 întreg, ce plânge, stă gat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veac va recunoaşte cu-o inim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le Ci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nic şi L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lumea lume şi rostul vorbe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bun, cum a fost Stâlpeş, nici nu-l şi nici n-a fost Şi, de-ar trăi pământul oricât să mai trăiască, Alt domn aşa ca dânsul nu cred să se mai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părat puternic şi mare nume-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cât o lume, toiagu-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şti avea din plinul, şi-a gurii sale graiuri, Treceau poruncitoare pe zece mii de plaiuri, Căci mejdele lui Stâlpeş băteau hotar rotund: Din graniţa lui Codru, ce-n preabătul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stului domneşte mulţim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ejdele trei sute de câmpi şi văi vioare Spre munţi până-n movile, pe cari le-au ridicat Bătrânii lui Crai-Verde şi Vultur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apoi ţin aţă pe-a muntelui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 hotar lui ţinteş şi craiului Fortună şi trec pe la Crai-Sânger, se pierd apoi mai sus La Trăsnet împăratul, în margine de-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lumea de-a lungul şi de-a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a fost de vestea lui Stâlpeş împăratul, Căci el nu numai taberi a-nvins de multe dăţi, Dar plin era de-avere şi plin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 comori ascunse şi turme mar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ăzeci şi nouă de cai în her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ri păcurarii purtau în gri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âni de oi lânoase şi toate cu amp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ba cea mai scumpă şi-odorul din comoara Lui Stâlpeş era înger, tip blond, era Lioara, Căci Stâlpeş avea doamnă pe Lia ş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numai una, iar fata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ară, după gândul frumoasei doamne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dorea să poarte un nume ea cu f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ost împărăteasă femeie-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st fără păreche pe vrem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lândă şi frumoasă şi-n vorbă ca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ba de şese, de zece ori Lioara Cu multa ei frum’seţe pe mamă-sa-n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i ochi albaştri, ca ceriul ş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 rotund şi rumen şi plete-avea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doi lucerferi de-o nobilă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l joacă tainic şi-n jocul lor domol Aruncă văl de aur pe-al umerilo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ul ei, ca marmor cioplit de zei, pe care Zări sfinte se răsfaţă din luna c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s’ că fost-au fete destule de-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or ochi umplură toţi ochii de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al mai vederii, pe-atunci ca ş-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ost-au doară fete, dar n-a fost înc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 Lioara şi nobilă, 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din icoana bisericii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ât avea copila mişcări de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oarele că-l soare şi-l trup fără păcate, Mirat stetea cu totul pe cerul său cel sfânt Şi nu-l venea cu modru să-şi afle cr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or, sta-n cumpeni de poate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m aşa făptură pe-o lum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tea despre fata lui Stâlpeş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ări în ţări; departe prin lumi a străbătut Şi-ajunse preste râuri şi late mări albastre La cele mai de margini şi cele mai sih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 unde luna şi soarele s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heaţă, căci o dată pe an numai 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hotarul apusurilor 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 unde-l vântul fricos a face cale Şi iarba primăverii fricoas-a r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un stol sălbatic de zmei, ce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lumi mai negre ca lumea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meii toţi de-a rândul au prins de fa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a niciodată, pământul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de groază multă şi greu fior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meii duşi de patimi din peşteri ale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nţi, de vuiet aspru toţi codrii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lor de dealuri aşa greu s-a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unţii din adâncuri ca frunza s-au c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at-au ei sălbatici, cât negurile zării, S-au strâns un punct de spaimă, iar râurile ţării Din curgeri întorcându-şi întreagă matca lor, Năval-au dat s-alerge spre munţi cătr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tau pe gânduri, cu lunile şi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pantă nouă, voi trage buzdu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 şi voi adauge venin de şerp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ţel de-un lat de mână pe-al spadelor tăiş, Să pot tăia cu ele cum vreau de-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apoi voi prinde pe cel mai furtunatic şi voi zbura ca vântul, ca gândul de turbat şi voi răpi pe fata lui Stâlpeş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numai! Vreme destulă-l doa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n palaturi aduce-mi-vo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igau, şi-n clipă tot zmeul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ţel să pună pe paloş ce 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tă cai, cu-aripi de spaimă şi-ntunerec; Şi-otrăvuri pun pe spate şi-n pante se înf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meul cel mai mare, al cărui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ptezeci şi şepte de munţi er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rimi cuvântul de fata-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fost de-a una gătit c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lumi în lumea cu sori pe cerul sfânt, Cu zâne prin văzduhuri şi fe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 ca totdeauna mai mult fiind e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ge, din palaturi să fure dânsul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niciodată, un cal din stavă prinse; Grei nori a pus pe umeri, lat paloş el încinse Şi greu, care la cumpeni de nouăzeci de m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bălauri negri i-a pus apoi de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ui, cu vuiet clătindu-ş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apete de spaimă, a zis: „Mi-oi face cale Pe vânturi şi furtune şi volbure, c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ţări o mie şi-o lum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mă-voi ca fulger, ca trăsnetul de vară şi voi răpi lui Stâlpeş frum’seţi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loş şi-al meu paloş de trei ori e-nădit Cu tot oţelul, care trei munţi l-au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lor, am calul cu strana din Ostroave Şi-l cal ce nu cunoaşte nici frâie nici potcoave, Ci vânt numai şi zare deschisă de-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ar, aşteaptă, tu Stâlpeş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a mea putere, să simţi tu din tot greul Mânia mea.” Sălbatic aşa vorbit-a zmeul; Şi-abia muri cuvântul pe buza 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pi el întinse de-a una şi, sub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t de faptul zilei, s-a pus în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mereu mai negru, mereu creştea mai tare Şi tot mai mult: de patimi şi negru dor învins, E l dat era cărării ca fulger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ământuri cu nouă mii d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ţi şi văi şi silhe şi plaiuri, aburate De plângerile nopţii şi râur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ul zmeu, pe aripi de ceaţă, s-a pierdut In zări; turbat să clătin-a cerului rotunduri, Greu zările se mişcă şi sarbedele-a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ţă pe-a lui urmă şi neguri să-nv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rei mii de mile cu zboru-l se-mplinesc, E l stă pe loc, se trage sub neguri şi s-ascunde Sub norul greu, cu ochii departe-n zări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tă ţine ochii la Stâlpeş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şte pe Lioara, s-o vadă pr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fi copila mai veselă, d’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ure şi s-alerge prin zarea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alba grădinuţă cu strat de top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ni, ce poartă rouă pe sânul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albe când cerul ru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atecile piscuri şi-n aur le-nv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râzătoare cu pasul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ara, mândră fata lui Stâlpeş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de-dimineaţă ca alte dăţi ea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şi-aşternutu-l cu cergă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ini moi, scoboară pe prag într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 prin pridvorul de marmoră, cioplit, Cu barda şi se duce de-a dreptul la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i şi-apoi intră cu zâmbet copi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aripă de uşă, că-l uşa cu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aripi are de-argin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 ciudate-n formă de aripi de bă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ale iarbă calcă papucul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opii mari de rouă, sub paşii ce se plimb, In mari mărgăritare şi salbe mari s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i cărări, ce-n umbră de pomi cruciş se taie, Copila trece blândă şi pletele-l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lunecă pe vântul frumoas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ântul le resfiră mai late şi ma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aină el sărută tot părul dalb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mură de dragul frumoaselor ei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Lioara poartă cununi de bărbă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ze de smaralde şi flori de simi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rtă; pe vestmântu-l ţesut cu măiestrie Din fire lungi de aur, cu drag sclipesc o mie De stele şi pe mâneci ea poartă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gint, cusuţi cu sârmă pe fir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âu îi strânge trupul la mijloc,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flori e brâul şi-aşa de strâns s-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 încât să cugeţi că dânsul e crescut Cu mijlocul deodată, şi-apoi mai 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 de diamante, şi-atât îi stă de bine şi unde se-ncopciază, stau copcii de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duce fata mereu privind la straturi In urmă dă spre stânga şi-apucă drum în laturi Şi merge la izvorul ce-n murmurul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nge clarii picuri pe lespezi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leacă preste faţa izvorulu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 clari se caută copil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când zăreşte doi ochi sărini şi mari Clătindu-se, ca faţa izvorului mai 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s-aprinde d-o nobilă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şi admiră frum’seţile-l bălaie, Ea pleacă dalba-l frunte şi-o razimă cu drag D-o creangă, aplecată din codrul unui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visătoare privind a ei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 lin în visuri şi dulce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mai aude cum murmură d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şii stropi de apă pe lespezi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nţelege boarea, ce-l clătină vestmântul; Şi granguri cântă jalnic, dar n-o răpeşte c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te dăţi: în apă doi ochi i s-ogl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ochii ei distrasă alţi ochi îi surâdea, Ochi nobili ai lui Codru, frumoşi ca lampa zilei, Căci el era de Stâlpeş logodnic dat copilei; In apă dar părându-l că ved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ul ei, Lioara şopteşte-un num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de, cum ard fagii cu foc când îi împ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cuprinsă de-atâtea nenţelesuri, Un nor porni pe ceriuri, greu nor de la apus, Crescând mai greu, mai tare, mai sus şi tot mai sus Prin larg văzduh, străbate trei câmpuri în trei clipe; Un zmeu venea cu norul, pe-un cal cu largi aripe, Venea ca o săgeată, ca fulger d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 spre grădina lui Stâlpeş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u toţi curtenii de-afară şi din casă, Văzut-a împăratul şi nalta-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 văzut-a bine, cum zmeul cel din nor De-a dreptul în grădină ţinti cătr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văzut Lia, frumoasă-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rul greu din zarea văzduhului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în grădină şi când a văz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meul prinde-n braţe făptura sub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tei şi cu fata se duce şi s-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gre zări şi negre palaturi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atuncea de-abia s-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mpărăteasă şi repede-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rgi chilii, cu ţipăt plângând, cu toată mila, S-a dus sârmana Lia să-şi aper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de durere pe scări a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fost aproape de fagul ro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zu departe, că-n nori ajunge norul Cu fata, disperată lovi e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ii şi de mânie foc greu avea-n priviri: „Oh, draga mamei, dragă! Tu nu eşti nic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Lioara mamei, te-ai dus pentru vec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imţuri cade pe glii frumoasa 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pământuri atunci s-a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ângere; pe-o mie de plaiuri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reu, că-l moartă copila-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 fost în larguri hotar ca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hotarul întreg a fost De jele fără margini şi geamăt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rai din ţări vecine şi ţări de-a zecea ţară, Primind această veste, din capet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şi milă multă, iar câţi aveau mai drag Pe Stâlpeş dezlipit-au piciorul lor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cări au pus piciorul, mai repede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gâie pe Stâlpeş în jelea lui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st stetea-mpăratul de-o masă răz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având toiagul prin colţur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da lui departe şi coiful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alben era Stâlpeş ca omul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b de-atâta jele şi negru d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pe nalţii prieteni în casă i-a zărit, Roşi fără de voie şi capul rid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is: „Ori poate-aduceţi voi fata? Poate fata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âlpeş pătimaşul din nou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spuneţi iute: trăieşte o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De trăieşte, pe ce loc poart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puneţi. Doamne, Doamne, târzii sunteţi c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rea s-audă, de dorul să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alben cu tot dragul de mân-atunci a prins Pe Stâlpeş şi cu milă făţiş în ochi cătându-l A zis: „O, scumpe prieten! Împacă-te cu gândul şi vezi, că tocmai treb’e târzii să fim l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mă, ce gânduri am eu, de n-am rămas La vatra mea? Şi-ntreabă, de ce-am plecat e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şed acasă; dar nu ştiu cum mă doare De dorul tău, mă doare durerea ta ş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aşa numai se poate şi-l bine-aş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ta-l pierdută: atâta ştim n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ştim mai departe? Nimic nu şti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rins atuncea craii să-l mângâie, cătând Să-l facă dorul aspru din inimă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 le-a fost puterea cuvântului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lpeş, a lui jele pe-ncet o a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 şi cu sfaturi de milă şi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ieşi-mpăratul pe prag şi de pe prag Chemă pe cel mai harnic din argit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is plângând: „Durerea aşa de greu m-apasă, Cât nu mai ştiu de mine nimic şi nu mai pot Nimic, când ştiu pe lume că-s singur! Când socot La pierderea Lioarei, mă-nec în noapte-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nici gând că vesel pot fi vreodată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a tatei, dragă, de ce te-am prăpădit, Atunci când eu mai tare ca oricând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 Stâlpeş plânge şi zise iară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ări şi lumi, ca lumea şi ţările să ştie De-a lungul şi de-a latul, că Stâlpeş a pierdut Odorul cel mai nobil din câte l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rie şi dă veste să vad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cris; tu scrie, aşa cum ţi se pare Mai drept şi mai cuminte să scrii; în orice sat Să sune glas de clopot trei zile ne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să lase deopart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ii toţi să ţină priveghiuri pentru Lia Să facă sărăcuste cum datini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ade să citească cu stări şi para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atruzeci de vineri cu slujbe prin altare, Să facă lumea toată copilei sări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scrii, iubite, că doar pe rând, pe rând Voi pierde dorul negru şi flacăra d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 fi pe lume silit de-atâta 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ierd a mea domnie prin patim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mpăratul şi stropi au 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pe haina cea dalbă de-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gitanul scrise, precum i-a fost cuvântul, O carte, cum să poată pricep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lova cărţii: cu sfaturi mari şi lungi, La mijloc cu pecete, pe margine cu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căci o lume avea să 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lume-avea porunca din carte s-o-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ost pe lumea toată vreun suflet înnorat De patimi, acel suflet în sân era-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mă, căci nebună ca volbura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jale Lia, frumoasa ţăr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cât era ziua pierdută-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 găteala-l toată şi-a smuls din al ei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c de aur şi primele, ce-l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lete negre, cari noapte par întreagă; In haină de mătasă cernită şi-a-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trup: şi astfel, cu părul despletit, Cu ochii roşi şi umezi de plângerea c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aleargă frumoasa-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un nume dulce şi geme cu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ută mama, caută pierdutul ei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ugea de-a lungul pridvoarelor, ea trece Cu pas grăbit şi lânced prin cele treisprezece Chilii şi la chilia din capăt a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războiul, în carele-a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ei copilă cu drag şi cu-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talpigii şi caier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mele şi tortul, precum le-a 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ara; gol sta patul, cel mândru şi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pentru fata lui Stâlpeş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lucea-n mătăsuri şi-n scumpe hain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etea cu ochii la haine ţintiţi drept, Şi-a pus mâinile dalbe de-a crucea preste piept Şi-a stat înmărmurită frumoasa-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a mamei, dragă! De ce te-ai dus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dus? Acasă de cumva ai f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dat să facă pe seama ta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r şi mărgele cioplit şi din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i un înger nobil pe patu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lând decât în leagăn un fiu născut d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 zorii zilei din somn te-ai pomeni Şi-ai vrea să cauţi o haină mai scumpă decât toate, Atunci din lăzi de aur o haină tu ţi-ai scoate De purpur mai frumoasă ca orişi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ă de pe umeri şi până-n poal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 de diamante, pe margine t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de-argint, la mijloc frumos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le mici de sârmă şi fluturi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toare haină ca soarel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mai fie pe-ntreg rotundul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şi mai de-a dragul ca tine dezmierdată, Eu aş fi pus pe-un meşter, din alte lumi venit, Din paltin să cioplească război într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ma ta, cu suluri ca grindina d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ică făurită din mândru lanţ de s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ş fi dat şi bregla din aur şi fu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ţi în strug şi patru tălpigi mai uşurei Ca fulgii de zăpadă: făceam pe-această cale, Să nu mai fie stativi ca stativ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tu, draga mamei, la tors de te-ai fi pus Să torci fuior din furcă de aur şi cu 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gint să torci şi pânză să ţeşi în patru iţă, Să coşi a ta cămaşe din flori din cruc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 cu mătasă, cu sârmă la pri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ţi apoi să preseri un stol de puişori Albaştri, cum ţi-s ochii, ori galbeni, cum ţi-e părul, Ori roşii, cum ţi-e faţa, când arde adevărul Pe faţa ta. Lioară, cu moartea ta mă-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fii tu farmec şi dragă la feciori Să fii; trei ţări să râdă cu râs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ţi-frumoşii lumii nebuni să ba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tău şi oameni, din alte lumi, trecând Prin lata noastră ţară şi chipul tău văzând, Să zică: Mai sunt fete frumoase cum 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ă ca Lioara mai dalbă nu-l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up ca trupul dânsei, nici ochi aşa dalb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l de frumoasă, nu-l fie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Lia, frumoasa-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ochi de patimi tot colţul de prin casă, Căci dulce suvenire găsea-n fiec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dru, sub rotundul chiliilor cu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n această vreme cătând ca să-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a, căci un cuget avea să-l tălm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dor avea să-l spună, dor tainic, care-n piept, Ardea, dar avea lipsă de-un sfat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ge Codru de numără 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treisprezecea, află la furcă stând pe Lia Zdrobită de durere, plângând de-al fetei drag; S-opreşte dar feciorul şi stă pe-al casei prag, La doamnă cu mirare şi lung fior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e de dânsa şi-n patimă vorbeşte: „Oh, nu mai plânge, doamnă, te rog să nu mai plângi Atâta eşti de slabă şi pală, că te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i văzând cu ochii! Te uşti pe zice vine Şi, nu ştiu cum, de milă, mi-l greu să cau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i, eşti numai umbră cu nume şi cu glas şi te-ai topit, stăpână, topit, de n-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lângi? Cu plânsul omori num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merge, oh, de-ai merge, să-ţi vezi o dată faţa In ape clari: de tine tu însăţi te-ai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este topită şi slabă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fire şi mai curmă din plângerea cea deasă, Căci eu gândesc oh, iartă-mi durerea ce m-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să las în lume o lum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după Lioara, să caut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 s-aduc odorul, acesta gând mă poartă: Să mor cu ea alături, de cumva-l dâns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mi-e bun de-acuma frumosul com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nele de vultur? O, Doam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 cu săgeata-mi atât de mult de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el şi-a cărei pană de trei ori e prel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id colb de aur? Cu straiele c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ţesute din cel mai nobil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să fac? Cu lancea-mi dedată-n alergare Eu ce să fac? Şi-n urmă cu paloşul,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şteri din trei colţuri de lume-au asudat, Eu ce să fac? O, Doamne, să mor eu blăstămat De ţară şi de oameni şi veşti de rău să-mi iasă, Că n-am atâta suflet să caut a me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şti c-alerg o lume, eu totuşi am s-alerg; Dar lasă-mă, stăpână, vai, lasă-mă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Şi-mpăratul aud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lnic, îi ascultă cuvinte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işcat de vorbă-l, la Tulnic el s-a dus Şi braţul drept cu dragosti pe umeri i l-a pus Şi-n ochi privindu-l zise: „Fă, Tulnic, cum îţi place Dar fă cum ştii că-l bine, cum ştii că-l drept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e-oprim!” şi Tulnic aşa i-a dat răspuns: „O, Stâlpeş împărate! Mă simţ eu îndeajuns De vrednic să bat lumea! S-o bat din dungă-n dungă, Cruciş cât e de lată şi-n larg cât e de lungă, Să trec din Răsărituri spre margini de Apus, Să cat în care lume şi-n care părţ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ara mea! M-aşteaptă, aşteaptă-mă. - 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st şi cu mătănii, trei luni şi jumătate, Trei luni m-aşteaptă, doamnă, căci în trei luni, socot, Să-ntorn acasă iară cu dorul me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altă doamnă, tu vei vede pe cer, Că zorii zilei dalbe tot vin şi trec şi pier, Că vremea rentornării din ceas pe ceas s-amână, Că luni mereu s-adaug din zi şi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 ia-ţi tot gândul şi nu mai aştepta, Căci mort voi fi eu, Lie şi moartă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ări înstrăinate, tu nu ne duc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plânge; pleacă cu dragoste piciorul Şi-ai tăi genunchi la masa bisericii, plângând, Tu pentru noi te roagă cu inimă 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lujbe-n zece miercuri şi-n zece mari dumineci, Gândeşte la Lioara, când mergi să te cumineci Şi n-o uita! D-a pururi în minte să n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tu ne-ai fost mamă şi noi ţi-am fos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ie, deie Domnul, să-ntorn acas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i tale prieten şi-amorului tovară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feciorul, de nalte patim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de zăbavă pe capul său 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if ornat cu pene de pajur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asta de aramă şi dungi d-oţeluri crunte; Pe piept a pus pieptarul, cum poartă la război Vitejii toţi de-a rândul şi s-a-mbrăcat apoi Cu cele mai frumoase şi mai vestite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ins apoi la mijloc un paloş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 cu mărgele; în urmă, a-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lbele picioare păpucii să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uţi pe dinăuntru cu piele de bă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împăratul i-a strâns mâna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lba-mpărăteasă stând palidă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le-necându-şi în lacrimi fără număr, I-a sărutat cu milă vestmântul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ns să plângă jalnic, mai jalnic ca oricând, De nu-l venea nici suflet, aşa gemea plângând, Iar Stâlpeş, bietul Stâlpeş, plângea cu drag şi dânsul, In urmă Tulnic face trei cruci lui Dumnezeu, La mijloc încopciază mai strâns palo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e nalte trepte la scări de-argint s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i-aduc îndată fugarul, roib la scară; Greu calul varsă aburi pe narea s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opotă-n picioare şi nu-şi găseşt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lnic îl adie şi-l bate-ncet pe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ibul se izbeşte uşor ca o fant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alecă feciorul, dă frâu calului 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ul prinde aripi, s-aruncă şi-n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şte trupul nobil în toată-a lu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lgeră pe faţa pământului ş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ări, cum stele sfinte din cerul nopţi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răsună pietri sub pas de rec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uţilor potcoave, scântei răsar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ul pe câmpie mereu, mere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n răsărituri cu naltul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ări, cu inimi triste, zdrobiţi şi pali rămân Părinţii trişti, din piepturi mereu vărsând şiroaie De gemete scăldate în larg potop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hilor, cari umezi de plânsul mult şi des Închid privirea tristă şi plină d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uce, ei s-ar duce cu Tulnic într-o cale, Să bată câmpi şi codri, să bată deal şi vale, S-alerge tot pământul şi-n negre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e până-n margini de margine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lor pierdută; s-ar duce, duce-l dorul şi totuşi ei stau marmur, legat li 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a numai cu ochii mai pot s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lnic, care-ncepe să nu se mai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ări luate-n fugă d-un roib aşa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ştri codri-n urmă-l se-nşiră ş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mai departe, mai mici din clipe-n clipe; Şi calul înteţeşte turbat a lui a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oară, dând în vânturi o coamă de păr creţ, Pân’ zarea prinde-n noapte şi cal şi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tâta jele s-a dus cu el pe-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a lui acasă cât dor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lpeş, doamna Lie tot plâng şi zi de zile Aşteaptă trişti întorsul iubitei lor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Lie face mătănii la p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apte pii rosteşte din pieptul slab şi gol De orişice nădejde, căci ceas de ceas s-amână şi luni mereu s-adaug prin zi şi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a troienită lung şir de ani a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dus feciorul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ed era Stâlpeş şi cât de slabă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lor pierise cu totul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tul; de-atuncea dureri i-au frământat Cât nu puteai cunoaşte pe vesel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i pe Lia, căci ea-şi schimbase portul Şi slab păşea, ca grija, ş-obraz avea ca mortul Şi nu-l mai era trupul frumos şi plin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cu-ochii tot umezi, cu fruntea to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âlpeş, încă Stâlpeş! Ce mult şi-a schimbat statul şi nu-l mai poţi cunoaşte că el 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uraţi de gândul nădejdii,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easul zilei şi-al vremii de-nturnat, Visează, cât e noaptea de lungă ş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zi, când au s-audă pe drum în depărtare Un viu nechez şi-un tropot de cal, carele-n zbor Venind o să s-oprească la poarta cu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fugi-va Lia mari porţi să le deschidă: Vai, Doamne! Bucuria va sta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ata mamă-n toiul sosite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rânge-n braţ copila-l, pe ambii s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va plânge Lia şi Stâlpeş cât va plânge Şi-n braţ unii pe alţii cu drag cum se vor strânge Şi iar vor ţinea dânşii, cu rostul lumi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vor fi veseli, cum poate n-au mai fost, De nou va zâmbi Lia făloasă de-a e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va fi iarăşi de-o lume lă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prin grădinuţa cu strat de top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va iar piciorul cel mic şi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or luci pe haina ţesută-n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 lungi de aur, mici stele vii, o mie De stele şi pe mâneci luci-vor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gint, cusuţi cu sârmă pe fir de mâna ei, Căci haina va fi mândră ca orişi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ă de pe umeri şi până-n poal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tre şi mărgele, pe margine t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de-argint, la mijloc frumos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le mici albastre şi fluturi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nă, ca un soare, ca soarel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ă-ntoarne numai Lioara! De-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mă-sa va face şi tot v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seama dânsei, să nu mai fi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frumoasă şi-atât de dezmierdată, Ca ea! Va chema Lia pe cel m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şteri, să cioplească război într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i ei şi suluri ca grindina d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bilă suveică din lanţ frumos de s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eglă de rubine şi iţe şi fu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gint, şi-n urmă patru tălpigi mai uşurei Ca fulgii de zăpadă: aşa va face 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numai să fie să-şi vadă iară 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isează doamna şi lacrimi o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ii trec; trec zece şi cincisprezec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lumii, zarea de miazănoapt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i mari o umbră cu tip de fată moartă, Cu ochii stânşi, cu faţa de ceară şi zăpezi, Ce când o vezi, îţi pare că-n vis numai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a pe câmpie s-aleargă c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pătul ei jalnic viu văil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acă, stă, priveşte, se-ntoarce, pleacă iar Şi măsură tot largul întinsului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sprezecea oară se-nvârte zo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nalt se-ntoarce de nou în cale veacul A cincisprezecea oară, de când s-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ări această umbră venind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blândă, cu ochi ca vi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te lungi şi primă d-argint purt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ă de mătasă ca îngerii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oartă numai copilele d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r anii de-atunci au trecut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l acum obrazul şi-ndată ce-l ap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locul vânăt şi pletele-l sunt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l albastre ca patima de s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stânşi, de-ţi pare că-n vis numai zăreşti Un tip creat din ceară şi doru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se cunoaşte, nici ea nu se mai ştie, Aleargă-n hohot numai nebună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cât e ziua de rupe din vest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ce cad în urmă-l ca frunze dus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şi vine-n fire arareori, ea plânge Şi peticele hainei pe trupu-l şi l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p adună gânduri, mii doruri i s-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ucerile-aminte cu drag atunc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alte lumi, odată, demult, demul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păratul Stâlpeş şi Stâlpeş av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avea mamă pe Lia; căc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Lia fată şi fat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troienită sub dor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dă pe-ncetul, ca pruncului din f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i să recunoască, să-şi vină iar în firi Să cheme din trecuturi duioasele-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lelor vieţii; şi-atunci, oftând din greul, Ea vede grădinuţa de flori, ea vede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prin văzduhuri, plutind pe negru nor, Ea intră în palatul înalt şi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meului, trăieşte mereu în dor şi plângeri, Simţind rumperea minţii şi-a sufletului 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când vede în gând acel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ăzeci şi nouă de dealur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o prinde groază şi tremur când zăreşte Pe zmeu murind în sânge şi foc ce-l învăleşte Din capetele nalte jos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 Iată-l, vine Tulnic! E Tulnic! Un mănunchi De pietre şi mărgele străluce-n brâu mai tare Ca paloşul! Vezi coiful frumos şi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iful străluceşte mai palid c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lnic! Uite, straie de cel mai nobil tort, E dânsul. El e! Doamne! E mort, e Tulnic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ascultat, Tulnic, de sfatul sfintei Miercuri, Eşti piatră, tu! Eşti piatră, în negură de bărcuri, Afund în codri! Râde, lung râde câmpul tot Şi ochii pali ai fetei văpăi duioas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ele lacrimi îi cad şi i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braz; ea pierde firea şi-aleargă iar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 până ce noaptea o prinde-n braţul său Şi-adoarme-n văi, scutită de cer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doamna Lia din somnu-l se trezeşte, Un plâns în ochi şi-un tremur în suflet ea simţeşte Şi lumea ei să-nvârte, ea cade jos plângând: In mintea ei murise chiar cel din urmă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eştedei speranţe, nimic ea nu mai crede, Pe fată n-o mai are, şi-n veci nu o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ea-şi îmbracă vestmântul ei ce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trece pe prag într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 pe pridvorul cel larg, cu stâlp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ţi în patru feţe de cel mai meşter faur, Scoboar-apoi pe trepte, pe nouă trepte lungi Cari au parcană lată de-argint cioplit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l stă cu bobii bătrân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cuvinte şi caută-n sus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din năframă boscoane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ă-n şoptire pe degete, zicând: „E Tulnic stan de piatră şi doarme-n des de bărcuri, Căci n-a ţinut cuvântul şi sfântul sfintei Miercuri, Iar fata fata fuge pe câmpi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şi-atunci blăstemul lui Tulnic e-mplinit, Trei luni va fi el piatră, dar luna cea de-a patra Va face om cu suflet, căci glas va prim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dea-vei soare, ce nou va r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a copilă din neguri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vor merge toate pe calea lor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oamnă Lie, trei luni nu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Ziua de mâine luni se-ntorc cu ea, Aşteaptă, doamno Lie, căci mâine ve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izguie zăpada pe câmpi! Întregu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oartă iar cămaşă cu tivitu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o pânză albă prin tot întinsul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ngi de neguri, negre ca dorul răzbunării; Din osturi bate crivăţ şi plaiul alb al ţării Greu scapără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 grăbit, Amurgul adună-n braţ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umbre cari s-alături şi ţin cu noaptea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azi umbre aşa de mul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un iad din ceruri jos pâ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ul pe sub streşini dă sloi, pe câmp dă vânt Şi flori pune pe g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nă, cum e dânsa mai aspră-n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rul întunerec purtat de nor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mort, precum pe leşuri stă-n basme un bălaur A cărui limbi de gingini se bat mugind, ca taur în lanţ şi cruntul muget e viscolul din faur, E moartea,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ai de cei ce noaptea stau străji, lăsând să ce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văzduhul negru un larg troian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r, până ce semne de viaţă nu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e oameni mizeri, cari rupţi de foame stau Şi zac pe faţa casei în frig, când bieţii n-au Nici ţol măcar s-aşte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nămeţii colo, la margin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ab e coperişul şi câte de-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arnă, ca un suflet sub patimile vieţii; Hârtii în loc de geamuri şi fără mal pereţii, Bordei urnit cu totul sub vârsta bătrâneţii, Scârbos ca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 acolo moartea sta zi de zi la pândă, La uşi acolo grija stă goală şi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bordeie curg lacrimil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un fiu şi-o mamă; ea slabă, el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acei ce sufer al iernilor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orţii lor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e prin odaie! Când domnii vin şi ieu Tot, tot ce ai, sunt dânşii cari pun pe om la greu, Când dânşii nu-ţi dau chinuri, tu singur doară dai-ţi în fundul casei doarme, din vremuri vechi, un l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şi rupt, pe vatră dă licur un op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ul 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ă nu-l, căci masă au numai când e soare; Prânzesc pe cornul vetrii, ci-n zi de sărbătoare Când au şi pot ca alţii să ţi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u uşa tinzii şi-o pun pe patru pari De fag, cari stau în faţa odăii lor ş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as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cânduri, cari au capăt pe vatră aşezat Şi merg până pe laiţ, fac slujba un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ol şi mai nemernic ca tot ce-l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m făcut, pe dungă de scândură ce-l taie, Trist zgribură, sub coaste-l având câteva paie, Copil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lzi genunchi aproape lipiţi stau obrăjorii; Ca paiele mai palid, mai rar având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et el aţipeşte şi-adoarm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sa nu-l dă pâine şi-l culcă tot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e dusă, ea nu v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departe-s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e mult! Sărmana, din fapt de-amurg s-a dus, Aleargă cât e satul spre vale şi spr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e lucru, cere şi roagă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rebuie pomană şi nu vrea să cerşească, Nu! Când te-ai pus să cauţi vreo mil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un sub piatră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l dă lucru, flămândă ea rămâne; Dar cum să-ntoarne biata la fiu făr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treb’e că-l simţul din piept de mamă, când Se târâie copilul de slab şi d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ce-l da! N u cugeţi c-atunci tu eşti în rând Cu cel din urmă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e pragul, tristă ca om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 două sfărmuri de pâine laun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 apoi grăbeşte şi caută trist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el doarme, dar rece-l tot ca gheaţa Şi parcă-n pieptu-l lânced de mult s-a stins viaţa E pal ca fiert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p având o mână şi rupt un ochi de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ezne, mititelul, cu şopot el înd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 un şir de vorbe lipsite de-nţeles; Din ochii pali ai mamei ca bobul picuri ies, Se scurg p-obrazul care se mişcă-ncet şi des Sub vii suflări d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de necazuri stă multă vreme-n plâns; Aşa-l de frig în casă ş-opaiţul s-a st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aţâţe măcar trei zări, vrea foc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in trei surcele culese de pe stradă, Dar ele-s tari ca fierul şi-s plin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i precum l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stă beată de lunga ei suflare, Deştept copilul geme şi oblu-n sus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păt, având ochii mai sarbezi ca de mort, Se zbate, ca pe ţărmur un peşte, parcă-l port Furtuni, din poala hainei nebun destramă tort Şi ţipă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se răstoarnă pe pat, fără de v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ai mult răsuflu-l scăreşte din putere, Stă mort întreg; şi ochii pe pod i-a ţi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Biata mamă de tremur a-n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Dar desculţă prin ger: E de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l, ori dânsa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ei de sânge pe drumul grunz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colul izbeşte cu şuier vif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l fulgi; cu pieptul mai gol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unt de frig obrazul şi pulpile-s crăpate, Ea tremura ca frunza, căci frigul o străbate Prin carne până-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 ciocanul geme de zece ori în clopot; S-a stins de mult pe stradă chiar cel mai palid şopot Al buzelor, căci nimeni nu stă pe-aceste vremi In vânt şi ger, când trupul ţi-l scuturi şi ţi-l gemi Tot pas de pas, când însuţi de tine tu te temi Ca fiarele de tr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lăcări, nici potopul, nici mii de limbi infame Nu pot să pună stavili pornirii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să moară-n locul copilului! Sunt legi, Sunt lanţuri, sunt pumnale ca-n sângiuri să o-nchegi, Dar dragostea-l din suflet nici cei mai lupavi regi Nu pot să i-o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l! Atunci o mână de om cu suflet crunt Se-ncleaştă nod puternic în părul e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i de mari sudalme străbat mai greu ca gerul In pieptul ei; ea ţipă, iar el, lovindu-şi fierul De pulpi, o îmbrânceşte, căci aspru e străjerul Şi greu al său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lăcări, nici potopul, nici mii de limbi infame Nu pot să pună stavili pornirii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ă cu viaţa pe fiu: Nici lumi întregi, Cu monştrii toţi, nici arma cu sângele, nici regi, Cu lanţ din tălpi la creştet, prin fier şi aspre legi Nu pot să i-o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s-aruncă dânsa din tot al ei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ecă şi cade de-a plu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m nu cad pe tine, sălbatico, p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gi să furi; eşti prinsă! In numele dreptăţii Te cer să vii, femeie, la cas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zi tu cine sunt!” „Să fur! Şopteşte dânsa zdrobită de ruşine, Dar astfel umblă furii? Priveşte-mă mai bine Şi vezi că nu-mi dă gândul prin minte ca s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aturi ea s-aruncă gemând, dar braţul dur Al legii nu-l dă liber şi el cu larg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âi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himpii gheţii crunte picioarele-n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şie, se taie mai tare şi se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rămâne carnea pe os. E i merg de-a valma, El blastămă, ea plânge „Înceată cu sud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eşte-mă cu pumnii şi-ncruntă-mă cu palma, Dar lasă-mă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ea nu cunoaşte pe nimeni; 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 în timpul nopţii în temniţi îl aruncă, La chin. Sărmana mamă se zvârcole-n plânsori; La casa judecăţii ogrăzile-s pri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rgi ogrăzi; în ele stă mama până-n zori, In gol, ca pe o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er, cât a fost noaptea, ea fuge prin ogradă, Nebună fuge, zbiară ş-aleargă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roşi şi umezi, cu pieptul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bruma cruntă, ca ielele di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umai o ţine, un gând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u să şi-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zorii zilei veniră log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egii, să-l deschidă, ca dorul ei drumeţ, Aşa păşea de grabnic şi iute biata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ab e coperişul, ce şubredă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mni o poţi ascunde de mică şi de slabă, De-ascunsă sub nă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nu-l pe geamuri, căci a suflat-o vântul; In casă urlă crivăţ pustiu, cum urlă c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i mame; tristă se pleacă ea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loi copilul, pielea pe-obrazu-l a crăpat, Tot trupul lui e vânăt şi supt şi de-ngheţat E rece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e de sălbatic al iernilor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mulge mama plete din părul e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stămă. Vai, Doamne, fereşte-o d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 acolo moartea stă zi de zi la pândă, La uşi acolo grija stă goală şi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bordeie curg lacrimil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reo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yges, sardicul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setos după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nvidiez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i gelos defe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le griji şi 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numai să port s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dedic plete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e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e griji alţi oamen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ai pentru azi port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impul e cu braţ de sp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pot să nu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uzi în cântări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nilor, el cân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Thales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t însă ro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lote m-au învin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i cu tolbe largi ş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trupe m-au 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de foc şi-un glas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gi, copil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tăi, ru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şi par de rumeni ş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zele vara-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gi? Am creţ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te rari şi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rul tău alb de ni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lb nici un crin î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in eu, tu roz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 când aşezi tu-n pah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ori au un farmec ma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za lipită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vec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că m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o faţ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ştept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ă-l dâns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ăsărea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e-am scris, p-asc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e mil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ă-l dâns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cred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l sunt drag, st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mi de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a nu şt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ă-l dâns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n us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deci s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asă, c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mi d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ună-l dâns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 tu cu mân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lotul dus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acela ce-ţi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poet car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ilotul! Căc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cu timp îl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Apără-ţ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l laşi se-neacă b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picuri de rouă pe frunze s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pahare de vin să g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uri atâtea să cânt eu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muguri în vară pe codru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steluţe pe cerul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săruturi de fete s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sunt aceia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ai atâtea clipel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mama, dra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păcat a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săr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nt păcăt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mama m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păcat? Hai,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ă nu-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AS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şii de cu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lcuşuri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 în vro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 pot să bei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eţi mearg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măriţa-l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i! A secat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ui? Cârcimaru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dă pe uşă-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nopţii f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ura noastr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l ziuă, când ne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enes sfârşeşte moşia de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nă. Pe urmă rom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goană-n urbea Romei să-ntrebe toţi augurii Că da-vor zeii nobili rod bun semă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cel mai vrednic augur, Arist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cărunt, serveşte d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să-mblânzească şi viforul cu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ânsul vine dară Caligenes în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ristofile, să-mi spui tu de va fi An bun şi toamnă lungă, de pot nădăj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cer grâne coapte şi pline-n spic?” Păşeşte La scândura-l augurul, ia bobi, îi rânduieşte Vrăjind; apoi mai face cu băţul său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ează fruntea cu-atâtea-ncreţituri, Dă roată prin odaie şi număr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ghii, roagă cerul cu stel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un hocus-pocus şi-odată stă pe loc; Se-ntoarce şi grăieşte cu tonul de proroc: „De cumva e sămânţa destul de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semănată, la caz dacă 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d, pe câtă vreme sub brazde ea va sta, Pe loc ce ploi mănoase şi calde vor 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îţi iese sămânţa toat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că de cumva nu vei avea ne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ierbi, grâul va creşte ca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 că n-o să bată furtuna pest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u-l paiul; însă de vei ave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fel să-ţi aperi de cerbi şi vite locul, Ca nu cumva să-ţi pască din grâu presupunând Că piatra nu te-o bate, nici bruma şi scăpând De paseri să nu-ţi fure din boabe s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rice. In fine, spun zeii că tu poate Avea-vei grâu, căci anul va fi dintre cei buni; Dar ţine minte bine: necopt să nu-l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or fi desigur grânare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r vrea din ceruri zeii să scapi fără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ş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i trimise un medic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u-său la şcoală pe două luni, cu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din el gramatic şi retor, căci feciorul Isteţ era la vorbă şi gând, un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un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eu, fireşte, voind să-l int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de gramatici, încep c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versul Iliadei: „Să-mi cânţi, muză mânia, Căci ea pe mulţi trimite la iad”, apoi apuc Să-l spun ce-l proz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când băiatul se duc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e-l prin şcoală şi prinde să recite: Să-mi cânţi, muză mânia, căci ea pe mulţi trimite La iad”; vestitul doctor a prins să crişte-n dinţi Ca cei scoş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 fost şcoala băiatulu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venit la mine, căci tată-său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ceste versuri sunt oarecum ne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doctor; dar în fine dai versuri unor prunci Ca versul să-l în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multe, şi-odată mă-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ctorul pe stradă; făţiş venind spre mine, El râde, mă salută, poftindu-mi bani şi bine, Eu resalut şi dânsul cu glasul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şoptind în fine: „Mulţam de ostăneală! Tu vrei să-nveţi pe fiu In ce mod se trimite la iad? Să plătesc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Dar acasă nu pot să-l dau eu pr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trimit, amice, la iad! Deşi nu ştiu Nici boabă de sin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ort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rguri de palată ies patru port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ifuri, au ceaprazuri, au suliţ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s-aruncă roibul, ca viforul p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i cu el alături p-acelaşi pas s-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portărelul, al cărui cal e corb: „Ca pajură pe Surgă, zdrobit, am eu să-l sorb!” „ţi-l strâng, până ce-mi urlă că nu-l mai treb’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el ce fuge pe cal stropit c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pe calul muced răsteşte vulturel: „Aşa să trăiesc! Astăzi îngrop suliţă-n el!” „De nu-l fac eu cenuşă, să n-am de mam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ră cel cu roibul frumos ca scris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meu a dus pe Veta lui Trăsnet-L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ta s-o găsească ei patru s-au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o va aduce din ţările măi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pe Veta doamnă şi nouă ţări ia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orbiş la moarte, când zestrea-l lumi deloc, Când ai pe Veta doamnă, să prinzi cu gur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ţara toată şesuri, ca ploaia-l de mănoasă; Şi n-are-n lume seamăn Savet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lura de negri sunt ochii ei du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molateci ca zmeura d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ptă din zori palizi, căzută e din soare: Căci glia, cât de stearpă, pe urma ei d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u cai aleargă cu patru port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eşte-se pământul cum tremura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mănăstirea din crângul de fagi tineri, Cer sfat, le dă sfaturi vrăjite sfânt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 că departe, pe râu de mărgă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duri cu părcane cioplite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alt grindiş d-aramă stau câşiţe de aur, Şi-acolo străjuieşte mereu câte-un bă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api de dânşii teafăr, ajungi să poţi vedea Palatele de glajă pe-un munte de mă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l om să lupte cu zmeu, ca să-l omoare, Stăpân va fi pe Veta, pe chei şi pe ză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6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răsnet-Lmpărate! Mulţi ani cu har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tăi deşteaptă tot iadul a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da spre cer năvală, şi-n cer ar face strungă, Voinici, cât să-ţi răstoarne pământul într-o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ier în Răsărituri, ca şoimii zboar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cum nu se duce nici dragoste, nic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 în Lumea-neagră, trec rânduri de movile Şi trece-o zi, trec două, trec cinci şi şe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fost în ziua d-a opta, pe-nsărat, In zări, departe-n funduri, un cal s-a arătat: Cu tarniţa pe şolduri, cu frânele-n picioare Şi galben călăreţul ca prinsul de lin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i aleargă-n urmă-l sălbatici de merei; Să-l vezi şi să-ţi faci cruce de bieţii port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g mâncând pământul, ar soarbe-n gură marea Căci nu-l încape şesul şi nu-l cuprinde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e portărelul, al cărui cal e corb: „E nalt, cât e nalt cerul, cât iadul e de orb!” „Hu, tot îs de cutremur şi gheaţă simţ în spete”, Suspină cel ce fuge pe cal stropit c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pe calul muced oftează tulburel: „Să-mi dai pe Cosinteana, eu tot nu lupt cu el!” „Nu, da’ să-mi dai tot cerul şi şi din rai o parte”, Vorbeşte cel cu roibul frumos ca scris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zbesc ei fuga răzleţi într-un şi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 maica Vineri din tindă, de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rjă ea ridică bătrânel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din cap privindu-l la margini de p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i feciori la spusuri, dar slabi la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i lumii noastre de mult s-au prist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u curaj în suflet, de ce se ba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nezeu nu face cu cei frico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te-a născut cerul voinic să lupţi cu zmeii, Degeaba măsuri câmpii, căci paţi ca portă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toţi viteji pe luptă, câţi stau în şeaua 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 e numai unul, şi-l cheamă Pip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din popor Tot cerul la vest era-n purpur scă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ind treceau vesel flăcăii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iile coase pe-un umăr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 cu ochii din soare de-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vând furcă la b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laiţ sub veche tulpină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m privitor, cum d-a pururi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şi din ochi de-amărunt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e tot mersul de tra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fânt trai din vremur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Paşti şi era un timp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departe un vânăt co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nţi şi pe dânşii al iernilor gi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ii ningeau căzătorii lor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bă şi nobil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vreo fată fugea la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ăcurarii cu tulnice-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i tăngăneau câte-un clopo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e jucau lângă plopii din 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fluier plângea-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m pe trunchiul de fag răz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s având capul pe spate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tr-un loc la o cruce d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aintea cutării og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 într-o deasă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s-adunară mai mulţi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eu, la ce-s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pe-un moşneag ce venea di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spune; şi plec eu să văd dară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am privit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spă de lut, având furc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Vică şi părul ei galben ca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 din pletenci, prest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rsă val blond pe rotundul e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n icoane la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cu fir, el se-nfiră pe 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copilei departe stă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ânzii ochi, negri ca suflet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aptea când Precesta naşte pe 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sc într-o rouă de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sa, stând palidă jo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drept între ochi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u-l cuvinte să fi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ncoardă şi geme-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te-n pământ cu ciob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 domoală, cu fruntea-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mi părea, cum priveam, cev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n genunchi, adiind-o p-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ică-sa, astfel stă Maică-n pri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ea de lemn din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că, m-auzi, Rodovica? So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l de când lumea şi nu mai mo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da, că doară tu nu eşt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ragostea mamei şi-al mamei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tu să plâng 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ţi mai stă gândul la fus şi la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l, dar răul din viu te 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u mă tem, Vică, mă tem de Ceas-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că stau satele-n plâns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gândeşti că-ţ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g o sărută şi-o strâng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plecat i-l aşează 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ând i se joacă p-obrazul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că doară va râd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 şi cât o mai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e vremi, pâlcuri de oamen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şi câte-o seamă, iar alţi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primaru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a prin mulţime c-o gură de sfat: „La doctor! Căci n-are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E i, oameni care nu o-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la doctor, când sa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ă Vică de mult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ndru, că beată de drago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u-şi-a capul ş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că, ori seara când ţin ş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 pe la Paşti, şi-n dumineci la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und în amurg, la Crăciun în ver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dezlipeşte nici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i! Cum o-nving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desperată că nemţii l-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ndru-n catane, ea-n gânduri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doare durerea de milă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 ca cioplită, stă ceasuri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are şi nici n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înspre seară, cu păr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lbenă-n faţă ca cei ce-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plecase, cu furca î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ă, cu gând să s-arunc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sa a prins-o,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asă-mă, mamă; de ce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u giolgiul p-obraz în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ub moară de hrană l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asă-mă, mamă, de ce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cu securea m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cât pământul, tot fată să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u că pe Nandru eu n-am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eu că neamţul mi-l pune-n şir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oartă cu trâmbiţi şi-l joară pe steag, Şi-l duce să moară-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 ea plânge de varsă p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ruptă şi suptă de-al inimi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iera mâinile-n părul blo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idă, parcă beuse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flă repaos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sa, cu fraţi şi cumetri s-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ragă în casă, şi-au dus-o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n zvârcolire nebună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ă cutremur când cuge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stat veşted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adunaţi se-mprăştia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rimarul da sfaturi: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nu-l bine, şi-l rău cu sudă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rag eu din zdravăn vro câteva pă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ezi cum se scutură-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at ca la chip şi s-o leg eu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ar numai o dat’ să-l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ţele-n stânga ş-apoi s-o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apta, să-l sară cel sânge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prea îndărătn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o miercuri aceasta; iar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plecat la oraş,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nci neputând a mă-ntoarce l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u luni multe şi eu mi-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rul povestii cu 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dintru-ntâi, că plâns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crimi de care plâng mulţi f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venea-n suflet să cred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acel joc a fost joc făţ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rea mult jucat din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i, din răvaşul de-acasă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 între altele câte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eu aflu că Nandr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ă ea, blândă la vorbă ş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fost făţarnică b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nă la tunuri d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ul, s-a pus de-atunci Vi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agă de friguri şi boala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rul iubirii, prin unicu-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artea topitu-s-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ndru, cum sta cercelând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plecat fiind, calu-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trat până-n creieri copit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oua zi Nandru, pe p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sub cuţite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prins veste de mortul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amar şi din greu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de-atunci în zadar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ângâie mă-sa cu vrăji şi c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nic c-o mie d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r-o noapte cu pal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ă, părinţii-l dormeau,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ea se scoală şi iese-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 cămaşă, desculţă. - N cap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spre moar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ta se-nvârte şi surd vuiet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c apele, roata, ea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 morarul, să-l caute d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colo, dă-ncoace şi află sub ş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oată pe Vică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ub moară de hrană l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citit cărţi cu nove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învăţat a iubi ca-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ntrupând paragrafi de b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şini, să plângi în n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aldă, cu sufle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tregul lor clocot de sânge, az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ă iubească şi tu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blând! Şi-n etern pe mormânt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ă-ţi crini albi, Rodo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15 mai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lopotul de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ung şi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şade-n pra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cultând cum ba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a-n crengile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oarce; stând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ul fus uşor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degete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na scumpă s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auriţi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 săraci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re f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ăiată-n flori de n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u trup ca bradu-n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are; păr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oi ochi,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mpărăţii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ă ea, ca faptul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ând e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şte-n latul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negrul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un nor, privind la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ântă; cu mul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ei gene tainic z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ii di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oc ea schimb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leşte zâmbet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ude pas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n casă ş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preşte-n tind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ata t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 vin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ntreabă cu suspine: „Ce-l cu tine, draga mea?!” „Nu-l riimic! Răspun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ragă, n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gosti d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l sapa şi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liile st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jale-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vine; negr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sc cum c-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ragă, e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ice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 greu a tresărit: „Vai de mine! Ce-ai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amei, ce-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ă vraja t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cat,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lege; cu ceas-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hema, că t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erească Dumnezeu!” „Ceasul-rău fat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mamă, ceasul-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drept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oate-s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ina şi deş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ălaiul păr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 două; a sfă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otop întreg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i s-au scă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u ştii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sufle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tii că 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ndru, drag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 iubiri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 mi-l fac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ndru: cât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l un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cât îmi e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at porneşte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jură p-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ţin ochii to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fratele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ciud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cu glume, 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noapte; şi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m vorbe tot în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 las,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aseară-n ş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de mine s-a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Parcă-l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răguţă alt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âdea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e nu-m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dansul;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e-n tain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 din inimă-mi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o sear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străine-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ea cu el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semne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i Nina nu 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pe laiţ;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pe l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foc, mai la op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or de lucru 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şmancele-s,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şmance cum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ind ne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Fira lui Sulcină: „Ce ţi-ai pus de gând tu, 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n râs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u doară? T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u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r taci tu,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sunt fecior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Sandru,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care de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micuri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l om cu-aş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âdea ca scos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batjocur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la mine; ochi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tind fe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ă de râs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pentru ce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u chiar aşa-nţ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l el de-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place oar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umoasă de-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l placă; de-l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m fost fat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a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mamă oare-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l în ori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l numa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ă de joc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cu jale-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ea privire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un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 lacrimi, pe când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de dup-u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l crucea, că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easul-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mă-sa-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şte lung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căci fata-ngăl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tare; ea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săi; mă-sa-n r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finţii m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 hoh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ier, lasă 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s-aruncă-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ântă şi h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ă-sa lung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e mine m-au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rele; m-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ruri t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te-au 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M-aşteaptă Nor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e, iu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al, pe cel mai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a dus, e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ări un cal, frumos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ază, sare-n tr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eluţe-n cer a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 bate drum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calul, ce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râmt îi par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rd, ca şi Trill,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ra; doi, iub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s-aleg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 şi nobil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treb’e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e biruie-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iubit de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i-ncruntă a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Trill acest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rd e-n p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lângă, geamă cel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 de griji ap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doi sori s-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ăd suflet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 haihui! Eu vo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e moare,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 că-l azi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Nor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i sun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m rival, ea mi-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moru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rd e mort;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ară! Pentru-un dul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ierde lum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uflă pieptul; raz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 ră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calul p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gând, aşa ca-n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un lup! Stă roib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ază, sare pli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argă fug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sta capul, coam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ţi aburi ies pe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ări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de conte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a, de el spă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dublu d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unţi şi porţi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 duc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pe sfăr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Îl fulger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încap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a ea? E l e M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ca focul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ănit, dar nu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redeai tu, T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zi trăieşte şi-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n şe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amor în Crist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eu şi 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rille, e logodna.” „Şi m-aţi chemat voi, să v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rtor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 iadule, că nu-s az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unt priveşte 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rd s-apropie de T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ege rana tr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vrei tu să m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rde,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ochi, n-ai, s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 rumpe azi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umpe-n dinţi?! Vai fugi, va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pari vampir, că tot îmi 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etul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a-ntoarce-un ochi zdrobit: „Aşa să-l vezi,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nd, pe cel ce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iară, tu Sa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moare blăst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i îi pare c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s Menard i-ar zice: „Hei! Plângă, geamă cel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 de griji ap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doi sori s-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ăd suflet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 haihui! Eu vo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e moare,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 că-l azi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dou,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C&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cii din livezi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ce e pr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vii pe dea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făcut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i de cătr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dus e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unde turme p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fet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ercaţi voi 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n piept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de sin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vo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ului? Cin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 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şt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za 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as’ să te mai văd, căci fi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cumpă poru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 deal ca pui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a ta c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inii câmpului, dar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văd obraji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fermecătorul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mur ziu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e aseamăn, ro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ibii de la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raon şi-am zis: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află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drag ştii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eşti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arele cura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ă-a m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unt eu, a me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zeci d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sunt dragi ca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gă, var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ri viţele da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le gr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sc, iubito, noi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n vii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ge-mă de mân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g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al-Hamon, la vi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ri, fi-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ţi de mult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umbri smo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a tale dezmie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lci sunt decâ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să te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 într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ete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p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râdeţi vo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agră Sul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arele-a priv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l ca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lomon?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lândă poru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n în văi, aşa-nfl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gra ta c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rp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r de fir s-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anţ făcut din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lav ai prins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nchisă eşt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ca sub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o, tu uimi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are î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igil ea mi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im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ăl p-obraz, la spat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 d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a mai scumpă-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l ca m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lmul e sta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ul ei ca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ldeş în vestmânt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 până-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lamito, deal de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te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l dinţilor tă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rmă pă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i nesterpe, car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 din scăl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turn de marmur oar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gât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âţele-ţi sunt ca do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rb ce se nasc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rini sunt buzele şi 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lori îţi 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ticlesc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pele din i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şbon, ca şi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amănă cu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de apă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mi, unde stai în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porţi tu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ragă, fugi de so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pândindu-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voi către-miez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prest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tu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erg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unţi cu pantere şi-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i şi pe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ă-mi să beau măcar doi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 căci ard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i aprins d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a t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să mai respi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le-mi v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i fraţi, în mâ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pus străjer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i cu gândul,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zis într-o mânie: „Ea are rochia până-n p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cu el bă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bii tineri, dar sunt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prindem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a? Căci m-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i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u-te-au şi te-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u lăsat ma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ieş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îţi rump vest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 pa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pier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eu la voi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obil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rugătoru-mi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să într-u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i-ai zis: „M-am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 mă-mbrac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tu toat-a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şi be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d-acum nu sun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 noap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unt plin de-a nopţii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cură vest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meu de rouă-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atimi, mai dormi-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te, tu vânt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tu cri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d în flăcări, ard d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i de mări aş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şti că ele-n part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ă-mi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inde sceptru ş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joc mi-aş pune s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ştiu c-al meu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l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adul, gelo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 d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ţi oare să-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orul sub l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dragostei îl s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bolnav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m-opreşti, d-aş vrea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tu de mine, fugi, că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ug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ţi-mi vin şi must să 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ec durerea-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armec d-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a mai drag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mur când te văd ş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te văd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nd va fa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să se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ga mea sub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apta să t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păsa de m-ar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ai fi t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sărut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 amurg. Ş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pe Sul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nalt de pe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împodo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strălucea-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nuri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zeau domol ce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iel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ci, sub boltuitul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nze, sta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vânt pribegitor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n frunziş du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toţi cei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ea ve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în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pe Sul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 vedeţi fugind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drenţele şi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ă-n ger, cu ochii s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râ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dânsa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giţi în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âu v-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faceţi rău? Scu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o hui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n drum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ine-n prag flămând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eţ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ţi povestea ei? De-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vă cred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tunci aţi fi 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sa,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ar, vreau az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în revărsat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ciu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et şi lătrau zăv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lâng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in văi, suia p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ful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 iobagi! Un s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lă-n codr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ul unui dom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 şi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urtând în och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b pe goană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r de şir gonaci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pe-un tânăr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âu ca dus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lul sub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p-un biet g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a potcovită. - 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rg mormânt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iobagii marmo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pad grof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e cal privea-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sete, 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moar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se zvâr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mă-sa! Vezi-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ânge-n hoh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lâns, pe car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î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Şi vă bate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aiul ei d-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voastră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V-ar plăcea s-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s obştes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eacul! Unde-l?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c ea l-ar f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ăraci.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şi el, puteai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numeri os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iţ fecior, părinte-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ni al cârpei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atră focul stâ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porumb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iar 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orţi sub un pro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când se trezeşt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mpedel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orţii lor, ce râs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ânsul e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eşte, biata, iat-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d cu fruntea 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cum face gest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zi copii? Cum râ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ul î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are blăst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arsă gur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nda e, cop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tinzi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mierda ea nop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dor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avus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fata, îi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iul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 un sfânt p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schitului p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nică, din ceas î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 al cas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e un argat: „Vrea domnul o cămaşă-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tul de l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ando, coşi cea ma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dar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ar Arpad, el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imi păg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ncui uşa?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ea şi l-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ugii din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mult! Când i-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nda doi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mai plâns, a stat ca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de bla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m nebun, când vrei s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on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sfânt! Căci cei tar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 pe slab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i sunt d-aceea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âd de D [umn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i-a izbucn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oarea bob d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 sacata de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ea toată zd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groful, domn şi Dăumneî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mbii râd d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ă râdem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bi? De c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omni? Giganţi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uflete p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ucea-n mâini sa pălm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 ca pe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 bis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e-mă de mână, iubito şi mă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ă ne fie vecin iconost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ţi între columne molatic sune-ţi pasul şi eu voi fi cucernic cât eşti de blând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unt de rece, mă-nfior să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ştii tu, Fanny, că-mi eşti atât de dragă, Tu poţi să mă cutremuri în firea mea întreagă, Din cât sunt rău, iubito, o, vino, fă-m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are, cât să-mi spulberi a sufletului mumii Cu cel mai gingaş tremur al ochilor 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isipeşti c-un zâmbet a mele-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o şi-mi răstoarnă pe toţi savan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mprăştiate le voi uni mă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ima iubirii mă voi renaşt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sufletul meu veşted speranţa să răsară, Voi sta cu tine, dragă, alăturea-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fintei mame, sub bolţile-ncr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strul zugrăvelii; şi-o cruce sărutând, Mă vei vedea, iubito, pe piatra goală stând, La candela eternă cu mâini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 prinde ruga din piul tău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in gura mamei copilul i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ă tot aceea ce zice ea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ol îmi vor fi ochii şi gura ta p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deală, blândeţa ta mă-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t în ea căldura vangheliei lui 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te-voi înger, cum ştii să zâmbeşti trist Şi-ţi scuturi alba frunte sub Dunărea de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 speranţă, de rai şi Dumnezeu, De tot ce nu-mi încape în inim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m crezut d-a pururi, eu îţi voi crede ţie şi face-mi-voi o dogmă din tot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nspira de nobil al ochilor tăi plimbet Şi-atâta poezie din ochi am să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ţi inocenţa din sufle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cunoaşte raiul din fiecar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şte numai, dragă, şi-atât de bun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ubesc pe nime, sunt lut sălbatic, Fanny, Dar cere-mi tu şi vecinic îmi voi iubi duşmanii, De-mi zici să iubesc pietre, eu pietr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să mă cutremuri în firea 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sunt rău o, vino, cuprinde-mă-n sublim, Fă tot ce vrei din mine! De-mi pari un cheruvim, îmi fac din tine idol şi-atât îmi eşti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rinde-mă de mână, iubito şi mă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ă ne fie vecin iconost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ţi între columne molatic sune-ţi pasul şi eu voi fi cucernic cât eşti de blând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nopţii doarm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zbunarea unor blest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 sunt de crivăţ negr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cuprinde ca să nu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şi-al feţii rumân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l la pieptu-mi, stând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negri îmi vor f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sărutur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face caldă de-ţi v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crivăţ vânt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Tânăr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rumoasă, floare de n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oi face-o să-ţi f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ele roşii face-ţi-voi s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 îţi voi face di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unoască îngeri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vor prinde zilele-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zână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or crăiasă îţi va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 de purpor din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n Osturi a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dilic stă-n oriz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abloul el are 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redinţa află-n el tr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morul e-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imeni nu cântă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ţine duet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aici lumea cât e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n Ostur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mergem şi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UM V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 pasă cine-l, al cui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cut liceul cu cea mai slab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actor. Dar faţa-l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ântat pe nimeni, cel mult pe câte-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t apoi în oaste şi-a stat, cum bag de seamă, In lazaret trei toamne, pus bine de-o co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 scris novele, dar n-a scris bun o iotă; Apoi s-a făcut pictor şi-artist de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un istoric i-a dat să scrie copii, Dar nu ştia sintaxa, scria ca-n timpul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în urmă să-şi deie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ânzurat! Dar bietul rămase par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u tăiat din ştreanguri, şi-atunci ştergându-şi stropii P-obraz, şi-a dat de petic, fondând un ziar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u să fii eroul saloanelo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i nou, vorbeşte. Sfârşind, schiţează harta Laplandei, apoi spune ce regi au fost în Sparta, Ce preţ are făina, pe scurt fă vorb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deoparte singur tăcând 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ar şi-ndrugă mofturi cu Miţa ori cu Marta; De pleacă vreo cocoană, dezvoltă-ţi toată arta De critic, clevetind-o că-l slută şi in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aprobă, orice prostii să-ţi toace Stăpâna casei, vesel primeşte-l tot reproşul; Dar când începe doamna distrată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ul ei ceasornic, e semn că-ţi dă paş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njouf încolo, „bonjour madam” încoace Şi zi: „la revedere când va-nvia stră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IT E U N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e drept, poete! Şi-ţi spun: eşti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tă-mi vorba asta (humanum est errare Şi toţi avem defecte) în fond, mi se cam pare, Că eşti prea slab şi stilul ţi-e prea neconsec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banal, zic unii. Eu nu sunt competent Să judec tot; fireşte, greşeli de conj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 talent ca tine sunt oricum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o ştii tu însuţi, n-ai nic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naiv, n-ai formă, e rău, dar tot mai trece Şi nu-ţi imput nici limba, dar gustul ah, a fost In drept să zică lumea, că eşti prea gol,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versuri bune, cam rari ş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sprezece versuri de n-ai fura t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l! Furi întruna şi furi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a stat în peşte vestitul profet Iona, Şi-a fost el pentru asta savant iht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 e matematic şi mare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a stat şi dânsul trei zile prin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 de dânsul prinsese groază bona: Spunea prostii mai zdravăn decât un fil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cu tot refrenul: „aşa-l, cum zic, mă rog”, Nu ştie domnul doctor ce-l tropicul şi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scris numai trei rânduri, sub nume el şi-a pus Şi diploma, subscrisa altcum de vrun Gamb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i vorbit cu dânsul, sunt sigur că ţi-a spus De zece ori, că-l doctor în cosinus şi s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convins! Prostia e uneori u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inţii, însă mintea lui X e proastă-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i că Iuliu Cezar mânca des m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ule! Citeşte în pravil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av” e rădăcina ceaslovului şi-a sl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covii-s dactilici! Curat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ici că fur citate? Dar toţi măgari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l furt: în dogme oprescu-l blagosl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repeţi citatul grecesc: „Quod licet bovi”, La proxima-ntâlnire îţi vâr umbrel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ri idiot! De vorbă nu stau c-un de-alde rine, Dar dacă nu-ţi ţii gura, să ştii că-s hotărât Să-ţi scriu d-acum răspunsuri lipsit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ai vii cu fleacuri, eu vin numaidecât Cu altele, că-n urmă de ştii să-njuri, te ţine Că şi eu ştiu! Şi-aibi grije că-ţi sar odat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amei (după o legend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iat frumos la chip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acasă az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ă-sa, văzând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âns la piept, pe ochi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is, privind cu drag în ochii lui: „Tu ai ceva pe suflet şi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 temi că-ţi mustru g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spui? Nu vezi cât eşt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lângea, cum plânge fi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âns şi el şi n-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puie mamei! Da,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ubita lui, el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nebun şi dus d-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ă lângă mă-sa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puie tot! Dar când a fos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ierdut în loc o, laşu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l ardea privirea cal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ele-l, care-l strângeau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l durea îmbrăţiş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vorba mamei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lnic el s-a smuls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ugit de mă-s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reagă zi pe lunci el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iubita lui e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uvintele ce le-a zis ea: „Eu voi iubi pe unul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mamei tal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tu inima al meu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sc un talisman! D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iubită! Vreau să ştiu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r un sirigur semn,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 îngrozit de-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bate joc de ce-avea el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un demon, el s-a rup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ubea nebun, el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um fără-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sine şi geme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grozea de gândul că-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l poate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iardă mamă-n chip atât d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a ori să fi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oua zi s-a dus ş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ga lui, dar ea şi-acum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chi. Şi el gem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 să fugă d-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ă nopţi cu gândul s-a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ă-a dus iubiteice-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putut să plângă şi-ar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tremurat ţinea, dar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ul drag, o inimă şi-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ăsplă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iubit, ca ochii ei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ea, când îl ved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r fi dat şi cap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o răsplăteşte-aşa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re mamă! E l 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unei fete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ei lui -ce mult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chimb el nu ştia ce-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simţea cum îl îneacă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nau blestemele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mei, numai şoapt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imţea venind cu pas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lui, el o ved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spre dânsul ar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atâtea gândur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e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ţinându-şi talisma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 Şi-un glas amestecat c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ărit atunci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o milă dulce l-a-ntrebat: „Tu te-ai lovit, iubitul me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ima moart-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nui Balad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eme-ntreg Tirolul de vuiet d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olibă stă pacinică î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însa plânge-o mamă. Ce bine şi-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 că bărbatul în luptă i-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fii ai mamei căzură la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c îi mai trăieşte şi chinul e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de-ţi mai rămase, la pieptul tău să-l strângi, Tu eşti încă bogată, tu mamă,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zi! Ce sunet trece puternic, pli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tresărit mama, stând galbe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ăicuţă dragă, ce glas a răsunat!” „E nuntă, dragul mamei, sunt clopotele-n sat!” „Măicuţo, nu e cântec de nuntă ce-aud eu!” „Vor fi ducând la groapă p-un mort, iubitul meu!” „E corn, iubită mamă, nu-l cântec de mormânt, Cunosc eu acest sunet şi ştiu şi acest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i şi munţi cu vuiet întâi când a sunat, Ne-a strâns în braţe tata şi grabnic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a doua dată când a trecut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raţi ai mei plecară, că ei era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el sună iarăşi, să plec armat şi eu, Cei morţi şi-au făcut rândul şi-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măicuţo, dă-mi armele din cui, Tirolul să mi-l apăr, să-l apăr mu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n luptă vitejii ca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mamă, rămâ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bnic află arme şi-n noapte s-a pierdut şi mă-sa plânge dusă şi cornul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O mamă tânără-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ndiei, tră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ţul ei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câte i s-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ă-l trec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n farmec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âmp frumos şi plin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dat zeii-nd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aş, ca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iul ei de rău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s-a-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zmierdat din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zbătu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opta zi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t era; s-a-ntors în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ării noast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şi blestem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grozea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treag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pustiu, prin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lângere-şi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timp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pilul mor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nebuni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icioarele lui B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 ea se du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gleznel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ului cu patru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hohot tânguios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şi-l lipeş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atra cea din veac 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atimă nebi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gostei, ce-o 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 ne da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ceri iară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mi viu copilu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lungi tu cu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aldei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ustiitei t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rin templu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vâjâind s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vulturi ce grabnic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iatră Brama s-a mişcat: „Femeie! Eu sunt mila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am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le, în dreapta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ândului ş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deschide dar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înviu copil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gi şi c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n c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dureri şi nic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pun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să plângi viaţ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lumină ve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a purur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i să râzi cât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ort atunci va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ădejdea scris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acă şi din sa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casele-a-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găsit în cas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un fiu mort plâng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ltă casă plin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lâng p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bărba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ă i-a mur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casă n-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reri, un loc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la templu mama, „Nu-l nici o casă-n lume, B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tă de dureri şi-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al vieţii, e-n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 alerga prin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mi viu copil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tunet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mplul sfânt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aspru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glas puternic: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i întuneric? Dar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ntunecim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nu-l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uneric und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i lumină? Zil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lăceri tu cum l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există alb,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gru-l fac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u nu o-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entru tine al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n om strica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ă zeii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în veci c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va fi de-acu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vii de vor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ă, blestămându-şi s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orţi din groapă s-or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 râde ei! Nimic nu-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l tot! Auz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n-au nimic d-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mamă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a-nmovil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ul ei l-a dat lui 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âns o zi întrea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n braţe ea l-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noapte-ntreagă a tot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sărit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clipă s-a pierdu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re 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ri Brama, mila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crimile plânse-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ărit o alb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noapte-a ei pl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în roşi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um’seţi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spini, şi-atâta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iata, nu mai vede s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ună flori şi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ângeră, dar nu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un spin ave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cris în car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ii legilor. D-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 aceste flori pe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aii-n poezii 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lăvesc d-atunci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le pun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le pun în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emplul zeilor doi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esc cu flori vest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e triste p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pun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cine-şi ascun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ă de ghimpi sunt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iaţa ar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plângi că-l r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are-n cer şi cântec de clopote e-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plină de cei car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şi de cu noapte, din dealuri şi cătune Sunt Paştele! Văzduhul e parc-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ărbătoare pe deal şi p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şi cu izvoare, cu glas de ciocârlii: El, E l dă zilei farmec şi farmec dimineţii, El morţii dă repaos, dă dragost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 într-o casă la margin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nu-şi găsise nici vreme de-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oc măcar de-astâmpăr în ceasul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ustiită de vifor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n genunchi de pază bolnavulu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agăn. Capu-l veşted îi geme răz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dungă răbdătoare, cu mâinile sub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selă de-a pururi, abia ştiu ce-l plânsul In zilele fetiei, şi-un gând o-ns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măritată: că Domnul îi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răgălaşă, cu ochii de c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tă-său şi blândă şi vecinic zâmbitoare Ca mă-sa! Puişorul! Oh, bine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zâmbi copila când mă-sa v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o să-ndemne la râs pe ce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mică-n leagăn şi inima-l tre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reşte fata, creşte, bujor şi ghi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o cum se-ncearcă să steie co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âlbâie şi cade, dar râde ş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elă-l când vine să-şi puie capu-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ă-sa şi-ndrugă cuvinte d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şte ca din apă, n-o vezi înaltă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sa e de naltă, şi-ajunge la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ă-şi deschide, când iese-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n gând şi râde şi tremur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u eşti mare şi dulce-l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copila s-o-nveţe cum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rângă rostul vieţii şi sufletul să-l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buciumul durerii;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amei n-are răsuflet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izbitură şi nopţi făr-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l mai descântă, că leac într-asta n-are şi slujbele-s degeaba şi macu-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rile mă-sa degeaba le-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citit şi popa, dar nu i-a fost d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ru evanghelii a stat sărma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 cu odorul, sub sfântul pătra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prinde suflet sărmanul e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ă. Bărbatu-l e dus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ăcat de moarte ca nimeni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la-nviere. Şi s-ar fi du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se liniştise copila ş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aşa pe leagăn cu fruntea pe o dungă, O-nvinge oboseala şi fierberea-nd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et ea-nchide ochii: e cald şi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eamuri bate cerul cu soare şi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e nedormire e galbenă şi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inişte-n odaie şi clopote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 cum aleargă de-a lungul unui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amei, albă ca îngerii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mic şi vesel pe spate şi-l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pe dealuri şi cântece p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n haine-albastre, ca cele de-mpărat, Se joacă-n scânteierea văzduhulu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năluci frumoase cu fulger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amei-n zarea câmpiilor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ace semn să vie şi mamă-s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pleacă grabnic şi parcă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plutind pe aripi şi nu putea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t-aşa de-aproape şi-o cale-aş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acum! Din vale vin popi, cădelniţând, Şi-n capetele goale creştinii vin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bătrâni ca vremea, iar preoţii nainte Sunt mai bătrâni şi cântă, dar slabele cuvinte Abia răsar din gură ş-apoi pierdut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ărbi tremurătoare; iar cânte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a din peşteri, fac vuiete-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ângerile toamnei prin frun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şi face cruce, s-apropi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ăreşte mortul rămân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ei pierise, şi-o vede că-l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e sub giulgiuri şi-o duc ca să i-o-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re buimăcită şi-apucă vrăjm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o ridică din leagăn,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ei sunt de sticlă şi morţi ca de pământ, O ţine sus, dar capul copilei cade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puternic, ca-n suflet să-l pătrundă, Cum ţii de piept pe unul şi-l scuturi să-ţi răspundă, Şi-o strânge furtunatic un urlet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ea mamei, că ei 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de roata morii şi roata stă de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în giuru-l, se-ntoarce-nspăimântată, Cu ochii plini de vifor, cu sufletul pătruns D-un fulger: parcă vede în cas-aic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ei, hainul, ce vine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copila, pe dragii e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laşi, măicuţo!” îi zice de la piept Copila ei cea moarta, „Nu, nu! Răspunde biata, Te apară măicuţa, pe tine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e-apoi copila la sufletul ei plâns, Că moartă să nu fie, murea de-atât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 cu ea-n braţe, spre sat apoi s-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aşa năprasnici, cu mâinile-ncleştate, Aleargă, ţine drumul bisericii, ş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creştinii-n lături, cruciţi, că văd acum Ce n-au văzut în viaţă: văd groaza şi păcatul Dar ea aleargă-ntruna să-şi aper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acolo-l singur şi dacă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înainte, ea nu-l va m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i stau creştinii, în pace şi iubire, Smerit plecând genunchii şi limpedea privire, Iar clopotele cântă; d’odată ei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ne, parcă-l vifor, de flăcări ochii-l par, Năvalnică s-azvârle să-şi facă drum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ima face vuiet şi jalnic ţip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da-ndesuită de-o lum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 în două laturi creştinii-n drumul ei, Năuci de fără-vestea urgiei care-l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aşa năprasnici, cu mâinile-ncleştate Pe piept, ca o nălucă visată de-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ă, nedormită şi hainele 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 semn a bine, că-l blestem şi pierzare, Pedeapsă peste dânşii, în ziua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buimăcită în jurul e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şi pierduse capul şi nu-şi mai pricepea Cărările; în faţa bărbatulu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tr-altă parte, el mut şi dâns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l zise-n urmă: „E moartă?” Ca din drum Un om grăbit, ea silnic răspunse: „D-apo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apoi cu spaimă, izbită ca din mână; Ardea de-ntunecată privirea ei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l jucară de-un tremur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ruci şi facle şi chipul lui Christos, El azi omoară moartea cu vecinic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nt şi e puternic şi stă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şi cu tine, că toţi suntem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lângi el tace; sub pază-l de te pui, El tace; şi durerea când urlă şi 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upi pământ cu dinţii de mult amar, e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lăsând copila din mâini, 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uiet pumnii-n aer: „Da, cât nu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ântec şi tămâie, lui rugile şi plânsul, Lui preoţi şi biserici şi toat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ece bani de are un biet de p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ieie pâine, îi dă p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muri de tămâie; el toate ni l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chimb ne dă-ntuneric şi foam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ră creştinii în jur de-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otul din mână scăpă pahar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 cu ochii-n aer şi galben c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aprinsese de trăsnete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l pune oare să f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i e colo, şi-aic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lui îi pasă numai, de-al altora ce-l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E moartă şi uite-l,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uiet ea s-azvârle, dar zece mâini 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 tot altarul de hohot es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şi scrâşneşte şi bat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 zece palme pe gură-l pun ză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ecată urlă, la Christ cătând mereu; „Copilul lui e colo, şi-aic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lui îl doare numai „şi iarăşi e c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ile-ngrozite, de multe mâini deodată şi mulţi se dau în laturi şi mulţi se-ngrămădesc, Iar Christ rămâne singur, căci toţi acum privesc, La zbuciumul durerii: de mulţi înce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ile slăbiei o fac mai zvâr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clipă, mântuindu-şi vorbirea, de sub mâini Ca fulgerul se-ntoarce spre-altar cu ochi păgâni Şi geme ca jungheată: „De-al altora nu-l doare Pe-al lui să şi-l învie, pe-al meu să mi-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s-o cu puterea. Pe drumu-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 acum pe braţe, căci n-a mai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pe-n zvârcolire, lovind pe cei ce-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în urmă, având copil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 e dus cu gândul şi vine-nce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are-n cer, puternic şi mândru, ca un Christ, E linişte pe dealuri şi, ca o rug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şoapte prin văzduhuri, iar clopote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veseliei, cu glas de ciocâ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e şi jocuri şi râsur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zi învie Domnul, iar Domnul este mare şi nimeni nu cunoaşte ascunsa lui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cu contraziceri şi cu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şi s-a zis că-l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rtei, să compui macame-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să faci o odă unei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fond, să faci un bun 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au cu orice preţ să fi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nd, precum vedeţi şi versur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jur şi numai tropotind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rg mereu şi şterg şi merge-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versuri le-am făcut! Aşa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nţe pede iată mai u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găsi acum o rimă-n 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 Şi fără rimă văd c-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te de sonete-ţi fac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 trâmbiţaţi pr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lipit d’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orbit,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rivi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at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raţele să le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uvinte să ră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ngroz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c-un semn, nic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mu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zis pe când mă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tat încremenit ş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ţii se revă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e pr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isat. Dar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ate-aşa m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vea visul să-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m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şa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ceava, vodă Ştefan, într-o zi de primăvară, Cu boieri bătrâni ai ţării şi hatmani treceau că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 drum, pe-o stradă strâmtă, ei p-un mort întâmpinară, Un sărac! Nici lume-n urmă, nici măcar făcli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lâns ca la-ngro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ucea o cruce; şi-ngânând cântar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bătrânul preot vine-ncet în sfanţu-l port; Duc pe umeri patru oameni un sicriu sărac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opreşte calul şi de mila se-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ngur e-ace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alecă şi-azvârle straiul ce de-argint străluce, Unui paj el lasă calul şi s-apropi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criu, şi-urmând sicriul, umilit îşi face cruce Şi, purtând în mână coiful, după mort încet se duce Ca dup-un amic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şi-ostenii ţării stau miraţi şi n-au putere Să-nţeleagă cine-l mortul cel necunoscut ca viu, Văd în capul gol pe Ştefan şi zdrobit ca de-o durere, îşi descopăr şi ei capul şi s-apropie-n tăcere Şi se duc după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uri făr’ de răsuflet stă mulţimea-ntâmp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st mort urmat de Vodă şi de curtea sa, pe drum; Nici ei nu-nţeleg convoiul, dar pornesc cu el deodată şi mulţimi mereu s-adună spre mulţimea adunată, Neştiind d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tradele Sucevei, înnorate-acum de jale, După mortul fără nume se strecoară lungul şir De popor, de domn şi sfetnici şi de-oşteni în albe zale; Pe-un necunoscut din lume îl petrece-o lume-n cale Spre mormântul strâmt şi jalnic dintr-un colţ d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supra groapei Ştefan, cu boieri ce-l înconjoară, Ia sicriul şi-l aşează pe frânghie. Şi-n mormânt însuşi el, prinzând frânghia cu alţi trei, încet s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în pământ, el însuşi peste mort de-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e-o mân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opor apoi se-ntoarce: „De-aţi venit aici cu mine, Nu-ntrebaţi ce mort e-n groapă, prieten ori duşman al meu, Om a fost, şi-n ceasul morţii noi să dăm ce se cuvine Omului. Iar unde merge, sufletu-l găsească bine Şi să-l ier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enunchi se roagă Ştefan, iar poporu-ntreg rosteşte în genunchi un Tatăl nostru şi e sfânt murm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drii-şi cântă psalmii, când frunzişul se clăteşte, Iar deasupra lor în aer duhul Domnului pluteşte Cel-atot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rebaţi ce mort e-n groapă! Răsărirea unei spume Nu e volnică: ea-şi are rostul hotărât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crezi că n-ai pe nimeni, fraţi tu ai o-ntreagă lume, Mila lor e Dumnezeu cel ce altfel n-are nume Pentru cei ce plâng ş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Petre prins de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pus d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din coast-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mirat şi pari în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cultă, iar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apoi pe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Petre, cu str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u lupii-n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t-ai, poate,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tui de şarpe s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opincile-ţi sunt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dor de noi?” „Adormii prin va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te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stârn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ot nins pe mine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ngropat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ntrat un şarpe-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trânge, bie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lanţ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eşte-ţi, t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e groase până-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te-n genunchi şi-l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l meu, că pier.” „Am să-l scot eu,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 i-l cr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am, Pet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u-l ud pe coasta l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 de sete-n brazdă j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să-l ad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Petre prins de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n chip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din ca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şi fus şi ghem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găseşte fiu-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având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eşte-ţi în năf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ână-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 nu te muş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boi să duc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un bine şi m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 rupt detot.” „Petre-al meu, tu muşti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tot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ind eu şerp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ână nu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lesn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ăieţi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Petre prins de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cum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grădină-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siţa des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nima 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lânset mult se-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seşte şi s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measă până-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 sân mirată-l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 într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 râde, fat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ind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Petrea-n braţe-o strânge: „Poartă-l sănătoas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ştie lum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mu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CUPRI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cutremur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umul ţi-e-n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e-azvârli şi te-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uiet şi tropot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pe calul tău 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ai urgia pi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ai în şanţ grena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ranele-ţi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murgul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scapă din scar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e-mprejuru-ţi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tu gura ţi-o m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urcă taberele-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fug călăreţii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ţi, puternic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preşte-ţi tabiil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e-odată fu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t-au nizami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or li se pare că-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ge mai iute spr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ripi, grăbitul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oimule. - A cerulu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locuri oşti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mai iut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ine-ţi tu zis-a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rii ce-ntunec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m de pe dealur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ii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inse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sălbatic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ă de geamăt, îng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i şi blestem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ule-Osmane, eşt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e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ta-ntunecat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oarele lumii li-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e soarta,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arele care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 o războinici, s-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dnic de viaţ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u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tă tristă pe golul mal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a fost, cumplită, iar valul revărsat Cu vuiet îngropat-a sub el întregu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ârne şi cadavre şi semne-ale pie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n amestec prin mucedul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se retrase lăsând iar câm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corăbierii în dreptul ei, pe mare, Fac cruce şi cu vâsla bat apa ma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vântul jalnic cu clopotul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rtele ferestre cântând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vine roşu, vin galbenel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peste lună trec turmel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tăcutul martur, pe veşteda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 singurătatea de spaimă şi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entru noi e ziua, când tu, Mircea, la Rovine Ai strivit păgânătatea ce s-a prins de piept cu tine, Peste Dunăre-azvârlind-o, iar pe morţii e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u fost şi-acele zile, când tu, vecinice ştefane, Ai înfrânt în multe locuri groaznicele-oştiri duşmane Şi-ai văzut pierind turcimea ca şi frunzele c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voi vedea cum vine vântu-n unde, vine-ntruna Tot mai tare, iar în urmă cum se va stârni furtuna şi porni-se-vă potopul cel atoate-n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ne fie scutul într-o vreme-aşa de-amară, Cui să cerem ajutorul pentru neam şi pentru ţară şi al cui vei fi prin veacuri, românescul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it în urma noastră şi furtună-ntărâ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opul larg! Iar mila Celui vecinic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ne-nălţa pe-o clipă câte-un domn viteaz pe tron, Noi eram ca rândunica în brumar, o prad-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gemu prin aer, ca să schimbe pasul sorţii, Spada lui Mihai Viteazul şi-a cumplitu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rtuţile străbune nu s-au stins în vo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ne cuprinse, însă l-am trecut cu-notul, Cerul ne căzuse-n creştet, însă n-am murit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s-a luminat văzduhul tot mai mult, şi-n urmă soare Răsări din albe neguri, şi-ntr-o zi răzbunătoare Prin ruini găsirăm mândră o coroan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t la Plevna tunul cântul sfânt al învierii Precum clopotele cântă la-nceputul primăverii Pe Christos mântuitorul ce se-nalţă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iua cea mai sfântă, cea mai mare dintr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ai stat deoparte, duh străbun, ca ş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i sărit în luptă, fost-ai fulge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rea dacilor „Prea se-ntinde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praznic şi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tăia cu toţii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ţi duce toţi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n sticle ori în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ărsaţi pe ap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cuns de voi pr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 am să-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au. Aşa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tai capul cui nu-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jale-n tot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unte şi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oraşul, vai şi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i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rsat-au lacrim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şi po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gme-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la orişic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ostoli ai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vin de-a purur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atea Bur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t-un m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a fost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acestea nu m-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cinci senatul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alţi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 cu mândre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evici având şi-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puie maje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ţării şi-a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avea cizme (Primul dac ce le-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cu galic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Paris trei ani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învăţat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 „Talkow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sarab*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un cronicel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ână-avea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istins, ca buli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l: „De vrei, ne-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un milion d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stita t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e scoate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l strop de vin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bem noi? Petr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u vorba rară: „Oh, Saraili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noşti pe Leon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mereu e: Apa!” „Rege mare! Mai cu-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l luc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b” în limba dacilor înseamnă prinţ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ândar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Kneip şi mulţi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ii, ca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u apă, nici să-l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ei, cum zic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urmându-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ămoşi ne-o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 burtă fac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st! Iar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detot, când ni-e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o zi, ca la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i îi vom duc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sute de-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tunci ne ia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gând că-l gol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a zâmbit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un semn şi-un serv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upe c-u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e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ici zece pă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ace-aveţi pes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principi, d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reţi,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runtaşii daci c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toţi pahar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veau ca focu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băur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re cum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scuip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eţe-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pe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sta-l vrăj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dai să bem le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că mult l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scoborâţi din 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hior ce-l zice b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o-mpart de cinc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âi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sunt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Zevs, mă jur, pe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ăste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ţeleg s-ascul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i cu gusturi fine!” „O, fruntaşi cu mândre c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bragă! Şi s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ete şi de foame.” „Mama dracilor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 noi! Ne vâra-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o torni cu sil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o-nghită bieţi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terciul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blojeli pe la călcâie!” „O veţi bea! Răspu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ânie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 daţ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gitaţi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mpun, Sara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in decre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 bea! A, terc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rc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 să bem, uitând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să-l facem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şti săriră p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i-ncotr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n goană-şi rups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tr-un puţ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izme, dând d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ea de boi şi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nd cele ciub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băgase bragă-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rămas cei prinţi de-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opor 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însă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cest rege-a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storia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daci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dor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aznă-n ciu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aţi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lo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veau ce soarbe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azi trăiau,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cum, odo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ă eşti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n aripa năf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rug ţi-am pus,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strămători de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drag aşa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drag măicu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ame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 când cântau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iept ţi-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aşă pangl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ochi, ca el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paime-l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oşii-n zori nu-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 curat, c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în pace şi t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plug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rin somn mi-ai râs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m dus plângând sub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o mână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 de aur ea-ţ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jo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luni în zori, p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i-am des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curate, al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inim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i păz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tele, log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scrise-n cer şi-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de-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de ur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răsleşti, ca rupt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ă t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apt şi pus-di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arun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armec să nu-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lugarul me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l mamei, t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ăd cu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rgând cu drag p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tăl tău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voinicel,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de-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ici şi-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n cap î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ţi şi-l ş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i poala cu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uci apa cu cof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să-l deschizi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ce, frânt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te-aş vedea e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i cu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ţi fi, la plug, la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ochesc atunci la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atâtea fete-o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şi creşti şi fă-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ă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gâ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scan cu pene 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a pe pod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mân-avea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pucii lu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o,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u cu-al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eac de ti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auzind cum zbiară: „Aoleu! Papu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flet ale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bau mirat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lângea gâs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ubaş de patr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sculţ,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acum, g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i!” „Haideţi toţi şi moşi şi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ătăm pe râu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notând din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l tot pe râu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găsit?” „Eu, nu, 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trebi aş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poi strigau deodată: „Bată-l pacostea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treagă tot umb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ucii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ă umble şi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le-or da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scanul merg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ruci şi ţine post, „Nu-l găsesc! Săra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culţ e, vezi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de-atunc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ap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ornesc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rezând că-l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raţe să l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mac-mac şi ga-g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mac-mac! Haid’ vino,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aşa pe râu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gâştele stau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dreptul lor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tabăra lor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ntreabă: „Ce ne-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papuc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 fug-atunci s-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şi! Tot fac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muşcă, doar le-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era care se-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rămân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sfarm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eştejeş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edera se-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us şi mai um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ved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ând-o, că-l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când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pământ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ocoles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ar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mul îşi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tre Cer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ub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ju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un cântec de bard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rd din pămân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mi acolo pe stâlp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be portaluri un templu-au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mură-n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ibă nepoţii prin veacur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lor şi spre-a noastră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tă veni nepăsarea pe-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altul stârni-necătoru-l sa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ucigaşa hu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emplu-l ruină; prin cu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uşuri îşi caută c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ândrele ganguri scot viezuri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pe lespezi de-altar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e tăcute-ale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lbene oase-ale 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stecă-n praful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e statui ale marilor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râdeţi şi vai, cum veţi plânge, o, mişei, Cu hohot la ziua-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din frântele marmuri 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i ca de fulger ş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jalnicii zei la ruine ş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mânie şi galbeni de-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oară cu vaiuri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al lor bard şi s-aşeaz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piatră sub zidu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ă şi plânge, ghitar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ba lui barbă ca râul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răştie peste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nuri obsiga şi sterpul 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ieptul lor inim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l astăzi al nostru p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uită, voind, cu ce trudă i-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alnica morţii ge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roroci ai minciunii ş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lor o nebună-nvrăj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lunecă gândul spre ze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neamului nostru cunună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lor şi spre-a noastră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voi plânge nepo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e sfinte-a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e tu singur şi-nghite p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l pe toate gătitel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 conjuraţii pie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ceri puţin-ră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să mai sim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ule din dos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 meu şi-aici şi-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n vânt îţi văd do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ţi-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e-nvele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a de nu-şti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ândoi pe banca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obind suflarea-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u-n cu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me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 tu, din le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ce de-amar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ştii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am, urmându-l c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ce, tu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soţeai 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rmărind fugara-m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văţai,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dun în gând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cântai spre-a-mi da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am că ies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e-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atunci, mai coa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e şi suspina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ă-ndărăt m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indu-şi câmp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 alb ca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ii lui gh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pe luncă 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şi-l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t se miră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trudite-acum c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tot copil ş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tot vâra-n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cum cântând sub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ule, pe cel ce-l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ne. - O,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groapă-n palm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ă-l sting e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ne-a fos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au trăit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te-au băt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e, la 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eajlov te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nţi, Sinane. - 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duşmanii-n j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au frământat sub pl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umbrăvi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patria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u vitejit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ne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e iubim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mâna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cu-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româ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aceeaşi soartă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cu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ând toţ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patr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 sfânta să 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ne-o f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or trăi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mândră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rea cerul, în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lupta să n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eg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face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omânism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patria c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patr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şi viaţ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let în sufletul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ânt bucuria şi-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nele tale duruţ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trava deodată cu tine o 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ta-ţi întind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are-ar fi drumul pe care-o s-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vom pironul aceleiaş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u-ne steagul şi 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tarul speranţei oriunde-o să-l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mi voi duce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imă-n inima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ânt şi iubirea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ocul, dar vântul ce-aprind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mi-e una, că-l un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ale noastr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eşti şi ţinta a totul ce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odat-aş grăi v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ţi glăsuieşte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ulgere-n cer, Tu cel mare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hide-mi cu fulgeru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unora lucruri a to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ltora lucrur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e Acel ce compasul şi-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lumii-ntre viaţă şi-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alb ori e negru ce-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mi-eşti în suflet, şi-n suflet ţi-s eu şi secoli-nchid-ori deschidă cum 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ursitelor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let eu fi-ţi-voi, tu, neamule-al meu, De-a pururi, nerupta s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piru H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irea ca monstru-o văzu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ra ei numai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grul cărării noroi măr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rea din cel ce-l virtute c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ima cea putred-a celu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imă purtând-o prin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am-ori mânie, ci-uimire mi-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durerea ac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ednice-ntoarceri cu jos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l apără să nu fie c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raţul pe-Ahil şi pe Socrate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ârsta cea multă pe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ut şi săgeată vrei lupta? S-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căci scut îţi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însă zeii şi drepţii tă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ăcând vuitorii tru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munte fu munte urcat de-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bătură Ol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e-al meu, tu te zbucium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miri că mă clatin î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mi-e teamă d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ci de mine că-s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plecare plânsesem tu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sărman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ne-alături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alt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poartă la drum şi vorbea-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zicându-mi pe nume: „Eşti frate mai mare şi-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inguri ai mame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 mort şi departe d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mi tot sună cum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lergam la redută, pri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 cu porunca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se cu gura pământul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se pămân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 faţă şi părul său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nchegat cu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în braţe mi-l duse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ă sub poal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ându-l pe gene lipitul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mele crunt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ţ ridicându-l de spa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i la gura-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ndă din ploscă vrun picu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le căzut-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bă smulgând i-am făcut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stă fu vorba c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m bietul ce-aş fac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ul aminte mi-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ra vreme, şi-acolo-l lă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ăd la reîntoarcer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rate, murind, tu de tine of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de mine, că-s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arcere-mi spuse străjerul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rt şi fu scurtă şi-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de spaimă şi iată-m-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poal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unul ce-aşteaptă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rumul meu ochii şi-l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unul ce poat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t de nevrednic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e-al meu, tu te zbucium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am bătut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blăstămul trădării-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ta cea jalnică-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faţa ta, Doamne, că ştii! Şi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e-n cumpăn-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a, eu mamei,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i spune eu mam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m rugat vrodată, suflete, să spui, să spui, Ai tăcut! A i fost eroul îmbrăcat cu scut şi zale, Eu am fost sărman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spre rugă-ntinse îi sunt toată arma lui: Herostrat ce-ncrede crimei faima biru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când te-am rugat odată, inimă, să taci, să taci, Ai vorbit! Mai lesne-ai smulge un stejar ce însuşi este Codru-ntreg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um ai fost tu gata trista jertfă să mi-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inimi şi de ceară, asta nu-l numa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Plângând te vaieţi că eşti pustiit detot, Suflete! Şi ţipi de groază, inimă. - N strivire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adar v-am fos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un rob nevolnic, sufletul stăpân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vrednici, nu de viaţă, ci de sfânta pac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ţa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 în care ne-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pe care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ţa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ea frunte ţi se-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aintea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copil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 dor mi-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ăd mere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viaţă d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orească-al tă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indardul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ezi decât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ac-o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me şi urlă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cerul cu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n stârnit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măvar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i toată mân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t-a-n văzduhul cu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copaci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veseli cu proaspe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ând fost-a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de furtun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re-nvie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dă mugur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primăverile-l,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nă-l acop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ânt şi nici soar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ezile frunţii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departe cu zbor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rise deasupra Ceahlăului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din rotiri tot mai strâmte-n Căzu, ca să prindă vr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eori parcă vezi fulger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ici nu-ncep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fui vesel ori trist în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 ce-l făcu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tâi îmi păruse că-l vis şi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venitu-mi-a-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văzut în roti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de viaţă-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c singuratic al muntelu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lţuri de stâncă, cu zborul său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l rotea prin văzduh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te de cercu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iece zi şi tot timp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rilor nopţi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spuneau că păzeşte p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rece cuib scoate părechea sa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rană-l ducea ori pe-aceea c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ul pe-amurg, din 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erbi sugători ce se culcă 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razii ce-acopăr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aş vorbi ca de lucrur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g îmi era nesătulei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ngur în largul înalte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zda cu rotirea sa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imit cum de-a lungul atâtora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m urmărindu-l 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aznic venit-a-ntr-o zi,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cu-atâta-ntuneric c-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ne stavili putinţii de-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 ce-l timpul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rlau în cumplita căde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alma şi apa 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et se făcu şi-o lumină ca-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ua, ce prinsă de-ai spaimei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cunse pitită-ntre ceruri ş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şi soare fu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usu-l stârnit-a minun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fu-n lume v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etu-n noi ce şi-acum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rmec cuprins, ca pierdut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o fi piscul? Căci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ocul lui gol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el însă şi-acu-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ă trăsnită-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ţipet se-ntoarse 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e-şi schimbă gândirea,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ai şi departe, cu zborul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i se stins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u-l văzură nici alţii,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 în lumini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se judecă după chiar o vorbă de nerăbdare, de nemulţumire care i-ar fi scăpat într-un moment oarecare sub presiunea unor evenimente capabile să tulbure şi minţile cele mai sigure de sine, să facă a devia o clipă şi convingerile cele ai bine întemeiate şi mai statornice. Ci judecata cea dreaptă se poate dobândi numai după dovezile pe care le dă el în momente decisive sau în lucrări îndelung chibzuite despre ce se găseşte în adâncul cugetului său. La Coşbuc, cel tăcut şi închis în sine, cel dispreţuitor de conversaţii zadarnice şi aplecat mai mult la discuţii cu privire la atâtea probleme de limbă, de literatură, ori chiar de o natură specială care se părea cu totul străină de preocupările unui poet, nu se poate afla acel crez complet, expus în siguri termeni de abstracţie filosofică, pe care-l poţi găsi şi fixa la oameni necontenit amestecaţi în politica militantă sau deprinşi, siliţi a-l analiz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eva ne poate lumina asupra gândului acestui om de socoteli încete şi adânci: nota fundamentală a scrisului său întreg, aceea care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intirile de lectură, toate influenţele străine, amestecate şi contopite într-însul. Şi omul care va izbuti, din străbaterea acestei opere cu aparenţa variată, să culeagă ceva care nu s-ar potrivi cu sângele lui, cu locul lui de naştere, cu anii lui de lucru de la „Tribuna” cea mare din zilele de luptă, cu tovărăşiile lui de acolo, cu spectacolul din acel ceas al dezvoltării ideii româneşti, cu pribegia lui printre noi acela, dar numai acela, ar cutez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ă, fie şi prin simple insinuări, din solidaritatea morală a neamului său în supremă suferinţă pe cel mai mare din poeţii de energie luptătoare al români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Ideile politice ale lui Coşbuc, în vol. Oameni care au fost, Editura Cartea moldovenească, Chişinău, 1990,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lucrului nou, recitind azi pe Coşbuc, ar trebui să fie cu atât mai puternic, cu cât de atunci poezia noastră a ocolit mereu, pe foarte departe, câmpenismul, etapa narativă şi mai ales clasicitatea formei, devenind superlativ-lirică, orăşenească şi vers-libristă; nu din „şarlatanism”, cum noi nu credem, ci din constrângerea evoluţiei generale a lirismului modern. Pentru cine n-a părăsit nici o clipă, în ultimii douăzeci de ani, atmosfera lirică a poeziei noi, atmosfera strict interioară, de subtilităţi şi nu de stări masive sufleteşti, care, chiar existând, sunt toate de derivaţie urbană, poezia lui Coşbuc este o plăcere, desigur, în felul plăcerii pe care orăşeanului i-o da un week-e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rusticitate şi idilism a fost numai pragul poeziei lui Coşbuc, după care nu poate fi judecat exclusiv, cum s-a încercat. Privită încă o dată, din eposul pe care îl conţine, ca panoramă acum, opera lui primeşte alte lumini: este o întreagă viziune poetică, populară ca duh, însă asimilându-şi nesimţit modul idilic de percepţie al orăşeanului faţă de realităţile ţărăneşti ca şi măiestria unui poet savant în ritmuri, fuziune de elemente rurale şi urbane, adică sinteză de spiri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devărul propriu al operei, credem că încă nu ne găsim, oricât de puternic resimţim valorile ei româneşti. După cum am putut vedea că pastelul şi idila apar ca simple elemente în acea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mai largă, vom putea de asemenea discerne cum etnicismul se subordonează caracterului epic al poetului? Anecdotă, naraţiune, baladă, legendă şi fragment de epopee, toată gama epică e uşor de identificat în opera lui. Cu mult mai folositor ni se pare a dovedi că etnicitatea poeziei lui Coşbuc nu umple întreaga sferă a capacităţii sale epice. Materialul, căruia ia dat o egală strălucire narativă în ritmuri atât de felurite, n-a fost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materialul etnic nu l-a putut ţine. Cărturarul din el i-a ispitit talentul cu cele mai eterogene motive epice, care, adăugându-le la cele autohtone, numai împreună, i-au îndestulat capacitatea epică. Încât noi, românii, putem prin liberă opţiune sau din instinct să acordăm preţul cel mare fireşte materialului românesc, dar realitatea operei întregi fiind mai cuprinzătoare, critica nu poate s-o descons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riunde îi vin motivele, fie din eposul nostru popular, fie din ştiinţa sa de cărturar, ceea ce le arată ca aparţinând lui Coşbuc, este, pe lângă modul suveran al versificaţiei, aceeaşi concepţie epică. Aşa înc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pastorală intră numai ca element în compunerea sintezei etnice coşbuciene, etnicitatea la rândul ei se resoarbe în dominanta epică a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inventariem motivele poeziei sale, am observa o stăruinţă în şăgălnicia rustică, peste măsura frumosului, precum şi conduita de a se aproviziona cu teme din eposul popular, din istoria naţională, din istoria universală sau din diferite alte lecturi [.]. În comparaţie cu numărul limitat de motive, faţă de qvaziabsenţa invenţiunii epice, tehnica versif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pleşitoare. Bogăţia ritmurilor, raritatea, felurimea şi perfecţiunea lor fac din Coşbuc un poet unic la noi. Examinarea mai de aproape a înzestrării lui tehnice e foarte interesantă. Căci de la început ne surprinde un lucru destul de curios. Deşi ajungem repede la convingerea că plăcerea artistică, citindu-l, ne vine mai ales de la virtutea reală a poetului, versurile la cea dintâi privire ni se arată numai corecte: sunt bine numărate, defilează ordonat, rimează plin. Dar înţelegem că, dacă regularitatea place, nu încântă. Mai mult încă: versul lui Coşbuc e fără reliefuri deosebite, fără prea numeroase şi remarcabile imagini pentru ochi; un limbaj nud, propriu, prozas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nfăţişarea versului, el spune direct ce are de spus, ca în proză, fără preocuparea de a scoate din cuvinte înţelesuri necunoscute întrebuinţării zilnice. Lar aceasta e ţinta mai tuturor versurilor lui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său de evocare cel mai frecvent este şi cel mai elementar în arta literară, personificarea: vântul flăcău răsfăţat ca în Vântul şi hoinar, poet al câmpului, ca ştrengarul văilor, iar apa râurilor fată sălbăticuţă, ca în Prahova. Numai cu posibilităţile poetice ale personificării nu se poate desfăta ochiul, citind pe Coşbuc. În schimb, preocuparea de imagini sonore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ecare vers în parte, ca şi întregul sistem prozodic coşbuc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e poate stărui asupra tuturor tipurilor metrice întrebuinţate de Coşbuc: sunt prea numeroase. [.] Cu, din acest punct de vedere, ne aflăm în vremea prozodiilor glorioase, după care un Horaţiu împerechea iambii cu dactilii, dactilii cu troheii şi combina coria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iul formei la poetul nostru nu se istoveşte în născocirea de ritmuri noi. Strofele sale (cine nu-şi aminteşte?) au ca dispoziţie ti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variată, cum de asemenea la nici un alt poet nu întâlnim. [.] Căci dintre poeţii noştri, toţi aceia care au petrecut un timp în intimitate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cităţii greco-latine, fac serie comună, în privinţa perfecţiunii formei: Eminescu, Coşbuc, Duiliu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însă mai departe linia studiului nostru, chestiunea care se pune acum este a şti dacă sfera epică a viziunii coşbuciene coincide întru totul cu sfera virtuozităţii tehnice, sau, dacă nu coincide decât parţial, care dintre ele se găseşte în raport de subordonare. Convingerea noastră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versificaţiei văzută ca supremă vocaţie, îi înglobează ep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nu e poet liric, se înţelege; abia dacă îi putem schiţa atitudinea sufletească din lirismul obiectiv al câtorva bucăţi, pe care ar trebui să le privim în afară de ansamblul care le cuprinde: precum şi din anumite versuri-proverbe, în care se proclamă porunca dragostei de viaţă. Dar în Cântecele de la sfârşitul volumului Balade şi Idile, scrise în felul lui Anacreon, 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patima acestuia, iar altele în felul lui Heine, ca şi în Sunt suflet în sufletul neantului meu, lirism există. Interesul nostru merge totuşi la forma exemplară. Ceea ce, pe cât se pare, ar însemna că, indiferent de natura materialului căruia i se aplică poetul oricând în pastel, idilă, în viziunea etnică, în epicism, ca şi în lirismul întâmplător, constanta operei lui este excelenţa formală. Dealtfel, dacă mai e vreo îndoială, poetul însuşi ne spune undeva că, apucându-se să scrie, pornise cu gândul să alcătuiască din basme, legende şi poveşti o epopee a sufletului nostru popular, dar că proiectul i-a fost zădărnicit de polimetria părţilor. Noi credem că acela a fost momentul când vocaţia epică, intrând în luptă cu vocaţia tehnică, a ieşit învinsă. Aşa încât, arhitectura operei lui Coşbuc, prin toate elementele ei, văzuta de jos în sus, în ordine superioară: pastel, idilă, etnicititate şi epicism, între celelalte trăsături care ţin mai mult de complexitatea istorică a operei, ne apare azi această trăsătură constantă a vocaţiei poetului, că ar fi de mirare să nu fie încă desluşită. Nu tot astfel se putea ved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lagiatului” şi arătarea lui Coşbuc ca „poetul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pă noi, împrejurările de vitregie istorică ale gloriei lui. Tipărându-l-se de „Convorbiri literare” în 1889 Nunta Zamfirei, adică în chiar anul morţii lui Eminescu, impresia a fost enormă. Avem mărturii din epocă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ca şi oamenii de cultură ai vremii, nu se întâmpinau decât cu întrebări despre noul poet. Satisfacţia era de natură consolantă: murise marele poet, dar apăruse un alt mare poet. Iar când, după prima poezie, mai urmară în aceeaşi revistă altele de o egală limpezime şi voioşie, mulţumirea dintâi deveni pozitivă: eminescianismului, adică molimei decepţioniste, vitalitatea neamului îi opunea plăcerea de a trăi. Poetul a fost dar expus comentariilor pe latura originalităţii de simţire sau a noului liris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însă că faima poetului, din cauza abaterii interesului critic de la natura talentului său, n-a avut să sufere nici în cea mai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de a fi fost privit în ceea ce nu putea să fie al unei structuri exclusiv obiective şi formale, adică în carenţa „temelor”, când el aducea literaturii noastre puterea de a născoci ritmuri, a fost un produs istoric şi tot istoria la absorbit: Coşbuc a rămas totdeauna, ca faimă, poetul cunoscut şi considerat, pe care îl ştim. La menţinerea gloriei lui, în chiar timpul când în contra ei lupta direcţia greşită a criticii, lucra o altă eroare critică: într-un lung studiu, jumătate critic, jumătate social, Dobrogeanu-Gherea îl prezentase ca „poetul ţărănimii”. Formula era cu atât mai sugestivă, cu cât momentul istorico-politic manifesta un interes susţinut pentru mişcările sufleteşti ale poporului. Intelectualitatea românească a vremii pornit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social, din care a ieşit mai întâi ţărănismul literar de la „Sămănătorul” şi apoi ţărănismul politico-literar de la „Viaţa românească”, a prins această formulă şi cu ea a susţinut până azi, neatinsă de eroarea critică a lui Lazu, gloria poetului. Azi, însă Coşbuc nu mai are nevoie de sprijinul lăturalnic al faimei de poet al ţărănimii; el poate fi văzut cu limpezime în adevărata sa înzestrare, în „mesajul” său tehnic ca să întrebuinţăm cuvântul timpului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TREINU, în vol. Clasicii noştri, Colecţia „Lyceum”, Editura tineretului, Bucureşti, 1969, p. 211, 217-219, 221, 223, 224,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buc publică multe lucruri înainte de a se limpezi, toate cu inspiraţie rurală: Blastăm de mamă, legendă populară din jurul Năsăudului, Pe pământul turcului, Fata codrului din cetini, Fulger, compuneri greoai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 în mod plăcut un mic poem burlesc, Dric de teleguţă, tablou viu al satului greco-catolic cu ţăranii şi „inteligenţa” lui. Avacom Rug al lui Pah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nios că nevastă-sa nu vrea să-l zică bravo pentru dricul de tele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com îşi bate femeia, care se duce să se plângă popei Spic. Acesta face soţilor o scurtă proboz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eotesei e aşa de agresiv, încât popa, care precede pe Pămătuf din Ion al lui Rebreanu, uitând de Avacom, o ia la bătaie. Atunci intervine un alt teol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popei vrajba se întinde în tot satul. Prin urmare, „dricul de teleguţă” are rolul unei „secchia rapita” şi poetul arată de pe acum înclinări homerice. Chiar şi mai târziu şi în sens sever epic, Coşbuc se gândea la un mare epos naţional care să sistematizeze mitologia românească în chipul Iiadei şi Eneidei. Asta explică marea lui predilecţie pentru epopeile celebre, pentru Eneida, Divina Comedie, Sacontala (epopee şi ea în fond dramatizată), pe care le-a trad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şbuc nu e un clasic în toată accepţi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t cu literatură germană, cu legende şi cu balade gotice, chiar în materie el vine cu multe romantisme pe care le acordă la tradiţia lui Bolintineanu şi Alecsandri. Dar mai ales în spirit, el se potrivea micului romantism al lui Delavrancea şi Brătescu-Voineşti, deşi cu note absolut personale. Speriat de oraş, el se simte rătăcit aici şi caută să evadeze. Acelaşi fenomen se petrecuse cu Slavici, care totuşi, mărginindu-se la lumea lui ţărănească, o privea cu ochii reci ai observatorului. Însă aşa cum Delavrancea euforiza mahalaua, Coşbuc idilizează satul. Romantismul lui e un fel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iană, obţinută pe cale artificială, după pierderea inocenţei, din nostalgia vârstei de aur. Dar, bineînţeles, Coşbuc e un ţăran adevărat şi poezia lui nu devine arcaderie, nici teocritism gessnerian. Ea e o separare numai în idilicul real. [.] Coşbuc avea de fapt simţul sublimului cosmic, dar, fiind lipsit de putinţa reprezentării lui de sus, se mulţumea a-l sugera în orariul terestru. Dar uneori i se întâmpla să-l surprindă măreţia dir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şti, In miezul verii, Iarna pe uliţă, cele mai bune poezii de acest fel, în afară de Noapte de vară, continuă a fi monografii ale unor momente din viaţa satului, cu vii desfăşurări de grupuri umane. În duda simplităţii mijloacelor şi a totalei obiectivităţi, originalitatea lor e vădită; şi fiindcă nu se poate dovedi, inefabilă. Avem înainte nişte tablouri care povestesc momentele eterne ale satului şi care izolate în cadrul lor perfect stârnesc acea emoţie de ordin contemplativ pe care ne-o dă vechea pictură nara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atea lui Coşbuc se află în poeziile cu subiecte ţărăneşti, aproape toate erotice, precum s-a observ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ele balade Nunta Zamfirei şi Moartea lui Fulger sunt numai superficial epice. Ele corespund, cu o tehnică nouă, poemelor Călin şi Strigoii ale lui Eminescu, sunt adică reprezentări ale nunţii şi înmormântării, 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 capitale din societatea umană. Coşbuc are „filosofia” lui,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poveste veselă şi care este absenţa oricărei filosofii dialectice, supunerea împreună cu poporul la datinile ce simbolizează impenetrabilitatea misterului. Este o gândire sănătoasă în orice caz, pe care poetul are tactul a n-o desfăşura discursiv, ci de a o înscena în ritualul celor două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aladă şi într-alta, atmosfera este fabuloasă, ca şi la Eminescu, ca spre a sugera universalitatea fenomenelor, dar ţinuta grupurilor, vorbirea lor e ţărănească. În legănarea mulţimilor, în trecerea mecanică de la o atitudine la alta, de la deznădejdea cu bocete la plânsul înfundat şi plata resemnare, în toată această demonstraţie de ceasornic arhaic care merge, exterior şi interior, inexorabil, stă vraja acestor poeme al căror sens ultim liric este: inutilitatea reacţiunilor personale în faţa rotaţiei lumii. Strofele ingenioase, frazele apăsate şi sentenţioase slujesc de minune scopulu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tit, ca şi Eminescu dealtfel, să facă poezie înaltă care să fie sau măcar să pară pricepută poporului şi să educe astfel la marele lirism o categorie de oameni străini în chip obişnuit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G. Coşbuc, în vol. Istoria literaturii române de la origini până în prezent, ediţia a II-a revăzută şi adăugită, Editura Minerva, Bucureşti, 1985, p. 585, 586, 588,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baladelor istorice coşbuciene ni-l arată pe autorul lor înscris mai mult pe direcţia fructificată de Haşdeu decât pe cea a lui Bolintineanu sau Alecsandri. Ca şi predecesorul său, poet ocazional, atras îndeosebi de figura şi aventurile boierului moldovean Moţoc, autorul baladei Paşa Hassan urmăreşte spectaculosul dramatic, anecdotica şi poan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irico-meditativă, convertită în atmosfera aparte, pronunţat romantică, a lui Bolintineanu lipseşte, după cum lipseşte pulsul de epopee al marilor desfăşurări istorice, surprins de Alecsandri. Ştefăniţă-Vodă sau Voichiţa lui Ştefan mizează pe un anume dramatism exterior; cea dintâi, prin replica finală a crudului domn care-şi pedepseşte boierii legându-l de câte un cal nărăvaş. Ritmul nervos al baladei intenţionează să transcrie grafic galopul dezordonat şi spaima sfetnic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baladă urmăreşte, dar fără prea mare putere de aprofundare, tensiunea dramatică dintre princiarii soţi, Voichiţa ş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anecdotic destul de superficial are balada Cuscrii, după cum în preacunoscutele texte Cetatea Neamţului şi Carl Robert elementul anecdotic coboară în planul viziunii comice, al unor intenţii parodice realizate şi prin reproducerea în vers a limbajului vorbit. Ciclul de poezii închinat războiului de independenţă şi eroilor lui rămâne, cum spuneam, la o intenţie mai mult ilustrativă. Încercările de fructificare a unui filon liric sau meditativ sunt sărace. Abia în pastelul Pe dealul Plevnei sau în evocarea De profundis s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area sentimentului în atmosf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domină epicul exterior, anecdoticul şi intenţia de a exprima patriotismul prin mijloacele retorismului (prezent şi în alte capitole ale poeziei patriotice coşbuciene: Decebal către popor, Fragment epic, Dunărea şi Oltul, In opressores), ceea ce ne duce tot la genul dramatic. În preacunoscuta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amne şi toţi trei s-a ales situaţia cea mai dramatică, pregătindu-se cu grijă finalul în stil de poantă tragică înscrisă în replica sentenţioasă a bătrânului. Povestea căprarului, In şanţuri, Coloana de atac, Dorobanţul, Crăciunul în tabără, O scrisoare de la Muselim-Selo sau Rugămintea din urmă, Pe drumul Plevnei cuprind fiecare episoade caracteristice din luptă sau din viaţa de campanie, reliefând unele figuri eroice sau repovestind scene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upă cum s-a observat de atâtea ori, este în poezia cu aceeaşi temă a lui Alecsandri pe care Coşbuc n-o poate egala totuşi în o anume solemnitate interioară ori în tresărirea fiorului emotiv. Poezia patriotică a lui Coşbuc depăşeşte comunicarea discursivă sau narativă când îşi as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viziune fabuloasă, când adică poetul nu mai e interesat de faptul, evenimentul sau personajul ca atare, ci realizează o proiecţie a lor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mai vast, fie fantastic, fie de epopee. În aceste cazuri intenţia strict ilustrativă e părăsită. O primă mişcare de acest fel cunoaşte poezia Ex ossibus ultor! Ea începe prin evocarea unei atmosfere de mit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e aflăm pe un oarecare tărâm de basm, puţin precizat, ca în unele prelucrări amintite anterior: „A fost un tânăr împărat -De la mişei a smuls averea/şi-a smuls de la tirani puterea/şi mulţi nebuni 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pică e puţină, nesolicitând atenţia poetului pentru actele e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 de-a dreptul impresionant motivul mormântului pierdut, înconjurat de mister şi de pământ blestemat, peste care se arată uneori un semn miraculos: „Dar noaptea-n zare uneori, /Când e furtună-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 de-orizont răsare/Un fulger alb, târziu spr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vine acum în crescendo, prin cunoscuta măiestrie a poetului, care aduce însă nu un element extern, cu culminarea tensiunii dramatice a întregii poezii: „Iar într-o noapte va lovi! /şi spintecată de lumină/Fugi-va noaptea cea haină, /şi brazii-n flăcări or vorbi; /şi-atunci cu fulgerul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vă mortul împărat/şi-n iadul lor, de-unde-am plecat, /S-or prăbuşi tiranii iarăşi”. Dar cea mai realizată poezie patriotică din opera lui Coşbuc rămâne, după noi, Moartea lui Gelu. Balada porneşte de la motivul, cunoscut de pe acum, al mortului eroic ce se va ridica din mormânt în ceasul luptei finale. Momentul istoric îndepărtat pe care poetul şi l-a ales l-a ferit, indirect, de procedeul unei simple ilustrări a unui anume fapt anecdot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e cunoscut doar prin rezistenţa sa eroică în faţa cotropitorilor, prin jertfa propriei vieţi închinate libertăţii şi, mai mult decât un personaj istoric, e un simbol. Un înţeles destul de vag, dar cu atât mai profitabil pentru poezia care debutează într-un stil de lamento sugestiv exprimat printr-o metrică mai puţin obişnuită, frântă dureros în finalul fiecărei strofe: „Răz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ştirea bătută, /Fugind pe câmpia tăcută, /Căzu de pe cal, de dur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pei. Şi piere. /Din rană şi-ar smulge săgeata/şi n-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Gelu, rostit în continuare în scrâşnetul durerii şi în aşteptarea puhoiului de duşmani, pierde elementul discursiv în schimbul unei viziuni eroice a viitorului, în versuri ce anticipează elevaţia de ton a poeziei profetice a lui Goga: „Jelească-mă apele Cernii! /Să-mi bubuie crivăţul iernii, /Ca-n taberi al cailor tropot; /Iar veşnicul apelor şopot/SăMi pară ca-n ceasul vecern’i, /O rugă de clopot. /şi poate sosi-v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ţii vor fierbe, vor geme/Cu hohote mamele-n praguri/Când bucium suna-vă să cheme/Pe tineri sub steaguri”. Balada înaintează apoi prin scena luptei finale şi a morţii eroului, într-un decor halucinant, realizat cu o binevenită economie de mijloace, o sobrietate comparabilă doar cu acea din Moartea l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epic al poeziei coşbuciene rămâne deci, în cea mai mare parte a lui, la o intenţie ilustrativă, aceea de a repovesti. Este foarte adevăr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hnica narării în versuri atinge prin aceste balade performanţ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oca aceea, înscriindu-se ca moment de importanţă în dezvoltarea baladei româneşti sau, mai general, a filonului epic al poeziei noastre. În aparenţă, aceste aspecte ale versului românesc par a fi fost neglijate în continuare de o evoluţie orientată în general spre lirismul pur şi spre interiorizare. Nu trebuie să uităm însă că nici cele mai accentuat lirice sau meditative orientări ale poeziei din secolul al XX-lea nu au izgonit total o anume mişcare epică. Ea se poate întâlni la Adrian Maniu în forma motivului de basm interpretat în glumă, sau a baladei fantastice cu accent pe atmosferă, la Ion Vinea prin câteva schiţe de epic pur, la Lucian Blaga prin ecouri metafizice ale unor forme baladeşti, la Ion Barbu, în cunoscuta sa vocaţie epică, la Al. Philippide şi mai ales la Tudor Arghezi, în poezia căruia e reconsiderată nu numai specia ca atare, dar şi aspectul ei cel mai degradat, anecdoticul. Perfecţiunea tehnică, puritatea de linie a acestor aspecte ale epicului nostru poetic îşi au izvorul, totuşi, oricât ni s-ar părea de ciudat, în numeroasele experienţe coşbuciene. La poetul năsăudean copleşeşte din păcate cantitatea masivă de prelucrări simple, preferinţa pentru mijloace mai greu adaptabile versului. Coşbuc numai întâmplător inculcă textului său o anume emoţie, prin proiectarea într-un epicism de atmosferă (Ex ossibus ultor! Sau Moartea lui Gelu) şi niciodată nu-l suprapune vreun substrat mai adânc, filosofic. De cele mai multe ori însă, el se mulţumeş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scă, să redea, să însceneze, comunicându-ne prea puţin peste semnificaţia motivului izv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Coşbuc ni se impune astăzi [.] prin îndrăzneaţa ei intenţie primordială. Este drept că proiectul iniţial nu a fost împlinit, că problemele pe care acest gând le-a pus autorului l-au condus uneori pe calea facilă a versificării sau a ilustrării versificate, dar nu e mai puţin adevărat că stihuitorul s-a găsit nu de puţine ori pe calea cea bună a operei sale, pe filonul său creator cel mai autentic. Iar momentele de fericită inspiraţie,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a specificului artei sale i-au dictat o poezie ce a cucerit publicul prin comunicativitatea şi varietatea formelor ei, o poezie care a ajuns la expresie originală prin armonia deplină a formei clare cu conţinutul său de lirism obiectivat. În acest proces de creaţie, Coşbuc s-a manifestat ca o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originală. El a fructificat experienţa baladei şi idilei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ică, văzute ca structuri corespunzătoare lirismului obiectivat, până la limitele ei, fixând o viziune şi epuizând o sursă creatoare. Din această cauză, moştenirea poeziei sale se transmite posteriorităţii nu ca un depoz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sau realizări formale, nu ca posibilitatea unei influenţe directe, ci la un mod mai general, cu valoarea unei experienţe creatoare, pe deplin grăitoare, atât prin părţile ei de umbră, cât şi prin c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TOMUŞ, Prefaţă în vol., Fi re de tort, Poezii, Colecţia „B. PT”, Editura pentruliteratură, Bucureşti, 1966, p. XIV—XIX, XXXIII—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urile lui Coşbuc sunt, în totalitatea lor, o cuprinzătoare monografie a pământului românesc, uneori locurile fiind numite de poet pe numele lor reale (Pe Tâmpa, Prin Mehadia, Muntele Retezat care prelucrează o legendă - Prahova, Pe Bistriţa, Pe Bărăgan); în multe din pastelurile lui Coşbuc se recunosc cu uşurinţă locurile natale, prin unele detalii ale peisajului şi ale oamenilor. Oricine, vizitând satul natal al poetului, va recita instantaneu în gând versurile din poezia Mama. Pastelurile sunt una din laturile cele mai valoroase ale liricii lui Coşbuc. Dar pastelul pur este mai rar la Coşbuc; el se îmbină, într-o perfectă şi organică modalitate de expresie artistică, cu idila, cealaltă mare şi valoroasă parte a poeziei coşbuciene. În idilă, Coşbuc este deschizător de drum în poez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a început să scrie idile încă de pe când era la Sibiu, redactor la „Tribuna”. Idilele lui Coşbuc constituie partea cea mai rezistentă, mai bogată, din întreaga sa lirică. Dragostea rurală, ţărănească, este surprinsă de poet în toate fazele ei; de la chinurile tulburi, pline de întrebări ale fetei aflate în perioada nubilităţii şi cu totul lipsită de experienţa erotică, ingenuă, dar simţind puternic acea chemare a instinctului spre o lume nouă, până la trăirea integrală, fizică, a iubirii. Diferitele etape, faze, cu conflictele posibile, cu împliniri, chinurile geloziei, ale părăsirii fără urmări grave, până la drama fetei rămasă singură şi cu perspectivele fructului iubirii, toate acestea sunt reţinute de idila lui Coşbuc într-o notaţie artistică adecvată. Coşbuc nu surprinde numai laturile fericite, senine, ale iubuirii rustice, ci şi cele grave, ducând uneori spre sinucidere. Adevărul vieţii este respectat, dar nu fotografiat, ci tratat cu mijloacele superioare ale ar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a scris şi o poezie-sinteză, care adună launloc nu numai direcţiile revoluţionare, active ale liricii sale, ci şi baladele, idilele, pastelurile, poezia de evocare istorică, substratul folcloric, poezia pentru copii; este vorba de Doina, cam din aceeaşi vreme cu In oppressores, Noi vrem pământ! Lupta vieţii, Paşa Hassan, publicată în „Vatra” la începutul anului 1895. În Doina sunt concentrate, în esenţa lor, armoniile delicate sau bărbăteşti, istoria întreagă a poporului român, cu bucuriile şi durerile, cu biruinţele şi speranţele sale, cu credinţele şi idealurile sale, cu iubirea şi ura sa. Cântare a cântărilor neamului românesc, cum a fost uneori calificată, doina exprimă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 de lungă şi gravă frământare a unui popor cu o structur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complexe, cu uluitor de bogate resurse artistice, trecut prin grele încercări de-a lungul zbuciumatei sale istorii. Doina are funcţia unui tonifiant artistic în viaţa poporului român, aceea a unui redresor de energii încercate din gre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însemnează însăşi expresia permanenţei fiinţei neamului, graiul strămoşesc, sufletul capabil de fine sensibilităţi şi trăiri artistice. Ea este cântecul sfânt care adună în el toate litaniile sufletului colectiv şi poporului român. În ciuda finalului trist, Doina lui Coşbuc are o funcţie mob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ltima strofă pare a fi o variantă melodică a poeziei Graiul neamului, cele două poezii aducând împreună textul şi melodia, graiul străbun şi cântecele lui, într-o partitură unică. Doina lui Coşbuc este un manifest de luptă naţională şi socială. Melodia ei este variată, cu treceri de la game minore, sub semnul aceleiaşi chei de pe portativ: statornicia şi încrederea în zorii unei vieţi mai bune. Coşbuc a reuşit să sublinieze esenţa sufletului colectiv al naţiunii, tinereţea acestui suflet, prospeţimea şi fineţea, vigoarea şi bărbăţia, gingăşia, dar şi pornirea pătimaşă. Un fior cald, de rugăciune, al cărui Dumnezeu este însuşi cântecul doinei, străbate cu statornicie poezi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ând doina în chipul unei copile, Coşbuc a vrut să sugereze mai ales tinereţea ei, mlădierea, înfiorările şi tulburările cântecului de dragoste, ale celui de înstrăinare, ale celui de luptă, ale celui de leagăn. Pentru că în Doina ne întâmpină şi cântecul de leagăn, deci perspectiva continuităţii poporului, germenul care creşte şi duce mai departe un mesaj isto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şbuc este neîntrecut în realizarea perfecţiunii versurilor, în prozodie şi-n acusticitate; aici rezidă contribuţia cu totul proprie şi originală prin care Coşbuc a revoluţionat şi dezvoltat versificaţia românească, pregătind-o pentru acceptarea versului lib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utea pătrunde în însăşi lumea internă a marelui auditiv care a fost Coşbuc, trebuie înţeles sistemul său prozodic. Poezia lui Coşbuc etalează o foarte mare bogăţie de ritmuri, de rime şi de organizare str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surilor. Este neîntrecut din acest punct de vedere, este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trofică este de o varietate şi bogăţie impresionante. De la distihul gazelurilor, la strofa de 16 versuri, se întâlnesc toate celelalte structuri posibile. Coşbuc a dezvoltat experienţa poeziei româneşti, dar a învăţat mult şi de la poeţii străini, cu deosebire de la poeţi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et clasic, Coşbuc şi-a asigurat locul printre marii creatori: Eminescu, Creangă, Caragiale, Slavici, prin conţinutul naţional al operei sale, prin cultivarea şi frecventarea clasicilor, prin puritatea expresiei şi claritatea stilului, prin promovarea idealului de frumuseţe echilibr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prin înnoirea limbii poetice. Coşbuc este unani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lasic al versului românesc. Poet al naturii şi al omului de la ţară, al exuberanţei juvenile, al iubirii, al revoltei şi luptei, al bărbăţiei, Coşbuc înscrie una din cele mai preţioase experienţe ale literelor româneşti, într-un moment de răscruce, când, prin scrierile unei pletore de pseudoeminescieni, se crease în poezia noastră o stare deprimantă, maladivă, din care se părea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de ieşire spre un liman sănătos. În acest climat de mal de siecle, de Wetschmerz răsare neaşteptat de viguros şi nou, redresând poezia românească, aducând noi orizonturi, noi sensuri, noi valor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SCRIDON, în vol. Istoria literaturii române, III, Epoca marilor clasici, Editura Academiei Române, Bucureşti, 1973, p. 787, 796, 808, 809, 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sunetul naţional al operei sale, Coşbuc reprezintă un moment important în istoria literară, tocmai în epoca în care, pe plan estetic, simbolismul triumfa la noi asupra sămănătorismului. Şi dacă astăz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curgere de timp, când perspectiva dă măsuri mai juste, un Macedonski ne apare, atât în substanţa lirismului său, cât şi în descendenţa-l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ă, mai important decât autorul Firelor de tort, cui se ocupă de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tât de popular de-a lungul generaţiilor nu i se cere de fapt a explica succesul său, ceea ce s-a făcut îndeajuns, cât a verifica actualitatea lui. Căci dincolo de prezenţa sa, întotdeauna fericită, în manualele didactice şi la serbările şcolare, unde folosul moral şi social al versurilor lui în limite estetice convenabile e incontestabil, trebuie să recunoaş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trict poetic pentru lirismul coşbucian a scăzut îndeaju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 care s-a născut şi a înflorit poezia lui Arghezi şi Bacovia, a lui Blaga şi Barbu, a lui Vinea şi Philippide, un Lovinescu înlătura cu desăvârşire din actualitate versurile lui Coşbuc; iar tinerii poeţi de azi nu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rareori afinitate cu bardul ardelean. Fireşte, curentele mor, multe glorii apun şi, în obscuritatea trecutului lor propriu, altele prind să strălucească, aflându-şi târzia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închinăm cu respect şi cu dragoste în faţa sentimentelor înalte ale poetului care şi-a cântat patria în frumuseţile, aspiraţiile ori sufer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va dăinui neamul nostru românesc, la fel vor face generaţiile ce vin. Dar pentru a-l avea pe respectabilul Coşbuc mai viu poetic între noi, mai aproape de intimitatea gustului nostru literar evoluat, se pune întrebarea: ce ne place acum în lirismul său? Nu altfel au căutat să şi-l explice, mai demult, tot sub zodie estetic evoluată, un G. Călinescu sau un Vladimir Streinu. Pe căile acestor eminenţi critici, putem, aşadar, reciti cu interes savuroasele versuri anecdotice din nuvela în gen boccaccesc, ardel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odizată, Pe pământul turcului sau feeria naturistă Crăiasa zânelo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mând astăzi pe Dumitru Micu, analist subtil al poemului Toamna, în care descoperă „atmosfera” bacoviană („Toamna târziu/în noapte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âjâie codrul/şi geme şi sună! /şi moare cu fruntea/Pe pieptul naturii, /şi moare natura/De jalea pădurii, /în toamnă târziu”), am putea îndrăzni afirmaţia că în conformitate cu sensibilitatea noastră modernă, cel mai profund lirism al poetului se relevează în imaginile de-a dreptul trakliene din Pe dealul Plev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ai sentimentală ce-l drept, poate fi regăsită în două din cele mai realiste schiţe ale lui Emil Gârleanu, prilejuite tot de campania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ecou în simţământul nostru estetic, pe alt plan însă, sunt apoi Gazelurile lui Coşbuc, de un clasicism formal şi afectiv remarcabil. Iar dulceaţa limpidă şi îngrijorată a strofelor lui Heine revine, la nivelul românesc, în Cântecul fusului [.], în Fata morarului [.], în Pe Bistriţa, pură coşbu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ley, de rară şi proaspătă simplitate, în care demoniacului i se substituie natura c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exista baladescul lui Ion Barbu sau al lui Radu Stanc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nţele atât de lirice, fără muzica pe care o încearcă versul românesc în Nunta Zam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în sfârşit, în miezul poeziei lui Coşbuc, în vestitul şi nesecătuitul de comentarii pastel imnic, Vara, acea strofă [.] pe care mai bine şi mai exact o guşti şi o înţelegi dacă ai trecut prin filtrul lirismului pastoral al lui Macedonski, pentru a-ţi reconstitui astfel, de aici pornind, poetul seninătăţilor nu străine de nostalgii, al melodiilor lexice contagioase prin graţia şi virtuozitatea lor, al viziunii de un sumbru umanism liric, al râsului anacreontic: un dionisiac de plaiuri ideale, sub umbrele ce-a lăsat în popasul său pe aceste meleaguri Saba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abile unele sau mai puţin agreabile altele, baladele lui Coşbuc (asupra cărora planează de multe decenii judecata, ce constituie o intuiţie critică genială, a lui Maiorescu), fie că sunt prelucrări, imitaţii ori producte originale, apelează la teme de basm legendă, feerie cu tentă autohtonă (Brâul Cosânzenei, Crăiasa zânelor, Nunta Zamfirei, Moartea lui Fulger), teme istorice (Stefăniţă-Vodă, Golia ticălosul, Carol Robert, Paşa Hassan), teme de psihologie rurală (Fata morarului, Ceas-rău, Nu te-ai priceput, Rodovica, Spinul), teme orientale (Zobail, Fatma, El-Zorab), medievale-antice etc. Acolo unde Coşbuc ne oferă versuri agreabile, temeiul lor estetic e în general muzica, o muzicalitate specifică acestui „bard”, transmisibilă poeziei noastre celei mai „moderne”. In Povestea cântării, baladistul îşi proclamă idealul naturist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i sale lirice: „Ascult cum îşi freamătă cântul/Pădurea, pârăul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erul al meu şi pământul, /şi cânt ca şi ele şi eu”. Starea sufletească a personajelor baladeşti se manifestă muzical: „Eu sunt tot un cântec de-aseară/şi-aşa mi-e de silă să-l cânt, /şi tremur şi n-aş vrea să-l cânt, /şi-l tac, dar nevrând îl cânt iară”. Dintre elementele naturii, fundamental sonor apare vântul (poate nu numai din cauza acţiunii sale acustice asupra altor elemente, ci şi datorită încorporării într-însul a vocabulelor „cuvânt” şi „c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GOIŢESCU, La, în vol. Alte însemnări critice, Editura Cartea românească, Bucureşti, 1980,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ezia originală, Coşbuc intenţiona, la început, potrivit propriei dezvăluiri din prefaţa la Fire de tort, să „lege” astfel, între ele, „baladele” şi celelalte poeme luate din „poveştile poporului”, încât acestea să capete „unitate şi extensiune de epopee”. Dacă epopeea nu s-a realizat, poeziile cele mai izbutite se încadrează, totuşi, într-o viziune unitară, alcătuind o monografie epico-lirică a satului românesc. Ca într-un Georgicon, în cântecele lui Coşbuc găsim natura românească, muncile câmpeneşti, datinile ataşate marilor momente ale existenţei, erotica ţărănească, revolta muncitorului de pământ, „flămând şi gol, făr-adăpost”, experienţa tragică a războiului, momente din istor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telist remarcabil, în ordine cronografică, în cuprinsul liric naţional, Coşbuc nu descrie, asemenea celui dintâi, Vasile Alecsandri, natura pentru ea însăşi. Obiectul evocării sale e omul pământului, peisajul având doar funcţia de a-l preciza acestuia cadrul de manifestare. Raportarea, în consecinţă, la Virgiliu nu poate fi decât foarte nimerită, după cum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şi referirea la Lucrări şi zile de Hesiod. Fiecăruia dintre anotimpuri Coşbuc i-a dedicat cel puţin o poezie, specifice prin excelenţă modului său liric fiind acelea în care spectacolul lumii rurale relevă cadrul existenţial şi unele dintre îndeletnicirile ţărăneşti tipice. Poeziile consacrate verii ne transportă pe câmp, cea inspirată de iarnă înfăţişează satul luat în stăpânire de „copii cu multe sănii”. Căci acestea (Faptul zilei, Noapte de vara, Vara, In miezul verii, Iarna pe uliţă) sunt cele mai reprezentative. În Faptul zilei asistăm la trezirea naturii, dimineaţa. Poemul e o cosmogonie în miniatură. La început, poemul e static. Toate dorm sub cerul clar ca lacrima: apa, vântul, câmpia învelită de rouă. Din strofa a treia, priveliştea începe să se 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lumină şi întuneric se dă, un timp, invizibil, undeva dincolo de zare, apoi deodată bătălia începe să se desfăşoare spectacular.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a pus în mişcare întreaga fire. Aduşi parcă de incendiul solar, apar „oamenii cu coasa pe umăr”, întâmpinaţi de concertul păsăresc. Întreg acest freamăt e imnul pe care viaţa îl înalţă zi de zi soarelui, părintele ei „al lumii altar”. Vara fixează imaginea anotimpului în plină zi. Prin sensul ei, poezia e un cântec de preamărire a pământului românesc şi a firii poporului nostru, ceea ce explică entuziasmul cu care o comentează Ibrăileanu, înfăţişând-o, exagerat, drept principala capodoperă coşbuciană. Priveliştea constituită în cele trei strofe e dominată de masivitatea Ceahlăului, gigantul „departe-n zări albastre dus”, „într-o sălbatică splendoare”. Muntele maiestuos şi robustul optimism ce iradiază în toate mişcările secerătorilor proiectaţi în largul aşternut la picioarele lui sunt în relaţie. În final, bucuria contemplaţiei se preschimbă în beatitudine a „îngropării” existenţei individuale în viaţa eternă a meleagurilor părinteşti şi a umanităţii de pe cuprinsul lor. Pastel excelent, Noapte de vară cântă înserarea şi cufundarea satului, împreună cu întreaga natură, în întuneric şi somn. Se întocmeşte un amplu basorelief cu scene câmpeneşti: „care au poveri de muncă”, turme, flăcăi veseli în luncă, pâlcuri dese de copii. Spectacolului plin de mişcare al venirii din câmp i se alătură acela al satului adormit. În tăcerea profundă se aud, ca venite din altă lume, vaietul pădurii de brad, cântul apelor. Sunetelor de afară le răspund unduiri sufleteşti. Înecând în apele-l negre lumea văzută, întunericul ridică din străfunduri o altă lume, nu mai puţin reală. O lume făcută din linişti, susur de vânt printre brazi, căderi muzicale de valuri, tresăriri şi aşteptări, suave temeri şi doruri timide. Realitatea acestui ceas 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ăpânirea ei încep ritualuri tainice, decise de zeiţa iubirii. În timp ce în pastelurile estivale descripţia este contaminată, de obicei, de o anume „tendinţă”, aceea de apoteozare a muncii ţărăneşti, Iarna pe uliţă se bizuie exclusiv pe decor, concurând tablourile ivernale ale lui Alecsandri. Sunt fixate scene cu totul comune: copii la săniuş, un pitic urcând dealul cu straşnice porunci materne, câte unul din cei ce „prin zăpadă fac mătănii”, o hârjoană între zgomotoasa gloată şi o babă cu un cojoc „încins cu sfori de tei”. Scriitorul însă izbuteşte să dea viaţa situaţiilor şi, astfel, să comunice o stare de bună dispoziţie, de bucurie inge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făurită de Coşbuc, întreaga existenţă evoluează urmând legi tot atât de statornice ca acelea cărora se supun, în rotaţia lor, ano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ment de seamă e consemnat prin ceremonii păstrate din timpuri imemoriale. Asemenea momente sunt, în primul rând, nunta şi înmormântarea. Poetul le-a consacrat două din „baladele” ce urm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ze stâlpii de susţinere ai proiectatei epopei. Aşezată într-un cadru de basm, ceremonia din Nunta Zamfirei transfigurează date ale ritualurilor nup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eşti. Câteva strofe de la început au caracter curat narativ şi, prin urmare, prea puţin liric. Relatări seci, pictate doar ici şi colo de câte un epitet mai colorat. Într-un poem epic, asemenea introduceri sunt întru totul fireşti. Poezia începe să se umple de imagini memorabile odată cu sosirea „nuntaşilor din nouăzeci de ţări”. Aceştia sunt, nu încape vorbă, împăraţi şi regi, de vreme ce s-a convenit că ne găsim la nunta lui Săgeată, asemenea căruia, cât e pământul de lung şi de lat, „nici astăzi domn pe lume nu-l”. Ca atare, ei vor fi îmbrăcaţi în haine scumpe, încinşi în purpuri. Venirea lor seamănă, totuşi, perfect cu aceea a unor ţărani călătorind în căruţe ce, în asemenea scopuri, sunt trase de cai apolinici: „La tot rădvanul patru cai, /Ba patru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arte a baladei este o feerie. Apar fete „cu trupuri prinse-n mărgărint”, cu rochii lungi ţesute-n flori”, flăcăi în haine albe sclipind ca argintul. De o plasticitate particulară e scena horei încinse, în timpul cununiei, în faţa bisericii, mecanismul jocului fiind magistral sugerat, vizual şi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urmează e strălucit. Ospăţ homeric. Mese înconjurate de „oaspeţi rari”: crai, crăiese, „ghinărari de neam străin”, se întind până în zare. Curg râuri de vin. Proporţiile veseliei depăşesc sfera terestră. După un ritual intangibil se oficiază şi înmormântarea. În Moartea lui Fulger, poem inferior Nuntei Zamfirei, participăm la o reprezentaţie funerară, cu cădelniţări şi bocet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elile creştineşti coexistă cu obiceiuri păgâne. Pe pieptul mortului s-a pus un „colac de grâu de-un an”; în mâna dreaptă: o lumânare de ceară; un ban, în stânga. Tirada sfetnicului „bătrân ca vremea” e de un didacticism manifest ce nu anihilează, totuşi, unda de poezie gnomică, perceptibilă în modalitatea zvâcnitoare a sentinţelor, exprimând o concepţie eroic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determinărilor ce decid cursul existenţei în genere, erosul ţărănesc interpretat în Balade şi idile şi Fire de tort are drept note definitorii intensitatea şi prospeţimea. El este arătat în toate ipostazele, de la înmugurirea insidioasă, la erupţia irepresibilă. La oglindă, Dragoste învrăbită, Cânteculfusului, Fata morarului sunt, de departe, piese antologice. Dragoste învrăjbită, de exemplu, este, dacă se poate spune, un poem-nuvelă. Episoade narative alternează cu monologuri şi dialoguri interioare, transmise fie prin transcripţie nemijlocită, fie în stil indirect liber. Însă cu tehnica prozei epice sunt obţinute stări lirice. Se dezvăluie o pasiune exprimată pe cât de pustiitor, pe atât de candid, efectele poetice rezultând din situaţii cum nu se poate mai străine în principiu lirismului, precum cusutul, mulsul, alăptarea vi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într-o Arcadie cu decor transilvan, într-un tărâm în care poezia „naivă” (în sens schillerian), prezentă în stare genuină pretutindeni, nu aşteaptă decât o voce care s-o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tincţie de-poeziile idilice (la cele menţionate sunt de adăugat: Numai una! Subţirica din vecini, Nu te-ai priceput, La pârâu etc.), Cânteculfusului şi Fata morarului sunt cântece ale erosului îndurerat. Acestea, de fapt, se numără printre cele mai vibrante, mai lirice dintre poeziile coşbu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usului răspândeşte o melancolie apăsătoare şi, totodată, oarecum suavă. În Fata morarului deznădejdea e strivitoare. Obsesia plopilor ce „vâjâie-n vânt” denunţă o stare demenţială. Diferite în conţinut de celelalte erotice, Cântecul fusului şi Fata morarului au cu acelea şi cu întreaga creaţie a lui Coşbuc această particularitate comună că sunt o expresie a sufletului robust. Exultant sau cu ochii în lacrimi, omul coşbucian îşi trăieşte sentimentele cu o intensitate de care sunt capabile doar natur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spartan în etica (ţărănească) ce dirijează conduita umanităţii coşbuciene. Veselia, dragostea, suferinţa sunt ale unor „copii de bravi”, mândri de descendenţa lor, oţeliţi ei înşişi, dacă nu în bătălii, ca părinţii, măcar în munca dură pe ogoare, în lupta cu felurite greutăţi, cunoscând prin urmare preţul bucuriilor şi ştiind să-şi reprime durerile, să nu se dea în spectacol. Când e vorba de apărat o cauză comună, oamenii aceştia senini şi viguroşi se prefac în „barbari” şi vorbele lor şuieră ca la suflarea vântului chipurile de balauri ce serveau drept steaguri vechilor daci. Atitudinea căreia poetul îi conferă calitate lirică în poemele sale de revoltă e a unor luptători care, înfrânţi momentan, nu se lamentează „ca nebunii care se tem”. Din profetic şi ameninţător, cum este în excesiv de retorica Pentru libertate, cântecul coşbucian devine, în mai densa In opressores, chemare directă la răscoală, pentru ca în Noi vrem pământ! Să realizeze cu o rară forţă a expresiei fruste antagonismul radical dintre mulţimile apăsate şi „tagma jefuitorilor”, iar în Doina să înfăţişeze „copiii fără noroc” ai gliei „strânşi în codru, noaptea, sub brazi, pe lângă foc”. Mult a scris Coşbuc pe teme istorice, lăsând un număr de piese viabile, alături de altele, caduce. Două dintre cele din prima categorie pretind o subliniere specifică: Decebal către popor, în care motivarea atribuită lui Decebal a hotărârii unei întregi etnii de a se da morţii, spre a nu cădea în robie, e superbă: „Din zei de-am fi scoborâtori, /C-o moarte tot suntem datori/Totuna e dac-ai murit/Flăcău ori moş îngârbovit; /Dar nu-l totuna: leu să mori/Ori câine-nlănţuit” şi Un cântec barbar, diatribă ţâş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implacabilă ură, aceea a dacilor subjugaţi în propria lor ţară, putând fi, implicit şi a românilor ardeleni asupriţi. În versuri dogoresc flăcările infernului şi poemul se găseşte, valoric, în vecinătatea celei de a doua părţi din Scrisoarea III şi a Răzvrătitului din 1907 de Tudor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ICU, în vol. Scurtă istorie a literaturii române, Editura Iriana, Bucureşti, 1994, p. 315—3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2:00Z</dcterms:created>
  <dc:creator>Cantece De Vitejie 09(1)</dc:creator>
  <dc:description/>
  <cp:keywords/>
  <dc:language>en-US</dc:language>
  <cp:lastModifiedBy>User John</cp:lastModifiedBy>
  <dcterms:modified xsi:type="dcterms:W3CDTF">2013-08-20T13:42:00Z</dcterms:modified>
  <cp:revision>2</cp:revision>
  <dc:subject/>
  <dc:title>George Cosbuc</dc:title>
</cp:coreProperties>
</file>