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Coşbuc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uşmancel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i/>
          <w:i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as' ochii, mama, las' sa plângă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Tu-n leagăn tot cu mina stângă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i-ai dat sa sug, de-acea sunt nătângă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n-am pus doară jurământ,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a merg neplânsa în mormânt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 plâng ca mi-e de Leana team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ciuda plâng eu numai, mama.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vintele ei nu le ieu în sama,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mi-e ruşine şi mi-e greu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şcoala satu-n capul meu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 duce sfat din casă-n cas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n-am broboada de matasa,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-am sort cu flori - şi daca n-am ce-i pasa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-am mers să-i cer, aveam-n-aveam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n-o să-mi meargă neam de neam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ta-n drum de vorba cu vecine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bate-n pumni: - „Sa mor îmi vin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uzi tu! Sa se prindă ea cu mine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ti ieri la moara ce spunea?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ă-s proasta foc şi gura-rea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uzi! Ii umbla-n cap, tu sor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-ajungă ea Lucsandrei nora!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, mearga-i numele! N-o vezi la hora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e sort! Nu-ţi vine nici sa crezi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Fa cruce, fa, sa nu-l visezi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 l-aş purta nici de porunca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e poarta ea, alt om arunc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-un rând de haine-o vad mergând la munca,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a joc şi hori acelaşi rând,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l poarta-ntr-una, şi de când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ucsandra-i doară preuteas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-şi cata nora mai aleas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-o ducă-n bunuri şi-n duium acasă.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 n-a ajuns, oricum şi cum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ă-şi strângă nora de pe drum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ă-şi ieie nora pe-o Satana?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e săraca şi golan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ce nu vine ca să-i dau pomana?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-i casa lor în care stau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n casa nici cenuşa n-au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uzi tu. Mama, câte-mi spune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learga-n sat sa mai adun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cite porecliri pe-ascuns îmi spune.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-aş sta să-i dau şi eu răspuns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a cite legi am fi ajuns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-mi sare-n drum, ca doara-doar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-apuc să-i spun o vorbă-n poar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daca tac, ii vin călduri sa moara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a vezi tu, mama. - Njuraturi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ea cu mă-sa-s zece guri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 gura mă-sa bate-o gloat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i de otrava Leana toată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i-ar pune capul sub picior, sa poată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lor pe plac eu n-am sa m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n-am ajuns la mila l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foame du dau popii ortul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u iarna singura-mi tes tortul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umblu şi eu cum socot că-i portul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n-am mătăsuri, am ce pot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ici bun prea-prea, nici rau de tot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a prind cu ea? Cel-sfint s-o bat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cum ma prind? Ea e bogat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e haine mi-am făcut ca ea vrodata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a joc ma poţi oricând vede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 fetele de sama mea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ri am vorbit cu dânsa glume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 fac de ris şi-i scot eu nume?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ri ies, gătită-n ciuda ei, în lume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i stiu eu focul - ochii mei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isandru e, ca alta ce-i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ce? Il tiu legat de mine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l trag de mânecă? Ba bine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l vine-asa, de dragul lui, când vin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u nu pot usa sa i-o-ncui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sta prea mult, eu cum să-i spui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nt eu la urma vinovat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Leana umbla ca turbat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ă-l vada-n casa lor intrând o data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daca lui nu-i da prin gând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 blestema de nu-şi da rând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poate da ea bobi cu sita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 fierbe ciuda pe urât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ă-s mai frumoasa decât ea, şi-atâta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a aibă Leana-n frunte ste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-i partea ei ce-i partea mea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boii-s buni, bine-i bogat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daca pui flăcăii odată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-aleagă dânşii cum socot o fat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ogata-s pupa boii-n bot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mbătrânind cu boi cu tot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32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32"/>
          <w:szCs w:val="24"/>
          <w:lang w:val="en-US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lu4Caracter">
    <w:name w:val="Titlu 4 Carac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4F81BD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4F81BD"/>
    </w:rPr>
  </w:style>
  <w:style w:type="character" w:styleId="Titlu7Caracter">
    <w:name w:val="Titlu 7 Carac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lu8Caracter">
    <w:name w:val="Titlu 8 Carac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uCaracter">
    <w:name w:val="Subtitlu Carac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eastAsia="Times New Roman" w:cs="Times New Roman"/>
      <w:i/>
      <w:iCs/>
      <w:color w:val="5A5A5A"/>
    </w:rPr>
  </w:style>
  <w:style w:type="character" w:styleId="CitatintensCaracter">
    <w:name w:val="Citat intens Carac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Accentuaresubtil">
    <w:name w:val="Accentuare subtilă"/>
    <w:qFormat/>
    <w:rPr>
      <w:i/>
      <w:iCs/>
      <w:color w:val="5A5A5A"/>
    </w:rPr>
  </w:style>
  <w:style w:type="character" w:styleId="Accentuareintens">
    <w:name w:val="Accentuare intensă"/>
    <w:qFormat/>
    <w:rPr>
      <w:b/>
      <w:bCs/>
      <w:i/>
      <w:iCs/>
      <w:color w:val="4F81BD"/>
      <w:sz w:val="22"/>
      <w:szCs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bCs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3:00Z</dcterms:created>
  <dc:creator>John</dc:creator>
  <dc:description/>
  <cp:keywords/>
  <dc:language>en-US</dc:language>
  <cp:lastModifiedBy>User John</cp:lastModifiedBy>
  <dcterms:modified xsi:type="dcterms:W3CDTF">2013-08-20T13:43:00Z</dcterms:modified>
  <cp:revision>2</cp:revision>
  <dc:subject/>
  <dc:title/>
</cp:coreProperties>
</file>