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COŞBUC</w:t>
      </w:r>
    </w:p>
    <w:p>
      <w:pPr>
        <w:pStyle w:val="Heading1"/>
        <w:ind w:hanging="0"/>
        <w:rPr>
          <w:i/>
          <w:i/>
          <w:sz w:val="40"/>
        </w:rPr>
      </w:pPr>
      <w:r>
        <w:rPr>
          <w:i/>
          <w:sz w:val="40"/>
        </w:rPr>
        <w:t>NUNTA ZAMFIREI ŞI ALTE POEZ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e Şi I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vară…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asă.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priceput…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fusului.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de plată…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orarului…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din urmă (după Lermontov)…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ii primăverii…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boi.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oamne, şi toţi trei…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glindă…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Zorab.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ţirica din vecini…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a…!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cele…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ul.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Fulger…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ul.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de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vieţii (Gazel).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rem pământ!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ul verii…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pe uliţă…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învrăjbită…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ă.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n inimă…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primăverii…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Neamţului…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unui pierde-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zilei…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ia.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ă în codru…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 de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bertate…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redutei…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ăprarului…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de la Muselim-Selo…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Hassan.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BLICATE ÎN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i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ovica…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ressores…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mpăciuită…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me [N-au pat, n-au vatră]…249 [Burghezi! Destul aţi grămădit]…2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bookmarkStart w:id="0" w:name="bookmark1"/>
      <w:r>
        <w:rPr>
          <w:rFonts w:cs="Bookman Old Style;Times New Roman" w:ascii="Bookman Old Style;Times New Roman" w:hAnsi="Bookman Old Style;Times New Roman"/>
          <w:sz w:val="24"/>
        </w:rPr>
        <w:tab/>
        <w:t>PREFAŢ</w:t>
      </w:r>
      <w:bookmarkEnd w:id="0"/>
      <w:r>
        <w:rPr>
          <w:rFonts w:cs="Bookman Old Style;Times New Roman" w:ascii="Bookman Old Style;Times New Roman" w:hAnsi="Bookman Old Style;Times New Roman"/>
          <w:sz w:val="24"/>
        </w:rPr>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George Coşbuc s-a născut la 8 septembrie 1866 în satul Hordou, sat „cu câteva sute de fumuri, cu căsuţe albe la poală de deal”, situat într-o pitorească regiune de munte. Împreună cu alte sate „grănicereşti”, Hordoul făcea parte din ţinutul Năsăudului, ai cărui locuitori scăpaseră de iobăgie, în schimbul serviciilor militare aduse Imperiului Austro-Ungar, sub stăpânirea căruia se afla în acel timp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entru libertate şi dreptate socială îi îndemnase pe mulţi iobagi, înainte de a obţine unele drepturi, să se refugieze în codri şi, pe calea armelor, să se izbăvească de asuprirea nemiloasă a grofilor. Dăinuie până astăzi în partea locului amintirea lui Pintea Viteazul şi a altor haiduci. Astfel, satul în care a văzut lumina zilei autorul Firelor de tort făcea parte dintr-o regiune cu vechi tradiţii de luptă împotriva asupririi, fapt care va găsi un puternic răsunet în opera de mai târziu 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poetului sunt descendenţii mai multor generaţii de preoţi de ţară, proveniţi dintr-o spiţă de ţărani români, iobagi, refugiaţi în acest ţinut muntos de pe moşia unui grof de la câmpie. Tatăl poetului, preotul Sebastian, făcuse studiile la Blaj şi era un om dornic de cultură, iar mama sa, născută Maria Avacum, fiica unui preot sărac, era o fire veselă şi – având darul improvizaţiei – potrivea adesea „strigături”, „colăcării” şi poezioare satirice pe la nunţi şi cu alte prilejuri. De asemenea era neîntrecută în arta de a povesti şi nu de puţine ori va fi ascultat copilul Coşbuc pe mama sa depănând povestea Ilenii Cosânzenii şi a lui Făt-Frumos sau a lui Pipăruş-Viteaz, reuşind astfel ca încă din fragedă vârstă să cunoască neasemuita frumuseţe a literaturi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re o copilărie senină, pe care şi-o petrece în casa părintească, de unde, mai mărişor, adesea va fi fugit cu alţi „copii ştrengari” de seama lui să colinde dealul de lângă sat, să asculte în crâng „concertul primăverii” sau, furişându-se pe „cărările ce duc la moară”, să privească cu extaz iazul şi roata morii, al cărei mister, şugubăţul morar nereuşind niciodată să-l explice pe înţelesul ţâncilor, recurgea la ultimul argument: „nuiaua”. Vara, seară de seară, va fi privit „carele cu poveri de muncă”, sau va fi ascultat hăulitul flăcăilor în luncă sau tălăngile turmelor d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cinci ani învaţă slovele cu dascălul Tănăsucă Mocodean, ajutorul părintelui său, cântăreţ de strană, „caporal pe vremea graniţei şi mare meşter la povestit”. Clasele primare le face la şcoala din Salva, apoi în Telciu, satul mamei sale. În vacanţe asculta poveştile unui om dintr-un sat vecin, pe nume Ion Goriţă, despre care se dusese vestea că ştie a povesti. Terminând şcoala primară superioară din Năsăud, un orăşel nu departe de satul natal, George Coşbuc se înscrie la liceul din acelaşi oraş. Înscrierea la o şcoală dintr-un orăşel ca Năsăudul de atunci nu însemna ruperea legăturilor cu satul şi nici schimbarea portului. Însuşi poetul mărturiseşte: „Doisprezece din patrusprezece, câţi urmau clasa 8-a a liceului din Năsăud, eram băieţi de ţărani oieri şi purtam căciuli şi iţari. Vacanţele ni le petreceam prin păduri şi prin munţi, căci numai la şcoală eram „domnişori”, iar acasă eram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ele petrecute la Hordou sunt pentru elevul George Coşbuc un prilej de a învârti hora laolaltă cu ceilalţi flăcăi ai satului, pe care îi învaţă personal, sau prin intermediul fratelui său Aurel, rămas în sat, strigături improvizate de el. Nu mare îi va fi mirarea mai târziu, când îşi va regăsi versurile în câteva reviste, la rubrica de folclor. Strigăturile lui Coşbuc au fost învăţate de sătenii din Hordou, răspândite şi în afara hotarelor satului, fără numele autorului. Este însuşi circuitul creaţiei populare, şi probabil că, dacă George Coşbuc ar fi rămas în satul său, simplu ţăran, ar fi devenit un neîntrecut creator de poezie populară, cum singur va mărturis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etul n-a rămas în lumea satului. A pornit spre alte zări şi avea să devină unul dintre cei mai cunoscuţi poeţi ai literaturii romî-ne, în a cărui creaţie se va simţi, însă, întotdeauna, influenţa poeziei populare, primul şi cel mai de seamă element al formaţiei sale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ceu este repede remarcat de către profesori, care încurajează cu dragoste pe elevul-poet, îndată ce sunt încredinţaţi de talentul său poet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de lectură a elevilor năsăudeni „Virtus romana rediviva” („Virtutea romană reînviată”) l-a atras de la început, şi în şedinţele acestei societăţi, al cărei preşedinte va deveni, şi-a citit multe din primele sale poezii, iar în revista societăţii Muza someşană, revistă care apărea într-un singur exemplar, scris de mână, şi-a aşternut şi Coşbuc vers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şcoala la Năsăud, în 1884, se teme de un conflict cu părinţii, care, conform tradiţiei familiale, ţineau cu orice preţ să-şi vadă feciorul preot, aşezat în vreo parohie vecină cu Hordoul. Din fericire, scapă de seminar şi teologie, printr-un şiretlic: intenţionat nu-şi completează actele trebuitoare şi este respins l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scăpat de teologie, George Coşbuc se înscrie la Facultatea de filosofie din Cluj, unde se va simţi înstrăinat şi va avea de suportat şi lipsuri materiale. Cu greu găseşte o gazdă convenabilă la marginea oraşului, locuind într-o cămăruţă cu încă trei colegi. Apelurile pentru bani către tatăl său, împovărat cu o droaie de copii, rămân fără rezultat, studentul fiind nevoit să se resemneze la bursa minimă acordată celor merituoşi de către „Fondul grăniceresc” din Năsă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apătă repede popularitate, uimindu-şi colegii cu uşurinţa cu care îşi compunea versurile. La cursuri rămâne entuziasmat de pasiunea cu care vorbea unul dintre profesori despre literatura populară, îndemnând pe tineri să culeagă folclor „pentru a scăpa de pieire această comoară hărăzită de strămoşi”. Poetul nu numai că va culege „flori alese” din literatura populară, dar, inspirat de folclor, va trimite poezii originale revistei Tribuna din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le şi snoavele versificate, semnate C. Boşcu şi trimise revistei Tribuna, sunt apreciate îndeosebi de scriitorul Ioan Slavici, redactorul-şef al revistei, care, venind la Cluj, a indentificat pe autorul versurilor în feciorul popii din Hordou. La o nouă încercare a părinţilor de a-l sili să se înscrie la seminar şi „să lase filosofia baltă”, poetul se opune din răsputeri şi, urmând chemarea lui Slavici, care îi oferea un post de redactor la Tribuna, porneşte spre Sibiu la începutul lunii august 1887, când nu avea decât 21 de ani, dar tradusese deja sute de poezii din poeţi greci şi germani şi avea pregătit spre publicare un ciclu de poezii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ul din acea vreme era centrul politic şi cultural al românilor ardeleni. Aici luase fiinţă încă din 1860,Astra” („Asociaţiunea pentru cultura şi literatura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Tribuna avea ca obiective principale: cultivarea dragostei pentru literatura populară, precum, şi încurajarea literaturii originale, inspirată din viaţa poporului şi pe înţelesul lui, munca de culturalizare, precum şi lupta pentru o limbă literară unitară, pe înţelesul celor mulţi, declarându-se împotriva latiniştilor, care căutau să intro-ducă, pe cale artificială, diverse cuvinte alcătuite savant, transpuse din limba latină. Mediul cultural de aici era întrucâtva acelaşi cu cel din Năsăud, iar ideile culturale şi literare ale Tribunei se apropiau foarte mult de ale sale. În asemenea condiţii, poetul, încurajat şi ajutat de scriitorii din cercul Tribunei, şi-a manifestat din plin talentul său, iar anii petrecuţi la Sibiu i-a socotit întotdeauna ca unii dintre „cei mai rodnici ani ai vieţii” sale. Publicul sibian îi va gusta şi aprecia poeziile publicate, fie în „Foiţa” ziarului, fie în „Biblioteca poporală a Tribunei „. Mulţi voiau să-l cunoască şi să-l invite în familie, dar tânărul poet se va simţi mai bine în satele din jurul Sibiului, prin care a colindat în multe duminici, privind horele satului şi intrând în vorbă cu sătenii, aşa de asemănători cu ţăranii, „tare dragi”, din Hordoul Năsăudului. Şi desigur, prin aceste peregrinări a întâlnit pe mulţi dintre eroii poez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rea prietenilor, tovarăşi de excursii în Munţii Cibinului şi în a căror companie petrecea la câte un chef tineresc, îl ajută pe Coşbuc să dobândească încredere în talentul său. Dar încrederea deplină şi-o capătă când se convinge de felul cum este primită poezia sa de către masele largi pentru care scria. Într-o dimineaţă, pe când se întorcea de la o petrecere, zăreşte lângă o fântână un grup de fete de la ţară, care citeau ceva şi râdeau de se prăpădeau: „Eu n-am ce face, mă opresc şi le întreb de ce râd cu atâta poftă, va povesti poetul însuşi mai târziu, „Ia, râdem şi noi de un nărod care scrie nerozii, mânca-l-ar purecii, că mult haz are!” Şi ce să vezi, nărodul eram eu, şi broşura pe care o citeau fetele, în zori la puţ, era o poveste d-ale mele din Biblioteca Tribunei. Le-am citit şi eu câteva rânduri: le-am zis o vorbă bună, şi-am plecat încredinţat că voi avea odată mulţi cititori.” Într-adevăr, gloria literară a lui Coşbuc va creşte, se va face cunoscută şi peste munţi: balada Nunta Zamfi-rei, publicată în Tribuna, din 9 mai 1889, când poetul nu împlinise încă 23 de ani, va fi reprodusă în revista Convorbiri literare din Bucureşti, şi George Coşbuc va trece munţii în toamna aceluiaşi an 1889, anul morţii luceafărului poeziei româneşti, Mihail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pornit spre Bucureşti cu multe visuri, dar realitatea i le va spulbera, rând pe rând, şi nu rareori îşi va pune întrebarea: „Ce să fac aici?” Oraşul era în plină dezvoltare capitalistă. Îmbuibarea unei pături sus-puse, în contrast cu mizeria celor mulţi, îl va face pe poet să se simtă străin de oraşul spre care pornise cu atâtea speranţe. Slujba umilă de desenator pe lângă arhitectul Ministerului Instrucţiunii Publice, care îl obliga să stea ore întregi într-un birou întunecos, mânuind rigla şi compasul, apoi postul de redactor la Familia ilustrată, revistă care se conducea după principii comercia-le, îl vor face să regrete că a părăsit Sibiul. Chiar şi în funcţiile de mai târziu, ca acelea de conferenţiar şi referendar la Casa Şcoalelor, va rămâne tot străin faţă de lumea formată din oameni despre care Eminescu, în condiţii asemănătoare, spusese că „numai banul îl vânează, şi câştigul făr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literară „Junimea”, unde este invitat să citească poezia Nunta Zamfirei, imediat ce soseşte în Bucureşti, în faţa acelor domni, moşieri şi miniştri cu monoclu şi haine elegante, tăiate după ultima modă, poetul, „îmbrăcat în surtucul ros în coate cu care pornise din Sibiu”, se va simţi străin şi neînţeles. Îl revoltă indiferenţa auditorilor prezenţi. Numai Caragiale, care stătea izolat, îl asculta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buc îşi va rări participările la şedinţele „Junimii”, cu atât mai mult, cu cât nu va fi de acord cu multe din principiile susţinute de şeful acestei societăţi literare, printre care principiul conform căruia scriitorul trebuie să facă „artă pentru artă”, adică să scrie pentru un cerc restrâns de aristocraţi, înlăturând din literatură conţinutul social şi adevărul vieţii, şi rupând în felul acesta arta de realitate. Poetul, puternic legat de popor, va declara: „Oricât s-ar zvârcoli „şcoalele” [literare], suprema putere a artei va fi totdeauna adevărul… iar adevărul în artă e una cu frumosul”. Adevăr şi numai adevăr va exprima poetul în poezia Noi vrem pământ! manifest al ţărănimii oprimate, scrisă ca un răsunet al mişcărilor ţărăneşti din 1888 şi tradusă imediat în Franţa, Belgia şi Portugalia. Răspunsul dat de cei care fugeau de adevăr era de aşteptat: Titu Maiorescu, reprezentant de seamă al burgheziei şi moşierimii, îndrumătorul „Junimii”, înapoiază revista Vatra în care apăruse poezia, scriind pe copertă: „Se refuză primirea”. Poezia a avut un larg răsunet în rândul maselor populare, iar printre „instigatorii” la răscoala din 1907, răscoală înăbuşită în sângele a peste 11.000 de morţi, se numără şi poetul, clasele dominante ne-voind să vadă că adevăratul motiv al răscoalei era „crunta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funcţii care uneori îl îndepărtau de poezie, aşa cum singur mărturiseşte („De când am venit în România am fost silit să mă ocup cu alte lucruri, nu cu poezia, şi de multe ori eram nevoit de mizerie să scriu ode în loc de balade”), poetul continuă să scrie şi în scurt timp tipăreşte primul său volum de versuri: Balade şi idile (1893), urmat rând pe rând de alte volume: Fire de tort (1896), Ziarul unui pierde-vară (1902) şi Cântece de vitejie (1904). Volumul Balade şi idile aducea ceva nou în literatura timpului, în care unii scriitori plângeau „dureri închipuite”, iar alţii, ploconindu-se în faţa culturii apusene, căutau forme noi, în mare parte străine spiritului literaturii române. Aducea pentru prima dată în literatură lumea satului văzută de ochiul unui poet pornit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t la 1 iunie 1895 cu sora editorului C. Sfetea, în care găseşte o bună tovarăşă de viaţă, George Coşbuc va face mai uşor faţă greutăţilor. Alături de alţi scriitori care i-au arătat adesea prietenie, ca: Slavici, Caragiale, Vlahuţă, poetul va fi prezent prin scrisul său în multe din publicaţiile vremii, dintre care unele vor fi co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Slavici şi Caragiale va scoate revista Vatra, din 1894 până în 1896, care prin programul său se anunţa a fi o revistă pentru popor, susţinând ca în toate lucrările, şi în special în cele literare, să se ţină seama „de gustul poporului, de felul lui de a vedea şi de a simţi”. În paginile revistei, poetul va explica unele zicători şi proverbe populare, pe care le găseşte pline de înţelepciune. Iar împreună cu Vlahuţă, în 1901, scoate revista Semănătorul, revistă care, dacă la început a avut intenţia de a fi o revistă literară, curând după apariţie, şi în special după plecarea poetului de la conducerea ei (în 1902), va fi transformată de vârfurile conducătoare într-o revistă de propagare a naţionalismului şi şovinismului şi într-un ex-ponent al Semănătorismului, diversiune dăunătoare, care refuza să vadă diferenţierea socială la sate. Atât la Vatra, cât şi la Semănăto-rul, George Coşbuc vorbeşte de o literatură pentru „popor” şi apără interesele „poporului”. Dar prin „popor” poetul înţelegea, mai ales ţărănimea, nereuşind să vadă, datorită poziţiei sale, rolul uriaş al clasei muncitoare, despre care Revista socială, încă în acea vreme, afirma: „Acum… altă clasă e în fruntea omenirii, acestei clase îi folosesc astăzi toate descoperirile, pe dânsa o împing înainte năzu-inţele cele mai puternice şi cele mai folositoare omenirii. Această clasă e proletariatul. În partea acestei clase trebuie să treacă toţi acei a căror inimă bate pentru mersul înainte a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 Bucureşti, până la sfârşitul vieţii, poetul va porni de multe ori spre satele Munteniei şi ale Moldovei. Va ţine conferinţe, îşi va citi poeziile în şezătorile culturale iniţiate cu alţi scriitori, şi nu de puţine ori va înnopta în casa unui culegător de folclor, ascultând cu nesaţ, ca şi în copilărie, legende şi poveşti, care înmănuncheau frumuseţea simţirii artistice a poporului nostru cu bogăţia limbii populare. Va vizita bătrâna aşezare a Iaşilor, în tovărăşia tânărului prozator, pe atunci, Mihail Sadoveanu. Va trece munţii în Transilvania şi va merge de multe ori în Hordoul Năsăudului, satul copilăriei. Va vizita şi Sibiul, oraşul tinereţii sale. Poetul Octavian Goga povesteşte că l-a găsit în 1910 la Sibiu, la o serbare culturală a „Astrei”, ascuns într-un colţ de balcon, să nu-l vadă nimeni. „Privea cu un tremur de pleoape în toate părţile, la ţăranii din Răşinari, la costumele de la Sălişte… o mişcare s-a produs în sală, cineva l-a recunoscut, lumea întreagă s-a ridicat în picioare să-l vadă, să-l aclame. Deodată, un glas de popă, tărăgănat, a început cântecul şi într-o clipă femei, bărbaţi, copii s-au asociat şi a cântat toată lumea, şi cânta şi poetul, plângând: „Pe umeri pletele-i curg râ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ădie ca un spic de grâu, Cu şorţul negru prins în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rd din ochi d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puternic omagiu adus poeziei sale, care pătrunsese în toate colţurile ţării, adesea însoţită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nele broşuri de popularizare, poetul George Coşbuc a dus şi o activitate de culturalizare a maselor. În broşura Superstiţiile păgubitoare poporului nostru, se arată cât sunt de dăunătoare pentru sănătatea trupului şi a minţii descântecele şi leacurile băbeşti, vrăjile şi farmecele. Cu ironie arată poetul că pelagra (o boală foarte răspândită la sate pe atunci) nu este provocată de stafii şi duhuri necurate, ci „de sărăcia voastră, şi lăcomia arendaşilor, care vă face să mâncaţi porumbul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George Coşbuc a avut mulţi admiratori, dar a avut şi duşmani. Îl duşmăneau îndeosebi aceia care nu l-au putut înţelege şi cei care n-au reuşit să-l atragă în grupările lor politice, poetul văzând atât în partidul liberal, cât şi în cel conservator aceiaşi exponenţi ai burghezo-moşierimii. Fondul său sincer l-a făcut să rămână toată viaţa un om cinstit. A trăit şi a murit sărac, ducând o viaţă modestă, ca aproape toţi înaintaşii săi în ale scrisului. A avut mulţi prieteni care-l preţuiau şi care îl vizitau zi de zi în căsuţa sa din strada Plevnei, unde a trăit în ultimii ani ai vieţii. Aici se duceau discuţii aprinse, prezidate de poetul „cu fruntea largă de filosof antic”, care în fraze scurte, repezi, sentenţioase, adesea în proverbe populare, nu rareori va fi vorbit „de cei mulţi, de cei din lumea satelor, de obida lor, de politicieni venali, de subprefecţi nebuni şi de suprema dreptate, care se aştepta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poetul trăieşte o mare durere: în 1915, unicul său fiu, Alexandru, moare într-un accident de automobil. Întâmplarea nu-l va doborî, dar îl va încovoia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uternică va fi durerea ce o va simţi poetul când va privi cu tristeţe oraşul Bucureşti ocupat de armata germană în primul război mondial din 1916, Autorul „cântecelor pentru libertate” îşi vede ţara cotropită de duşmani. Pe străzile fostei capitale rătăcea mulţimea flămândă. Cei care doriseră războiul, capitaliştii şi moşierii, erau departe, puşi la adăpost. În apropiere de casa poetului se afla Oficiul de repatriere a ardelenilor refugiaţi. Aici aşteptau, zi de zi, sute de oameni pentru întocmirea actelor necesare întoarcerii în Ardeal, acte ce trebuiau întocmite în limba germană, pe care cei mai mulţi n-o cunoşteau. Coşbuc va săvârşi un gest, care va demonstra încă o dată ataşamentul său faţă de cei obidiţi. Deschide fereastra dinspre stradă şi, instalat la un birou apropiat de geam, ziua întreagă, sub suflarea viscolului, dă lămuriri şi scrie cererile treb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ontinua încă un timp această muncă, dar suferinţele îndurate reuşesc să-i încline fruntea gânditoare. Se stinge în ziua de 9 mai 1918. Este condus pe ultimul drum „într-o zi ploioasă, sub un cer plumburiu” de un grup de studenţi, învăţători şi de unii din prietenii apropiaţi, printre care Ioan Slavici şi Gala Gala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şi crescut în lumea satului, hrănit cu experienţa de viaţă a truditului muncitor al pământului de ieri, inspirat din izvoarele fermecate ale poeziei noastre populare, George Coşbuc a creat o poezie de un profund caracter popular, atât prin stil, tematică şi conţinut, cât şi prin realism şi acce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spre folclor, încă de la primele încercări poetice, dovedeşte tocmai acest caracter popular al creaţiei sale: „De când am început să scriu – mărturiseşte poetul – m-a tot frământat ideea să scriu un ciclu de poeme cu subiecte luate din poveştile poporului şi să le leg astfel ca să le dau unitate şi extensiune de epopee.” Prin epopee poetul înţelegea o uriaşă lucrare poetică ce urma să înfăţişeze viaţa poporului nostru în tot ce are el mai semnificativ şi aşa cum se manifestă în legendele şi basmele sale. „Ciclului de poeme”, amintit mai sus, i s-ar fi adăugat alte cicluri, ce ar fi ilustrat trecutul istoric, precum şi aspiraţiile de libertate şi dreptate socială. Ideea unei asemenea vaste lucrări a fost abandonată cu timpul. Poetul nu a creat o asemenea epopee, deşi fragmente pot fi oricând reconstituite în poezia sa; în schimb, a creat prin opera sa o monografie poetică a satului nostru. Nici un poet român nu a reuşit să dea o asemenea imagine, în cea mai mare parte realistă, a vieţii ţăranului român. Optimismul robust, încrederea în viaţă – trăsătură dominantă a întregii creaţii coşbuciene – e optimismul omului din popor, luptător de veacuri împotriva acelora care i-au răpit libertatea, fie că erau năvălitorii de peste hotare, turci, tătari, fie că erau exploatatorii muncii lui, boierii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are călăuzeşte întreaga creaţie a poetului este aceea a îndemnului la luptă, pentru un scop bine definit, pentru dreptatea socială, considerând însăşi viaţa ca „o luptă”: „O luptă-i viaţa; deci t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de ea, cu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ma cui? Eşti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i un ţel hotărâtor.” (Lupt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rudită l-a făcut adesea pe ţăranul român să cânte doina, cân-tec de jale, care i-a mângâiat nevoile şi necazurile. În poemul Doina, dedicat celui mai caracteristic cântec popular, personificat de către poet într-o zeitate protectoare, este evocat ţăranul, rob pe pământul său: „Pe deal, românul 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 de-amar şi frânt, Abia-şi apasă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ed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vezi sărman şi t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mângâi în nevoi, Şi mergi cu el alături, Cântând pe lângă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ina este şi cântec de haiducie. Jalea acumulată picătură cu picătură se transformă în cântec de revoltă; poporul porneşte să-şi facă singur dreptate, şi doina îl ajută: „Când ştii haiduci în codru, Te prinzi cu ei fărtat, Li-arăţi poteci ascunse, Pe stânci li-aşterni tu pat…” „Iar când ochesc cu ho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râzi, căci plumbi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în piept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catului cio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celor mulţi au găsit un adânc răsunet în inima poetului. Într-o vreme când în întreaga ţară ţătănimea muncitoare gemea sub asuprirea cruntă a burghezo-moşierimii, Coşbuc scrie poemul social Noi vrem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pătruns de un puternic umanism, se desfăşoară sub forma unui monolog liric, asemănător monologului din poemul lui Mihail Eminescu, Împărat şi proletar, care în parte exprima revolta clasei muncitoare, la fel de asuprită. De la prima strofă, în care sunt doar comunicate relele îndurate: „Flămând şi gol, făr-adăpost, Mi-ai pus pe umeri cât ai vrut, Şi m-ai scuipat, şi m-ai bătut, Şi câne eu ţi-am fost!” urmate ca un refren de versul „Noi vrem pământ!”, revolta se acumulează crescendo, într-un puternic dramatism, continuând cu contestarea drepturilor asupritorilor, şi culminând cu ameninţarea de răscoală din ultima 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 vrem pământ! vorbeşte însuşi ţăranul asuprit până la sânge, ţăranul muncitor, care îşi dă seama că drepturile lui sunt răpite prin exploatare de către altă clasă, moşierimea. În poem „nu mai sunt români, nu mai sunt copii ai aceleiaşi naţii, sunt două naţii deosebite, care se luptă şi se urăsc de moarte”, cei exploataţi şi asup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aceleiaşi revolte împotriva nedreptăţii sociale se înscriu şi poeziile Străjerul şi Nebuna, în care este înfierată orânduirea feuda-lă din Transilvania, precum şi poemul In opressores (Împotriva asup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clul de Povestiri orientale, neinclus în volumul de faţă, este înfierată însăşi rapacitatea monarhiei, sprijinitoarea claselor exploa-tatoare, iar în poezia Pentru libertate întrezărim năzuinţa poetului spre o lume în care vor dispărea nedreptatea socială şi exploatarea, nu de la sine, ci prin lupta celor mulţi: „Şi sfârşitul tău ven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ori mine, ori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 poţi tu sta-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a celor mai vro doi, Dar mai tari prin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ura lor tu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i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oporul să-l a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hem această vreme, Dar tiranul braţ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totul ca s-o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îngrămădind p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poeziei lui Coşbuc constă în primul rând în forţa realistă cu care a înfăţişat satul românesc, atât în poeziile cu temă socială analizate mai sus, cât şi în „fragmentele de epopee”, şi chiar în poezia de dragoste. Cea mai mare parte din idilele şi baladele poetului evocă dragostea sinceră şi clocotitoare a ţăranului muncitor, înfăţişată sub toate formele ei, „de la prima trezire de-abia simţită a dorului zglobiu până la desperarea logodnicii înşelate, de la glumele nevinovate ale copiilor, cari nu ştiu încă bine ce e dragostea, până la pasiunea adâncă”. Ideea care se desprinde din mai toate poeziile erotice şi din comportarea eroilor este aceea con-form căreia iubirea trebuie să ducă la căsătorie, la întemeierea unei gospodării. Gătită în port de nevastă, în lipsa mamei de acasă, tânăra fată din La oglindă, care nu ştie încă ce e dragostea (deoarece:Mama-[i] dă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ţese-o pânzătură, Nu cum stau cei drag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n gură.”), printre gândurile şi visurile de dragoste mărturisite oglinzii, îşi arată şi dorinţa căsătoriei, dragostea şi căsătoria fiind inseparabile în concepţia poporului, ca şi în basmel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 oglindă, datorită vârstei fragede, dragostea este privită ca un joc. În poezia Pe lângă boi, însă, dragostea devine un sentiment puternic, care stăpâneşte întreaga fiinţă a fetei: „Pocnind din bici pe lângă boi, În zori de zi el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ugul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e bici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ţeseam, nici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ărit şi m-am z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s de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ciumul fetei este cu atât mai mare, cu cât se simte vinovată că-şi certase iubitul cu o zi înainte, „nu cu dinadins”, şi se gândeşte la supărarea lui: „Om bun ca dânsul nimeni nu-i, Şi pentr-o vorbă rea ce-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ată ziul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ş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provocată de neînţelegere şi gelozie se accentuează în Dragoste învrăjbită, comportarea fetei, care nu ştie cum să-şi ascundă tulburarea, provocând efecte pline de umor. Simina, certându-se cu iubitul din neînţelegerea unor vorbe şăgalnice, nu ştie cum să caute împăcarea, şi frământarea ei este atât de mare, încât încurcă toate treburile gospodăriei: strică cusăturile, mulge laptele pe jos etc., provocând nedumerirea celor din jur. Dar totul revine la normal o dată cu lăsarea serii, când în grădină va veni Lisandru, aducând împă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oeziile Pe lângă boi şi Dragoste învrăjbită vedem farme-cul dureros al iubirii, capriciile fetei, şi îndeosebi ale vârstei, ducând la certuri, ca şi în Mânioasă, în urma cărora eroii meditează îndelung asupra fiecărui gest săvârşit, în poezia Nu te-ai priceput! fata se plânge de sfiala iubitului, care n-a îndrăznit s-o ceară de nevastă: „Nu te-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 de m-ai f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tale noră-n casă, N-aş fi vrut să merg? E,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o fată cui-i pasă, Nu se ia după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ala e numai aparentă şi trecătoare, deoarece în alte poezii întâl-nim hotărârea flăcăului de a face totul pentru fata iubită, învingând piedicile celor din jur: „Să-mi cânte lumea câte vrea, Mi-e dragă una şi-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mă dezbar de ea, Mai bine-aprind tot satul!”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se împleteşte cu munca, cu preocupările de zi cu zi ale eroilor. Hărnicia şi iscusinţa sunt însuşirile de căpetenie, însuşiri caracteristice şi eroilor pozitivi din basmele create de popor, care întotdeauna înving forţele răului prin tăria braţelor şi agerimea minţii. Din poezia erotică a poetului se desprinde o puternică sete de viaţă şi uneori multă veselie, ceea ce a făcut pe unii critici burghezi să conchidă asupra „seninătăţii” şi „armoniei” satului înfăţişat de Coşbuc, un sat în care fericirea domneşte pretutindeni. Era o încercare de a ascunde adevăratul sens al creaţiei sale. Poetul, deşi a idilizat în unele poezii viaţa satului, exagerându-i frumuseţea, a văzut totuşi satul împărţit în bogaţi şi săraci, şi simpatia lui se îndreaptă spre aceştia din urmă. Rada e o fată de ţăran sărac, care, spre deosebire de alte fete cu pieptul plin de „taleri şi mărgele”, bogătaşele, „te fură” cu hărnicia ei şi cu căldura vorbelor. Conflictul din Duşmancele este însuşi conflictul dintre ţărănimea săracă şi chiaburime. Fata chiaburului se laudă cu bogăţia ei şi cleveteşte despre cea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săracă se mândreşte cu rodul muncii sale şi cu frumuseţea, ştiind că:… „.dacă pui flăcă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agă dânşii cum s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Bogata-şi pupă boii-n bot, Îmbătrânind cu bo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flăcăul va fi călăuzit în alegerea soţiei numai de sentiment, luptând împotriva fraţilor care i-ar dori „o mută cu pământuri”: „Dar cu pământul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olos de boi şi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dacă nu ţi-o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ai în trăsnet toate!”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 surprins cu măiestrie toate manifestările eroilor săi şi le analizează ca un cunoscător fin al lumii satului. Durerea fetei părăsi-te în dragoste, care-şi mărturiseşte durerea, naturii, este evocată în versuri de o perfectă armonie: „Şi-am mers pe malul apei, În valuri să-mi îng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ecul, şi-ama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ceput un p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nte, şi toţi pl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u duios în vânt, Şi m-am trezit d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lâng şi eu, şi cânt!” (Cântecul f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oşia din celelalte poezii este, înlocuită cu tonul grav, care reflectă, ca şi în Fata morarului, drama morală a fetei sărace, înşelată şi părăsită de iubit, din laşitate şi vechi prejudecăţi, după care hotărâtoare pentru căsătorie este zestrea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realizate poezii, Nunta Zamfirei, înfăţişează o nuntă ţărănească transpusă într-un cadru de basm. Momentele nunţii, comportarea personajelor, graiul, toate demonstrează din plin acest lucru, iar unele amănunte ilustrează o nuntă specific ardelenească – poetul reuşind cu măiestrie să şteargă graniţele dintre basm şi realitate: „Iar când alaiul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ltin-crai a stărostit, A prins să sune sune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asc şi trâmbiţi şi de ch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criu eu? Oricum să scriu, E ne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devine centrul atenţiei tuturor, aşa cum la ţară participă la nuntă tot satul, dezlănţuindu-şi în chiot şi cânt toată energia şi setea de viaţă. Participarea la nuntă e creatoare de valori spirituale (cântul, strigăturile, jocul), aşa cum creatoare de bunuri materiale e munca pe o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folosind fraza scurtă cu întorsături populare, ca în multe din poeziile sale, reuşeşte să creeze imagini vizuale unice. Vedem aievea hora satului: „Trei paşi la stânga linişor, Şi alţi trei paşi la dreap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d de mâni şi se desprind, S-adună cerc şi iar se-ntind, Şi bat pământul trop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c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oşia cuprinde totul. Bătrânii se prind în horă şi chiar piticul Barbă-Cot joacă în rând cu ceilalţi. Este atâta cânt şi joc, încât însuşi soarele stă-n loc, mirat de ceea ce vede. Nunta se sfârşeşte cu urarea populară tradiţională: unul dintre meseni, închinând paharul, doreşte mirilor viaţă lungă, un prunc peste un an, şi aceeaşi veselie,la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celeaşi elemente de inspiraţie populară, şi consemnând obiceiurile şi tradiţiile, ca şi în Nunta Zamfirei, în balada Moartea lui Fulger poetul înfăţişează un alt moment important din viaţa satului: înmormântarea. Durerea este generală; este împărtăşită pretu-tindeni, însă covârşitoare este durerea maniei, care ar face tot ce îi stă în putinţă ca să-şi readucă fiul la viaţă: „Ah, mamă, tu! Ce slab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glas de vifor, să je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mâni de fier, ca fier să fr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mări de lacrămi, mări să plângi, Nu eşti de foc, la piept să-l strângi, Să-l încăl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ormântului, mama, înnebunită de durere, revoltându-se împotriva legilor naturii, îşi pune întrebarea asupra rostului vieţii. Pornind de la această întrebare, în baladă se înfruntă două concepţii: pesimismul, potrivit căruia „iubirea-i vânt şi viaţa fum”, şi o concepţie optimistă, care, ca şi înţelepciunea poporului, susţine încrederea în viaţă. Răspunsul dat de bătrânul sfetnic înclină tocmai spre această concepţie sănătoasă despre viaţă, predominantă în ba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tre decepţie şi încredere în viaţă este prezentă în mai multe poezii ale poetului, constituind o problemă a creaţiei sale, care era şi o problemă a întregii literaturi din acea vreme. După moartea mare-lui Eminescu mulţi poeţi cântau desperarea, dezgustul de viaţă etc. Era dezgustul faţă de societatea capitalistă, care strivea prin exploatare şi pe intelectual, şi pe artistul proletar. Împotriva acestei tendinţe în literatura română se ridicase şi Alexandru Vlah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 neîntrecut al lumii satului, George Coşbuc a descris cu o deosebită măiestrie şi natura, elementul în care trăieşte în permanenţă ţăranul muncitor, viaţa lui contopindu-se cu viaţa naturii. Natura va servi drept cadru de desfăşurare acţiunii eroilor şi de destăinuire a dragostei, ca în poeziile Cântecul fusului şi Dragoste învrăjbită. Evocându-şi mama, rămasă în satul natal, poetul va evoca şi natura: „În vaduri ape repezi c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uiet d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lopi în umedul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esc eterna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apei se-mp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ri ce duc la mo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amă, te z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ntr-o căscioar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etul a scris şi poezii în care cântă îndeosebi natura, creând pastelul coşbucian, neegalat până azi, plin de mişcare, umanizat, spre deosebire de pastelurile liniştite, aproape pur descriptive, ale altui mare poet al naturii, V. Alecsandri. Poezia Noapte de vară este ca-racteristică pentru pastelul poetului. Gradaţia mişcării şi zgomotului este măiestrit realizată. De la prima imagine vizuală redând şi mişca-rea: „Zările, de farmec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sc în lum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mierlele-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odri noapte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riş”, poetul trece la imaginea auditivă. Carele vin „scârţâind”, se aude „hăulitul” flăcăilor, cântecul fetelor care se întorc de la secerat şi zgomotul copiilor care vin de la gârlă, ca apoi în satul adormit să se lase linişte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teluri vom găsi întotdeauna prezenţa omului ca parte integrantă a naturii. Astfel, în pastelul În miezul verii, pentru a înfăţişa arşiţa dogoritoare a unei zile de vară, după ce descrie vastitatea şi liniştea câmpiei, poetul introduce elementul uman: o mamă sărmană îşi răcoreşte pruncul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omului în natură se face prin numeroase personificări: Ceahlăul pare „un uriaş cu fruntea-n soare” (Vara), vântul este un „flăcău cu blonde plete”, care sărută fetele hârjonindu-se (Vântul) etc. Iar uneori, raportând natura la om, poetul procedează într-un mod cu totul original: în poezia Vara, mergând pe linia aceleiaşi personificări, inversează termenii comparaţiei. Legănatul spicelor de grâu este aidoma cu jocul copilelor în horă: „Privirile de farmec 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e-am întors cătră păm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picele jucau în vânt, Ca-n horă dup-un vesel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le cu blonde 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faţă de natură, care îl apropie de creatorul Mioriţei, îl face pe poet să izbucnească naiv, nereţinut. În Vestitorii primăverii, sosirea păsărilor este întâmpinată de poet cu bucuria unui copil: „Şi-acum veniţi cu drag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vedeţi câmpia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iburile voastre-n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ară,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la suflet să vă strâng, Să râd de ferici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 vin florile-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pţile cu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nturi line, calde p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entuziastă în faţa naturii este posibilă pentru că de multe ori George Coşbuc vede natura prin vârsta copilăriei, vârstă când impresiile culese din afară se întipăresc în memorie fără să dispară vreodată. De aici şi poeziile care, prin tematica lor, sunt adresate îndeosebi copiilor, poetul fiind considerat, pe drept cuvânt, întemeietorul poeziei pentru copii în literatur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rtul primăverii poetul se adresează copiilor ca unor tovarăşi de joacă, el însuşi văzându-se copil: „Chiar acum din crâng venii, Şi c-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e concer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şi eu, şi tu să vii,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perspectivă, sau poate numai ca spectator (dar copil), priveşte larma cetei de copii şi în poezia Iarna pe uliţă, pastelul anotimpului înzăpezit. Deşi după cele câteva notaţii asupra naturii, poetul, într-un tablou epic sugestiv, povesteşte întâmplările de la săniuş, poezia rămâne totuşi un pastel. În partea narativă a poeziei se dezvăluie o altă latură a creaţiei poetului: umorul sănătos, care în primele încercări poetice mergea uneori spre anecdotic. Apariţia neaşteptată a ţâncului, descripţia vestimentară proiectată pe întinsul alb al zăpezii (haina-n care pot să-ncapă cinci sate, căciula „mai voinică decât el”) urmăresc tocmai efectul hazliu, contrastând cu seriozitatea cu care îşi priveşte ţâncul misiunea de a merge în sat, trimis de mama sa pentru cine ştie c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poeziei demonstrează puternica dragoste a poetului pentru ceata zgomotoasă de ştrengari, copiii, pentru care adesea a scris în mod special poezioare, alcătuind chiar manuale şcolare, cu un susţi-nut scop edu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Nunta în codru, atât de gustată de copii, este o Nunta Zamfirei transpusă în lumea păsărilor, deci tot într-o lume de basm, în care păsările vorbesc şi se comportă întocmai ca oamenii, încât poetul, prin comportarea celor ce participă la nuntă, prin graiul lor, evocă tocmai desfăşurarea petrecerii ţărăneşti de la nuntă, într-un cadru specific. Prin comentariile diferitelor acţiuni obţine acelaşi umor întâlnit şi în Iarna pe uliţă. Finalul poeziei, în care poetul mărturiseşte că a fost părtaş la chef, ba chiar a muncit „ducând apă cu ciurul” şi „tăind lemne cu sapa”, indică sursa folclorică a i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t, George Coşbuc a cântat trecutul istoric al patriei noastre şi lupta pentru independenţă dusă de popor împotriva invadatorilor. În poezia Paşa Hassan, poetul evocă lupta de la Călugăreni, în care Mihai Viteazul, cu o mână de oşteni, ţine piept şi pune pe fugă ordiile turceşti. Portretul neînfricatului domnitor urmărind pe unul dintre comandanţii oştirii turceşti, Hassan-paşa, este înfăţişat admirabil: „Sălbatecul vodă e-n zale şi-n fier, Şi zalele-i zuruie 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ică poart-o cupolă pe frunte, Şi vorba-i e tunet, răsufletul ger, Iar barda-i din stânga ajunge la cer, Şi vodă-i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laşi eroism dau dovadă şi plăieşii din Cetatea Neamţului, paznicii cetăţii în număr de zece, care ţin piept timp de o săptămână asediului desfăşurat de trupele trufaşului rege polonez, Sobiesky-vodă. Răspunsurile date de comandantul Onofrei („cel cu pletele-ncurcate şi cu straiu-ncins cu tei”) regelui Sobiesky, după ce se încheie pace, sunt pline de umor şi scot în evidenţă superioritatea spiritului satiric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 cântat şi evenimente istorice apropiate timpului în care a început să scrie. În volumul intitulat Cântece de vitejie este cuprins un ciclu de poezii închinate războiului pentru independenţă din 1877. Coşbuc „vede războiul cu ochii soldatului, cu grozăvia lui şi jalea ce lasă după el”. Cei care au dus greul războiului au fost lucrătorii ogorului, eroii întâlniţi în celelalte poezii, care, repurtând victorii pe câmpul de luptă, câştigate cu preţul sângelui, îşi îndreaptă gândurile spre gospodăria părăsită, preocupaţi şi aici de muncile de pe ogoare şi lipsurile celor de acasă: „Nevestei mele să-i ma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cumpere o coasă, Cea veche nu ştiu: este-ori nu-i, Şi-o fi acum şi 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rugina scurmă-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văd, o, dare-ar sfântul, Cum cade iarba-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bate-n plete vântul!” (O scrisoare de la Muselim-S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ste privit mai puţin prin latura lui glorioasă, cât mai ales prin aspectul tragic, ca pricinuitor de moarte şi dureri sfâşietoare pentru cei rămaşi orfani sau pentru părinţii îndureraţi (Trei, doamne, şi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oşbuc este şi autorul unor traduceri la fel de valoroase ca şi creaţia sa originală. Având un deosebit talent pentru limbile străine, cunoştea la perfecţie: greaca, latina, italiana, germana, din care a tradus în limba noastră numeroase opere literare. Uneori a prelucrat şi a fost inspirat de motive din literatura altor popoare. Astfel în una dintre cele mai frumoase balade ale sale, El-Zorab, poetul a fost inspirat de o poezie cu subiect arab, din literatura germană. Simpatia poetului se îndreaptă de data aceasta spre omul simplu: Ben-Ardun, beduinul, care e silit din cauza mizeriei să-şi vândă calul, însă neputând să se despartă de el, îl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etului, atunci când nu a fost trecută în manualele şcolare, a fost adesea ignorată de către burghezo-moşierime. Iar atunci când a fost analizată, a fost interpretată greşit, ca tot ce venea de la popor. Nu i se putea ierta poetului poezia Noi vrem pământ! I s-a contestat de către unii critici pedanţi şi cosmopoliţi până şi cultura vastă ce o poseda, înţelegându-se prin opera sa o poezie care nu merită prea mare atenţie, nefiind „şlefuită” conform principiului „artă pentru artă”. Ori tocmai de la acest principiu se abătuse, şi se abătuse conştient, George Coşbuc: crease o poezie cu un puternic mesaj social, pe înţelesul tuturor, asemeni poeziei populare. Şi asemeni poeziei populare, opera poetului, prin reflectarea vieţii satului în toate manifestările (hora la nuntă, bucuria dragostei, filosofia senină la înmormântare, dragostea faţă de natură, lupta pentru dreptate socială, optimismul şi umorul) dezvăluie specificul naţional al pop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tica poeziei sale a fost continuată şi dezvoltată în trecut de poeţi ca: St. O Iosif, Octavian Goga, iar în zilele noastre de poetul Mihai Beniuc, care, alături de alţi poeţi ai epocii socialiste, cântă viaţa nouă a satului românesc, pornit pe calea unor adânci prefacer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recut ediţiile poetului de-abia dacă atingeau un tiraj global de câteva mii de exemplare, ediţiile apărute în anii de democraţie populară totalizează cifre enorme: sute de mii de exemplare. Nu este o statistică, este o ilustrare vie a dragostei de care se bucură în masele largi de cititori opera aceluia care a cântat şi „bucuria”, şi „amarul”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OH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E ŞI I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le, de farmec pline, Strălucesc în lum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mierlele-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odri noapte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u pover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încet şi scârţ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ele s-aud mugind, Şi flăcăii vin pe 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u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fiţa, pe-ndelete, Vin neveste de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oala prinsă-n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ântând în stolur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ârlă-n pâlcur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oşi copii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 de vuiet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alb alen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e în ce s-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zgomotele-n sat, Muncitorii s-au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i acum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nn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e-nvelit pe vatră, Iar opaiţele-au murit, Şi prin satu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run câne-n somn mai l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Plină, despre munte, Iese luna din bră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nalţă,-ncet-încet, Gânditoare ca o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glas domol de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odrii mari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ic valurile cad, Cum se zbate-n dulce r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n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timp şi vântul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doarme ca-n morm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i plin de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n văzduh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rul mai colindă, Dorul tânăr şi pribag, Tainic se-ntâlneşte-n prag, Dor cu dor să se cuprindă, Drag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erg mai în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umbrăvi, ca mai demult, În priveghetori să-mi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inei că-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u eu ce-aş vrea s-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zori Lina sta-n portiţă, Sălta-n vânt a ei altiţă, Vântul îi sălta-n cos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făcea floare-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ergeam la plug în laz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rec, Lina s-ascunde, Parcă nici nu m-a văzut, Îi vorbesc, şi nu-mi răspunde, Nu-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întreb, şi nu-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mir – ce 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e-aici să rump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unui înget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lbastrul de cicoare, Şi cicoare vreu să rum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u eu ce-aş vrea să r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amiazi venind pe vale, Întâlnii pe Lina-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i i-am dat, ea mi-a zis: – „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cerut eu ţie f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frumoşi ş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tot spre poala rochii, S-a pus Lina pe tăcut, Şi vedeam că-i umbl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şerpi, îi umblă ochii, Şi mă mir ce 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pun capul pentr-o Lină, Să mă fac un om pri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neguri, lună plină, Să mă vezi la Lina-n pra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u eu ce-aştept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ăţi suna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pe furiş, ca dorul, Păşea-n degete prid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ine-n prag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sa cât ce-a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rd hainele pe mine, Mi-e greu capul ca de lut, Stau în prag – şi ea nu vine,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ziu şi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mir – ce 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pricep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tu nu mi-ai plăcut, Că eu tot fugea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i drept, nu-i drept, So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fost dragă, ştiu eu bine, Dar, să-mi spui, tu te-ai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oate le-am făcut, Ca să poţi să-mi spui odată, Să mă-ntrebi: – „Mă vrei t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eam d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u nu te-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s mândră şi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scult vorb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şti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umblat şi-n deal, şi-n vale, Şi-orişiunde te-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lungi mi le-am pierdut, Să mă-mprieten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i umblai sfiios, Sorine, Şi plângea durerea-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u nu te-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ea şi n-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las, ca altă fată, Să mă strângi tu să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rebat v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vingea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 tine! Pe-n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cătam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fac să-ntreb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luni întreg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u nu te-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 de m-ai f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tale noră-n casă, N-aş fi vrut să merg? 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o fată cui-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ia după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rebai, ai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fi-nceput iubitul, Că-i făccam eu isprăvi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 pâinea ş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 flămând, ne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ZAMF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ng pământul, ba e lat, Dar ca Săgeată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ăzi domn pe lume nu-i, Şi-avea o fată, – fat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ă-ntr-un altar s-o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a fost peţită des, E lucru tare cu-nţeles, Dar dintr-al prinţilor şirag, Câţi au trecut al casei prag, De bună seamă cel ma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l mai drag!El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fund de Răsărit, Un prinţ frumos şi tinerel, Şi fata s-a-ndrăg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ară tocmai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pornit apo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tru margin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imte-au fost în largul lor, Când a pornit s-alerge-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mai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u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eri cuvântul di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ca astăzi prin străini, Lăsând pe toţi, din cât a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crăimi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raii multului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ste 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in tron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mpărat după-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ii-n purpur s-au încins, Şi doamnele grăbit 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gătească dinadins, Ca nici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fost de s-a-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zilei de nuntit, Din munţi şi văi, de peste mări, Din larg cuprins de multe zări, Nuntaşi din nouăzeci d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ăs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dat în fapt de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cu fete şi feciori, Trăsnind rădvanele de crai, Pe netede poteci de p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t rădvanul patru cai, Ba patru 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lumii, mai din sus, Şi din Zorit, şi din Apus, Din cât loc poţi gândind să baţi, Venit-au roiuri de-mpăraţi, Cu stemă-n frunte şi-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tăzi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era bătrânul G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nda şi Rusanda lui, Şi Ţinteş, cel cu trainic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deş cel cu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nţi sâl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i, doamne! Drag a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upuri prinse-n mărgă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te dragi! Dar c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chii lungi ţesute-n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inele de pe fe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eau de-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ii cai spumau î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reasta coifulu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ulturi vântul viu vuia, Vrun prinţ mai tânăr când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braţ în şold şi pe pr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spre-amiazi, din depărtări, Văzutu-s-a crescând în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van cu mire, cu nănaşi, Cu socri mari şi cu nuntaşi, Şi nouăzeci de fecio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la mândre nunţi de crai, Ieşit-a-n cale-ales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fetnici mulţi şi mult popor, Cu muzici multe-n fru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umul tot era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lori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laiul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ltin-crai a stăros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A prins să sune sune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a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şi trâmbiţi, şi de ch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criu eu? Oricum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e peste larg pridvor, Din dalb iatac de foişor, Ieşi Zamfira-n mers isteţ, Frumoasă ca un gând răzleţ, Cu trupul nalt, cu părul creţ, Cu pa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ndafir în văi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ădiul trup i-l înc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âu de-argint, dar toată-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cât eu nic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frumoasă să-mi s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mergând spre Viorel, De mână când a prins-o el, Roşind s-a zăpăcit de dra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v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a dat semn din steag, Şi-atunci porniră toţi şir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remea cât s-au cu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s poporul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joace-n drum după til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 la zece fete, cinci, Cu zdrângăneii la op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port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aşi la stânga l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 trei paşi la dreap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d de mâni şi se desprind, S-adună cerc şi iar se-ntind, Şi bat pământul trop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c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ospăţ! Un râu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n hotar tot a fost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se, şi tot oaspeţi rari, Tot crai şi tot crăiese mari, Alăturea cu ghină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am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tâta chiu şi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a pomeni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rele mirat sta-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 ajuns şi-acest noroc, Să vadă el atât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fi văzut cum au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le de împărat, Frumoase toate şi întru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şireţi ca cei de vulpi, Cu rochii scurte până-n pulpi, Cu păr buc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cipi falnici şi-ndrăzneţi, De-al căror buzdugan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t-au zmei din iaduri s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fi văzut jucând vo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ţi-voinici, şi feţi-frumoşi, Şi logo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eneş-împărat, v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rbă-Cot, piticul, 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gard de-alături privitor, L-a pus la joc! Şi-ntr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ea piticu-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şi d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rei bătrânii de pornit, Dar de-i porneşti, sunt grei de-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pornit bărboşii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fetnicii-nvechiţi în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truzeci de zile-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ot nu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sel Mugur-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l dintâ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ăharul plin în mâni, Precum e felul din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chef între români, El a-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zis: – „Cât mac e prin livezi, Atâţia ani la miri 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prinţ la anul! blând şi mic, Să crească mare şi voin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să mai jucăm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F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făcut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singură-n iata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făcut un cântec, Şi n-aş fi vrut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ul e de vină, Că se-nvârtea mereu, Şi ce-mi cânta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m pe urm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îl cânt întruna, Că-mi vine-aşa ne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face orice-aş face, Nu pot să-l scot d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ânt torcând la vatră, Şi-l cânt mergând pe drum, Şi nu pricep ce-i asta, Şi nu ştiu, biat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 stând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lacrimile des, Nu pot mânca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n vânt, afară, Că-mi arde capul tot, Şi-ngrop în palm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cânt amaru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roata morii, Şi roata umblă des, Şi roata mori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u-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ân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 şi eu după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şi fac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mers pe malul apei, În valuri să-mi îng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ecul, şi-ama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ceput un p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nte, şi toţi pl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u duios în vânt, Şi m-am trezit d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lâng şi eu şi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mers pe lunci, dar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ungul peste l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lâng şi cânt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râng m-am dus atun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oc mai bun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âns decât în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oate plâng, şi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că eu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ul e de vină, Că se-nvârtea mereu, Şi el cânta un cântec, Şi-l ştiu d-atunc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et ce trec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i nici un nor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ute dac-ar trece, De-ar sta mai bine-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sta pe lo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loc eu să-m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t să plâng cu ho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ma mă tot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i supărat, Şi-n ochii mei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eara numa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la largul meu, Că-ngrop în pern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n zor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lâng ca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na-n braţe-o strâng, Şi plâng, că nu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ă-mea c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ine de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s în uli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sacul, iacă, Nu-l poat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uc eu!” – „Cum?” – „P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 ea, cuminte fată, Se şi-nvoieşte-n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r şi zice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ec cu sacu-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le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plata, trei săr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 drum şi să socoate, Şi-mi spune câte-toate, Că-s scump, că ea nu poate, Că prea sunt mul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ă-nvoieşte, Iar unul mi-l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ul să-mi r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are pe-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să-l văd cât v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săracul, Să-i duc o poştie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singur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O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lopii rari apel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opii rari vâjie-n vânt, Iar roata se-nvârt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u la covată şi cânt, Dar singură nu ştiu ce cânt, Şi-n ochii mei lacrimi s-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de-ntuneri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 un iad până-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t tot un cântec d-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mi-e de silă să-l cânt, Eu tremur şi n-aş vrea să-l cânt, Şi-l tac, dar nevrând îl cânt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ânge-te, lampă, t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râul de-ncins mi-a fost lung, Dar brâul meu astăzi mă strânge, La copcii cu greu îl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cu greu îl ajung, Şi-n copcii el trupul mi-l 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mamă, dormi, draga mea mamă, Să nu-ntrebi de ce nu dor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ascuns sub năf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tur păcatului meu, E martur ama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băgat înc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lopii rari apele sună, Şi plopii rari vâjie-n vânt, Scot hohote parcă să-mi spună, În râs, ce nemerni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a, ce nemernică sunt, Iar apele-mi strigă: – „Nebun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cină grâu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vârte-te, roat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umea să-nvârte cu mine, Şi vreu, şi eu nu ştiu ce 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lasă, că ştiu eu ce 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u, roată, sup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DIN URMĂ (după Lermon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chilav tot! 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orci acum acasă, Şi ce fecior frumos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eşti,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i vedea iar s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sa voastră-n vale, Şi biata mamă-ţi v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rămân să mor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ftele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arcă simt că n-am s-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ziua de 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zeci deodată-n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oapă mă vor duce, Şi bun e domnul de-o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e copii ne ştim, şi-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raţii, b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am avut un singur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ărţ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u gura foc pri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ai ajut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răsplătească Dumnezeu, Că-i bun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zi acum! De-or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de-a mea venire, Tu-n loc de adevăr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i de mine ştire, Că n-am fost la un regim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le ce-ţi place, Că pentru ei ori viu, ori mort, Totun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ei – doamne, cum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s-o înş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i că m-ai lăsa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rnu-Măgurele, Dar voi sosi cât de-n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i rugămintea, Că mama, dac-ar şti că-s mort, Şi-ar pierd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o amâi cu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i câte toate, Ea e bătrână, n-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trăias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să-i am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lel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re-n lume bun ş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nii, d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ntâlniţi vrodată, Să-i spui că-s sănătos şi-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flu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uită-i-te-n och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doare ori n-o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ei vedea-o 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are, Să-i spui că m-ai lăsa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edele paie, Că doctorul în car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ă brazdă taie, Că de dureri eu mă iz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lu ziua-ntreagă, Şi c-am murit gândind la ea, Că mi-a fost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ochii e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ulburi se vor face, N-o mângâia! E de prisos, Te rog s-o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nză veştedă nu-ţ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să zici că-i toamnă, Şi-o lacrimă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dă-mi mâna!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stul de plecare, Du Oltulu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dă salutare, Şi-ajuns în ţară, eu te rog, Fă-mi cel din ur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ţării să-l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te mari e lunca plină, Iar vântul, răsfăţat copil, S-apropic tiptil-tip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ub fagi, de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tele cu drag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oamne, adă-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eri blondele lui 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şi sar încet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frumos şi tinerel, Dar e sfiios când e c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e râd şi râd şi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furiş prives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mblă ca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scultă fetele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upe-n palme câte-un s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făţat apoi îşi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 capul şi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te şi de câm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e spice el şopteşte, Vorbind aiurea şi-al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plimbă-n lung şi-n lat, Cu fetele să-m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opil sfiios el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 întreg de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n glumă el l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ecă, şi-aprins de dor, Îşi face joc prin pă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braţul şi-l întinde, Pe cea mai dragă o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trânge cătră e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aprins, to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ărut, drăguţo,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chi frumoşi ai, viorei, Ca un întins adânc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l nu-i nici un chip să scape, Şi-atâta lucru-n urmă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 la pieptul lui pierdută, Dintâi cu ochi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aşa câte-un cuvânt, Ea zice trei şi-l tot ajută, Şi uite-l, uite-l c-o săru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zi tu fetele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rezut că nu se poate, Şi iacă poţi! Dar să t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dai de căpătâi, Dar dacă dai, merg strun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mult nu se so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rde mintea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acum pe salbă, Şi fetele-mprejur să 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prea mult! Am să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ţi vlădicii, să dau j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ă duci tu lum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câmp cu oameni, ca-ntr-un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le-şi mai desfac şi sânul, Şi-n sân el li se joac-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d odată şi-l sugrum, Că prea s-obrăznici rom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ar cine-i el, păgânul, Ca să-mi sărute fete-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nimeni de-unde vine, Şi capu-i stă l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măcar de-aici din s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âţi sunteţi flăcă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puneţi voi acum,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ca vântul, nu-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tăi! Ce fat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 săruţi puţin? Da'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voi să fi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şi eu, în zi cu soare, De-ar fi numai sec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pe care-o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II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alte ţări, de soare pline, Pe unde-aţi fost şi voi străine, Veniţi, dragi păsări, înap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unze şi de cântec goi, Plâng codrii cei lipsiţ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a cea de veci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prins dragostea sih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ţi lăsat? Nu v-a fost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ţa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plâns văzând cum trece-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azănoapte nor de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ţi cântat cu glas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ii calde imnuri sfinte, Ori doine dragi, când v-aţ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lor voi nu l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ine ca a noastre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veniţi cu drag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vedeţi câmpia iară, Şi cuiburile voastre-n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ară,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la suflet să vă strâng, Să râd de ferici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 vin florile-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pţile cu poezie, Şi vânturi line, calde p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oate le luaţ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le-aduce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nd din bici pe lângă boi, În zori de zi el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ugul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e bici l-am cunoscut, Şi cum ţeseam, nici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ărit şi m-am z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s de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a to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 mi-am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graba mare-am spart un geam, Ştiu eu ce m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p, dar parcă nu-l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eam să-i spui? Nimic n-aveam, Dar era-n zori, şi eu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treb cum a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zi, aşa-i el,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de braţ şi m-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ărute-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din braţe-i m-am des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certat şi l-am împi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făcut cu dinadins, Şi rău ce-mi par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mi-e că mi-am 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ag piciorul într-un cui, Dar mi-e că 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bun ca dânsul nimeni nu-i, Şi pentr-o vorbă rea ce-i spui, El toată ziul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ş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ochia mult cât are, Nu e mult o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tre domni, dar oriş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ştie 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 ales şi lin ca apa, Apoi las' că Rad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e fel să poarte s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ea-n şcoli o toamnă, Dar găseşti ca ea vr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siţă gălbioară, Ea e naltă şi uşo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vezi numai, şi să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bia pe la Sân-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 optsprăzec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n sat destule fete, Cari de n-au cu ce să-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mului, au pieptul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de taleri şi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 când o vezi, te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contenitul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a vorbelor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ică, di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u mânile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lucru, tot să prindă, Casa lor toată-i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zvor vezi pe R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zori, când pe sub stre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arme rând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zlaz nu-i multă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albă ce-i Jo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murg copila-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în vatră vrea s-aprindă, Dar mu-mu, Joiana mu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ă, fă, s-alergi degrabă, Că-n şopron viţelul s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 tare! Haid'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drum, ca să-i ajute, Vin flăcăi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jugi aşa cu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ţel, şi Rada-i slabă, Ştiu flăcăii! Şi-şi fac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vecinic cev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i tot ce-au ei, la b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ce-n sat cu ziua fata, Dar e veselă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roc şi-ndestu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i în veci 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fericită, spune-mi, Mai mult ce-are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i nălucire vie, Când aleargă p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bat vânturi în cosiţă, Ori când seara stă-n portiţă, Şi-o întrebi: – „Ce-aştepţ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up-un stâlp s-ascunde, Galbenă de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holdă! Arde soare, Fetele săc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şi cântă, snopi fac grâul, Murmură-ntre sălcii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 la râu vro patru fete, E şi Rada? Fug flăc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toţi, şi nu le-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genunchi atunci pe ţă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n pumni cât două sfăr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iar Nicu: – „Dă-m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bea din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el, cer mulţi să-i 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 râde, le dă apă, Toţi din pumnii ei să b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tropi nu pot să-n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e mic păha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ea, când el glumeşte, Joacă pumnii şi-l str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 dar drăgă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a-l zvântă-n loc de cârpă, Mâneca de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ştie ea s-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frumos! Atât d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ă portul îmbră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ezi, te-mbat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ubind-o trei dumineci, S-ar mira de tine-al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ai să cumi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veselă şi-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hora! Cum e-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poart-a ei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i ca-n zugrăvit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privind-o-n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tesc</w:t>
      </w:r>
    </w:p>
    <w:p>
      <w:pPr>
        <w:pStyle w:val="Frspaiere"/>
        <w:rPr/>
      </w:pPr>
      <w:r>
        <w:rPr>
          <w:rFonts w:cs="Bookman Old Style;Times New Roman" w:ascii="Bookman Old Style;Times New Roman" w:hAnsi="Bookman Old Style;Times New Roman"/>
          <w:sz w:val="24"/>
        </w:rPr>
        <w:t>[9]: – „Olio, tu, leică, Ce mai drac frumos de 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ntâlnesc în drum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ac pod cu palma 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chii slabi,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oşului, tu, 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miţi de fata D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miardă şi, când pleacă, Umezi au de lacrăm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i Rada cât de blândă, Ea de mic-a fost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t. Şi nu-i mirare, Ei flăcăi, ea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n râs al ei să ceartă, Şi din joc să prind fec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ânteli, cât doamne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Rada-i mare hoaţă, Poate satul tot să-l sc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ărit, ea şt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teme de-oar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a e? Fereasc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temut: ca să nu-şi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 ce-i pierd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 „Mă duc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şi eu!” Şi din us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 iese-n cap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jungi!” – „Te-ajung eu, 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gind i se des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ţul alb din brâu, iar Vl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ă şorţul, ci i-l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i te-am făcut scă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mi scapi nesă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capi din mână fum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şti drag, de ce-mi 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crede-a 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e-ar crede Vladu însă, Rada şi-ar ieşi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rea şi nu vrea fata, Dragul ia, dragul dă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ărut păca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opa să nu-l ştie, Că te sperie cu iad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putea speri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i toţi, de-aş fi eu Vl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OAMNE, ŞI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dânsul trei feciori, Şi i-au plecat toţi tre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bără, sărman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iji pe dânsul, ce fiori, Când se gândea că-i greu războiul, N-ai timp să simţi c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i trecut-au după lu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ost de veste lume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teagul Turcului se-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drii codrului păuni, Românii,-au isprăvit războiul, Că s-au bătu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n gazetă că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ă să se-ntoarcă-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lecaţi de astă-v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nd pe rând veneau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ri, şi astăzi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care-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 lui întârziau!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 că are să-i revadă, Sta ziua-n prag, ieşe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zarea măsurând, Şi nu veneau! Şi dintr-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a, bătut d-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caldă-n el slăbea, Pe cât creştea de rec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ntrebat pe toţi d-a rândul, Dar nimeni ştire nu-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acă-n urmă la cazarmă, Să afle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arul vechi îi iese-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face Radu?” el întreab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adu-i este mai cu grabă, Că Radu-i este cel ma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El a căzut la Pl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intâi şi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etul om! De mult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adu-i dus de pe-astă lume, Dar astăzi, când ştia anume, El sta năuc şi nu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moară Rad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l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stem pe tine, braţ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orge-al nostru cum o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glie, taică, şi sub cruce, Lovit în piept d-un iat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etul Mircea?” – „Mort şi Mircea, Prin văi pe la Smâ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mai zis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n piept, ca o statuie, Ca un Cristos bătut în cuie, Ţinea privirile-n pământ, Părea că vede dina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orţi într-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ul slab, cu ochii beţi, El a plecat, gemând p-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pleticindu-s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 pe nume pe băieţi, Şi să proptea de slab, sărmanul, Cu mâna de p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de-i mort or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puteri să se sim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a să s-odihn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piatră-n drum sub un zăp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înmormântând în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ul său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at aşa, pierdut ş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n amiazi şi-o miez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rele-a scăzut spre seară, Şi-n urmă soarele-a apus, Iar bietul om st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ort, precum s-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bărbaţi, treceau femei, Şi uruiau trăsuri pe stradă, Soldaţi treceau făcând para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eştept priv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duse pumnii strâns pe tâmple: „Trei, doamne, şi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să-ncrestez în grin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din cui acum,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i dusă-n sat! Cu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singur puişorul, Şi-am închis uşa la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Tot eu,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hai, ce mai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ap frumos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l meu? Al meu 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 cui?! Şi la ureche, Uite-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s eu! Şi sunt v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zis că eu sunt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zău, acum i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 stă bine-n cap năf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ată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eu că-s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 Şi mama-mi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ţ cu flori, minune 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eu fată ca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oate fi f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a zis şi ieri l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 „Ce-mi tot spun e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eu numai o fată, Şi n-o dau să fi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o dau voiesc să-m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u eu! Şi-aş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ştiu, dar nu şti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mi dă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ţese-o pânzătură, Nu cum stau cei drag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ţes doar viaţa-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să văd şi cum să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 dar ştiu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umos ce-l placi ea v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ă prind feciori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 subţire! Să mă frângă, Cine-i om,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te place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rea,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strânge el, să-ţi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up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drept dacă-l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ă peste brâu, te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ntreabă: – „Dragă, str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l cerţi, dar el, nătângul, Ca răspuns te mai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t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ţi cere şi-o guri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ine-i la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să fie? Nu 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e vântul! Uite-m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oare cu cos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i-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mi stă mie-n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port cu-ncet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albă, brâu, ş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siţe cumpărate, Stai, să-nchei şi testem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bujor de f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 te săru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ă poţi, oglind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u doară nu t-e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pui! Tu ai, surată, Gând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şti mama! Va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fac azi, mi-ar da 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N-am să fiu tot fată, Voi fi şi nevas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să văd cât 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i-a spus bunic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evasta un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fata, juna, Ei, dar ce? Nu mi-a spus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mir eu ce-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u-i pus! Acum, din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eu şorţu! O, să-mi ş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cum îmi stă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io! Mama-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Unde-mi s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nic, hai să-nchid dulapul, Să mă po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 să nu mă prindă, Salbă, jos! Şi-n cui,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uitat? Închis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n casă? O, ba bine, Şi-a găsit nişte vecine, Stă la sfat… toată-s vă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hiul peste piept mă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ar fi dat de mine, C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ZO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şa vine un arab, Cu ochii stinşi, cu graiu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şă, neam de beduin, Şi de la Bab-el-Mante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vând pe El-Zo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toţi răsar din cort, Să-mi vadă roibul, când îl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joc în frâu, şi-l las în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rag ca ochii me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l-aş da nic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i copii de foame-m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 e cerul gu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mar îndelungat, Nevestei mele i-a 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aptelui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i pierduţi sunt, paş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tuie-i, de vrei,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bani pe cal! Că sunt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bani! Dacă-l găseşti pe plac, Dă-mi numai cât so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rtă calul, dând ocol, În trap grăbit, în pas domol, Şi ochii paşei mari s-a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nta-i barbă netezind, Stă mut, de sufle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ţechini</w:t>
      </w:r>
    </w:p>
    <w:p>
      <w:pPr>
        <w:pStyle w:val="Frspaiere"/>
        <w:rPr/>
      </w:pPr>
      <w:r>
        <w:rPr>
          <w:rFonts w:cs="Bookman Old Style;Times New Roman" w:ascii="Bookman Old Style;Times New Roman" w:hAnsi="Bookman Old Style;Times New Roman"/>
          <w:sz w:val="24"/>
        </w:rPr>
        <w:t>[13]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şă, cât de darnic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în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răsplăteasc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mi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ia, cu ochii 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âmbet, miia de ţechi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de-acum ei sunt scăpaţi, De-acum vor fi şi ei bogaţi, N-or cere la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trăi sub cort în fum, Nu-i vor cerşi copiii-n drum, Nevasta lui se va-ntrăma, Şi vor avea şi ei c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ilor de-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nge banii mai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acă, beat de mult noroc, Şi-aleargă dus d-un singur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tremurând, Se-ntoarce, s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bani, şi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atină, ca dus de-un val, Apoi la cal priveşt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i rari, cu fruntea-n piept, S-apropic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 gâtul lu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spra-i coamă îngro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palizi: – „Pui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trist. Odorul meu, Tu ştii că eu te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i nu s-or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u frunze-n coama ta, Nu te-or petrece la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smochini, din mâna lor, Ei n-or avea c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vor mai ieşi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tindă mânile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iau cu mine-n şea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vor mai ieş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a mea şi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i cum să-i îm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stei mele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ntreba de El-Zo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âde-ntregul neam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etul Ben-Ar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ra, tu, nevasta mea, Pe El-Zorab nu-l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urmându-te la pas, Nici în genunchi la al tău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a mai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dun al tău, pe Ben-Ar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l mai vezi în zbor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unui şoim uşor, Ca să-ţi împuşte şoimu-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i pofti: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zâmbi cum saltă-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un al tău în alb vest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simţi sosirea lui, Mai mult de-acum tu n-o să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ul meu! Tu, fala mea, De-acum eu nu te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i tu nările-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ada ta fuior în vânt, În zbor de rând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steci spuma albă-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joci al coamei galben râu, Cum iei pământul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e-aşterni ca un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ăsnete-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ustiul de noi doi, Şi zarea se-ngrozea de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de-acum al cui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te va mai sc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ânturi şi de p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grăi cu tine blând, Te-or înjura cu toţ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vor bate,-odorul meu, Şi te-or purta şi mult,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e-vor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vor duce la război, Să mori tu, cel crescu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banii, paşă! Sunt sărac, Dar fără cal e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cal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cruntă paşa: –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şti pe ianic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să-i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dea cânilo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ul meu, şi n-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Acel care-l crescu, Iubindu-l, cine-i: eu, o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eapta cui ascultă el, Din leu turbat făcându-l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O, paş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e! Pentru 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d de piept cu Dumne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nimă! Tu poţi 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dnici şi mai mândri cai, Dar eu, stăpâ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ă mila ta 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h e drept şi-Alah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judeca ce-i între noi, Că mă răp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şi mă despoi, M-arunci pe drum, să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te va blastema, Că-i blăstem făptu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erge, paşă, să cerşesc, Dar mila voastră n-o prime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mi poţi t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paşa semn: – „Să-l dez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le în vergi i-l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eunu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 vin, îl pri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toarce-arabul, ră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ghe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te grabnic un pumnal, Şi-un val de sânge, roşu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ânge cald a izv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bil-încomatul gât, Şi cade mortul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paşa beat, cu ochi topiţi, Se trag spah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 -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abul, în genunchi plecat, Sărută sângele-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chii-nţep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toarce-apoi cu ochi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uncă fierul cr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 răzbuna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mă taie, dacă vrei, Şi-aruncă-mă la c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ŢIRICA DI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gea căpşuni s-adune, Fragi s-ad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edeam pe prag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 şarpele prin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ncet, pe ochi îm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le ei mici şi moi, În ureche-o vorbă-mi spune, Râde lung şi fuge-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plin cu mâna-l ţine, Strâns îl ţine, Că-i piept tânăr ş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sălta, şi-n salt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pe loc şi-i pare bine, Bate-n palme: – „Te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iu! De viu la tine, Mă săruţi şi nu mai 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chem şi-i spui de toate, Multe toate, Multe bune şi-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i capul căli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red şi nu s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ntorc: – „Ei, du-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i-l proptesc pe coate, Stau pe prag, pe gândur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şa, un braţ ridică, Blând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meu, pe frunt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nalţ, rămâ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Şi, supţirică, Ea pe piept mi s-a lăsat, Şi zâmbea c-un fel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e, te-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eri pletele-i curg râ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ădie ca un spic de grâu, Cu şorţul negru prins în brâu, O pierd din ochi d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 văd, îngălb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o văd, mă-mbolnăvesc, Iar când merg alţii de-o peţesc, Vin popi de mă dez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ă-n drum, trei ceasuri tre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acă, eu mă fac că plec, Dar stau acolo şi-o pe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cât e 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 săracă ea, Aş vrea s-o ştiu nevasta mea, Dar oameni răi din lum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ot închid c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vorbe-mi au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raţii mă vorbesc de rău, Şi tata-i supărat mereu, Iar mama la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ănii bate, ţin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lăstemă: – „De n-ai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netot! Ţi-e capul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faci de cap,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de cap? Dar las' să-m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aiul eu am să mă-mpac, Şi eu am să trăiesc sărac, Muncind bătut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aţi eu nu cer ajutor, Că n-am ajuns la mila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c ce vreau! Şi n-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ija sor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groapă fraţii mei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dânsa, e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urâtei drag să-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t ce nu s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pământul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olos de boi şi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dacă nu ţi-o placi, Le dai în trăsne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ste om, de sil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placă tot ce-i plac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m nici vlădica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nici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cânte lumea câte vrea, Mi-e dragă una şi-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mă dezbar de ea, Mai bine-aprind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ochii, mamă, las'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 leagăn tot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dat să sug, de-ace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pus doară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 neplânsă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 că mi-e de Lean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udă plâng eu numa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nu le 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mă, Dar mi-e ruşine şi mi-e greu, Că scoală satu-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uce sfat din casă-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m broboade de mătasă, N-am şorţ cu flori – şi dacă n-am, Ce-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ers să-i cer, aveam-n-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 să-mi meargă neam de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 drum de vorbă cu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te-n pumni: – „Să mor îmi vine, Auzi tu! Să se prin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ieri la moară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 proastă foc şi gur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zi! Îi umblă-n cap, tu, soră, S-ajungă ea Lucsandei 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argă-i numele! N-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orţ! Nu-ţi vine nici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ruce, fa, să nu-l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ş purta nici de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rtă ea, alt om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rând de haine-o văd m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ncă, La joc şi hori acelaşi rând, Îl poartă-ntruna, şi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sanda-i doară preuteasă, Ea-şi cată noră mai aleasă, S-o ducă-n bunuri şi-n du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ajuns, oricum şi cum, Să-şi strângă nora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ieie noră pe-o sa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săracă şi g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ine ca să-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asa lor în care stau, Şi-n casă nici cenuşă 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tu, mamă, câte-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eargă-n sat să mai adune, Şi câte porecliri pe-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sta să-i dau şi eu răspuns, La câte le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am f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mi sare-n drum, că doară-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uc să-i spun o vorbă-n p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ac, îi vi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tu, mamă,-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a cu mă-sa-s zece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mă-sa bate-o gloată, Şi-i de otravă Leana to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une capul sub picior, Să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r pe plac eu n-am să mor, Că n-am ajuns la mi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me nu dau popii 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rna singură-mi ţes t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blu şi eu cum s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m mătăsuri, am ce pot, Nici bun prea-prea, nici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d cu ea? Cel sfânt s-o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mă prind? Ea e bogată, Ce haine mi-am făcut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oc mă poţi oricând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tele de s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m vorbit cu dânsa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 de râs şi-i scot e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ies, gătită-n ciuda e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tiu eu focul –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ndru e, că alt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l ţiu leg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g de mânecă? B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ne-aşa, de dragul lui,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uşa să i-o-n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ă prea mult, eu cum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la urmă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eana umblă ca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vadă-n casa lor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ui nu-i dă prin gând, Ea blastemă de nu-şi dă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da ea bobi cu 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erbe ciuda pe ur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 mai frumoasă decât ea, Şi-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Leana-n frunte stea, Nu-i partea ei ce-i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oii-s buni, bine-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ui flăcă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agă dânşii cum s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Bogata-şi pupă boii-n bot, Îmbătrânind cu bo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las în sama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plec! Şi parcă-m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ma, se rupe-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voi, tu ştii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doare, De-aş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ră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răul se-ntâln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i eşti frate dintr-o mamă, Mă iubeşti! Ţi-o las în samă, Mi-o 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edea-o pe la 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 laşi la vino-nco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i cu ea, ce ştii tu-i spune, Dar cu capul mi te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fe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o joci, dar 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cum joci pe-o soră, Să n-o strângi prea mul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a, biata,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 vezi şi n-o-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cuprinzi, ea şti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ă-n braţe ţi se lasă, Dar de ciudă plâng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ei să n-o colin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vedea-o la fântână, Treci şi las-o-n bună pace, Nu glumi, că ei nu-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zice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mierzi şi nu te vede, O săruţi şi-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crede-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los ai tu s-o str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tu că pe ea o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ici eu n-o strâng,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atât de subţirică, Ca pe-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o fr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 fi pe drum, tu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că eşti grăbit, şi-o lasă, Să n-asculţi orice să-ţi spuie, Şi-un gând rău să nu te 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pe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ât îi fac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a-i rea şi nu o crede, Şi-o primeşte de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tăi şi cu ocară, Cât ce-o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uită să şti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asa lor! De iese, Ori de intră oar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ştii pe cel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 părul gălbior, Naltă, zugrăvită-ntreagă, Când îşi mlădie trup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sit-o-n faşe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f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vede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ei, în fapt de seară, Prinde-l într-adins, ca-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e-i gâtul şi-l sugrumă, Ca pe-o fi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las' să fie-al meu, De-i păcat!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merg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u sam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i grija! To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găsesc, tot dor să-mi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nu-i păzi-o bine, Ţi-ai găsit duşman în mine, Căci fac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ana roibului un sol, Cu frâu-n dinţi şi-n capul gol, Răsare, creşte-n zări venind, Şi zările de-abia-l cuprind, Şi-n urmă-i corbii cronc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uce regelui răspuns, Din tabără. Şi ţine-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raiul picurând de p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mai bun dintre er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semn de la război, Şi-a fos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 Fulger mort! Pe-un ma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ulgerat un braţ h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gint e alb frumosu-i port, Dar roş de sânge-i albul tort, Şi pieptul gol al ce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ănci 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crai! Când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e-abia l-a cunoscut, Cu vuiet s-a izbit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mă-n lături şi-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ii strânşi, fără de glas, Ca un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moară Fulger? Poţi sfă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un voinic ce cu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lţe dreapta lu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ndă fulgerul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ier mişeii, dacă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un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e va mai f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i-vor toate câ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i de-acum să mai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frumos, cum însuţ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cui să mai trăieşti, Tu, soar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Suflet pust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alb şi des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argi iatacuri alerga, Cu hohot lung ea blăstema, Şi tot palatul plin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âns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t şi umblet slabă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ţi sunt ochii vi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a vaiet nentrerupt, Şi graiul stins, şi-obrazul supt, Şi tot vestmântul doamnei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rul cui şi de-al cu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plângă sufletul pribeag, Întreagă noaptea nedormind, Ca s-aud roibii tropotind, Să sar din pat, s-alerg în prag, Să te cu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au din braţ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mă-n groap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şi tu, Fulger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laşi părinţii-n plâns şi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i cu tine, drag odor, O, du-i, o, 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mă, tu! Ce slab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glas de vifor, să je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mâni de fier, ca fier să fr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mări de lacrămi, mări să plângi, Nu eşti de foc, la piept să-l strângi, Să-l încăl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el spre bătăi aprins, Acum eşti potolit ş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 nici trâmbiţile-n văi, Nu vezi cum sar grăbiţi ai tă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i de moarte prin bătăi, Dar ea te-a-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pt colac de grâu de-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loc de galben buzdugan, Făclii de ceară ţ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cea fără temut, Şi-n mâna care poartă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u pus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ăclioara pe-unde treci, Dai zare negrelor p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negrului pustiu, Iar banu-i vamă pest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nde ai colac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drum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un coşciug de-argint te-au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in armat, ca-n cerur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întreg ce-ai fost mereu, Să tremure sub pasu-ţ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 cer,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ţi şi de răsuflet goi, Văzându-ţi chip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eie îngerii-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b de-al armelor sclipit, S-alerge soarele-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fost la-nmormântat, Toţi morţii parcă s-au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plângă pe orta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lor, Aşa era de mult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să plângă pe-un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pi, şirag, cădelniţând, Ceteau ecte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 de co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opote, şi plâns, şi vai, Şi-oştenii-n şir, şi pas de cai, Şi sfetnici, şi feciori de crai, Şi 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5]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sa, biata! Cum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ăstema, şi se iz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ară-n groapă: – „L-a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ci! Mi-a fost şi mi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deştept plângând din vis, Din lu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 lasă şoimi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 peştii-n ap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cât munţii de voinic, Ori cât un pumn să fii de mic, Cărarea mea ş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ce eşti şi tot ce poţi, Părere-i tot, dacă soco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ri târziu, ori mori curând, De mori sătul, ori mori flămând, Totuna e! Şi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cu Fulger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umnezeu, nedrept stăpân, M-a duşmănit trăin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izmuit nor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ăgân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cred în el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au toţi un drum, Ori buni, ori răi, tot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eni drac şi nimen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i val, iubirea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aţ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ost minune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poporul cruci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la ei, şi sta-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un sfetnic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aţa doamne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ânt de-al cărui chip te temi, Abia te-aude când îl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ca vremea, stâlp rămas, Născut cu lumea într-un ceas, El pacă-i viul para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ltor v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ijin pe toiag cătând, Şi-ncet cu mâna rid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din ro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ar, Duios cuvintele r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ă dragă! De-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te zbuciumi, tu te s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a din noi o frâng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oare c-a fost scris aşa, Ne dori mai rău cu ja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doamnă, te-am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când soarele-i apus, De ce să plângi privi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ochii-n jos să-i pleci, Să vezi pământul pe-unde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 mort! Trăieşte-n veci, E num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ap şi chip pe toţi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 spune tot ce ştiu, dar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copil eu m-am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 cu Volbură-mpărat, Şi ştiu pe Crivăţ cel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ameni! Ce sunt cei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s-au dus pe-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u plinit chemarea lor, Şi i-am văzut mur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ciunul plâ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iaţa-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fum? O,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e, de viteji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i datorie grea, Şi laşii se-ngrozesc de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tot cei laşi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ntrebi viaţ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ntreabă cei mi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uni n-au vreme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 şi la tânguit, Căci plânsu-i de nebuni sc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ţi, doamnă,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orţii lege n-o 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rai ce schimb-a lumii sorţi, Dar dacă mor, ce grijă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mte-n urm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un lucru mai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 câte ţ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n zilele de-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a tărie-n noi, Că multe-s tari, cum credem noi, Şi mâne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ricât de amărâţi să fim, Nu-i bine să ne dezli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 ce vieţile le-a d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viaţa chin răbdat, Dar una ştiu: ea ni s-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mai plâns, pierdut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etnic, lung, dar nu-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mai înţeles ce-a zis, Şi nu vedea cum a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alb – era un vis, Şi ea-l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i de plânset ochii ei, Vedea bărbaţi, vedea femei, Cu spaimă mută-n jur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 nimic nu-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uncea să şti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ulgerat deodată-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âdă, căci vede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ntreagă-n rugăciuni – „În faţa unei gropi s-ad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lume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opotele-n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u cu glas tâng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dânc din bubuitul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ulgărilor de pământ, Vorbea un glas, un cântec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ălţător: „Nu cerceta aceste legi, Că eşti nebun când le-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dru rupi o rămurea, Ce-i pasă codrulu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să unei lum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fără de ţintă-n s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ălbatică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eahlăul la apus, Departe-n zări albastre dus, Un uriaş cu fruntea-n soare, De pază ţării noastr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taină călătoare, Un nor cu muntele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ntr-acest imens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vea aripi să mai zboare, Şi tot văzduhul era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tece cir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de farmec 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e-am întors cătră păm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picele jucau în vânt, Ca-n horă dup-un vesel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le cu blonde plete, Când saltă largul lor vest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n erau feciori şi fete, Şi ei cântau o doină-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 viaţa-n ochii lor, Şi vântul le juca prin 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i albi fugeau cătră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auri suri zburau în 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asă te-ai gătit, Naturo, tu! Ca o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blet drag, cu chip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lâng de fericit, Că simt suflarea ta divină, Că pot să văd ce-ai plăs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nima de lacrimi plină, Că-n ea s-au îngropa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i, şi-o să mă-ngrop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e, dar mare l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 în mormântul meu, E totul cald, că 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ea frumoasa pe-un ră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ul lângă ea devale, Să-i scoată spinul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plângea: – „Un spin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t râzi? Ah, cum mă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âsete-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flori de crâng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ăr un trandafir sălbatic, Şi părul ei de rouă-i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 să râd! Tu ai 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ragi, venind peste coline, Şi vezi cu ce mi te-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fragi? Şi-atât e doa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am putut în deal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ragi de-ar fi, su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nchişi şi strânşi de tot, Ea de dureri izbea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să-mă, că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oasă eşti!” – „Da! Te-aş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oasă eu? Aşa 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milă de du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asă!” – „Da! Ca d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i pasă mult, că eu n-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e şchioapă neve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potriveşte floarea-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floresc zâmbind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lbi ca florile de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chiar şchioapă, ce-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e ţi-e drag, tot drag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c ba! Dar uit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 nunta, dragă, e ca mâ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m să joci? Sărac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i la masă-ntr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ţine braţul stâng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etişor desmiard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ui cu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e vreau să-ţi fiu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 să joc,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eu? Eu ce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ntă-mi, bată-o năpasta, Să nu joc eu? De-aş şti că zac, La nuntă vreau să-mi joc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acum! – „Nebun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grabnic să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că spinul! Ce-mi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lată? Uite, ai trei fragi, Şi din cosiţă-ţi dau buj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frunza de pe f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r de fragi să plâng fec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lori dă-mi ochii tăi cei dragi, Şi pentru fragi dă-mi obrăj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l loveşte-ncetişor, Zâmbind, cu palma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ă ceri aş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s' acum! E joi aici, Şi nimeni, aşteptând, nu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rţi ca pe copiii m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i, să ştii! Trei fragi şi-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i tu n-ai ce să mai zici, Că pentru mult e-mi eşti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DE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duri ape repezi c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uiet dau în cale, Iar plopi în umedul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esc eterna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apei se-mp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ri ce duc la mo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amă, te z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ntr-o căs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orci. Pe vatra veche ard, Pocnind din vreme-n vreme, Trei vreascuri rupte dintr-u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lacăra lor 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şte-abi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ngerea-n bătaie, Lumini cu umbre-amest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lţuri de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două fet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rc în rân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mici şi tată n-au, Şi George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sm cu pajuri şi cu 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cum o fată, Tu taci ş-asculţi pove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i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ul tău se rupe des, Căci gânduri te frământă, Spui şoapte fără de-nţeles, Şi ochii tăi stau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 fusul jos; nimic nu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ul se desf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iţi la el şi nu-l ră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tele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u-i drept să te-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am tu sari deodată, Prin noapte-afară lung priv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întreab-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 s-a păr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lea te răpune, Şi fiecare vorbă-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âns de-ngrop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nerăd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a ta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mt că voi muri-n curând, Că nu-mi mai sunt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u şi eu la ce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şi voi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aud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cum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el!… Să-l văd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trăi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s, şi voi muri do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văd o dat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rea poate Dumnezeu, Aşa mi-e datul sorţii, Să n-am eu pe băi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 în cea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i vânt şi e-n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le ţi s-au cul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nimă pustie, Stai tot la vatră-ncet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s şi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dormi târziu cu mine-n gând, Ca să vise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nţeleg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ânge-i cumin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cel mai laş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ărbat tâng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mai de râs ca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unui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i viaţa; deci t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de ea, cu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ma cui? Eşti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i un ţel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pe-ai tăi! De n-ai pe nimeni, Te lupţi pe seam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agedie-năl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ruiţi, oştenii mor, Dar sunt eroi de epo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aţul li-e bi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nt e cel c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un neom, că-i de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ar fi sfârşitul luptei, Să stai luptând, căci eşti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acei ce vreau să lupte, Iar cei fricoşi se plâng ş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vezi murind, să-i laşi să moară, Căci moartea e me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ieri în prun, Dar – să nu grăbiţi oca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în prip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njură: –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njuri, eu n-o mai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urmă p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lase să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ea o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fuş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6] la scar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 fii, tată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 „Bine”, p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fi având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câţi fuşt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di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ierz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rut mereu-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ţi spune, orice-aţi face, Nu ştiu cum, dar mi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ărut – aş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ţi face, Doar e d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uită! Azi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ei, şi iat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pui la cale ţara, N-am de lucru şi m-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torc scara, Şi când colo, stau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să număr la fuşt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i, frate,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cuţit prin piept îm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ântat d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Iacă-mi moartea,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eşit, îmi spun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a greşit să s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Să mai suie, Nu să-mi facă mai vreo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mi s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miercuri, când 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 poate n-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din pru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numărat 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orându-i, şi-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ine, Mi-e de dânsa,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curtat aşa, şt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fire mincinoasă, Ce folos e că-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mea, auzi! S-o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cred, s-o văd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REM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mând şi gol, făr-adăpost, Mi-ai pus pe umeri cât ai vrut, Şi m-ai scuipat, şi m-ai bătut, Şi câne eu ţi-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oi pribeag, adus de vânt, De ai cu iadul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im toţi câni, loveşte-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m poveri, răbdăm nevoi, Şi ham de cai, şi jug de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m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ajă de măla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vezi la noi, tu ne-o 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tu-n război ni-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te ni le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i ce-avem noi drag ş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lă n-ai, nici crez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mânzi copiii-n drum n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sfârşim de mila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le-am tră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vem un cimitir în sat, Ni-l faceţi lan, noi boi în j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urma lacomului 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oase, şi-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se dintr-al nostru os, Dar ce vă pasă! Voi ne-aţi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e goi, în ger şi-n vânt, Ne-aţi scos şi morţii din morm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ntru morţi şi-al lor pr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rem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vrea şi noi, şi noi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or sta oasele-ntr-un loc, Că nu-şi vor bate-ai voştr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i, dac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ani şi cei ce dragi 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vrea să plângă pe-un mormânt, Ei n-or şti-n care şanţ zăcem, Căci nici pentr-un mormânt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 şi noi creştin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m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ici vreme de-nchinat, Căci vremea ni-e în mâni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suflet încă-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l-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s cu toţii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vem drepturi ş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 şi chinuri, când ţi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i şi lanţ, când ne mişcăm, Şi plumb, când istoviţi str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rem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aveţi îngrop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grâu? Dar noi strămoşi şi taţi, Noi mame, şi surori, ş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ături, ven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nostru-i scump şi sfânt, Că el ni-e leagăn şi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ge cald l-am apărat, Şi câte ape l-au 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ai lacrimi ce-am vărs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rem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puteri şi chip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trăim cerşind mereu, Că prea ne schingiuiesc cum 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 luaţ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ea Dumnezeu ce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rem noi sânge, n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vom mai putea răbda, Când foamea ne va răscula, Hristoşi să fiţi, nu veţ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o, tu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pururea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şti tristă, Doino, Tu inima ni-o fr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u cum,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ângi, că-n u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lângem toţi, şi-a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ulce n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plâng cu tine, Şi toate te-nţeleg, Că-n versul tău cel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un neam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te-n fapt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âmpini la izvor, Tu singură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fl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veţi ce 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zi cu ochi şireţi, Deodat-apoi te-ntu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ece le-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nte ziua-n 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ara când se-ntorc, Când triste-n pragul t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singure şi 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 flăcăi la oaste, Cu lacrămi tu-i pe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i cu ei, ţi-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aşi pusti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l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fată din vecini, De mame şi de-og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 acum de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i-omoară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jurul tău se strâng, Pui fluier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ţi, iar dânşii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in de oameni câmpul, Tu, Doino,-n rând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gi şi oameni tineri, Şi tine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fânu-n st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nop din spice fa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utec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ânge-n săhăi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şi-l joci pe braţe, Şi-l culci apoi pe sân, Şi-i cânţi s-adoarmă-n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ţelor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ăi tu vezi am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ulmi înaintând, Pe coaste-auzi pâ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apte zgomotând, Şi-asculţi ce spune co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ânge ziua-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oate, Doino,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ac să fi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gură cu turma, Privind pierdută-n zări, Spui munţilor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jalnice c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 românul 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 de-amar şi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şi apasă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ed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vezi sărman, şi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mângâi în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i cu el alături, Cântând pe lângă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ieţii boi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lă la stăpâ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 şi e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am văzu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ca un sfânt, În jur stăteau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ţile-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i ca-n vis, de-o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tă-ntr-alte vremi, De oameni dragi, di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ume vrând să-i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et, din vreme-n vreme, Bătrânii-n jur c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icile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chi şi le 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u och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tai între voinici, Te văd cum juri şi blestemi, Şi pumnii ţi-i ră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egi de bir şi clacă, Copii fără noroc, Tu-i strângi în codr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razi p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ţi cu glas sălbatec, Şi-n jur ei cântă-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fl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i haiduci în codru, Te prinzi cu ei fărtat, Li-arăţi poteci ascunse, Pe stânci li-aşterni tu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n piciotu-n scară, Ţii roibul lor de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când prind ei puşca, Scoţi plumbii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ochesc, cu ho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râzi, căci plumbi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în piept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catului cio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ăi suntem!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r pierde de-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e-am pierde, Doino, Ai cui am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laşi, iubito, De dragul tău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i suntem cu toţii, Săraci, dar t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ă ne eşt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ge-i al tău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ne să plângem, C-atât n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âşi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ânză par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holde rătăcită, Toată culmea-i adormită, Toată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i deplin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mpii arşi de soare, Lunca-i goală: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stiu; şi nu se-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zumzetul de-albine, Fără-ncepere şi-adaos, Curge-ntruna, par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l firi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ăp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vezi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nimic nu se 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olo-n zare, Mişcător un punct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i vrun bătut de soartă, Care-aleargă p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tâta lum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îl mână, griji îl poartă, Domn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acum să-l vez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emeie, o sârmană, Strâns la piept în scutec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şi-n sâr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8] ea vine, Vine-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lduri dogoritoare, Foc aprins îi ard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tor e roşiul soare, Şi cărbun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la fântână, Jos pe-o pajişte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odorul ei.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ă cumpăn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nd, din nou e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oarnă cu tot 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n pumni, şi se g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l şi-i răc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ăj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apoi şi ea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iarăşi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l şi-i dă să s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apoi, pe-o butu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linişte p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r-o mănăstir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şi-arinii de pe maluri, Şi căldura valuri-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nor văzduhul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sub el să mai asc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asăre prin zare, Nu se mişcă-n lum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vântul, colo, iată, Adormise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salcie plec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ros în sus el 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mult! Şi ca să-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vremea, până pleacă, El se uită pe câmpie, Fluieră şi nu ma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chi îşi pune-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nd copi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şi lung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PE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eput de ier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un fulg, acum a stat, Norii s-au mai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oare, dar e bine, Şi pe râu e numa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i liniştit acum, Dar năvalnic vuiet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pii. Cu multe s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astă vin ţipând, Şi se-mping, şi sa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zăpadă fac măt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ne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 fac ca roata 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 valma se pornesc, Cum prin gard se gâlce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bii gureşe, când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 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ari acum, din sfadă, Stau pe-ncăierete 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ici, de foame-aduşi, Se scâncesc şi plâng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 colţ acum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al nu ştiu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i de-un cot sunt paşii lui, Iar el mic, căci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i mătur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târăşte-abea-a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ca el încap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bată, soro, vântul, Dac-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sol, precum se vede, Mă-sa l-a trimis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aceea-i încruntat, Şi s-avântă, şi s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n brânci şi să ridică, Dând pe ceafă puţi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âna unui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ciulă mai v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vine, tot înoată, Dar deodată cu ochi vii, Stă pe loc – să mi t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zgomotoasă g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grabă-n jur ch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ocol, căci e pierdut, Dar copiii l-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eata năv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mă, căciula, frate, Mare cât o zi de po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ce urs m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ub dânsa şapte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l iau grăbit la vale, Alţii-n glumă parte-i ţ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i, fără pic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jurat să-mbete-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o babă-nce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jocul rup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ins cu sfori d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pe loc acum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ereşte rău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cul Barba-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de to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mamii, dă-mi tu mâna, Să te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vrei să stingi cu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când e-n clăi cu fân, Şi-apoi zici că eşt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bab-a-ntrat în 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o bufniţ-o-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petrec cu chiu, cu vai, Şi se ţin de dânsa s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i strâmta uli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p să-i faci cu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păzească dru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şi sar într-un picior, Se-nvârtesc şi ţipă-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şi-a uitat înv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njură, dă din 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ilor, sunteţi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mea! Să stai cu b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c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băţul se-nvâr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facă-n jur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e locul gol, Şi mulţimea năv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abăra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lăind în chip 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n mijloc, căpitan, Scuipă-n sân şi fac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e răscolesc şi c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n curţi, şi sar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garduri ies femei, Se urnesc miraţi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o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 drum atât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opii ştren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zi! Vedea-i-aş mari, Parcă trece-adu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te uiţi la cană, Că s-a spart! Dar dă-o-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i inimă duş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zi răul lângă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prinde-m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mi hainele, ca spuma, Le-am ţesut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în gândul tău acuma: „Ce mai pui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şa o vădu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Să-ţi mearg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iret!… Ei, cine-m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 cu ochiul la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prin sate ca-mpă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or bănu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rept: ţi-au spus v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i că păcate-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brăţişezi vre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crezi! Ei ştiu Psaltirea, Dar ce foc o fi iubirea, Nic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lac ochii verzi? Ei, 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i mei! Nu t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u dor, că pot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t tineri zeci ş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ar vrea să mi-i sărute, Şi e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e! Te u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ce gândeşti acum, Că de-aceea ţi-e ruş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aş fi flăcău odată, Nu m-aş ruşina de-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stau pe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cârligul… Aoleu, Nu mă strânge-aş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râns? Şi-ţi vine-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 degrabă şi mă strânge, Că eu 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u? Ba cum s-arată, Ştii tu fata cum s-o-m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te superi tu pe-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trângi şi ea te-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ăţit? Ia taci din gură, Că t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cald! Şi uite-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insă; şi zău nu, Nimeni nu m-a strâns în braţă, Mijlocelul meu frângând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de-acuma gândul, Poa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bei? Şi nu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i-e o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1] des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bea să poart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ărute pe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ului… nu pune mâna, Că t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ă duc acum.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viu! Şi spune-mi drept, Vii şi tu? Te-ntâmpin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ieri, cu vas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 Şi să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e-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ÎNVRĂJ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a la poartă, mă-sa la prila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avea fata, că-i era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bla de colo până colo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şi mă-sa că 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i joacă-n lăcrămi ochii arşi de foc, O vedea prin casă că se-nvârte-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n mâni un lucru, numai ca să-l prindă, Iese-n tindă, intră, iarăşi iese-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ământă casa cu nim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cât a fost ziuă nu s-astâ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t baţi în palme, şi-alerga silhuie, O trudea vreo taină şi-ar fi vrut s-o s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ultă trudă, n-a vorb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lcat în urmă supărat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somn întruna a vorbit cu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dimineaţă s-a sculat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ors două fuse până s-au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alalţi ai casei. Şi-avea plâns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să mănânce.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orbit nici două, iar când 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a cu ocară, fata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şi-apoi verde, şi-a izbi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ul plin şi furca, şi-a umplut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ţele vetrei. – „Bine, fă, dar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în urmă cusă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u flori – cămaşă, soare de frumo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dus în pragul tindei, ca să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un ceas de vreme, mamă-sa,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i spuie, s-a crucit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ătura fetei: – „Nu vezi că s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r fi cu galben, ai cusut c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le pe umăr nu le-ai dus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Simino, numără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e treci, şi două le desparţi deoparte, Ca să iasă forma scrisă ca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altiţei tu le spânzuri sus, Roşul de pe margini uite cum l-ai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 cusut cu negru fluturii pe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Simina greşuri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nceput să taie cusătura-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pânză! dar nebunu-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departe, numai foc şi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toarse-n urmă mamă-sa de-afară, Şi-a pus mâna-n şolduri şi-a privit-o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icat, Simino, ce-ai cusut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bun; păi uite, mânecile-s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Stai beată şi te uiţ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nzându-şi toate sculele-ntr-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zvârli deoparte: – „Dă-le, mamă,-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iata fată ca de ce să-şi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etele însăşi. Zi că ş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Simina, dar l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a e de vină! Mă-sa-i zise: –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şi Linei, că şi ea-ţ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Parcă fetei îi venea s-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gât s-o strângă pân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că din dânsa doar le r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cu Lisandru! Lâna-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e la chindie, şi-astăzi ziu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zbit cu gândul, tot pe gânduri stând, Parcă e cu farmec! Tot acelaşi gând, Parcă-i sta Lisandru prapu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ncea Simina să-şi aduc-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rins la ceartă, pentru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zis el? Şi dânsa ce-a răspuns, ş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fost s-audă? El a zis: – „Ei, lasă, Pentru-atâta lucru nu fi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m zis-o, iartă, n-am să ţi-o ma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ntors, grăbită, n-a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ecat. Lisandru într-un suflet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Simino, vreau să mor,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as acasă! Stai, că faci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ă-mi o palmă şi să fiu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hărţuit-o, n-a lăsat-o-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ilea să râdă. Hoaţa, se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muncindu-şi însă grabnic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vit cu pumnul mânioasă-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lase-n pace! Şi-a plecat,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e o doare, asta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vit! Lisandru, ca trăsnit cum sta, A privit în urmă-i şi-a strig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usem, fă, m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ţi-e portul? Bine, ţin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ine-ţi crească iarbă verde-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e şi Lisandru. Dacă-l ar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tâta fata – şi el ştie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rabdă locul, doamne, cum î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să mai umble zil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o vorbă numai?! El e om bărbat, N-o să-şi prindă doară mintea c-o feme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aprinde? pentru ce să i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ni buni prostia orică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 lui e vina! Nu e vina ei, A voit să-şi bată joc de ea, s-o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âţâna uşii – şi-i ven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az! Sărmana, ea s-a încrezut, Şi-acum el în urmă vezi ce 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verde-n faţă că-i mai place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iubeşte, biata, cum iubeşt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lor, şi toate-toate i le-a dat, Şi-acum el o poartă gurilor prin sat, O-ngloteşte-n vorbe ca pe-o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le spune că Simina-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a şi-altminteri, toţi ştiu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un braţ Simina are un n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um vine, doamne, peste om năp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fata s-a gândit l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toate, una mai mult ră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bătut Lisandru joc num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mea Simina, foc acum pe dânsul, Şi strângea din gură să-şi înghită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Joiana. Fata şi-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ţa, să mulgă. Era b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 bătea prin frunze vânt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iminei, Nicu, tremurând, Sta-n cămaşa-i lungă de copil, ţ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n preajma doniţe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eşte ceara şi-ngânând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cu mâna: – „Uit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rziu la urma urmei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ă de lapte doniţa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e jos mulsese, şi-altă parte-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e de vină! – „Nu mai văd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izbi deoparte, şi-a lovi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ând copilul şi-a cătat c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ând din mână-i vol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2]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pi de-o piatră ca să mulgă iar, Nu mai era lapte şi mulgea-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erul. Iar vaca po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fost ca astăzi neastâm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ncetat Simina, că s-a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prin tindă, ea şi-a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ăsat aprinsă albă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ce? Atâta pagub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ări deodată gândul la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lăsat în uger lapt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uzi, sărmanul, cât de jalnic muge: „Ei, dar ce-i o noapte! Mâne-n zori va s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nălţat din umeri. Iac-aşa!… Ce-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aprinsă şi grăbită-n casă, Doniţa punând-o după uşă-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a stă crucită. – „Păi acol-o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şi strecoară laptel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nzându-şi grabnic vasul, i-l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ei şi-l izbeşte: – „Ce să mai str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tit se-ntoarse fata-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ntors şi mă-sa, negrăind de teamă, Nu cumva să bage omul e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sprăvi îi face fata, c-apo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pus la cină. Fata sta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zise mă-sa: – „Haida, f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 răspunse şi ieş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erase bine. Turmele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găneau vrun clopot, şi veneau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âmp. Amurgul înnegrise 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zea-n departe tremurat 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ului jalnic, ca un psalm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ea Simina şi privea-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vedea viaţa toată pusti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vorbă numai! Se simţea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un veac de boală. Toate-acum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e? Simina n-avea chip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e către seară, a plecat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uc-o mu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ina ei, poate cea mai bună-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a-n târg fusese ieri şi-a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 şi Simina a luat trei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ducă Linei. Şi Lisandru-i cere, Întâlnind-o-n stradă, mărul cel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Ea-l dete, însă, ne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iept cămaşa vesel ea-şi desface, Singur el s-aleagă mărul care-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au două?” – „Bine, dacă vrei, Îmi ajunge unul!” – „Dar dacă i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ina râde: – „Mi le ie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place, ia-le!” – „Tu te super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sandre; uite, aş fi vrut, aşa, Să dau Linei unul. Lasă, că-i vo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Lina n-are doar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entru asta, fac eu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tâlnesc pe Lina, să-i dau mărul,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 le dau ţie, nu i le d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dau mărul, spui că-i de la mine, Şi-aşa mi-e mai dragă Lina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etea pe laiţ sub cireş.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Turcu. Liniştit ş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ele de-alături şi-şi privea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tâng nălţându-l, ea-şi adu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este-obrajii rumeni şi învolţi, Iar cu mâna dreaptă, apucând d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ca ei stângă, îşi ştergea pl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se vântul prin cireş, şi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eput să ningă şişăind domol, Şi cădea pe pieptul şi pe braţ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iminii, stându-i albă-n poala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trei flori poate au ajuns în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elui, şi-n urmă cânele-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nd să mişte capul.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şi-a-ncepu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sărită, se mira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ele, şi blândă ea l-a mulc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ea nimica. Vântul a c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pe care sta vro păs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mea, şi biata s-a zbătut de frică, Şi-acel zgomot dase cânelui pre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neric! Fata s-a izbit în sus, Şi simţea că-i arde capul tot, ca focul, Şi de-amar năvalnic n-o mai ţin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unt eu nebună!” Şi pe când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lţat cu totul, hotărâ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ă se ducă linişti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ea o mână grea cum îi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şi-o sugrumă, şi o ţin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în casă? Dar aici ce-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venea să ţipe ca dintr-o pădure, Şi-i venea să urle ca din foc, să-njure, Şi-i venea să plece, noapte cum era, La Lisandru-acasă. Ce e de-ar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găsi prin curte, l-ar găsi la cină, L-ar ruga, spunându-i că el nu-i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ând i-ar zice: „Nu fi supărat, Bate-mă, Lisandre, că nu fac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bun ca lumea, el le iartă toate, El nu ţine minte şi-ar ierta-o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aceste gânduri ea s-a-mbărbă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sta Turcu şi-a n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ntorcându-l într-o part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şcat şi fata şi-a rămas ca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ea că ochii-i ca de friguri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Ce-i acolo? S-auzea la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i om, ce vine. Se gândea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bună seamă iarăşi e ve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 că dânsa, după obicei, Rupe din gard vreascuri, când nu-i gar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vremea asta? Tocmai potrivită, Pe când toată lumea doarm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fost mai ziuă, fata s-ar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la gard, şi leicii furcă i-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de ocară, numai trei cuvinte, Că de mult tot fură gardul, ş-apo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ntrebi, şi jură când e la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a pus ea mâna măcar pe-un gă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găsească moartă mâne-n zori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 spus odată tatălui Si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legi de mine? Hai, să vezi ce ard, Iacă-mi sari cu vorba că eu fur di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i să-ţi fac eu poate gardul nou? B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te de fată-ţi, ce te leg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ţi despoaie g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ina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ui, de spaimă nici nu cu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sufle tare, ca să n-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 şi-a prins-o tremurul de ciudă, Şi simţea suindu-i sângele-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ă eşti de înger!” Şi-i era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lăbia de-astăzi, ca de-o fă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ele întruna mârâi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acă, fata grabnic l-a adus, I-a pus capu-n poală şi pe ochi i-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le; deodată a simţit că-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hiul pe sub coaste, fulgerat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strâns de spaimă toată lângă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cu ochii cum trece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rădină. Iată-i! Ţine-n mâni zăbu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s doi – e umbră! Nu, e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lhar! Să duce spre fereastră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iminei se zbăte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mal un păstrăv, şi vro două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răsuflet. Şi-i venea să ţipe, Se temea. Să tacă mai rău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ers în casă, dar dac-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aşi, tâlharul? S-ar grăbi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ea, s-o bată. Doamn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rău e dânsul, rău, că altfe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n fugit din ocnă, care-ţi sare-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omoară. Iată-l, s-a oprit d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ptil s-aşează la fereastră, iată, El îşi ţine-n mână pălăria, 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ipit de ziduri, ş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veşte capul, numai câte-o clipă, Şi pătrunde casa şi s-ascunde-n p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cum se duce şi-acum stă 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a casei cea din răsărit, Tot mai des priveşte, tot mai mult s-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ar fi-n casă cel pe care-l 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imina nu se mai simţea, Îi venea să creadă şi tot nu credea, Dar în urmă omul s-a întors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şa că fata îi văzu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n zarea lampei. Roşi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venea să râdă de ce s-a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râs cu hohot, dar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nvelit obrajii şi-a-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a de lună. Cânele-a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ăin, dar vesel fuga el 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lingă mâna şi să i se-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Şi-atunci glasul plângătoa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cerca să cheme cânele napoi, Numai ca s-audă hoţul că sun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Vântul, gata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a o rugă doinitor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părată?” – „Nu, dar tu?” –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ierţi?” – „Lisandre, eu am fos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se luna, galbenă şi plină, Ca o fată blândă care-n chip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sus din ceruri să ne-aduc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şi pacea zărilor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or să umple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ireş iubiţii mult timp au rămas, Când din uşa tinzii s-auz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ător, dar dulce: – „Unde eşti, Si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lcăm! Pe uşă pui zăvorul,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de vină, mamă, Sunt eu de vin-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ntâlni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de z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ind m-a strâns de mână, Şi ce-i dacă m-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copilă mică, Să-mi fac din glumă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l las, măicuţă, Cu gluma şi să tac, Era să ţip obraznic, Ori ce er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pe mine, biata, Şi vină, şi p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hemaţi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veam brâu frumos, Că n-ai voit să-mi cumperi, Dar el mi-a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un brâu? Şi-n urmă, Eu nici nu l-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merg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i din neam sărac, Să fiu de râs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e er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i arunci tu vina, Tot vină cu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opri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nci şi m-a-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i bietul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vesel,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ntrebat de tine, Aşa d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ne când mă-ntreabă, Eu cum era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as în drum cu vorba, Ori ce er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întreagă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tu o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ntâlnit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 tu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âns de pest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e pot mişca, Şi nu-mi lăsa răsuflet, Aşa mă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zbaţi, dar tu eşti slabă, Şi puntea toată s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m, fereşte doamne, Sub gheaţ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tot eu, sărmana, Cu vina m-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ţi venise 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ale-i m-ai tr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tă-mi-l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e soţ în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ntuneric beznă, Şi nu vedea c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să-mi spui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las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pi în codri vaca, Ori ce er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râns ieri cu mânie-n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raţul stân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spui la toţi c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văd cu vrun flăcău, Că da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ă rog, sunt ro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lâns şi nu te lă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ba da, Dar nu pentru must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aşa pe drum, Mai ştiu eu cum, Iar tu eşti mânios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ost şi soră-t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tustrei, Şi-am stat puţin, şi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oie nici atâ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rezi tu, Şi ochii să mi-i scot de-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sărit ca din păm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amne sfânt, Îţi sunt nevastă, soră-ţi sunt, De nu mă laşi din och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ntâlnesc cu cine 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u? Ce cat în pr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lori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amă tu, ca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itându-te şi-n jos, şi-n sus, Scrâşnind mi-ai spus: „Săracă fată!” şi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ă! Dar de ce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flet viu, Cu nici o vină nu m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ce tot spui ş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tăcui, E semn că vinovată 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 Tăcui aş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 fu cu greu, Şi ce-ţi puteam răspund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fi jurat pe-un rai de sfinţi, Tu, printre dinţi, Mi-ai fi răspuns la toat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i ce nu-i şi nu-i t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ven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câte-ţi par l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plâns şi ieri, gândeam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 tot dai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afli vina-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chinuieşti tu 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i-e-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ă mă tot vezi plân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şmaş de veci de te-aş avea, Tu n-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eşti mai ră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rea, tu bate-mă să zac, De-ţi e pe pla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scorni şi ce nu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din crâng venii, Şi c-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e concer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şi eu, şi tu să vii,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programă,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i puţin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l, un solist vestit, De printr-alte ţări venit, Va cânta din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 dulce-n grai, Cea numită „p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ilor din mai”, Dulce va doini din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oine, mi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tona apoi un psalt, „Imnul veseliei”, Corul dintr-un fag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cânta-n sopran şi-n 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urii câmpiei, Turturelele-n t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te voci măiestre, Toate după gla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urma dup-acest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de fel de-orch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de gaiţe car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oboare ploaia, Şi-ntr-o scoarţă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bată tic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ul gheun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aţionale-apoi, Cobze şi-alte hanguri, Glas de fluier şi cimpoi, Pitpalaci şi cintez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taraf de gra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pune-apoi p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hiar şi surzii, Când vor prinde dint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cânte hori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lincă stu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ânta şi noi ce-om şti, Cântece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va pute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i el va doini, Că e dus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contra,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şti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veţi chef, tovarăşi, b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 cer! Cu toţii-avem, Mergem dar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ceară pi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le-n bucoav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5]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tesc, cum po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colo de-o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eamţul”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zidit-o, spune-n cronici, Nemţi, germani sau teut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uină azi d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o fi? Vezi, ast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deţi c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ştiu atâtea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va şti, îi dau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 afli-n cărţ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Rămâi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cea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ânzesc acei c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aici erau, Lângă comandantul pieţii, Toţi străjerii şi-aşteptau, Povestind şi-ntinşi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ăli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6] să le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Guzgan răst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a din ceaun, Din clopotniţă T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furisit din go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strigă: –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 „Ce-ai tu dac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fi dor de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torc spre zid plăie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e şes un nor de 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strate, tu-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sunt?” – „Ba, parcă le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încoace.” – „Păi, sunt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şi ei cel drum, ca mânzul, Să ne strice nouă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 erau. Sobiesky-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pe-aici prin văi, Căci pe-atunci era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când plecau la băi, Regii meşteri în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ia drumul încot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pr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u fără merinde, Căci aşa era bonton, Ce puteau ici-colo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slăvit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vu-n desagi slă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ierdu, să-i bată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oşti, vestitul rigă, Cum umbla pe-aici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 prin văi trecând, Aburi calzi de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eu ce-i dete-n gând, Că-şi opri deodată pasul, Tot trăgând în vânt cu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un praznic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vodă… El mi-a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ăria-ta, Că-i un drac şi jumătate, Nu prea dă, că-i e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Să-ncrunt sprânc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ri el bătu Vi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ca mine, cât trăieşte, Nu-i deprins să-nghită-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general zevzec, Răspunzând pe latineşte, Zise: – „Dobre, ciolov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inzind sub zid armata, Iată-l ciolovecu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m-bum apoi cu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r ei de râs, po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vine să te pleci, Cârlănaş! Şi dă ce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oparte, tu, Berheci, Că ni-l sparg cu-mpuşcătu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pancioc, mai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ăieşii d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u vârtos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Onofrei, Cel cu pletele-nc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traiu-ncins cu tei, Dând adânc zăvorul porţii, Se zbătea ca-n cea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bătu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i-n zid; dar zidul,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pe loc, p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riga, înt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pistol, din adăpost, Da pe Ştefan la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puşca la rând –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ăzând că nici nu-l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ucă-n treaba lui, Şi nici pomeneală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 pofti la ei la masă, Şi flămând – vai, ce mai sp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mai pe departe, Pe genunchi scriind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şi descuie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varăşi să v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cântec ce mai ştim, Marş francez, fără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e milă că pi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o ploaie să ne-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rumul, că ne-am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cetit pi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oleci, eu vă deschid, Dar să nu vă puie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nţiţi, că – vă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marşuri mi-e cam scârbă, Trageţi-mi mai bine-o s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arta se des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i-n vale, pe sub plopi, Se crucesc, se cred miop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d ei? Din cetă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u doi, vreo zece şchi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frei ridic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i, un! şi: Staţi, pl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âncenile-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re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2]: – „Sto pojo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racul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lăieşii di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am fost, pieriră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făcu o mutră lungă, De credeai că vrea să-m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i a fost gâl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ierii?” – „C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ă ştim? Prin Tirchi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unde-i?” – „E-n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porul?” – „La Pl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sta-i de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ascuns prin turn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a' ce, ni-e minte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creştini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nu sunt însuraţi, Eu de zece ani n-am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upă femei umb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lea are-n Huşi, săracul, Dar urâtă, goală-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ori ascunse-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gropate!” – „Oa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lăsat să facă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i ştirbă, şi-alt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icopseală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e vrei plocon ori prad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ugi, Zbârleo, şi le 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atunci: – „Vă tai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stat cu mâna-n sus, Căci aminte şi-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e teaca fără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ow zălog şi-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cea cu steme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n pol şi două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mâni ca cel ce-a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rele: – „Eu su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frei, te văd cu pungă, Dă-mi o mână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umat de-o săptămână, Pune-l ici, te rog,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rinzând chibritu-n p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privea l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frei, să-mi spui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ăsa cu unghia-n pip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ai stat tu mie-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i tu de-a mea faimă, Ca să stai năuc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umesc aşa! mă iartă, Eşti erou, s-a hotărât, Deşi porţi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stă… hai, şi nu-i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i numaidecâ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tr-însa plumb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caş şi pâ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ă nu, dar am pog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sturo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turoi! Şi-l poţi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ă, cui 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Di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5], Tot făcurăm noi do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ăd, cum e pog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ucând cu mâni grăbite, Rupt de foame ca un lup, Rupe rex, cu toţii 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frei al meu, iubite, Vin' la neica să te p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upa viteazul 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dopa la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ost puţin n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polonii-n sus, Iar plăieşii-n jos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culcea drep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n cărţi i-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Dorna până-n Tulcea, Toţi cetesc ce-a scris Necu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UNUI PIERDE-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crima-i limped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roape de ziu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 mijlocul bolţii Oie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5], Luceafăru-i gata s-apuie, Iar 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iştea-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me şi apa, ş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paima şi oşt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ort, subt călcâi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a e roua ce-o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că-n palme-o poţi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cupă s-o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etul tăria-nfl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alben ca strugurii c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beşte din clipă-n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mi întunerecul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lea e-n neagr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med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s, pe pustiile zgheaburi, Prin râpele munţilor suri, Zac zmeii cu trupul de aburi, Şi ceaţa prin noapte-nch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 hainele morţii-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lbastre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ntul cel fără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cânte-n brăd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mai lumină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beşte strâmtoarea cărării, Pe rând depărtările 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ropie-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lăile-n câmp, p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singuratecii ulmi, Şi-acum, la lumina ce vine, Încep să se mişte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i purtătoare de ploaie, Se urcă pe cu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ânga, din dreapta, din faţă, Din râpi şi pe-o sută de căi, Ies dungi plutitoare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ale s-adună c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alene sp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rin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flacără bolta senină, Şi fără-ntreruper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rsă tăcuta lumină, Se varsă grăbită, se-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uri, pe coaste, s-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esur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străbate-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âmpiilor re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ngă de soare s-arată, Şi-i creşte pe şesuri lucirea, Şi iată-l în toată 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i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din dealuri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ăi, şi din vale-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farmec, eu nu ştiu de unde, E plin de mişcare pământul, Şi cântă şi codrul, şi vântul, Şi-o mie de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oameni cu coasa pe umăr, Şi fete cu secerea-n brâu, Iar gloata cea fără d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lor de-o sută de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oacă-n arinii cu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şi turme-n pri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ede coaste răs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ate-ale tale, tu,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ă tu dând dimineţii, Eşti singur fiin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 lumii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cum pe-o butu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uit prin văi, Nu-i mai mult decât de-o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deal: şi parcă-i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ăd în şir p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le de c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meu 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âte sunt, Ce de joc şi veselie, Când e soarele la 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e, sărind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rintre clăi s-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pe furiş, După ea mai multe unde, Fuge care mai de care, Dar, cotind, gonit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n câmp acum s-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ngul răscolind, Iar frunzişul sună,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aleargă ceata, Iat-o, din tufiş, şireata, Iese hoh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cu capul d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ţele-i spre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esc, întunecate, Brazdele de fân, se-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pini şi iarăş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printre clăi, Şi mereu aşa co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ntregi, Şi-n sfârşit, când e s-o prindă, Toate cad pe ea deodată, Din grămada-ncăi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guri acum se-ngaimă, Vălmăşag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ele din câmp, de spaimă, În vârtej acolo prinse, Se rotesc şi joacă-mpinse, Se ridică-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e-n urm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şi sta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obosi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leg prin ugă-b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e să mai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 doile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curând încep să s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tei; şi c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de tei din crăng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făcându-le să treacă, Ierbi şi flori pe câmp s-apleacă, Spicele s-aş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tei, privind la ele, Ispitiţi de joc, Nişte pui de rând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uitat mâncarea-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ăsta nu-l şti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f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ncepe-acum să-ş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ele-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toţi acum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pind în zări se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sus pe-acolo-i bine, Nu c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cinge-o veselie, Toate sar mereu, Flori şi ierburi din câmpie, Vânt şi flori şi rândun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 de-aş pute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juc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mierlele-ntin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sufle,-aşa li-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ăd, la câte-ascultă, Şi-n uimirea lor cea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ă-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iţa, de mirare, Când e-n vârf de fag, Când p-un ram, când pe altul sare, După cum mai bun e locul, Printre crengi să vadă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şa d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iepurii, nebunii, Coarne-n cap îşi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două labe unii, Alţii peste cap s-aruncă, Sturzii hohotesc pe luncă, Şi, de râs nebun, Pitpalacu-n grâu sughiţă, Iar nepo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ma cea pestriţă, Mai pestriţi ca ea la pene, Sprinteni fug prin buru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u se-ncinge jocul, Până pe-nse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plin de râset locul, Plin de cântec deal şi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un nor drumeţ pe cale, Galben de mirat, Stă pe loc acolo-n n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ui,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apoi. Dar vi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gândeşte norul, Dar atotstăpâ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n cer, zâmbind, Ca un moş privind nepoţii, Zice: – „Aş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 şi la joc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mi pla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a mea de-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nasc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Ă Î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hiu şi chef prin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cinses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raţi, şi veri, şi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fost umpleau o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ă s-ad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ăini din l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ă-ntrebi, eu nu ştiu bine, Alţii poate şt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ntrebi calic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lumea, dintr-o dată, S-a trezit că-i ad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 duce-n 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tr-o zi, purtând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ac ş-un băţ, Prepeliţa ce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rnit şi-n deal, şi-n vale, Şi chema-ntâlnind p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a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u, soro?” –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ă mare-n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ăzut t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şti şi porţ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plecat, trimeasă-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ă-i st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re cum îl cheamă, Cine-i el şi-a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şi de sturz, bag' s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mpărat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bogat?” – „Ce-i pe câmpie, Tot ce vezi, i-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reasa! Din cos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lori îi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la e. Şi e pestriţă, Şi gătită ca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 galbene şi-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Ţari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ă ştii, vecino, C-am să v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bună seamă,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 voie bună, Prepeliţa-n sârg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untaş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strâns din zare 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ntraripat, Şi din crâng, şi de la baltă, Şi din şesuri, de prin g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şi vrăbii mai bătrâne, Musafir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noapte toţi v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crengi au 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zori se răscoliră, Şi-n gorun aveau alta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hinaţi-mi cu paharul, Să-mi mai vi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aţi de nun? Ei, nunul, Soare-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ui, mă rog, pă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ă mare-a fost găiţa, Stete-acasă păuniţa, Că-i murise-un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aveau?” Tu, maică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 ma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e ciocârlan cum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i ţie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văţat trei veri Psal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lădici sâ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s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 coţo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cârstei b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palacul, nene,-n str 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delniţa dc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jupânul graur, Dascălu-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zi! la socr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di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ţigoiu-ntruna sare, Steag pe casă şoimul 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unoaia bate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nin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 cuh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9] sfat ş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eliţa face ciorbă, Presurile fac friptură, Vin sticleţii şi le-o fură, Dracii de stic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ii repezi scot î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in căldări, Corbul cel cu ciocu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cată-n blide-o lasă, Cintiţoii duc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 de mân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şorţ de jupâneasă, Rândunel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retică prin casă, Iar pe mese-aştern pros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u laviţele-aproape, Cane-aduc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miri tu pri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e 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l sur, că-i meşte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at şi-nchinăciune, E proroc, şi-ţi şti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o fi şi-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n cobză-acum buh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gâtul strâmb, Mierla şuieră cu naiul, Cu cimpoiul cântă 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ulicea cu vioara, Bufniţa c-un d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obaturi iuţi ca focul, Tot bătând din cozi, Măturară-n clip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r-o bătătură, Şi ce horă mai făcură, Ca la voiev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u sârba porumb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jocul lor, Şi-au luat la joc cârst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răţuşcă – vai de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urul juca pe vine, Barza-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oara cu cimpoiul, Tot izbind cu el, Se bătea cu piţigoiul, Iar sitarul dup-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a c-o găi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n gândăc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e-ar fi, că cearta vine, Altfel cum s-o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superi tu, creştine, Pentru dinţii scoş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n ghiont şi-o-mbrân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ul să ţi-l s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pau de-a valma-n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e de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egeai străini şi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plac cânta tot ins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ea de chiu cupr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ei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Mă-ntrebi ca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din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 chef ca-n marte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beam din coji de-alună, Şi-azvârleam, de voie-bună, Cu căciula-n c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şi-n ciur le-adusei apa, Ca să fiu în rost, Lemne le-am tăiat cu sap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nd pe-o buturugă, Am venit la voi în fugă, Să vă spun ce-a fost!</w:t>
      </w:r>
      <w:bookmarkStart w:id="1" w:name="bookmark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 DE VITEJIE</w:t>
      </w:r>
      <w:bookmarkEnd w:id="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m, da, că prea n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noi! Crescuţi în chin, Ne-amintim de-un cer cu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cunoaştem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m pe copii, sărmanii, Că-ntr-al temniţii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 în noapte anii, Neştiind ce-i soar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m, da, şi strâns ne str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olaltă, câţi suntem, Dar să ştiţi că nu ne pl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ebunii cari se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 meniţi prin jocul sorţii, Noi ai chinului am fost, Însă nu, şi nu, a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tăm noi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milă, nici în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ar-o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ursit să fie slug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cereţ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ăbda, privind î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şicui, şi-a orice chin, Că noi ştim că-i mul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oi, şi-n cei c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stemaţi pieri-vor r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s-abat din drumul drep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ţi adus stricar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staţi cu mâna-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n loc s-aveţi ruşine, Vă mândriţi cu ce-aţ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rea, ştiţi voi bine, Nu vi-a dat-o cei-de-sus, Nici eternul domn! Vi-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 vremelnic di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i-e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voi va fi-n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au văzut m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iubiră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ul de bici, c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 de milă oamen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entru no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 ah, cin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ul acesta 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 a lui Tirt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0]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lanţul ce-azi ne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iasă spăzi, ş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zile să vadă sânge, Nu de-al nostru îns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rşitul tău ven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ori mine,-ori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 poţi tu sta-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a celor mai vro doi, Dar mai tari prin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ura lor tu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i destul de tare, Tot potopul să-l a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hem această vreme, Dar tiranul braţ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totul ca s-o cheme, Rău îngrămădind p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RED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dută numa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i, mă, başibuzu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1], Eu de-aici le-aud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are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i-e? Vrun Strâmbă-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şi mai şi, pesemne, Unul, Ciaca-Pac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inci pe-un ban să-i vinzi, Că sunt tot oşteni pe-alesul, De viteji le saltă fesul, Pitulaţi pe după g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d, nene, de căldură, De le-ajung genunchii-n g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2], cu ei te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uiţi tu, că sunt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turcu-n vitejie, Zvârle haina c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ten-foc, când e-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dâiesc din dinţi, mă v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mă, că-şi fac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lor, să muşte-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o zi – să vezi a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Os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3] porunci să-i 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pilor la cizme cuie, Şi-apoi, ce-o fi fost, ce nu, Că sări pe băţ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ergând în fuga mare, Drept la Vad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4] s-a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sman: – „Păsat v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ţi pe-aicea treaba, Şi-mi mâncaţi pilaf degeab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ai ciorba, vă dez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Mahmet, cum te cheamă, Tu cam tremuri, bag de seamă, Sari, curând, că-ţi viu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toţi, gândeau: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zbraci p-un gol ca nap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şi bate paş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trigară: – „Cioc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mându-se d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sman le taie ciorba, Au mai zis: – „Sărim, s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sărit cei lei d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um putea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românii spre redute, Şi să stai să-i mai în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şi pierd şalvarii, Fac mătănii ghinărarii, Că-i la deal, şi-i greu să-l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trigam atunci din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giţi ca-n groaza f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vin din urmă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şi daţi-n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 stat n-au sta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u azvârlit tutunul, C-aşa-i turcul, sufle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ântec îl fă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ăprarul Păvăloaie, Stând de strajă noaptea-n ploaie, Şi gândeam: „Tu râzi şi spui, Şi tu n-ai cămaşe-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prind pe-Osman, măi frate, Şi-am să-mbrac căma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ĂP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u respins de la movilă, Căzurăm mulţi pe-acele l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eg un regiment atunci, De ce-a văzut, a plâns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iruri strânse şi-mproş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tenit cu foc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ndărăt dorobănţimea, Loc turcilor pe şes f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a şi mult, şi iute focul, Iar între-ai noştri şi vrăş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l mult optzeci de pa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lăsam cu palm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 urm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et căprar, având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s, s-opri să-l ieie-n spate, Şi-apoi spre şir porni cu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necând pe iarb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şi slab, căzu-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strigam să intre-n rând, El a rămas, nevrând s-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chi cu puşca l-am văzut, Îngenuncheat acolo-n cale, Trăgând spre-arapii ce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mereu. O, n-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mul în mâni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zvârle-aşa de mult omor, Că plumbii-n deznădej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 râu! Dar azi le cred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ne-ndepărtam mereu, Şi i-am strigat de-a mul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nebun, că stă să moară, Şi e păc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ând să-l lase pe câmpie, Şi să-l aducă neputând, El sta cu mortul, dus de-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 răzbunător să-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rcii vin, tot vin, un roi, Şi tot mai larg li-e-n urmă pas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ci nu ne-aude glasul, Acum el e pierdu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paşi mai au niz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incisprezece, zece-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tepţi pe-ai tăi, plângând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uflet pustiit al m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l, cade! L-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un plumb din multa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acum, murind, se-nd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m văzut cum s-a-nvâ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rate-său, căzând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n jos, părând c-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pere pe mort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oloana-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rcilor, sosind puhoi, I-a şi cuprins, urmându-şi goana, Şi i-a-necat apoi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i-am mai văzu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t şi-acum îm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ale inima, când scr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t de turci, să mori de viu, Veghind la capul unu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retras pe-acele lunci, Respinşi de-Osman de la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iment întreg, de milă, A plâns de ce-a văz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DE LA MUSELIM-S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ă dragă, c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scă-mi-te-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e vânt şi vreme grea, Şi-Anton al Anei z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luni, şi-i slab şi tras, Să-l vezi, că-ţi vine plânsul, Că numai oasele-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l di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 ştii c-a fo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te-aici, nu ş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u pe dealuri, dintre noi, Ca frunza, mam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olo-n deal, cum fulgera, Un plumb simţii că vine, Şi n-avu loc, cât larg era, Decât în piep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bine-acum, şi-aşa s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va trece luna, Şi-oi fi scăpat de-aici de tot, Dar vezi, te rog,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faci cum ai făcut, S-aduni la tine satul, De veselă că ţi-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iar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pe-aici şi ciungi, şi-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să-i mi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ergi la popa-n sat să-l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ujbă să-mi c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 de nu vei fi 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ată, vorba-i lasă, Că-i voi lucra o zi, oricând, La-ntorsul m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uţu vi-l lăsasem mic, Cu creştetul cât ma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cum ştrengar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răstoarn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u-i-aţi şi lu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ulă, cum am v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piele-n pod, de miel, Doar nu veţi fi vân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stei mele să-i ma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cumpere o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veche nu ştiu: este,-ori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fi acum şi 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rugina scurmă-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văd, o, dare-ar sfântul, Cum cade iarba-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bate-n ple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pte-se cum biet o şti, C-aşa ne dete soartea, Că şi noi ne-am lupta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l ş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juns şi pe ha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ele şi plânsul, Că noi i ne-am ţinut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răm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făcut, măicuţă, vânt, L-am scos de tot din ţară, Măcar stetea p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ieşea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prins şi pe-mpăratul lor, Pe-Osman Nebir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 împuşcase-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i-a fos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e ţinea pesemne proşti, Să-şi joace hopa-tropa, Că nu puteam să batem 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taica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pus de prin gazeturi t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m şi-a dat jun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ş cumpăra, să pot, Dar nu mai am, az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te-n piept, dar nu s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mi-e dor de-acasă, Şi-aş vrea să plec, dar nu 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odă nu m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nu e nu ştiu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chinuită, Şi-o să te strâng de după gât, Măicuţa me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 spus Ion să-ţi scriu, Iubească-ţi-l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tot lăsat, pân-a fost viu, Şi-mi ţin acum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mângâie Dumnezeu, C-aşa e la băta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scris această car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arul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odă-l zăreşte călare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şiruri, cu fulgeru-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ături s-azvârle oştirea păgână, Căci vodă o-mparte, cărare făcând, Şi-n urmă-i se-ndeasă, cu vuiet curgând, Oştire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opote roibii de spaimă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 frânele-n zbucium şi s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mea-nvrăjbită se rupe de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de-n mocirlă, un val după val, Iar fulgerul Sin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9] izbit de pe cal, Se-nchină pri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de sub poala pădur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h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0] trimete-o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oştirii muntene s-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ianicerii, prin flinte şi f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şa rămâne alături de drum, Departe de 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l zăreşte şi-alege vreo doi, Se-ntoarce şi pleacă spre gloată, Ca volbura toamnei se-nvârte el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n urd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2]ca lupu-ntre oi, Şi-o frânge degrabă şi-o bate-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vântur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de mirare, e negru-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de-i vis, ori aieve-i, El vede cum zboară flăcăii Sucevei, El vede că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aţă-i puterile turcilo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ile pl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l! E vodă, ghiaurul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năvală nebună, Împrăştie singur pe câţi îi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ieră câmpul, tăind de pe c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ne spre paşă: e groază şi vai, Că vin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aşă, o vorbă de-aproape să-ţi spun, Că nu te-am găsit nicăi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şa-şi pierduse şi capul, şi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âul pe coamă el fuge nebun, Că-n gheară de fiară şi-n gură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ulce-i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ecul vodă e-n zale şi-n fier, Şi zalele-i zuruie crunte, Gigantică poart-o cupolă pe frunte, Şi vorba-i e tunet, răsufletul ger, Iar barda-i din stânga ajunge la cer, Şi vodă-i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aşă! Să piară azi unul din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şa mai tare z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ările-n coapse fugaru-şi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tul i-l bate cu pumnii-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de sânge, cu barba vâlvoi, El zboară şo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nul îi cade şi-l lasă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upe cu mâna vesmântul, Că-n largile-i haine se-mpiedică vântul, Şi lui i se pare că-n loc e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de groaza pieirii bătut, Mănânc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ârdâie dinţii, şi-i galben-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ah din ceruri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ah scurtează grozava-i cărare, Căci paşa-i de taberi aproape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hiii din corturi se-ndeas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ei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easul acela Hassan a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acă de spaimă o lună, Văzut-au şi beii că fug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tului paşă dreptate i-au dat, Căci vodă ghiaurul în toţi a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az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BLICATE ÎN VOLUME</w:t>
      </w:r>
      <w:bookmarkStart w:id="2" w:name="bookmark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IODICE</w:t>
      </w:r>
      <w:bookmarkEnd w:id="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lizgu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3] zăpada pe câmpi! Întregul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oartă iar cămaşă cu tivituri de fier, E tot o pânză albă prin tot întinsul zării, Cu dungi de neguri, negre ca doru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sturi bate crivăţ, şi plaiul alb a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scapără d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 grăbit, Amurgul adună-n braţ de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umbre cari s-alătur şi ţin cu noaptea strajă Pământului; azi umbre aşa de mul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un iad din ceruri jos până pe pământ, Îngheţul pe sub streşini dă sloi, pe câmp dă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ri pune pe g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arnă, cum e dânsa mai aspră-n firea ei, Iar negrul întunerec purtat de nori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mort, precum pe leşuri stă-n basme un 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rui limbi de gingini se bat mugind, ca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nţ, şi cruntul muget e viscolul din faur, E moartea,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ai de cei ce noaptea stau străji, lăsând să ce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i văzduhul negru un larg troian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r, până ce semne de viaţă nu ma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de oameni mizeri, cari rupţi de foam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c pe faţa căsii în frig, când bieţii 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ţol măcar s-aşte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zi nămeţii colo, la margine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lab e coperişul şi cât e de-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arnă, ca un suflet sub patim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 în loc de geamuri şi fără mal păreţii, Bordei urnit cu totul sub vârsta bătrâneţii, Scârbos ca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ag acolo moartea sta zi de zi la pândă, La uşi acolo grijea stă goală şi flămândă, Prin astfel de bordeie curg lacrimile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i: un fiu şi-o mamă; ea slabă, el măru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i acei ce sufer al iernilor înf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orţii lor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st e prin odaie! Când domnii vin şi 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ot ce ai, sunt dânşii cari pun pe om 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ânşii nu-ţi dau chinuri, tu singur doară da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ăsii doarme, din vremuri vechi, un la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şi rupt, pe vatră dă licur un opa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ltimul 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să nu-i, căci masă au numai când 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esc pe cornul vetrii, ci-n zi de sărbătoare, Când au şi pot ca alţii să ţie zile mari, Atunci iau uşa tinzii şi-o pun pe patru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g, cari stau în faţa odăii lor şi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as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cânduri, cari au capăt pe vatră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 până pe laiţ, fac slujba unu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ol şi mai nemernic ca tot ce-i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em făcut, pe dungă de scândură ce-l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zgribură, sub coaste-i având câteva paie, Copil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lzi genunchi aproape lipiţi stau obrăj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iele mai palid, mai rar având fiorii, Pe-ncet el aţipeşte şi-adoarme tră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ă-sa nu-i dă pâne şi-l culcă tot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de când e dusă, ea nu vin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i, departe-s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de mult! Sărmana, din fapt de-amurg s-a dus, Aleargă cât e satul spre vale şi spr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re lucru, cere şi roagă să muncească, Nu-i trebuie pomană şi nu vrea să cerşească, Nu! Când te-ai pus să cauţi vreo milă omenească, Eşti bun sub piatră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i dă lucru, flămândă e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ntoarne, biata, la fiu fără de 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trebe că-i simţul din piept de mam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ie copilul de slab şi de flămând, Şi n-ai ce-i da! Nu cugeţi c-atunci tu eşti î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 din urmă c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e pragul, tristă ca om fără noroc, Aşează două sfărmuri de pâne la un loc, La pat apoi grăbeşte şi caută trist î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ui; el doarme, dar rece-i tot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n pieptu-i lânged de mult s-a stin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l ca fiert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p având o mână, şi rupt un ochi de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lezne, mititelul, cu şopot el înd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omn un şir de vorbe lipsite d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pali ai mamii ca bobul picuri ies, Se scurg pe-obrazul care se mişcă-ncet ş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ii suflări de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ă de năcazuri stă multă vreme-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de frig în casă ş-opaiţul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ea s-aţâţe măcar trei zări, vrea foc să vadă, Un foc – din trei surcele culese de pe stradă, Dar ele-s tari ca fierul şi-s plin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ri precum le-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reme ce stă beată de lunga ei suflare, Deştept copilul geme şi oblu-n sus t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ipet, având ochii mai sarbezi ca de mort, Se zbate, ca pe ţărmur un peşte, parcă-l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i, din poala hainii nebun destramă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pă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să răstoarnă pe pat, fără de vrere, Mai mult, mai mult răsuflu-i scăr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5] din putere, Stă mort întreg; şi ochii pe pod i-a ţintu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tor! Biata mamă de tremur a-nneg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Dar desculţă prin ger: E de pier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l, ori dânsa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ei dă sânge pe drumul grunzuros, Şi viscolul izbeşte cu şuier vif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i fulgi; cu pieptul mai gol de jumătate, E cr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7]de frig obrazul şi pulpile-s crepate, Ea tremură ca frunza, căci frigul o stră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ne până-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n ciocanul geme de zece ori în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ns de mult pe stradă chiar cel mai palid ş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uzelor, căci nimeni nu stă pe-aceste v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nt şi ger, când trupul ţi-l scuturi şi ţi-l g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as de pas, când însuţi de tine tu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arele de tr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lăcări, nici potopul, nici mii de limbi inf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pună stăvili pornirii u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a să moară-n locul copilului! Sunt legi, Sunt lanţuri, sunt pumnale ca-n sângiuri să o-nchegi, Dar dragostea-i din suflet nici cei mai lup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i-o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mână de om cu suflet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cleaştă nod puternic în părul ei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i de mari sudalme străbat mai greu ca 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ul ei; ea ţipă, iar el, lovindu-şi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lpi, o îmbrânceşte, căci aspru e străj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eu al său înf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lăcări, nici potopul, nici mii de limbi inf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pună stavili pornirii u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ă cu viaţa pe fiu: Nici lum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nştrii toţi, nici arma cu sângele, nici regi, Cu lanţ din tălpi la creştet, prin fier şi aspr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i-o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s-aruncă dânsa din tot al ei avânt, Dar lunecă şi cade de-a plut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 nu cad pe tine, sălbatico, pă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ergi să furi; eşti prinsă! În numele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er să vii, femeie, la cas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zi t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r! şopteşte dânsa zdrobită de ruşine, Dar astfel umblă furii? Priveşte-m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zi că nu-mi dă gândul prin minte ca să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laturi ea s-aruncă gemând, dar braţul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egii nu-i dă liber, şi el cu larg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râie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himpii gheţii crunte picioarele-n al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şie, se taie mai tare şi se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rămâne carnea pe os. Ei merg de-a valma, El blastămă, ea plânge. – „Înceată cu sudalma! Zdrobeşte-mă cu pumnii şi-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să-mă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gea nu cunoaşte pe nimeni; e poruncă, Pe fur în timpul nopţii în temniţi îl aruncă, La chin. Sărmana mamă se zvârcole-n plâ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judecăţii ogrăzile-s pri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ărgi ogrăzi; în ele stă mama până-n zori, În gol, ca pe o 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ger, cât a fost noaptea, ea fuge prin ogradă, Nebună fuge, zbiară ş-aleargă prin zăpadă, Cu ochii roşi şi umezi, cu pieptul ab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in de bruma cruntă, ca ielele din mit, Un gând numai o ţine, un gând ne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u să şi-l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 zorii zilei veniră logo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egii, să-i deschidă, ca dorul ei drumeţ, Aşa păşea de grabnic şi iute biata roab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lab e coperişul, ce şubredă cocioabă, Sub pumni o poţi ascunde de mică şi de slabă, De-ascunsă sub nă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e nu-i pe geamuri, căci a suflat-o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urlă crivăţ pustiu, cum urlă c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i mame; tristă se pleacă ea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loi copilul, pielea pe-obrazu-i a crepat, Tot trupul lui e vânăt, şi supt şi de-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ce c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ât e de sălbatic al iernilor înf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mulge mama plete din părul ei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as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fereşte-o de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ag acolo moartea stă zi de zi la pândă, La uşi acolo grijea stă goală şi flămândă, Prin astfel de bordeie curg lacrimile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OVICA (Baladă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rul la vest era-n purpur scăld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ind treceau veseli flăcăii prin sat, Cu luciile coase pe-un umăr robust, Şi fete, cu ochii din soare de-august, Treceau având furcă la b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laiţ, sub veche tulpină de fag, Eu stam privitor, cum d-a pururi mi-e drag, Să stau şi din ochi de-amărunt s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te tot mersul de trai românesc, Ca sfânt trai din vremur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Paşti, şi era un timp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îndeparte un vânăt cor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nţi, şi pe dânşii ai iernilor gi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ii ningeau căzătorii lor f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bă şi nobilă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vreo fată fugea la fântâni, Veneau păcurarii cu tulnice-n mâni, Şi boi tăngăneau câte-un clopot la gât, Copii se jucau lângă plopii din 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fluier plângea-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am pe trunchiul de fag răzimat, Lenos având capul pe spate lăsat, Priveam într-un loc la o cruce d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aintea cutării og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 într-o deasă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s-adunară mai mulţi trecători, Eram curios eu, la ce-s pri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pe-un moşneag ce venea dinspre ei, Şi-mi spune; şi plec eu să văd, dară,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am privit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spă de lut, având furcă la brâu, Stă Vica, şi părul ei galbin ca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 din plete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1] preste umărul drept, Se varsă val blond pe rotundul ei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n icoane, la îngeri, În mână cu fir, el se-nfiră pe fus, Dar gândul copilei departe stă dus, Şi blânzii ochi, negri ca sufletul trist, Ca noaptea când precesta naşte pe Crist, Sticlesc într-o rouă de pl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sa, stând palidă jos lângă ea, Cu dragoste drept între ochi îi privea, Şoptindu-i cuvinte, să fie cuminţi, Dar fata se-ncoardă şi geme-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te-n pământ cu ciob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ă domoală, cu fruntea-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mi părea, cum priveam, ceva sfânt, O mamă-n genunchi, adiind-o p-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ică-sa, astfel stă maica-n pri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ucea de lemn din Gol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că, m-auzi, Rodovica? So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a-i de când lumea şi nu mai mor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ida, că doară tu nu eşti de plumb, Tu, dragostea mamii şi-al mamii porumb, Mă faci tu să plâng e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ţi mai stă gândul la fus şi la tort, Tot una-i, dar răul din viu te dă mort, De rău mă tem, Vică, mă tem de ceas-rău, Şi vezi că stau satele-n plânsetul tă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gândeşti că-ţi s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g o sărută şi-o strâng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ul plecat i-l aşează ea drept, Şi blând i se joacă p-obrazul de nea, Şi râde, că doară va râde cu ea, Şi plânge, şi cât o mai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e vremi, pâlcuri de oameni veneau, Miloşi câte-o seamă, iar alţi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ine primarul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a prin mulţime c-o gură de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ctor! Căci n-are o d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Ei, oameni cari nu o-nţeleg, O mână la doctor, când sat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ă Vica de mult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ndru, că, beată de drago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u-şi-a capul şi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acă, ori seara când ţin şezători, La joc pe la Paşti, şi-n dumineci la hori, Pe prund în amurg, la Crăciun în ver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dezlipeşte nici ochii de el, Că, vai! cum o-nving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um, desperată că nemţii l-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ndru-n cătane, ea-n gânduri s-a pus, Ş-o doare durerea de milă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 ca cioplită, stă ceasuri pe prag, Nici moare şi nici nu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um, înspre seară, cu păr despletit, Şi galbină-n faţă ca cei ce-au murit, Nebună plecase, cu furca în brâu, La moară, cu gând să s-arunce în râu, Şi mă-sa a prins-o,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asă-mă, mamă; de ce nu mă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cu giolgiul p-obraz în săl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3], Mai bine sub moară de hrană la peşti, Vai, lasă-mă, mamă, de ce m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i, cu săcurea mă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m, cât pământul, tot fată să ş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tiu că pe Nandru eu n-am să-l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d eu că neamţul mi-l pune-n şir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oartă cu trâmbiţi, şi-l joară pe steag, Şi-l duce să moară-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e, ea plânge de varsă părău, Stă ruptă şi suptă de-al inimii rău, Îmbăieră mânile-n părul blondin, Şi palidă, parcă beuse pelin, Nu-şi află răpaos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sa, cu fraţi şi cumetri s-au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tragă în casă, şi-au dus-o pe sus, Şi ea-n zvârcolire nebună ge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mă cutremur când cuget la ea, Şi-atunci am stat veşted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adunaţi se-mprăştiar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primarul da sfaturi: –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nu-i bine, şi-i rău cu sudă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trag eu din zdravăn vro câteva pălmi, S-o vezi cum se scutură-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bat ca la chip şi s-o leg eu butuc, O dată, dar numai o dat' să-i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ţele-n stânga ş-apoi s-o ples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eapta, să-i sară cel sânge drăcesc, Că-i prea îndărătnic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o miercuri aceasta; iar joi, În zori am plecat la oraş, şi 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unci neputând a mă-ntoarce la sat, Trecut-au luni multe şi eu mi-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rul povestii cu V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dintru-ntâi, că plânso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crimi de care plâng mulţi farisei, Aşa-mi venea-n suflet să cred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acel joc a fost joc făţărit, Ori prea mult jocat din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ri, din răvaşul de-acasă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t, între altele câte m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eu aflu că Nandru e mort, Şi Vica – ea, blânda la vorbă şi port, Ea n-a fost făţarnică, b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ană la tunuri de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ul, s-a pus de-atunci Vic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eagă de friguri, şi boala cre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orul iubirii, prin unicu-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oartea topitu-s-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ndru, cum sta cercel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4]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plecat fiind, calu-l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trat până-n crieri copita de cal, Şi-a doua zi, Nandru pe pat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sub cuţite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prins veste de mortul recrut, A râs cu amar şi din greu a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de-atunci în zadar 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mângâie mă-sa cu vrăji şi cu post, Şi zilnic c-o miie de pr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tr-o noapte cu pal lum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ă părinţii-i dormeau,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 ea se scoală şi iese-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 cămaşă, desculţă,-n cap gol, Şi pleacă spre moar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ata să-nvârte şi surd vuiet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 tac apele, roata, ea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e morarul să-i caute de chip, Dă-n colo, dă-ncoace, şi află pe ş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oată pe Vic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ub moară de hrană la p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cetit cărţi cu novele domneşti, Tu n-ai învăţat a iubi ca-n salon, Cochetă-ntrupând paragrafi de b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şini, să plângi în n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caldă, cu sufletul viu, Cu-ntregul lor clocot de sânge, az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să iubească, şi tu ai ştiut, Dormi blând! Şi-n etern pe mormântul tăcut Răsară-ţi crini albi, Rodo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o vedeţi fugind prin sat, Cu zdrenţele şiroi, Desculţă-n ger, cu ochii supţi, De cine râd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dânsa, curioşi, De ce fugiţi în 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rău v-a făcut ea, De-i faceţi rău? Scu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o hui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e-n drum,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ine-n prag flămând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teţi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tiţi povestea ei? De-o ştiţi, Ce mult vă cred mi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tunci aţi fi mi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ânsa,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dar, vreau azi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 în revărsat de zori, Un buciu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et, şi lătrau zăv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lângă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 din văi, suia pe cu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oful la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 iobagi! Un sa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la-n codri dus, Pe placul unui dom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s, şi to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ortând în ochi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b pe goană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r de şir gonaci st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ă de copaci, Şi contele pe-un tânăr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âu ca dus de draci, Dar iată! Calul sub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s p-un biet gon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a potcovită,-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rg mormânt făcu, Au stat iobagii marmor toţi, Dar Arpad grof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pe cal, privea 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âsete, h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cu moar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se zvârcoiea, Şi biata mă-sa! Vezi-o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lânge-n hoho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lâns, pe car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îl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Şi vă bateţ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aiul ei d-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voastră n-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jungă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ă? V-ar plăcea s-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âs obştesc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eacul! unde-i? Din pământ, Din foc ea l-ar fi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ăraci. Bărbatul ei, De mult bolnăvicios, Zăcea şi el; puteai, de slab, Să-i numeri os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iţ ficior, părinte-n pat, Pe răni al cârpei nod, Şi-n vatră focul stin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porumb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iar a patr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orţi sub un pro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zi, când se trezeşte-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mpedel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orţii lor, ce râs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ânsul e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eşte, biata, iat-o iar, De zid cu fruntea 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zi cum face gesturi ea, Aşa precum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ierzi copii? Cum râde ea, Ca omul î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varsă gur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nda e, copi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tinzii-n prag, O desmierda ea nopţ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odor pribeag, Ea singură 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avus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fata, îi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iul mai domol, Frumoasă, ca un sfânt po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 schitului pr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ând al case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la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e un a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domnul o cămaşă-n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rtul de la s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ando, coşi cea mai isteţ, Să mergi dar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Dar Arpad, el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imi păg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ncui uşa? Ce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ul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ul ea şi l-a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ugii din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ea mult! Când i-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nda doi argaţi, Ea n-a mai plâns, a stat ca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ii ridicaţi, Cu gura plină de blastăm, Cu ochii înghe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m nebun, când vrei să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on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sfânt! Căci cei tar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 pe slabi la rău, Şi domnii sunt d-aceea tari, Căci râd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ci i-a izbucni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oarea bob de bob, Şi jos, săcată de simţiri, Căzu ea toată zd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groful, domn şi Dumnezeu, Ei ambii râd de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Să râdem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bi? De c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omni? Giganţi î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uflete p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ucea-n mâni să pălm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i, ca pe mi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OPRESS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va fi cine va lua copiii lor din faşă şi va zdrobi capul lor de pietrele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plângi că milă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ţi tu mi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el ţi-o ia din cui, Pâne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ta, şi e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ţi ce vă cade-n mâni, Şi-i loviţi la mir, români, Că-i la v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emniţi ne-au zidit, Numai lanţuri au gătit, Numai cuie-au făurit, Cruci de schin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oşi şi pe nepoţi, Şi pe iad, pe dracii toţi, Nu mai vrem să fim iloţi, Nu vrem um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plâns şi-am plâns de-ajuns, Ne-au bătut, şi ne-am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scuipat, şi n-am răspu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în s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urim d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laş aşa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români! Suntem 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o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goniţi de soar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i şi de virtute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 copii din taţi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ţi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e prigonesc a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ne cred bărbaţi mi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rivim tăcând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nchid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cu mâna-n sân,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ţi plângând prin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i roşu de vă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mflă v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i-e-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el e de-ai lor, Nu-l mai vrem oc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frăţim cu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3" w:name="bookmark7"/>
      <w:r>
        <w:rPr>
          <w:rFonts w:cs="Bookman Old Style;Times New Roman" w:ascii="Bookman Old Style;Times New Roman" w:hAnsi="Bookman Old Style;Times New Roman"/>
          <w:sz w:val="24"/>
        </w:rPr>
        <w:tab/>
        <w:t>SUPĂRARE-MPĂCIUITĂ</w:t>
      </w:r>
      <w:bookmarkEnd w:id="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liva gură tace, Capul ţi-e-n pămâ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dragă, n-a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aşi odat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ţi vez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as! Ei, ard-o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tunci, să ard cu ea, Şi să-mi scap numai co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zis David pro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eu? Ţi-oi fi,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ţi dragă cui eşt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pierzi vreme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oameni, şi-i ruşine, Tot la no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sta, c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popa mi-e duşman, Şi de-o şti, el ce-o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fa, ce praf ră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n drum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joc e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ochii nu mi-am scur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uc! Pricep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eu? Să st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la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să vadă h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nceapă: vai şi hui, Să se plângă tuturora, Mi-au mâncat tăunii nora, Unde-o fi, că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ţi afli vro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gard. De nu şi nu, Ia şi tu de dup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a şi zi-i păpuşă, Sari în joc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zici, şi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n târn de m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tine cred că-ţi pasă, N-o să stai închisă-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horă-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s să-mi fii! Te-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mea? Atât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lută eu, nici chioară, O să-mi aflu şi eu doară, Biata, vrun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fli… Zi-i pe nume, Cum îi zic… Dar vor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umblu eu cu glume, Nici tu nu eşti una-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mi pot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 vreau, mă roagă toate, Bun ori rău,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frumoase, poate, Ei, dar nici să dea di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 nasu-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rei, de peste vale, Flori, nu alta, vin acu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rietenă de-a tale, Dumnezeu mi-o scoate-n cale, Ca să-mi văd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âne; el se duce, Dar s-opreşte-apo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ea şi-şi face cruce, Dă de-o mână să-l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mustr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şa ţi-a fost pur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tu cât eşt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lumesc, tu-mi porţi băna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las să râdă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dracului de 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ea, mai bine-m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pe ochi şi sare-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o ştiu eu mai duşma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ţi fă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flet în sufletul neam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cânt bucuria şi-ama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nele tale durutul sunt eu, Şi-otrava deodată cu tine o 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ta-ţi întind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ricare-ar fi drumul pe care-o s-apuci, Răbda-vom pironul aceleiaşi cruci, Unindu-ne steagul şi la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9], Şi-altarul speranţei oriunde-o să-l duci, Acolo-mi voi duce al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imă-n inima neam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cânt şi iubirea, şi u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ocul, dar vântul ce-aprind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ni-e una, că-i un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ale noastre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 eşti şi ţinta a totul ce c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rodat-aş grăi vr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ţi glăsuieşte scriptura, Ai fulgere-n cer, tu, cel mare ş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hide-mi cu fulgerul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 unora lucruri a to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altora lucruri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e acel ce compasul şi-a pus, Pe marginea lumii-ntre viaţă şi-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alb ori e negru ce-m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mi-eşti în suflet, şi-n suflet ţi-s eu, Şi secolii-nchid-ori deschidă cum 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a ursitelor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flet eu fi-ţi-voi, tu, neamule-al meu, De-a pururi nerupta s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4" w:name="bookmark11"/>
      <w:r>
        <w:rPr>
          <w:rFonts w:cs="Bookman Old Style;Times New Roman" w:ascii="Bookman Old Style;Times New Roman" w:hAnsi="Bookman Old Style;Times New Roman"/>
          <w:sz w:val="24"/>
        </w:rPr>
        <w:tab/>
        <w:t>POSTUME</w:t>
      </w:r>
      <w:bookmarkEnd w:id="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PAT, N-AU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pat, n-au vatră şi n-au masă, Şi-o spuză de copi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guri de săturat, Sunt multe spate de-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şte gol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ad-un leuşo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ă-l puie la chimir, I-l cere călăraşul 80 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nene, singur şi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plătesc atâta 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vezi! C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c în vatră, n-au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ămânzesc şi-ngheaţă, Blăstem pe ei aş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prefectul e un câ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ui ce-i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 DESTUL AŢI GRĂM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 destul aţi grăm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i de noi munc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 ce voi ni le-aţi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 vostr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pădături! V-aţi îngră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d lacrimile ce văr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ştri cei „fără de ţ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Laz – teren de curând despădurit, transformat în loc arabil sau în păş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Rost – stare mater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A stărosti – a rosti oraţiile de nu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Treasc – tun mic primitiv, folosit în trecut la petrec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Vătav, vătaf – cel care conduce alaiul unei nu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Tilincă – trişcă, instrument primitiv de suflat, asemănător cu fluierul, dar fără găuri pentru deg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 Întrulp – trupeş, arăt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Tort – fir tors, de cânepă sau in; ţesă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A se coti – a-şi da coate, a-şi face sem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A se purta – a umbla rep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Bab-el-Manteb (Bab-el-Mandeb) adică Poarta Plângerii – strâmtoare între Marea Roşie şi Oceanul Ind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Ţechin – veche monedă de aur, ara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Ianicer, ienicer – soldat din infanteria Imperiului Otoman, recrutat de obicei dintre copiii turciţi ai populaţiilor creştine supuse Por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 A răpi – a jef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 Eunuc – bărbat castrat, folosit la curţile feudale din Orientul musulman ca paznic (îndeosebi pentru paza feme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 Spahiu – soldat din cavaleria Imperiului Oto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 Crunt – plin de s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Duium – alai, gloată, grăm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Lege – proces, jude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În poară – împotr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Ortac – tovarăş, priet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Ectenie – şir de rugăciuni rostite de preot sau de diacon în cursul serviciului relig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Comând – înmormân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Nat (cu sens colectiv) – om; mulţ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5]Rost – g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6]Fuştel, fuscel – fiecare din beţele orizontale ale sc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7]Săhăidac – leagăn de pânză purtat pe spate, în care femeile de la ţară îşi duceau copiii, când mergeau la mu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8]În sârg – rep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A se răzbuna – aici cu înţelesul de a se împrăşt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0]Laie – ceată zgomot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1]Ol – o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2]Volnic – cu forţa, cu de-a si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3]Mustră – mod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4]Blem! – să mergem! haid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5]Bucoavnă – carte tipărită cu litere chiril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6] Chisăliţă – fiertură de legume sau de fru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7] Ioan al III-lea Sobiesky – rege al Poloniei (1673-169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8] Căci aşa era bonton – (ironic) căci aşa cereau regulile bunei-cuviin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9] Aluzie la bătălia din 1683, când armatele austro-poloneze, sub comanda regelui Ioan al III-lea Sobiesky, au înfrânt oştile Imperiului Otoman, care asediau cetatea Vie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0] Dobre, ciolovec! – bine, omule! (în limba polo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1] Pitac – scrisoare, răv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2] Rex – rege (în limba lat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3] Pogace – turtă de mei sau de măl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4] Mon Dieu! — Dumnezeul meu! (în limba france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5] Oierul – una din denumirile populare ale constelaţiei Li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6] Carul – Carul-Mare: denumire populară a constelaţiei Ursa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7] Ugă-bugă – cuvinte rostite în jocurile de cop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8] Druşcă – fată care însoţeşte mireasa la cununie şi are anumite atribuţii la nu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9] Cuhnie – bucătă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0] Cânt al lui Tirteu – cântec de război, cântec de răzbunare (Tirteu – poet liric grec, care a trăit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l VII-lea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n. Prin cânte-cele sale de război a însufleţit la luptă pe spartani împotriva me-ssenienilor, care ameninţau Spar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1] Başibuzuc – voluntar turc, aparţinând trupelor neregulate (în limba tur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2] Maşala – chiar aşa! bravo! (în limba tur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3] Osman paşa – general al Imperiului Otoman, comandant al armatelor de la Plevna, înfrânte de trupele aliate ruso-române în războiul româno-ruso-turc din 1877- 187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4] Vadin – localitate în Bulgaria, pe malul Dun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5] Cioc selim! – foarte bine! (în limba tur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6] Nizam – soldat din armata regulată a Imperiului Otoman (în limba tur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7] Osman Nebiruitul – Osman-paşa (vezi p. 204, nota 1); pentru însuşirile sale de comandant militar, era supranumit „Gaziul”, adică „Nebirui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8] Paşa Hassan – comandantul trupelor moldoveneşti, care se alipiseră de turci împotriva lui Mihai Viteaz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9] Sinan-paşa – comandantul întregii oştiri otom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0] Mihnea al II lea, supranumit,Turcitul”, de două ori domn al Ţării Româneşti (între anii 1577-1583 şi 1585-15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1] Urdie, ordie – oaste otom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2] Bogdan – domn, domn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3] A blizgui – a visco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4] Glajă – sliclă, ge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5] A scări – a descreşte, a scă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6] Crunt – însânge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7] Lupav – cr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8] A încrunta – a însâng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9] Logofăt – secretar, scriitor de cancela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0] Rât – şes de-a lungul unei a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1] Pleteancă – fir de lână sau panglică îngustă, cu care femeile îşi împletesc coz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2] Vergel – petrecere care se făcea la ţară, în cursul căreia se încerca să se afle viitorul celor prezenţi, cu ajutorul unor beţiş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3] Sălaş – sic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4] A cercela – a potco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5] Şlip – scoc, jgheab prin care curge apa pentru a pune în mişcare roata m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6] A răsări – a tres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7] Pristol – masa din mijlocul altarului, pe care se ţin obiectele necesare pentru slujba religi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8] Stan – stană, bloc de pia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9] Lari (în mitologia romană) – zeităţi protectoare ale căminului; aici lar cu înţelesul de cămin.</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0] Călăraş (în vechea organizare a armatei române) – ostaş din cavale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Unicode MS">
    <w:charset w:val="80"/>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TextnotdesubsolCaracter">
    <w:name w:val="Text notă de subsol Caracter"/>
    <w:qFormat/>
    <w:rPr>
      <w:rFonts w:ascii="Arial Unicode MS" w:hAnsi="Arial Unicode MS" w:eastAsia="Arial Unicode MS" w:cs="Arial Unicode MS"/>
      <w:color w:val="000000"/>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Footnote">
    <w:name w:val="Footnote Text"/>
    <w:basedOn w:val="Normal"/>
    <w:pPr>
      <w:ind w:hanging="0"/>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45:00Z</dcterms:created>
  <dc:creator>John</dc:creator>
  <dc:description/>
  <cp:keywords/>
  <dc:language>en-US</dc:language>
  <cp:lastModifiedBy>User John</cp:lastModifiedBy>
  <dcterms:modified xsi:type="dcterms:W3CDTF">2013-08-20T13:45:00Z</dcterms:modified>
  <cp:revision>2</cp:revision>
  <dc:subject/>
  <dc:title/>
</cp:coreProperties>
</file>