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Coşbuc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etul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i/>
          <w:i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nt suflet în sufletul neamului meu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i cânt bucuria şi-amarul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n ranele tale duruţul sunt eu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otrava deodata cu tine o beu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ând soarta-ţi întinde paharul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oricare-ar fi drumul pe care-o s-apuci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Rabda-vom pironul aceleiaşi cruci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Unindu-ne steagul şi larul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ltarul speranţei oriunde-o să-l duci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colo-mi voi duce altarul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nt inima-n inima neamului meu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i cânt şi iubirea şi ura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Tu focul, dar vintul ce-aprinde sunt eu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oinţa ni-e una, că-i una mereu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n toate-ale noastre măsură.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zvor eşti şi tinta a totul ce cânt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ar daca vrodat-aş grai vrun cuvân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m nu-ţi glăsuieşte scriptur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i fulgere-n cer, tu, Cel-mare-si-sfint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nchide-mi cu fulgerul gura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e-s unora lucruri a toate mai sus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ar altora lucruri deşart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ştie acel ce compasul şi-a pus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e marginea lumii-ntre viaţa şi-apus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-i albi ori e negru ce-mparte!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ar tu mi-eşti în suflet, şi-n suflet ţi-s eu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secolii-nchida-ori deschidă cum vreu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terna ursitelor cart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in suflet eu fi-ti-voi, tu neamule-al meu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-a pururi, nerupta sa parte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32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32"/>
          <w:szCs w:val="24"/>
          <w:lang w:val="en-US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lu4Caracter">
    <w:name w:val="Titlu 4 Carac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4F81BD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4F81BD"/>
    </w:rPr>
  </w:style>
  <w:style w:type="character" w:styleId="Titlu7Caracter">
    <w:name w:val="Titlu 7 Carac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lu8Caracter">
    <w:name w:val="Titlu 8 Carac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uCaracter">
    <w:name w:val="Subtitlu Carac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eastAsia="Times New Roman" w:cs="Times New Roman"/>
      <w:i/>
      <w:iCs/>
      <w:color w:val="5A5A5A"/>
    </w:rPr>
  </w:style>
  <w:style w:type="character" w:styleId="CitatintensCaracter">
    <w:name w:val="Citat intens Carac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Accentuaresubtil">
    <w:name w:val="Accentuare subtilă"/>
    <w:qFormat/>
    <w:rPr>
      <w:i/>
      <w:iCs/>
      <w:color w:val="5A5A5A"/>
    </w:rPr>
  </w:style>
  <w:style w:type="character" w:styleId="Accentuareintens">
    <w:name w:val="Accentuare intensă"/>
    <w:qFormat/>
    <w:rPr>
      <w:b/>
      <w:bCs/>
      <w:i/>
      <w:iCs/>
      <w:color w:val="4F81BD"/>
      <w:sz w:val="22"/>
      <w:szCs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bCs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5:00Z</dcterms:created>
  <dc:creator>John</dc:creator>
  <dc:description/>
  <cp:keywords/>
  <dc:language>en-US</dc:language>
  <cp:lastModifiedBy>User John</cp:lastModifiedBy>
  <dcterms:modified xsi:type="dcterms:W3CDTF">2013-08-20T13:45:00Z</dcterms:modified>
  <cp:revision>2</cp:revision>
  <dc:subject/>
  <dc:title/>
</cp:coreProperties>
</file>