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ş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Rea de plat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vine de la moara;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jos în ulcioar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unându-şi sacul, iac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l poate ridica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Ţi-l duc eu!” - „Cum?” - „Pe plata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ar ea, cuminte fata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e şi-nvoieste-ndata -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ce-ar şi zice b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plec cu sacu-n spat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calea jumătat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r plata, trei săruturi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uite felul ei: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ta-n drum şi se socoa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mi spune cite-toa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ă-s scump, ca ea nu poa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prea sunt multe tre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 doua se-nvoieşt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-ar unul mi-l plăteşte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 altul să-mi rămâie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toare pe-nserat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n-am să-l vad cit veacul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iată-mă săracul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i duc o poştie sacu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-un singur sărutat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5:00Z</dcterms:created>
  <dc:creator>John</dc:creator>
  <dc:description/>
  <cp:keywords/>
  <dc:language>en-US</dc:language>
  <cp:lastModifiedBy>User John</cp:lastModifiedBy>
  <dcterms:modified xsi:type="dcterms:W3CDTF">2013-08-20T13:45:00Z</dcterms:modified>
  <cp:revision>2</cp:revision>
  <dc:subject/>
  <dc:title/>
</cp:coreProperties>
</file>